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c6bcdd4d.68ea2c6bcdd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c6bcdd4d.68ea2c6bcdd4e</w:t>
      </w:r>
    </w:p>
    <w:p>
      <w:pPr>
        <w:pStyle w:val="PreformattedText"/>
        <w:bidi w:val="0"/>
        <w:spacing w:before="0" w:after="0"/>
        <w:jc w:val="left"/>
        <w:rPr/>
      </w:pPr>
      <w:r>
        <w:rPr/>
        <w:t>Content-Location: file:///C:/68ea2c6bcdd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c6bc9d4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87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am  Paine&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737-8780&lt;/span&gt;&lt;/p&gt;&lt;p class=3D'bio-contact'&gt;F:&lt;span&gt; 617-249-1573&lt;/span&gt;&lt;/p&gt;&lt;p class=3D'bio-contact'&gt;&lt;a href=3D'mailto:apaine@ebglaw.com'&gt;&lt;span class=3D'bio-contact'&gt;apai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 accomplished litigator with deep experience in commercial litigation, Adam Paine represents clients in a broad range of complex commercial matters.&lt;/p&gt;  &lt;p class=3D'body-text'&gt;Adam assists clients=E2=80=94in industries such as health care and life sciences, investment management, real estate development, private equity, telecommunications, and construction=E2=80=94in litigation in federal and state court, as well as in arbitrations and mediations. Clients rely on Adam to handle matters involving breach of contract, business torts, fraud, insurance, restrictive covenants and trade secrets, restructuring and insolvency, and unfair competition. He skillfully guides clients through all phases of commercial disputes, including requests for preliminary relief, pleadings, discovery, dispositive motion practice, settlement negotiation, insurance coverage, trial, and appeals.&lt;/p&gt;  &lt;p class=3D'body-text'&gt;Prior to joining Epstein Becker Green, Adam was a litigation attorney at an international law firm, where he focused primarily on commercial litigation matters. While in law school, he served as an intern in the City Solicitor's Office of Revere, Massachusetts.&lt;/p&gt;&lt;p class=3D'body-list-header'&gt;Experience&lt;/p&gt;&lt;ul class=3D'ul-outer'&gt;  &lt;li&gt;Obtained a jury verdict in favor of a technology company against company=E2=80=99s former president for claims of breach of fiduciary duty, breach of contract, and trade secret misappropriation.&lt;/li&gt;  &lt;li&gt;Secured a reversal in the U.S. Court of Appeals for the First Circuit of the district court's dismissal of a medical device company's claims for product disparagement and tortious interference.&lt;/li&gt;  &lt;li&gt;Assisted with successfully defending a public broadcasting station through an evidentiary hearing and appeal against a multi-count complaint alleging tens of millions of dollars in damages.&lt;/li&gt;  &lt;li&gt;Contributed as a member of a white-collar criminal defense team defending against prosecution in a foreign jurisdiction involving analysis of documentary and testimonial evidence, and advising the client regarding international travel and extradition risks.&lt;/li&gt;  &lt;li&gt;Represented a non-profit religious organization in Massachusetts state court in a dispute with a financial institution.&lt;/li&gt;  &lt;/ul&gt;&lt;p class=3D'ul-bottom-spacer'&gt;.&lt;/p&gt;&lt;p class=3D'title'&gt;&lt;a href=3D'https://www.ebglaw.com/experience/internal-investigation-for-large-franchisee'&gt;Internal Investigation for Large Franchisee&lt;/a&gt;&lt;/p&gt;&lt;p class=3D'keepwithreset'&gt;&amp;#8203;&lt;/p&gt;&lt;p class=3D'body-list-header'&gt;Recognition&lt;/p&gt;&lt;ul class=3D'ul-outer'&gt;  &lt;li&gt;&lt;a target=3D"_blank" title=3D"Opens in a new window" rel=3D"noopener" href=3D"https://www.bestlawyers.com/about/MethodologyBasic.aspx" aria-label=3D"The Best Lawyers in America=C2=A9 (opens in a new window)"&gt;&lt;em&gt;The Best Lawyers in America&lt;sup&gt;=C2=A9&lt;/sup&gt;&lt;/em&gt;&lt;/a&gt;, &lt;span&gt;=E2=80=9COnes to Watch=E2=80=9D in &lt;/span&gt;&lt;span&gt;Commercial Litigation&lt;/span&gt; (2026)&lt;/li&gt;  &lt;/ul&gt;&lt;p class=3D'body-list-header'&gt;Credentials&lt;/p&gt;&lt;p class=3D'subtitle-header'&gt;Education&lt;/p&gt;&lt;ul class=3D'ul-outer'&gt;  &lt;li&gt;Boston College Law School (J.D., &lt;em&gt;magna cum laude, &lt;/em&gt;2016)  &lt;ul&gt;  &lt;li&gt;Note Editor, &lt;em&gt;Boston College Journal of Law and Social Justice&lt;/em&gt;&lt;/li&gt;  &lt;/ul&gt;  &lt;/li&gt;  &lt;li&gt;University of Rochester (B.A., &lt;em&gt;cum laude, &lt;/em&gt;2011)&lt;/li&gt;  &lt;/ul&gt;&lt;p class=3D'subtitle-header'&gt;Bar Admissions&lt;/p&gt;&lt;ul class=3D'ul-outer'&gt;&lt;li&gt;Massachusetts&lt;/li&gt;&lt;/ul&gt;&lt;p class=3D'subtitle-header'&gt;Court Admissions&lt;/p&gt;&lt;ul class=3D'ul-outer'&gt;&lt;li&gt;U.S. Court of Appeals for the First Circuit&lt;/li&gt; &lt;li&gt;U.S. District Court, District of Massachusetts&lt;/li&gt;&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technology'&gt;Technology&lt;/a&gt;&lt;/p&gt;&lt;p class=3D'body-list-header'&gt;Media&lt;/p&gt;&lt;p class=3D'title'&gt;&lt;a href=3D'https://www.ebglaw.com/insights/podcasts/spilling-secrets-trade-secrets-on-trial-strategic-decisions-for-the-courtroom'&gt;&lt;em&gt;Spilling Secrets:&lt;/em&gt; Trade Secrets on Trial - Strategic Decisions for the Courtroom&lt;/a&gt;&lt;/p&gt;&lt;p class=3D'keepwithreset'&gt;&amp;#8203;&lt;/p&gt;&lt;p class=3D'body-list-header'&gt;Insights&lt;/p&gt;&lt;p class=3D'title'&gt;&lt;a href=3D'https://www.ebglaw.com/sp_resources-blogpost-discovery-pitfalls-in-the-age-of-ai'&gt;Discovery Pitfalls in the Age of AI&lt;/a&gt;&lt;/p&gt;&lt;p class=3D'itemdate'&gt;&lt;time datetime=3D'2025-09-11'&gt;September 11,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massachusetts-high-court-to-weigh-in-on-forfeiture-for-solicitation-provisions-in-era-of-massachusetts-noncompetition-agreement-act'&gt;Massachusetts High Court to Weigh in on Forfeiture-for-Solicitation Provisions in Era of Massachusetts Noncompetition Agreement Act&lt;/a&gt;&lt;/p&gt;&lt;p class=3D'itemdate'&gt;&lt;time datetime=3D'2025-03-14'&gt;March 14, 2025&lt;/time&gt;&lt;/p&gt;&lt;p class=3D'keepwithreset'&gt;&amp;#8203;&lt;/p&gt;&lt;p class=3D'title'&gt;&lt;a href=3D'https://www.ebglaw.com/sp_resources-blogpost-commission-commitments-massachusetts-appeals-court-upholds-obligation-to-continue-paying-commission-for-the-life-of-the-underlying-customer-relationship'&gt;Commission Commitments: Massachusetts Appeals Court Upholds Obligation to Continue Paying Commission for the Life of the Underlying Customer Relationship&lt;/a&gt;&lt;/p&gt;&lt;p class=3D'itemdate'&gt;&lt;time datetime=3D'2024-10-17'&gt;October 17, 2024&lt;/time&gt;&lt;/p&gt;&lt;p class=3D'keepwithreset'&gt;&amp;#8203;&lt;/p&gt;&lt;p class=3D'title'&gt;&lt;a href=3D'https://www.ebglaw.com/sp_resources-blogpost-caution-employers-merge-ahead-massachusetts-holding-endorses-potential-liability-for-joint-employers'&gt;Caution - Employers Merge Ahead: Massachusetts Holding Endorses Potential Liability for =E2=80=9CJoint Employers=E2=80=9D&lt;/a&gt;&lt;/p&gt;&lt;p class=3D'itemdate'&gt;&lt;time datetime=3D'2024-07-01'&gt;July 1, 2024&lt;/time&gt;&lt;/p&gt;&lt;p class=3D'keepwithreset'&gt;&amp;#8203;&lt;/p&gt;&lt;p class=3D'title'&gt;&lt;a href=3D'https://www.ebglaw.com/sp_resources-blogpost-from-whistleblower-to-defendant-understanding-the-implications-of-u-s-ex-rel-cooley-v-ermi-llc'&gt;From Whistleblower to Defendant: Understanding the Implications of &lt;em&gt;U.S. ex rel. Cooley v. ERMI, LLC&lt;/em&gt;&lt;/a&gt;&lt;/p&gt;&lt;p class=3D'itemdate'&gt;&lt;time datetime=3D'2024-03-04'&gt;March 4, 2024&lt;/time&gt;&lt;/p&gt;&lt;p class=3D'keepwithreset'&gt;&amp;#8203;&lt;/p&gt;&lt;p class=3D'title'&gt;&lt;a href=3D'https://www.ebglaw.com/sp_resources-blogpost-wage-war-massachusetts-trial-court-rejects-globe-ex-presidents-profit-sharing-claim-disguised-as-wage-act-violation'&gt;Wage War: Massachusetts Trial Court Rejects Globe Ex-President=E2=80=99s Profit-Sharing Claim Disguised as Wage Act Violation&lt;/a&gt;&lt;/p&gt;&lt;p class=3D'itemdate'&gt;&lt;time datetime=3D'2024-02-06'&gt;February 6, 2024&lt;/time&gt;&lt;/p&gt;&lt;p class=3D'keepwithreset'&gt;&amp;#8203;&lt;/p&gt;&lt;p class=3D'title'&gt;&lt;a href=3D'https://www.ebglaw.com/sp_resources-blogpost-free-to-forfeit-delaware-high-court-holds-employee-choice-is-proper-lens-for-evaluating-forfeiture-for-competition-provisions-in-partnership-agreements'&gt;Free to Forfeit: Delaware High Court Holds Employee Choice Is Proper Lens for Evaluating Forfeiture-for-Competition Provisions in Partnership Agreements&lt;/a&gt;&lt;/p&gt;&lt;p class=3D'itemdate'&gt;&lt;time datetime=3D'2024-02-01'&gt;February 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c6bcdd4d.68ea2c6bcdd4e</w:t>
      </w:r>
    </w:p>
    <w:p>
      <w:pPr>
        <w:pStyle w:val="PreformattedText"/>
        <w:bidi w:val="0"/>
        <w:spacing w:before="0" w:after="0"/>
        <w:jc w:val="left"/>
        <w:rPr/>
      </w:pPr>
      <w:r>
        <w:rPr/>
        <w:t>Content-Location: file:///C:/68ea2c6bcdd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ACQoL/8QAURAAAQQBAwIEBAQEAgcGAwIPAQID</w:t>
      </w:r>
    </w:p>
    <w:p>
      <w:pPr>
        <w:pStyle w:val="PreformattedText"/>
        <w:bidi w:val="0"/>
        <w:spacing w:before="0" w:after="0"/>
        <w:jc w:val="left"/>
        <w:rPr/>
      </w:pPr>
      <w:r>
        <w:rPr/>
        <w:t>BAURBhIhADEHEyJBFDJRYQgVQnEjUoGRYqEJFiQzcrHBJYKSotHwF7LC4Qo0Q9Li8SbyGDVTRBknY1</w:t>
      </w:r>
    </w:p>
    <w:p>
      <w:pPr>
        <w:pStyle w:val="PreformattedText"/>
        <w:bidi w:val="0"/>
        <w:spacing w:before="0" w:after="0"/>
        <w:jc w:val="left"/>
        <w:rPr/>
      </w:pPr>
      <w:r>
        <w:rPr/>
        <w:t>T/xAAcAQACAwEBAQEAAAAAAAAAAAAAAgEDBAUGBwj/xABJEQACAQMBBAcDCAkEAgICAQUBAgADERIh</w:t>
      </w:r>
    </w:p>
    <w:p>
      <w:pPr>
        <w:pStyle w:val="PreformattedText"/>
        <w:bidi w:val="0"/>
        <w:spacing w:before="0" w:after="0"/>
        <w:jc w:val="left"/>
        <w:rPr/>
      </w:pPr>
      <w:r>
        <w:rPr/>
        <w:t>BCIxMgUTQUJRUvBhYnEjcoGCkZKhwQYUorGywtHS4TPi8fIVQwckNFOzYxYlCIP/2gAMAwEAAhEDEQ</w:t>
      </w:r>
    </w:p>
    <w:p>
      <w:pPr>
        <w:pStyle w:val="PreformattedText"/>
        <w:bidi w:val="0"/>
        <w:spacing w:before="0" w:after="0"/>
        <w:jc w:val="left"/>
        <w:rPr/>
      </w:pPr>
      <w:r>
        <w:rPr/>
        <w:t>A/AP22TcYV34KuMZ7jsT7njrRQ5l+MqrGyk+w/ukOsccgD3+vP3Hv9P/L129l4n4/lODtV7acbSGWC</w:t>
      </w:r>
    </w:p>
    <w:p>
      <w:pPr>
        <w:pStyle w:val="PreformattedText"/>
        <w:bidi w:val="0"/>
        <w:spacing w:before="0" w:after="0"/>
        <w:jc w:val="left"/>
        <w:rPr/>
      </w:pPr>
      <w:r>
        <w:rPr/>
        <w:t>sbjngn7j3HIAOCf/AF67dAagn14zz20HeA7OaRpxYyfckk8EYzzjv9QOtUwnmLHS0YOuEnnOMHkEkd</w:t>
      </w:r>
    </w:p>
    <w:p>
      <w:pPr>
        <w:pStyle w:val="PreformattedText"/>
        <w:bidi w:val="0"/>
        <w:spacing w:before="0" w:after="0"/>
        <w:jc w:val="left"/>
        <w:rPr/>
      </w:pPr>
      <w:r>
        <w:rPr/>
        <w:t>gcZwO+M9ES2Q5tY1cO5RPbCgSODgcnk+3RLaRu7nxjVSCRnke6hnB9PYEAeo456JomnljA7jPv/Qdg</w:t>
      </w:r>
    </w:p>
    <w:p>
      <w:pPr>
        <w:pStyle w:val="PreformattedText"/>
        <w:bidi w:val="0"/>
        <w:spacing w:before="0" w:after="0"/>
        <w:jc w:val="left"/>
        <w:rPr/>
      </w:pPr>
      <w:r>
        <w:rPr/>
        <w:t>TwSP/l6V+U24xAVbQnECJup2gDGcgYz6cYTwRzz1TNYFgBB6weQPVwTx2wf3xvyfbrOePH/MtTgfjG</w:t>
      </w:r>
    </w:p>
    <w:p>
      <w:pPr>
        <w:pStyle w:val="PreformattedText"/>
        <w:bidi w:val="0"/>
        <w:spacing w:before="0" w:after="0"/>
        <w:jc w:val="left"/>
        <w:rPr/>
      </w:pPr>
      <w:r>
        <w:rPr/>
        <w:t>6k49++O57DAyPv2x/T79Z2UZZdjSwaEX7ImtJIPf7nnIAP0HfHVbKSRYaCXI66ixu0DTU4Sc5Hf3H3</w:t>
      </w:r>
    </w:p>
    <w:p>
      <w:pPr>
        <w:pStyle w:val="PreformattedText"/>
        <w:bidi w:val="0"/>
        <w:spacing w:before="0" w:after="0"/>
        <w:jc w:val="left"/>
        <w:rPr/>
      </w:pPr>
      <w:r>
        <w:rPr/>
        <w:t>xtBGePf69JhYDW2stJO8RqvCQOxSAogEBWCfpjk++e3OT1TUF111MCuVivekRlKCeACQOOeyjkdjj6</w:t>
      </w:r>
    </w:p>
    <w:p>
      <w:pPr>
        <w:pStyle w:val="PreformattedText"/>
        <w:bidi w:val="0"/>
        <w:spacing w:before="0" w:after="0"/>
        <w:jc w:val="left"/>
        <w:rPr/>
      </w:pPr>
      <w:r>
        <w:rPr/>
        <w:t>p47n09Y9DcTaqYqq30UQSpzcrGST78hQJ5UAkjlWcdTImpVnAzj+b/AIj79/px9OiXgACwmcnB7HPz</w:t>
      </w:r>
    </w:p>
    <w:p>
      <w:pPr>
        <w:pStyle w:val="PreformattedText"/>
        <w:bidi w:val="0"/>
        <w:spacing w:before="0" w:after="0"/>
        <w:jc w:val="left"/>
        <w:rPr/>
      </w:pPr>
      <w:r>
        <w:rPr/>
        <w:t>AAfKM8kY9WD2HHSDnb4f0jDiLwTJBJzhOClQ3Dggp7gA/bgj69PL4NCTjHfsR9BwBxkHGEfXq9LYjx</w:t>
      </w:r>
    </w:p>
    <w:p>
      <w:pPr>
        <w:pStyle w:val="PreformattedText"/>
        <w:bidi w:val="0"/>
        <w:spacing w:before="0" w:after="0"/>
        <w:jc w:val="left"/>
        <w:rPr/>
      </w:pPr>
      <w:r>
        <w:rPr/>
        <w:t>lL8xgWxGUHnBwRtOFAjPqyQDwfVz7fXqmpxb4flJUkEFRrKT1SMJeyAMJOOCAAoYOcf1P7p659Tkb5</w:t>
      </w:r>
    </w:p>
    <w:p>
      <w:pPr>
        <w:pStyle w:val="PreformattedText"/>
        <w:bidi w:val="0"/>
        <w:spacing w:before="0" w:after="0"/>
        <w:jc w:val="left"/>
        <w:rPr/>
      </w:pPr>
      <w:r>
        <w:rPr/>
        <w:t>06CcT8JzlfI3OuntuWTkewOQCR3247f97rlbTx+gfvm2l3SRpeQd9IUogjgFaid2c5AUMH+b7fTrh1</w:t>
      </w:r>
    </w:p>
    <w:p>
      <w:pPr>
        <w:pStyle w:val="PreformattedText"/>
        <w:bidi w:val="0"/>
        <w:spacing w:before="0" w:after="0"/>
        <w:jc w:val="left"/>
        <w:rPr/>
      </w:pPr>
      <w:r>
        <w:rPr/>
        <w:t>xY+vhOgNTYcY/qWil5JAHzHGMA5yCdnORx35wD1Whu6DwkE2F7S99Mt/IVblH0Anj0/KSD/MjG37Ed</w:t>
      </w:r>
    </w:p>
    <w:p>
      <w:pPr>
        <w:pStyle w:val="PreformattedText"/>
        <w:bidi w:val="0"/>
        <w:spacing w:before="0" w:after="0"/>
        <w:jc w:val="left"/>
        <w:rPr/>
      </w:pPr>
      <w:r>
        <w:rPr/>
        <w:t>dVAAQOyc+spy9i70vzTrWPL9Hun0E8FWAfST8pA4z2x1tUiyi/ZKJctQyMJyBj6EcpTnsSCRxwM+/V</w:t>
      </w:r>
    </w:p>
    <w:p>
      <w:pPr>
        <w:pStyle w:val="PreformattedText"/>
        <w:bidi w:val="0"/>
        <w:spacing w:before="0" w:after="0"/>
        <w:jc w:val="left"/>
        <w:rPr/>
      </w:pPr>
      <w:r>
        <w:rPr/>
        <w:t>yWsfj6/OUsuJFuBllViMJBIIwAPTkFOCSCBngkHnqyLJEloEDI+nuM992Nqvof+XRCKBvAxnOc4z7A</w:t>
      </w:r>
    </w:p>
    <w:p>
      <w:pPr>
        <w:pStyle w:val="PreformattedText"/>
        <w:bidi w:val="0"/>
        <w:spacing w:before="0" w:after="0"/>
        <w:jc w:val="left"/>
        <w:rPr/>
      </w:pPr>
      <w:r>
        <w:rPr/>
        <w:t>jgY98/TpC4HtMggG4mha74yQQQAcJz3zj6qz02QJsDrJmpbIGCMDBzyCSBkd+eQVds9TCIFogg7R3+</w:t>
      </w:r>
    </w:p>
    <w:p>
      <w:pPr>
        <w:pStyle w:val="PreformattedText"/>
        <w:bidi w:val="0"/>
        <w:spacing w:before="0" w:after="0"/>
        <w:jc w:val="left"/>
        <w:rPr/>
      </w:pPr>
      <w:r>
        <w:rPr/>
        <w:t>/cnHP9e3RCMn2iQeO/fJx9go/bH+fRCDlM904ABI9znjg8lWcDv/XohGzzR9x229iSD9e45BCv6BPR</w:t>
      </w:r>
    </w:p>
    <w:p>
      <w:pPr>
        <w:pStyle w:val="PreformattedText"/>
        <w:bidi w:val="0"/>
        <w:spacing w:before="0" w:after="0"/>
        <w:jc w:val="left"/>
        <w:rPr/>
      </w:pPr>
      <w:r>
        <w:rPr/>
        <w:t>CNlN/UcYPze6tmE474GD+56IRo62T+kZ+/fIxjOPcnseiL3/AKPzjBTXpPoBI45IyT77R9BnnHfqpl</w:t>
      </w:r>
    </w:p>
    <w:p>
      <w:pPr>
        <w:pStyle w:val="PreformattedText"/>
        <w:bidi w:val="0"/>
        <w:spacing w:before="0" w:after="0"/>
        <w:jc w:val="left"/>
        <w:rPr/>
      </w:pPr>
      <w:r>
        <w:rPr/>
        <w:t>AAN5bTHeBMYLaQVEkAkE4H7K/UR/Xv1mrdz4y03tpEFspKchPsSecZ7hIxjvnpCBYi0L46+EZCOkLx</w:t>
      </w:r>
    </w:p>
    <w:p>
      <w:pPr>
        <w:pStyle w:val="PreformattedText"/>
        <w:bidi w:val="0"/>
        <w:spacing w:before="0" w:after="0"/>
        <w:jc w:val="left"/>
        <w:rPr/>
      </w:pPr>
      <w:r>
        <w:rPr/>
        <w:t>8vIAIzxyFZPueR/Td0pQHhpNHZfsizkZO0HueVA7gE47nCs8K+39OqwpPAQmERuOCMZyCCM8+444OO</w:t>
      </w:r>
    </w:p>
    <w:p>
      <w:pPr>
        <w:pStyle w:val="PreformattedText"/>
        <w:bidi w:val="0"/>
        <w:spacing w:before="0" w:after="0"/>
        <w:jc w:val="left"/>
        <w:rPr/>
      </w:pPr>
      <w:r>
        <w:rPr/>
        <w:t>//AF6CLGwhPKiEqAwDjBwUpxtSRwcewA5/bqIE3B0/CLGKcEkexwEjAI+bH9h9O6eiVdUMiDwHr0sw</w:t>
      </w:r>
    </w:p>
    <w:p>
      <w:pPr>
        <w:pStyle w:val="PreformattedText"/>
        <w:bidi w:val="0"/>
        <w:spacing w:before="0" w:after="0"/>
        <w:jc w:val="left"/>
        <w:rPr/>
      </w:pPr>
      <w:r>
        <w:rPr/>
        <w:t>iJlRHuQQQO/BOO/GOefr0+/ftv6+iTjTOl8cf+sWXDHtlP6txHG4ZJAOeQB2/bqcX834mGC359PXrh</w:t>
      </w:r>
    </w:p>
    <w:p>
      <w:pPr>
        <w:pStyle w:val="PreformattedText"/>
        <w:bidi w:val="0"/>
        <w:spacing w:before="0" w:after="0"/>
        <w:jc w:val="left"/>
        <w:rPr/>
      </w:pPr>
      <w:r>
        <w:rPr/>
        <w:t>NW4gJG5GRklI7c44IVn1fbpQxHCKy421veLGLyCBzkEnAG7IzjB/SDj79GbeMWbpiYSfTjJwCByAcD</w:t>
      </w:r>
    </w:p>
    <w:p>
      <w:pPr>
        <w:pStyle w:val="PreformattedText"/>
        <w:bidi w:val="0"/>
        <w:spacing w:before="0" w:after="0"/>
        <w:jc w:val="left"/>
        <w:rPr/>
      </w:pPr>
      <w:r>
        <w:rPr/>
        <w:t>KucgjjA+nbozbxhEVxc8FvscHB5Vx74OCcjpZNj4GJrh+jgd+dw24Oe52nk/06bsxx1hY2v2RqIaeE</w:t>
      </w:r>
    </w:p>
    <w:p>
      <w:pPr>
        <w:pStyle w:val="PreformattedText"/>
        <w:bidi w:val="0"/>
        <w:spacing w:before="0" w:after="0"/>
        <w:jc w:val="left"/>
        <w:rPr/>
      </w:pPr>
      <w:r>
        <w:rPr/>
        <w:t>7eM45z3xjGAOwI6WLcnukn17Zo5BT/ACnv7jk99xOT2PUEgakx1xJIbhE/gARyjJxnHHv2yOxPH7/z</w:t>
      </w:r>
    </w:p>
    <w:p>
      <w:pPr>
        <w:pStyle w:val="PreformattedText"/>
        <w:bidi w:val="0"/>
        <w:spacing w:before="0" w:after="0"/>
        <w:jc w:val="left"/>
        <w:rPr/>
      </w:pPr>
      <w:r>
        <w:rPr/>
        <w:t>dAAGoHNIYi5I0EGu16C6QUgcjAxk9vf64UMdQyKTu7sUEXsTJpTQAG0kI44CR3wBlPcjGQesuALMZf</w:t>
      </w:r>
    </w:p>
    <w:p>
      <w:pPr>
        <w:pStyle w:val="PreformattedText"/>
        <w:bidi w:val="0"/>
        <w:spacing w:before="0" w:after="0"/>
        <w:jc w:val="left"/>
        <w:rPr/>
      </w:pPr>
      <w:r>
        <w:rPr/>
        <w:t>yrpJgzFwRwflzg45yCDkH7/wDLrQ1PFd05C8kjSw0hpmOopSeRhPY/XucEc4xjquxBN4EAixMJtMrA</w:t>
      </w:r>
    </w:p>
    <w:p>
      <w:pPr>
        <w:pStyle w:val="PreformattedText"/>
        <w:bidi w:val="0"/>
        <w:spacing w:before="0" w:after="0"/>
        <w:jc w:val="left"/>
        <w:rPr/>
      </w:pPr>
      <w:r>
        <w:rPr/>
        <w:t>78YJ9u5HOMd//t6vUkgEjE+vCIaZ7DCDSCnaf5ccZyO2AP8AhBPUm1zbhEK48RbKSisWpJQT2Sece+</w:t>
      </w:r>
    </w:p>
    <w:p>
      <w:pPr>
        <w:pStyle w:val="PreformattedText"/>
        <w:bidi w:val="0"/>
        <w:spacing w:before="0" w:after="0"/>
        <w:jc w:val="left"/>
        <w:rPr/>
      </w:pPr>
      <w:r>
        <w:rPr/>
        <w:t>B75+3ToxU8bCUVEGoI0buyyqh7atAPZQSoHOORwQOex69HslTOnbtEw1KZ4HX15ZbtM6VIQjOQB9fq</w:t>
      </w:r>
    </w:p>
    <w:p>
      <w:pPr>
        <w:pStyle w:val="PreformattedText"/>
        <w:bidi w:val="0"/>
        <w:spacing w:before="0" w:after="0"/>
        <w:jc w:val="left"/>
        <w:rPr/>
      </w:pPr>
      <w:r>
        <w:rPr/>
        <w:t>O339X+fXQByUjtmOS1hRyjJPv7AchXb+3Wdhce2aaZIxNtVMPRzwk5+w52j2/Tnk5weubVFm4WnVXh</w:t>
      </w:r>
    </w:p>
    <w:p>
      <w:pPr>
        <w:pStyle w:val="PreformattedText"/>
        <w:bidi w:val="0"/>
        <w:spacing w:before="0" w:after="0"/>
        <w:jc w:val="left"/>
        <w:rPr/>
      </w:pPr>
      <w:r>
        <w:rPr/>
        <w:t>a95IoyjgEYycbu2D35APv1XGhho47Z5HH3AB5z79+iEfoJP7d8/X7A+3RCLAEg4z7HHsOPfJ+mcHoh</w:t>
      </w:r>
    </w:p>
    <w:p>
      <w:pPr>
        <w:pStyle w:val="PreformattedText"/>
        <w:bidi w:val="0"/>
        <w:spacing w:before="0" w:after="0"/>
        <w:jc w:val="left"/>
        <w:rPr/>
      </w:pPr>
      <w:r>
        <w:rPr/>
        <w:t>Nh9c59+ee+c7u2OO/RCe9+e2R/TPdJP0H06IT2eSDzz2I9s59hz346ITwyOPV3PZI5/b+3RCY7Y5/b</w:t>
      </w:r>
    </w:p>
    <w:p>
      <w:pPr>
        <w:pStyle w:val="PreformattedText"/>
        <w:bidi w:val="0"/>
        <w:spacing w:before="0" w:after="0"/>
        <w:jc w:val="left"/>
        <w:rPr/>
      </w:pPr>
      <w:r>
        <w:rPr/>
        <w:t>tnkAdiDzwR+/RCYxnseMH+nKlD7+39vbohMkFPHfvn/CfY/Y9EJgjBHv24GO/0/fjohMgYJJ9j7Y9/</w:t>
      </w:r>
    </w:p>
    <w:p>
      <w:pPr>
        <w:pStyle w:val="PreformattedText"/>
        <w:bidi w:val="0"/>
        <w:spacing w:before="0" w:after="0"/>
        <w:jc w:val="left"/>
        <w:rPr/>
      </w:pPr>
      <w:r>
        <w:rPr/>
        <w:t>+n/r0QmD7jHIGPTwO5z+3RCYwfoe2f6fX3x0QmOiEyf6/wBfr79EJ729+/8ATH/rk/59EJjv/wC8dE</w:t>
      </w:r>
    </w:p>
    <w:p>
      <w:pPr>
        <w:pStyle w:val="PreformattedText"/>
        <w:bidi w:val="0"/>
        <w:spacing w:before="0" w:after="0"/>
        <w:jc w:val="left"/>
        <w:rPr/>
      </w:pPr>
      <w:r>
        <w:rPr/>
        <w:t>JnH14/9Oc/2x0QmxIyTj35TjGOPY/TohMd8fT1YHbH9T9uiE9jHPt9xyfsBzz0QngB9ec/TIxj2GOe</w:t>
      </w:r>
    </w:p>
    <w:p>
      <w:pPr>
        <w:pStyle w:val="PreformattedText"/>
        <w:bidi w:val="0"/>
        <w:spacing w:before="0" w:after="0"/>
        <w:jc w:val="left"/>
        <w:rPr/>
      </w:pPr>
      <w:r>
        <w:rPr/>
        <w:t>eiE9jH/LsTz9D9D+3RCeye3un35z9Mffk9EJ4/Tk4/mx2P1P/vHRCZxgHk498d89uMj0nohPex7Y9v</w:t>
      </w:r>
    </w:p>
    <w:p>
      <w:pPr>
        <w:pStyle w:val="PreformattedText"/>
        <w:bidi w:val="0"/>
        <w:spacing w:before="0" w:after="0"/>
        <w:jc w:val="left"/>
        <w:rPr/>
      </w:pPr>
      <w:r>
        <w:rPr/>
        <w:t>qccnBGMj/p0QnsnkcZHtxxjnGc9uOiE8P6Eg479+c8g9xnohMjJ9yMnvjt9Qr6ZHt0QmB3HcEkYVye</w:t>
      </w:r>
    </w:p>
    <w:p>
      <w:pPr>
        <w:pStyle w:val="PreformattedText"/>
        <w:bidi w:val="0"/>
        <w:spacing w:before="0" w:after="0"/>
        <w:jc w:val="left"/>
        <w:rPr/>
      </w:pPr>
      <w:r>
        <w:rPr/>
        <w:t>R7gHGeiE2T2A5B5AyP6/+/26ITHHJT+wwMZz9Rj69EJg/ueeQB9ueN3YnohM+w4O3+4P0yBznJ7fbo</w:t>
      </w:r>
    </w:p>
    <w:p>
      <w:pPr>
        <w:pStyle w:val="PreformattedText"/>
        <w:bidi w:val="0"/>
        <w:spacing w:before="0" w:after="0"/>
        <w:jc w:val="left"/>
        <w:rPr/>
      </w:pPr>
      <w:r>
        <w:rPr/>
        <w:t>hM9twPsAeeMZ4Gc8E4H9+iE93/APTI9Sv6e/RCe+/1wB398fTGB/7+3RCZAA3Z47ZxjgDnHB7jPRCe</w:t>
      </w:r>
    </w:p>
    <w:p>
      <w:pPr>
        <w:pStyle w:val="PreformattedText"/>
        <w:bidi w:val="0"/>
        <w:spacing w:before="0" w:after="0"/>
        <w:jc w:val="left"/>
        <w:rPr/>
      </w:pPr>
      <w:r>
        <w:rPr/>
        <w:t>ON33H9OSexA7d/8APohMDuB9jgcjH1yc9ieiEz9P7H6kjj5uPfohM98HnngfX35575x0QnsHBPHbBO</w:t>
      </w:r>
    </w:p>
    <w:p>
      <w:pPr>
        <w:pStyle w:val="PreformattedText"/>
        <w:bidi w:val="0"/>
        <w:spacing w:before="0" w:after="0"/>
        <w:jc w:val="left"/>
        <w:rPr/>
      </w:pPr>
      <w:r>
        <w:rPr/>
        <w:t>cHj6d+2eiE99u/Hfv9c5/t0Qnv24HH7n98/bHRCZ6ITHft9sHn/lx0Qmfb37f1/wA/fohM+3bge+O3</w:t>
      </w:r>
    </w:p>
    <w:p>
      <w:pPr>
        <w:pStyle w:val="PreformattedText"/>
        <w:bidi w:val="0"/>
        <w:spacing w:before="0" w:after="0"/>
        <w:jc w:val="left"/>
        <w:rPr/>
      </w:pPr>
      <w:r>
        <w:rPr/>
        <w:t>9f69EIg4e4Of68DHP0/59EIJkjg4I7q49skexyeeOiEi8wDdyfrgYPBA7kk8jB6leI+MhuB+Eis/GF</w:t>
      </w:r>
    </w:p>
    <w:p>
      <w:pPr>
        <w:pStyle w:val="PreformattedText"/>
        <w:bidi w:val="0"/>
        <w:spacing w:before="0" w:after="0"/>
        <w:jc w:val="left"/>
        <w:rPr/>
      </w:pPr>
      <w:r>
        <w:rPr/>
        <w:t>Dj5QoE5PHGefbnrsbNxXH16E4u2AgVLjWVnqAZB4Axnk9+BxgHgEnHXcp8i/CcBrXGvbKH1OcJdJAO</w:t>
      </w:r>
    </w:p>
    <w:p>
      <w:pPr>
        <w:pStyle w:val="PreformattedText"/>
        <w:bidi w:val="0"/>
        <w:spacing w:before="0" w:after="0"/>
        <w:jc w:val="left"/>
        <w:rPr/>
      </w:pPr>
      <w:r>
        <w:rPr/>
        <w:t>c4z2x7kn9zx9+q63A/AfvltPnX4znzUR/iHAyQpWD3PB4TyO/Gcdee2j/UT4zubFym/lb8IIhElPGc</w:t>
      </w:r>
    </w:p>
    <w:p>
      <w:pPr>
        <w:pStyle w:val="PreformattedText"/>
        <w:bidi w:val="0"/>
        <w:spacing w:before="0" w:after="0"/>
        <w:jc w:val="left"/>
        <w:rPr/>
      </w:pPr>
      <w:r>
        <w:rPr/>
        <w:t>k4Vk4BA5Azg+w6SqLH4TXQtg3jf8pLqk5ktjn7bQnJxwNpByeO37dVvYqBfyyxjZTJ833/AKEjHIBA</w:t>
      </w:r>
    </w:p>
    <w:p>
      <w:pPr>
        <w:pStyle w:val="PreformattedText"/>
        <w:bidi w:val="0"/>
        <w:spacing w:before="0" w:after="0"/>
        <w:jc w:val="left"/>
        <w:rPr/>
      </w:pPr>
      <w:r>
        <w:rPr/>
        <w:t>x3z7Ac9drZeUeNtJxK/EeGUA2HDTo+qsAc5APCSr7HPXTBLLx1mFzpbxla2Q/jH+pPvyod8HtgZz9M</w:t>
      </w:r>
    </w:p>
    <w:p>
      <w:pPr>
        <w:pStyle w:val="PreformattedText"/>
        <w:bidi w:val="0"/>
        <w:spacing w:before="0" w:after="0"/>
        <w:jc w:val="left"/>
        <w:rPr/>
      </w:pPr>
      <w:r>
        <w:rPr/>
        <w:t>9MBykfR+Eoe2PtkfUAVOgjIJ4O0HIwrPze/PWtNKdxx0lMjOoCRCB7Dd25I9tpGB3x2/frz3SRBr0b</w:t>
      </w:r>
    </w:p>
    <w:p>
      <w:pPr>
        <w:pStyle w:val="PreformattedText"/>
        <w:bidi w:val="0"/>
        <w:spacing w:before="0" w:after="0"/>
        <w:jc w:val="left"/>
        <w:rPr/>
      </w:pPr>
      <w:r>
        <w:rPr/>
        <w:t>eE7GwADMX7J6l4KOQeEqI5TgYA/cnHv/AOHrmv3vpnbokYAXGWssqJ8iRnGQAQkcjnjGTz8vI9usNX</w:t>
      </w:r>
    </w:p>
    <w:p>
      <w:pPr>
        <w:pStyle w:val="PreformattedText"/>
        <w:bidi w:val="0"/>
        <w:spacing w:before="0" w:after="0"/>
        <w:jc w:val="left"/>
        <w:rPr/>
      </w:pPr>
      <w:r>
        <w:rPr/>
        <w:t>t+H9ZrTlE2lp+U98jPGARxzj74/wCfXFri1YHsNp0aBvTa/EwaU8D9WcDccDIPJB47gDqlwCL8pPr1</w:t>
      </w:r>
    </w:p>
    <w:p>
      <w:pPr>
        <w:pStyle w:val="PreformattedText"/>
        <w:bidi w:val="0"/>
        <w:spacing w:before="0" w:after="0"/>
        <w:jc w:val="left"/>
        <w:rPr/>
      </w:pPr>
      <w:r>
        <w:rPr/>
        <w:t>4y2n2zXAUQSTyMEjGcZ7jIPBzjnpcSeIKiN5gG3pqpJ4PHqTnA7nlR7bv5T29ulwCkg63lyPldbcsT</w:t>
      </w:r>
    </w:p>
    <w:p>
      <w:pPr>
        <w:pStyle w:val="PreformattedText"/>
        <w:bidi w:val="0"/>
        <w:spacing w:before="0" w:after="0"/>
        <w:jc w:val="left"/>
        <w:rPr/>
      </w:pPr>
      <w:r>
        <w:rPr/>
        <w:t>OTgH5eDycjODnIA9XAPTRwQdRE9p9WRk+24E/8WMdjz++R0rAMCCJM0UMcY44wnJz784H2Pfql6Wu7</w:t>
      </w:r>
    </w:p>
    <w:p>
      <w:pPr>
        <w:pStyle w:val="PreformattedText"/>
        <w:bidi w:val="0"/>
        <w:spacing w:before="0" w:after="0"/>
        <w:jc w:val="left"/>
        <w:rPr/>
      </w:pPr>
      <w:r>
        <w:rPr/>
        <w:t>wMg3tobGIqHfI7nGCnnsAeB8o556fHdVbglYWBtfUiJlOMcAY4BI+UfMVck/+mOkake7/SFhe9tYio</w:t>
      </w:r>
    </w:p>
    <w:p>
      <w:pPr>
        <w:pStyle w:val="PreformattedText"/>
        <w:bidi w:val="0"/>
        <w:spacing w:before="0" w:after="0"/>
        <w:jc w:val="left"/>
        <w:rPr/>
      </w:pPr>
      <w:r>
        <w:rPr/>
        <w:t>HnA7YJCs5OcZ5x+3bpAlrX4iH2ZW9fRElAnPIUCvnsQSngZGe4JBz1GJF7pFsVy0iJT9BtOSTxkZHO</w:t>
      </w:r>
    </w:p>
    <w:p>
      <w:pPr>
        <w:pStyle w:val="PreformattedText"/>
        <w:bidi w:val="0"/>
        <w:spacing w:before="0" w:after="0"/>
        <w:jc w:val="left"/>
        <w:rPr/>
      </w:pPr>
      <w:r>
        <w:rPr/>
        <w:t>RgDk9/t1XI//AJPX0cJqU5PGM57nGMjkFR/lyfvz0SSSQpLHWJhI43Ac8k8kDHpIPPIIPt36k3ub8Z</w:t>
      </w:r>
    </w:p>
    <w:p>
      <w:pPr>
        <w:pStyle w:val="PreformattedText"/>
        <w:bidi w:val="0"/>
        <w:spacing w:before="0" w:after="0"/>
        <w:jc w:val="left"/>
        <w:rPr/>
      </w:pPr>
      <w:r>
        <w:rPr/>
        <w:t>Nr72oE0KeOM4wk444CRnOSeeOcHt0xChQQIBmXg/PEx2UQAOCRzjJJJVwVc/v36qNPUgDWaEclBd9b</w:t>
      </w:r>
    </w:p>
    <w:p>
      <w:pPr>
        <w:pStyle w:val="PreformattedText"/>
        <w:bidi w:val="0"/>
        <w:spacing w:before="0" w:after="0"/>
        <w:jc w:val="left"/>
        <w:rPr/>
      </w:pPr>
      <w:r>
        <w:rPr/>
        <w:t>+XJpgDAOBx3GR7qIIOPqD/XppagBAaaqRncSkYGCn2KTn1cd8/3x0pW5vpHzXxiZQeOMcHHbGM4J2p</w:t>
      </w:r>
    </w:p>
    <w:p>
      <w:pPr>
        <w:pStyle w:val="PreformattedText"/>
        <w:bidi w:val="0"/>
        <w:spacing w:before="0" w:after="0"/>
        <w:jc w:val="left"/>
        <w:rPr/>
      </w:pPr>
      <w:r>
        <w:rPr/>
        <w:t>4446VksdN4Qy5vdmikZByM/TtnGBuO3PqHA+vPS462sbevok6c3smhyOSFEcAjccYHGcYyORx/wdBV</w:t>
      </w:r>
    </w:p>
    <w:p>
      <w:pPr>
        <w:pStyle w:val="PreformattedText"/>
        <w:bidi w:val="0"/>
        <w:spacing w:before="0" w:after="0"/>
        <w:jc w:val="left"/>
        <w:rPr/>
      </w:pPr>
      <w:r>
        <w:rPr/>
        <w:t>hckSYkUntxyQCc59gSePbPfv0sJ9opuAkk5wCeP1DBx/4c89fQKHMvxnia/Ifgf3SFWGDn+uM/Tv6f</w:t>
      </w:r>
    </w:p>
    <w:p>
      <w:pPr>
        <w:pStyle w:val="PreformattedText"/>
        <w:bidi w:val="0"/>
        <w:spacing w:before="0" w:after="0"/>
        <w:jc w:val="left"/>
        <w:rPr/>
      </w:pPr>
      <w:r>
        <w:rPr/>
        <w:t>rz79dvZuPwnn9t5RIRZH0nH3GT+47gnGc9uu3s5tfXsnBraOB2W/pIyogAgkE5wrO7BPqIBxnOB79a</w:t>
      </w:r>
    </w:p>
    <w:p>
      <w:pPr>
        <w:pStyle w:val="PreformattedText"/>
        <w:bidi w:val="0"/>
        <w:spacing w:before="0" w:after="0"/>
        <w:jc w:val="left"/>
        <w:rPr/>
      </w:pPr>
      <w:r>
        <w:rPr/>
        <w:t>pz2JDsF7YyWsDI55PHb0857Y5+bj69EXc9v4RHeCMYxgk/8AUKz7K+nt0S+kpBLHhaYxz8uBj3IV37</w:t>
      </w:r>
    </w:p>
    <w:p>
      <w:pPr>
        <w:pStyle w:val="PreformattedText"/>
        <w:bidi w:val="0"/>
        <w:spacing w:before="0" w:after="0"/>
        <w:jc w:val="left"/>
        <w:rPr/>
      </w:pPr>
      <w:r>
        <w:rPr/>
        <w:t>f15V0S3v8A0fnMlAwAQR9SSOQntx9c/Tog1rb3CNlo3Ap7Y9wnJIJyB745PWOp2S2gWKkE6LGC0D1Z</w:t>
      </w:r>
    </w:p>
    <w:p>
      <w:pPr>
        <w:pStyle w:val="PreformattedText"/>
        <w:bidi w:val="0"/>
        <w:spacing w:before="0" w:after="0"/>
        <w:jc w:val="left"/>
        <w:rPr/>
      </w:pPr>
      <w:r>
        <w:rPr/>
        <w:t>Bx+rvwBkAjPJPSEWNpcpxN7XiKkKHzD6+6cfuOO+D26Rgp4m0vmhbOCAAPb27DkAn6AdU4nXd5ZKnE</w:t>
      </w:r>
    </w:p>
    <w:p>
      <w:pPr>
        <w:pStyle w:val="PreformattedText"/>
        <w:bidi w:val="0"/>
        <w:spacing w:before="0" w:after="0"/>
        <w:jc w:val="left"/>
        <w:rPr/>
      </w:pPr>
      <w:r>
        <w:rPr/>
        <w:t>g+EC2CMIIICs8jH98jngZCeiaAyMWA4WlaXDiUrVwTkkE9skDIP1OMdZKtyGv67JNjb3ZBpjvKjnO3</w:t>
      </w:r>
    </w:p>
    <w:p>
      <w:pPr>
        <w:pStyle w:val="PreformattedText"/>
        <w:bidi w:val="0"/>
        <w:spacing w:before="0" w:after="0"/>
        <w:jc w:val="left"/>
        <w:rPr/>
      </w:pPr>
      <w:r>
        <w:rPr/>
        <w:t>OSR7Aj6nt/8Ak9YpvUWUAnIqIKU+Ek7sAe2BnkEAAfyq5/v0tssSYynHIGYS+BuSrnB5IBUABj2VyR</w:t>
      </w:r>
    </w:p>
    <w:p>
      <w:pPr>
        <w:pStyle w:val="PreformattedText"/>
        <w:bidi w:val="0"/>
        <w:spacing w:before="0" w:after="0"/>
        <w:jc w:val="left"/>
        <w:rPr/>
      </w:pPr>
      <w:r>
        <w:rPr/>
        <w:t>j+vQFF8hwjqSRcx0FDBznGCoDgkcZGVA9uepAGhAjfiINkersc8ADg9884zj/n1Md+I+EZ7cJAwofo</w:t>
      </w:r>
    </w:p>
    <w:p>
      <w:pPr>
        <w:pStyle w:val="PreformattedText"/>
        <w:bidi w:val="0"/>
        <w:spacing w:before="0" w:after="0"/>
        <w:jc w:val="left"/>
        <w:rPr/>
      </w:pPr>
      <w:r>
        <w:rPr/>
        <w:t>OewJwOM44460DQacJDe3m7YDsBwrkJJyVDGMjOOM+5x1RU4t8PyjqGButpS+qOUvnBBJJ5I4IGOwHz</w:t>
      </w:r>
    </w:p>
    <w:p>
      <w:pPr>
        <w:pStyle w:val="PreformattedText"/>
        <w:bidi w:val="0"/>
        <w:spacing w:before="0" w:after="0"/>
        <w:jc w:val="left"/>
        <w:rPr/>
      </w:pPr>
      <w:r>
        <w:rPr/>
        <w:t>A5659UasPD8pvS2vjOc7wDzVcFW04JJGCAc59PsU7f365O1G3wmyiCxFuKyDPj1/4Qsnd+jBPAAI9S</w:t>
      </w:r>
    </w:p>
    <w:p>
      <w:pPr>
        <w:pStyle w:val="PreformattedText"/>
        <w:bidi w:val="0"/>
        <w:spacing w:before="0" w:after="0"/>
        <w:jc w:val="left"/>
        <w:rPr/>
      </w:pPr>
      <w:r>
        <w:rPr/>
        <w:t>gffHHXGr6EHluZ0VsWteEatKEutlQKQpaTn3IKiFDP1zn+nVdLVjB1xvfll7aXCcpGQdu05Ur5c42p</w:t>
      </w:r>
    </w:p>
    <w:p>
      <w:pPr>
        <w:pStyle w:val="PreformattedText"/>
        <w:bidi w:val="0"/>
        <w:spacing w:before="0" w:after="0"/>
        <w:jc w:val="left"/>
        <w:rPr/>
      </w:pPr>
      <w:r>
        <w:rPr/>
        <w:t>3YyQd3XSB4GYanO3xl/wBAEgN5yflynA4xgZ474Gf3B60qQGFzMnjaXFTBJKOO+O49xjA/4eOx+nWg</w:t>
      </w:r>
    </w:p>
    <w:p>
      <w:pPr>
        <w:pStyle w:val="PreformattedText"/>
        <w:bidi w:val="0"/>
        <w:spacing w:before="0" w:after="0"/>
        <w:jc w:val="left"/>
        <w:rPr/>
      </w:pPr>
      <w:r>
        <w:rPr/>
        <w:t>MRe3bFYZWHfWWZWpGBx2AOTyc42nGPt7Dq5SCNJQR3W4yRISSAcd0kY98Y7EAcEbs9VF21tJm23ABJ</w:t>
      </w:r>
    </w:p>
    <w:p>
      <w:pPr>
        <w:pStyle w:val="PreformattedText"/>
        <w:bidi w:val="0"/>
        <w:spacing w:before="0" w:after="0"/>
        <w:jc w:val="left"/>
        <w:rPr/>
      </w:pPr>
      <w:r>
        <w:rPr/>
        <w:t>GO598pByCBu756WGvGY2gjPYgHOeff05OPdPv9epBsYT2welJ7/bsFc5zkcds/97q1WBsL6wmpbxu4</w:t>
      </w:r>
    </w:p>
    <w:p>
      <w:pPr>
        <w:pStyle w:val="PreformattedText"/>
        <w:bidi w:val="0"/>
        <w:spacing w:before="0" w:after="0"/>
        <w:jc w:val="left"/>
        <w:rPr/>
      </w:pPr>
      <w:r>
        <w:rPr/>
        <w:t>wrgkcHt7j6Zz00I1cbJz2HdIONwGN2R9vv8A8XRCMi0MkJRuBGCe+CO4z/KCe326IRo40DuykknGMb</w:t>
      </w:r>
    </w:p>
    <w:p>
      <w:pPr>
        <w:pStyle w:val="PreformattedText"/>
        <w:bidi w:val="0"/>
        <w:spacing w:before="0" w:after="0"/>
        <w:jc w:val="left"/>
        <w:rPr/>
      </w:pPr>
      <w:r>
        <w:rPr/>
        <w:t>cdxz9h/njohGamvoB7gf4cY9Q559+iQddPGMnWknOcn/u/XPJ59/79EkC5FtTGC2gc5/cH9z2xn0n/</w:t>
      </w:r>
    </w:p>
    <w:p>
      <w:pPr>
        <w:pStyle w:val="PreformattedText"/>
        <w:bidi w:val="0"/>
        <w:spacing w:before="0" w:after="0"/>
        <w:jc w:val="left"/>
        <w:rPr/>
      </w:pPr>
      <w:r>
        <w:rPr/>
        <w:t>AJZ6JeAALDhGq2B7Y98Yz2Kc88cq6oIsbHskxu5HOB6QfmOflII90ZHuPfvnpSARY8IRuiP6iAB35O</w:t>
      </w:r>
    </w:p>
    <w:p>
      <w:pPr>
        <w:pStyle w:val="PreformattedText"/>
        <w:bidi w:val="0"/>
        <w:spacing w:before="0" w:after="0"/>
        <w:jc w:val="left"/>
        <w:rPr/>
      </w:pPr>
      <w:r>
        <w:rPr/>
        <w:t>0YVhRJJ9wrJ/y6pZSpvfSBLWAy0WbKjYASoYwCcDvjkADsCf8Al1Xwb2N++SHJ1BmEM8fKexCeeMd0</w:t>
      </w:r>
    </w:p>
    <w:p>
      <w:pPr>
        <w:pStyle w:val="PreformattedText"/>
        <w:bidi w:val="0"/>
        <w:spacing w:before="0" w:after="0"/>
        <w:jc w:val="left"/>
        <w:rPr/>
      </w:pPr>
      <w:r>
        <w:rPr/>
        <w:t>hW0e3U4qu94RhU8SLeMVDJ3Dj2GCDySfUAoD37c9NJaoMTibkTfyyTjcrOAnH+I85OMj29vr0GmxUE</w:t>
      </w:r>
    </w:p>
    <w:p>
      <w:pPr>
        <w:pStyle w:val="PreformattedText"/>
        <w:bidi w:val="0"/>
        <w:spacing w:before="0" w:after="0"/>
        <w:jc w:val="left"/>
        <w:rPr/>
      </w:pPr>
      <w:r>
        <w:rPr/>
        <w:t>W3pHWN2gTdtr1DjHHbG7cPqD3xntnoYEAAjmiG5vftiymyQcgYxyPUB2V2PvyB0uIvl2yBqQ3smUNk</w:t>
      </w:r>
    </w:p>
    <w:p>
      <w:pPr>
        <w:pStyle w:val="PreformattedText"/>
        <w:bidi w:val="0"/>
        <w:spacing w:before="0" w:after="0"/>
        <w:jc w:val="left"/>
        <w:rPr/>
      </w:pPr>
      <w:r>
        <w:rPr/>
        <w:t>YJAIz2OMZPI2/ufp1KgAaQudSx1iga3YThJ3DHPHtyOOM88dQ/KYyY5G/L7Ip5SMBO3jA79jkY+xJ2</w:t>
      </w:r>
    </w:p>
    <w:p>
      <w:pPr>
        <w:pStyle w:val="PreformattedText"/>
        <w:bidi w:val="0"/>
        <w:spacing w:before="0" w:after="0"/>
        <w:jc w:val="left"/>
        <w:rPr/>
      </w:pPr>
      <w:r>
        <w:rPr/>
        <w:t>9GC+Elitt0azXyU5JKfr2wAk+3Ht/lyrqoi2h4y0sFAueaJuspCQMqx3IwNwyfdWeQc9GNw1+yRe4u</w:t>
      </w:r>
    </w:p>
    <w:p>
      <w:pPr>
        <w:pStyle w:val="PreformattedText"/>
        <w:bidi w:val="0"/>
        <w:spacing w:before="0" w:after="0"/>
        <w:jc w:val="left"/>
        <w:rPr/>
      </w:pPr>
      <w:r>
        <w:rPr/>
        <w:t>pFo0DQOfoTj7A9h6vc8E/wDd6TH3j9saZWyD+lOFAcYxnOMgEA+/SNTPdNoWA4C0x8Ok5ykHHcjCew</w:t>
      </w:r>
    </w:p>
    <w:p>
      <w:pPr>
        <w:pStyle w:val="PreformattedText"/>
        <w:bidi w:val="0"/>
        <w:spacing w:before="0" w:after="0"/>
        <w:jc w:val="left"/>
        <w:rPr/>
      </w:pPr>
      <w:r>
        <w:rPr/>
        <w:t>yCR/MTxn69MFYcGkE48x1jBccFwHy1cZHsPVgY5B4GBx9ups2Ni2sUIOBXCTWqYAaBx3zg+/09+3fr</w:t>
      </w:r>
    </w:p>
    <w:p>
      <w:pPr>
        <w:pStyle w:val="PreformattedText"/>
        <w:bidi w:val="0"/>
        <w:spacing w:before="0" w:after="0"/>
        <w:jc w:val="left"/>
        <w:rPr/>
      </w:pPr>
      <w:r>
        <w:rPr/>
        <w:t>MAwY+Ux4eaZTuPfnnBGTuPHv+oE/t1rhC7bOwADjjgcDJzxuJ7889AAyBOhWEdttnsE554OOw/UeP/</w:t>
      </w:r>
    </w:p>
    <w:p>
      <w:pPr>
        <w:pStyle w:val="PreformattedText"/>
        <w:bidi w:val="0"/>
        <w:spacing w:before="0" w:after="0"/>
        <w:jc w:val="left"/>
        <w:rPr/>
      </w:pPr>
      <w:r>
        <w:rPr/>
        <w:t>fHUE2Fz2QFgcu0R2lB7ADPb1cgg9h2PHHUi5IK8GEggXS417P8QpDXtUOMZI9s/fsD2/bo4Suoup8D</w:t>
      </w:r>
    </w:p>
    <w:p>
      <w:pPr>
        <w:pStyle w:val="PreformattedText"/>
        <w:bidi w:val="0"/>
        <w:spacing w:before="0" w:after="0"/>
        <w:jc w:val="left"/>
        <w:rPr/>
      </w:pPr>
      <w:r>
        <w:rPr/>
        <w:t>J/VO5CAv9J55yCDxnt2yf8uuxsFQazBWUldOKmW/SPgpb3E+4OVEnI7JP1PGR12QxvcHjOe4sTbg0n</w:t>
      </w:r>
    </w:p>
    <w:p>
      <w:pPr>
        <w:pStyle w:val="PreformattedText"/>
        <w:bidi w:val="0"/>
        <w:spacing w:before="0" w:after="0"/>
        <w:jc w:val="left"/>
        <w:rPr/>
      </w:pPr>
      <w:r>
        <w:rPr/>
        <w:t>rBBLZ9PI3Z5HtzxnqG1vbS8ambBh2yQR1AjOTj6+/HbH2x1zqwIJB43nUpNkLjgwh2OvhPbnj3P7BP</w:t>
      </w:r>
    </w:p>
    <w:p>
      <w:pPr>
        <w:pStyle w:val="PreformattedText"/>
        <w:bidi w:val="0"/>
        <w:spacing w:before="0" w:after="0"/>
        <w:jc w:val="left"/>
        <w:rPr/>
      </w:pPr>
      <w:r>
        <w:rPr/>
        <w:t>1HHVEuhZlZOBu7dsHkHjgZPRCEELPbJx/bH75/p0QjlK+w/of+nHv7dEJvk5H3OBnHHv29gOiE2yO2</w:t>
      </w:r>
    </w:p>
    <w:p>
      <w:pPr>
        <w:pStyle w:val="PreformattedText"/>
        <w:bidi w:val="0"/>
        <w:spacing w:before="0" w:after="0"/>
        <w:jc w:val="left"/>
        <w:rPr/>
      </w:pPr>
      <w:r>
        <w:rPr/>
        <w:t>B/cpyB9fbPRCZyCODjHYY7jjBz9eiE9xzyP3IzhI4H9eiEz7e2Dj2A57Z7fQ56IT3fvnjjtgkK4HP1</w:t>
      </w:r>
    </w:p>
    <w:p>
      <w:pPr>
        <w:pStyle w:val="PreformattedText"/>
        <w:bidi w:val="0"/>
        <w:spacing w:before="0" w:after="0"/>
        <w:jc w:val="left"/>
        <w:rPr/>
      </w:pPr>
      <w:r>
        <w:rPr/>
        <w:t>79EJ7GSccf4uOxzn79x0QngMEjjHJz/0H0Ofp7nohPckH7dlDP0+bIzzwP7dEJjCT2zyR7cDsTj9ui</w:t>
      </w:r>
    </w:p>
    <w:p>
      <w:pPr>
        <w:pStyle w:val="PreformattedText"/>
        <w:bidi w:val="0"/>
        <w:spacing w:before="0" w:after="0"/>
        <w:jc w:val="left"/>
        <w:rPr/>
      </w:pPr>
      <w:r>
        <w:rPr/>
        <w:t>E8ntnPAzkbsZOe3HPYHohMDPOMH+nPPuOM9EJkfTB57fT7+49uiExgYznjPbPf6Dj3xnohMjsoA/Xg</w:t>
      </w:r>
    </w:p>
    <w:p>
      <w:pPr>
        <w:pStyle w:val="PreformattedText"/>
        <w:bidi w:val="0"/>
        <w:spacing w:before="0" w:after="0"/>
        <w:jc w:val="left"/>
        <w:rPr/>
      </w:pPr>
      <w:r>
        <w:rPr/>
        <w:t>/Qe4+/RCZPOM59zz6ux53f5dEJjGTzzye2VHOeAc/wCXRCeABPfuP3P1I/fjohMdyeMDggHue3APfo</w:t>
      </w:r>
    </w:p>
    <w:p>
      <w:pPr>
        <w:pStyle w:val="PreformattedText"/>
        <w:bidi w:val="0"/>
        <w:spacing w:before="0" w:after="0"/>
        <w:jc w:val="left"/>
        <w:rPr/>
      </w:pPr>
      <w:r>
        <w:rPr/>
        <w:t>hM89vbGMf19u2VdEJnbz78e+e4T9AR356ITAAxnOQCPv8AuOQPr0QmxG0/1znBz3yn7n/87ohMYOQf</w:t>
      </w:r>
    </w:p>
    <w:p>
      <w:pPr>
        <w:pStyle w:val="PreformattedText"/>
        <w:bidi w:val="0"/>
        <w:spacing w:before="0" w:after="0"/>
        <w:jc w:val="left"/>
        <w:rPr/>
      </w:pPr>
      <w:r>
        <w:rPr/>
        <w:t>vjsewGeBjohPd+4x2OeD2PJ44UMf8+iE9gnP7dwc5+nGB+n/AObohPZweCfbaCM5PY8nGOiE8ME4xg</w:t>
      </w:r>
    </w:p>
    <w:p>
      <w:pPr>
        <w:pStyle w:val="PreformattedText"/>
        <w:bidi w:val="0"/>
        <w:spacing w:before="0" w:after="0"/>
        <w:jc w:val="left"/>
        <w:rPr/>
      </w:pPr>
      <w:r>
        <w:rPr/>
        <w:t>FJIweP65HP26IT3ccFR7dvrxx2wB/y6ITJ7nkjGMYJHPvg4wRk9+iE9j6cJP0wMDPGSft0QmwGcZB9</w:t>
      </w:r>
    </w:p>
    <w:p>
      <w:pPr>
        <w:pStyle w:val="PreformattedText"/>
        <w:bidi w:val="0"/>
        <w:spacing w:before="0" w:after="0"/>
        <w:jc w:val="left"/>
        <w:rPr/>
      </w:pPr>
      <w:r>
        <w:rPr/>
        <w:t>h2/v8vc4B79EJpg4+579s87uSB2z/l/XohNuPoMe4OD35AGTx26ITAz78ex4B3E8fTohMkY4+ntnO7</w:t>
      </w:r>
    </w:p>
    <w:p>
      <w:pPr>
        <w:pStyle w:val="PreformattedText"/>
        <w:bidi w:val="0"/>
        <w:spacing w:before="0" w:after="0"/>
        <w:jc w:val="left"/>
        <w:rPr/>
      </w:pPr>
      <w:r>
        <w:rPr/>
        <w:t>39Kh9MdEJ4Z5Gcck4A47ntk4P0z/h6IT2PpjOCDx3xx3POM9EJ79u4AxwRjsSD3yOe3RCe47nt/Tvx</w:t>
      </w:r>
    </w:p>
    <w:p>
      <w:pPr>
        <w:pStyle w:val="PreformattedText"/>
        <w:bidi w:val="0"/>
        <w:spacing w:before="0" w:after="0"/>
        <w:jc w:val="left"/>
        <w:rPr/>
      </w:pPr>
      <w:r>
        <w:rPr/>
        <w:t>jj6+3156ITIHvyCcjsPYjsSPt0QmD3xke3GOw7cYHRCbDI9PPbsfsO/746ITBycZPvwQc+2ec+2f+f</w:t>
      </w:r>
    </w:p>
    <w:p>
      <w:pPr>
        <w:pStyle w:val="PreformattedText"/>
        <w:bidi w:val="0"/>
        <w:spacing w:before="0" w:after="0"/>
        <w:jc w:val="left"/>
        <w:rPr/>
      </w:pPr>
      <w:r>
        <w:rPr/>
        <w:t>RCe+me+P8Anyf+XRCZ6IT3AH2A/wAh0QnuiETcAx/i54/Sc/5d+iEESM9jk7Qew/rg8fbn7dEJGZg5</w:t>
      </w:r>
    </w:p>
    <w:p>
      <w:pPr>
        <w:pStyle w:val="PreformattedText"/>
        <w:bidi w:val="0"/>
        <w:spacing w:before="0" w:after="0"/>
        <w:jc w:val="left"/>
        <w:rPr/>
      </w:pPr>
      <w:r>
        <w:rPr/>
        <w:t>J98ZGCT3yMY9jxx1K8R8YSJz+ArGCduD7d/fn9x/brr7MxyX2/nOPtnb9ErPUJASoE5Bzx+rgZ5+h5</w:t>
      </w:r>
    </w:p>
    <w:p>
      <w:pPr>
        <w:pStyle w:val="PreformattedText"/>
        <w:bidi w:val="0"/>
        <w:spacing w:before="0" w:after="0"/>
        <w:jc w:val="left"/>
        <w:rPr/>
      </w:pPr>
      <w:r>
        <w:rPr/>
        <w:t>67lPlJtrPPvqw+P7pQ2pyNruDgZJGTgcZz7YJJ6rrXt71vzj0+dfjOetQH1kfcgZA5zjaVY+mfr1wN</w:t>
      </w:r>
    </w:p>
    <w:p>
      <w:pPr>
        <w:pStyle w:val="PreformattedText"/>
        <w:bidi w:val="0"/>
        <w:spacing w:before="0" w:after="0"/>
        <w:jc w:val="left"/>
        <w:rPr/>
      </w:pPr>
      <w:r>
        <w:rPr/>
        <w:t>pA6ze4rO7sIutvYYIh8D1D0g4JJydv8ALnqqp2TVRQopy4mS+ox8Q2ccekAHPt9x79uq33lI7LrLH0</w:t>
      </w:r>
    </w:p>
    <w:p>
      <w:pPr>
        <w:pStyle w:val="PreformattedText"/>
        <w:bidi w:val="0"/>
        <w:spacing w:before="0" w:after="0"/>
        <w:jc w:val="left"/>
        <w:rPr/>
      </w:pPr>
      <w:r>
        <w:rPr/>
        <w:t>VtOEn7R9vchXbGSMfbt367WyqCATwtOLXNhY9pgCwx5bwHBByeckjj9XfgH69dRbY/vmCpa2vGVnZY</w:t>
      </w:r>
    </w:p>
    <w:p>
      <w:pPr>
        <w:pStyle w:val="PreformattedText"/>
        <w:bidi w:val="0"/>
        <w:spacing w:before="0" w:after="0"/>
        <w:jc w:val="left"/>
        <w:rPr/>
      </w:pPr>
      <w:r>
        <w:rPr/>
        <w:t>LuQUkpyRycHcfdJzkZP1529WBmstuHZ7ZS98PdkfUoFbvqOCDnsnPBHI90nJ/qnrUo3EU+uMokavMf</w:t>
      </w:r>
    </w:p>
    <w:p>
      <w:pPr>
        <w:pStyle w:val="PreformattedText"/>
        <w:bidi w:val="0"/>
        <w:spacing w:before="0" w:after="0"/>
        <w:jc w:val="left"/>
        <w:rPr/>
      </w:pPr>
      <w:r>
        <w:rPr/>
        <w:t>BJBJwVgnuePlz75P0+n36890n/APkUfh/WdjYBo6/CbUwAKckHhPuSPpgg9jgDrmPrlO1SRQFcczCW</w:t>
      </w:r>
    </w:p>
    <w:p>
      <w:pPr>
        <w:pStyle w:val="PreformattedText"/>
        <w:bidi w:val="0"/>
        <w:spacing w:before="0" w:after="0"/>
        <w:jc w:val="left"/>
        <w:rPr/>
      </w:pPr>
      <w:r>
        <w:rPr/>
        <w:t>TExtSkEZAOST7EH1ccbyT7+/WKrcnxJE2JyiKyskpwBwDlOASrbxuJzxk89ceuL1AfCb6DWQjxg88g</w:t>
      </w:r>
    </w:p>
    <w:p>
      <w:pPr>
        <w:pStyle w:val="PreformattedText"/>
        <w:bidi w:val="0"/>
        <w:spacing w:before="0" w:after="0"/>
        <w:jc w:val="left"/>
        <w:rPr/>
      </w:pPr>
      <w:r>
        <w:rPr/>
        <w:t>HBPOduck88Ekfqx9OqiFbj3Zrmv8vKRk5GR9ud2O4/fgdNCJlO7acBRxznCcYJ545I6qqAkm3hEQlc</w:t>
      </w:r>
    </w:p>
    <w:p>
      <w:pPr>
        <w:pStyle w:val="PreformattedText"/>
        <w:bidi w:val="0"/>
        <w:spacing w:before="0" w:after="0"/>
        <w:jc w:val="left"/>
        <w:rPr/>
      </w:pPr>
      <w:r>
        <w:rPr/>
        <w:t>rdk0KcAYBJ5wFHHIHqOD83HUYN4R0JXIg6NEiOMg9h8xVwcnkY/UB/b79Jx4GOr30Y71/wDiJngdhg</w:t>
      </w:r>
    </w:p>
    <w:p>
      <w:pPr>
        <w:pStyle w:val="PreformattedText"/>
        <w:bidi w:val="0"/>
        <w:spacing w:before="0" w:after="0"/>
        <w:jc w:val="left"/>
        <w:rPr/>
      </w:pPr>
      <w:r>
        <w:rPr/>
        <w:t>AE5HCvbkkcZ+mO3Uy2JnJ4PqJ7DJGduDnI9v8AnnohEVgc7vfdgewGM+k/++OiERITxyM4PA9IBBII</w:t>
      </w:r>
    </w:p>
    <w:p>
      <w:pPr>
        <w:pStyle w:val="PreformattedText"/>
        <w:bidi w:val="0"/>
        <w:spacing w:before="0" w:after="0"/>
        <w:jc w:val="left"/>
        <w:rPr/>
      </w:pPr>
      <w:r>
        <w:rPr/>
        <w:t>PbOB3P26iwJvbWE0IAOeTngEhPfBAOPfA756rbRSpa2kggEWMTI79sdgScDnnkH2IHSikMrk3MjEHj</w:t>
      </w:r>
    </w:p>
    <w:p>
      <w:pPr>
        <w:pStyle w:val="PreformattedText"/>
        <w:bidi w:val="0"/>
        <w:spacing w:before="0" w:after="0"/>
        <w:jc w:val="left"/>
        <w:rPr/>
      </w:pPr>
      <w:r>
        <w:rPr/>
        <w:t>qYkQMJzuyQTk8e/OP5c9sdK1Nrnw7vr1+Emw19s0ISdvfHbnjbnggDuR/+V0jIFNi29I4N7G/fNCAR</w:t>
      </w:r>
    </w:p>
    <w:p>
      <w:pPr>
        <w:pStyle w:val="PreformattedText"/>
        <w:bidi w:val="0"/>
        <w:spacing w:before="0" w:after="0"/>
        <w:jc w:val="left"/>
        <w:rPr/>
      </w:pPr>
      <w:r>
        <w:rPr/>
        <w:t>wCSo5SpRIIPPfHJOPp/h6Xf9v4xpoducjkpyrsM89hnsPTuP26WKhI17VG7PEd+TkZ4HKSE89+T/AF</w:t>
      </w:r>
    </w:p>
    <w:p>
      <w:pPr>
        <w:pStyle w:val="PreformattedText"/>
        <w:bidi w:val="0"/>
        <w:spacing w:before="0" w:after="0"/>
        <w:jc w:val="left"/>
        <w:rPr/>
      </w:pPr>
      <w:r>
        <w:rPr/>
        <w:t>/7vUnUiy2vL+vsikjJpoc4yQRkZJ+oP6hgD1cc+3USBW5STrfe+HdmpA7+ok88EYOT6Nw9gcnue/RL</w:t>
      </w:r>
    </w:p>
    <w:p>
      <w:pPr>
        <w:pStyle w:val="PreformattedText"/>
        <w:bidi w:val="0"/>
        <w:spacing w:before="0" w:after="0"/>
        <w:jc w:val="left"/>
        <w:rPr/>
      </w:pPr>
      <w:r>
        <w:rPr/>
        <w:t>8k3cjw9evxmhAPJI5UM543AYPfnJOFdEnk9t4mSSDnd2PGCOTnAIA+XP7c9D6rYQvhpxvEyn2II9PY</w:t>
      </w:r>
    </w:p>
    <w:p>
      <w:pPr>
        <w:pStyle w:val="PreformattedText"/>
        <w:bidi w:val="0"/>
        <w:spacing w:before="0" w:after="0"/>
        <w:jc w:val="left"/>
        <w:rPr/>
      </w:pPr>
      <w:r>
        <w:rPr/>
        <w:t>4+U8H1jsTj2546oN+2WC3Zwn2cmgc++0kE5Pt7EnsMde+2fnHxH5zxNblPwMhNiB6vuDgZwSARyPYH</w:t>
      </w:r>
    </w:p>
    <w:p>
      <w:pPr>
        <w:pStyle w:val="PreformattedText"/>
        <w:bidi w:val="0"/>
        <w:spacing w:before="0" w:after="0"/>
        <w:jc w:val="left"/>
        <w:rPr/>
      </w:pPr>
      <w:r>
        <w:rPr/>
        <w:t>/wDJ67uzXBHrxtOBtvt9ejINaKISckkk7gEjBx9cjjP379duhxb4TgV79YtuFpFHVEA5xjGfrnsef6</w:t>
      </w:r>
    </w:p>
    <w:p>
      <w:pPr>
        <w:pStyle w:val="PreformattedText"/>
        <w:bidi w:val="0"/>
        <w:spacing w:before="0" w:after="0"/>
        <w:jc w:val="left"/>
        <w:rPr/>
      </w:pPr>
      <w:r>
        <w:rPr/>
        <w:t>9aZlZAEfTWMlqJUc5Cj+r6+4B/wgdEzt87KaA+3v77twKsfbHI3dEuCsQLVI4bRnAVzjPA45zn047Y</w:t>
      </w:r>
    </w:p>
    <w:p>
      <w:pPr>
        <w:pStyle w:val="PreformattedText"/>
        <w:bidi w:val="0"/>
        <w:spacing w:before="0" w:after="0"/>
        <w:jc w:val="left"/>
        <w:rPr/>
      </w:pPr>
      <w:r>
        <w:rPr/>
        <w:t>J/boloBuOzSOSgKBJGOBt9k+5JI9+cdKeDW4+vygOXd4xq42f07vqCOMjj69zj/nx1lcFQqmNSQ5an</w:t>
      </w:r>
    </w:p>
    <w:p>
      <w:pPr>
        <w:pStyle w:val="PreformattedText"/>
        <w:bidi w:val="0"/>
        <w:spacing w:before="0" w:after="0"/>
        <w:jc w:val="left"/>
        <w:rPr/>
      </w:pPr>
      <w:r>
        <w:rPr/>
        <w:t>ExopBH6R+54xg5x9s89KxubzTG6kcgkDcOMDA5AOAMdvfpZaGJNtIkvj6H9/bP6v3z/wAulNm3e2PI</w:t>
      </w:r>
    </w:p>
    <w:p>
      <w:pPr>
        <w:pStyle w:val="PreformattedText"/>
        <w:bidi w:val="0"/>
        <w:spacing w:before="0" w:after="0"/>
        <w:jc w:val="left"/>
        <w:rPr/>
      </w:pPr>
      <w:r>
        <w:rPr/>
        <w:t>5ZuEIXjHvwUjsO/H6eP6nqorjoOEZWK3txlRXbpCyoq45x9cJKuT9R26y1lCqw7LS5WLAgCQCdIAJw</w:t>
      </w:r>
    </w:p>
    <w:p>
      <w:pPr>
        <w:pStyle w:val="PreformattedText"/>
        <w:bidi w:val="0"/>
        <w:spacing w:before="0" w:after="0"/>
        <w:jc w:val="left"/>
        <w:rPr/>
      </w:pPr>
      <w:r>
        <w:rPr/>
        <w:t>DnacpSRyOSQlXtzk/16wE8SZvU3VSNchAzkjKjyBgkqO7uPVgoz/7HRxkxdt0qUCfY9ipWSccEHOSQ</w:t>
      </w:r>
    </w:p>
    <w:p>
      <w:pPr>
        <w:pStyle w:val="PreformattedText"/>
        <w:bidi w:val="0"/>
        <w:spacing w:before="0" w:after="0"/>
        <w:jc w:val="left"/>
        <w:rPr/>
      </w:pPr>
      <w:r>
        <w:rPr/>
        <w:t>BjolqMFuGF4TaUVIKu+Pf0nA5I245PpxxjHRLgQRu8WjR8H1ZK+cqxk99oPI5CTz0S2IFIPP+EHA7H</w:t>
      </w:r>
    </w:p>
    <w:p>
      <w:pPr>
        <w:pStyle w:val="PreformattedText"/>
        <w:bidi w:val="0"/>
        <w:spacing w:before="0" w:after="0"/>
        <w:jc w:val="left"/>
        <w:rPr/>
      </w:pPr>
      <w:r>
        <w:rPr/>
        <w:t>6HkdiOf6daUBAGtuyZ4Esccj1KJzz+4+YHjggDv/N1nc8xA1lqgEqCNGMpbVBG14djtKR2JAzjIwOe</w:t>
      </w:r>
    </w:p>
    <w:p>
      <w:pPr>
        <w:pStyle w:val="PreformattedText"/>
        <w:bidi w:val="0"/>
        <w:spacing w:before="0" w:after="0"/>
        <w:jc w:val="left"/>
        <w:rPr/>
      </w:pPr>
      <w:r>
        <w:rPr/>
        <w:t>OufVvdvH1ebkFzfwnOV6MOve4KyVFR75Bxgdsk9+3265O12x9tpuocePYfXrxkCfVg8nbzwFY9Ssk8</w:t>
      </w:r>
    </w:p>
    <w:p>
      <w:pPr>
        <w:pStyle w:val="PreformattedText"/>
        <w:bidi w:val="0"/>
        <w:spacing w:before="0" w:after="0"/>
        <w:jc w:val="left"/>
        <w:rPr/>
      </w:pPr>
      <w:r>
        <w:rPr/>
        <w:t>YGRzz9euPXANvj+c3IVB07ISrHUqcaBJIKvfGcD9R54yfr1VT5xr2fZHZg1rcBL10zjKOVkFIJ3YyT</w:t>
      </w:r>
    </w:p>
    <w:p>
      <w:pPr>
        <w:pStyle w:val="PreformattedText"/>
        <w:bidi w:val="0"/>
        <w:spacing w:before="0" w:after="0"/>
        <w:jc w:val="left"/>
        <w:rPr/>
      </w:pPr>
      <w:r>
        <w:rPr/>
        <w:t>gcknhJxn9+uipJVR4TBU1qNY46y+6DB8sdyocfMnscYz7Kwc460DgxHisxlhqfbLhpCco9RG5O7BOR</w:t>
      </w:r>
    </w:p>
    <w:p>
      <w:pPr>
        <w:pStyle w:val="PreformattedText"/>
        <w:bidi w:val="0"/>
        <w:spacing w:before="0" w:after="0"/>
        <w:jc w:val="left"/>
        <w:rPr/>
      </w:pPr>
      <w:r>
        <w:rPr/>
        <w:t>jjBAI7hPtz1pgxFg/q0s2uUdoPGMZBBI5HYn6H69WoLAjwMoklQtWAMqJA+bHJzzhR9/V2+3VbWyNo</w:t>
      </w:r>
    </w:p>
    <w:p>
      <w:pPr>
        <w:pStyle w:val="PreformattedText"/>
        <w:bidi w:val="0"/>
        <w:spacing w:before="0" w:after="0"/>
        <w:jc w:val="left"/>
        <w:rPr/>
      </w:pPr>
      <w:r>
        <w:rPr/>
        <w:t>TO9RBGQff2GcHGcc8DHP/B1EJt5p/rk5BI2qPy8EYwM/2PRGuMbHee01S4c9+c4JOCMj7p4Bz0SLm1</w:t>
      </w:r>
    </w:p>
    <w:p>
      <w:pPr>
        <w:pStyle w:val="PreformattedText"/>
        <w:bidi w:val="0"/>
        <w:spacing w:before="0" w:after="0"/>
        <w:jc w:val="left"/>
        <w:rPr/>
      </w:pPr>
      <w:r>
        <w:rPr/>
        <w:t>r6RRLuR7gZOO+cj2J9+37Y6tUEbxOloj8piTiklXc5+Y4xzn1d+MjB6YW7LRo1IwO+CODg84AyMY4z</w:t>
      </w:r>
    </w:p>
    <w:p>
      <w:pPr>
        <w:pStyle w:val="PreformattedText"/>
        <w:bidi w:val="0"/>
        <w:spacing w:before="0" w:after="0"/>
        <w:jc w:val="left"/>
        <w:rPr/>
      </w:pPr>
      <w:r>
        <w:rPr/>
        <w:t>/wCvUwjZzblQyAQoFIxyrOck/wDe+vbokeB1HrtjRaRx37Zz3JPf0j+bjt9uiSAGsBwjJxvIOOSkEg</w:t>
      </w:r>
    </w:p>
    <w:p>
      <w:pPr>
        <w:pStyle w:val="PreformattedText"/>
        <w:bidi w:val="0"/>
        <w:spacing w:before="0" w:after="0"/>
        <w:jc w:val="left"/>
        <w:rPr/>
      </w:pPr>
      <w:r>
        <w:rPr/>
        <w:t>5GckkD3+n/AM3RLVS1770YrbJyeBk4HskAjJKhg8nH79Vl/AR422biAn2ByBx7HkZ7Ee4+3VcJ5TG5</w:t>
      </w:r>
    </w:p>
    <w:p>
      <w:pPr>
        <w:pStyle w:val="PreformattedText"/>
        <w:bidi w:val="0"/>
        <w:spacing w:before="0" w:after="0"/>
        <w:jc w:val="left"/>
        <w:rPr/>
      </w:pPr>
      <w:r>
        <w:rPr/>
        <w:t>HAycAqBPOR2P2H05x6ulLqOJhEPh1ZzjGcYG4ZVzjknk/Q9K1RbGzQmVxz35weRn5huOMpOMDPH9Ok</w:t>
      </w:r>
    </w:p>
    <w:p>
      <w:pPr>
        <w:pStyle w:val="PreformattedText"/>
        <w:bidi w:val="0"/>
        <w:spacing w:before="0" w:after="0"/>
        <w:jc w:val="left"/>
        <w:rPr/>
      </w:pPr>
      <w:r>
        <w:rPr/>
        <w:t>OL2AsuMcpYXFu7NQycYA9WTwfpkpOc/wCL36XzXGkWoBkABiO9FUsK9Iwe4J9KRjGMcAZP/Tb1IVLa</w:t>
      </w:r>
    </w:p>
    <w:p>
      <w:pPr>
        <w:pStyle w:val="PreformattedText"/>
        <w:bidi w:val="0"/>
        <w:spacing w:before="0" w:after="0"/>
        <w:jc w:val="left"/>
        <w:rPr/>
      </w:pPr>
      <w:r>
        <w:rPr/>
        <w:t>k3i6X9pi3w53Y4GAQR/NnnvwUjk/fqwmyKRwvJmyI+VHgYHckk9+OU49QA7fTpiMwLcGhxm5ZAAwB7</w:t>
      </w:r>
    </w:p>
    <w:p>
      <w:pPr>
        <w:pStyle w:val="PreformattedText"/>
        <w:bidi w:val="0"/>
        <w:spacing w:before="0" w:after="0"/>
        <w:jc w:val="left"/>
        <w:rPr/>
      </w:pPr>
      <w:r>
        <w:rPr/>
        <w:t>p4Gc57k/XHb/vdVuAgsAdITyGUAZx7nIJweDyRngDk9Vtl3YTfyU5Bx9cnOf75HuSOpJvxNoTPkpHI</w:t>
      </w:r>
    </w:p>
    <w:p>
      <w:pPr>
        <w:pStyle w:val="PreformattedText"/>
        <w:bidi w:val="0"/>
        <w:spacing w:before="0" w:after="0"/>
        <w:jc w:val="left"/>
        <w:rPr/>
      </w:pPr>
      <w:r>
        <w:rPr/>
        <w:t>+2e4J4I75PGeowXwhEwyM4yAOPYDGBlR57/t0v8AbJJJ4xNxnjPdR+xGMjOQOee2fv36Ztd3tMUXFs</w:t>
      </w:r>
    </w:p>
    <w:p>
      <w:pPr>
        <w:pStyle w:val="PreformattedText"/>
        <w:bidi w:val="0"/>
        <w:spacing w:before="0" w:after="0"/>
        <w:jc w:val="left"/>
        <w:rPr/>
      </w:pPr>
      <w:r>
        <w:rPr/>
        <w:t>dBGqWVc/8A098nGfpxweqtQfAiMrEEHIkTymiONvA/l7ZPIUP8XH+XURi5PA2E8WlHHBJOfUccEkDP</w:t>
      </w:r>
    </w:p>
    <w:p>
      <w:pPr>
        <w:pStyle w:val="PreformattedText"/>
        <w:bidi w:val="0"/>
        <w:spacing w:before="0" w:after="0"/>
        <w:jc w:val="left"/>
        <w:rPr/>
      </w:pPr>
      <w:r>
        <w:rPr/>
        <w:t>btwe/folZu2hOkaKbJcBAUkHnnsSnt+5/wCXRwjBjpcmSqvUQ2MfQd+4SMgH+gI6pC72J4S64vqYeY</w:t>
      </w:r>
    </w:p>
    <w:p>
      <w:pPr>
        <w:pStyle w:val="PreformattedText"/>
        <w:bidi w:val="0"/>
        <w:spacing w:before="0" w:after="0"/>
        <w:jc w:val="left"/>
        <w:rPr/>
      </w:pPr>
      <w:r>
        <w:rPr/>
        <w:t>OVZ544Gc5yO+SnGfT/AG60W0GhvKi5v2sLrC7RylJ7DkcHA2nnkDuf/XpZaSBqY8bI9XAHfaeMkDOV</w:t>
      </w:r>
    </w:p>
    <w:p>
      <w:pPr>
        <w:pStyle w:val="PreformattedText"/>
        <w:bidi w:val="0"/>
        <w:spacing w:before="0" w:after="0"/>
        <w:jc w:val="left"/>
        <w:rPr/>
      </w:pPr>
      <w:r>
        <w:rPr/>
        <w:t>cDjokM+OJOuUcpOcdsbe3Ix9yOMg4PRFzUgXHGOUKAIxnaO4ydvtkjH/ALz0cIMysLBpL6d8kgAhWO</w:t>
      </w:r>
    </w:p>
    <w:p>
      <w:pPr>
        <w:pStyle w:val="PreformattedText"/>
        <w:bidi w:val="0"/>
        <w:spacing w:before="0" w:after="0"/>
        <w:jc w:val="left"/>
        <w:rPr/>
      </w:pPr>
      <w:r>
        <w:rPr/>
        <w:t>MfcHt9N2e3WzZWxcn5szONQbS2qOUAEYVwdvt7HsR9O3+XXoUN1+Ew1kILKB7yyx4TwWE/QdsntznB</w:t>
      </w:r>
    </w:p>
    <w:p>
      <w:pPr>
        <w:pStyle w:val="PreformattedText"/>
        <w:bidi w:val="0"/>
        <w:spacing w:before="0" w:after="0"/>
        <w:jc w:val="left"/>
        <w:rPr/>
      </w:pPr>
      <w:r>
        <w:rPr/>
        <w:t>OeD1YBoT4TIhswMksVzIBBPAxg/Xk7sfTrJWWwtxvOls7YjE90/swyw5yP6Y59jkZ28Ac9YeHsmyGW</w:t>
      </w:r>
    </w:p>
    <w:p>
      <w:pPr>
        <w:pStyle w:val="PreformattedText"/>
        <w:bidi w:val="0"/>
        <w:spacing w:before="0" w:after="0"/>
        <w:jc w:val="left"/>
        <w:rPr/>
      </w:pPr>
      <w:r>
        <w:rPr/>
        <w:t>XAcAYPIHpAAGR9+D0Qj9CwSPpySef3z9Cc4/v0QjxCxxyf3HvjHY/XohFwrH29Qz9hyNvP/vnohMgk</w:t>
      </w:r>
    </w:p>
    <w:p>
      <w:pPr>
        <w:pStyle w:val="PreformattedText"/>
        <w:bidi w:val="0"/>
        <w:spacing w:before="0" w:after="0"/>
        <w:jc w:val="left"/>
        <w:rPr/>
      </w:pPr>
      <w:r>
        <w:rPr/>
        <w:t>5IPtycD04xzj2z0Qm2RxyOTge/PRCbJPb+p9vcY79vp0Qm3bue3I5znnjBxx26ITIJ/cj34AGT33D5</w:t>
      </w:r>
    </w:p>
    <w:p>
      <w:pPr>
        <w:pStyle w:val="PreformattedText"/>
        <w:bidi w:val="0"/>
        <w:spacing w:before="0" w:after="0"/>
        <w:jc w:val="left"/>
        <w:rPr/>
      </w:pPr>
      <w:r>
        <w:rPr/>
        <w:t>f36ITYZ7d8YAGQMYJIKv7/AOfRCe5wOSO3GeeM8/ZXv/TohMYJBwc8/Ye3vxz0QnsAHjKgMcZ9888D</w:t>
      </w:r>
    </w:p>
    <w:p>
      <w:pPr>
        <w:pStyle w:val="PreformattedText"/>
        <w:bidi w:val="0"/>
        <w:spacing w:before="0" w:after="0"/>
        <w:jc w:val="left"/>
        <w:rPr/>
      </w:pPr>
      <w:r>
        <w:rPr/>
        <w:t>79EJjAGeSc/vnnGB9P746IT2O5Hy8jGePb3zxk9EJ7txj34GMk5zg4/+3ohPEc9iTn0nIIIUCcf5/w</w:t>
      </w:r>
    </w:p>
    <w:p>
      <w:pPr>
        <w:pStyle w:val="PreformattedText"/>
        <w:bidi w:val="0"/>
        <w:spacing w:before="0" w:after="0"/>
        <w:jc w:val="left"/>
        <w:rPr/>
      </w:pPr>
      <w:r>
        <w:rPr/>
        <w:t>DTohMcYP2Pv3AHyjH1z9OiE8M544POfoPtn+nRCZVnkc98/Tg44wO556ITw74Ix7k5wBgcfYn5uiEz</w:t>
      </w:r>
    </w:p>
    <w:p>
      <w:pPr>
        <w:pStyle w:val="PreformattedText"/>
        <w:bidi w:val="0"/>
        <w:spacing w:before="0" w:after="0"/>
        <w:jc w:val="left"/>
        <w:rPr/>
      </w:pPr>
      <w:r>
        <w:rPr/>
        <w:t>gY4BJ4I59+O+eM46IT2AcZx7cDHJGeT9uOiEz6fr+yj3JKcgE54GN3Hv0QnvbJyCD2IOO2MK5z7d+i</w:t>
      </w:r>
    </w:p>
    <w:p>
      <w:pPr>
        <w:pStyle w:val="PreformattedText"/>
        <w:bidi w:val="0"/>
        <w:spacing w:before="0" w:after="0"/>
        <w:jc w:val="left"/>
        <w:rPr/>
      </w:pPr>
      <w:r>
        <w:rPr/>
        <w:t>ExjH3PAPPAyPURzwDz0QnsfTPAAODgjGecHohM5xnORgjJx39vfOeiE9zjk5JxxnI9s4zz/XohMH2O</w:t>
      </w:r>
    </w:p>
    <w:p>
      <w:pPr>
        <w:pStyle w:val="PreformattedText"/>
        <w:bidi w:val="0"/>
        <w:spacing w:before="0" w:after="0"/>
        <w:jc w:val="left"/>
        <w:rPr/>
      </w:pPr>
      <w:r>
        <w:rPr/>
        <w:t>cH65557cY54989EJj3+o/c5ASRn+pI6ITIAIPfnkjB9+R+/9OiE8PtkkZIBPfHH047nohPY7j7hXfl</w:t>
      </w:r>
    </w:p>
    <w:p>
      <w:pPr>
        <w:pStyle w:val="PreformattedText"/>
        <w:bidi w:val="0"/>
        <w:spacing w:before="0" w:after="0"/>
        <w:jc w:val="left"/>
        <w:rPr/>
      </w:pPr>
      <w:r>
        <w:rPr/>
        <w:t>XfOMnj/n0QmffGcn+gx2559+eiEwAe+Txn/ng5V9OiEyRyeE8c98HnBzwOOiE9gY9J9x9O5wMYHBPR</w:t>
      </w:r>
    </w:p>
    <w:p>
      <w:pPr>
        <w:pStyle w:val="PreformattedText"/>
        <w:bidi w:val="0"/>
        <w:spacing w:before="0" w:after="0"/>
        <w:jc w:val="left"/>
        <w:rPr/>
      </w:pPr>
      <w:r>
        <w:rPr/>
        <w:t>CYzzxynnHHbHbHtknohNh2P7jgdx/MM7h0QmB9OcjI+oHc5/z6ITPGeDjPGe/A9jj3x0QmO+eQeM84</w:t>
      </w:r>
    </w:p>
    <w:p>
      <w:pPr>
        <w:pStyle w:val="PreformattedText"/>
        <w:bidi w:val="0"/>
        <w:spacing w:before="0" w:after="0"/>
        <w:jc w:val="left"/>
        <w:rPr/>
      </w:pPr>
      <w:r>
        <w:rPr/>
        <w:t>2jOcJJGeiEyeO2PoMj2HuffGffohMYJ+w/VznJPt/YdEJ45BOORnJzjPY8Z9v09EJsOw7dvbt/T7dE</w:t>
      </w:r>
    </w:p>
    <w:p>
      <w:pPr>
        <w:pStyle w:val="PreformattedText"/>
        <w:bidi w:val="0"/>
        <w:spacing w:before="0" w:after="0"/>
        <w:jc w:val="left"/>
        <w:rPr/>
      </w:pPr>
      <w:r>
        <w:rPr/>
        <w:t>J7/PohPD2H+Q/p2H9uiE90QnuiETWMp7H65zwP04xjkZHRCC5I+buSPbJGSc4Bx9QOiEjE0er9ydx+</w:t>
      </w:r>
    </w:p>
    <w:p>
      <w:pPr>
        <w:pStyle w:val="PreformattedText"/>
        <w:bidi w:val="0"/>
        <w:spacing w:before="0" w:after="0"/>
        <w:jc w:val="left"/>
        <w:rPr/>
      </w:pPr>
      <w:r>
        <w:rPr/>
        <w:t>4Ge37D/PqV4j4wkTng4X7elXHfjn3z+3XV2XufGcnahq9+IErO/CdiiM+4yRnnn5R7nnrvIQL3M86R</w:t>
      </w:r>
    </w:p>
    <w:p>
      <w:pPr>
        <w:pStyle w:val="PreformattedText"/>
        <w:bidi w:val="0"/>
        <w:spacing w:before="0" w:after="0"/>
        <w:jc w:val="left"/>
        <w:rPr/>
      </w:pPr>
      <w:r>
        <w:rPr/>
        <w:t>YkeEoPVOSlwk5zweADykD/LH+fVNbveW0spc49donPOoP94UglODjOc5OQPfH6uvPVz8pw5p3NhBsp</w:t>
      </w:r>
    </w:p>
    <w:p>
      <w:pPr>
        <w:pStyle w:val="PreformattedText"/>
        <w:bidi w:val="0"/>
        <w:spacing w:before="0" w:after="0"/>
        <w:jc w:val="left"/>
        <w:rPr/>
      </w:pPr>
      <w:r>
        <w:rPr/>
        <w:t>8IJiH0dvVgADAIx7An6bsdIToovOhJbUZ+JbwcgY47gYz9+Rj2+/Ssul/AxX5G+B/dJ+2rHy45Cvvy</w:t>
      </w:r>
    </w:p>
    <w:p>
      <w:pPr>
        <w:pStyle w:val="PreformattedText"/>
        <w:bidi w:val="0"/>
        <w:spacing w:before="0" w:after="0"/>
        <w:jc w:val="left"/>
        <w:rPr/>
      </w:pPr>
      <w:r>
        <w:rPr/>
        <w:t>QNp+3H/LrtbLyN8PynEr8fpP7jAFgoBlzHy449z3GcH37q566qiwExVOA815WlmcOqHAHABPcduQQP</w:t>
      </w:r>
    </w:p>
    <w:p>
      <w:pPr>
        <w:pStyle w:val="PreformattedText"/>
        <w:bidi w:val="0"/>
        <w:spacing w:before="0" w:after="0"/>
        <w:jc w:val="left"/>
        <w:rPr/>
      </w:pPr>
      <w:r>
        <w:rPr/>
        <w:t>sr9urOxPj+czvymR9WcudynOcZSE4AOAMDgYHV4JwB7UEpkavCTCbT3BUCOMbeTn9gR7d+Pbrz/Sf/</w:t>
      </w:r>
    </w:p>
    <w:p>
      <w:pPr>
        <w:pStyle w:val="PreformattedText"/>
        <w:bidi w:val="0"/>
        <w:spacing w:before="0" w:after="0"/>
        <w:jc w:val="left"/>
        <w:rPr/>
      </w:pPr>
      <w:r>
        <w:rPr/>
        <w:t>AORT9dk6+wEnO/gsVpCoFAIH1PGOewyec7gf3GPT1g3cRfjO3QJIIJ7ZZcLAQgZKckAAjIAPOT75z7</w:t>
      </w:r>
    </w:p>
    <w:p>
      <w:pPr>
        <w:pStyle w:val="PreformattedText"/>
        <w:bidi w:val="0"/>
        <w:spacing w:before="0" w:after="0"/>
        <w:jc w:val="left"/>
        <w:rPr/>
      </w:pPr>
      <w:r>
        <w:rPr/>
        <w:t>j26578R8JrQ6fCKScDABAGAc7u325HY+w65FXnPrtM6FC+BXGMSCMj08YyOw7cqyOq5fye281PYlQV</w:t>
      </w:r>
    </w:p>
    <w:p>
      <w:pPr>
        <w:pStyle w:val="PreformattedText"/>
        <w:bidi w:val="0"/>
        <w:spacing w:before="0" w:after="0"/>
        <w:jc w:val="left"/>
        <w:rPr/>
      </w:pPr>
      <w:r>
        <w:rPr/>
        <w:t>wQnjgk5OFHP78duiH/8AJ6+jhEykcKzwCCDtycBPCsZyUnPRD/8Aj9fTxiRyBuyTjPc4CgRtOFH7H/</w:t>
      </w:r>
    </w:p>
    <w:p>
      <w:pPr>
        <w:pStyle w:val="PreformattedText"/>
        <w:bidi w:val="0"/>
        <w:spacing w:before="0" w:after="0"/>
        <w:jc w:val="left"/>
        <w:rPr/>
      </w:pPr>
      <w:r>
        <w:rPr/>
        <w:t>zcdKosLQP/AK/XhE1e3HbABIABIJ7Adic/16rcAEWElRjlfhEiBnHZQIIIBzuAwT3IGOwP0/v0s0Uy</w:t>
      </w:r>
    </w:p>
    <w:p>
      <w:pPr>
        <w:pStyle w:val="PreformattedText"/>
        <w:bidi w:val="0"/>
        <w:spacing w:before="0" w:after="0"/>
        <w:jc w:val="left"/>
        <w:rPr/>
      </w:pPr>
      <w:r>
        <w:rPr/>
        <w:t>St79sSIB7HtkADHdXY4xjGB/TojxJQI+hykDvuJ5wR917Rx0Q7RrE8FXByd3+HJCuxBKvYj+vRCIkD</w:t>
      </w:r>
    </w:p>
    <w:p>
      <w:pPr>
        <w:pStyle w:val="PreformattedText"/>
        <w:bidi w:val="0"/>
        <w:spacing w:before="0" w:after="0"/>
        <w:jc w:val="left"/>
        <w:rPr/>
      </w:pPr>
      <w:r>
        <w:rPr/>
        <w:t>A9tpHzHJAAKjwOeDjnsdvRDQ+0RNQ3Y7Hk5z85POEjPc8K/wAXRCaKwTu74JUQTyk+5Ge/Hv756rxa</w:t>
      </w:r>
    </w:p>
    <w:p>
      <w:pPr>
        <w:pStyle w:val="PreformattedText"/>
        <w:bidi w:val="0"/>
        <w:spacing w:before="0" w:after="0"/>
        <w:jc w:val="left"/>
        <w:rPr/>
      </w:pPr>
      <w:r>
        <w:rPr/>
        <w:t>wF5BBPA2ieOSVZJJHYYwce/Hcg/16SoCRflxEDextxmqj7nIzxuAGD9SUj5QMe3v0dUfd+yRbdspmM</w:t>
      </w:r>
    </w:p>
    <w:p>
      <w:pPr>
        <w:pStyle w:val="PreformattedText"/>
        <w:bidi w:val="0"/>
        <w:spacing w:before="0" w:after="0"/>
        <w:jc w:val="left"/>
        <w:rPr/>
      </w:pPr>
      <w:r>
        <w:rPr/>
        <w:t>dhzwSEgZxk+wz3BIOT1XiMb4m0Pex19evGaK5JB7ckJHJIyO3b0n056qii7XGVxNCD2IIPcbSeQQB7</w:t>
      </w:r>
    </w:p>
    <w:p>
      <w:pPr>
        <w:pStyle w:val="PreformattedText"/>
        <w:bidi w:val="0"/>
        <w:spacing w:before="0" w:after="0"/>
        <w:jc w:val="left"/>
        <w:rPr/>
      </w:pPr>
      <w:r>
        <w:rPr/>
        <w:t>9wD6cduiHJ7bzU87uSCMZ+gIwScDIJz/ANOiB3Wy7JghR5BUcZ43ADtxyfr9Pbb0R1qMLXJZWmp7gn</w:t>
      </w:r>
    </w:p>
    <w:p>
      <w:pPr>
        <w:pStyle w:val="PreformattedText"/>
        <w:bidi w:val="0"/>
        <w:spacing w:before="0" w:after="0"/>
        <w:jc w:val="left"/>
        <w:rPr/>
      </w:pPr>
      <w:r>
        <w:rPr/>
        <w:t>OU5AwrgZ7AAc8nqdRpe0vRwwYBMYkpJBGMZPfgkc99oOe+R+3SMmXDjJUOAoLhgvzp9mJg7kY4J455</w:t>
      </w:r>
    </w:p>
    <w:p>
      <w:pPr>
        <w:pStyle w:val="PreformattedText"/>
        <w:bidi w:val="0"/>
        <w:spacing w:before="0" w:after="0"/>
        <w:jc w:val="left"/>
        <w:rPr/>
      </w:pPr>
      <w:r>
        <w:rPr/>
        <w:t>BB75HJPXuaF8reM8lX5D8D+6QmwH6eMZUAOM5+h+o9P+XXd2UgEeyef2vlb6PykCtT6SP1ADO0kZzk</w:t>
      </w:r>
    </w:p>
    <w:p>
      <w:pPr>
        <w:pStyle w:val="PreformattedText"/>
        <w:bidi w:val="0"/>
        <w:spacing w:before="0" w:after="0"/>
        <w:jc w:val="left"/>
        <w:rPr/>
      </w:pPr>
      <w:r>
        <w:rPr/>
        <w:t>fTvnrtUeIvwcTz1Yb6jxH7xIm6Tkk55/YdwfYft1qlTEMpK6GD18EBPpJJG3B5+nvwTnolISx3gVEV</w:t>
      </w:r>
    </w:p>
    <w:p>
      <w:pPr>
        <w:pStyle w:val="PreformattedText"/>
        <w:bidi w:val="0"/>
        <w:spacing w:before="0" w:after="0"/>
        <w:jc w:val="left"/>
        <w:rPr/>
      </w:pPr>
      <w:r>
        <w:rPr/>
        <w:t>aGSMZxgdhngEbcJx26JaqheHeEKsN9uFZJyByT75BI7ZI/8AL0S2Pfh8pJwf2HYj6E/1PRFy3sYzdj</w:t>
      </w:r>
    </w:p>
    <w:p>
      <w:pPr>
        <w:pStyle w:val="PreformattedText"/>
        <w:bidi w:val="0"/>
        <w:spacing w:before="0" w:after="0"/>
        <w:jc w:val="left"/>
        <w:rPr/>
      </w:pPr>
      <w:r>
        <w:rPr/>
        <w:t>4Kh29h9Vcq/rnnt0jKGB01gy9o5oxW0AduMkEg5xtzxhR54PVUuosqqBffuY0ebGSe2BjkfYHjjlOO</w:t>
      </w:r>
    </w:p>
    <w:p>
      <w:pPr>
        <w:pStyle w:val="PreformattedText"/>
        <w:bidi w:val="0"/>
        <w:spacing w:before="0" w:after="0"/>
        <w:jc w:val="left"/>
        <w:rPr/>
      </w:pPr>
      <w:r>
        <w:rPr/>
        <w:t>qsScfXbLIydTgKzntzzjPI9Qx9v+XSGxuOwy3Kw1B9fZIxaj+G4duO+eDlRzzwO4J46UrktiY9wSQO</w:t>
      </w:r>
    </w:p>
    <w:p>
      <w:pPr>
        <w:pStyle w:val="PreformattedText"/>
        <w:bidi w:val="0"/>
        <w:spacing w:before="0" w:after="0"/>
        <w:jc w:val="left"/>
        <w:rPr/>
      </w:pPr>
      <w:r>
        <w:rPr/>
        <w:t>yU1qEqClHB4ScDvjsSRgekHvx1jqrYYjjLqROTeJ/zKvnPHzCcqABGEk9+QQRkHGM+38vXPKkG3G80</w:t>
      </w:r>
    </w:p>
    <w:p>
      <w:pPr>
        <w:pStyle w:val="PreformattedText"/>
        <w:bidi w:val="0"/>
        <w:spacing w:before="0" w:after="0"/>
        <w:jc w:val="left"/>
        <w:rPr/>
      </w:pPr>
      <w:r>
        <w:rPr/>
        <w:t>Ur3BBOSlR9XvevtgZTxzwcHBIJ4BwRkZ98kdKOzWaoRYfzgnJHccK+gIKsjlR7DohDrSvQTznjnGOO</w:t>
      </w:r>
    </w:p>
    <w:p>
      <w:pPr>
        <w:pStyle w:val="PreformattedText"/>
        <w:bidi w:val="0"/>
        <w:spacing w:before="0" w:after="0"/>
        <w:jc w:val="left"/>
        <w:rPr/>
      </w:pPr>
      <w:r>
        <w:rPr/>
        <w:t>CcEds88dEvQqQqg2aaOgEnHYgEk59/mTn/AJ9Et+U9WiQHBwNo4+4OTg/2P9D1pJJtfslcC2IKgvOR</w:t>
      </w:r>
    </w:p>
    <w:p>
      <w:pPr>
        <w:pStyle w:val="PreformattedText"/>
        <w:bidi w:val="0"/>
        <w:spacing w:before="0" w:after="0"/>
        <w:jc w:val="left"/>
        <w:rPr/>
      </w:pPr>
      <w:r>
        <w:rPr/>
        <w:t>3UDzjuAAB9Se4PWY8jeuwy2nzL8PzlL6pHpd+Yk7u4Gcc4UcDBOOufV730flN6HUic1aiKkrcIJPqy</w:t>
      </w:r>
    </w:p>
    <w:p>
      <w:pPr>
        <w:pStyle w:val="PreformattedText"/>
        <w:bidi w:val="0"/>
        <w:spacing w:before="0" w:after="0"/>
        <w:jc w:val="left"/>
        <w:rPr/>
      </w:pPr>
      <w:r>
        <w:rPr/>
        <w:t>cZycYxjHAHGOeeuZtIvawmmmbXI4yvpjhKMgY2qz7Y9R9wkZKs8ZHJz1xK3Zl4/wBP8zpDhwtHdWs+</w:t>
      </w:r>
    </w:p>
    <w:p>
      <w:pPr>
        <w:pStyle w:val="PreformattedText"/>
        <w:bidi w:val="0"/>
        <w:spacing w:before="0" w:after="0"/>
        <w:jc w:val="left"/>
        <w:rPr/>
      </w:pPr>
      <w:r>
        <w:rPr/>
        <w:t>a2DjhQxxkb9xSQDztSOD+/VabzE+P7pDHFS3hL20zIILec/p3YOACAkJ3Z789v366dMNirW7PynOe4</w:t>
      </w:r>
    </w:p>
    <w:p>
      <w:pPr>
        <w:pStyle w:val="PreformattedText"/>
        <w:bidi w:val="0"/>
        <w:spacing w:before="0" w:after="0"/>
        <w:jc w:val="left"/>
        <w:rPr/>
      </w:pPr>
      <w:r>
        <w:rPr/>
        <w:t>UG+t5e+n5YKkDKshKVc8DPPuOVD/38vWhabMV9kqseBl00snKUgHj5uTkkkZ79gM44+vWkKSeGqypi</w:t>
      </w:r>
    </w:p>
    <w:p>
      <w:pPr>
        <w:pStyle w:val="PreformattedText"/>
        <w:bidi w:val="0"/>
        <w:spacing w:before="0" w:after="0"/>
        <w:jc w:val="left"/>
        <w:rPr/>
      </w:pPr>
      <w:r>
        <w:rPr/>
        <w:t>NQAP5pZlbIGAcD/nwOce3GN3PVguLDst+Mr0sfDtkjRJzg5Bz8oH0+pOOTx9uqiCDrxkzbzhjByOyS</w:t>
      </w:r>
    </w:p>
    <w:p>
      <w:pPr>
        <w:pStyle w:val="PreformattedText"/>
        <w:bidi w:val="0"/>
        <w:spacing w:before="0" w:after="0"/>
        <w:jc w:val="left"/>
        <w:rPr/>
      </w:pPr>
      <w:r>
        <w:rPr/>
        <w:t>Me5HOe/A/69RCe80dju4O49gSfuQO55/bo4wm4cSB6j9ckd1Z5J4PYbegg9o0kXPgfw/rPBwH5sc8c</w:t>
      </w:r>
    </w:p>
    <w:p>
      <w:pPr>
        <w:pStyle w:val="PreformattedText"/>
        <w:bidi w:val="0"/>
        <w:spacing w:before="0" w:after="0"/>
        <w:jc w:val="left"/>
        <w:rPr/>
      </w:pPr>
      <w:r>
        <w:rPr/>
        <w:t>Z9SexKse2OrlvYXFoHivx/IzBKVDvnk4UOP+f2Hb/D00mIrwQe2DnJJ+p7bgO+OiR9mNvX0Rssj3IA</w:t>
      </w:r>
    </w:p>
    <w:p>
      <w:pPr>
        <w:pStyle w:val="PreformattedText"/>
        <w:bidi w:val="0"/>
        <w:spacing w:before="0" w:after="0"/>
        <w:jc w:val="left"/>
        <w:rPr/>
      </w:pPr>
      <w:r>
        <w:rPr/>
        <w:t>IwD8vGMHj6dECAeMauEgDIxwcnJGAAOc54Vjoj0+c/D84wdJPZOBkkdsY5wvI5P/PpWUNa/ZLoPdWr</w:t>
      </w:r>
    </w:p>
    <w:p>
      <w:pPr>
        <w:pStyle w:val="PreformattedText"/>
        <w:bidi w:val="0"/>
        <w:spacing w:before="0" w:after="0"/>
        <w:jc w:val="left"/>
        <w:rPr/>
      </w:pPr>
      <w:r>
        <w:rPr/>
        <w:t>nBycgHI5xjAGfrg/vjqtlC2Ah8Il5qznGByk455HcE57qGf/ADdLCbpeUMZ4528g5x24754wMdulZQ</w:t>
      </w:r>
    </w:p>
    <w:p>
      <w:pPr>
        <w:pStyle w:val="PreformattedText"/>
        <w:bidi w:val="0"/>
        <w:spacing w:before="0" w:after="0"/>
        <w:jc w:val="left"/>
        <w:rPr/>
      </w:pPr>
      <w:r>
        <w:rPr/>
        <w:t>wt2QinnEY9I45Txz6SQCDgZ9P36r6ojgxPr6ZFha3ZNw6lWOFfXaeyj3wDgDPRg3hLlYknKy2m7ak8</w:t>
      </w:r>
    </w:p>
    <w:p>
      <w:pPr>
        <w:pStyle w:val="PreformattedText"/>
        <w:bidi w:val="0"/>
        <w:spacing w:before="0" w:after="0"/>
        <w:jc w:val="left"/>
        <w:rPr/>
      </w:pPr>
      <w:r>
        <w:rPr/>
        <w:t>cHg4CuQCMZyN3bk4+vS2JI1sJW5BIs3ZHYAUBjnBHcDPfJ78jPv9eggqcW5ovC5J0ioCMng8DvjsCO</w:t>
      </w:r>
    </w:p>
    <w:p>
      <w:pPr>
        <w:pStyle w:val="PreformattedText"/>
        <w:bidi w:val="0"/>
        <w:spacing w:before="0" w:after="0"/>
        <w:jc w:val="left"/>
        <w:rPr/>
      </w:pPr>
      <w:r>
        <w:rPr/>
        <w:t>Adw9x/y6FTJiTqJMyltJwoAH3zgYJ4UMYHYdXgWFh2QmVNp5Vjn2wO/uMHskD6/XqYTwaA2jBT7YUA</w:t>
      </w:r>
    </w:p>
    <w:p>
      <w:pPr>
        <w:pStyle w:val="PreformattedText"/>
        <w:bidi w:val="0"/>
        <w:spacing w:before="0" w:after="0"/>
        <w:jc w:val="left"/>
        <w:rPr/>
      </w:pPr>
      <w:r>
        <w:rPr/>
        <w:t>f65PcDPVRRmILEG0IoWgcHBGSRgfbj35AJ/5dQylbnuiE08kZP0I5yPfk+w9+/Sw4eyaeQo+n3IyVE</w:t>
      </w:r>
    </w:p>
    <w:p>
      <w:pPr>
        <w:pStyle w:val="PreformattedText"/>
        <w:bidi w:val="0"/>
        <w:spacing w:before="0" w:after="0"/>
        <w:jc w:val="left"/>
        <w:rPr/>
      </w:pPr>
      <w:r>
        <w:rPr/>
        <w:t>EYGeTkfqz3+g6ITVTG4cDOQo9z/Uj3JH+XRCN/hyB2Oc5UDxgjt/QkdV4acdYTVTBBPGcE+3PGB/X5</w:t>
      </w:r>
    </w:p>
    <w:p>
      <w:pPr>
        <w:pStyle w:val="PreformattedText"/>
        <w:bidi w:val="0"/>
        <w:spacing w:before="0" w:after="0"/>
        <w:jc w:val="left"/>
        <w:rPr/>
      </w:pPr>
      <w:r>
        <w:rPr/>
        <w:t>h0uDeEJnyTyBzngjnH3J54756YriDvQjdTBJJHYHBJ4x7kY9x1Nr5btjCF4aNqVDAwCAeADj2AP7FP</w:t>
      </w:r>
    </w:p>
    <w:p>
      <w:pPr>
        <w:pStyle w:val="PreformattedText"/>
        <w:bidi w:val="0"/>
        <w:spacing w:before="0" w:after="0"/>
        <w:jc w:val="left"/>
        <w:rPr/>
      </w:pPr>
      <w:r>
        <w:rPr/>
        <w:t>0x1Vwhr2m5hxgcjIyR2J/V++fvjq7EY4whNsDjAxtP12gdu3HfHVVje1tZIqFQALaR42AE8jOc/tgc</w:t>
      </w:r>
    </w:p>
    <w:p>
      <w:pPr>
        <w:pStyle w:val="PreformattedText"/>
        <w:bidi w:val="0"/>
        <w:spacing w:before="0" w:after="0"/>
        <w:jc w:val="left"/>
        <w:rPr/>
      </w:pPr>
      <w:r>
        <w:rPr/>
        <w:t>4wR2OE/26cIO06yWYtxjpGNoz77uxCsE98jjPH/PoXdJBMQ6a+EV3Ywec7cfbjuD/Ln/AJjqcV4dsm</w:t>
      </w:r>
    </w:p>
    <w:p>
      <w:pPr>
        <w:pStyle w:val="PreformattedText"/>
        <w:bidi w:val="0"/>
        <w:spacing w:before="0" w:after="0"/>
        <w:jc w:val="left"/>
        <w:rPr/>
      </w:pPr>
      <w:r>
        <w:rPr/>
        <w:t>SCoXhSTnHKcHkEcZ4PbJ/+noonGoARf1+6V1OyWZVSNuAD2OUgY7EE7jxnr0ezMCgF9JkrDeVvMMZY</w:t>
      </w:r>
    </w:p>
    <w:p>
      <w:pPr>
        <w:pStyle w:val="PreformattedText"/>
        <w:bidi w:val="0"/>
        <w:spacing w:before="0" w:after="0"/>
        <w:jc w:val="left"/>
        <w:rPr/>
      </w:pPr>
      <w:r>
        <w:rPr/>
        <w:t>9XK7DJPHJJJOMZzyfuP36207G4J0nPYAEgcJNoj3CckgH3Hc89h+3VDpfIds0UXKm/plhtl08Anuod</w:t>
      </w:r>
    </w:p>
    <w:p>
      <w:pPr>
        <w:pStyle w:val="PreformattedText"/>
        <w:bidi w:val="0"/>
        <w:spacing w:before="0" w:after="0"/>
        <w:jc w:val="left"/>
        <w:rPr/>
      </w:pPr>
      <w:r>
        <w:rPr/>
        <w:t>uBgZxz7nHWCohFz2rOmjXt4NwhNh7GOQQCOBn+3/DnqiWQk07n6kDIVxggA8AnohHqXucEfKcgc4wf</w:t>
      </w:r>
    </w:p>
    <w:p>
      <w:pPr>
        <w:pStyle w:val="PreformattedText"/>
        <w:bidi w:val="0"/>
        <w:spacing w:before="0" w:after="0"/>
        <w:jc w:val="left"/>
        <w:rPr/>
      </w:pPr>
      <w:r>
        <w:rPr/>
        <w:t>1ZI744x0QjkOg8jv9fT+x59v/Z6IRVLnfnOD9ecH2wBzweiEVSsfucfXBAHHOOiEWSrt7ZB/oO3P+f</w:t>
      </w:r>
    </w:p>
    <w:p>
      <w:pPr>
        <w:pStyle w:val="PreformattedText"/>
        <w:bidi w:val="0"/>
        <w:spacing w:before="0" w:after="0"/>
        <w:jc w:val="left"/>
        <w:rPr/>
      </w:pPr>
      <w:r>
        <w:rPr/>
        <w:t>RCbg/3znv2OPp2+nRCbjkH9IHJPfHGDx7dEJnnHP7/AF5zgH7kDH79EJsQT9UjODke3v0Qmp7AHPGT</w:t>
      </w:r>
    </w:p>
    <w:p>
      <w:pPr>
        <w:pStyle w:val="PreformattedText"/>
        <w:bidi w:val="0"/>
        <w:spacing w:before="0" w:after="0"/>
        <w:jc w:val="left"/>
        <w:rPr/>
      </w:pPr>
      <w:r>
        <w:rPr/>
        <w:t>wR7cZ6IT3c89/ZOR2wATwO/v0QmCcgg7vryM98g4B7f16ITbGM88nGeMgnOc9jn37dEJgfftnkgY+X</w:t>
      </w:r>
    </w:p>
    <w:p>
      <w:pPr>
        <w:pStyle w:val="PreformattedText"/>
        <w:bidi w:val="0"/>
        <w:spacing w:before="0" w:after="0"/>
        <w:jc w:val="left"/>
        <w:rPr/>
      </w:pPr>
      <w:r>
        <w:rPr/>
        <w:t>nOR9eiEyRnB7cc5B5xzjH7johMAcjGe2QP3HbOSM89EJ4cZzgfUjA9vvyT0QnsZ9sDsFH2zgYx/foh</w:t>
      </w:r>
    </w:p>
    <w:p>
      <w:pPr>
        <w:pStyle w:val="PreformattedText"/>
        <w:bidi w:val="0"/>
        <w:spacing w:before="0" w:after="0"/>
        <w:jc w:val="left"/>
        <w:rPr/>
      </w:pPr>
      <w:r>
        <w:rPr/>
        <w:t>Mnj3PIxzz3zzg9znohMHPHfkZ+vGPl+ivfohPduQOcg/58ew5z9+iE8D7ckZz7fUAKOR39uiE97nuo</w:t>
      </w:r>
    </w:p>
    <w:p>
      <w:pPr>
        <w:pStyle w:val="PreformattedText"/>
        <w:bidi w:val="0"/>
        <w:spacing w:before="0" w:after="0"/>
        <w:jc w:val="left"/>
        <w:rPr/>
      </w:pPr>
      <w:r>
        <w:rPr/>
        <w:t>Y4x9/bGef36IT3PsBhRz3HORnj/D/z6ITOT9+AM4A5/wAvv0QmPrjPJGBjnOMDGD9PbohPE4PPB7jA</w:t>
      </w:r>
    </w:p>
    <w:p>
      <w:pPr>
        <w:pStyle w:val="PreformattedText"/>
        <w:bidi w:val="0"/>
        <w:spacing w:before="0" w:after="0"/>
        <w:jc w:val="left"/>
        <w:rPr/>
      </w:pPr>
      <w:r>
        <w:rPr/>
        <w:t>zgc5yf3PRCZ/V9+doA45z3P146ITXv3JyD7DHf2+2f8A2rohNucjGeD9ScD9/wDvdEJjBPt74Izk5H</w:t>
      </w:r>
    </w:p>
    <w:p>
      <w:pPr>
        <w:pStyle w:val="PreformattedText"/>
        <w:bidi w:val="0"/>
        <w:spacing w:before="0" w:after="0"/>
        <w:jc w:val="left"/>
        <w:rPr/>
      </w:pPr>
      <w:r>
        <w:rPr/>
        <w:t>GCc8n1f0HRCe9QGMH+ieBg89+5x0Qnv+p+hJx7jjkdx/XohM/bt9fYcg9v69EJ7HHOe+f7fc+2R0Qm</w:t>
      </w:r>
    </w:p>
    <w:p>
      <w:pPr>
        <w:pStyle w:val="PreformattedText"/>
        <w:bidi w:val="0"/>
        <w:spacing w:before="0" w:after="0"/>
        <w:jc w:val="left"/>
        <w:rPr/>
      </w:pPr>
      <w:r>
        <w:rPr/>
        <w:t>eMHk/tgDbx2BHc9EJg5/z49jyM5JHy9/p0QmfoDx2Pf3H/PHRCYA49k85444++R0Qnufccc8YwFHOM</w:t>
      </w:r>
    </w:p>
    <w:p>
      <w:pPr>
        <w:pStyle w:val="PreformattedText"/>
        <w:bidi w:val="0"/>
        <w:spacing w:before="0" w:after="0"/>
        <w:jc w:val="left"/>
        <w:rPr/>
      </w:pPr>
      <w:r>
        <w:rPr/>
        <w:t>H+h/z6IT3AP178nPH7cd/+nRCez7g59sf14x9f+uOiE8M5H29X6sjOPf35Hv0Qm2cEd/6Z/wCft0Qn</w:t>
      </w:r>
    </w:p>
    <w:p>
      <w:pPr>
        <w:pStyle w:val="PreformattedText"/>
        <w:bidi w:val="0"/>
        <w:spacing w:before="0" w:after="0"/>
        <w:jc w:val="left"/>
        <w:rPr/>
      </w:pPr>
      <w:r>
        <w:rPr/>
        <w:t>v6Y79EJ7ohPdEJ7ohPdEJqvsrj7+557dvsOiEFyEnn6dsn2znBwP36ISMTSc4+5wMfXHOeiEiU8Kwf</w:t>
      </w:r>
    </w:p>
    <w:p>
      <w:pPr>
        <w:pStyle w:val="PreformattedText"/>
        <w:bidi w:val="0"/>
        <w:spacing w:before="0" w:after="0"/>
        <w:jc w:val="left"/>
        <w:rPr/>
      </w:pPr>
      <w:r>
        <w:rPr/>
        <w:t>TuVk8g/wD2fTrrbMdRc3nK2xdDccwlZ3/yr247HORjBIJ25IyB+w67qcPYk889yxJ4ygtUJ9LpOcnj</w:t>
      </w:r>
    </w:p>
    <w:p>
      <w:pPr>
        <w:pStyle w:val="PreformattedText"/>
        <w:bidi w:val="0"/>
        <w:spacing w:before="0" w:after="0"/>
        <w:jc w:val="left"/>
        <w:rPr/>
      </w:pPr>
      <w:r>
        <w:rPr/>
        <w:t>jtxyCQRx9v26orHQ34+hJpi7ic86hHqJIAO7GeRggk5+h/8At68/tDHrUHrhPQbFYLYHgBA0MEjn2x</w:t>
      </w:r>
    </w:p>
    <w:p>
      <w:pPr>
        <w:pStyle w:val="PreformattedText"/>
        <w:bidi w:val="0"/>
        <w:spacing w:before="0" w:after="0"/>
        <w:jc w:val="left"/>
        <w:rPr/>
      </w:pPr>
      <w:r>
        <w:rPr/>
        <w:t>nIAznn/r26rm2S+oI+JbyMn2+oJBwrb2znofgPiv7jFflbuyetc9k4JBweR3Tg4H267GzcPoP7pxK1</w:t>
      </w:r>
    </w:p>
    <w:p>
      <w:pPr>
        <w:pStyle w:val="PreformattedText"/>
        <w:bidi w:val="0"/>
        <w:spacing w:before="0" w:after="0"/>
        <w:jc w:val="left"/>
        <w:rPr/>
      </w:pPr>
      <w:r>
        <w:rPr/>
        <w:t>tC2hvAE8/wAJwFJPqySOPsDz3OVcddZbaeNpiqWxHx/4la2gJd9wUjI7Dk54I/ScDp1tkJnblMj4zl</w:t>
      </w:r>
    </w:p>
    <w:p>
      <w:pPr>
        <w:pStyle w:val="PreformattedText"/>
        <w:bidi w:val="0"/>
        <w:spacing w:before="0" w:after="0"/>
        <w:jc w:val="left"/>
        <w:rPr/>
      </w:pPr>
      <w:r>
        <w:rPr/>
        <w:t>0+pPdRx3OOxyOAM+3WleVr8dJTI3ejEVHBSN/Y5xkqAVtBPb6def6Tv11Eeydbo7TrB5gItQjKsg+y</w:t>
      </w:r>
    </w:p>
    <w:p>
      <w:pPr>
        <w:pStyle w:val="PreformattedText"/>
        <w:bidi w:val="0"/>
        <w:spacing w:before="0" w:after="0"/>
        <w:jc w:val="left"/>
        <w:rPr/>
      </w:pPr>
      <w:r>
        <w:rPr/>
        <w:t>cZB9P1BIzzgD7dYnvcfD19E7VHifLb6PX+ZZsUehIP1yOeRgEblE55xux7dc1+I+E3Jyibv5wOBkgZ</w:t>
      </w:r>
    </w:p>
    <w:p>
      <w:pPr>
        <w:pStyle w:val="PreformattedText"/>
        <w:bidi w:val="0"/>
        <w:spacing w:before="0" w:after="0"/>
        <w:jc w:val="left"/>
        <w:rPr/>
      </w:pPr>
      <w:r>
        <w:rPr/>
        <w:t>7ZV/cdwPr1yNoAFSzTfs53GHxjMj6DvjnvjB7d+ckf36rmuJnvjgJPByeAO5ACsk579Er/AP4/X08Z</w:t>
      </w:r>
    </w:p>
    <w:p>
      <w:pPr>
        <w:pStyle w:val="PreformattedText"/>
        <w:bidi w:val="0"/>
        <w:spacing w:before="0" w:after="0"/>
        <w:jc w:val="left"/>
        <w:rPr/>
      </w:pPr>
      <w:r>
        <w:rPr/>
        <w:t>qc54HGBtOfpnb6vcf8+iWRJQ7A8jBxwcf19v74/w9RYWt2Qiahk+457kcYAxnABJxn/PoN7i3Dtlfy</w:t>
      </w:r>
    </w:p>
    <w:p>
      <w:pPr>
        <w:pStyle w:val="PreformattedText"/>
        <w:bidi w:val="0"/>
        <w:spacing w:before="0" w:after="0"/>
        <w:jc w:val="left"/>
        <w:rPr/>
      </w:pPr>
      <w:r>
        <w:rPr/>
        <w:t>fq8TUCcnjGBuzzz75APJweqnBuSBpLEYqMey8S5wSUg8cjIHJyQgbfcjnpABewGst6xPMIioHGD2xk</w:t>
      </w:r>
    </w:p>
    <w:p>
      <w:pPr>
        <w:pStyle w:val="PreformattedText"/>
        <w:bidi w:val="0"/>
        <w:spacing w:before="0" w:after="0"/>
        <w:jc w:val="left"/>
        <w:rPr/>
      </w:pPr>
      <w:r>
        <w:rPr/>
        <w:t>8jsRyElOOft756OBxtaSGVuBvEiD2Az9QO5HOCSeAepjREgj0kA4BGce/fdnBPPPHRCaFJUf2yTnG7</w:t>
      </w:r>
    </w:p>
    <w:p>
      <w:pPr>
        <w:pStyle w:val="PreformattedText"/>
        <w:bidi w:val="0"/>
        <w:spacing w:before="0" w:after="0"/>
        <w:jc w:val="left"/>
        <w:rPr/>
      </w:pPr>
      <w:r>
        <w:rPr/>
        <w:t>B7AY+g+vRw9kIkrPP6z7k4GfonPYH/ANjohNSnJPzer3xgennd9yMc9QQDxEIntJ9ucAZyCM9/YgcZ</w:t>
      </w:r>
    </w:p>
    <w:p>
      <w:pPr>
        <w:pStyle w:val="PreformattedText"/>
        <w:bidi w:val="0"/>
        <w:spacing w:before="0" w:after="0"/>
        <w:jc w:val="left"/>
        <w:rPr/>
      </w:pPr>
      <w:r>
        <w:rPr/>
        <w:t>/fjqYTXuR7+rsCDgELOSccZHP/e6ITXHG0cgj7jucBQJ78Acj36rZQ17HeEDextxnj3PKsjge2SDnP</w:t>
      </w:r>
    </w:p>
    <w:p>
      <w:pPr>
        <w:pStyle w:val="PreformattedText"/>
        <w:bidi w:val="0"/>
        <w:spacing w:before="0" w:after="0"/>
        <w:jc w:val="left"/>
        <w:rPr/>
      </w:pPr>
      <w:r>
        <w:rPr/>
        <w:t>B54OPp1QUN2sYuIOU128AADBwBuySMHKSSPpjpDcGx1wjTTaBz9wTk++c4P1Bx2+vSwmhHvgpOSCFB</w:t>
      </w:r>
    </w:p>
    <w:p>
      <w:pPr>
        <w:pStyle w:val="PreformattedText"/>
        <w:bidi w:val="0"/>
        <w:spacing w:before="0" w:after="0"/>
        <w:jc w:val="left"/>
        <w:rPr/>
      </w:pPr>
      <w:r>
        <w:rPr/>
        <w:t>JBJ/l+uO2T/N0SoEghieMSI+YAAcEgE5z6cY75GMd/r02DeEbTeum9PszNHpVyT6j3yPoME+3P8Az6</w:t>
      </w:r>
    </w:p>
    <w:p>
      <w:pPr>
        <w:pStyle w:val="PreformattedText"/>
        <w:bidi w:val="0"/>
        <w:spacing w:before="0" w:after="0"/>
        <w:jc w:val="left"/>
        <w:rPr/>
      </w:pPr>
      <w:r>
        <w:rPr/>
        <w:t>9pR5vXtnna3I/zT+UhNh7JxzknsDxySnJ7dd3ZeNx3Z5/a9Aw8f6SB2gUQcfQ/YhWdo5A74/5ddulq</w:t>
      </w:r>
    </w:p>
    <w:p>
      <w:pPr>
        <w:pStyle w:val="PreformattedText"/>
        <w:bidi w:val="0"/>
        <w:spacing w:before="0" w:after="0"/>
        <w:jc w:val="left"/>
        <w:rPr/>
      </w:pPr>
      <w:r>
        <w:rPr/>
        <w:t>RYzz1ZTmD4SKuNq5wDz33Z55xk89apSRiGOXGMltkLHHCj2zjgZwVZ9sdvv0SjJimpvkY6YZ4B7c4J</w:t>
      </w:r>
    </w:p>
    <w:p>
      <w:pPr>
        <w:pStyle w:val="PreformattedText"/>
        <w:bidi w:val="0"/>
        <w:spacing w:before="0" w:after="0"/>
        <w:jc w:val="left"/>
        <w:rPr/>
      </w:pPr>
      <w:r>
        <w:rPr/>
        <w:t>POeMnj6Y6JcrKVAMOxmckYATwMZCgTxj1fUc9/folmhsYUDGUbSMgcZTz3zkE9x3/qOoY2F7XkGwu0</w:t>
      </w:r>
    </w:p>
    <w:p>
      <w:pPr>
        <w:pStyle w:val="PreformattedText"/>
        <w:bidi w:val="0"/>
        <w:spacing w:before="0" w:after="0"/>
        <w:jc w:val="left"/>
        <w:rPr/>
      </w:pPr>
      <w:r>
        <w:rPr/>
        <w:t>YyI4IHp+oJ/5Z57/AH6mT2b1oLca2lWU8e2QQFD7f0/5dU1F4ki4kKSjEqA0GvICTntzgn2B598c9U</w:t>
      </w:r>
    </w:p>
    <w:p>
      <w:pPr>
        <w:pStyle w:val="PreformattedText"/>
        <w:bidi w:val="0"/>
        <w:spacing w:before="0" w:after="0"/>
        <w:jc w:val="left"/>
        <w:rPr/>
      </w:pPr>
      <w:r>
        <w:rPr/>
        <w:t>9X7ZeKtIi+WpgmQMggc4JGcZTx9s5PfpSCNSLXjgg8pyEiFwohtZ7jBPqyOMcnIHb/AJ9DC1vAyQxF</w:t>
      </w:r>
    </w:p>
    <w:p>
      <w:pPr>
        <w:pStyle w:val="PreformattedText"/>
        <w:bidi w:val="0"/>
        <w:spacing w:before="0" w:after="0"/>
        <w:jc w:val="left"/>
        <w:rPr/>
      </w:pPr>
      <w:r>
        <w:rPr/>
        <w:t>wDKQ1G6Ele1eR6kgchSic+oEg4wB/wCXrHXC831pdSax1HLKinSilRAUTg+rGTj6EHB4Kd30/wCHrm</w:t>
      </w:r>
    </w:p>
    <w:p>
      <w:pPr>
        <w:pStyle w:val="PreformattedText"/>
        <w:bidi w:val="0"/>
        <w:spacing w:before="0" w:after="0"/>
        <w:jc w:val="left"/>
        <w:rPr/>
      </w:pPr>
      <w:r>
        <w:rPr/>
        <w:t>txe3CbUbFlN8VvApknzNo9Q5/VwcEEZ98epOfv0qi5Gvr90vqVSrkYw9DdJCME4A47+4H2H9ft9Oos</w:t>
      </w:r>
    </w:p>
    <w:p>
      <w:pPr>
        <w:pStyle w:val="PreformattedText"/>
        <w:bidi w:val="0"/>
        <w:spacing w:before="0" w:after="0"/>
        <w:jc w:val="left"/>
        <w:rPr/>
      </w:pPr>
      <w:r>
        <w:rPr/>
        <w:t>b27ZarZANbENJNHVlAwThPbJ7Zwfc8K2gY9vm6iMuVxjxiiuRyRykZJzxnPy88gdE0jOy3bUxMAlJO</w:t>
      </w:r>
    </w:p>
    <w:p>
      <w:pPr>
        <w:pStyle w:val="PreformattedText"/>
        <w:bidi w:val="0"/>
        <w:spacing w:before="0" w:after="0"/>
        <w:jc w:val="left"/>
        <w:rPr/>
      </w:pPr>
      <w:r>
        <w:rPr/>
        <w:t>TyeQD8xGAQMn1Z/t1ZkwsCNZGPZ3vCCJ4OHFHjhQz3KjjGT9DjOfr1XVOl/N6/KW0Q18r6LKV1TwlZ</w:t>
      </w:r>
    </w:p>
    <w:p>
      <w:pPr>
        <w:pStyle w:val="PreformattedText"/>
        <w:bidi w:val="0"/>
        <w:spacing w:before="0" w:after="0"/>
        <w:jc w:val="left"/>
        <w:rPr/>
      </w:pPr>
      <w:r>
        <w:rPr/>
        <w:t>HAyo7gAOxOeRxgHrC4Bzv7JrU2InM+pwfMdT2AO7ggYOTnHPGUn265m08BflmpO2VTOe2KIJ4zyoLw</w:t>
      </w:r>
    </w:p>
    <w:p>
      <w:pPr>
        <w:pStyle w:val="PreformattedText"/>
        <w:bidi w:val="0"/>
        <w:spacing w:before="0" w:after="0"/>
        <w:jc w:val="left"/>
        <w:rPr/>
      </w:pPr>
      <w:r>
        <w:rPr/>
        <w:t>BtI9YOTjk++e/XEri1x9abkqLlgTqTx7sVqJo85sqIJKkpx+5ABUMnOSOc9Z1LBlNtIVr4HTHll+6b</w:t>
      </w:r>
    </w:p>
    <w:p>
      <w:pPr>
        <w:pStyle w:val="PreformattedText"/>
        <w:bidi w:val="0"/>
        <w:spacing w:before="0" w:after="0"/>
        <w:jc w:val="left"/>
        <w:rPr/>
      </w:pPr>
      <w:r>
        <w:rPr/>
        <w:t>kjCPUkkEfqySo8kYOMnG3jnjrq02AFPSwWYHe917El8afeQVtkKGeCQD8oSPlA74ycfsnt1rFVNNdT</w:t>
      </w:r>
    </w:p>
    <w:p>
      <w:pPr>
        <w:pStyle w:val="PreformattedText"/>
        <w:bidi w:val="0"/>
        <w:spacing w:before="0" w:after="0"/>
        <w:jc w:val="left"/>
        <w:rPr/>
      </w:pPr>
      <w:r>
        <w:rPr/>
        <w:t>Ki91YrvGXPSvoCUncFFOOU9jyM85+XKvbq4VBYa8TM7LkSTxliV8hOMcnBBAST75ycZGBynpy4B46W</w:t>
      </w:r>
    </w:p>
    <w:p>
      <w:pPr>
        <w:pStyle w:val="PreformattedText"/>
        <w:bidi w:val="0"/>
        <w:spacing w:before="0" w:after="0"/>
        <w:jc w:val="left"/>
        <w:rPr/>
      </w:pPr>
      <w:r>
        <w:rPr/>
        <w:t>jSQtyQM4/lzweTntnHcZOB9eoLggi3GRbS14qmQRjk5GCM8ke4745+/SX1udZMwJBySVZzkgpVxz3O</w:t>
      </w:r>
    </w:p>
    <w:p>
      <w:pPr>
        <w:pStyle w:val="PreformattedText"/>
        <w:bidi w:val="0"/>
        <w:spacing w:before="0" w:after="0"/>
        <w:jc w:val="left"/>
        <w:rPr/>
      </w:pPr>
      <w:r>
        <w:rPr/>
        <w:t>R756t3ewgGEWS+SrG7JxwkHIyOBg5746nQjxhw9kUS+QPmwOOf5kk/tgKx/l1MJv5yiM7snH7EZyDt</w:t>
      </w:r>
    </w:p>
    <w:p>
      <w:pPr>
        <w:pStyle w:val="PreformattedText"/>
        <w:bidi w:val="0"/>
        <w:spacing w:before="0" w:after="0"/>
        <w:jc w:val="left"/>
        <w:rPr/>
      </w:pPr>
      <w:r>
        <w:rPr/>
        <w:t>I5JwOP8Ai6ALaCEQW+cEgkjBAySBj2Ix9z+/RFXvfExBcnAJySM8DkbhxkHIyR/n0SdOX2RoqTjucH</w:t>
      </w:r>
    </w:p>
    <w:p>
      <w:pPr>
        <w:pStyle w:val="PreformattedText"/>
        <w:bidi w:val="0"/>
        <w:spacing w:before="0" w:after="0"/>
        <w:jc w:val="left"/>
        <w:rPr/>
      </w:pPr>
      <w:r>
        <w:rPr/>
        <w:t>OAc85xjOCrG7BV/wCHogGI4MC0ZOSxjAUfYH6kD29gn249+iWBiCA/e4Rk5KBAGUknnkkYGdpwQDzg</w:t>
      </w:r>
    </w:p>
    <w:p>
      <w:pPr>
        <w:pStyle w:val="PreformattedText"/>
        <w:bidi w:val="0"/>
        <w:spacing w:before="0" w:after="0"/>
        <w:jc w:val="left"/>
        <w:rPr/>
      </w:pPr>
      <w:r>
        <w:rPr/>
        <w:t>Dn3z0lQCwPbLde0WMQckZx7YOcA985ztxnAx26qhFGnkk9yCMHIIwTkAnAPB/wAj0Qi4dTn2CvYDtj</w:t>
      </w:r>
    </w:p>
    <w:p>
      <w:pPr>
        <w:pStyle w:val="PreformattedText"/>
        <w:bidi w:val="0"/>
        <w:spacing w:before="0" w:after="0"/>
        <w:jc w:val="left"/>
        <w:rPr/>
      </w:pPr>
      <w:r>
        <w:rPr/>
        <w:t>GUjHPYHt9T0QjlK0EAg8j69wcg4A7Z9wfv0Qi6A2pYAWpYGdpKsAnGME5+h47ZHRCPUgEKGcEgck5O</w:t>
      </w:r>
    </w:p>
    <w:p>
      <w:pPr>
        <w:pStyle w:val="PreformattedText"/>
        <w:bidi w:val="0"/>
        <w:spacing w:before="0" w:after="0"/>
        <w:jc w:val="left"/>
        <w:rPr/>
      </w:pPr>
      <w:r>
        <w:rPr/>
        <w:t>R3J/YHB6UAE5WsYTdIByEK47AZUQMfQ445Ht00IvtwATnsR6uBnsSU5zkj346ITxH0Oc47bjjGDwAM</w:t>
      </w:r>
    </w:p>
    <w:p>
      <w:pPr>
        <w:pStyle w:val="PreformattedText"/>
        <w:bidi w:val="0"/>
        <w:spacing w:before="0" w:after="0"/>
        <w:jc w:val="left"/>
        <w:rPr/>
      </w:pPr>
      <w:r>
        <w:rPr/>
        <w:t>Zx0QmdivbOSfc49yPThXfO7nv0QmcKJGSf6nHHJynBPtjnpHUspAhNhkc9wO4J4BHIA9PfOe/SYN4Q</w:t>
      </w:r>
    </w:p>
    <w:p>
      <w:pPr>
        <w:pStyle w:val="PreformattedText"/>
        <w:bidi w:val="0"/>
        <w:spacing w:before="0" w:after="0"/>
        <w:jc w:val="left"/>
        <w:rPr/>
      </w:pPr>
      <w:r>
        <w:rPr/>
        <w:t>18NZkE85PsOw4yRx9x/7/qtn10+HGExuIwDnIHGPftt5/myn+/fpsG8ITTJ79/0/UElOe578f06VUY</w:t>
      </w:r>
    </w:p>
    <w:p>
      <w:pPr>
        <w:pStyle w:val="PreformattedText"/>
        <w:bidi w:val="0"/>
        <w:spacing w:before="0" w:after="0"/>
        <w:jc w:val="left"/>
        <w:rPr/>
      </w:pPr>
      <w:r>
        <w:rPr/>
        <w:t>aQiaikngjgEEZGce6lenhWT9v+nU4v5R9sLW0taKej6gAdjgK54UPT9c/v/l0pRlIskjstfW00UEKy</w:t>
      </w:r>
    </w:p>
    <w:p>
      <w:pPr>
        <w:pStyle w:val="PreformattedText"/>
        <w:bidi w:val="0"/>
        <w:spacing w:before="0" w:after="0"/>
        <w:jc w:val="left"/>
        <w:rPr/>
      </w:pPr>
      <w:r>
        <w:rPr/>
        <w:t>frwMDkdue3JGFge/q6NVsCJMcsAe31+U/NlP0wcq6Psyt6+iELtKHzerGRgH98cEfqyeOphHyFDI9W</w:t>
      </w:r>
    </w:p>
    <w:p>
      <w:pPr>
        <w:pStyle w:val="PreformattedText"/>
        <w:bidi w:val="0"/>
        <w:spacing w:before="0" w:after="0"/>
        <w:jc w:val="left"/>
        <w:rPr/>
      </w:pPr>
      <w:r>
        <w:rPr/>
        <w:t>cdyP7AH7j69EI8SrjG4DjgZ7gHjn3Oel5vaphFkrweDwrv9R9gr6Z6aEyHNxHJ+nBBIx9P6dEOHshq</w:t>
      </w:r>
    </w:p>
    <w:p>
      <w:pPr>
        <w:pStyle w:val="PreformattedText"/>
        <w:bidi w:val="0"/>
        <w:spacing w:before="0" w:after="0"/>
        <w:jc w:val="left"/>
        <w:rPr/>
      </w:pPr>
      <w:r>
        <w:rPr/>
        <w:t>vc8sjnBCgccgHnPI9gMdUhsTcRWGQIk8gSspSoE5Hf6kcjP1yOuxstU2F+H9JmqC6MPGTqrn7Sk7uO</w:t>
      </w:r>
    </w:p>
    <w:p>
      <w:pPr>
        <w:pStyle w:val="PreformattedText"/>
        <w:bidi w:val="0"/>
        <w:spacing w:before="0" w:after="0"/>
        <w:jc w:val="left"/>
        <w:rPr/>
      </w:pPr>
      <w:r>
        <w:rPr/>
        <w:t>CP7ZPOfmz12EbUG9hMDg3uf+JYNfOCkjKgSMcnjBHb2yef26sZVY3BlQNiDJJGfyODz3AyeMjkgex6</w:t>
      </w:r>
    </w:p>
    <w:p>
      <w:pPr>
        <w:pStyle w:val="PreformattedText"/>
        <w:bidi w:val="0"/>
        <w:spacing w:before="0" w:after="0"/>
        <w:jc w:val="left"/>
        <w:rPr/>
      </w:pPr>
      <w:r>
        <w:rPr/>
        <w:t>yOl+A0mqlVZdALjywq3I44Htx9f2Ix37dY3pWJPbN6VQwvfIGEESCM8+3B7jbnJxj5znqkgjjLo8RJ</w:t>
      </w:r>
    </w:p>
    <w:p>
      <w:pPr>
        <w:pStyle w:val="PreformattedText"/>
        <w:bidi w:val="0"/>
        <w:spacing w:before="0" w:after="0"/>
        <w:jc w:val="left"/>
        <w:rPr/>
      </w:pPr>
      <w:r>
        <w:rPr/>
        <w:t>z+oDsTjkYz7c5wCe/UQjtEgE8EY5we2eBkfvznohHaHeeD9O3A284H78D9+iEdpX/kByDn6DP+Y6IR</w:t>
      </w:r>
    </w:p>
    <w:p>
      <w:pPr>
        <w:pStyle w:val="PreformattedText"/>
        <w:bidi w:val="0"/>
        <w:spacing w:before="0" w:after="0"/>
        <w:jc w:val="left"/>
        <w:rPr/>
      </w:pPr>
      <w:r>
        <w:rPr/>
        <w:t>yleO27PvgYP3yP36IRwD7EjP/vA/fohFQeMekj/9ONw9v09EJt2PAHy/+z35H+fRCZ7kcHIGf2B7Z+</w:t>
      </w:r>
    </w:p>
    <w:p>
      <w:pPr>
        <w:pStyle w:val="PreformattedText"/>
        <w:bidi w:val="0"/>
        <w:spacing w:before="0" w:after="0"/>
        <w:jc w:val="left"/>
        <w:rPr/>
      </w:pPr>
      <w:r>
        <w:rPr/>
        <w:t>x6ITbHHtjPY9+e/v78dEJgD6fvjHyj3zj36ITP0+ue3f7DH79EJqOxIyO5we/9AfueiE93OQcgekAf</w:t>
      </w:r>
    </w:p>
    <w:p>
      <w:pPr>
        <w:pStyle w:val="PreformattedText"/>
        <w:bidi w:val="0"/>
        <w:spacing w:before="0" w:after="0"/>
        <w:jc w:val="left"/>
        <w:rPr/>
      </w:pPr>
      <w:r>
        <w:rPr/>
        <w:t>8xnGO/RCe+vcHtjtyfsM4PRCY+vvwec4/c49jz0QmSP5u+SMjHscjGP+nRCe9XOMDPHJ7/zHA7nvj6</w:t>
      </w:r>
    </w:p>
    <w:p>
      <w:pPr>
        <w:pStyle w:val="PreformattedText"/>
        <w:bidi w:val="0"/>
        <w:spacing w:before="0" w:after="0"/>
        <w:jc w:val="left"/>
        <w:rPr/>
      </w:pPr>
      <w:r>
        <w:rPr/>
        <w:t>dEJ488e/HY4x9cAdhj/M9EJgcHOT2TycAcnKv+fRCezycHn6EH/wBjohPcZxzwMe2eMEY6ITw/YYPP</w:t>
      </w:r>
    </w:p>
    <w:p>
      <w:pPr>
        <w:pStyle w:val="PreformattedText"/>
        <w:bidi w:val="0"/>
        <w:spacing w:before="0" w:after="0"/>
        <w:jc w:val="left"/>
        <w:rPr/>
      </w:pPr>
      <w:r>
        <w:rPr/>
        <w:t>GQMf179+3RCZHP1GDyM4+55/r0Qnvr3Bxn3wexIGTwO3RCeHbAP9vbPPv2OOiE9gdhwM/wBQoDsD7H</w:t>
      </w:r>
    </w:p>
    <w:p>
      <w:pPr>
        <w:pStyle w:val="PreformattedText"/>
        <w:bidi w:val="0"/>
        <w:spacing w:before="0" w:after="0"/>
        <w:jc w:val="left"/>
        <w:rPr/>
      </w:pPr>
      <w:r>
        <w:rPr/>
        <w:t>HfohPHHvxyASTwRhWe3RCY+o7e5Vjg/bk/fohPd857DjjvkHjH079EJ7A7fv2zge3P3x0QmeARz9MH</w:t>
      </w:r>
    </w:p>
    <w:p>
      <w:pPr>
        <w:pStyle w:val="PreformattedText"/>
        <w:bidi w:val="0"/>
        <w:spacing w:before="0" w:after="0"/>
        <w:jc w:val="left"/>
        <w:rPr/>
      </w:pPr>
      <w:r>
        <w:rPr/>
        <w:t>2xjjPt9eiEwATkjPBPbkE5GQM/8AvPRCZOOf7nOe/vkf+89EJ4nHH9MA8/bohPYIHPBzwAcce4x+/w</w:t>
      </w:r>
    </w:p>
    <w:p>
      <w:pPr>
        <w:pStyle w:val="PreformattedText"/>
        <w:bidi w:val="0"/>
        <w:spacing w:before="0" w:after="0"/>
        <w:jc w:val="left"/>
        <w:rPr/>
      </w:pPr>
      <w:r>
        <w:rPr/>
        <w:t>DbohPA4J5xj7cDkjsBnjHRCe+wyeQMDuAcDPRCYHbOSMnA9wOew/p0QmcYPq7Y++ce37DPv0Qmf7gn</w:t>
      </w:r>
    </w:p>
    <w:p>
      <w:pPr>
        <w:pStyle w:val="PreformattedText"/>
        <w:bidi w:val="0"/>
        <w:spacing w:before="0" w:after="0"/>
        <w:jc w:val="left"/>
        <w:rPr/>
      </w:pPr>
      <w:r>
        <w:rPr/>
        <w:t>PcHOT9f26ITPJz27HO3nGft9Pv0Qnu/I7Z++OT/7x0QmO49wSf7cEf8ALuP8XRCZxj2xnn/7f8uiEx</w:t>
      </w:r>
    </w:p>
    <w:p>
      <w:pPr>
        <w:pStyle w:val="PreformattedText"/>
        <w:bidi w:val="0"/>
        <w:spacing w:before="0" w:after="0"/>
        <w:jc w:val="left"/>
        <w:rPr/>
      </w:pPr>
      <w:r>
        <w:rPr/>
        <w:t>25J7e/9v8Ar0QmeiE90QnuiE1XwOD7g/2/+09EINfGc+nGBnvx/X26ISNTRjgJyQc8dsY+vt79EJEZ</w:t>
      </w:r>
    </w:p>
    <w:p>
      <w:pPr>
        <w:pStyle w:val="PreformattedText"/>
        <w:bidi w:val="0"/>
        <w:spacing w:before="0" w:after="0"/>
        <w:jc w:val="left"/>
        <w:rPr/>
      </w:pPr>
      <w:r>
        <w:rPr/>
        <w:t>x447+rJ7c9v/AE+3XS2ft+InN2u+njb1/mVpfJ9C8D7E9grjnkdsduu/TbQkzzb8xlAaoHpcyOcnPu</w:t>
      </w:r>
    </w:p>
    <w:p>
      <w:pPr>
        <w:pStyle w:val="PreformattedText"/>
        <w:bidi w:val="0"/>
        <w:spacing w:before="0" w:after="0"/>
        <w:jc w:val="left"/>
        <w:rPr/>
      </w:pPr>
      <w:r>
        <w:rPr/>
        <w:t>c7T749yUdU7QbBj8ZNM2YkeE531DkOLwD85/f5sEH7Z/8Al68/X/1V+H5T0GxqQD7QIFiHAB4IyM5J</w:t>
      </w:r>
    </w:p>
    <w:p>
      <w:pPr>
        <w:pStyle w:val="PreformattedText"/>
        <w:bidi w:val="0"/>
        <w:spacing w:before="0" w:after="0"/>
        <w:jc w:val="left"/>
        <w:rPr/>
      </w:pPr>
      <w:r>
        <w:rPr/>
        <w:t>IGcc543Hj277ekm0WIB7DJfTk/FtgAEg4OOApQ+ueD746hzivxKyG4H4SwGh7nJ4P3PI5x9fbt/L12</w:t>
      </w:r>
    </w:p>
    <w:p>
      <w:pPr>
        <w:pStyle w:val="PreformattedText"/>
        <w:bidi w:val="0"/>
        <w:spacing w:before="0" w:after="0"/>
        <w:jc w:val="left"/>
        <w:rPr/>
      </w:pPr>
      <w:r>
        <w:rPr/>
        <w:t>tn4/T/AEnErWsPjpI7PVhlwnPc4Of5T6f7f366S2I17swVL2A7PRlbWP8AvuTnO4N88nJAIKuxSSPf</w:t>
      </w:r>
    </w:p>
    <w:p>
      <w:pPr>
        <w:pStyle w:val="PreformattedText"/>
        <w:bidi w:val="0"/>
        <w:spacing w:before="0" w:after="0"/>
        <w:jc w:val="left"/>
        <w:rPr/>
      </w:pPr>
      <w:r>
        <w:rPr/>
        <w:t>t1bcbthrKHsV0gFYI80ZzyrAyTjd25/WRz7e3v1qGiLfwP5SmRq9AVFbPPKgQFDkE9yc8kAjP7d+vP</w:t>
      </w:r>
    </w:p>
    <w:p>
      <w:pPr>
        <w:pStyle w:val="PreformattedText"/>
        <w:bidi w:val="0"/>
        <w:spacing w:before="0" w:after="0"/>
        <w:jc w:val="left"/>
        <w:rPr/>
      </w:pPr>
      <w:r>
        <w:rPr/>
        <w:t>8ASYxr0ie287GwAAPaL0aRuTk8EJOTyU5AUMk9iP8AIdYXJAFxy5TsUSSxB3haWZEHoQMBQOfSSMfv</w:t>
      </w:r>
    </w:p>
    <w:p>
      <w:pPr>
        <w:pStyle w:val="PreformattedText"/>
        <w:bidi w:val="0"/>
        <w:spacing w:before="0" w:after="0"/>
        <w:jc w:val="left"/>
        <w:rPr/>
      </w:pPr>
      <w:r>
        <w:rPr/>
        <w:t>njjjrn1eYfATanA/GLSgAADkDHOSnPIxtGPfAP8ARPXJ2i5qmb9n4MO1oxzkY98g54OSo8Y+hA9/bq</w:t>
      </w:r>
    </w:p>
    <w:p>
      <w:pPr>
        <w:pStyle w:val="PreformattedText"/>
        <w:bidi w:val="0"/>
        <w:spacing w:before="0" w:after="0"/>
        <w:jc w:val="left"/>
        <w:rPr/>
      </w:pPr>
      <w:r>
        <w:rPr/>
        <w:t>gAjibzR/7PXhNCO5BwDkYAI49PYDOfv+/Uyya85HfCQOAMZSTkFPJ9OPb26IRNR4HJJOD++47uTwDj</w:t>
      </w:r>
    </w:p>
    <w:p>
      <w:pPr>
        <w:pStyle w:val="PreformattedText"/>
        <w:bidi w:val="0"/>
        <w:spacing w:before="0" w:after="0"/>
        <w:jc w:val="left"/>
        <w:rPr/>
      </w:pPr>
      <w:r>
        <w:rPr/>
        <w:t>7e/RCJnsrGMp5xkg5CeMfXjb0QiJHuckEnbjgkE87vfccHPf5elvcsCIRIjAwAfUcgHjbnuAB78dAR</w:t>
      </w:r>
    </w:p>
    <w:p>
      <w:pPr>
        <w:pStyle w:val="PreformattedText"/>
        <w:bidi w:val="0"/>
        <w:spacing w:before="0" w:after="0"/>
        <w:jc w:val="left"/>
        <w:rPr/>
      </w:pPr>
      <w:r>
        <w:rPr/>
        <w:t>Qbgawibgxk8gZBxjPAzvCP8X/PqpuJkAkYkHAxFQUMnPq+nGCM8EnBx9c4/wAPURw9gcjlEFp4Az8p</w:t>
      </w:r>
    </w:p>
    <w:p>
      <w:pPr>
        <w:pStyle w:val="PreformattedText"/>
        <w:bidi w:val="0"/>
        <w:spacing w:before="0" w:after="0"/>
        <w:jc w:val="left"/>
        <w:rPr/>
      </w:pPr>
      <w:r>
        <w:rPr/>
        <w:t>zkcK5JISOME/c9EtLY2BvpEyBztB4A+g4+UA4+YYPHvnokzQ5z24JOSojB5wNqTj1Y/z6IRMgcBRz7</w:t>
      </w:r>
    </w:p>
    <w:p>
      <w:pPr>
        <w:pStyle w:val="PreformattedText"/>
        <w:bidi w:val="0"/>
        <w:spacing w:before="0" w:after="0"/>
        <w:jc w:val="left"/>
        <w:rPr/>
      </w:pPr>
      <w:r>
        <w:rPr/>
        <w:t>H+nYcgfXnPRCYKcc8qODg4G09gO3bj7fp6IRPHf7ghXtn5cYBB+xHRCeAPA3AfPxgko2njk9kjvn79</w:t>
      </w:r>
    </w:p>
    <w:p>
      <w:pPr>
        <w:pStyle w:val="PreformattedText"/>
        <w:bidi w:val="0"/>
        <w:spacing w:before="0" w:after="0"/>
        <w:jc w:val="left"/>
        <w:rPr/>
      </w:pPr>
      <w:r>
        <w:rPr/>
        <w:t>EJor2JwcDJI7qPYDJ7A+37dV25mXUw+E1USCT3I5CsqJCkj7jPHR1a2FxrIsPATGAMkZ9WCk54JJyS</w:t>
      </w:r>
    </w:p>
    <w:p>
      <w:pPr>
        <w:pStyle w:val="PreformattedText"/>
        <w:bidi w:val="0"/>
        <w:spacing w:before="0" w:after="0"/>
        <w:jc w:val="left"/>
        <w:rPr/>
      </w:pPr>
      <w:r>
        <w:rPr/>
        <w:t>CR6l4P0x1X1TXBJDiRZvN+ETxgnt27KCuBkgjv6f2/w9NgjBrJGmhHpP0ye5BP8vBP145z1Q1yQDwM</w:t>
      </w:r>
    </w:p>
    <w:p>
      <w:pPr>
        <w:pStyle w:val="PreformattedText"/>
        <w:bidi w:val="0"/>
        <w:spacing w:before="0" w:after="0"/>
        <w:jc w:val="left"/>
        <w:rPr/>
      </w:pPr>
      <w:r>
        <w:rPr/>
        <w:t>Vse9PsvMB9WewJP/AKAcc9uvZUecfAzztQXW17XkMsB83bgnP3yMcH+nXc2bdP4funB2kXF/ASGTm8</w:t>
      </w:r>
    </w:p>
    <w:p>
      <w:pPr>
        <w:pStyle w:val="PreformattedText"/>
        <w:bidi w:val="0"/>
        <w:spacing w:before="0" w:after="0"/>
        <w:jc w:val="left"/>
        <w:rPr/>
      </w:pPr>
      <w:r>
        <w:rPr/>
        <w:t>pWBjOQoYAKU8njH9uu3RNyuk8/tAvYnumRl1sDIxwcDtn35AHHq62TFVbuAa+vX9IwcbG7GO3I+Uk4</w:t>
      </w:r>
    </w:p>
    <w:p>
      <w:pPr>
        <w:pStyle w:val="PreformattedText"/>
        <w:bidi w:val="0"/>
        <w:spacing w:before="0" w:after="0"/>
        <w:jc w:val="left"/>
        <w:rPr/>
      </w:pPr>
      <w:r>
        <w:rPr/>
        <w:t>OUD6DOeiZo+jtHsAnaeFZwO4AO3Az7f59E2DSx9n+YditDKR/wAI9t2e6eB/756gkAXPCNuez8IZDW</w:t>
      </w:r>
    </w:p>
    <w:p>
      <w:pPr>
        <w:pStyle w:val="PreformattedText"/>
        <w:bidi w:val="0"/>
        <w:spacing w:before="0" w:after="0"/>
        <w:jc w:val="left"/>
        <w:rPr/>
      </w:pPr>
      <w:r>
        <w:rPr/>
        <w:t>5BySCM87eMDn2PWcOVa9t2MtMlS18T4f5jV+MnBIKeRkgY+mc5GMYPTdZfQDGV1Cb2gV9ng+6vrnnk</w:t>
      </w:r>
    </w:p>
    <w:p>
      <w:pPr>
        <w:pStyle w:val="PreformattedText"/>
        <w:bidi w:val="0"/>
        <w:spacing w:before="0" w:after="0"/>
        <w:jc w:val="left"/>
        <w:rPr/>
      </w:pPr>
      <w:r>
        <w:rPr/>
        <w:t>nH/D9f6dWMgcgnhArduMCyWFYPcZycqOTnsMD2Hv/XpOrAK3OQhjvc29AUhogE9zk4Bxn2x2+XlOen</w:t>
      </w:r>
    </w:p>
    <w:p>
      <w:pPr>
        <w:pStyle w:val="PreformattedText"/>
        <w:bidi w:val="0"/>
        <w:spacing w:before="0" w:after="0"/>
        <w:jc w:val="left"/>
        <w:rPr/>
      </w:pPr>
      <w:r>
        <w:rPr/>
        <w:t>ZAeGkkqOION5Ar5SkocJ9wpXGOce/b3z1U6WFschGFR1vrkJQGplnc4QSTgkYIwRjlR+gH2+nWKups</w:t>
      </w:r>
    </w:p>
    <w:p>
      <w:pPr>
        <w:pStyle w:val="PreformattedText"/>
        <w:bidi w:val="0"/>
        <w:spacing w:before="0" w:after="0"/>
        <w:jc w:val="left"/>
        <w:rPr/>
      </w:pPr>
      <w:r>
        <w:rPr/>
        <w:t>PdmmlUDEHLl9kpmc8VLwFE5USlvhODke/wCs5Hv1zaqX1Am1Sb42g9tSyoZySc4PG75jyAPmJA5Ptt</w:t>
      </w:r>
    </w:p>
    <w:p>
      <w:pPr>
        <w:pStyle w:val="PreformattedText"/>
        <w:bidi w:val="0"/>
        <w:spacing w:before="0" w:after="0"/>
        <w:jc w:val="left"/>
        <w:rPr/>
      </w:pPr>
      <w:r>
        <w:rPr/>
        <w:t>6hKd2JI0lo3iLnjJXXJUpI3H6cgYSpGdvAByedhPTVWsPh++a6ZJUEyZRQVNZxhXfPA7YJ7HgY7dZZ</w:t>
      </w:r>
    </w:p>
    <w:p>
      <w:pPr>
        <w:pStyle w:val="PreformattedText"/>
        <w:bidi w:val="0"/>
        <w:spacing w:before="0" w:after="0"/>
        <w:jc w:val="left"/>
        <w:rPr/>
      </w:pPr>
      <w:r>
        <w:rPr/>
        <w:t>dTF2myhnO4HGTwABtGDySO3Pcjol9yAVtrNe+Mj9PHG4jB52lPb7E9EugayTtQoDgA9s55Cew2n6dN</w:t>
      </w:r>
    </w:p>
    <w:p>
      <w:pPr>
        <w:pStyle w:val="PreformattedText"/>
        <w:bidi w:val="0"/>
        <w:spacing w:before="0" w:after="0"/>
        <w:jc w:val="left"/>
        <w:rPr/>
      </w:pPr>
      <w:r>
        <w:rPr/>
        <w:t>VOhFuHr7JFPnG9eUvqhPpdAwBg9wOPVjvnuM9x7dc6sLFpsp8dfCczanSSpZwMD9GSMgAjBJwBglX3</w:t>
      </w:r>
    </w:p>
    <w:p>
      <w:pPr>
        <w:pStyle w:val="PreformattedText"/>
        <w:bidi w:val="0"/>
        <w:spacing w:before="0" w:after="0"/>
        <w:jc w:val="left"/>
        <w:rPr/>
      </w:pPr>
      <w:r>
        <w:rPr/>
        <w:t>GOudtHIPp/dL05hKbtCPVwe/PHJyoDGPsdoHXH2gaD2/5l0EwnimQ2BtA35SceokkDOB8wyOfp1XSA</w:t>
      </w:r>
    </w:p>
    <w:p>
      <w:pPr>
        <w:pStyle w:val="PreformattedText"/>
        <w:bidi w:val="0"/>
        <w:spacing w:before="0" w:after="0"/>
        <w:jc w:val="left"/>
        <w:rPr/>
      </w:pPr>
      <w:r>
        <w:rPr/>
        <w:t>Li8VycTc6y69Pz3GtmCcAJVkkEj2ySo49vbnHXSRARYWv69dkzM1uHGXXp+3dCkYVzxhQHB7EffI+n</w:t>
      </w:r>
    </w:p>
    <w:p>
      <w:pPr>
        <w:pStyle w:val="PreformattedText"/>
        <w:bidi w:val="0"/>
        <w:spacing w:before="0" w:after="0"/>
        <w:jc w:val="left"/>
        <w:rPr/>
      </w:pPr>
      <w:r>
        <w:rPr/>
        <w:t>t03U39kqLKqsDuqZclRdubR6lexwCNpx6QcZzt2/1z1pSkQoU2mdqptu937JZFddKKickkHOc9sZOR</w:t>
      </w:r>
    </w:p>
    <w:p>
      <w:pPr>
        <w:pStyle w:val="PreformattedText"/>
        <w:bidi w:val="0"/>
        <w:spacing w:before="0" w:after="0"/>
        <w:jc w:val="left"/>
        <w:rPr/>
      </w:pPr>
      <w:r>
        <w:rPr/>
        <w:t>kjIzz+w6swflsLzPUqMStzzeEkzN0QAoE8hQI3KP34PunPY+3Smmw7R9sYVer4Bd+EGrkkYKh2zknO</w:t>
      </w:r>
    </w:p>
    <w:p>
      <w:pPr>
        <w:pStyle w:val="PreformattedText"/>
        <w:bidi w:val="0"/>
        <w:spacing w:before="0" w:after="0"/>
        <w:jc w:val="left"/>
        <w:rPr/>
      </w:pPr>
      <w:r>
        <w:rPr/>
        <w:t>QMDJ7gcnHHJx0hB7RaWde2hsIom5Ge479u+DnHHGMD/LqQptcDSQa79ii30x21bo254B7Dn0kchR4H</w:t>
      </w:r>
    </w:p>
    <w:p>
      <w:pPr>
        <w:pStyle w:val="PreformattedText"/>
        <w:bidi w:val="0"/>
        <w:spacing w:before="0" w:after="0"/>
        <w:jc w:val="left"/>
        <w:rPr/>
      </w:pPr>
      <w:r>
        <w:rPr/>
        <w:t>uAD9Mp6jUEi2No3XNwKiLNW7Sld0pJIA55GAUkoA9+c9+/Vg6y26uUEqXLM3L3Y5TZN7FerPuFbuCM</w:t>
      </w:r>
    </w:p>
    <w:p>
      <w:pPr>
        <w:pStyle w:val="PreformattedText"/>
        <w:bidi w:val="0"/>
        <w:spacing w:before="0" w:after="0"/>
        <w:jc w:val="left"/>
        <w:rPr/>
      </w:pPr>
      <w:r>
        <w:rPr/>
        <w:t>elQA7fv1HWG/DST1iKQA3WZfhElWTRSfVycjhQP9O/Ch6TyOp6z2SzJfMPvRFU5vbuKwTxt9R9QGMk</w:t>
      </w:r>
    </w:p>
    <w:p>
      <w:pPr>
        <w:pStyle w:val="PreformattedText"/>
        <w:bidi w:val="0"/>
        <w:spacing w:before="0" w:after="0"/>
        <w:jc w:val="left"/>
        <w:rPr/>
      </w:pPr>
      <w:r>
        <w:rPr/>
        <w:t>c+5/r0dZ7I9wADfQRmqWgjBKcY9seyuck89s46nMeBkxq5IB3HAJznAUMZ4OeD6j/16jrBbhrCMVSM</w:t>
      </w:r>
    </w:p>
    <w:p>
      <w:pPr>
        <w:pStyle w:val="PreformattedText"/>
        <w:bidi w:val="0"/>
        <w:spacing w:before="0" w:after="0"/>
        <w:jc w:val="left"/>
        <w:rPr/>
      </w:pPr>
      <w:r>
        <w:rPr/>
        <w:t>5GQSQTnPBByB6iQMBPf6e3U5reWU8iObliCpA4PAwEpGSeCnk4B5A/f67ukHVju2lkUQ+U45AGN5wp</w:t>
      </w:r>
    </w:p>
    <w:p>
      <w:pPr>
        <w:pStyle w:val="PreformattedText"/>
        <w:bidi w:val="0"/>
        <w:spacing w:before="0" w:after="0"/>
        <w:jc w:val="left"/>
        <w:rPr/>
      </w:pPr>
      <w:r>
        <w:rPr/>
        <w:t>PpIxlO0fLnP1wepYKRkvCEc/E4PBxlWOOxzg8exPP+XSQjxt9R5yDkY4PKc5wFD9x/cdEI5TIUVAnH</w:t>
      </w:r>
    </w:p>
    <w:p>
      <w:pPr>
        <w:pStyle w:val="PreformattedText"/>
        <w:bidi w:val="0"/>
        <w:spacing w:before="0" w:after="0"/>
        <w:jc w:val="left"/>
        <w:rPr/>
      </w:pPr>
      <w:r>
        <w:rPr/>
        <w:t>6cHPvj3x2Hb6dSATwEIRQ+ScjB7KJ798nKtxHt/l1EI4RIOfSCMA4weU5J91A7kEbf7dELgcTaPEuk</w:t>
      </w:r>
    </w:p>
    <w:p>
      <w:pPr>
        <w:pStyle w:val="PreformattedText"/>
        <w:bidi w:val="0"/>
        <w:spacing w:before="0" w:after="0"/>
        <w:jc w:val="left"/>
        <w:rPr/>
      </w:pPr>
      <w:r>
        <w:rPr/>
        <w:t>449vtzx2PTlDbTW8qaqBwF7xdt0fT3HqxnBT2yPrk8dQylbdt4GoewTZSxj9I4ISTgZPsO/uejBvCT</w:t>
      </w:r>
    </w:p>
    <w:p>
      <w:pPr>
        <w:pStyle w:val="PreformattedText"/>
        <w:bidi w:val="0"/>
        <w:spacing w:before="0" w:after="0"/>
        <w:jc w:val="left"/>
        <w:rPr/>
      </w:pPr>
      <w:r>
        <w:rPr/>
        <w:t>1mnDWbJcI47BKQf0k84JB9Ock/23beosfAwFQcSNJkrAxx7bQMnH2A5yAOOok5reKbhgkJxge2Md8A</w:t>
      </w:r>
    </w:p>
    <w:p>
      <w:pPr>
        <w:pStyle w:val="PreformattedText"/>
        <w:bidi w:val="0"/>
        <w:spacing w:before="0" w:after="0"/>
        <w:jc w:val="left"/>
        <w:rPr/>
      </w:pPr>
      <w:r>
        <w:rPr/>
        <w:t>kdsYP/AOT0dtu2SHBJvuieGzOSACRzk84Pp4z7+/8A3u/RAvYaG88UJHYZBx24xjsOe2cdErzbxntg</w:t>
      </w:r>
    </w:p>
    <w:p>
      <w:pPr>
        <w:pStyle w:val="PreformattedText"/>
        <w:bidi w:val="0"/>
        <w:spacing w:before="0" w:after="0"/>
        <w:jc w:val="left"/>
        <w:rPr/>
      </w:pPr>
      <w:r>
        <w:rPr/>
        <w:t>IB9Iz7ADjtgnPf8A5dOEuAb8YZm9r6zUtp9sZSdp/UQBzjHv9cD6dT1Z7TDNvGaeV37qHcnvyBjJAI</w:t>
      </w:r>
    </w:p>
    <w:p>
      <w:pPr>
        <w:pStyle w:val="PreformattedText"/>
        <w:bidi w:val="0"/>
        <w:spacing w:before="0" w:after="0"/>
        <w:jc w:val="left"/>
        <w:rPr/>
      </w:pPr>
      <w:r>
        <w:rPr/>
        <w:t>7dVslxvDSSahtoNZoCQruSM7SrOTndggpUQMdJ1a3ItrBWJYgjQx6hxWDyfT7cdu31O05z279HVp5R</w:t>
      </w:r>
    </w:p>
    <w:p>
      <w:pPr>
        <w:pStyle w:val="PreformattedText"/>
        <w:bidi w:val="0"/>
        <w:spacing w:before="0" w:after="0"/>
        <w:jc w:val="left"/>
        <w:rPr/>
      </w:pPr>
      <w:r>
        <w:rPr/>
        <w:t>LY6bfVxuOU55I+VeO5Ax3yff6dHVrr7YR6JBHurPccg/bI9jjPSGmb3DaCE2Er+p5GccZI4/sOego1</w:t>
      </w:r>
    </w:p>
    <w:p>
      <w:pPr>
        <w:pStyle w:val="PreformattedText"/>
        <w:bidi w:val="0"/>
        <w:spacing w:before="0" w:after="0"/>
        <w:jc w:val="left"/>
        <w:rPr/>
      </w:pPr>
      <w:r>
        <w:rPr/>
        <w:t>rldIRVqSVKIHOc4TzknHOBnGeOqr2sSN4whiPIIxkHHH24IwVcH6n69uoxN8lPGElMCbt25OQT3yc4</w:t>
      </w:r>
    </w:p>
    <w:p>
      <w:pPr>
        <w:pStyle w:val="PreformattedText"/>
        <w:bidi w:val="0"/>
        <w:spacing w:before="0" w:after="0"/>
        <w:jc w:val="left"/>
        <w:rPr/>
      </w:pPr>
      <w:r>
        <w:rPr/>
        <w:t>75+ucD+nWqixABmZ0uNdJMoU4jYSoAZ45BIweDgcffrsbPVBsLb0yOCWJfg0nVbaZ288/wAp49uScn</w:t>
      </w:r>
    </w:p>
    <w:p>
      <w:pPr>
        <w:pStyle w:val="PreformattedText"/>
        <w:bidi w:val="0"/>
        <w:spacing w:before="0" w:after="0"/>
        <w:jc w:val="left"/>
        <w:rPr/>
      </w:pPr>
      <w:r>
        <w:rPr/>
        <w:t>thP9OtqtY2vp96ZmXE2+7JnCsQoAEg/sc9yO+cYHTsuXxiqxU3GhkhjzAQNp/5ex7d+/PfqhqV+ZZe</w:t>
      </w:r>
    </w:p>
    <w:p>
      <w:pPr>
        <w:pStyle w:val="PreformattedText"/>
        <w:bidi w:val="0"/>
        <w:spacing w:before="0" w:after="0"/>
        <w:jc w:val="left"/>
        <w:rPr/>
      </w:pPr>
      <w:r>
        <w:rPr/>
        <w:t>lUjXLH+FoSRK4A3DPf6j6glWOM9ZnpdnZNi7QO26/wAPrjHAkjGc+2MD7nOOPbP9us7UiDruzQKg8I</w:t>
      </w:r>
    </w:p>
    <w:p>
      <w:pPr>
        <w:pStyle w:val="PreformattedText"/>
        <w:bidi w:val="0"/>
        <w:spacing w:before="0" w:after="0"/>
        <w:jc w:val="left"/>
        <w:rPr/>
      </w:pPr>
      <w:r>
        <w:rPr/>
        <w:t>5alKycKIzgnuD++M8jnqtlK+0RwwPCE2ZO7HO7v9B2z7Z/m6WTCzL3YBR55AOD9TynHYdEI+bUcjaO</w:t>
      </w:r>
    </w:p>
    <w:p>
      <w:pPr>
        <w:pStyle w:val="PreformattedText"/>
        <w:bidi w:val="0"/>
        <w:spacing w:before="0" w:after="0"/>
        <w:jc w:val="left"/>
        <w:rPr/>
      </w:pPr>
      <w:r>
        <w:rPr/>
        <w:t>O5Pvz2OD9uiEfJPvkjB5+uDkfXB//O6IRdP/ABZ4z9R2xzn9/v36IRYc475/5/TnJyPV0QmeiE90Qm</w:t>
      </w:r>
    </w:p>
    <w:p>
      <w:pPr>
        <w:pStyle w:val="PreformattedText"/>
        <w:bidi w:val="0"/>
        <w:spacing w:before="0" w:after="0"/>
        <w:jc w:val="left"/>
        <w:rPr/>
      </w:pPr>
      <w:r>
        <w:rPr/>
        <w:t>P2PfGfpj6Dn7dEJ76j3z7EY/cj34PRCZ+vv3xnJxn6/wBR/l0QnsDvxnHPI+Xgj/5uiExz23fYk+59</w:t>
      </w:r>
    </w:p>
    <w:p>
      <w:pPr>
        <w:pStyle w:val="PreformattedText"/>
        <w:bidi w:val="0"/>
        <w:spacing w:before="0" w:after="0"/>
        <w:jc w:val="left"/>
        <w:rPr/>
      </w:pPr>
      <w:r>
        <w:rPr/>
        <w:t>vt79EJ7j69scc8E8f3PRCYwkc854yM8H6d/fPRCZGPruPHuftlXP2PRCY4yfc8AkZHf/AJdh0QmQcj</w:t>
      </w:r>
    </w:p>
    <w:p>
      <w:pPr>
        <w:pStyle w:val="PreformattedText"/>
        <w:bidi w:val="0"/>
        <w:spacing w:before="0" w:after="0"/>
        <w:jc w:val="left"/>
        <w:rPr/>
      </w:pPr>
      <w:r>
        <w:rPr/>
        <w:t>JGOcfTngnH9+iEwCnsB2yOB9cH/M556IT2QcH2+uce/I4/bohPY49/bGTjkZ5PHH7/AH6ITGffGMDJ</w:t>
      </w:r>
    </w:p>
    <w:p>
      <w:pPr>
        <w:pStyle w:val="PreformattedText"/>
        <w:bidi w:val="0"/>
        <w:spacing w:before="0" w:after="0"/>
        <w:jc w:val="left"/>
        <w:rPr/>
      </w:pPr>
      <w:r>
        <w:rPr/>
        <w:t>9j37E/QnohMnnB7f0OffOTnjv0QmOCPqMfYghXtj2+3RCZx9z98kZHHf/p0QnsgjjsCDk5AABIzjoh</w:t>
      </w:r>
    </w:p>
    <w:p>
      <w:pPr>
        <w:pStyle w:val="PreformattedText"/>
        <w:bidi w:val="0"/>
        <w:spacing w:before="0" w:after="0"/>
        <w:jc w:val="left"/>
        <w:rPr/>
      </w:pPr>
      <w:r>
        <w:rPr/>
        <w:t>MA8+/7cZIPb+x/y6ITP79ie2M4AGSP7n9/T0Qnue/P1+uf2PscHn69EJj2AwT78gn9+2cHohM+/Y8H</w:t>
      </w:r>
    </w:p>
    <w:p>
      <w:pPr>
        <w:pStyle w:val="PreformattedText"/>
        <w:bidi w:val="0"/>
        <w:spacing w:before="0" w:after="0"/>
        <w:jc w:val="left"/>
        <w:rPr/>
      </w:pPr>
      <w:r>
        <w:rPr/>
        <w:t>I7cnkc575H/PohPfQ54x98nPA++OiEx3yR7HAOcDn24H9uiEzkjHsM4zjHb6c8cdEJn6kk9v3++f36</w:t>
      </w:r>
    </w:p>
    <w:p>
      <w:pPr>
        <w:pStyle w:val="PreformattedText"/>
        <w:bidi w:val="0"/>
        <w:spacing w:before="0" w:after="0"/>
        <w:jc w:val="left"/>
        <w:rPr/>
      </w:pPr>
      <w:r>
        <w:rPr/>
        <w:t>ITHbdgdiec8Y+2B9uiEzwQQcnH1GcZxyAP36ITGT788DsM5zn/AC46ITP3wfp3Hv39/t0QnuM8nnB+</w:t>
      </w:r>
    </w:p>
    <w:p>
      <w:pPr>
        <w:pStyle w:val="PreformattedText"/>
        <w:bidi w:val="0"/>
        <w:spacing w:before="0" w:after="0"/>
        <w:jc w:val="left"/>
        <w:rPr/>
      </w:pPr>
      <w:r>
        <w:rPr/>
        <w:t>3BIHf69EJ4kjAPc7h9CCOeMHn+/RCexz2988A84Gef69EJnohPdEJ7ohPdEJnHt75xjohMHHPv8ATP</w:t>
      </w:r>
    </w:p>
    <w:p>
      <w:pPr>
        <w:pStyle w:val="PreformattedText"/>
        <w:bidi w:val="0"/>
        <w:spacing w:before="0" w:after="0"/>
        <w:jc w:val="left"/>
        <w:rPr/>
      </w:pPr>
      <w:r>
        <w:rPr/>
        <w:t>ue3v24J6IQbIGRx7d8nHByTj/LohI1P/VjjBwcjHbb3APCv26ISIzgcK/f3GMe4APt/wDnddLZm4ev</w:t>
      </w:r>
    </w:p>
    <w:p>
      <w:pPr>
        <w:pStyle w:val="PreformattedText"/>
        <w:bidi w:val="0"/>
        <w:spacing w:before="0" w:after="0"/>
        <w:jc w:val="left"/>
        <w:rPr/>
      </w:pPr>
      <w:r>
        <w:rPr/>
        <w:t>XGc7bOz4H+IytL8cL5ACSSTxhR++Rydw/p13qRDWB7J5yqLO3tlAaoHC84Byr2OCcHJKjnOB1VVNwS</w:t>
      </w:r>
    </w:p>
    <w:p>
      <w:pPr>
        <w:pStyle w:val="PreformattedText"/>
        <w:bidi w:val="0"/>
        <w:spacing w:before="0" w:after="0"/>
        <w:jc w:val="left"/>
        <w:rPr/>
      </w:pPr>
      <w:r>
        <w:rPr/>
        <w:t>fbGo9/4TnbUQSHFDAJPA9zndgdxzn/AC68/W1qrbtne2UAAkeECQwoJ9WTjuc5Hvgcnv8A36Sa1BAA</w:t>
      </w:r>
    </w:p>
    <w:p>
      <w:pPr>
        <w:pStyle w:val="PreformattedText"/>
        <w:bidi w:val="0"/>
        <w:spacing w:before="0" w:after="0"/>
        <w:jc w:val="left"/>
        <w:rPr/>
      </w:pPr>
      <w:r>
        <w:rPr/>
        <w:t>HGTCnBMpG0Y4GT2wABz2xkA//ldRU4L85JD8pk/a4yeArBIz2GE4BHfHpJ79dvZuAJNtJxqx0sRcXk</w:t>
      </w:r>
    </w:p>
    <w:p>
      <w:pPr>
        <w:pStyle w:val="PreformattedText"/>
        <w:bidi w:val="0"/>
        <w:spacing w:before="0" w:after="0"/>
        <w:jc w:val="left"/>
        <w:rPr/>
      </w:pPr>
      <w:r>
        <w:rPr/>
        <w:t>fsE/wV4T2UFHkfcY+wI+nfHXSQbhEwVew3vK1scl8jI4BwADnJCiQB7Yx2+nVkzvymBOClw+529wOP</w:t>
      </w:r>
    </w:p>
    <w:p>
      <w:pPr>
        <w:pStyle w:val="PreformattedText"/>
        <w:bidi w:val="0"/>
        <w:spacing w:before="0" w:after="0"/>
        <w:jc w:val="left"/>
        <w:rPr/>
      </w:pPr>
      <w:r>
        <w:rPr/>
        <w:t>mATj65J9uetNvk19spkdvW/9lbCccujuNycjH34I+vXB6S/16NuFp19hAIqH6ItRpy4kjO0JSEe39D</w:t>
      </w:r>
    </w:p>
    <w:p>
      <w:pPr>
        <w:pStyle w:val="PreformattedText"/>
        <w:bidi w:val="0"/>
        <w:spacing w:before="0" w:after="0"/>
        <w:jc w:val="left"/>
        <w:rPr/>
      </w:pPr>
      <w:r>
        <w:rPr/>
        <w:t>2zz/l1gYELrxvOtTurL4NLLij0IBAyTgjggZGfbHPBP7dc+p2ToJwPxikshISUgDv6VcnjBGM98jjn</w:t>
      </w:r>
    </w:p>
    <w:p>
      <w:pPr>
        <w:pStyle w:val="PreformattedText"/>
        <w:bidi w:val="0"/>
        <w:spacing w:before="0" w:after="0"/>
        <w:jc w:val="left"/>
        <w:rPr/>
      </w:pPr>
      <w:r>
        <w:rPr/>
        <w:t>265NcfKH2zbQawK27IPOQCRzuGATwAOeyfuOR9ekIJxvxM1k7wtvi2M1UfYcKPY8ZyMDlRHfP16UqR</w:t>
      </w:r>
    </w:p>
    <w:p>
      <w:pPr>
        <w:pStyle w:val="PreformattedText"/>
        <w:bidi w:val="0"/>
        <w:spacing w:before="0" w:after="0"/>
        <w:jc w:val="left"/>
        <w:rPr/>
      </w:pPr>
      <w:r>
        <w:rPr/>
        <w:t>c2kkcSOJmqgkDnaARk5yQDyO2fdX9uojTQjOeABg84yoEjlXfA7f36IRIgqUeMnAznA57duylYPRCJ</w:t>
      </w:r>
    </w:p>
    <w:p>
      <w:pPr>
        <w:pStyle w:val="PreformattedText"/>
        <w:bidi w:val="0"/>
        <w:spacing w:before="0" w:after="0"/>
        <w:jc w:val="left"/>
        <w:rPr/>
      </w:pPr>
      <w:r>
        <w:rPr/>
        <w:t>EHByOeSRkDuThIGM+wA6IRJQzvJGD3wcDn2JVjpWG7YQiZAwM7vYEAnBCcbU9+Tu5x2Pt0pQdh1EIi</w:t>
      </w:r>
    </w:p>
    <w:p>
      <w:pPr>
        <w:pStyle w:val="PreformattedText"/>
        <w:bidi w:val="0"/>
        <w:spacing w:before="0" w:after="0"/>
        <w:jc w:val="left"/>
        <w:rPr/>
      </w:pPr>
      <w:r>
        <w:rPr/>
        <w:t>UgEDPPPBG3ucKyR2x9Pr1GI849fTF48V/cYmodwAB6u+ScJHHCiPr79ugoPNjeQC2hPLE1pxuHAHBw</w:t>
      </w:r>
    </w:p>
    <w:p>
      <w:pPr>
        <w:pStyle w:val="PreformattedText"/>
        <w:bidi w:val="0"/>
        <w:spacing w:before="0" w:after="0"/>
        <w:jc w:val="left"/>
        <w:rPr/>
      </w:pPr>
      <w:r>
        <w:rPr/>
        <w:t>rkZJABA+xPbpWTEE35R6/dLOuB7l4iQeB29wSMAE8kHHII/rjqACeEUkkk2xH0TUg8YHcHgd1Dnbwe</w:t>
      </w:r>
    </w:p>
    <w:p>
      <w:pPr>
        <w:pStyle w:val="PreformattedText"/>
        <w:bidi w:val="0"/>
        <w:spacing w:before="0" w:after="0"/>
        <w:jc w:val="left"/>
        <w:rPr/>
      </w:pPr>
      <w:r>
        <w:rPr/>
        <w:t>5xu4P06ixuwOgjUyL3J4iJ9iMDGcnkAnuMYHZPp+v8/QbdsvmMH5vrzwnAABJGMHuc46mETIxk8gZ4</w:t>
      </w:r>
    </w:p>
    <w:p>
      <w:pPr>
        <w:pStyle w:val="PreformattedText"/>
        <w:bidi w:val="0"/>
        <w:spacing w:before="0" w:after="0"/>
        <w:jc w:val="left"/>
        <w:rPr/>
      </w:pPr>
      <w:r>
        <w:rPr/>
        <w:t>A24IySQT9eiE1KeQgAHKQAccpB/SDxzkEdvfohNSMngDgHH7bsjJzySOiE1HICeRu54HqAGeBkekDP</w:t>
      </w:r>
    </w:p>
    <w:p>
      <w:pPr>
        <w:pStyle w:val="PreformattedText"/>
        <w:bidi w:val="0"/>
        <w:spacing w:before="0" w:after="0"/>
        <w:jc w:val="left"/>
        <w:rPr/>
      </w:pPr>
      <w:r>
        <w:rPr/>
        <w:t>fHStl3YTUgjgYA4PABHA4A5447/v0FQb6awmhHY8AEYyANuOCo88kEJ9ueqjTuSytIsew2n2WmD1LJ</w:t>
      </w:r>
    </w:p>
    <w:p>
      <w:pPr>
        <w:pStyle w:val="PreformattedText"/>
        <w:bidi w:val="0"/>
        <w:spacing w:before="0" w:after="0"/>
        <w:jc w:val="left"/>
        <w:rPr/>
      </w:pPr>
      <w:r>
        <w:rPr/>
        <w:t>A2g4BPHfdkjB5BPXraPN69s86/AfGQ6fnKuO57fpHBxgE88DrtbNe/t0nC2kELwsZD5yRhRH0yVAjK</w:t>
      </w:r>
    </w:p>
    <w:p>
      <w:pPr>
        <w:pStyle w:val="PreformattedText"/>
        <w:bidi w:val="0"/>
        <w:spacing w:before="0" w:after="0"/>
        <w:jc w:val="left"/>
        <w:rPr/>
      </w:pPr>
      <w:r>
        <w:rPr/>
        <w:t>SeM/brtUCbrPPV+B+csjrreCc5yRjj6HOAlJ5wD2+/W6YKo5XjIo9ef6ZBB4PAAxjjI7dEqAYsL8Y9</w:t>
      </w:r>
    </w:p>
    <w:p>
      <w:pPr>
        <w:pStyle w:val="PreformattedText"/>
        <w:bidi w:val="0"/>
        <w:spacing w:before="0" w:after="0"/>
        <w:jc w:val="left"/>
        <w:rPr/>
      </w:pPr>
      <w:r>
        <w:rPr/>
        <w:t>YbSQM/5/yj3xnnomtWvYHiYdjIwQfmJyAMd8YIzjv9eqarCxHbIIyIUcXhhKAQBnIGDjPurPOfcZ9u</w:t>
      </w:r>
    </w:p>
    <w:p>
      <w:pPr>
        <w:pStyle w:val="PreformattedText"/>
        <w:bidi w:val="0"/>
        <w:spacing w:before="0" w:after="0"/>
        <w:jc w:val="left"/>
        <w:rPr/>
      </w:pPr>
      <w:r>
        <w:rPr/>
        <w:t>3WWbQugXyiYcSFA5AJ+gwcjsDjHB6bNvGU1EuMrbywS6x6fqTxnAAI7kkE/T+3VjNj8TKjScgAEMBB</w:t>
      </w:r>
    </w:p>
    <w:p>
      <w:pPr>
        <w:pStyle w:val="PreformattedText"/>
        <w:bidi w:val="0"/>
        <w:spacing w:before="0" w:after="0"/>
        <w:jc w:val="left"/>
        <w:rPr/>
      </w:pPr>
      <w:r>
        <w:rPr/>
        <w:t>EpoBJyMHIPOO3cJ+3boQ4sg8ZDIyrcjEXkbnNbQsjng8HgqykYz+3/LrSQCNeEaVnfp/huEjgBQB7A</w:t>
      </w:r>
    </w:p>
    <w:p>
      <w:pPr>
        <w:pStyle w:val="PreformattedText"/>
        <w:bidi w:val="0"/>
        <w:spacing w:before="0" w:after="0"/>
        <w:jc w:val="left"/>
        <w:rPr/>
      </w:pPr>
      <w:r>
        <w:rPr/>
        <w:t>JIJwM98ZP16RiL43uWMr9z8fxnPGptu9WQnABUMknkfX6+/wC/WStytvf4llEneFtPH+GU/PQC6SQP</w:t>
      </w:r>
    </w:p>
    <w:p>
      <w:pPr>
        <w:pStyle w:val="PreformattedText"/>
        <w:bidi w:val="0"/>
        <w:spacing w:before="0" w:after="0"/>
        <w:jc w:val="left"/>
        <w:rPr/>
      </w:pPr>
      <w:r>
        <w:rPr/>
        <w:t>m57cAfLwcenH07dc2pYZnu2nTp2yBPZBzaU70jaASrj/AId3zKPtyOP+LpQytug8RNPWeyS6uBIRk8</w:t>
      </w:r>
    </w:p>
    <w:p>
      <w:pPr>
        <w:pStyle w:val="PreformattedText"/>
        <w:bidi w:val="0"/>
        <w:spacing w:before="0" w:after="0"/>
        <w:jc w:val="left"/>
        <w:rPr/>
      </w:pPr>
      <w:r>
        <w:rPr/>
        <w:t>cqHsOCc5UOQD+3VdUm2I7T/maqd7DyW/OTCODsCQc8YBA7E5zge/H/ANvWaX0uP0ibqA9XBzjHpzkD</w:t>
      </w:r>
    </w:p>
    <w:p>
      <w:pPr>
        <w:pStyle w:val="PreformattedText"/>
        <w:bidi w:val="0"/>
        <w:spacing w:before="0" w:after="0"/>
        <w:jc w:val="left"/>
        <w:rPr/>
      </w:pPr>
      <w:r>
        <w:rPr/>
        <w:t>OSD9iB+x6JrmNp5IB5ByCP6AEDgex6JXju+3jAdgMJVjPAKcdxgA8kgcH5c/93qavB/iIIAGVjwvKb</w:t>
      </w:r>
    </w:p>
    <w:p>
      <w:pPr>
        <w:pStyle w:val="PreformattedText"/>
        <w:bidi w:val="0"/>
        <w:spacing w:before="0" w:after="0"/>
        <w:jc w:val="left"/>
        <w:rPr/>
      </w:pPr>
      <w:r>
        <w:rPr/>
        <w:t>1OAA5wQSCMZKQlIJPAx2zu/v1gr8W9ds6FPtnMmqE+t5G3HfgZJyj1YB/So+n9x1y9p3Rft0l6XyFp</w:t>
      </w:r>
    </w:p>
    <w:p>
      <w:pPr>
        <w:pStyle w:val="PreformattedText"/>
        <w:bidi w:val="0"/>
        <w:spacing w:before="0" w:after="0"/>
        <w:jc w:val="left"/>
        <w:rPr/>
      </w:pPr>
      <w:r>
        <w:rPr/>
        <w:t>S9v8qgABtyTlBwQOACAcjvggH9PXJr3sbcbfnLZHYmQ80k5OXEkDGOSrKQPp3/8AL9ulpAg+y8rqMB</w:t>
      </w:r>
    </w:p>
    <w:p>
      <w:pPr>
        <w:pStyle w:val="PreformattedText"/>
        <w:bidi w:val="0"/>
        <w:spacing w:before="0" w:after="0"/>
        <w:jc w:val="left"/>
        <w:rPr/>
      </w:pPr>
      <w:r>
        <w:rPr/>
        <w:t>YS3aNw+hQPypyrGSR6v6BKSft/i66dJSLzHr2m5lu0L6S4kZByE/4sdgpSFg8HO0fur+XrTg1gSJnq</w:t>
      </w:r>
    </w:p>
    <w:p>
      <w:pPr>
        <w:pStyle w:val="PreformattedText"/>
        <w:bidi w:val="0"/>
        <w:spacing w:before="0" w:after="0"/>
        <w:jc w:val="left"/>
        <w:rPr/>
      </w:pPr>
      <w:r>
        <w:rPr/>
        <w:t>MN5L+sfs5pbtS+FYGCDxwMcnGASN3BCfp1opo2NgOaYWbS3KJYtY8QQMDhOCSc8Hg4IHHG4D7jq4oc</w:t>
      </w:r>
    </w:p>
    <w:p>
      <w:pPr>
        <w:pStyle w:val="PreformattedText"/>
        <w:bidi w:val="0"/>
        <w:spacing w:before="0" w:after="0"/>
        <w:jc w:val="left"/>
        <w:rPr/>
      </w:pPr>
      <w:r>
        <w:rPr/>
        <w:t>x4zN1h6wqAMF4ySNvc9lAcBJ5CinHJGewH06DRPjcxf1gZWtuftR00+rZ35G4jnaAc84PcnHbpCjKd</w:t>
      </w:r>
    </w:p>
    <w:p>
      <w:pPr>
        <w:pStyle w:val="PreformattedText"/>
        <w:bidi w:val="0"/>
        <w:spacing w:before="0" w:after="0"/>
        <w:jc w:val="left"/>
        <w:rPr/>
      </w:pPr>
      <w:r>
        <w:rPr/>
        <w:t>JoBuAfGbB9WSpS/YA5zuOeQoZ+32x+rqMPbuwuL2vrFWpZSnGeSBjkYJHIO76dv79QVDdgJiGuFZlJ</w:t>
      </w:r>
    </w:p>
    <w:p>
      <w:pPr>
        <w:pStyle w:val="PreformattedText"/>
        <w:bidi w:val="0"/>
        <w:spacing w:before="0" w:after="0"/>
        <w:jc w:val="left"/>
        <w:rPr/>
      </w:pPr>
      <w:r>
        <w:rPr/>
        <w:t>IxmEyyMAqT2yeTz3ACfvz9e/U8ntvIFc+PH2/3RyJqvLOTzwNwIVg4zt55X/06UhSdQp+2XZsw1bKM</w:t>
      </w:r>
    </w:p>
    <w:p>
      <w:pPr>
        <w:pStyle w:val="PreformattedText"/>
        <w:bidi w:val="0"/>
        <w:spacing w:before="0" w:after="0"/>
        <w:jc w:val="left"/>
        <w:rPr/>
      </w:pPr>
      <w:r>
        <w:rPr/>
        <w:t>l2DiU/Ng57lWCoAblAnByT/z6jCnfGxjioL7y3EbuWrmz5+3AGCD2BAxycg9Lgl7W1+dHBUkY8VjBd</w:t>
      </w:r>
    </w:p>
    <w:p>
      <w:pPr>
        <w:pStyle w:val="PreformattedText"/>
        <w:bidi w:val="0"/>
        <w:spacing w:before="0" w:after="0"/>
        <w:jc w:val="left"/>
        <w:rPr/>
      </w:pPr>
      <w:r>
        <w:rPr/>
        <w:t>44nA3Dt3PYgnJ4HP8A69K9GnZiDrNHXOLk2aNnb1aUb920Ad0nIwMZ2pxkD2Hv83VGCjgLSxayk+EZ</w:t>
      </w:r>
    </w:p>
    <w:p>
      <w:pPr>
        <w:pStyle w:val="PreformattedText"/>
        <w:bidi w:val="0"/>
        <w:spacing w:before="0" w:after="0"/>
        <w:jc w:val="left"/>
        <w:rPr/>
      </w:pPr>
      <w:r>
        <w:rPr/>
        <w:t>m/KcDOfVlPO3sDgqGMZxx9OoakQeOMtnlakcBHr3AjJIAIA4OMk5+/26QU2AIyveP1g4dsfMakBABP</w:t>
      </w:r>
    </w:p>
    <w:p>
      <w:pPr>
        <w:pStyle w:val="PreformattedText"/>
        <w:bidi w:val="0"/>
        <w:spacing w:before="0" w:after="0"/>
        <w:jc w:val="left"/>
        <w:rPr/>
      </w:pPr>
      <w:r>
        <w:rPr/>
        <w:t>8ALwCNpI5yD/bjjgdI6MLb0YVAY8/1jQVklQUOPVyDncc8E/MPTn3HSjrbaXjAg6iFo9+0QCVJzgZ9</w:t>
      </w:r>
    </w:p>
    <w:p>
      <w:pPr>
        <w:pStyle w:val="PreformattedText"/>
        <w:bidi w:val="0"/>
        <w:spacing w:before="0" w:after="0"/>
        <w:jc w:val="left"/>
        <w:rPr/>
      </w:pPr>
      <w:r>
        <w:rPr/>
        <w:t>WDkDkJPvg+/bnoyddbWgbG6kwi3eRyoepOPqBuyUZIKsHlJHVi1Xve1oFgOJhdq2aVk5HcEgqAICxw</w:t>
      </w:r>
    </w:p>
    <w:p>
      <w:pPr>
        <w:pStyle w:val="PreformattedText"/>
        <w:bidi w:val="0"/>
        <w:spacing w:before="0" w:after="0"/>
        <w:jc w:val="left"/>
        <w:rPr/>
      </w:pPr>
      <w:r>
        <w:rPr/>
        <w:t>CMYOft02Z8JTkb5dsex7FlSiUq55IGQe+QcgHkEe3TCpYg24SWdm0J0hZE5nA9WBj68D2HI+/R1gtb</w:t>
      </w:r>
    </w:p>
    <w:p>
      <w:pPr>
        <w:pStyle w:val="PreformattedText"/>
        <w:bidi w:val="0"/>
        <w:spacing w:before="0" w:after="0"/>
        <w:jc w:val="left"/>
        <w:rPr/>
      </w:pPr>
      <w:r>
        <w:rPr/>
        <w:t>W0WPW5LRB9WeQe55POB24Ge37fTqxX00vCLKeSe5SAfoRjPOCf8Al0wc314QsBwFoohYUnv9SBwCf0</w:t>
      </w:r>
    </w:p>
    <w:p>
      <w:pPr>
        <w:pStyle w:val="PreformattedText"/>
        <w:bidi w:val="0"/>
        <w:spacing w:before="0" w:after="0"/>
        <w:jc w:val="left"/>
        <w:rPr/>
      </w:pPr>
      <w:r>
        <w:rPr/>
        <w:t>4BI4/59PmvjCKEgqA3EkEcg+o9xxnjAP8Ay6kMDwMj2W0m6SRz6SBgZSQRgfQK4z+/16jd5pMyhXq4</w:t>
      </w:r>
    </w:p>
    <w:p>
      <w:pPr>
        <w:pStyle w:val="PreformattedText"/>
        <w:bidi w:val="0"/>
        <w:spacing w:before="0" w:after="0"/>
        <w:jc w:val="left"/>
        <w:rPr/>
      </w:pPr>
      <w:r>
        <w:rPr/>
        <w:t>I+mcFXGc+/0PU2HgIRTcdvJ+mMe+M4PPvx+/q6AAOAhMJUe2RhWT6f5Rn2wMpzj69TI4cBPLWR7j2O</w:t>
      </w:r>
    </w:p>
    <w:p>
      <w:pPr>
        <w:pStyle w:val="PreformattedText"/>
        <w:bidi w:val="0"/>
        <w:spacing w:before="0" w:after="0"/>
        <w:jc w:val="left"/>
        <w:rPr/>
      </w:pPr>
      <w:r>
        <w:rPr/>
        <w:t>3JzwM5yBxn1YHRJ4+2YDnBT7AEHHIxwecZz/TohGzrgSo84zyPfJ9kgdtuO/36QoD7JAN9RNUycZ78</w:t>
      </w:r>
    </w:p>
    <w:p>
      <w:pPr>
        <w:pStyle w:val="PreformattedText"/>
        <w:bidi w:val="0"/>
        <w:spacing w:before="0" w:after="0"/>
        <w:jc w:val="left"/>
        <w:rPr/>
      </w:pPr>
      <w:r>
        <w:rPr/>
        <w:t>DBJ/qCQPp0pSwJvwkgldRxEVbmj1HI4HurG7GD9McKz0ksFVr6nSKmcMYyBg/cHJ4P8ATPRJapbiCT</w:t>
      </w:r>
    </w:p>
    <w:p>
      <w:pPr>
        <w:pStyle w:val="PreformattedText"/>
        <w:bidi w:val="0"/>
        <w:spacing w:before="0" w:after="0"/>
        <w:jc w:val="left"/>
        <w:rPr/>
      </w:pPr>
      <w:r>
        <w:rPr/>
        <w:t>NfzBIAUFZzwBnnBOMAcj9uoYXBHjJG9exMcxJ6VLzwRwo+/qOe+R2wOstVSp1hbiC179kkzD4SPYEY</w:t>
      </w:r>
    </w:p>
    <w:p>
      <w:pPr>
        <w:pStyle w:val="PreformattedText"/>
        <w:bidi w:val="0"/>
        <w:spacing w:before="0" w:after="0"/>
        <w:jc w:val="left"/>
        <w:rPr/>
      </w:pPr>
      <w:r>
        <w:rPr/>
        <w:t>IOeBxjvyccdWAEi4FxAA6knUwxFlBGDuG7IAOMcjGBnnnHUqbH2GKw0NhreSiDPBwCrOcpPGMgE5P7</w:t>
      </w:r>
    </w:p>
    <w:p>
      <w:pPr>
        <w:pStyle w:val="PreformattedText"/>
        <w:bidi w:val="0"/>
        <w:spacing w:before="0" w:after="0"/>
        <w:jc w:val="left"/>
        <w:rPr/>
      </w:pPr>
      <w:r>
        <w:rPr/>
        <w:t>dutNOridDKGQMAD2SVQ7HbghRCc4T2z3zgA5ynA66dKsDpbWZnVluCNGkqh24BGFcYGcHAz3A47HHW</w:t>
      </w:r>
    </w:p>
    <w:p>
      <w:pPr>
        <w:pStyle w:val="PreformattedText"/>
        <w:bidi w:val="0"/>
        <w:spacing w:before="0" w:after="0"/>
        <w:jc w:val="left"/>
        <w:rPr/>
      </w:pPr>
      <w:r>
        <w:rPr/>
        <w:t>sMdCDpKMAeBksh3CcD1D64yAecZGPfp82IOQyETF17CLw+zboOCTxjvuI9XByfv0BVbS/wBWQGI4G0</w:t>
      </w:r>
    </w:p>
    <w:p>
      <w:pPr>
        <w:pStyle w:val="PreformattedText"/>
        <w:bidi w:val="0"/>
        <w:spacing w:before="0" w:after="0"/>
        <w:jc w:val="left"/>
        <w:rPr/>
      </w:pPr>
      <w:r>
        <w:rPr/>
        <w:t>eG0RgHcE55BOO2dvP1OOoNG3Cx+yOKh8Bcx/GnJXhQKTn5SDwe2R+/VNSjpL6e0EEa5e7/AEaHI8gK</w:t>
      </w:r>
    </w:p>
    <w:p>
      <w:pPr>
        <w:pStyle w:val="PreformattedText"/>
        <w:bidi w:val="0"/>
        <w:spacing w:before="0" w:after="0"/>
        <w:jc w:val="left"/>
        <w:rPr/>
      </w:pPr>
      <w:r>
        <w:rPr/>
        <w:t>woKByDgjGFe/Bzwc9c+pTKHThOkjq4BBh2PIzjBIxt4z75Az/wAuqo8MsrSeSeAcZzj6985xzjohCb</w:t>
      </w:r>
    </w:p>
    <w:p>
      <w:pPr>
        <w:pStyle w:val="PreformattedText"/>
        <w:bidi w:val="0"/>
        <w:spacing w:before="0" w:after="0"/>
        <w:jc w:val="left"/>
        <w:rPr/>
      </w:pPr>
      <w:r>
        <w:rPr/>
        <w:t>awcAHB7/UHuM4B74wft0QjlDiN5aKh5mxTuwkZLe7aXEnHICuDg8buiEcJUg7gCMjIPcY7eyvYjkH3</w:t>
      </w:r>
    </w:p>
    <w:p>
      <w:pPr>
        <w:pStyle w:val="PreformattedText"/>
        <w:bidi w:val="0"/>
        <w:spacing w:before="0" w:after="0"/>
        <w:jc w:val="left"/>
        <w:rPr/>
      </w:pPr>
      <w:r>
        <w:rPr/>
        <w:t>6ITZDiVFYH/4tRQsH9JCQcYPf0lJH1A6ITb645PuP6cD7dEJnohMEAHgd8k5Gf6f+bv0Qnv5sfU9jx</w:t>
      </w:r>
    </w:p>
    <w:p>
      <w:pPr>
        <w:pStyle w:val="PreformattedText"/>
        <w:bidi w:val="0"/>
        <w:spacing w:before="0" w:after="0"/>
        <w:jc w:val="left"/>
        <w:rPr/>
      </w:pPr>
      <w:r>
        <w:rPr/>
        <w:t>nj2I+n9uiEwcgdyTn2wM45x+3HRCZ4+gHPvxzzyPr7dEJ4ADP9znH/ALx0QmAPfAJBwDntjOcgfv8A</w:t>
      </w:r>
    </w:p>
    <w:p>
      <w:pPr>
        <w:pStyle w:val="PreformattedText"/>
        <w:bidi w:val="0"/>
        <w:spacing w:before="0" w:after="0"/>
        <w:jc w:val="left"/>
        <w:rPr/>
      </w:pPr>
      <w:r>
        <w:rPr/>
        <w:t>59EJ7HfJwR9OfmJwBxnohM8cHnkj9h35479x0QnhgZHb3/6d/bgf06ITXHHJyDyTjPbHvnohM8HkHG</w:t>
      </w:r>
    </w:p>
    <w:p>
      <w:pPr>
        <w:pStyle w:val="PreformattedText"/>
        <w:bidi w:val="0"/>
        <w:spacing w:before="0" w:after="0"/>
        <w:jc w:val="left"/>
        <w:rPr/>
      </w:pPr>
      <w:r>
        <w:rPr/>
        <w:t>c8kZ4/sMDj3+vRCYGCDgk/KCT2x+ruf/eeiEyQdpyB37Hj3/zP7e46ITBwr3z+4545IHv/APp6ITw4</w:t>
      </w:r>
    </w:p>
    <w:p>
      <w:pPr>
        <w:pStyle w:val="PreformattedText"/>
        <w:bidi w:val="0"/>
        <w:spacing w:before="0" w:after="0"/>
        <w:jc w:val="left"/>
        <w:rPr/>
      </w:pPr>
      <w:r>
        <w:rPr/>
        <w:t>PGMEjHOewIJGD/7z0QmSASfqfp9Rng8cd+iEwQQOOf39ycAZ/pnohPdvcn2Jx2zg44H9uiEyMDtk4I</w:t>
      </w:r>
    </w:p>
    <w:p>
      <w:pPr>
        <w:pStyle w:val="PreformattedText"/>
        <w:bidi w:val="0"/>
        <w:spacing w:before="0" w:after="0"/>
        <w:jc w:val="left"/>
        <w:rPr/>
      </w:pPr>
      <w:r>
        <w:rPr/>
        <w:t>7YPOOMZ4x9f+LohMdgT3wecHHfJwDjn/3+3RCZ7kBPtycjkZ5Hfkg46ITGO555yFY5ySefb3PP/wCn</w:t>
      </w:r>
    </w:p>
    <w:p>
      <w:pPr>
        <w:pStyle w:val="PreformattedText"/>
        <w:bidi w:val="0"/>
        <w:spacing w:before="0" w:after="0"/>
        <w:jc w:val="left"/>
        <w:rPr/>
      </w:pPr>
      <w:r>
        <w:rPr/>
        <w:t>ohMn37/T98+3b9uiEwDg8D0jHt3yeRkng5HRCZ7/AF9j2GeT78e2OiE8cjIJGckgD6HHP3PHHRCexk</w:t>
      </w:r>
    </w:p>
    <w:p>
      <w:pPr>
        <w:pStyle w:val="PreformattedText"/>
        <w:bidi w:val="0"/>
        <w:spacing w:before="0" w:after="0"/>
        <w:jc w:val="left"/>
        <w:rPr/>
      </w:pPr>
      <w:r>
        <w:rPr/>
        <w:t>fXODyf8uO3/wBvRCe7cdtpyCSOT75PuD6eiEyMe2PseBkd+OiE8OccgD3z3ORxgbuM46ITAA785OP3</w:t>
      </w:r>
    </w:p>
    <w:p>
      <w:pPr>
        <w:pStyle w:val="PreformattedText"/>
        <w:bidi w:val="0"/>
        <w:spacing w:before="0" w:after="0"/>
        <w:jc w:val="left"/>
        <w:rPr/>
      </w:pPr>
      <w:r>
        <w:rPr/>
        <w:t>4x/9meiE257Y7fTt9z/fohNR2559xnGe3H9e/RCZGc9vqc8e39fcY/8AD0Qmcfb/ANnohMZ9vfGcf/</w:t>
      </w:r>
    </w:p>
    <w:p>
      <w:pPr>
        <w:pStyle w:val="PreformattedText"/>
        <w:bidi w:val="0"/>
        <w:spacing w:before="0" w:after="0"/>
        <w:jc w:val="left"/>
        <w:rPr/>
      </w:pPr>
      <w:r>
        <w:rPr/>
        <w:t>b+/RCZ7f8A6c/vz79EJ7ohMHt/74+/PRCMH84WOSfcffgZznnohIzNBO4+2eCOefv+x6ISJzk9/ru3</w:t>
      </w:r>
    </w:p>
    <w:p>
      <w:pPr>
        <w:pStyle w:val="PreformattedText"/>
        <w:bidi w:val="0"/>
        <w:spacing w:before="0" w:after="0"/>
        <w:jc w:val="left"/>
        <w:rPr/>
      </w:pPr>
      <w:r>
        <w:rPr/>
        <w:t>EE5H/wBp/wDXrobMdL9swbYvbK01AjKVlPPcAkg89jn+2M9d+keRieyebrWzNuEoDVSDtcGO5UkjOe</w:t>
      </w:r>
    </w:p>
    <w:p>
      <w:pPr>
        <w:pStyle w:val="PreformattedText"/>
        <w:bidi w:val="0"/>
        <w:spacing w:before="0" w:after="0"/>
        <w:jc w:val="left"/>
        <w:rPr/>
      </w:pPr>
      <w:r>
        <w:rPr/>
        <w:t>M5A3ex6pqWAv270akLBjec56jGHDnn14zg5J7j1DP9euDWt16zu7FcU1uNVgWGOAScgEAfUHOfp2B4</w:t>
      </w:r>
    </w:p>
    <w:p>
      <w:pPr>
        <w:pStyle w:val="PreformattedText"/>
        <w:bidi w:val="0"/>
        <w:spacing w:before="0" w:after="0"/>
        <w:jc w:val="left"/>
        <w:rPr/>
      </w:pPr>
      <w:r>
        <w:rPr/>
        <w:t>+vHSTZJdTcSEZxyCfmBBPGAPYDHSt3fiIr2wN5YLYx6vfH05Ax/L7Y9uu5sh4fD/ADOJXaw+JkdsBh</w:t>
      </w:r>
    </w:p>
    <w:p>
      <w:pPr>
        <w:pStyle w:val="PreformattedText"/>
        <w:bidi w:val="0"/>
        <w:spacing w:before="0" w:after="0"/>
        <w:jc w:val="left"/>
        <w:rPr/>
      </w:pPr>
      <w:r>
        <w:rPr/>
        <w:t>lztytRxkkEfKcf1J98ddJLAkDhMVXSw4+v8ytbAK+IIxgck8k59gkfyk9/26sAvYgc0ztygAcYHSCn</w:t>
      </w:r>
    </w:p>
    <w:p>
      <w:pPr>
        <w:pStyle w:val="PreformattedText"/>
        <w:bidi w:val="0"/>
        <w:spacing w:before="0" w:after="0"/>
        <w:jc w:val="left"/>
        <w:rPr/>
      </w:pPr>
      <w:r>
        <w:rPr/>
        <w:t>zCQcZVgY7g+33Ud2BjnrUp3Q3bf94lMj16AIrQPssDdx2JwPf3/69ee6R3toXwsJ19gFg47RFqMK3I</w:t>
      </w:r>
    </w:p>
    <w:p>
      <w:pPr>
        <w:pStyle w:val="PreformattedText"/>
        <w:bidi w:val="0"/>
        <w:spacing w:before="0" w:after="0"/>
        <w:jc w:val="left"/>
        <w:rPr/>
      </w:pPr>
      <w:r>
        <w:rPr/>
        <w:t>5JyUjzFesggqAxjg5G3sP09Y2N13uJnVpnfQeBlmQx/DTnGORzjJ9wQB7fN9uudV5h8BOinA/GZmBQ</w:t>
      </w:r>
    </w:p>
    <w:p>
      <w:pPr>
        <w:pStyle w:val="PreformattedText"/>
        <w:bidi w:val="0"/>
        <w:spacing w:before="0" w:after="0"/>
        <w:jc w:val="left"/>
        <w:rPr/>
      </w:pPr>
      <w:r>
        <w:rPr/>
        <w:t>SkAHgFRO308/KfV8p5z7/wDm65tf/WOnZ6/pNKcog/sMBWByOOcZOTj3A5H9ellqVGThwM0I3d8Dsn</w:t>
      </w:r>
    </w:p>
    <w:p>
      <w:pPr>
        <w:pStyle w:val="PreformattedText"/>
        <w:bidi w:val="0"/>
        <w:spacing w:before="0" w:after="0"/>
        <w:jc w:val="left"/>
        <w:rPr/>
      </w:pPr>
      <w:r>
        <w:rPr/>
        <w:t>G4BPA44/69Loo9k00zlvX1niOcDGCMcd+TkpyRwT6e/VLXufGSb3N2ssSV355UMYJ5xxnHB4VlPvwO</w:t>
      </w:r>
    </w:p>
    <w:p>
      <w:pPr>
        <w:pStyle w:val="PreformattedText"/>
        <w:bidi w:val="0"/>
        <w:spacing w:before="0" w:after="0"/>
        <w:jc w:val="left"/>
        <w:rPr/>
      </w:pPr>
      <w:r>
        <w:rPr/>
        <w:t>iPNO/cdhgpHAGCcpCccqz/z6IRMgDnjnJ3HB3blcAZ/f9uiV8ntvEnCd2Dx3zjjIHASCeNu336JZEl</w:t>
      </w:r>
    </w:p>
    <w:p>
      <w:pPr>
        <w:pStyle w:val="PreformattedText"/>
        <w:bidi w:val="0"/>
        <w:spacing w:before="0" w:after="0"/>
        <w:jc w:val="left"/>
        <w:rPr/>
      </w:pPr>
      <w:r>
        <w:rPr/>
        <w:t>dhgYyVZ9z9ScHueOo1v7IRMkfTA5OQMA5zyMk5yOphEFj0nHJ7DaMA5Od2FH6H9ulXLXKE0wfYBXYH</w:t>
      </w:r>
    </w:p>
    <w:p>
      <w:pPr>
        <w:pStyle w:val="PreformattedText"/>
        <w:bidi w:val="0"/>
        <w:spacing w:before="0" w:after="0"/>
        <w:jc w:val="left"/>
        <w:rPr/>
      </w:pPr>
      <w:r>
        <w:rPr/>
        <w:t>PAG77p77u336bj7YRI7uxxgZOM8pA3YAP6R3+vS6KPZCac7eAUk7uR3ScEg4J9RPY+3QzAfGJgPEzQ</w:t>
      </w:r>
    </w:p>
    <w:p>
      <w:pPr>
        <w:pStyle w:val="PreformattedText"/>
        <w:bidi w:val="0"/>
        <w:spacing w:before="0" w:after="0"/>
        <w:jc w:val="left"/>
        <w:rPr/>
      </w:pPr>
      <w:r>
        <w:rPr/>
        <w:t>jlXYHf2HbdjJ4z6gT/AMuqSCNW4fCOKh0F9TE8Z77ueT7DODjj68/t0S5WDcJqeTnGQcHuFBR7J3Z7</w:t>
      </w:r>
    </w:p>
    <w:p>
      <w:pPr>
        <w:pStyle w:val="PreformattedText"/>
        <w:bidi w:val="0"/>
        <w:spacing w:before="0" w:after="0"/>
        <w:jc w:val="left"/>
        <w:rPr/>
      </w:pPr>
      <w:r>
        <w:rPr/>
        <w:t>9/6lPRGmuMJJH61Hkc59IBUTjgY7ffohNVAAHgAjkD1EDHCSoccD2/8AaeiEwR8uckgc59k4IHPvz+</w:t>
      </w:r>
    </w:p>
    <w:p>
      <w:pPr>
        <w:pStyle w:val="PreformattedText"/>
        <w:bidi w:val="0"/>
        <w:spacing w:before="0" w:after="0"/>
        <w:jc w:val="left"/>
        <w:rPr/>
      </w:pPr>
      <w:r>
        <w:rPr/>
        <w:t>3fohEiDjaM9t232z9/cEYyeT0Qmih3I5BIOScZxknlPbuOeOlHBPXYYT7NzRyvH19JVxnPP0479emp</w:t>
      </w:r>
    </w:p>
    <w:p>
      <w:pPr>
        <w:pStyle w:val="PreformattedText"/>
        <w:bidi w:val="0"/>
        <w:spacing w:before="0" w:after="0"/>
        <w:jc w:val="left"/>
        <w:rPr/>
      </w:pPr>
      <w:r>
        <w:rPr/>
        <w:t>c49donnH4AyF2GcEewIz/TI4A7567ez84+I/OcLahu2Mhszsc/8AUZGCQf7/APPrt0OK+u2eernS3t</w:t>
      </w:r>
    </w:p>
    <w:p>
      <w:pPr>
        <w:pStyle w:val="PreformattedText"/>
        <w:bidi w:val="0"/>
        <w:spacing w:before="0" w:after="0"/>
        <w:jc w:val="left"/>
        <w:rPr/>
      </w:pPr>
      <w:r>
        <w:rPr/>
        <w:t>Hr8ZHnAEjsME5P2H045AKsdbpgqEBcSdW1iCQN2c8EknHcK7Hjvjg/fokKhBQ8QDH7AIPPI7+rtyMB</w:t>
      </w:r>
    </w:p>
    <w:p>
      <w:pPr>
        <w:pStyle w:val="PreformattedText"/>
        <w:bidi w:val="0"/>
        <w:spacing w:before="0" w:after="0"/>
        <w:jc w:val="left"/>
        <w:rPr/>
      </w:pPr>
      <w:r>
        <w:rPr/>
        <w:t>WB79EvGLa2huMEngY9PH820/bHc9Z6l+Pn/ONTF6gPsvC6BgHsfqSMkKBPAAxgjrPNE8U5A/5fT09s</w:t>
      </w:r>
    </w:p>
    <w:p>
      <w:pPr>
        <w:pStyle w:val="PreformattedText"/>
        <w:bidi w:val="0"/>
        <w:spacing w:before="0" w:after="0"/>
        <w:jc w:val="left"/>
        <w:rPr/>
      </w:pPr>
      <w:r>
        <w:rPr/>
        <w:t>n9v8+pubW7IRmtskHAH1BPJz2OQfsP26iAFib8PpgiW3uBAT/MDzjakjAHPHHVimwLHti1VLrodV1k</w:t>
      </w:r>
    </w:p>
    <w:p>
      <w:pPr>
        <w:pStyle w:val="PreformattedText"/>
        <w:bidi w:val="0"/>
        <w:spacing w:before="0" w:after="0"/>
        <w:jc w:val="left"/>
        <w:rPr/>
      </w:pPr>
      <w:r>
        <w:rPr/>
        <w:t>TnNj1didpIyT/XaVcffp2qMSMbrMt76huyVjqBOUOcAjCiTjJCgTnAB5/wAugtib31kKhZgvbOedUN</w:t>
      </w:r>
    </w:p>
    <w:p>
      <w:pPr>
        <w:pStyle w:val="PreformattedText"/>
        <w:bidi w:val="0"/>
        <w:spacing w:before="0" w:after="0"/>
        <w:jc w:val="left"/>
        <w:rPr/>
      </w:pPr>
      <w:r>
        <w:rPr/>
        <w:t>jLh+mQCkgYHO1OMexz/wCHqiq11ItNNOmFBPMb2lNTgPMUcDI9xgpGeMjP1PPXKqtukg63nRXiPmwe</w:t>
      </w:r>
    </w:p>
    <w:p>
      <w:pPr>
        <w:pStyle w:val="PreformattedText"/>
        <w:bidi w:val="0"/>
        <w:spacing w:before="0" w:after="0"/>
        <w:jc w:val="left"/>
        <w:rPr/>
      </w:pPr>
      <w:r>
        <w:rPr/>
        <w:t>hJ3+2ASnAAwnd75AHAP9+kVsciFtaWq2J9hkrr+NvZQyASQOeeOPZJ9sdLUcNcYzXT5F+EmMdOUJ9s</w:t>
      </w:r>
    </w:p>
    <w:p>
      <w:pPr>
        <w:pStyle w:val="PreformattedText"/>
        <w:bidi w:val="0"/>
        <w:spacing w:before="0" w:after="0"/>
        <w:jc w:val="left"/>
        <w:rPr/>
      </w:pPr>
      <w:r>
        <w:rPr/>
        <w:t>8cqx6skcHg5J7n7dUzXTBUX7Wm6hwRkkhKgffGBjHfgZAx+/U6X9ks+U9WntuQc8AgJykkKVkcAfXq</w:t>
      </w:r>
    </w:p>
    <w:p>
      <w:pPr>
        <w:pStyle w:val="PreformattedText"/>
        <w:bidi w:val="0"/>
        <w:spacing w:before="0" w:after="0"/>
        <w:jc w:val="left"/>
        <w:rPr/>
      </w:pPr>
      <w:r>
        <w:rPr/>
        <w:t>OHslkCWKSpLmDtyT9QAE8HH8p7Z+u3qGNlMVVDG6ymNUJyl3BAwFFJWn3wc5GfoOB/h6w1dctZup9s</w:t>
      </w:r>
    </w:p>
    <w:p>
      <w:pPr>
        <w:pStyle w:val="PreformattedText"/>
        <w:bidi w:val="0"/>
        <w:spacing w:before="0" w:after="0"/>
        <w:jc w:val="left"/>
        <w:rPr/>
      </w:pPr>
      <w:r>
        <w:rPr/>
        <w:t>5j1SDudyeclJAzvBJOSFD3JIx9ldc7aDZQZenE/CU3aAjfkpAz6RkKBOcAA+6QSsYxk9cmr2/D+ssP</w:t>
      </w:r>
    </w:p>
    <w:p>
      <w:pPr>
        <w:pStyle w:val="PreformattedText"/>
        <w:bidi w:val="0"/>
        <w:spacing w:before="0" w:after="0"/>
        <w:jc w:val="left"/>
        <w:rPr/>
      </w:pPr>
      <w:r>
        <w:rPr/>
        <w:t>Ffj+RgCOD5zZUMFQGVYAITjkBI7DhWD7BPUJfJR5RK6gABPZLWpPSlCjznAHYhaSc4IPYlJ5B661IA</w:t>
      </w:r>
    </w:p>
    <w:p>
      <w:pPr>
        <w:pStyle w:val="PreformattedText"/>
        <w:bidi w:val="0"/>
        <w:spacing w:before="0" w:after="0"/>
        <w:jc w:val="left"/>
        <w:rPr/>
      </w:pPr>
      <w:r>
        <w:rPr/>
        <w:t>hQOBmIsApbslr0aPWk4AwSCFAZAUBlScDg4Pf2HWwAnHt19fnMRJJv2mW5UoCQkj0gFI24GDzuOQO2</w:t>
      </w:r>
    </w:p>
    <w:p>
      <w:pPr>
        <w:pStyle w:val="PreformattedText"/>
        <w:bidi w:val="0"/>
        <w:spacing w:before="0" w:after="0"/>
        <w:jc w:val="left"/>
        <w:rPr/>
      </w:pPr>
      <w:r>
        <w:rPr/>
        <w:t>fc5Py9alsbqNRMW0Aku6kqV9NLEqx2J43Zznkq4URhXGeTjOP1enqzEBVN7mYidCb2kibSCOTxkjB4</w:t>
      </w:r>
    </w:p>
    <w:p>
      <w:pPr>
        <w:pStyle w:val="PreformattedText"/>
        <w:bidi w:val="0"/>
        <w:spacing w:before="0" w:after="0"/>
        <w:jc w:val="left"/>
        <w:rPr/>
      </w:pPr>
      <w:r>
        <w:rPr/>
        <w:t>zkAEYySSP+XUSYulJIJC8DHB5PIIKQE/vu7jsnohkQRY6zI3Z4Izn3ySQeMDPP346XmXwvIyYNllve</w:t>
      </w:r>
    </w:p>
    <w:p>
      <w:pPr>
        <w:pStyle w:val="PreformattedText"/>
        <w:bidi w:val="0"/>
        <w:spacing w:before="0" w:after="0"/>
        <w:jc w:val="left"/>
        <w:rPr/>
      </w:pPr>
      <w:r>
        <w:rPr/>
        <w:t>aKhK9nGQM4GQDjjdnjkc+/16iy8MdfCBJsSTrEAXADggE5SQcAKz6s447dNu4+7JminVJQoBQwoE5P</w:t>
      </w:r>
    </w:p>
    <w:p>
      <w:pPr>
        <w:pStyle w:val="PreformattedText"/>
        <w:bidi w:val="0"/>
        <w:spacing w:before="0" w:after="0"/>
        <w:jc w:val="left"/>
        <w:rPr/>
      </w:pPr>
      <w:r>
        <w:rPr/>
        <w:t>YqSfpjv9f36rNNG7ZK1HQEC1mgl6Q5jHJBwruCRj5gfqPp9+kakALAy2jVNwhvx3fd/wAQe5OV5Z3b</w:t>
      </w:r>
    </w:p>
    <w:p>
      <w:pPr>
        <w:pStyle w:val="PreformattedText"/>
        <w:bidi w:val="0"/>
        <w:spacing w:before="0" w:after="0"/>
        <w:jc w:val="left"/>
        <w:rPr/>
      </w:pPr>
      <w:r>
        <w:rPr/>
        <w:t>gSFc8bVkn5Rj5sAck9ZxTIIxvear2ub4wI9M2qO7kg5HJwPp+/b/AD6l1e9lO7LwQQCDcGMn5uUDKk</w:t>
      </w:r>
    </w:p>
    <w:p>
      <w:pPr>
        <w:pStyle w:val="PreformattedText"/>
        <w:bidi w:val="0"/>
        <w:spacing w:before="0" w:after="0"/>
        <w:jc w:val="left"/>
        <w:rPr/>
      </w:pPr>
      <w:r>
        <w:rPr/>
        <w:t>gJA5525GeeeQAOMd+qgtRbkAiWoLt8peyj6sCOTwAQFnGSrdnGdoycgA5wT/l1U/WXFxNCABbA5p3Y</w:t>
      </w:r>
    </w:p>
    <w:p>
      <w:pPr>
        <w:pStyle w:val="PreformattedText"/>
        <w:bidi w:val="0"/>
        <w:spacing w:before="0" w:after="0"/>
        <w:jc w:val="left"/>
        <w:rPr/>
      </w:pPr>
      <w:r>
        <w:rPr/>
        <w:t>g9PIUnnGecBZUDkYScEcJxjpQW1uOEsizFkcn1cc5weSEk9j+kZ7/Uqx1BdgeFoRZVmvfkLGSB9SRg</w:t>
      </w:r>
    </w:p>
    <w:p>
      <w:pPr>
        <w:pStyle w:val="PreformattedText"/>
        <w:bidi w:val="0"/>
        <w:spacing w:before="0" w:after="0"/>
        <w:jc w:val="left"/>
        <w:rPr/>
      </w:pPr>
      <w:r>
        <w:rPr/>
        <w:t>fTJxj0jPGepFQHgD9kIXiWSyAQoHgFJJPqAIPq447rA6UspLA7wkEcNBaEmrFQWnCwM45J2qIzzn+o</w:t>
      </w:r>
    </w:p>
    <w:p>
      <w:pPr>
        <w:pStyle w:val="PreformattedText"/>
        <w:bidi w:val="0"/>
        <w:spacing w:before="0" w:after="0"/>
        <w:jc w:val="left"/>
        <w:rPr/>
      </w:pPr>
      <w:r>
        <w:rPr/>
        <w:t>7ew6cFToJMkTFm6E8KxjIJHCic5yfonIOP6dSFA4Qj+NbqSv5le+CMHHcBR77lcK6mVPUCEAjKGmrZ</w:t>
      </w:r>
    </w:p>
    <w:p>
      <w:pPr>
        <w:pStyle w:val="PreformattedText"/>
        <w:bidi w:val="0"/>
        <w:spacing w:before="0" w:after="0"/>
        <w:jc w:val="left"/>
        <w:rPr/>
      </w:pPr>
      <w:r>
        <w:rPr/>
        <w:t>Y5K8o4Oc5zjBwfYk9+pwU2IIvKhWJNxw97m+9CUe4WcgrIBwQeSQe+N2cqOP746nqgwF25YprO1wN2</w:t>
      </w:r>
    </w:p>
    <w:p>
      <w:pPr>
        <w:pStyle w:val="PreformattedText"/>
        <w:bidi w:val="0"/>
        <w:spacing w:before="0" w:after="0"/>
        <w:jc w:val="left"/>
        <w:rPr/>
      </w:pPr>
      <w:r>
        <w:rPr/>
        <w:t>PDcqG0eZzgkjOBx3GAPT9Pt0/UnQKQZAep5y3r4R9HuiQCTkAk854GOADz2z36jq28R9skO4W1gw96</w:t>
      </w:r>
    </w:p>
    <w:p>
      <w:pPr>
        <w:pStyle w:val="PreformattedText"/>
        <w:bidi w:val="0"/>
        <w:spacing w:before="0" w:after="0"/>
        <w:jc w:val="left"/>
        <w:rPr/>
      </w:pPr>
      <w:r>
        <w:rPr/>
        <w:t>PUXSs/NkfUHIOcZ/cc846OqbxH2wLve43cfX4x6LgkdxnAxtwe/Y475Hq/p1Jp2732SWquwsLKIs3b</w:t>
      </w:r>
    </w:p>
    <w:p>
      <w:pPr>
        <w:pStyle w:val="PreformattedText"/>
        <w:bidi w:val="0"/>
        <w:spacing w:before="0" w:after="0"/>
        <w:jc w:val="left"/>
        <w:rPr/>
      </w:pPr>
      <w:r>
        <w:rPr/>
        <w:t>Dccq4HPGATjnd+xHQKT9lj9MQOw4GOvzVJwc+3O7jBOMDGMJOU/v0xDjQWaBd7i76rNxZIUc7uceyu</w:t>
      </w:r>
    </w:p>
    <w:p>
      <w:pPr>
        <w:pStyle w:val="PreformattedText"/>
        <w:bidi w:val="0"/>
        <w:spacing w:before="0" w:after="0"/>
        <w:jc w:val="left"/>
        <w:rPr/>
      </w:pPr>
      <w:r>
        <w:rPr/>
        <w:t>eOwwe3H9+nF7a4+vXxk5txy1mz1i32BwNoCh3xySrGe54OeoFu02ljOe73h6/OKic2duFjt6f1FOU4</w:t>
      </w:r>
    </w:p>
    <w:p>
      <w:pPr>
        <w:pStyle w:val="PreformattedText"/>
        <w:bidi w:val="0"/>
        <w:spacing w:before="0" w:after="0"/>
        <w:jc w:val="left"/>
        <w:rPr/>
      </w:pPr>
      <w:r>
        <w:rPr/>
        <w:t>ByD3+x7Z6iMXGmoW31o1XMRnukkEE4OSM5/zIP16IprHtUGJLktqCiVYG3IHYn6lI77ccjpS6DvSxW</w:t>
      </w:r>
    </w:p>
    <w:p>
      <w:pPr>
        <w:pStyle w:val="PreformattedText"/>
        <w:bidi w:val="0"/>
        <w:spacing w:before="0" w:after="0"/>
        <w:jc w:val="left"/>
        <w:rPr/>
      </w:pPr>
      <w:r>
        <w:rPr/>
        <w:t>LFt3HERr8SjKvXkg9h/cFO33xx1BZPC/0Sy48RNHJgASNw2jgnIyMDPHOc49+qvhJvck8TEVzBgjcO</w:t>
      </w:r>
    </w:p>
    <w:p>
      <w:pPr>
        <w:pStyle w:val="PreformattedText"/>
        <w:bidi w:val="0"/>
        <w:spacing w:before="0" w:after="0"/>
        <w:jc w:val="left"/>
        <w:rPr/>
      </w:pPr>
      <w:r>
        <w:rPr/>
        <w:t>RjgjscHuRz82eovawJjXYjmxHr17sdV8wecMr4P9QUjCjjH3HPVFVhcA6iOL63bWTyM9vbJB9+/JwR</w:t>
      </w:r>
    </w:p>
    <w:p>
      <w:pPr>
        <w:pStyle w:val="PreformattedText"/>
        <w:bidi w:val="0"/>
        <w:spacing w:before="0" w:after="0"/>
        <w:jc w:val="left"/>
        <w:rPr/>
      </w:pPr>
      <w:r>
        <w:rPr/>
        <w:t>zgnI+vTU2A0JEYEcB2Qgy6sKGFe4yCPfORt6sKqw1GkmGIssp5ycD1cHvnvwffqQLC0rZAATfhJFDs</w:t>
      </w:r>
    </w:p>
    <w:p>
      <w:pPr>
        <w:pStyle w:val="PreformattedText"/>
        <w:bidi w:val="0"/>
        <w:spacing w:before="0" w:after="0"/>
        <w:jc w:val="left"/>
        <w:rPr/>
      </w:pPr>
      <w:r>
        <w:rPr/>
        <w:t>sdyMn3UcZHPB4wSCOrFcjmNz7JQRccM5IY09R5zggjKk4yBn9Q9+etlOvqF0mZqbLckaQ9Hs1pKApR</w:t>
      </w:r>
    </w:p>
    <w:p>
      <w:pPr>
        <w:pStyle w:val="PreformattedText"/>
        <w:bidi w:val="0"/>
        <w:spacing w:before="0" w:after="0"/>
        <w:jc w:val="left"/>
        <w:rPr/>
      </w:pPr>
      <w:r>
        <w:rPr/>
        <w:t>GfShYOQQTgYJxznOP+LratQFCwOVpXqLjhHEvUrkOG9MaSp8xty1RkH+LIbaBLrEfjCpO0KKAeFKTs</w:t>
      </w:r>
    </w:p>
    <w:p>
      <w:pPr>
        <w:pStyle w:val="PreformattedText"/>
        <w:bidi w:val="0"/>
        <w:spacing w:before="0" w:after="0"/>
        <w:jc w:val="left"/>
        <w:rPr/>
      </w:pPr>
      <w:r>
        <w:rPr/>
        <w:t>/Unp7i176SbKbADGbRtaV1lAh2NfYxpMCwjtyIUpLqQy+l1Kg2kr3eh0uIcQtPdC21pKQobemDk2Ib</w:t>
      </w:r>
    </w:p>
    <w:p>
      <w:pPr>
        <w:pStyle w:val="PreformattedText"/>
        <w:bidi w:val="0"/>
        <w:spacing w:before="0" w:after="0"/>
        <w:jc w:val="left"/>
        <w:rPr/>
      </w:pPr>
      <w:r>
        <w:rPr/>
        <w:t>SV9WNQTFtPa+g3kdxlp/4WSl12BLZ8xJk1liwpaXI8hAUCFhQbcZUn0uoUlaSpO4dWq4cEHUxSpWxv</w:t>
      </w:r>
    </w:p>
    <w:p>
      <w:pPr>
        <w:pStyle w:val="PreformattedText"/>
        <w:bidi w:val="0"/>
        <w:spacing w:before="0" w:after="0"/>
        <w:jc w:val="left"/>
        <w:rPr/>
      </w:pPr>
      <w:r>
        <w:rPr/>
        <w:t>eJUHixM03NutMa0r5T9hVqbuqW4rh8VH1Xo2S8W5FjVx0AFdvWyvRNif7zy9rwyF7esdVbaMLFfX/M</w:t>
      </w:r>
    </w:p>
    <w:p>
      <w:pPr>
        <w:pStyle w:val="PreformattedText"/>
        <w:bidi w:val="0"/>
        <w:spacing w:before="0" w:after="0"/>
        <w:jc w:val="left"/>
        <w:rPr/>
      </w:pPr>
      <w:r>
        <w:rPr/>
        <w:t>20Gsb3073ut3Ze8DUEaziRrzTtpFtquQyp0qjq89pxtAUpbjGCCh9tQUh1vuDlKtqh1z2FjpwM3i9h</w:t>
      </w:r>
    </w:p>
    <w:p>
      <w:pPr>
        <w:pStyle w:val="PreformattedText"/>
        <w:bidi w:val="0"/>
        <w:spacing w:before="0" w:after="0"/>
        <w:jc w:val="left"/>
        <w:rPr/>
      </w:pPr>
      <w:r>
        <w:rPr/>
        <w:t>fjI1q/xuh6IZgTJeltRT6p9xDMy3rYglxapTg/2eVNQFZTBU+fLKxktn5x1WzY204xwAe2xnPcb/AE</w:t>
      </w:r>
    </w:p>
    <w:p>
      <w:pPr>
        <w:pStyle w:val="PreformattedText"/>
        <w:bidi w:val="0"/>
        <w:spacing w:before="0" w:after="0"/>
        <w:jc w:val="left"/>
        <w:rPr/>
      </w:pPr>
      <w:r>
        <w:rPr/>
        <w:t>of4QKXWUzw98S/FnSXhjq6HIYivwdS3kSPHackbkMofecXiG4txOBvwM8buq+vpg4lgplv6vWIyCFl</w:t>
      </w:r>
    </w:p>
    <w:p>
      <w:pPr>
        <w:pStyle w:val="PreformattedText"/>
        <w:bidi w:val="0"/>
        <w:spacing w:before="0" w:after="0"/>
        <w:jc w:val="left"/>
        <w:rPr/>
      </w:pPr>
      <w:r>
        <w:rPr/>
        <w:t>nYGhvGfws8UEPNaM8QtF6hsICnlOHT+pqiwcjJQlpbdiwlqUrz4DrDzKxwULS4UFW5PFgdW5WBlTKy</w:t>
      </w:r>
    </w:p>
    <w:p>
      <w:pPr>
        <w:pStyle w:val="PreformattedText"/>
        <w:bidi w:val="0"/>
        <w:spacing w:before="0" w:after="0"/>
        <w:jc w:val="left"/>
        <w:rPr/>
      </w:pPr>
      <w:r>
        <w:rPr/>
        <w:t>2yUybx7SdDkupsEMvMuMqWp6IsOpCkLCfOYQFEuxVNuJOAdzZBHyhPTRYZUsvlUuEtHxLSQCgrUlEu</w:t>
      </w:r>
    </w:p>
    <w:p>
      <w:pPr>
        <w:pStyle w:val="PreformattedText"/>
        <w:bidi w:val="0"/>
        <w:spacing w:before="0" w:after="0"/>
        <w:jc w:val="left"/>
        <w:rPr/>
      </w:pPr>
      <w:r>
        <w:rPr/>
        <w:t>Ok7RGkpPqSoE5bcwShSv1J6IR9EnNTArylbHW1Hz46wA8wQNu15runuSFfKsJ3BX8pCOg5g4PJOCQD</w:t>
      </w:r>
    </w:p>
    <w:p>
      <w:pPr>
        <w:pStyle w:val="PreformattedText"/>
        <w:bidi w:val="0"/>
        <w:spacing w:before="0" w:after="0"/>
        <w:jc w:val="left"/>
        <w:rPr/>
      </w:pPr>
      <w:r>
        <w:rPr/>
        <w:t>yATgDGORn/AD/w+rohNVSGW8BaggrJQAckuKB9QTtB3Y+3HRCJOWERpIUt8JKiduQtIVhPIwUZx79E</w:t>
      </w:r>
    </w:p>
    <w:p>
      <w:pPr>
        <w:pStyle w:val="PreformattedText"/>
        <w:bidi w:val="0"/>
        <w:spacing w:before="0" w:after="0"/>
        <w:jc w:val="left"/>
        <w:rPr/>
      </w:pPr>
      <w:r>
        <w:rPr/>
        <w:t>I3Zuat5braJrXmNAKcSvcgITjOVFaQEnHfnohCDTrL6EuMPNPtqA2OMOIcQod07VIJBGP79EJseSP3</w:t>
      </w:r>
    </w:p>
    <w:p>
      <w:pPr>
        <w:pStyle w:val="PreformattedText"/>
        <w:bidi w:val="0"/>
        <w:spacing w:before="0" w:after="0"/>
        <w:jc w:val="left"/>
        <w:rPr/>
      </w:pPr>
      <w:r>
        <w:rPr/>
        <w:t>x24POCPrnH9OiE259snn2I4wcnt9uiEweD3PfgAd8j7/36IT2eR+/fHbGccn9x0Qnv6HuBkcn0+/Of</w:t>
      </w:r>
    </w:p>
    <w:p>
      <w:pPr>
        <w:pStyle w:val="PreformattedText"/>
        <w:bidi w:val="0"/>
        <w:spacing w:before="0" w:after="0"/>
        <w:jc w:val="left"/>
        <w:rPr/>
      </w:pPr>
      <w:r>
        <w:rPr/>
        <w:t>fPRCe4SMY5HODxnjlQHsMdEJ7tzkjH39WSRjv2HHRCe+bA5xjOCMnsMq4J56ITPtj9hxkDPfv/T/AC</w:t>
      </w:r>
    </w:p>
    <w:p>
      <w:pPr>
        <w:pStyle w:val="PreformattedText"/>
        <w:bidi w:val="0"/>
        <w:spacing w:before="0" w:after="0"/>
        <w:jc w:val="left"/>
        <w:rPr/>
      </w:pPr>
      <w:r>
        <w:rPr/>
        <w:t>6ITGMgAkgEZ7AfTA+3RCePfJ9sbecd85yf7dEJjOQQQeRwRgfN+579EJnPHJ47DHtwBjj9XRCZ7jtw</w:t>
      </w:r>
    </w:p>
    <w:p>
      <w:pPr>
        <w:pStyle w:val="PreformattedText"/>
        <w:bidi w:val="0"/>
        <w:spacing w:before="0" w:after="0"/>
        <w:jc w:val="left"/>
        <w:rPr/>
      </w:pPr>
      <w:r>
        <w:rPr/>
        <w:t>DkDd/mMdzz0Qmp9sHj3yO4IGMAY+o/v0QmeAfYd/bnH9PbjohPdvYjHzZHsAR39/bohMHgdyRznI/t</w:t>
      </w:r>
    </w:p>
    <w:p>
      <w:pPr>
        <w:pStyle w:val="PreformattedText"/>
        <w:bidi w:val="0"/>
        <w:spacing w:before="0" w:after="0"/>
        <w:jc w:val="left"/>
        <w:rPr/>
      </w:pPr>
      <w:r>
        <w:rPr/>
        <w:t>z9B3z0QmfcfX7YA7BXbJyc9+iE9tHPIzyoA/f7HuR0QmOU/t/TnGOVfYZ6ITYfbkY75zzx3/p0Qnvr</w:t>
      </w:r>
    </w:p>
    <w:p>
      <w:pPr>
        <w:pStyle w:val="PreformattedText"/>
        <w:bidi w:val="0"/>
        <w:spacing w:before="0" w:after="0"/>
        <w:jc w:val="left"/>
        <w:rPr/>
      </w:pPr>
      <w:r>
        <w:rPr/>
        <w:t>gc59+2eOeiEwe3v2BHbB7nOfqMft0Qmf8icYJ784JJGO+B0QmO3BPPq7cZCvp2weB0Qmexz985+nHf</w:t>
      </w:r>
    </w:p>
    <w:p>
      <w:pPr>
        <w:pStyle w:val="PreformattedText"/>
        <w:bidi w:val="0"/>
        <w:spacing w:before="0" w:after="0"/>
        <w:jc w:val="left"/>
        <w:rPr/>
      </w:pPr>
      <w:r>
        <w:rPr/>
        <w:t>n7/wDPohPfbOPc4AJ7fTPPPRCe+3H2H2/bohM++fc/5/8A28dEJj78Hjj/APT9OiEz0QnuiE90Qnui</w:t>
      </w:r>
    </w:p>
    <w:p>
      <w:pPr>
        <w:pStyle w:val="PreformattedText"/>
        <w:bidi w:val="0"/>
        <w:spacing w:before="0" w:after="0"/>
        <w:jc w:val="left"/>
        <w:rPr/>
      </w:pPr>
      <w:r>
        <w:rPr/>
        <w:t>EZPhOCRuyfuAPp2x9+iEjU8ZBPJHb+n3x9PT0QkTmpwM84Pvz+3H7gdbtm0A8fRmLa7EKJWd+BtWRu</w:t>
      </w:r>
    </w:p>
    <w:p>
      <w:pPr>
        <w:pStyle w:val="PreformattedText"/>
        <w:bidi w:val="0"/>
        <w:spacing w:before="0" w:after="0"/>
        <w:jc w:val="left"/>
        <w:rPr/>
      </w:pPr>
      <w:r>
        <w:rPr/>
        <w:t>yAQCP64OfYdd5OVSTwE83WXeJHATn/AFSMBzvxuGATgAZyPTnjk9ueq6tyD4WaPSUhD705y1IAHCAR</w:t>
      </w:r>
    </w:p>
    <w:p>
      <w:pPr>
        <w:pStyle w:val="PreformattedText"/>
        <w:bidi w:val="0"/>
        <w:spacing w:before="0" w:after="0"/>
        <w:jc w:val="left"/>
        <w:rPr/>
      </w:pPr>
      <w:r>
        <w:rPr/>
        <w:t>gqAPv23E8JGQOuBW3qy7uond2XkPxgSJwM4yM5Sc8gHGBgdvfP26iaZMKY4lIwMZ3Hg7ew4/vu4P36</w:t>
      </w:r>
    </w:p>
    <w:p>
      <w:pPr>
        <w:pStyle w:val="PreformattedText"/>
        <w:bidi w:val="0"/>
        <w:spacing w:before="0" w:after="0"/>
        <w:jc w:val="left"/>
        <w:rPr/>
      </w:pPr>
      <w:r>
        <w:rPr/>
        <w:t>irw+sYr8plgN4IUD22g5JyMgcFR54G7+3Xb2TUX8BOLX5W+Mjs/wD3DhyfnUDgjIHB5A7gfX7ddNOB</w:t>
      </w:r>
    </w:p>
    <w:p>
      <w:pPr>
        <w:pStyle w:val="PreformattedText"/>
        <w:bidi w:val="0"/>
        <w:spacing w:before="0" w:after="0"/>
        <w:jc w:val="left"/>
        <w:rPr/>
      </w:pPr>
      <w:r>
        <w:rPr/>
        <w:t>+MxVToBe9vX9JW1gMvHgEBJ7c5Uoccj6f9OnmZuUwKEp2uAc/KT2xkkjB3ZG7A/p1eGxFiOaUwBej/</w:t>
      </w:r>
    </w:p>
    <w:p>
      <w:pPr>
        <w:pStyle w:val="PreformattedText"/>
        <w:bidi w:val="0"/>
        <w:spacing w:before="0" w:after="0"/>
        <w:jc w:val="left"/>
        <w:rPr/>
      </w:pPr>
      <w:r>
        <w:rPr/>
        <w:t>ZmzxncD3+hUD9cqxwP+91wdv8A/wAqn8z+k7Wxboqj2rHFKkb0bf8AACfpk8An67u336zTo0yFdCfG</w:t>
      </w:r>
    </w:p>
    <w:p>
      <w:pPr>
        <w:pStyle w:val="PreformattedText"/>
        <w:bidi w:val="0"/>
        <w:spacing w:before="0" w:after="0"/>
        <w:jc w:val="left"/>
        <w:rPr/>
      </w:pPr>
      <w:r>
        <w:rPr/>
        <w:t>WXFGG04P27q5SMnb/wCv065dXVr+M6NPtnpyRlOe4Jz9CSRgE+x5T3465tU3qnxH/E1JyiDiBzuJBI</w:t>
      </w:r>
    </w:p>
    <w:p>
      <w:pPr>
        <w:pStyle w:val="PreformattedText"/>
        <w:bidi w:val="0"/>
        <w:spacing w:before="0" w:after="0"/>
        <w:jc w:val="left"/>
        <w:rPr/>
      </w:pPr>
      <w:r>
        <w:rPr/>
        <w:t>+nqSM4+nzZP3GB0saa4Vkcjgjvwc4wVE+yelflMuo5ZaNoupmCMe5JxwcDt3Gc8c47dVtx948ZeVJJ</w:t>
      </w:r>
    </w:p>
    <w:p>
      <w:pPr>
        <w:pStyle w:val="PreformattedText"/>
        <w:bidi w:val="0"/>
        <w:spacing w:before="0" w:after="0"/>
        <w:jc w:val="left"/>
        <w:rPr/>
      </w:pPr>
      <w:r>
        <w:rPr/>
        <w:t>N9OyaK5IGBkAhPIyM9+AOUnH+fSXsSvaJFuZfpiZSBxn6qyOQeSFKIP1zjo0NjDrPZEyB747fTOR35</w:t>
      </w:r>
    </w:p>
    <w:p>
      <w:pPr>
        <w:pStyle w:val="PreformattedText"/>
        <w:bidi w:val="0"/>
        <w:spacing w:before="0" w:after="0"/>
        <w:jc w:val="left"/>
        <w:rPr/>
      </w:pPr>
      <w:r>
        <w:rPr/>
        <w:t>OfVj/MDqZZET2Pftkf+bGB3GT0Su//APT9fZNFYA7HnIJxycYOVAjkHbx9eiWREjgEAHjcD7AgHkkA</w:t>
      </w:r>
    </w:p>
    <w:p>
      <w:pPr>
        <w:pStyle w:val="PreformattedText"/>
        <w:bidi w:val="0"/>
        <w:spacing w:before="0" w:after="0"/>
        <w:jc w:val="left"/>
        <w:rPr/>
      </w:pPr>
      <w:r>
        <w:rPr/>
        <w:t>45PPRCJ7TnuOcH0g5AT9SO6cngdEImRkbhkk4JCsckDgBP7FXB56IRIg8/ZRBxgnjJwk5HOB/TpRwT</w:t>
      </w:r>
    </w:p>
    <w:p>
      <w:pPr>
        <w:pStyle w:val="PreformattedText"/>
        <w:bidi w:val="0"/>
        <w:spacing w:before="0" w:after="0"/>
        <w:jc w:val="left"/>
        <w:rPr/>
      </w:pPr>
      <w:r>
        <w:rPr/>
        <w:t>12GVn/ANfrwmh7gZAByTuKTxwAO3bCuegcE9dhlc0IwMjASnOOwIGR++Bxx/xdBA0FtJZ1nsmm0cg5</w:t>
      </w:r>
    </w:p>
    <w:p>
      <w:pPr>
        <w:pStyle w:val="PreformattedText"/>
        <w:bidi w:val="0"/>
        <w:spacing w:before="0" w:after="0"/>
        <w:jc w:val="left"/>
        <w:rPr/>
      </w:pPr>
      <w:r>
        <w:rPr/>
        <w:t>IB9Y5wkE4OBjJJz2z1Xgdd4evGMGIJUHGJqSobcj5vUQdqjjnkLJwBgew4HS2INrWAmqajg8YTnnOc</w:t>
      </w:r>
    </w:p>
    <w:p>
      <w:pPr>
        <w:pStyle w:val="PreformattedText"/>
        <w:bidi w:val="0"/>
        <w:spacing w:before="0" w:after="0"/>
        <w:jc w:val="left"/>
        <w:rPr/>
      </w:pPr>
      <w:r>
        <w:rPr/>
        <w:t>gkcdv0p/8ATohNSAAecj39zxwD9hykAHvnohNSMDJx3zyc8ge4HZP+XRx9sJoUjg9hk/TcBxko+5Pu</w:t>
      </w:r>
    </w:p>
    <w:p>
      <w:pPr>
        <w:pStyle w:val="PreformattedText"/>
        <w:bidi w:val="0"/>
        <w:spacing w:before="0" w:after="0"/>
        <w:jc w:val="left"/>
        <w:rPr/>
      </w:pPr>
      <w:r>
        <w:rPr/>
        <w:t>OOiH5xMkcYAxkZHODntwRzkpz0Qn2Wm/rycncfm4z2/tyeOvSUssxjxnnX5TIZYdj7eoYUDkk++QM5</w:t>
      </w:r>
    </w:p>
    <w:p>
      <w:pPr>
        <w:pStyle w:val="PreformattedText"/>
        <w:bidi w:val="0"/>
        <w:spacing w:before="0" w:after="0"/>
        <w:jc w:val="left"/>
        <w:rPr/>
      </w:pPr>
      <w:r>
        <w:rPr/>
        <w:t>/+3rubJzfROBtPLx9f5kLsFEBRzn1dk9+B6h279dygBcTz9fu/O/lkbcVnGD/Xd2B9snv/AF62TNvZ</w:t>
      </w:r>
    </w:p>
    <w:p>
      <w:pPr>
        <w:pStyle w:val="PreformattedText"/>
        <w:bidi w:val="0"/>
        <w:spacing w:before="0" w:after="0"/>
        <w:jc w:val="left"/>
        <w:rPr/>
      </w:pPr>
      <w:r>
        <w:rPr/>
        <w:t>DyzRB9Q78HcCVEg+x9uFDPH16IralD4wiwT9cnccenkZHP79/t26g27Y257Pwh6MCRg57KA4/bjI78</w:t>
      </w:r>
    </w:p>
    <w:p>
      <w:pPr>
        <w:pStyle w:val="PreformattedText"/>
        <w:bidi w:val="0"/>
        <w:spacing w:before="0" w:after="0"/>
        <w:jc w:val="left"/>
        <w:rPr/>
      </w:pPr>
      <w:r>
        <w:rPr/>
        <w:t>/2z1mdrFvYfX7o2z7rE+yGG0AjOO36uMfNyeqCQBczYg0PgZsUJ9WMfcjGCPbv77eOhSbXOhksAFNh</w:t>
      </w:r>
    </w:p>
    <w:p>
      <w:pPr>
        <w:pStyle w:val="PreformattedText"/>
        <w:bidi w:val="0"/>
        <w:spacing w:before="0" w:after="0"/>
        <w:jc w:val="left"/>
        <w:rPr/>
      </w:pPr>
      <w:r>
        <w:rPr/>
        <w:t>GzieOxxgHB/ryOODn/5en1Y+2VQRKQMEAE/Xk8547p7A889LJJurfD+kiNiFAKTzkAqHvgY2kE/v3+</w:t>
      </w:r>
    </w:p>
    <w:p>
      <w:pPr>
        <w:pStyle w:val="PreformattedText"/>
        <w:bidi w:val="0"/>
        <w:spacing w:before="0" w:after="0"/>
        <w:jc w:val="left"/>
        <w:rPr/>
      </w:pPr>
      <w:r>
        <w:rPr/>
        <w:t>/WiY1QkNcFQt/+JVWoSdi+SBleeVDjkYORxx2HUABQbRDcm98jOd9UqXk/sTyrICSRjBHt/wA+s9f2</w:t>
      </w:r>
    </w:p>
    <w:p>
      <w:pPr>
        <w:pStyle w:val="PreformattedText"/>
        <w:bidi w:val="0"/>
        <w:spacing w:before="0" w:after="0"/>
        <w:jc w:val="left"/>
        <w:rPr/>
      </w:pPr>
      <w:r>
        <w:rPr/>
        <w:t>cZspG9NdRdTjKWnHL5xyAccDuDwCeMk/8uua43GAHGdBCTcdlv5o2a9Tg5yM7ckDOOBgEdufcdVRpL</w:t>
      </w:r>
    </w:p>
    <w:p>
      <w:pPr>
        <w:pStyle w:val="PreformattedText"/>
        <w:bidi w:val="0"/>
        <w:spacing w:before="0" w:after="0"/>
        <w:jc w:val="left"/>
        <w:rPr/>
      </w:pPr>
      <w:r>
        <w:rPr/>
        <w:t>IHdIIIIyU8YIOAOMnkA9Z5vAIVQ3G0mMb/AHYGeeSkjk57Z47JP0HfompTdUWbrGM9u4BIzweCrvj3</w:t>
      </w:r>
    </w:p>
    <w:p>
      <w:pPr>
        <w:pStyle w:val="PreformattedText"/>
        <w:bidi w:val="0"/>
        <w:spacing w:before="0" w:after="0"/>
        <w:jc w:val="left"/>
        <w:rPr/>
      </w:pPr>
      <w:r>
        <w:rPr/>
        <w:t>7dEvniAOwwAM8AkgHuBnsCkY/r1P2439fTCBp4OxzKe6T74yQPqOMYP9ekqcq+vGFLma3LKV1QAEu8</w:t>
      </w:r>
    </w:p>
    <w:p>
      <w:pPr>
        <w:pStyle w:val="PreformattedText"/>
        <w:bidi w:val="0"/>
        <w:spacing w:before="0" w:after="0"/>
        <w:jc w:val="left"/>
        <w:rPr/>
      </w:pPr>
      <w:r>
        <w:rPr/>
        <w:t>pODkcZxx/KeVHlOf8Ar1hq976Pymyn2zmXU4PmPHP3OfpjHpJHH2Hfrn1+VvhLk5hKcuQUhRBJJHBO</w:t>
      </w:r>
    </w:p>
    <w:p>
      <w:pPr>
        <w:pStyle w:val="PreformattedText"/>
        <w:bidi w:val="0"/>
        <w:spacing w:before="0" w:after="0"/>
        <w:jc w:val="left"/>
        <w:rPr/>
      </w:pPr>
      <w:r>
        <w:rPr/>
        <w:t>DlI4CSke27vz1yKnEG3KJswCi4bmDfwyNxCPiWiT3XuyeducjAJH9fp6U9LTbJwFNxM73xMt2iJUkA</w:t>
      </w:r>
    </w:p>
    <w:p>
      <w:pPr>
        <w:pStyle w:val="PreformattedText"/>
        <w:bidi w:val="0"/>
        <w:spacing w:before="0" w:after="0"/>
        <w:jc w:val="left"/>
        <w:rPr/>
      </w:pPr>
      <w:r>
        <w:rPr/>
        <w:t>EAgc9yTuAOOPmO3rqUeQeN5hYasAJblCjatsD+UAcfMRgnIPHb+met4ZSTfgkwFSCR4S3KlOEhOO5z</w:t>
      </w:r>
    </w:p>
    <w:p>
      <w:pPr>
        <w:pStyle w:val="PreformattedText"/>
        <w:bidi w:val="0"/>
        <w:spacing w:before="0" w:after="0"/>
        <w:jc w:val="left"/>
        <w:rPr/>
      </w:pPr>
      <w:r>
        <w:rPr/>
        <w:t>ngKOSecnsfbnt1ch0tjurM9Zcsge8JPK5sgKJAAIH6SNyeRjPPHH079XZA4zG9JVUnLeUSQIBA4B4y</w:t>
      </w:r>
    </w:p>
    <w:p>
      <w:pPr>
        <w:pStyle w:val="PreformattedText"/>
        <w:bidi w:val="0"/>
        <w:spacing w:before="0" w:after="0"/>
        <w:jc w:val="left"/>
        <w:rPr/>
      </w:pPr>
      <w:r>
        <w:rPr/>
        <w:t>cE59OAnbn34PTSgEnlGUcIBA+U8Z+24YOMduPv9U9Luez8IxpsL3H90ynvnPtkj0kDP1yrgnpocPZH</w:t>
      </w:r>
    </w:p>
    <w:p>
      <w:pPr>
        <w:pStyle w:val="PreformattedText"/>
        <w:bidi w:val="0"/>
        <w:spacing w:before="0" w:after="0"/>
        <w:jc w:val="left"/>
        <w:rPr/>
      </w:pPr>
      <w:r>
        <w:rPr/>
        <w:t>KRwPfaCE+k5CSRgHvkern3HRCNsY3YI5PznAyTkcA/U/06BewvxhElpBRuynPY98kjvvP8wBx/06It</w:t>
      </w:r>
    </w:p>
    <w:p>
      <w:pPr>
        <w:pStyle w:val="PreformattedText"/>
        <w:bidi w:val="0"/>
        <w:spacing w:before="0" w:after="0"/>
        <w:jc w:val="left"/>
        <w:rPr/>
      </w:pPr>
      <w:r>
        <w:rPr/>
        <w:t>rpl2MfzgGQnvwAE57cd88KByQof8ldKeD+uwSylq6nsJgh8qDeVDk5OSFYP9Cntz36zqbMNy03QBIU</w:t>
      </w:r>
    </w:p>
    <w:p>
      <w:pPr>
        <w:pStyle w:val="PreformattedText"/>
        <w:bidi w:val="0"/>
        <w:spacing w:before="0" w:after="0"/>
        <w:jc w:val="left"/>
        <w:rPr/>
      </w:pPr>
      <w:r>
        <w:rPr/>
        <w:t>M7fmwD2xgg4zjI55x9+ipxHw/KXUhZS1u2CpSgoAnlK0hKtwxnkZUn1Y7/Tt0h5F+P8AWWqLsAe/Ay</w:t>
      </w:r>
    </w:p>
    <w:p>
      <w:pPr>
        <w:pStyle w:val="PreformattedText"/>
        <w:bidi w:val="0"/>
        <w:spacing w:before="0" w:after="0"/>
        <w:jc w:val="left"/>
        <w:rPr/>
      </w:pPr>
      <w:r>
        <w:rPr/>
        <w:t>ztBGU9xzyDnnJyB7Ad+qahuNdSZqVcbAcIPf2nA3L9RxwraDkEAqzxynsOpU7o14RjaxvwmGu4SnZj</w:t>
      </w:r>
    </w:p>
    <w:p>
      <w:pPr>
        <w:pStyle w:val="PreformattedText"/>
        <w:bidi w:val="0"/>
        <w:spacing w:before="0" w:after="0"/>
        <w:jc w:val="left"/>
        <w:rPr/>
      </w:pPr>
      <w:r>
        <w:rPr/>
        <w:t>I4JV6VA9txzycZHHVRFjYHKTFlqKVH1Yz6Uk4KRgk+rkHvt9u/8Ah6lFyNpFxa/ZC0RTmRtWfdJG4k</w:t>
      </w:r>
    </w:p>
    <w:p>
      <w:pPr>
        <w:pStyle w:val="PreformattedText"/>
        <w:bidi w:val="0"/>
        <w:spacing w:before="0" w:after="0"/>
        <w:jc w:val="left"/>
        <w:rPr/>
      </w:pPr>
      <w:r>
        <w:rPr/>
        <w:t>qIwfUP5sH+3SFVJvaTCDTziVJ5HYdzxyNwGCMg/wDLqURcrgfGQb2NuMOMSHMjAVjBUBykDckZBHfn</w:t>
      </w:r>
    </w:p>
    <w:p>
      <w:pPr>
        <w:pStyle w:val="PreformattedText"/>
        <w:bidi w:val="0"/>
        <w:spacing w:before="0" w:after="0"/>
        <w:jc w:val="left"/>
        <w:rPr/>
      </w:pPr>
      <w:r>
        <w:rPr/>
        <w:t>79+m6s3JlQapoSPq4+v+I9jSlJKwr0nGMq7EZ5x9Dk4x9OmFNrjHelNU5sNMSvdhpqc5tGe2NuVEDv</w:t>
      </w:r>
    </w:p>
    <w:p>
      <w:pPr>
        <w:pStyle w:val="PreformattedText"/>
        <w:bidi w:val="0"/>
        <w:spacing w:before="0" w:after="0"/>
        <w:jc w:val="left"/>
        <w:rPr/>
      </w:pPr>
      <w:r>
        <w:rPr/>
        <w:t>t7hI54AzjpuqIvrqJWdL37IRYln1FIIHAIyee5JwO4I9upFIgBiZX1naBYx0qWOc+/cZJ4APBA7n/r</w:t>
      </w:r>
    </w:p>
    <w:p>
      <w:pPr>
        <w:pStyle w:val="PreformattedText"/>
        <w:bidi w:val="0"/>
        <w:spacing w:before="0" w:after="0"/>
        <w:jc w:val="left"/>
        <w:rPr/>
      </w:pPr>
      <w:r>
        <w:rPr/>
        <w:t>09211DD7Ily1heO48wAI9R/cZz7jlOcZPbjnjpV6xTvXxEt6wD3jH6ZIKs7iSCAe/wC3fHGM9OW8y/</w:t>
      </w:r>
    </w:p>
    <w:p>
      <w:pPr>
        <w:pStyle w:val="PreformattedText"/>
        <w:bidi w:val="0"/>
        <w:spacing w:before="0" w:after="0"/>
        <w:jc w:val="left"/>
        <w:rPr/>
      </w:pPr>
      <w:r>
        <w:rPr/>
        <w:t>lF608RH6JCSCSo5P3G49vl+qvcn2HSStmubmwMWZeUCrBOEnkA8ZOB37HGf26c27coRz56tpO/t2Uf</w:t>
      </w:r>
    </w:p>
    <w:p>
      <w:pPr>
        <w:pStyle w:val="PreformattedText"/>
        <w:bidi w:val="0"/>
        <w:spacing w:before="0" w:after="0"/>
        <w:jc w:val="left"/>
        <w:rPr/>
      </w:pPr>
      <w:r>
        <w:rPr/>
        <w:t>uTnKf2B57dXrY8LSmszqN2KsvHbwrBVxj6Hn3PsB1OnkP4xkqXC3YBvuxJ2QpXKeQAQArJwcZwCD25</w:t>
      </w:r>
    </w:p>
    <w:p>
      <w:pPr>
        <w:pStyle w:val="PreformattedText"/>
        <w:bidi w:val="0"/>
        <w:spacing w:before="0" w:after="0"/>
        <w:jc w:val="left"/>
        <w:rPr/>
      </w:pPr>
      <w:r>
        <w:rPr/>
        <w:t>z9+px9z8ZWdpIJC3vfvNMpkq28Eg8g4JCue+fcjhWMdKVBLErLE2nIaE7sZOy3MjCjkK5++T25xg4z</w:t>
      </w:r>
    </w:p>
    <w:p>
      <w:pPr>
        <w:pStyle w:val="PreformattedText"/>
        <w:bidi w:val="0"/>
        <w:spacing w:before="0" w:after="0"/>
        <w:jc w:val="left"/>
        <w:rPr/>
      </w:pPr>
      <w:r>
        <w:rPr/>
        <w:t>j/5uq2QHUDTyzQtUNxiDtk4ATvIPbOeVYTjPY4PbB6qNEX4FRLBVAIJYr+1GX5w4ncMk5zuJIzzjJ+</w:t>
      </w:r>
    </w:p>
    <w:p>
      <w:pPr>
        <w:pStyle w:val="PreformattedText"/>
        <w:bidi w:val="0"/>
        <w:spacing w:before="0" w:after="0"/>
        <w:jc w:val="left"/>
        <w:rPr/>
      </w:pPr>
      <w:r>
        <w:rPr/>
        <w:t>xHHVRolha5tLkqBQbjIMb5Ru7crz2J5ycHIHAxhXfPOP26qegbk34S5agY2EZqvHcnJycEkqPbg+k+</w:t>
      </w:r>
    </w:p>
    <w:p>
      <w:pPr>
        <w:pStyle w:val="PreformattedText"/>
        <w:bidi w:val="0"/>
        <w:spacing w:before="0" w:after="0"/>
        <w:jc w:val="left"/>
        <w:rPr/>
      </w:pPr>
      <w:r>
        <w:rPr/>
        <w:t>4xz1WUIvLASOEJ1F6VSEZVwVBQSrgYHG3HJJxwB36yVkYEC+UvRhe+PCWnXXALYBJIISnJ3ds/8ALH</w:t>
      </w:r>
    </w:p>
    <w:p>
      <w:pPr>
        <w:pStyle w:val="PreformattedText"/>
        <w:bidi w:val="0"/>
        <w:spacing w:before="0" w:after="0"/>
        <w:jc w:val="left"/>
        <w:rPr/>
      </w:pPr>
      <w:r>
        <w:rPr/>
        <w:t>bPfb1Iy7LyZJYtklzKeFHPvkKJ/lH04/59OrOvjIyA7YYRMZbbU6pQQhIJWo8bc8nKfc8dhnpg9wSx</w:t>
      </w:r>
    </w:p>
    <w:p>
      <w:pPr>
        <w:pStyle w:val="PreformattedText"/>
        <w:bidi w:val="0"/>
        <w:spacing w:before="0" w:after="0"/>
        <w:jc w:val="left"/>
        <w:rPr/>
      </w:pPr>
      <w:r>
        <w:rPr/>
        <w:t>1kccgeyJVmpqmfJVEiz2Fzwpe2EtwMynkIJ/iMMOYU60VH5kggFPUnQaC9pBQE3vH8y+sYW1DUd1bj</w:t>
      </w:r>
    </w:p>
    <w:p>
      <w:pPr>
        <w:pStyle w:val="PreformattedText"/>
        <w:bidi w:val="0"/>
        <w:spacing w:before="0" w:after="0"/>
        <w:jc w:val="left"/>
        <w:rPr/>
      </w:pPr>
      <w:r>
        <w:rPr/>
        <w:t>u817gcbLbz6AVrr5PI2rWEej3WVY+bpwzA3vK8BwuIBs5EzXVb5eldX2OgdTqwAZUdqzi1d2y2XBX3</w:t>
      </w:r>
    </w:p>
    <w:p>
      <w:pPr>
        <w:pStyle w:val="PreformattedText"/>
        <w:bidi w:val="0"/>
        <w:spacing w:before="0" w:after="0"/>
        <w:jc w:val="left"/>
        <w:rPr/>
      </w:pPr>
      <w:r>
        <w:rPr/>
        <w:t>FQ/hEmMpC0rT5agXEs7mju60q7gix1lYTEEABtfX+JxxqT8fFx+G/UcHTf40dENaHpLOxk0C/GDw8b</w:t>
      </w:r>
    </w:p>
    <w:p>
      <w:pPr>
        <w:pStyle w:val="PreformattedText"/>
        <w:bidi w:val="0"/>
        <w:spacing w:before="0" w:after="0"/>
        <w:jc w:val="left"/>
        <w:rPr/>
      </w:pPr>
      <w:r>
        <w:rPr/>
        <w:t>sdTeH9ZqOI427Xq1JBSyZmn6uypVpnRpZQtlPlOsuKStkqMttbUiEqt1eRxU8wlo2J64LbM2RUZMO9</w:t>
      </w:r>
    </w:p>
    <w:p>
      <w:pPr>
        <w:pStyle w:val="PreformattedText"/>
        <w:bidi w:val="0"/>
        <w:spacing w:before="0" w:after="0"/>
        <w:jc w:val="left"/>
        <w:rPr/>
      </w:pPr>
      <w:r>
        <w:rPr/>
        <w:t>aVD+Kjx8b0ToRf4hPww+KfhXqqiMdDuoNIy9UM2OirlZaftYa6xFQ+tyjt7FvzErKU7g+9HdWjatYK</w:t>
      </w:r>
    </w:p>
    <w:p>
      <w:pPr>
        <w:pStyle w:val="PreformattedText"/>
        <w:bidi w:val="0"/>
        <w:spacing w:before="0" w:after="0"/>
        <w:jc w:val="left"/>
        <w:rPr/>
      </w:pPr>
      <w:r>
        <w:rPr/>
        <w:t>VdoqIvWI4ZU8p0jUKJquKNemVbsa3rKfHnWX+lS8eHNdXGr/DrU0fQ7NbQ6flaj0zN+FsEXtKXmHU/</w:t>
      </w:r>
    </w:p>
    <w:p>
      <w:pPr>
        <w:pStyle w:val="PreformattedText"/>
        <w:bidi w:val="0"/>
        <w:spacing w:before="0" w:after="0"/>
        <w:jc w:val="left"/>
        <w:rPr/>
      </w:pPr>
      <w:r>
        <w:rPr/>
        <w:t>ls6UhJbv692W4ptIw6tl5xh9PoGOeenGBDKxvwt3t2d5OhKZULVOTePr12xprX/S2fj+wUsTNPalh0</w:t>
      </w:r>
    </w:p>
    <w:p>
      <w:pPr>
        <w:pStyle w:val="PreformattedText"/>
        <w:bidi w:val="0"/>
        <w:spacing w:before="0" w:after="0"/>
        <w:jc w:val="left"/>
        <w:rPr/>
      </w:pPr>
      <w:r>
        <w:rPr/>
        <w:t>t0u90Nqiuo4lNbwquXA/LX49xKZW42+p1S/OKUISgoiDfle3qqr+kNdt0EWXhNVD9G6ABYq17ajslD</w:t>
      </w:r>
    </w:p>
    <w:p>
      <w:pPr>
        <w:pStyle w:val="PreformattedText"/>
        <w:bidi w:val="0"/>
        <w:spacing w:before="0" w:after="0"/>
        <w:jc w:val="left"/>
        <w:rPr/>
      </w:pPr>
      <w:r>
        <w:rPr/>
        <w:t>Mfju/Gk1fxrPTHjzeaAjMzRcak0vpqbNn115qd2xRbzrLUEZ5stNNzno7iHo8YNNFt5baRlxR65dXp</w:t>
      </w:r>
    </w:p>
    <w:p>
      <w:pPr>
        <w:pStyle w:val="PreformattedText"/>
        <w:bidi w:val="0"/>
        <w:spacing w:before="0" w:after="0"/>
        <w:jc w:val="left"/>
        <w:rPr/>
      </w:pPr>
      <w:r>
        <w:rPr/>
        <w:t>namtgwpj9/mnUpdBbIAysMpaGrf9K9+NLUlFP0BYeL81mumOWUS1XX6WcrmpUC7bdi3ceTYxTujR0x</w:t>
      </w:r>
    </w:p>
    <w:p>
      <w:pPr>
        <w:pStyle w:val="PreformattedText"/>
        <w:bidi w:val="0"/>
        <w:spacing w:before="0" w:after="0"/>
        <w:jc w:val="left"/>
        <w:rPr/>
      </w:pPr>
      <w:r>
        <w:rPr/>
        <w:t>HfLYbaUlbXCm9xUrCP0rtxUjNbftRx0LsKuLI2Xt9Yzi3XNvb+LjUCDrvbrCXWMvw6ye9TheopBlOR</w:t>
      </w:r>
    </w:p>
    <w:p>
      <w:pPr>
        <w:pStyle w:val="PreformattedText"/>
        <w:bidi w:val="0"/>
        <w:spacing w:before="0" w:after="0"/>
        <w:jc w:val="left"/>
        <w:rPr/>
      </w:pPr>
      <w:r>
        <w:rPr/>
        <w:t>XExrCyltpfltiJEZSx5rjuxtko+ZRUeZV22s5UO9gpm6nsNBSSq2ErCBpOz0lMbvdAs+Kui5MUGKZu</w:t>
      </w:r>
    </w:p>
    <w:p>
      <w:pPr>
        <w:pStyle w:val="PreformattedText"/>
        <w:bidi w:val="0"/>
        <w:spacing w:before="0" w:after="0"/>
        <w:jc w:val="left"/>
        <w:rPr/>
      </w:pPr>
      <w:r>
        <w:rPr/>
        <w:t>mNY2enpsNaCchTcSxazDG7chvlGe6er02uslmFbWKdhRwVahkPqzpXQP4y/xXeGrTEyo/Fh+IAQmni</w:t>
      </w:r>
    </w:p>
    <w:p>
      <w:pPr>
        <w:pStyle w:val="PreformattedText"/>
        <w:bidi w:val="0"/>
        <w:spacing w:before="0" w:after="0"/>
        <w:jc w:val="left"/>
        <w:rPr/>
      </w:pPr>
      <w:r>
        <w:rPr/>
        <w:t>YlFZ6tkWxjOLjqiLSH5ynVsuLYfwcq9Pug7U9WHpPb8sVq6eaV/wDh9jdbvR1M7r8Mv9NN+PDQbdFG</w:t>
      </w:r>
    </w:p>
    <w:p>
      <w:pPr>
        <w:pStyle w:val="PreformattedText"/>
        <w:bidi w:val="0"/>
        <w:spacing w:before="0" w:after="0"/>
        <w:jc w:val="left"/>
        <w:rPr/>
      </w:pPr>
      <w:r>
        <w:rPr/>
        <w:t>rPEhvxBaqIr9e85rXTYM+WtElp9cW4soyW0tKCDv88JJWlXo3e1y9N7chxdxl9t5nqfo9sjagFf5Z1</w:t>
      </w:r>
    </w:p>
    <w:p>
      <w:pPr>
        <w:pStyle w:val="PreformattedText"/>
        <w:bidi w:val="0"/>
        <w:spacing w:before="0" w:after="0"/>
        <w:jc w:val="left"/>
        <w:rPr/>
      </w:pPr>
      <w:r>
        <w:rPr/>
        <w:t>XX/wD3iH8X0SVSWGp/Arwi1E9DS0JTlDqC2prC3jMynW30Pygl1uKl5hKwxvSfh3Wwv1BWOugvTzCw</w:t>
      </w:r>
    </w:p>
    <w:p>
      <w:pPr>
        <w:pStyle w:val="PreformattedText"/>
        <w:bidi w:val="0"/>
        <w:spacing w:before="0" w:after="0"/>
        <w:jc w:val="left"/>
        <w:rPr/>
      </w:pPr>
      <w:r>
        <w:rPr/>
        <w:t>qUQ2PNjMD/o4ovhWI+cJ2Pov/wC81aDkRWE67/DNq6udTHcVLkQdaUcpTE74hhtqEpLLG54LjqkKDo</w:t>
      </w:r>
    </w:p>
    <w:p>
      <w:pPr>
        <w:pStyle w:val="PreformattedText"/>
        <w:bidi w:val="0"/>
        <w:spacing w:before="0" w:after="0"/>
        <w:jc w:val="left"/>
        <w:rPr/>
      </w:pPr>
      <w:r>
        <w:rPr/>
        <w:t>SNnw+VjK9o1p03szDVSpmCp0BtandZXn1H8Kv9MX+C/wAT9Pm8/wBd29KIhPQY1rGvW1NvVC7Jlt1p</w:t>
      </w:r>
    </w:p>
    <w:p>
      <w:pPr>
        <w:pStyle w:val="PreformattedText"/>
        <w:bidi w:val="0"/>
        <w:spacing w:before="0" w:after="0"/>
        <w:jc w:val="left"/>
        <w:rPr/>
      </w:pPr>
      <w:r>
        <w:rPr/>
        <w:t>yQkjc6y2tWx1xoKSnao/L26Cbbszi4qic2psO1UjZqRn0X8N/EHw28XKBjV3hxqrT2uKR1IZRbUtjG</w:t>
      </w:r>
    </w:p>
    <w:p>
      <w:pPr>
        <w:pStyle w:val="PreformattedText"/>
        <w:bidi w:val="0"/>
        <w:spacing w:before="0" w:after="0"/>
        <w:jc w:val="left"/>
        <w:rPr/>
      </w:pPr>
      <w:r>
        <w:rPr/>
        <w:t>tWUkEqQSWnFFjIOUhQCseo9aVYMAQbiZmVkNmBUywnWkqUUlttXA4KEBKlKOMbSn1K/wCfUxZGl6fh</w:t>
      </w:r>
    </w:p>
    <w:p>
      <w:pPr>
        <w:pStyle w:val="PreformattedText"/>
        <w:bidi w:val="0"/>
        <w:spacing w:before="0" w:after="0"/>
        <w:jc w:val="left"/>
        <w:rPr/>
      </w:pPr>
      <w:r>
        <w:rPr/>
        <w:t>hxS6sqp5QSpTamPMEN1Xul6ElQStG7n0BJHt0QiStROV6VRbJtDNrGjrluwlujyrGCyoJfn1EtePOQ</w:t>
      </w:r>
    </w:p>
    <w:p>
      <w:pPr>
        <w:pStyle w:val="PreformattedText"/>
        <w:bidi w:val="0"/>
        <w:spacing w:before="0" w:after="0"/>
        <w:jc w:val="left"/>
        <w:rPr/>
      </w:pPr>
      <w:r>
        <w:rPr/>
        <w:t>2DuWycuNBeF+naokJJostiaw1JjOpcZdQlxKkqz6SncMkKxkhWf27dEI4B4zkY+/Yg8Yz/ANeiE2xy</w:t>
      </w:r>
    </w:p>
    <w:p>
      <w:pPr>
        <w:pStyle w:val="PreformattedText"/>
        <w:bidi w:val="0"/>
        <w:spacing w:before="0" w:after="0"/>
        <w:jc w:val="left"/>
        <w:rPr/>
      </w:pPr>
      <w:r>
        <w:rPr/>
        <w:t>fcYHG3gdh/bPRCa5Gee5Izn3wcDH1xlP9OiE8R9SMYGBjBBGOcY4H36ITJwM/uecZ5PcHg49uiE8ec</w:t>
      </w:r>
    </w:p>
    <w:p>
      <w:pPr>
        <w:pStyle w:val="PreformattedText"/>
        <w:bidi w:val="0"/>
        <w:spacing w:before="0" w:after="0"/>
        <w:jc w:val="left"/>
        <w:rPr/>
      </w:pPr>
      <w:r>
        <w:rPr/>
        <w:t>fqOOCO3OMEZ9vv0QnirhOfsc8/17Dt/wDldEJ4beQMDJ4554H6j7c5+3PRCez3A5JPv+pR75Puef8A</w:t>
      </w:r>
    </w:p>
    <w:p>
      <w:pPr>
        <w:pStyle w:val="PreformattedText"/>
        <w:bidi w:val="0"/>
        <w:spacing w:before="0" w:after="0"/>
        <w:jc w:val="left"/>
        <w:rPr/>
      </w:pPr>
      <w:r>
        <w:rPr/>
        <w:t>PohMYGTknnnBPJHBJ5/bohPYOT7DH6hknOflz+2OiE9z9cn3AxlI9wPv26ITP244OPcjHPHHcgfv0Q</w:t>
      </w:r>
    </w:p>
    <w:p>
      <w:pPr>
        <w:pStyle w:val="PreformattedText"/>
        <w:bidi w:val="0"/>
        <w:spacing w:before="0" w:after="0"/>
        <w:jc w:val="left"/>
        <w:rPr/>
      </w:pPr>
      <w:r>
        <w:rPr/>
        <w:t>mMnGDzkkY/qc49yMf26ITP7DGDjucnsBn6jHRCZxzzkg//AGAg47Aj/PohMDAxyR798HA9vrjv0Qme</w:t>
      </w:r>
    </w:p>
    <w:p>
      <w:pPr>
        <w:pStyle w:val="PreformattedText"/>
        <w:bidi w:val="0"/>
        <w:spacing w:before="0" w:after="0"/>
        <w:jc w:val="left"/>
        <w:rPr/>
      </w:pPr>
      <w:r>
        <w:rPr/>
        <w:t>wwMcHjP17/16IT31Ocd/oPue4+37dEJjHf8AlyB9Cn69vb/p0Qnv+ufpnPcEen/D79EJ4Yz9M8AEHt</w:t>
      </w:r>
    </w:p>
    <w:p>
      <w:pPr>
        <w:pStyle w:val="PreformattedText"/>
        <w:bidi w:val="0"/>
        <w:spacing w:before="0" w:after="0"/>
        <w:jc w:val="left"/>
        <w:rPr/>
      </w:pPr>
      <w:r>
        <w:rPr/>
        <w:t>gZ+3t0QnuMj6Ac98Y7g4PB7HohMnk8Htg/Xvng/wBOiEz0QnvfHRCY5wfr9uxx7gHOOiEzgZ9+Cf6Z</w:t>
      </w:r>
    </w:p>
    <w:p>
      <w:pPr>
        <w:pStyle w:val="PreformattedText"/>
        <w:bidi w:val="0"/>
        <w:spacing w:before="0" w:after="0"/>
        <w:jc w:val="left"/>
        <w:rPr/>
      </w:pPr>
      <w:r>
        <w:rPr/>
        <w:t>xnj69EJ7ohPdEJ7ohPf+/wD3/l0Qns8H9uP+fPRCNHgCnj6cZzgfv9PVjohI5Nz6hyQMjkHKs8gcd8</w:t>
      </w:r>
    </w:p>
    <w:p>
      <w:pPr>
        <w:pStyle w:val="PreformattedText"/>
        <w:bidi w:val="0"/>
        <w:spacing w:before="0" w:after="0"/>
        <w:jc w:val="left"/>
        <w:rPr/>
      </w:pPr>
      <w:r>
        <w:rPr/>
        <w:t>9EJEJqcpXjA9POcjBHOOT1t2Y6AfGZNp1Fuy/5St9QJwhahx6SnOO3B4+/HXeptuL9k85XJ1FtLzn/</w:t>
      </w:r>
    </w:p>
    <w:p>
      <w:pPr>
        <w:pStyle w:val="PreformattedText"/>
        <w:bidi w:val="0"/>
        <w:spacing w:before="0" w:after="0"/>
        <w:jc w:val="left"/>
        <w:rPr/>
      </w:pPr>
      <w:r>
        <w:rPr/>
        <w:t>AFQOF8AEZzjBwNuePvwTz79V1jdD8IIu6AR5ZzhqVJU4ontu5ORvz/iP2J/fPXn6v+vf1rO7svIfjA</w:t>
      </w:r>
    </w:p>
    <w:p>
      <w:pPr>
        <w:pStyle w:val="PreformattedText"/>
        <w:bidi w:val="0"/>
        <w:spacing w:before="0" w:after="0"/>
        <w:jc w:val="left"/>
        <w:rPr/>
      </w:pPr>
      <w:r>
        <w:rPr/>
        <w:t>UThPsSSAR79sbgQnjnqZpkwpR/tKOO4J5JxnGO/wCk4Ix0tThxvrFflMsBs/NnCiB9COdpAyR2/Tj7</w:t>
      </w:r>
    </w:p>
    <w:p>
      <w:pPr>
        <w:pStyle w:val="PreformattedText"/>
        <w:bidi w:val="0"/>
        <w:spacing w:before="0" w:after="0"/>
        <w:jc w:val="left"/>
        <w:rPr/>
      </w:pPr>
      <w:r>
        <w:rPr/>
        <w:t>J67WynU31Fpxa/AtbgZHLHPkuDIGVZAIOchRHOOw7n6enrppa/t7Jiqm6j4mVvYA+crA55UfccYwoD</w:t>
      </w:r>
    </w:p>
    <w:p>
      <w:pPr>
        <w:pStyle w:val="PreformattedText"/>
        <w:bidi w:val="0"/>
        <w:spacing w:before="0" w:after="0"/>
        <w:jc w:val="left"/>
        <w:rPr/>
      </w:pPr>
      <w:r>
        <w:rPr/>
        <w:t>HGfV1bM7cD8IFT2cBwPV9x3xnGDkj9urOr9sogC+GYjWCMlYJAGeMjBIzhXATx1xdv/wDyk07PX2zt</w:t>
      </w:r>
    </w:p>
    <w:p>
      <w:pPr>
        <w:pStyle w:val="PreformattedText"/>
        <w:bidi w:val="0"/>
        <w:spacing w:before="0" w:after="0"/>
        <w:jc w:val="left"/>
        <w:rPr/>
      </w:pPr>
      <w:r>
        <w:rPr/>
        <w:t>7BkQx7ukXpACUHHYg+5HtuGD3Iz/AE+XrIwa11nQGjC3AESzYowhOOB9eMbRwTyOASOe/wA3XMq6tf</w:t>
      </w:r>
    </w:p>
    <w:p>
      <w:pPr>
        <w:pStyle w:val="PreformattedText"/>
        <w:bidi w:val="0"/>
        <w:spacing w:before="0" w:after="0"/>
        <w:jc w:val="left"/>
        <w:rPr/>
      </w:pPr>
      <w:r>
        <w:rPr/>
        <w:t>xnRp9s9MGdvGAPSBznHZOMHkgDrm1v9UsxtNKcD8YwPOQSB2HGcbRwP8h0stJG7bsETCQDnI9z6kk4</w:t>
      </w:r>
    </w:p>
    <w:p>
      <w:pPr>
        <w:pStyle w:val="PreformattedText"/>
        <w:bidi w:val="0"/>
        <w:spacing w:before="0" w:after="0"/>
        <w:jc w:val="left"/>
        <w:rPr/>
      </w:pPr>
      <w:r>
        <w:rPr/>
        <w:t>J55H1/556JZQ5z8PzE0OckEdgcnCic8exI6Jq4i/ZNSSCcADJ52qBPPYnPBSDnkduqGBUXMQqALXsI</w:t>
      </w:r>
    </w:p>
    <w:p>
      <w:pPr>
        <w:pStyle w:val="PreformattedText"/>
        <w:bidi w:val="0"/>
        <w:spacing w:before="0" w:after="0"/>
        <w:jc w:val="left"/>
        <w:rPr/>
      </w:pPr>
      <w:r>
        <w:rPr/>
        <w:t>mRuHOU8EHthOB9D2HHf36UqDxEllv3rTTaD2xx3Tt/oAEg5KRhPPUxomcqGNxGcjJH6uPWP5vT79L3</w:t>
      </w:r>
    </w:p>
    <w:p>
      <w:pPr>
        <w:pStyle w:val="PreformattedText"/>
        <w:bidi w:val="0"/>
        <w:spacing w:before="0" w:after="0"/>
        <w:jc w:val="left"/>
        <w:rPr/>
      </w:pPr>
      <w:r>
        <w:rPr/>
        <w:t>/o/OESUO3HfIGCBuIHJwfY4HHt9emhEVDJwMHuU9wM4zwP6f5dL3d36JX7/4fhE1Y5xgDICcghPA7E</w:t>
      </w:r>
    </w:p>
    <w:p>
      <w:pPr>
        <w:pStyle w:val="PreformattedText"/>
        <w:bidi w:val="0"/>
        <w:spacing w:before="0" w:after="0"/>
        <w:jc w:val="left"/>
        <w:rPr/>
      </w:pPr>
      <w:r>
        <w:rPr/>
        <w:t>HkE579NLIjgcHHAznBOQMHP/dzjHRK/wD1+vGJkADb9hjgZAHIJHc//m9EsmisYJ3DtgZHYkHhST9s</w:t>
      </w:r>
    </w:p>
    <w:p>
      <w:pPr>
        <w:pStyle w:val="PreformattedText"/>
        <w:bidi w:val="0"/>
        <w:spacing w:before="0" w:after="0"/>
        <w:jc w:val="left"/>
        <w:rPr/>
      </w:pPr>
      <w:r>
        <w:rPr/>
        <w:t>d8fy9EJp6RkgDdwRkE5xkYwe5+g/xJ6OPthNCMD6DJJAVlQA4Bxk5Ucqz9ul5fYolfufj+M0xk5I77</w:t>
      </w:r>
    </w:p>
    <w:p>
      <w:pPr>
        <w:pStyle w:val="PreformattedText"/>
        <w:bidi w:val="0"/>
        <w:spacing w:before="0" w:after="0"/>
        <w:jc w:val="left"/>
        <w:rPr/>
      </w:pPr>
      <w:r>
        <w:rPr/>
        <w:t>gCU59yFeoJ9KsDuegqDxjq5UEBbWmpAyfSnH6tqhjPIUBjn98nqlgAcQbWloe6Xvr5fNNCAeCM8YCc</w:t>
      </w:r>
    </w:p>
    <w:p>
      <w:pPr>
        <w:pStyle w:val="PreformattedText"/>
        <w:bidi w:val="0"/>
        <w:spacing w:before="0" w:after="0"/>
        <w:jc w:val="left"/>
        <w:rPr/>
      </w:pPr>
      <w:r>
        <w:rPr/>
        <w:t>gE4Cuc85OU9vbHRLJooAc90kjGfZQGABx/l2PRCalIGQAcd/fkH2Ax/9np6IRIpzkgenIztT2Pbg87</w:t>
      </w:r>
    </w:p>
    <w:p>
      <w:pPr>
        <w:pStyle w:val="PreformattedText"/>
        <w:bidi w:val="0"/>
        <w:spacing w:before="0" w:after="0"/>
        <w:jc w:val="left"/>
        <w:rPr/>
      </w:pPr>
      <w:r>
        <w:rPr/>
        <w:t>T0Qn2YncFY++c88Y+nGMdelo84+BnnKnI3wkHsSMKzxuJ9u/1OCcddzZB2+uE4G1m9Pj2fhINZrIGA</w:t>
      </w:r>
    </w:p>
    <w:p>
      <w:pPr>
        <w:pStyle w:val="PreformattedText"/>
        <w:bidi w:val="0"/>
        <w:spacing w:before="0" w:after="0"/>
        <w:jc w:val="left"/>
        <w:rPr/>
      </w:pPr>
      <w:r>
        <w:rPr/>
        <w:t>eOcZ4z7YP3Geu7QGo0nnNo4p8GkYUtXY+o5weAcoP19hz1qlfZu2iqBnsrIwRx3KR7nJ7g89EOzdtC</w:t>
      </w:r>
    </w:p>
    <w:p>
      <w:pPr>
        <w:pStyle w:val="PreformattedText"/>
        <w:bidi w:val="0"/>
        <w:spacing w:before="0" w:after="0"/>
        <w:jc w:val="left"/>
        <w:rPr/>
      </w:pPr>
      <w:r>
        <w:rPr/>
        <w:t>8ccg98gZ+g7DdgHPH/AE6R+AkPymH445Azz7EekEbft2GesrHK7eEto2BY9oMMtAYGO5Pq7ccAdge+</w:t>
      </w:r>
    </w:p>
    <w:p>
      <w:pPr>
        <w:pStyle w:val="PreformattedText"/>
        <w:bidi w:val="0"/>
        <w:spacing w:before="0" w:after="0"/>
        <w:jc w:val="left"/>
        <w:rPr/>
      </w:pPr>
      <w:r>
        <w:rPr/>
        <w:t>ekmwCwA8IosZB9hyB/VOQQOTnjogRcEeMaqTwQOCnuO+Dkc+20Z6OweEq5Sw8YHmDCeAMgY5HpxnAy</w:t>
      </w:r>
    </w:p>
    <w:p>
      <w:pPr>
        <w:pStyle w:val="PreformattedText"/>
        <w:bidi w:val="0"/>
        <w:spacing w:before="0" w:after="0"/>
        <w:jc w:val="left"/>
        <w:rPr/>
      </w:pPr>
      <w:r>
        <w:rPr/>
        <w:t>PfOemufP8AviVGKgEeKyG2Y4UCDkg857hXfsfSMA9Mf/X68IpVgKliLXPpvmyqNQq9DhKcYBIzjvjH</w:t>
      </w:r>
    </w:p>
    <w:p>
      <w:pPr>
        <w:pStyle w:val="PreformattedText"/>
        <w:bidi w:val="0"/>
        <w:spacing w:before="0" w:after="0"/>
        <w:jc w:val="left"/>
        <w:rPr/>
      </w:pPr>
      <w:r>
        <w:rPr/>
        <w:t>GODk4/p0xvYYzKN65PhOdtU/MsAYKd3f3PJ9WO/fIx26praBR4S/Zxu3sL5SmrAYcXyfmzjjBT/Nkd</w:t>
      </w:r>
    </w:p>
    <w:p>
      <w:pPr>
        <w:pStyle w:val="PreformattedText"/>
        <w:bidi w:val="0"/>
        <w:spacing w:before="0" w:after="0"/>
        <w:jc w:val="left"/>
        <w:rPr/>
      </w:pPr>
      <w:r>
        <w:rPr/>
        <w:t>x8xx1yKt76HTtnTTvDtBjVn5h9MYwO+AMAbj75Kh1UMVYi8f4SWQSQUcjO0J90kDIJ7d/Vxz79VzoS</w:t>
      </w:r>
    </w:p>
    <w:p>
      <w:pPr>
        <w:pStyle w:val="PreformattedText"/>
        <w:bidi w:val="0"/>
        <w:spacing w:before="0" w:after="0"/>
        <w:jc w:val="left"/>
        <w:rPr/>
      </w:pPr>
      <w:r>
        <w:rPr/>
        <w:t>YRydo5J44A7pxySeMjg9E1UwSAb6RVROTyecjOCRwOCRnt9O2OiLM/uT8u71jJHYHJGcnJz9eeiWF+</w:t>
      </w:r>
    </w:p>
    <w:p>
      <w:pPr>
        <w:pStyle w:val="PreformattedText"/>
        <w:bidi w:val="0"/>
        <w:spacing w:before="0" w:after="0"/>
        <w:jc w:val="left"/>
        <w:rPr/>
      </w:pPr>
      <w:r>
        <w:rPr/>
        <w:t>GIgOwzsWPSCAc4yMpOSMYzgYOfp1DcE+d/SPTx6w24yl9UnKHPVwQrJGDgH0JVkjt7A44x1hrcG802</w:t>
      </w:r>
    </w:p>
    <w:p>
      <w:pPr>
        <w:pStyle w:val="PreformattedText"/>
        <w:bidi w:val="0"/>
        <w:spacing w:before="0" w:after="0"/>
        <w:jc w:val="left"/>
        <w:rPr/>
      </w:pPr>
      <w:r>
        <w:rPr/>
        <w:t>JxPwnMmp9wU727kAZwcJz3JGE9vrnrnbRwNvD1+M0ILn4Smrg5Jwo7ConCRjhIwr7JIz/wCbrjVgbn</w:t>
      </w:r>
    </w:p>
    <w:p>
      <w:pPr>
        <w:pStyle w:val="PreformattedText"/>
        <w:bidi w:val="0"/>
        <w:spacing w:before="0" w:after="0"/>
        <w:jc w:val="left"/>
        <w:rPr/>
      </w:pPr>
      <w:r>
        <w:rPr/>
        <w:t>SbAQ4CDjbX63h5pHImA+nuCVZUk4JO0nbszjJztH0J6mkuLgnWZj3vh/WW9p/I2kHsflwTnGBwU8E5</w:t>
      </w:r>
    </w:p>
    <w:p>
      <w:pPr>
        <w:pStyle w:val="PreformattedText"/>
        <w:bidi w:val="0"/>
        <w:spacing w:before="0" w:after="0"/>
        <w:jc w:val="left"/>
        <w:rPr/>
      </w:pPr>
      <w:r>
        <w:rPr/>
        <w:t>P/p106Isvx9fnMTcT8ZbdKCFoGEpwkH5fmTkDkY74/bO3+braNBkNM5iqAdY29LXqFK9JVgjAyon3A</w:t>
      </w:r>
    </w:p>
    <w:p>
      <w:pPr>
        <w:pStyle w:val="PreformattedText"/>
        <w:bidi w:val="0"/>
        <w:spacing w:before="0" w:after="0"/>
        <w:jc w:val="left"/>
        <w:rPr/>
      </w:pPr>
      <w:r>
        <w:rPr/>
        <w:t>Ax9NxB/p8vV6A4k/T9sy1CCzW1tLDr1gJ7JGUhRIxkg/Ug/wB+plNg18l04SQIcT2AOMdsZ3g9+Bz2</w:t>
      </w:r>
    </w:p>
    <w:p>
      <w:pPr>
        <w:pStyle w:val="PreformattedText"/>
        <w:bidi w:val="0"/>
        <w:spacing w:before="0" w:after="0"/>
        <w:jc w:val="left"/>
        <w:rPr/>
      </w:pPr>
      <w:r>
        <w:rPr/>
        <w:t>z9P/ABdaI/DQdkdIXjA7AnnbyfVtGM5yMke3AKes8Dw42mwKSVbiCSCoYBIOMDuMbuD/AJ9Wf/x+vp</w:t>
      </w:r>
    </w:p>
    <w:p>
      <w:pPr>
        <w:pStyle w:val="PreformattedText"/>
        <w:bidi w:val="0"/>
        <w:spacing w:before="0" w:after="0"/>
        <w:jc w:val="left"/>
        <w:rPr/>
      </w:pPr>
      <w:r>
        <w:rPr/>
        <w:t>4zO9MZGx3mBsvZF0HannsTjOFDsM54Pb79+rJW1MKpJFi0RIByRgEjJwPbBx3PJHcY6JUBcgeB9fvm</w:t>
      </w:r>
    </w:p>
    <w:p>
      <w:pPr>
        <w:pStyle w:val="PreformattedText"/>
        <w:bidi w:val="0"/>
        <w:spacing w:before="0" w:after="0"/>
        <w:jc w:val="left"/>
        <w:rPr/>
      </w:pPr>
      <w:r>
        <w:rPr/>
        <w:t>jhAbIPBAyMKz83OCAfmz1X/7PXhNrlRTZrWW3/WApCE5yEhOAeTjgE4Kh9efb6HqyASnowTWB3wnyy</w:t>
      </w:r>
    </w:p>
    <w:p>
      <w:pPr>
        <w:pStyle w:val="PreformattedText"/>
        <w:bidi w:val="0"/>
        <w:spacing w:before="0" w:after="0"/>
        <w:jc w:val="left"/>
        <w:rPr/>
      </w:pPr>
      <w:r>
        <w:rPr/>
        <w:t>cZPqJH05x7E/8Apxz1mQ2a/YuX9ZsUBkAI0/tkZkNkrVyRuzxg8YAORk9wT/bqtibnw4RkQE4jdgyY</w:t>
      </w:r>
    </w:p>
    <w:p>
      <w:pPr>
        <w:pStyle w:val="PreformattedText"/>
        <w:bidi w:val="0"/>
        <w:spacing w:before="0" w:after="0"/>
        <w:jc w:val="left"/>
        <w:rPr/>
      </w:pPr>
      <w:r>
        <w:rPr/>
        <w:t>2AlJCgPkJIBIOcBOO/vu+o6Sa1UKWsOEj7oXzjlIUeOycAY7jBxkEH6Z6pe99ZZBkpCso4JBA3c4AB</w:t>
      </w:r>
    </w:p>
    <w:p>
      <w:pPr>
        <w:pStyle w:val="PreformattedText"/>
        <w:bidi w:val="0"/>
        <w:spacing w:before="0" w:after="0"/>
        <w:jc w:val="left"/>
        <w:rPr/>
      </w:pPr>
      <w:r>
        <w:rPr/>
        <w:t>B2gc5x/wBOljql7E8Jqxv3bSB2BODg/fI/Urntz0rXsbR8F8Iq5uSs/OcEAerhJzkBWew+3Urawtwj</w:t>
      </w:r>
    </w:p>
    <w:p>
      <w:pPr>
        <w:pStyle w:val="PreformattedText"/>
        <w:bidi w:val="0"/>
        <w:spacing w:before="0" w:after="0"/>
        <w:jc w:val="left"/>
        <w:rPr/>
      </w:pPr>
      <w:r>
        <w:rPr/>
        <w:t>WXyCGYivT2OBxzgHJPJSB/06mZzccd317Y9aUsPZyoYVtKu+do7qJ9gCoY6dNLk8JBvY24yQNLykkk</w:t>
      </w:r>
    </w:p>
    <w:p>
      <w:pPr>
        <w:pStyle w:val="PreformattedText"/>
        <w:bidi w:val="0"/>
        <w:spacing w:before="0" w:after="0"/>
        <w:jc w:val="left"/>
        <w:rPr/>
      </w:pPr>
      <w:r>
        <w:rPr/>
        <w:t>8+jPfIByB+xA/foRyWIJkxwwT5oIAx2OPoMp5/Ye3fjq4WsbeP46zJUG9r3rtC6D/DyRjOCc4IBPfj</w:t>
      </w:r>
    </w:p>
    <w:p>
      <w:pPr>
        <w:pStyle w:val="PreformattedText"/>
        <w:bidi w:val="0"/>
        <w:spacing w:before="0" w:after="0"/>
        <w:jc w:val="left"/>
        <w:rPr/>
      </w:pPr>
      <w:r>
        <w:rPr/>
        <w:t>3Bx/5ur5WSTxj+MSRwMY474B+o4Vzxj+/VWRIs3L4yhlx17I8dwCnIwCRxjuM8k5HAx/z6dWBOoixd</w:t>
      </w:r>
    </w:p>
    <w:p>
      <w:pPr>
        <w:pStyle w:val="PreformattedText"/>
        <w:bidi w:val="0"/>
        <w:spacing w:before="0" w:after="0"/>
        <w:jc w:val="left"/>
        <w:rPr/>
      </w:pPr>
      <w:r>
        <w:rPr/>
        <w:t>k5AJzu5PBz9B3z7Ad/r1I1fG+kI6CiFAZ45UQTjJ3YBI/SBkH9urNdMhuiQe23GPUqIAO7GRgY7D6n</w:t>
      </w:r>
    </w:p>
    <w:p>
      <w:pPr>
        <w:pStyle w:val="PreformattedText"/>
        <w:bidi w:val="0"/>
        <w:spacing w:before="0" w:after="0"/>
        <w:jc w:val="left"/>
        <w:rPr/>
      </w:pPr>
      <w:r>
        <w:rPr/>
        <w:t>GeBnj6dTT7ZRWZkCqp5+aKNLWDjzO+TjkdvlGcYIznqxFDNqOyZwTYgMbNHm9YGNxwDyBjJwRn1K9z</w:t>
      </w:r>
    </w:p>
    <w:p>
      <w:pPr>
        <w:pStyle w:val="PreformattedText"/>
        <w:bidi w:val="0"/>
        <w:spacing w:before="0" w:after="0"/>
        <w:jc w:val="left"/>
        <w:rPr/>
      </w:pPr>
      <w:r>
        <w:rPr/>
        <w:t>nqwU0uQBrCKIWsgZOcK7Z5Jwce3tx989SEUa4gGE1ddcACse2ScY2k+2d2Rx26kop7ITxdUBjBBwDt</w:t>
      </w:r>
    </w:p>
    <w:p>
      <w:pPr>
        <w:pStyle w:val="PreformattedText"/>
        <w:bidi w:val="0"/>
        <w:spacing w:before="0" w:after="0"/>
        <w:jc w:val="left"/>
        <w:rPr/>
      </w:pPr>
      <w:r>
        <w:rPr/>
        <w:t>zglIBIxj/l7DpOpTsveEGPSVFZGTzg8enaRycBR56R6ZUXDS+m3BOYd33Y2dfOFAnG4HsOTjn6+rgj</w:t>
      </w:r>
    </w:p>
    <w:p>
      <w:pPr>
        <w:pStyle w:val="PreformattedText"/>
        <w:bidi w:val="0"/>
        <w:spacing w:before="0" w:after="0"/>
        <w:jc w:val="left"/>
        <w:rPr/>
      </w:pPr>
      <w:r>
        <w:rPr/>
        <w:t>H06ztc8G+maYHL+Cs++cDIwBjGBt/mz9+qyhGhawEvyFr30jCRLSjkZAUo4I+X/wAPcAq/+rqshyNC</w:t>
      </w:r>
    </w:p>
    <w:p>
      <w:pPr>
        <w:pStyle w:val="PreformattedText"/>
        <w:bidi w:val="0"/>
        <w:spacing w:before="0" w:after="0"/>
        <w:jc w:val="left"/>
        <w:rPr/>
      </w:pPr>
      <w:r>
        <w:rPr/>
        <w:t>JYGcagmDFyhjaOOcnBBP7HJyo8fsB1SysouRLaWXAndtH9NIBkJwsjt2UeMEZHuMj69ZK51AtLzext</w:t>
      </w:r>
    </w:p>
    <w:p>
      <w:pPr>
        <w:pStyle w:val="PreformattedText"/>
        <w:bidi w:val="0"/>
        <w:spacing w:before="0" w:after="0"/>
        <w:jc w:val="left"/>
        <w:rPr/>
      </w:pPr>
      <w:r>
        <w:rPr/>
        <w:t>xluV7qvKA3YHlkkn0pGTkFR7KHfnpA9hrqRLxc2N5J4LpI3JIcwSMjJGUdwCFex/8Am6NAuS6Qv2X3</w:t>
      </w:r>
    </w:p>
    <w:p>
      <w:pPr>
        <w:pStyle w:val="PreformattedText"/>
        <w:bidi w:val="0"/>
        <w:spacing w:before="0" w:after="0"/>
        <w:jc w:val="left"/>
        <w:rPr/>
      </w:pPr>
      <w:r>
        <w:rPr/>
        <w:t>rRjqjV0vSlTItf8AV+w1LCiAqnQaxKRYIieWpZcitPkCY4FcbE+shXHRk/l/AyVBJ10+mfO7xX/F14</w:t>
      </w:r>
    </w:p>
    <w:p>
      <w:pPr>
        <w:pStyle w:val="PreformattedText"/>
        <w:bidi w:val="0"/>
        <w:spacing w:before="0" w:after="0"/>
        <w:jc w:val="left"/>
        <w:rPr/>
      </w:pPr>
      <w:r>
        <w:rPr/>
        <w:t>QeG+pI1fr7UFVVUl4pp5qrmWjFN4g+Hkq7SkQbKJJZkbpNU7KLe9ruy4rzU7kpx1BdaejNNdPZ3qi6</w:t>
      </w:r>
    </w:p>
    <w:p>
      <w:pPr>
        <w:pStyle w:val="PreformattedText"/>
        <w:bidi w:val="0"/>
        <w:spacing w:before="0" w:after="0"/>
        <w:jc w:val="left"/>
        <w:rPr/>
      </w:pPr>
      <w:r>
        <w:rPr/>
        <w:t>g7v3T+EqN3/S56Bo3GdJSbeHqKlly10dfrlybBlWjLzMpyMzZWEKO8lMtxCfhZCX0FGVqVuSNyc1na</w:t>
      </w:r>
    </w:p>
    <w:p>
      <w:pPr>
        <w:pStyle w:val="PreformattedText"/>
        <w:bidi w:val="0"/>
        <w:spacing w:before="0" w:after="0"/>
        <w:jc w:val="left"/>
        <w:rPr/>
      </w:pPr>
      <w:r>
        <w:rPr/>
        <w:t>qQaxOks/8AGVW3ra2lU+J/+kRGlb/TduiVT+Px1A5Kiau08zPkaEZkUFYw29XTtPyoKnEqsFzlKUt1</w:t>
      </w:r>
    </w:p>
    <w:p>
      <w:pPr>
        <w:pStyle w:val="PreformattedText"/>
        <w:bidi w:val="0"/>
        <w:spacing w:before="0" w:after="0"/>
        <w:jc w:val="left"/>
        <w:rPr/>
      </w:pPr>
      <w:r>
        <w:rPr/>
        <w:t>0gfw32mtrauobpKmmtywPlmmj0RUqqdepPdy3p82/wAQHjXF/EVduWsej1hSMqlMOvacn+I1nqKuah</w:t>
      </w:r>
    </w:p>
    <w:p>
      <w:pPr>
        <w:pStyle w:val="PreformattedText"/>
        <w:bidi w:val="0"/>
        <w:spacing w:before="0" w:after="0"/>
        <w:jc w:val="left"/>
        <w:rPr/>
      </w:pPr>
      <w:r>
        <w:rPr/>
        <w:t>F+U9TV0hcxxDSnICg8ll7hwsWTjHqZ2bebtnSgqliq6abrfvnd2LoY0VuamTN3gttJzDT6I0npKTJX</w:t>
      </w:r>
    </w:p>
    <w:p>
      <w:pPr>
        <w:pStyle w:val="PreformattedText"/>
        <w:bidi w:val="0"/>
        <w:spacing w:before="0" w:after="0"/>
        <w:jc w:val="left"/>
        <w:rPr/>
      </w:pPr>
      <w:r>
        <w:rPr/>
        <w:t>Q20/TUS4sYl1e6UizJT2nnrRLqGYi0VgPlS170bcBJKR6lDCR1yn2+uMsGujd2del0VszBWc5Ov25S</w:t>
      </w:r>
    </w:p>
    <w:p>
      <w:pPr>
        <w:pStyle w:val="PreformattedText"/>
        <w:bidi w:val="0"/>
        <w:spacing w:before="0" w:after="0"/>
        <w:jc w:val="left"/>
        <w:rPr/>
      </w:pPr>
      <w:r>
        <w:rPr/>
        <w:t>atad0hVh6ypNNz9QTJE12XIf1DPcdCZpU5MelQYjrR2R23A8pRQCjEgDlPWQ7RXrKWLhezdH58JtXZ</w:t>
      </w:r>
    </w:p>
    <w:p>
      <w:pPr>
        <w:pStyle w:val="PreformattedText"/>
        <w:bidi w:val="0"/>
        <w:spacing w:before="0" w:after="0"/>
        <w:jc w:val="left"/>
        <w:rPr/>
      </w:pPr>
      <w:r>
        <w:rPr/>
        <w:t>KFAgIuRbxmjUn/WCZFQ/PsN0yQ47HqIMD4ViM46kvONMOFKBMbJDakgbfl+XsOqusKpcKFx715cKQa</w:t>
      </w:r>
    </w:p>
    <w:p>
      <w:pPr>
        <w:pStyle w:val="PreformattedText"/>
        <w:bidi w:val="0"/>
        <w:spacing w:before="0" w:after="0"/>
        <w:jc w:val="left"/>
        <w:rPr/>
      </w:pPr>
      <w:r>
        <w:rPr/>
        <w:t>2/Yt2YwaFW9C9GWzRRdsjyzEjJgWUu3U4wt19SS0oFEk7UIUpYwUJ3IKd25XUq6VeL6r7wtINF11K7</w:t>
      </w:r>
    </w:p>
    <w:p>
      <w:pPr>
        <w:pStyle w:val="PreformattedText"/>
        <w:bidi w:val="0"/>
        <w:spacing w:before="0" w:after="0"/>
        <w:jc w:val="left"/>
        <w:rPr/>
      </w:pPr>
      <w:r>
        <w:rPr/>
        <w:t>rfekNk6hensyINunUVVMitybJmOmJ5tZKSH1OebGS0EqcWhJUEIWkKT8nq6nG2qYsrScbbpDKYEkai</w:t>
      </w:r>
    </w:p>
    <w:p>
      <w:pPr>
        <w:pStyle w:val="PreformattedText"/>
        <w:bidi w:val="0"/>
        <w:spacing w:before="0" w:after="0"/>
        <w:jc w:val="left"/>
        <w:rPr/>
      </w:pPr>
      <w:r>
        <w:rPr/>
        <w:t>0qpdeHHruxT5QejR2pkqnsmt6y2XZMlah8P/CU4FoBBQUpUnPPUp1yNdcVPzclgyIwGR0+OLRZvUMZ</w:t>
      </w:r>
    </w:p>
    <w:p>
      <w:pPr>
        <w:pStyle w:val="PreformattedText"/>
        <w:bidi w:val="0"/>
        <w:spacing w:before="0" w:after="0"/>
        <w:jc w:val="left"/>
        <w:rPr/>
      </w:pPr>
      <w:r>
        <w:rPr/>
        <w:t>yvddZ/J2kVk9qNEXKelyvPhlwiKS7Jf22TynOHDgFITn9XVoN7Ke8N6UBQLkcI1attVvyGn1tU0Cqs</w:t>
      </w:r>
    </w:p>
    <w:p>
      <w:pPr>
        <w:pStyle w:val="PreformattedText"/>
        <w:bidi w:val="0"/>
        <w:spacing w:before="0" w:after="0"/>
        <w:jc w:val="left"/>
        <w:rPr/>
      </w:pPr>
      <w:r>
        <w:rPr/>
        <w:t>Fq+FkSKjYzLkK8whb3lbnFFbYVtwlOFJ9h1BVbkDisvAaykGwYR6zqfxEjOR4Eh2svaqTkRquBGs47</w:t>
      </w:r>
    </w:p>
    <w:p>
      <w:pPr>
        <w:pStyle w:val="PreformattedText"/>
        <w:bidi w:val="0"/>
        <w:spacing w:before="0" w:after="0"/>
        <w:jc w:val="left"/>
        <w:rPr/>
      </w:pPr>
      <w:r>
        <w:rPr/>
        <w:t>h3oSCyPMZSXCEKUkeYQDt29JhRuHGjevpkP1pAHNlJNFa1YHbGDG0nUWz85r4qLKeUiCy3AxtZbsYy</w:t>
      </w:r>
    </w:p>
    <w:p>
      <w:pPr>
        <w:pStyle w:val="PreformattedText"/>
        <w:bidi w:val="0"/>
        <w:spacing w:before="0" w:after="0"/>
        <w:jc w:val="left"/>
        <w:rPr/>
      </w:pPr>
      <w:r>
        <w:rPr/>
        <w:t>ZBUzYNpawsEhJKtye6ejrKOhaqyhT2flISjUGQamN76N3+6asw0oWpMnTrVaH2TKVJhy5SUech1CHg</w:t>
      </w:r>
    </w:p>
    <w:p>
      <w:pPr>
        <w:pStyle w:val="PreformattedText"/>
        <w:bidi w:val="0"/>
        <w:spacing w:before="0" w:after="0"/>
        <w:jc w:val="left"/>
        <w:rPr/>
      </w:pPr>
      <w:r>
        <w:rPr/>
        <w:t>2ytpW4FCz5ZScker3TkDLclXPGSyA8AITl6a0pXMBy+bsnRXrjvxlMz7CVuckIC/MZSHUhW2MrDhIC</w:t>
      </w:r>
    </w:p>
    <w:p>
      <w:pPr>
        <w:pStyle w:val="PreformattedText"/>
        <w:bidi w:val="0"/>
        <w:spacing w:before="0" w:after="0"/>
        <w:jc w:val="left"/>
        <w:rPr/>
      </w:pPr>
      <w:r>
        <w:rPr/>
        <w:t>QlW1X06s6yowYA4BhKerVAWdRcS6vCvxd114NTE3Xgn41+I3he65DZsphodR2MSpkIW8tcBuXU/GFq</w:t>
      </w:r>
    </w:p>
    <w:p>
      <w:pPr>
        <w:pStyle w:val="PreformattedText"/>
        <w:bidi w:val="0"/>
        <w:spacing w:before="0" w:after="0"/>
        <w:jc w:val="left"/>
        <w:rPr/>
      </w:pPr>
      <w:r>
        <w:rPr/>
        <w:t>Rh5KiUut91bU7kq9Im07dsljTqMQ3dvuyupsWxbUo65FYMPLadw6R/0x/wCOzQ8hKGvHu91Q2XWA/V</w:t>
      </w:r>
    </w:p>
    <w:p>
      <w:pPr>
        <w:pStyle w:val="PreformattedText"/>
        <w:bidi w:val="0"/>
        <w:spacing w:before="0" w:after="0"/>
        <w:jc w:val="left"/>
        <w:rPr/>
      </w:pPr>
      <w:r>
        <w:rPr/>
        <w:t>63o6a0rnW/Ky2pia3FbejtvPbvWlS0tj0qSdo66NLp3pBAMlDTmVf0f2FwcBifZPoL4V/6eXxPlU7s</w:t>
      </w:r>
    </w:p>
    <w:p>
      <w:pPr>
        <w:pStyle w:val="PreformattedText"/>
        <w:bidi w:val="0"/>
        <w:spacing w:before="0" w:after="0"/>
        <w:jc w:val="left"/>
        <w:rPr/>
      </w:pPr>
      <w:r>
        <w:rPr/>
        <w:t>/Vley/qN6RDiQIcBuul6aqnmIYTbSLIuyBJbMx9aUsNqWEIS2hW5C1beupR6duMaqYu3LOTX/R7Enq</w:t>
      </w:r>
    </w:p>
    <w:p>
      <w:pPr>
        <w:pStyle w:val="PreformattedText"/>
        <w:bidi w:val="0"/>
        <w:spacing w:before="0" w:after="0"/>
        <w:jc w:val="left"/>
        <w:rPr/>
      </w:pPr>
      <w:r>
        <w:rPr/>
        <w:t>nzRfvTuvwv/wBN14Sa/rFQfFLS72lLbTbLdnY2Ve4y7bUTiUIbcva/TVgPibGsY3ONzW2vMU4y8ryk</w:t>
      </w:r>
    </w:p>
    <w:p>
      <w:pPr>
        <w:pStyle w:val="PreformattedText"/>
        <w:bidi w:val="0"/>
        <w:spacing w:before="0" w:after="0"/>
        <w:jc w:val="left"/>
        <w:rPr/>
      </w:pPr>
      <w:r>
        <w:rPr/>
        <w:t>uD1ddKj0lQqgMxCzlVuiq9I2AyE7z8O/xh+D2tKXT+uvCbXFHqTw/uUyntcUsGer4/TFfEPm3NlWV8</w:t>
      </w:r>
    </w:p>
    <w:p>
      <w:pPr>
        <w:pStyle w:val="PreformattedText"/>
        <w:bidi w:val="0"/>
        <w:spacing w:before="0" w:after="0"/>
        <w:jc w:val="left"/>
        <w:rPr/>
      </w:pPr>
      <w:r>
        <w:rPr/>
        <w:t>lXxFa5EUUuyIjgwYsorb9Q42CsjAMjBlmJ9nq0mK1FKuJ3TUa70tchP5XaRXY7zMaVCltuIXAn18xp</w:t>
      </w:r>
    </w:p>
    <w:p>
      <w:pPr>
        <w:pStyle w:val="PreformattedText"/>
        <w:bidi w:val="0"/>
        <w:spacing w:before="0" w:after="0"/>
        <w:jc w:val="left"/>
        <w:rPr/>
      </w:pPr>
      <w:r>
        <w:rPr/>
        <w:t>LsOXDmBW11lbBSQc/q6tBB4GUEEcRJcmQypSEeayVOp3NJS4lSnQkAnywFHeQOTjJA+bqZEVGM55zt</w:t>
      </w:r>
    </w:p>
    <w:p>
      <w:pPr>
        <w:pStyle w:val="PreformattedText"/>
        <w:bidi w:val="0"/>
        <w:spacing w:before="0" w:after="0"/>
        <w:jc w:val="left"/>
        <w:rPr/>
      </w:pPr>
      <w:r>
        <w:rPr/>
        <w:t>I7DOQT9+/P+fRCZxjsD2P7ZP7n7dEJ77D6DPb9jx9sdEJjPB4AH9f34HHRCbfX2yMfQYycYyO4x0Qm</w:t>
      </w:r>
    </w:p>
    <w:p>
      <w:pPr>
        <w:pStyle w:val="PreformattedText"/>
        <w:bidi w:val="0"/>
        <w:spacing w:before="0" w:after="0"/>
        <w:jc w:val="left"/>
        <w:rPr/>
      </w:pPr>
      <w:r>
        <w:rPr/>
        <w:t>OOeO4yTx2545xj/39OiE9/XjaDn7+x5/bohMD2H27Eck9j+2Bj+nRCZ9sDJ5yD7j+uRwdvRCZJ9icf</w:t>
      </w:r>
    </w:p>
    <w:p>
      <w:pPr>
        <w:pStyle w:val="PreformattedText"/>
        <w:bidi w:val="0"/>
        <w:spacing w:before="0" w:after="0"/>
        <w:jc w:val="left"/>
        <w:rPr/>
      </w:pPr>
      <w:r>
        <w:rPr/>
        <w:t>N2xgd8Z/v0QmoznkDJHP159yPfP/XohMjGQM/fj34+3YYKeiE9wOwBPcjjg/XBP7dEJ7n2OTnn7D6Y</w:t>
      </w:r>
    </w:p>
    <w:p>
      <w:pPr>
        <w:pStyle w:val="PreformattedText"/>
        <w:bidi w:val="0"/>
        <w:spacing w:before="0" w:after="0"/>
        <w:jc w:val="left"/>
        <w:rPr/>
      </w:pPr>
      <w:r>
        <w:rPr/>
        <w:t>9uiE8Bg9v+I8c8+3PHRCe+vHYf5fQf8Ap/XohPDsRx9ucnJHJOPfI6ITPHYYznkDtj7Z7/TohMZ5/p</w:t>
      </w:r>
    </w:p>
    <w:p>
      <w:pPr>
        <w:pStyle w:val="PreformattedText"/>
        <w:bidi w:val="0"/>
        <w:spacing w:before="0" w:after="0"/>
        <w:jc w:val="left"/>
        <w:rPr/>
      </w:pPr>
      <w:r>
        <w:rPr/>
        <w:t>/b64+v6eiE8cZ5x/fB+4z+x/z6ITOc8c/X7fTH79EJ73HfkZ7pHA5TgnuDg9EJnOc9/px3wcE9jyM8</w:t>
      </w:r>
    </w:p>
    <w:p>
      <w:pPr>
        <w:pStyle w:val="PreformattedText"/>
        <w:bidi w:val="0"/>
        <w:spacing w:before="0" w:after="0"/>
        <w:jc w:val="left"/>
        <w:rPr/>
      </w:pPr>
      <w:r>
        <w:rPr/>
        <w:t>9EJjvxnPOcH+gP8Ay6ITPRCe6IT2fb6f5f8Ap3/z6ITPOPsT/mP/ANPRCeyf7cftzn/n0QmOiE90Qj</w:t>
      </w:r>
    </w:p>
    <w:p>
      <w:pPr>
        <w:pStyle w:val="PreformattedText"/>
        <w:bidi w:val="0"/>
        <w:spacing w:before="0" w:after="0"/>
        <w:jc w:val="left"/>
        <w:rPr/>
      </w:pPr>
      <w:r>
        <w:rPr/>
        <w:t>Z8ZCgT+337kD9s9EJHpoBCs8ghQyfbII5GT79EJEJoBQTg5x/XuDyPYDrZs3Z68Zk2ngfiJXGoUHy1</w:t>
      </w:r>
    </w:p>
    <w:p>
      <w:pPr>
        <w:pStyle w:val="PreformattedText"/>
        <w:bidi w:val="0"/>
        <w:spacing w:before="0" w:after="0"/>
        <w:jc w:val="left"/>
        <w:rPr/>
      </w:pPr>
      <w:r>
        <w:rPr/>
        <w:t>nk4JxyQSo47fzc/TrvUd6mMhPObRa7W8T/ic+6qAwv8A7yRzgjGeOAMEffquvlY38PX43jA3A+Czm7</w:t>
      </w:r>
    </w:p>
    <w:p>
      <w:pPr>
        <w:pStyle w:val="PreformattedText"/>
        <w:bidi w:val="0"/>
        <w:spacing w:before="0" w:after="0"/>
        <w:jc w:val="left"/>
        <w:rPr/>
      </w:pPr>
      <w:r>
        <w:rPr/>
        <w:t>Up/iHHbecn2HucpB/w/wB+uDXHywPjO3svIfjAcTsnn9Rx7nAJKdxx7dE0yY0oBkoJHtg+33OP6H68</w:t>
      </w:r>
    </w:p>
    <w:p>
      <w:pPr>
        <w:pStyle w:val="PreformattedText"/>
        <w:bidi w:val="0"/>
        <w:spacing w:before="0" w:after="0"/>
        <w:jc w:val="left"/>
        <w:rPr/>
      </w:pPr>
      <w:r>
        <w:rPr/>
        <w:t>E9I/AfGQ3KR2Wk/aOPMySPSCr2HI44z2IP167ezW3PH1+U4lflb4yOWHDKzgnas/XHA5PPf3I+mOul</w:t>
      </w:r>
    </w:p>
    <w:p>
      <w:pPr>
        <w:pStyle w:val="PreformattedText"/>
        <w:bidi w:val="0"/>
        <w:spacing w:before="0" w:after="0"/>
        <w:jc w:val="left"/>
        <w:rPr/>
      </w:pPr>
      <w:r>
        <w:rPr/>
        <w:t>S7Ph/SY6nId6/r2ytrAYfVnJylWQnOTuJBA98Y56umV+UwOknasEnO72SSMYwccdj6eOru6u7eUwBf</w:t>
      </w:r>
    </w:p>
    <w:p>
      <w:pPr>
        <w:pStyle w:val="PreformattedText"/>
        <w:bidi w:val="0"/>
        <w:spacing w:before="0" w:after="0"/>
        <w:jc w:val="left"/>
        <w:rPr/>
      </w:pPr>
      <w:r>
        <w:rPr/>
        <w:t>AKisDnO79HA5xgcDJ5x1w+kN3aFJ4W9fvnb2LQVOzXSOqROFpUfZWV9hznJ9PH9PpnrIxNtNZ00Y5r</w:t>
      </w:r>
    </w:p>
    <w:p>
      <w:pPr>
        <w:pStyle w:val="PreformattedText"/>
        <w:bidi w:val="0"/>
        <w:spacing w:before="0" w:after="0"/>
        <w:jc w:val="left"/>
        <w:rPr/>
      </w:pPr>
      <w:r>
        <w:rPr/>
        <w:t>YW19fTLKipO1Ock4xwDjB4GPv6v7dc6tzevZN1PtmJYJ2Eg8dyT7e+AeMADv8AbrmVOdvjNKcD8Yxx</w:t>
      </w:r>
    </w:p>
    <w:p>
      <w:pPr>
        <w:pStyle w:val="PreformattedText"/>
        <w:bidi w:val="0"/>
        <w:spacing w:before="0" w:after="0"/>
        <w:jc w:val="left"/>
        <w:rPr/>
      </w:pPr>
      <w:r>
        <w:rPr/>
        <w:t>kcE4IzyckD9xgge+ekjzQDgpxt9QOc4ASeBznnGeT0rab3aJpoBbE97hND+k5Pvyf0nGBkH/APR00v</w:t>
      </w:r>
    </w:p>
    <w:p>
      <w:pPr>
        <w:pStyle w:val="PreformattedText"/>
        <w:bidi w:val="0"/>
        <w:spacing w:before="0" w:after="0"/>
        <w:jc w:val="left"/>
        <w:rPr/>
      </w:pPr>
      <w:r>
        <w:rPr/>
        <w:t>iWMZ2g8H24BxnPBIKBn3+/VNsgzSAANBMK7H3znAx7nH9gOksLWtpJiajg4zgpyUj2AwAVfTGAephE</w:t>
      </w:r>
    </w:p>
    <w:p>
      <w:pPr>
        <w:pStyle w:val="PreformattedText"/>
        <w:bidi w:val="0"/>
        <w:spacing w:before="0" w:after="0"/>
        <w:jc w:val="left"/>
        <w:rPr/>
      </w:pPr>
      <w:r>
        <w:rPr/>
        <w:t>lDuVdzxnuO2AVf4c9+iETUAccklISP5uDnOCTxjnH0HRCIKyoe3IGOMDOSBjPY/Nz0SvrPZElcDHbG</w:t>
      </w:r>
    </w:p>
    <w:p>
      <w:pPr>
        <w:pStyle w:val="PreformattedText"/>
        <w:bidi w:val="0"/>
        <w:spacing w:before="0" w:after="0"/>
        <w:jc w:val="left"/>
        <w:rPr/>
      </w:pPr>
      <w:r>
        <w:rPr/>
        <w:t>DtVkjuBhXHPHRw9ksmhwOwPfGR3wpO7blPbOE5+vUac3shElj3yEjk8+wPfJ4A5z1MrqdkTIOSkDGe</w:t>
      </w:r>
    </w:p>
    <w:p>
      <w:pPr>
        <w:pStyle w:val="PreformattedText"/>
        <w:bidi w:val="0"/>
        <w:spacing w:before="0" w:after="0"/>
        <w:jc w:val="left"/>
        <w:rPr/>
      </w:pPr>
      <w:r>
        <w:rPr/>
        <w:t>eckAjkADJB7jv0Syan9QJOPon3ycjBORyPcY46XufR+Ur9z8fxifsee5JAScEjGQofXk/XoflMsmCD</w:t>
      </w:r>
    </w:p>
    <w:p>
      <w:pPr>
        <w:pStyle w:val="PreformattedText"/>
        <w:bidi w:val="0"/>
        <w:spacing w:before="0" w:after="0"/>
        <w:jc w:val="left"/>
        <w:rPr/>
      </w:pPr>
      <w:r>
        <w:rPr/>
        <w:t>jgnJOMg9wOOQMduO3SsL4+YwmnBypP9M5yeMdjjn5T/wA+ggMCRxiDIEE8EiZwkEcjjOO4Tgnk8cDj</w:t>
      </w:r>
    </w:p>
    <w:p>
      <w:pPr>
        <w:pStyle w:val="PreformattedText"/>
        <w:bidi w:val="0"/>
        <w:spacing w:before="0" w:after="0"/>
        <w:jc w:val="left"/>
        <w:rPr/>
      </w:pPr>
      <w:r>
        <w:rPr/>
        <w:t>t36rOhseMsWobjLQGJY543cent6gAecJGfTz0S4EEXHCYIyQnk4z2PccpOfrkf8APokzQgk9x2ycEn</w:t>
      </w:r>
    </w:p>
    <w:p>
      <w:pPr>
        <w:pStyle w:val="PreformattedText"/>
        <w:bidi w:val="0"/>
        <w:spacing w:before="0" w:after="0"/>
        <w:jc w:val="left"/>
        <w:rPr/>
      </w:pPr>
      <w:r>
        <w:rPr/>
        <w:t>II+UlOcHjohPslNwfMH0PqzgHI+o++OvTUeb17Z5x+A+MhFl2Pfuc9sHjse/v13Nk0IA7J53bPy/lE</w:t>
      </w:r>
    </w:p>
    <w:p>
      <w:pPr>
        <w:pStyle w:val="PreformattedText"/>
        <w:bidi w:val="0"/>
        <w:spacing w:before="0" w:after="0"/>
        <w:jc w:val="left"/>
        <w:rPr/>
      </w:pPr>
      <w:r>
        <w:rPr/>
        <w:t>gdn8pR3749WNpyBuz7A9d2jfIeXWefrHfT2ZSNE8k8ZHpJ9PfHGMq+nWmVKbi8cNneU+wPsSPpwD9P</w:t>
      </w:r>
    </w:p>
    <w:p>
      <w:pPr>
        <w:pStyle w:val="PreformattedText"/>
        <w:bidi w:val="0"/>
        <w:spacing w:before="0" w:after="0"/>
        <w:jc w:val="left"/>
        <w:rPr/>
      </w:pPr>
      <w:r>
        <w:rPr/>
        <w:t>6dEaGI+eCk4wTzjkZ/bGM9QQDxF4SRR84G3357YODjsPqeeslTsllADq727YXaT6RkgZASBtA9uRjr</w:t>
      </w:r>
    </w:p>
    <w:p>
      <w:pPr>
        <w:pStyle w:val="PreformattedText"/>
        <w:bidi w:val="0"/>
        <w:spacing w:before="0" w:after="0"/>
        <w:jc w:val="left"/>
        <w:rPr/>
      </w:pPr>
      <w:r>
        <w:rPr/>
        <w:t>O2rKOImzh7Jur9sAD+wH9OeenU3F4RsrcQVEZ55HfOMDP36ZQCQOAlJ1LEcBA81KQCVJBPA98jOMfv</w:t>
      </w:r>
    </w:p>
    <w:p>
      <w:pPr>
        <w:pStyle w:val="PreformattedText"/>
        <w:bidi w:val="0"/>
        <w:spacing w:before="0" w:after="0"/>
        <w:jc w:val="left"/>
        <w:rPr/>
      </w:pPr>
      <w:r>
        <w:rPr/>
        <w:t>03e3P8f8RXCka78hlkDtXj5jn1AZPIySQOBwFdWwxOJGW94/4lUagA2OJIwAk5GMYTgkn5hk5/YdI3</w:t>
      </w:r>
    </w:p>
    <w:p>
      <w:pPr>
        <w:pStyle w:val="PreformattedText"/>
        <w:bidi w:val="0"/>
        <w:spacing w:before="0" w:after="0"/>
        <w:jc w:val="left"/>
        <w:rPr/>
      </w:pPr>
      <w:r>
        <w:rPr/>
        <w:t>FPj/AEmVafW5kbonPOqUkKcH+FQIOAEkfb+mf+/1nqm6k+P+ZqpqEZbHW/8ALKXsOHVcD3Bye3qB+v</w:t>
      </w:r>
    </w:p>
    <w:p>
      <w:pPr>
        <w:pStyle w:val="PreformattedText"/>
        <w:bidi w:val="0"/>
        <w:spacing w:before="0" w:after="0"/>
        <w:jc w:val="left"/>
        <w:rPr/>
      </w:pPr>
      <w:r>
        <w:rPr/>
        <w:t>A3e/XLqFd3TVptTTIfRGkc+vgAZUeSDtI5ydvcnjv7jqk8i/H+suprdl00kuhc7cZIGAkHgko5wcD5</w:t>
      </w:r>
    </w:p>
    <w:p>
      <w:pPr>
        <w:pStyle w:val="PreformattedText"/>
        <w:bidi w:val="0"/>
        <w:spacing w:before="0" w:after="0"/>
        <w:jc w:val="left"/>
        <w:rPr/>
      </w:pPr>
      <w:r>
        <w:rPr/>
        <w:t>QeeeOkm2S6N8o5zkYB/V78KPbuf8ugdunrxmgXsFvFjnkJwknngknj3HJBIIHHRNEz98beeDnjOMAp</w:t>
      </w:r>
    </w:p>
    <w:p>
      <w:pPr>
        <w:pStyle w:val="PreformattedText"/>
        <w:bidi w:val="0"/>
        <w:spacing w:before="0" w:after="0"/>
        <w:jc w:val="left"/>
        <w:rPr/>
      </w:pPr>
      <w:r>
        <w:rPr/>
        <w:t>Ke/Pf3HRCBLDPlrOf0kcHkJ5yc44GQR9+lbu/ESaQuS3j6/rKT1TjY4c4JJSBgAg5OSDg84Oc9usFT</w:t>
      </w:r>
    </w:p>
    <w:p>
      <w:pPr>
        <w:pStyle w:val="PreformattedText"/>
        <w:bidi w:val="0"/>
        <w:spacing w:before="0" w:after="0"/>
        <w:jc w:val="left"/>
        <w:rPr/>
      </w:pPr>
      <w:r>
        <w:rPr/>
        <w:t>gd3Ga6fbOaNUn1O4G7+vBJJ2qwe5H7kZ651cix0vNFPtlL3RwFc4ABG4erPqyVAgZA4744/4uuU/P9</w:t>
      </w:r>
    </w:p>
    <w:p>
      <w:pPr>
        <w:pStyle w:val="PreformattedText"/>
        <w:bidi w:val="0"/>
        <w:spacing w:before="0" w:after="0"/>
        <w:jc w:val="left"/>
        <w:rPr/>
      </w:pPr>
      <w:r>
        <w:rPr/>
        <w:t>H9J0lXEe2RmKvEhGMAEt5O3OQDkEDHblXv3X0U9WJ9gnPYGzS5NPngDCU42glRztSogbwB3HOBx/8A</w:t>
      </w:r>
    </w:p>
    <w:p>
      <w:pPr>
        <w:pStyle w:val="PreformattedText"/>
        <w:bidi w:val="0"/>
        <w:spacing w:before="0" w:after="0"/>
        <w:jc w:val="left"/>
        <w:rPr/>
      </w:pPr>
      <w:r>
        <w:rPr/>
        <w:t>L11KB4aejMTcT8Zb1OAFo+gTnJICkkcZ78gHnrXMtTRrDvS1KnGEk5wdpChgAjJ7HuSfbrSMcBbjMV</w:t>
      </w:r>
    </w:p>
    <w:p>
      <w:pPr>
        <w:pStyle w:val="PreformattedText"/>
        <w:bidi w:val="0"/>
        <w:spacing w:before="0" w:after="0"/>
        <w:jc w:val="left"/>
        <w:rPr/>
      </w:pPr>
      <w:r>
        <w:rPr/>
        <w:t>W4ZrC8n1dkJGc54OPoNhBBHY8Dn69OxBtjzSoCxYluY3kiTk/zAg/fJSAe3PAzx26rjx0jsARx37D0</w:t>
      </w:r>
    </w:p>
    <w:p>
      <w:pPr>
        <w:pStyle w:val="PreformattedText"/>
        <w:bidi w:val="0"/>
        <w:spacing w:before="0" w:after="0"/>
        <w:jc w:val="left"/>
        <w:rPr/>
      </w:pPr>
      <w:r>
        <w:rPr/>
        <w:t>/TA74G79z0Qm4IyOBnknjHOCMJ55x1ZT7ZRXNgpHjFkp3p7HgKIBODjb3x7qJHbqyZTkQL3b7ZoU/N</w:t>
      </w:r>
    </w:p>
    <w:p>
      <w:pPr>
        <w:pStyle w:val="PreformattedText"/>
        <w:bidi w:val="0"/>
        <w:spacing w:before="0" w:after="0"/>
        <w:jc w:val="left"/>
        <w:rPr/>
      </w:pPr>
      <w:r>
        <w:rPr/>
        <w:t>kccEnOSCoE8AcEZ/Y9EnXs4xBYCUckjuCdwwcDg85BI9vfqp+I+E1Ut6mBr4QNIThKsDnPsPUkZOc/</w:t>
      </w:r>
    </w:p>
    <w:p>
      <w:pPr>
        <w:pStyle w:val="PreformattedText"/>
        <w:bidi w:val="0"/>
        <w:spacing w:before="0" w:after="0"/>
        <w:jc w:val="left"/>
        <w:rPr/>
      </w:pPr>
      <w:r>
        <w:rPr/>
        <w:t>1HUs/YDHpqVUAnWA5BIQUoP6juzgHHc5VnBykJ6gAgWOizRTY3sRoxgCQohXBAwCAcHBBxjGR9Sfvn</w:t>
      </w:r>
    </w:p>
    <w:p>
      <w:pPr>
        <w:pStyle w:val="PreformattedText"/>
        <w:bidi w:val="0"/>
        <w:spacing w:before="0" w:after="0"/>
        <w:jc w:val="left"/>
        <w:rPr/>
      </w:pPr>
      <w:r>
        <w:rPr/>
        <w:t>rP2P8AH85fTJDrA8taiTnBwSCOMYIB455zj/LpJsgB505B2oyM8dsDGNycAA5H9v69VONb+MFNiLcB</w:t>
      </w:r>
    </w:p>
    <w:p>
      <w:pPr>
        <w:pStyle w:val="PreformattedText"/>
        <w:bidi w:val="0"/>
        <w:spacing w:before="0" w:after="0"/>
        <w:jc w:val="left"/>
        <w:rPr/>
      </w:pPr>
      <w:r>
        <w:rPr/>
        <w:t>BbyySSEHt6dvAOTtwCc4+3SS9TcA2xm7JTnG3GMfUDIO0k59sjnokxzuSV5IVlRCvcYBOCQD2B9WDz</w:t>
      </w:r>
    </w:p>
    <w:p>
      <w:pPr>
        <w:pStyle w:val="PreformattedText"/>
        <w:bidi w:val="0"/>
        <w:spacing w:before="0" w:after="0"/>
        <w:jc w:val="left"/>
        <w:rPr/>
      </w:pPr>
      <w:r>
        <w:rPr/>
        <w:t>0QhRgpCd/JBwRuxuGDggZ9ueiQwuCIRZKFODlGSeVcn0gfKeO/sfr0SllI4jjDTe0DAOfqQO5x6SMc</w:t>
      </w:r>
    </w:p>
    <w:p>
      <w:pPr>
        <w:pStyle w:val="PreformattedText"/>
        <w:bidi w:val="0"/>
        <w:spacing w:before="0" w:after="0"/>
        <w:jc w:val="left"/>
        <w:rPr/>
      </w:pPr>
      <w:r>
        <w:rPr/>
        <w:t>bvv0A2NxxkR5HSndyErAHJI5IzkDH9fp79OHIFrcIrIrcRCnpwAQcAgpPBAx2APGe/H/AA9X305jcT</w:t>
      </w:r>
    </w:p>
    <w:p>
      <w:pPr>
        <w:pStyle w:val="PreformattedText"/>
        <w:bidi w:val="0"/>
        <w:spacing w:before="0" w:after="0"/>
        <w:jc w:val="left"/>
        <w:rPr/>
      </w:pPr>
      <w:r>
        <w:rPr/>
        <w:t>K6lTwtHbITwckJzyEgDBOeSD2H2Pf26WIRYWK6x06oHOCnOAO2cY4KFcgkH3+nRF6oe99kXYVwnCsY</w:t>
      </w:r>
    </w:p>
    <w:p>
      <w:pPr>
        <w:pStyle w:val="PreformattedText"/>
        <w:bidi w:val="0"/>
        <w:spacing w:before="0" w:after="0"/>
        <w:jc w:val="left"/>
        <w:rPr/>
      </w:pPr>
      <w:r>
        <w:rPr/>
        <w:t>BHCdw2842888hX7jqwCwyGokdWvAXJjnncDkYA7k8cAbRjAwjP15x1ORVuOkRlsLiP2+2CAMp78Z45</w:t>
      </w:r>
    </w:p>
    <w:p>
      <w:pPr>
        <w:pStyle w:val="PreformattedText"/>
        <w:bidi w:val="0"/>
        <w:spacing w:before="0" w:after="0"/>
        <w:jc w:val="left"/>
        <w:rPr/>
      </w:pPr>
      <w:r>
        <w:rPr/>
        <w:t>x7nOcY6uvcK3GxlJVbknjabtAjeRjHPB7DOP1fc9MCwKk9srFFBle5MdqJwMJOTgEJIGcenAP33HJ+</w:t>
      </w:r>
    </w:p>
    <w:p>
      <w:pPr>
        <w:pStyle w:val="PreformattedText"/>
        <w:bidi w:val="0"/>
        <w:spacing w:before="0" w:after="0"/>
        <w:jc w:val="left"/>
        <w:rPr/>
      </w:pPr>
      <w:r>
        <w:rPr/>
        <w:t>3WhDcam8zgE3PhFmsjBIIHGT225zn6844yOnkWNr20msj9PBxweOMke2P29vt0QmMpHzHHpwMEkkdj</w:t>
      </w:r>
    </w:p>
    <w:p>
      <w:pPr>
        <w:pStyle w:val="PreformattedText"/>
        <w:bidi w:val="0"/>
        <w:spacing w:before="0" w:after="0"/>
        <w:jc w:val="left"/>
        <w:rPr/>
      </w:pPr>
      <w:r>
        <w:rPr/>
        <w:t>x+39OiEFO4K88YTzwNvJyCSPc5/p1XUNlHxlqAsxsdbRm6CCsgfU9xjHzA7cYHf+3WdiSAToQZpO9f</w:t>
      </w:r>
    </w:p>
    <w:p>
      <w:pPr>
        <w:pStyle w:val="PreformattedText"/>
        <w:bidi w:val="0"/>
        <w:spacing w:before="0" w:after="0"/>
        <w:jc w:val="left"/>
        <w:rPr/>
      </w:pPr>
      <w:r>
        <w:rPr/>
        <w:t>LxgZYTlX1J4A7cjlRHGck/06qbgfhL6VgFIOWnLBMs4KsJAAGNw5xjIxgjg4+nVEeCF5KueAQrAwUj</w:t>
      </w:r>
    </w:p>
    <w:p>
      <w:pPr>
        <w:pStyle w:val="PreformattedText"/>
        <w:bidi w:val="0"/>
        <w:spacing w:before="0" w:after="0"/>
        <w:jc w:val="left"/>
        <w:rPr/>
      </w:pPr>
      <w:r>
        <w:rPr/>
        <w:t>Hbg/y5+vfqWY4nXWXUwcxxmjNxW0hEqylsw2SpDDS3XA2hbr3DbfmKOE5Vxk8c9Ya7A2y/Ca1GRA8Y</w:t>
      </w:r>
    </w:p>
    <w:p>
      <w:pPr>
        <w:pStyle w:val="PreformattedText"/>
        <w:bidi w:val="0"/>
        <w:spacing w:before="0" w:after="0"/>
        <w:jc w:val="left"/>
        <w:rPr/>
      </w:pPr>
      <w:r>
        <w:rPr/>
        <w:t>M1n4xM6Nq3LCcqY7CMSbLjxNPCPNmTGIDZccEJSyEyXXEJA2JypQztT1UBo2k0KpNgonFbf4j2PEaL</w:t>
      </w:r>
    </w:p>
    <w:p>
      <w:pPr>
        <w:pStyle w:val="PreformattedText"/>
        <w:bidi w:val="0"/>
        <w:spacing w:before="0" w:after="0"/>
        <w:jc w:val="left"/>
        <w:rPr/>
      </w:pPr>
      <w:r>
        <w:rPr/>
        <w:t>dWtOr8QWnYP5BEu5E2heh19np+rExbKQzp2XHW5IU55EhwuLY3NtRFpVtwOkU2DHiJpNEKADixket/</w:t>
      </w:r>
    </w:p>
    <w:p>
      <w:pPr>
        <w:pStyle w:val="PreformattedText"/>
        <w:bidi w:val="0"/>
        <w:spacing w:before="0" w:after="0"/>
        <w:jc w:val="left"/>
        <w:rPr/>
      </w:pPr>
      <w:r>
        <w:rPr/>
        <w:t>xY+E8KK3D1X4seOX5i63YV1PNqbgzKC2gPQw/Q3Vw01ES3HTJffZZScpLMhSmnMJ2nqGrU7lSdZaNk</w:t>
      </w:r>
    </w:p>
    <w:p>
      <w:pPr>
        <w:pStyle w:val="PreformattedText"/>
        <w:bidi w:val="0"/>
        <w:spacing w:before="0" w:after="0"/>
        <w:jc w:val="left"/>
        <w:rPr/>
      </w:pPr>
      <w:r>
        <w:rPr/>
        <w:t>rEoy0gwvORPGGv/Btd6aiS9af6ka+1/wCIGjk6aqLzVldbS9VVerGkpk1qJNmmQlVBGiIWqK+qQstl</w:t>
      </w:r>
    </w:p>
    <w:p>
      <w:pPr>
        <w:pStyle w:val="PreformattedText"/>
        <w:bidi w:val="0"/>
        <w:spacing w:before="0" w:after="0"/>
        <w:jc w:val="left"/>
        <w:rPr/>
      </w:pPr>
      <w:r>
        <w:rPr/>
        <w:t>1J2KKFdUO1Mgktl/WbNnXaBUXEYqp9XnzXs/DPw5iTLCBZaYdqBMi7qx2DNXOr59c49/s0itaawUOo</w:t>
      </w:r>
    </w:p>
    <w:p>
      <w:pPr>
        <w:pStyle w:val="PreformattedText"/>
        <w:bidi w:val="0"/>
        <w:spacing w:before="0" w:after="0"/>
        <w:jc w:val="left"/>
        <w:rPr/>
      </w:pPr>
      <w:r>
        <w:rPr/>
        <w:t>cStpx1frHl4A+VPXCrVijurHh64z01CmWxcJrFKeNqDTziI8GJVwquqQ5Hj2F48nYmQ8n1PQQ6Q89A</w:t>
      </w:r>
    </w:p>
    <w:p>
      <w:pPr>
        <w:pStyle w:val="PreformattedText"/>
        <w:bidi w:val="0"/>
        <w:spacing w:before="0" w:after="0"/>
        <w:jc w:val="left"/>
        <w:rPr/>
      </w:pPr>
      <w:r>
        <w:rPr/>
        <w:t>Edj+GCoqKlfLuODjesWXFSah9nNj+6bqdBVYtUUKF7zeaBtR+JehLBtEyY6i/ksSXJj7lXDk1FRMS2</w:t>
      </w:r>
    </w:p>
    <w:p>
      <w:pPr>
        <w:pStyle w:val="PreformattedText"/>
        <w:bidi w:val="0"/>
        <w:spacing w:before="0" w:after="0"/>
        <w:jc w:val="left"/>
        <w:rPr/>
      </w:pPr>
      <w:r>
        <w:rPr/>
        <w:t>0tstw2itJdeS6rlbiTgJztA6pK1SQAcR73N9aaM6YB7x5vZ9EgOovEnTEtTSavUFpUl9LJbTDhxXZa</w:t>
      </w:r>
    </w:p>
    <w:p>
      <w:pPr>
        <w:pStyle w:val="PreformattedText"/>
        <w:bidi w:val="0"/>
        <w:spacing w:before="0" w:after="0"/>
        <w:jc w:val="left"/>
        <w:rPr/>
      </w:pPr>
      <w:r>
        <w:rPr/>
        <w:t>JDBQgMoQ6rc044peUu5BWr0oz0wo1dSVB+tHWqhUi5U+7Iy7f2rpYlUmpNSTnCG2mgiNNNrEfaUt10</w:t>
      </w:r>
    </w:p>
    <w:p>
      <w:pPr>
        <w:pStyle w:val="PreformattedText"/>
        <w:bidi w:val="0"/>
        <w:spacing w:before="0" w:after="0"/>
        <w:jc w:val="left"/>
        <w:rPr/>
      </w:pPr>
      <w:r>
        <w:rPr/>
        <w:t>SYbiylLW1O1RZASQ4rj5umvgSrgKPwaKyFiChLH9qRaPqjVa5rKSNRsuR33BJeasJJiR1toCkTJD0l</w:t>
      </w:r>
    </w:p>
    <w:p>
      <w:pPr>
        <w:pStyle w:val="PreformattedText"/>
        <w:bidi w:val="0"/>
        <w:spacing w:before="0" w:after="0"/>
        <w:jc w:val="left"/>
        <w:rPr/>
      </w:pPr>
      <w:r>
        <w:rPr/>
        <w:t>oJ89LY+RnJHTMtPANkN/12SFzU2sb8cvLLH0nI8SLNt9NDPua15J8uVaXtnZvtxVSkZ+KAUSI6XEcp</w:t>
      </w:r>
    </w:p>
    <w:p>
      <w:pPr>
        <w:pStyle w:val="PreformattedText"/>
        <w:bidi w:val="0"/>
        <w:spacing w:before="0" w:after="0"/>
        <w:jc w:val="left"/>
        <w:rPr/>
      </w:pPr>
      <w:r>
        <w:rPr/>
        <w:t>Rgk+ZnrK70qQUmzD3Qvr6Zsp067LuqVZvG/wB6XRU+G1pBFfL1tfz7yUGHFKnV7z0WOlKx5zseDEZ9</w:t>
      </w:r>
    </w:p>
    <w:p>
      <w:pPr>
        <w:pStyle w:val="PreformattedText"/>
        <w:bidi w:val="0"/>
        <w:spacing w:before="0" w:after="0"/>
        <w:jc w:val="left"/>
        <w:rPr/>
      </w:pPr>
      <w:r>
        <w:rPr/>
        <w:t>UhoNKcPrJAUrOwelPWdtqWoSKSimL8JrXYnUIa79YfMG/KPXf9V2o8yH+RydVR3mWHV1kpuVZOzrBI</w:t>
      </w:r>
    </w:p>
    <w:p>
      <w:pPr>
        <w:pStyle w:val="PreformattedText"/>
        <w:bidi w:val="0"/>
        <w:spacing w:before="0" w:after="0"/>
        <w:jc w:val="left"/>
        <w:rPr/>
      </w:pPr>
      <w:r>
        <w:rPr/>
        <w:t>DJjB5TLLaH2mlJ3bnQNralnd1Kq98sxTN+MhqdPLHEuLcOOUjcCldQw43V+D9XXuMSl/EuIcSzMfLj</w:t>
      </w:r>
    </w:p>
    <w:p>
      <w:pPr>
        <w:pStyle w:val="PreformattedText"/>
        <w:bidi w:val="0"/>
        <w:spacing w:before="0" w:after="0"/>
        <w:jc w:val="left"/>
        <w:rPr/>
      </w:pPr>
      <w:r>
        <w:rPr/>
        <w:t>iHmcee6pv4ZIQlG8Z5+Up9PQ1QgkttJa8F2cqCqbMNY9fotSPyn/AIalarWWWXPNrG0psVpkH+El+G</w:t>
      </w:r>
    </w:p>
    <w:p>
      <w:pPr>
        <w:pStyle w:val="PreformattedText"/>
        <w:bidi w:val="0"/>
        <w:spacing w:before="0" w:after="0"/>
        <w:jc w:val="left"/>
        <w:rPr/>
      </w:pPr>
      <w:r>
        <w:rPr/>
        <w:t>kvBLr6JBTgqKQUpV6do6lKyk6vrBtnqXsiY48y80TtbHW9Ato2NLBkNJro8eXHRbx7O4mTJfMgRokN</w:t>
      </w:r>
    </w:p>
    <w:p>
      <w:pPr>
        <w:pStyle w:val="PreformattedText"/>
        <w:bidi w:val="0"/>
        <w:spacing w:before="0" w:after="0"/>
        <w:jc w:val="left"/>
        <w:rPr/>
      </w:pPr>
      <w:r>
        <w:rPr/>
        <w:t>wJbaUpKj5ZUVsJ9+dvTr+rknByfq4j1++KaVZLBkNrftfVgd3XOo7FQoW9AsR1ZBUiNCXDsUojJDTj</w:t>
      </w:r>
    </w:p>
    <w:p>
      <w:pPr>
        <w:pStyle w:val="PreformattedText"/>
        <w:bidi w:val="0"/>
        <w:spacing w:before="0" w:after="0"/>
        <w:jc w:val="left"/>
        <w:rPr/>
      </w:pPr>
      <w:r>
        <w:rPr/>
        <w:t>jkqM/tsnFIUnconCtu5ION3UsaYJYVv2oxVnAU0MSv3v8AdAT9lNUpcmdG8Qa+RGfDLYL+6HEabbDY</w:t>
      </w:r>
    </w:p>
    <w:p>
      <w:pPr>
        <w:pStyle w:val="PreformattedText"/>
        <w:bidi w:val="0"/>
        <w:spacing w:before="0" w:after="0"/>
        <w:jc w:val="left"/>
        <w:rPr/>
      </w:pPr>
      <w:r>
        <w:rPr/>
        <w:t>MHe2MMFPl4HqUAO/Uiql8VKsZU1BwS5DKbyIz3reYY8Ri4iyXZMRTLVnMmFqU2fNO+O+24UoDxS7nl</w:t>
      </w:r>
    </w:p>
    <w:p>
      <w:pPr>
        <w:pStyle w:val="PreformattedText"/>
        <w:bidi w:val="0"/>
        <w:spacing w:before="0" w:after="0"/>
        <w:jc w:val="left"/>
        <w:rPr/>
      </w:pPr>
      <w:r>
        <w:rPr/>
        <w:t>PqSnGPT1ara5WNvZKTTJ0JDHzQfPrvFqhcRNjR7eZFY8tsPadqoVvFdCE7kMzI7bqlPJ+HUrgDak7S</w:t>
      </w:r>
    </w:p>
    <w:p>
      <w:pPr>
        <w:pStyle w:val="PreformattedText"/>
        <w:bidi w:val="0"/>
        <w:spacing w:before="0" w:after="0"/>
        <w:jc w:val="left"/>
        <w:rPr/>
      </w:pPr>
      <w:r>
        <w:rPr/>
        <w:t>nb06VdmdStQ6nzXX7sobZtoptuobezWNarXsZUqRW6tjz6+WYyXmpKIUurMSO4EEuFmcUpSMFWBnJc</w:t>
      </w:r>
    </w:p>
    <w:p>
      <w:pPr>
        <w:pStyle w:val="PreformattedText"/>
        <w:bidi w:val="0"/>
        <w:spacing w:before="0" w:after="0"/>
        <w:jc w:val="left"/>
        <w:rPr/>
      </w:pPr>
      <w:r>
        <w:rPr/>
        <w:t>SpPVhVCL0zkCe7vRAHBYMp4fNkyRb6gj/BWkaxgX9U+w7Cel1cgQp/ltPAsJsUtLxLawhIUtQISPSr</w:t>
      </w:r>
    </w:p>
    <w:p>
      <w:pPr>
        <w:pStyle w:val="PreformattedText"/>
        <w:bidi w:val="0"/>
        <w:spacing w:before="0" w:after="0"/>
        <w:jc w:val="left"/>
        <w:rPr/>
      </w:pPr>
      <w:r>
        <w:rPr/>
        <w:t>dtT0gCagk02vLGU2VsRUWTeFquxksNhbkq1R8I4urukOCNrGpZU8EPR4zjv8OdGQ2tSC0sFam1bkFC</w:t>
      </w:r>
    </w:p>
    <w:p>
      <w:pPr>
        <w:pStyle w:val="PreformattedText"/>
        <w:bidi w:val="0"/>
        <w:spacing w:before="0" w:after="0"/>
        <w:jc w:val="left"/>
        <w:rPr/>
      </w:pPr>
      <w:r>
        <w:rPr/>
        <w:t>k9KHqINJU2zI9m7PXrsl6+FnjVZ6Z1HFXK1LZVgr0R1NagqHpFK7GclpXFsHtXQoJ/26nkMGGmUgpc</w:t>
      </w:r>
    </w:p>
    <w:p>
      <w:pPr>
        <w:pStyle w:val="PreformattedText"/>
        <w:bidi w:val="0"/>
        <w:spacing w:before="0" w:after="0"/>
        <w:jc w:val="left"/>
        <w:rPr/>
      </w:pPr>
      <w:r>
        <w:rPr/>
        <w:t>Q63Bd9QKVhWmltVZCt20mKvsdOoCBTHCfaP8NH+lk8Qvw7VZqfFhkaz8P90Ww0mYVWZxZFlYrSwiAp</w:t>
      </w:r>
    </w:p>
    <w:p>
      <w:pPr>
        <w:pStyle w:val="PreformattedText"/>
        <w:bidi w:val="0"/>
        <w:spacing w:before="0" w:after="0"/>
        <w:jc w:val="left"/>
        <w:rPr/>
      </w:pPr>
      <w:r>
        <w:rPr/>
        <w:t>pxRb0vNQ2EhGVKr5CEnYmOv09rZumVpLjW3vLPPbX0QGHWUj2z9D/g/wDiq8OPxBw4V/4YayrWbKws</w:t>
      </w:r>
    </w:p>
    <w:p>
      <w:pPr>
        <w:pStyle w:val="PreformattedText"/>
        <w:bidi w:val="0"/>
        <w:spacing w:before="0" w:after="0"/>
        <w:jc w:val="left"/>
        <w:rPr/>
      </w:pPr>
      <w:r>
        <w:rPr/>
        <w:t>JUK104bZh2bpLUEWOh+BHcrHlBdfO2LSHCkKbebU2pOUr679KvTrIGRgS04NbZqlEkVEKYzobw9/Es</w:t>
      </w:r>
    </w:p>
    <w:p>
      <w:pPr>
        <w:pStyle w:val="PreformattedText"/>
        <w:bidi w:val="0"/>
        <w:spacing w:before="0" w:after="0"/>
        <w:jc w:val="left"/>
        <w:rPr/>
      </w:pPr>
      <w:r>
        <w:rPr/>
        <w:t>xO1FF0R4lVrmlNTTJbkKtkuJU1X2LiDJEZK1PEGPMcZZ3KB9DhVlslKVdWCoMgrbpMqaiQuanJZ1Qz</w:t>
      </w:r>
    </w:p>
    <w:p>
      <w:pPr>
        <w:pStyle w:val="PreformattedText"/>
        <w:bidi w:val="0"/>
        <w:spacing w:before="0" w:after="0"/>
        <w:jc w:val="left"/>
        <w:rPr/>
      </w:pPr>
      <w:r>
        <w:rPr/>
        <w:t>K/iJStxt1mSVKhyEkYUUj1xiU8FY9RB7kf8AD1ZKY9yCMA8jG72KfpxnA5HRCbZ3AEds857/AP2Hoh</w:t>
      </w:r>
    </w:p>
    <w:p>
      <w:pPr>
        <w:pStyle w:val="PreformattedText"/>
        <w:bidi w:val="0"/>
        <w:spacing w:before="0" w:after="0"/>
        <w:jc w:val="left"/>
        <w:rPr/>
      </w:pPr>
      <w:r>
        <w:rPr/>
        <w:t>Md0+/JPtnH3Gft0Qmf8PHOD9e/1PuOP36ITw5HP35H7kcf06ITxI+/B9sf0zzwD0QnsA8H6YBP154y</w:t>
      </w:r>
    </w:p>
    <w:p>
      <w:pPr>
        <w:pStyle w:val="PreformattedText"/>
        <w:bidi w:val="0"/>
        <w:spacing w:before="0" w:after="0"/>
        <w:jc w:val="left"/>
        <w:rPr/>
      </w:pPr>
      <w:r>
        <w:rPr/>
        <w:t>BgHohPHA7f14+nGfuB0QnuQO5B9R/pnnPPPRCYwSMYUf75xgYT25x/lnohPDjnnn6nCiR2HRCe5+ow</w:t>
      </w:r>
    </w:p>
    <w:p>
      <w:pPr>
        <w:pStyle w:val="PreformattedText"/>
        <w:bidi w:val="0"/>
        <w:spacing w:before="0" w:after="0"/>
        <w:jc w:val="left"/>
        <w:rPr/>
      </w:pPr>
      <w:r>
        <w:rPr/>
        <w:t>D2SPpzj7nohNvcf88ccgn7/TohMY9IHtkYxg7T7f0GOiEyPcc+5yPuT7/XohPZPtjBAx/XJ7fTgdEJ</w:t>
      </w:r>
    </w:p>
    <w:p>
      <w:pPr>
        <w:pStyle w:val="PreformattedText"/>
        <w:bidi w:val="0"/>
        <w:spacing w:before="0" w:after="0"/>
        <w:jc w:val="left"/>
        <w:rPr/>
      </w:pPr>
      <w:r>
        <w:rPr/>
        <w:t>jjJ7+5z3ORxxk9+iE9z78H6jsB/X36ITP9yByRgZPbg/06ITH2GDwM98Yx2zj79EJsMe37/39+iE8P</w:t>
      </w:r>
    </w:p>
    <w:p>
      <w:pPr>
        <w:pStyle w:val="PreformattedText"/>
        <w:bidi w:val="0"/>
        <w:spacing w:before="0" w:after="0"/>
        <w:jc w:val="left"/>
        <w:rPr/>
      </w:pPr>
      <w:r>
        <w:rPr/>
        <w:t>oP2/8As/5dEJ7ohPdEJ7ohPdEJ7ohPdEJkDPuB+5x0Qjd7t98DGe3c9/t0QkfmAlCiTjPfJ9sj2HHc</w:t>
      </w:r>
    </w:p>
    <w:p>
      <w:pPr>
        <w:pStyle w:val="PreformattedText"/>
        <w:bidi w:val="0"/>
        <w:spacing w:before="0" w:after="0"/>
        <w:jc w:val="left"/>
        <w:rPr/>
      </w:pPr>
      <w:r>
        <w:rPr/>
        <w:t>DohIjNztUMexB/bPcdatmNjM206oT5cRK3vx6VJHBwcdk5z7ft9+u/Q1W887tAu5W/MZz5qlJwoYGc</w:t>
      </w:r>
    </w:p>
    <w:p>
      <w:pPr>
        <w:pStyle w:val="PreformattedText"/>
        <w:bidi w:val="0"/>
        <w:spacing w:before="0" w:after="0"/>
        <w:jc w:val="left"/>
        <w:rPr/>
      </w:pPr>
      <w:r>
        <w:rPr/>
        <w:t>q/zJ4HHt0lcgB7+EW1yB7VnN2pgfMPOMK4GM+xSkYz3x/Trg1rmsPexnd2flb4wFEGcDCTz9QRjHtz</w:t>
      </w:r>
    </w:p>
    <w:p>
      <w:pPr>
        <w:pStyle w:val="PreformattedText"/>
        <w:bidi w:val="0"/>
        <w:spacing w:before="0" w:after="0"/>
        <w:jc w:val="left"/>
        <w:rPr/>
      </w:pPr>
      <w:r>
        <w:rPr/>
        <w:t>zn9+iaPHSTKl/wDwtscE52k/+bgD2A46WpqL+JhJ83kbu5G0Yz/fAx7E4x13Nl7nwnDr8pHtkdsAPJ</w:t>
      </w:r>
    </w:p>
    <w:p>
      <w:pPr>
        <w:pStyle w:val="PreformattedText"/>
        <w:bidi w:val="0"/>
        <w:spacing w:before="0" w:after="0"/>
        <w:jc w:val="left"/>
        <w:rPr/>
      </w:pPr>
      <w:r>
        <w:rPr/>
        <w:t>VnGAVEkZKQeMc/UHHHvjroJzCZKvB/iJW85Q8454KknvzxnGfb1e2Pbq6ZoFHCXPcZVjB5T/KTzyAS</w:t>
      </w:r>
    </w:p>
    <w:p>
      <w:pPr>
        <w:pStyle w:val="PreformattedText"/>
        <w:bidi w:val="0"/>
        <w:spacing w:before="0" w:after="0"/>
        <w:jc w:val="left"/>
        <w:rPr/>
      </w:pPr>
      <w:r>
        <w:rPr/>
        <w:t>eB9ert3d/CZ4CuwRHYI9ljBz8ysZVxj3z/n1wekMv1pfC35/8zs7FvdZpHNIk5GcZOEjOckDnPAPWO</w:t>
      </w:r>
    </w:p>
    <w:p>
      <w:pPr>
        <w:pStyle w:val="PreformattedText"/>
        <w:bidi w:val="0"/>
        <w:spacing w:before="0" w:after="0"/>
        <w:jc w:val="left"/>
        <w:rPr/>
      </w:pPr>
      <w:r>
        <w:rPr/>
        <w:t>ob4zr0hkGscchb/MsyIMtpyQSOM5JAx/T79Ya1ri3D/ibKegt4TSYPlzgYB47e4wnsecfXrnVufh4T</w:t>
      </w:r>
    </w:p>
    <w:p>
      <w:pPr>
        <w:pStyle w:val="PreformattedText"/>
        <w:bidi w:val="0"/>
        <w:spacing w:before="0" w:after="0"/>
        <w:jc w:val="left"/>
        <w:rPr/>
      </w:pPr>
      <w:r>
        <w:rPr/>
        <w:t>SnA/GMCM9j33enPtxwQrsTnJHVUeaEnB9iQT7AbQcHGT2OP6Y6JbTqYZac0TV3HHJ9XueEnjkdvf26</w:t>
      </w:r>
    </w:p>
    <w:p>
      <w:pPr>
        <w:pStyle w:val="PreformattedText"/>
        <w:bidi w:val="0"/>
        <w:spacing w:before="0" w:after="0"/>
        <w:jc w:val="left"/>
        <w:rPr/>
      </w:pPr>
      <w:r>
        <w:rPr/>
        <w:t>jTl9kk1T1ga26vZNTwcgY7+30z3yMgYHB79Rju4y1K2TWxx+maHAOCMZOMBPdX75OOq/gtmlsTIOTg</w:t>
      </w:r>
    </w:p>
    <w:p>
      <w:pPr>
        <w:pStyle w:val="PreformattedText"/>
        <w:bidi w:val="0"/>
        <w:spacing w:before="0" w:after="0"/>
        <w:jc w:val="left"/>
        <w:rPr/>
      </w:pPr>
      <w:r>
        <w:rPr/>
        <w:t>5+xJGefcH/D/AMullPeOR4RNSc7ynt6QPbJAIBzj3PHRLokrBxtTyDgA+wA5GR7dEzxEgHAI7pIV7j</w:t>
      </w:r>
    </w:p>
    <w:p>
      <w:pPr>
        <w:pStyle w:val="PreformattedText"/>
        <w:bidi w:val="0"/>
        <w:spacing w:before="0" w:after="0"/>
        <w:jc w:val="left"/>
        <w:rPr/>
      </w:pPr>
      <w:r>
        <w:rPr/>
        <w:t>jkbie3ypOP+70TRE1ZKfYEercfSVEdyD/zPbohElJykfKnn7YA98AHKk8ZH/F0QiSuecAHOcH9SVey</w:t>
      </w:r>
    </w:p>
    <w:p>
      <w:pPr>
        <w:pStyle w:val="PreformattedText"/>
        <w:bidi w:val="0"/>
        <w:spacing w:before="0" w:after="0"/>
        <w:jc w:val="left"/>
        <w:rPr/>
      </w:pPr>
      <w:r>
        <w:rPr/>
        <w:t>gT3+h+/RCaH3HYAkEbs5H8pwPcjufr0QiRGD/hIBKcYyFAE9we5HPRM8xhX9TxkYBBSMkZPZR7D/AC</w:t>
      </w:r>
    </w:p>
    <w:p>
      <w:pPr>
        <w:pStyle w:val="PreformattedText"/>
        <w:bidi w:val="0"/>
        <w:spacing w:before="0" w:after="0"/>
        <w:jc w:val="left"/>
        <w:rPr/>
      </w:pPr>
      <w:r>
        <w:rPr/>
        <w:t>6JZye281KSeCMj2znkcgk47EZx9OiWTQnPHKcdl47cH32+rPsP8XRCaEdjgc9xjKsg9se+fT/fqvDe</w:t>
      </w:r>
    </w:p>
    <w:p>
      <w:pPr>
        <w:pStyle w:val="PreformattedText"/>
        <w:bidi w:val="0"/>
        <w:spacing w:before="0" w:after="0"/>
        <w:jc w:val="left"/>
        <w:rPr/>
      </w:pPr>
      <w:r>
        <w:rPr/>
        <w:t>LHhKhyN8f6TRXGOO3PI4zt7gn2xz/wBzqtltY3Fr+vplynIBL4+9NDgjhI57cjgj5VbvbHfjnPRJ6y</w:t>
      </w:r>
    </w:p>
    <w:p>
      <w:pPr>
        <w:pStyle w:val="PreformattedText"/>
        <w:bidi w:val="0"/>
        <w:spacing w:before="0" w:after="0"/>
        <w:jc w:val="left"/>
        <w:rPr/>
      </w:pPr>
      <w:r>
        <w:rPr/>
        <w:t>2hUtEz2ykJHp7KBASQDwrng45wfb/F0S6fZOd3XjnHfjaSD3A/r/8AN16Slzj12iecqcjfCQixPftj</w:t>
      </w:r>
    </w:p>
    <w:p>
      <w:pPr>
        <w:pStyle w:val="PreformattedText"/>
        <w:bidi w:val="0"/>
        <w:spacing w:before="0" w:after="0"/>
        <w:jc w:val="left"/>
        <w:rPr/>
      </w:pPr>
      <w:r>
        <w:rPr/>
        <w:t>OflJxwMjHYj09d7ZRr8P6Tz+18h+H9ZALQjbk59wBz7n+2eTjru0+C/H8556txW3G5/dIzzk5IOPcn</w:t>
      </w:r>
    </w:p>
    <w:p>
      <w:pPr>
        <w:pStyle w:val="PreformattedText"/>
        <w:bidi w:val="0"/>
        <w:spacing w:before="0" w:after="0"/>
        <w:jc w:val="left"/>
        <w:rPr/>
      </w:pPr>
      <w:r>
        <w:rPr/>
        <w:t>gk+4wckj69aZTow9kctAkj5hkZ7ZBHsATjHHRDNfGHIyRnv3OTjOfbJOcD27dV1GxEVrBdO2SGONoS</w:t>
      </w:r>
    </w:p>
    <w:p>
      <w:pPr>
        <w:pStyle w:val="PreformattedText"/>
        <w:bidi w:val="0"/>
        <w:spacing w:before="0" w:after="0"/>
        <w:jc w:val="left"/>
        <w:rPr/>
      </w:pPr>
      <w:r>
        <w:rPr/>
        <w:t>CQcDn7E8ED3+XrIeC/D8zNVMHFAeEMI7e+eCcgjghRIyft1S5sVJ4mapsoce249x29/qexz/AMvt1K</w:t>
      </w:r>
    </w:p>
    <w:p>
      <w:pPr>
        <w:pStyle w:val="PreformattedText"/>
        <w:bidi w:val="0"/>
        <w:spacing w:before="0" w:after="0"/>
        <w:jc w:val="left"/>
        <w:rPr/>
      </w:pPr>
      <w:r>
        <w:rPr/>
        <w:t>vna40MIisHJP0/fIBBB2n2wQOrFvYeMpfmMCTPSOAOeM7SoHk++e+7/LokMQSSJCrBRyeDwCST77fb</w:t>
      </w:r>
    </w:p>
    <w:p>
      <w:pPr>
        <w:pStyle w:val="PreformattedText"/>
        <w:bidi w:val="0"/>
        <w:spacing w:before="0" w:after="0"/>
        <w:jc w:val="left"/>
        <w:rPr/>
      </w:pPr>
      <w:r>
        <w:rPr/>
        <w:t>g8A9EiVVqFe1tR5PzHsOFEkDuPbPVy+3m7ZDNgpNi2v8U521S4nzHAeD6s5B4x9B2KAcYP06z1k9mk</w:t>
      </w:r>
    </w:p>
    <w:p>
      <w:pPr>
        <w:pStyle w:val="PreformattedText"/>
        <w:bidi w:val="0"/>
        <w:spacing w:before="0" w:after="0"/>
        <w:jc w:val="left"/>
        <w:rPr/>
      </w:pPr>
      <w:r>
        <w:rPr/>
        <w:t>amwJRgJS89XrKvUTkjKgMk5BB4HKf/AMnrk1gQQ3ZNicD8Y0YylaRt7YCO+QQc4HOfdY/+XrPL6d8l</w:t>
      </w:r>
    </w:p>
    <w:p>
      <w:pPr>
        <w:pStyle w:val="PreformattedText"/>
        <w:bidi w:val="0"/>
        <w:spacing w:before="0" w:after="0"/>
        <w:jc w:val="left"/>
        <w:rPr/>
      </w:pPr>
      <w:r>
        <w:rPr/>
        <w:t>00YyWwNvp4z7dx/69sfUdE3JfIW4yZR8bR/Mck8gckAKz98+/bqBxb4/kJdFiMc45GARkcFJ5AOScE</w:t>
      </w:r>
    </w:p>
    <w:p>
      <w:pPr>
        <w:pStyle w:val="PreformattedText"/>
        <w:bidi w:val="0"/>
        <w:spacing w:before="0" w:after="0"/>
        <w:jc w:val="left"/>
        <w:rPr/>
      </w:pPr>
      <w:r>
        <w:rPr/>
        <w:t>e/vjqZomOAMgYyPrkbce2f1ce3bohAthnY7jkYJCs/bOftk9h7429I/AfGNR71uF5SmqR6XTgn0/3B</w:t>
      </w:r>
    </w:p>
    <w:p>
      <w:pPr>
        <w:pStyle w:val="PreformattedText"/>
        <w:bidi w:val="0"/>
        <w:spacing w:before="0" w:after="0"/>
        <w:jc w:val="left"/>
        <w:rPr/>
      </w:pPr>
      <w:r>
        <w:rPr/>
        <w:t>zkcjB79/p/i6wVe34/1mqn2zmPVJyXDggknIPPAO35eCMKGRjrBXBsfXsmlOB+Mpe6JyTwDtUnsAfr</w:t>
      </w:r>
    </w:p>
    <w:p>
      <w:pPr>
        <w:pStyle w:val="PreformattedText"/>
        <w:bidi w:val="0"/>
        <w:spacing w:before="0" w:after="0"/>
        <w:jc w:val="left"/>
        <w:rPr/>
      </w:pPr>
      <w:r>
        <w:rPr/>
        <w:t>twRzn3HJJHXIq8Gx8PX0ToMTixYaWkcjKy82NoOwp9ySoZxuz/ADYPU0tSoEwu7ON4cBLf0+ThPsMh</w:t>
      </w:r>
    </w:p>
    <w:p>
      <w:pPr>
        <w:pStyle w:val="PreformattedText"/>
        <w:bidi w:val="0"/>
        <w:spacing w:before="0" w:after="0"/>
        <w:jc w:val="left"/>
        <w:rPr/>
      </w:pPr>
      <w:r>
        <w:rPr/>
        <w:t>JGeQOwwD8p55+u/rqUgAAoOswvrwAlx027zEDaDtRtOMEjgYJH1PB+/6etcyVLmppLTqgUoScEnkY/</w:t>
      </w:r>
    </w:p>
    <w:p>
      <w:pPr>
        <w:pStyle w:val="PreformattedText"/>
        <w:bidi w:val="0"/>
        <w:spacing w:before="0" w:after="0"/>
        <w:jc w:val="left"/>
        <w:rPr/>
      </w:pPr>
      <w:r>
        <w:rPr/>
        <w:t>mUeMEYwCUjk9aV/wBMfH8plqA6G0n1ck7Tjjj1AhRyRg8YPPf9+nUcWMy1BkCgtqMuWSFsjgEZIxt4</w:t>
      </w:r>
    </w:p>
    <w:p>
      <w:pPr>
        <w:pStyle w:val="PreformattedText"/>
        <w:bidi w:val="0"/>
        <w:spacing w:before="0" w:after="0"/>
        <w:jc w:val="left"/>
        <w:rPr/>
      </w:pPr>
      <w:r>
        <w:rPr/>
        <w:t>I3HPt7D6/wBerI6EWGvpo6R9QT7HASMqJzznPpxhWeD1njxVGD2IKd3J7gZ7Ak9uBj79aJWyBxZr/h</w:t>
      </w:r>
    </w:p>
    <w:p>
      <w:pPr>
        <w:pStyle w:val="PreformattedText"/>
        <w:bidi w:val="0"/>
        <w:spacing w:before="0" w:after="0"/>
        <w:jc w:val="left"/>
        <w:rPr/>
      </w:pPr>
      <w:r>
        <w:rPr/>
        <w:t>HSFYGCDkAffj2475447j6dZ4wsq2B0WJqOUn2/UT/xBQPvx/69aJiamy6sdGjZeUtkHnOcngHAIJyP</w:t>
      </w:r>
    </w:p>
    <w:p>
      <w:pPr>
        <w:pStyle w:val="PreformattedText"/>
        <w:bidi w:val="0"/>
        <w:spacing w:before="0" w:after="0"/>
        <w:jc w:val="left"/>
        <w:rPr/>
      </w:pPr>
      <w:r>
        <w:rPr/>
        <w:t>c7gTnqup2TRQO4R2AwS/gAkn0nIT3wRkbuATk/8Ar1XL4CkZKMDB4Izt3ZAOcAZHcjGff36bevdRaX</w:t>
      </w:r>
    </w:p>
    <w:p>
      <w:pPr>
        <w:pStyle w:val="PreformattedText"/>
        <w:bidi w:val="0"/>
        <w:spacing w:before="0" w:after="0"/>
        <w:jc w:val="left"/>
        <w:rPr/>
      </w:pPr>
      <w:r>
        <w:rPr/>
        <w:t>qLWXiZH5KQcA7to5KQeAOMgcnP7e3WdrhjeWohYg20vAcpISnAHvwknAOBng55G48d+E9LNAQjUHWA</w:t>
      </w:r>
    </w:p>
    <w:p>
      <w:pPr>
        <w:pStyle w:val="PreformattedText"/>
        <w:bidi w:val="0"/>
        <w:spacing w:before="0" w:after="0"/>
        <w:jc w:val="left"/>
        <w:rPr/>
      </w:pPr>
      <w:r>
        <w:rPr/>
        <w:t>3k4wcgjue2MDdwrjsCP346R7W9vZLkALXI5YPeRgAZweeQOMgDJAI5zu9/l6ql082CVJCcZIGQlRyQ</w:t>
      </w:r>
    </w:p>
    <w:p>
      <w:pPr>
        <w:pStyle w:val="PreformattedText"/>
        <w:bidi w:val="0"/>
        <w:spacing w:before="0" w:after="0"/>
        <w:jc w:val="left"/>
        <w:rPr/>
      </w:pPr>
      <w:r>
        <w:rPr/>
        <w:t>ARx9VEp7e/RCONiSSnKhg8H0gA8FSSfc5x+2OiEKNJGRggg4PJJwFEZBz+3H06IR4wOU859XIA2qJH</w:t>
      </w:r>
    </w:p>
    <w:p>
      <w:pPr>
        <w:pStyle w:val="PreformattedText"/>
        <w:bidi w:val="0"/>
        <w:spacing w:before="0" w:after="0"/>
        <w:jc w:val="left"/>
        <w:rPr/>
      </w:pPr>
      <w:r>
        <w:rPr/>
        <w:t>CQQeD7/0PRIbkqfNMLoVgEgDAHf2OAM7eOO6sD6dEojyNjKsfQEgcdgCE4z9D7dWKFNvESDfshMKBT</w:t>
      </w:r>
    </w:p>
    <w:p>
      <w:pPr>
        <w:pStyle w:val="PreformattedText"/>
        <w:bidi w:val="0"/>
        <w:spacing w:before="0" w:after="0"/>
        <w:jc w:val="left"/>
        <w:rPr/>
      </w:pPr>
      <w:r>
        <w:rPr/>
        <w:t>jnnkDnODnJCj2II7D6dWSMQdSNY6ad7+rlWQQTySrBJIz7Zz9Bu6YcrfRM9VbOLHVostwjAKhyojty</w:t>
      </w:r>
    </w:p>
    <w:p>
      <w:pPr>
        <w:pStyle w:val="PreformattedText"/>
        <w:bidi w:val="0"/>
        <w:spacing w:before="0" w:after="0"/>
        <w:jc w:val="left"/>
        <w:rPr/>
      </w:pPr>
      <w:r>
        <w:rPr/>
        <w:t>eQE9/v8At0dz6fylMWaeICRu4T7DKiAr75wBn3/fq6EXRIwrBA7nOdwGO5A77QN336JIJF7dsfokEj</w:t>
      </w:r>
    </w:p>
    <w:p>
      <w:pPr>
        <w:pStyle w:val="PreformattedText"/>
        <w:bidi w:val="0"/>
        <w:spacing w:before="0" w:after="0"/>
        <w:jc w:val="left"/>
        <w:rPr/>
      </w:pPr>
      <w:r>
        <w:rPr/>
        <w:t>2+XnnPAGD24PB4/wCLqsEjQHVoppA3a+nr2R4zITnHOewKjnG7gA4PJ7Z6uBsFU5XlTJYE30jsOjaR</w:t>
      </w:r>
    </w:p>
    <w:p>
      <w:pPr>
        <w:pStyle w:val="PreformattedText"/>
        <w:bidi w:val="0"/>
        <w:spacing w:before="0" w:after="0"/>
        <w:jc w:val="left"/>
        <w:rPr/>
      </w:pPr>
      <w:r>
        <w:rPr/>
        <w:t>zgkHGDzj3BPAyT3+/UqccgZSRfdvut2R0h9G3APv7AYPbj75P+XVqIbszbsnq1KhBuiaurB7E52jIH</w:t>
      </w:r>
    </w:p>
    <w:p>
      <w:pPr>
        <w:pStyle w:val="PreformattedText"/>
        <w:bidi w:val="0"/>
        <w:spacing w:before="0" w:after="0"/>
        <w:jc w:val="left"/>
        <w:rPr/>
      </w:pPr>
      <w:r>
        <w:rPr/>
        <w:t>fkYOMfN26sQMGbI3XsiNs/ABj9aeCgkE5SMDJwcj6847ADvjtnozVQBeIKJIG/pGDuN2R/h/qc+6c4</w:t>
      </w:r>
    </w:p>
    <w:p>
      <w:pPr>
        <w:pStyle w:val="PreformattedText"/>
        <w:bidi w:val="0"/>
        <w:spacing w:before="0" w:after="0"/>
        <w:jc w:val="left"/>
        <w:rPr/>
      </w:pPr>
      <w:r>
        <w:rPr/>
        <w:t>HJ/p/wAPVLVA3Eevtj06eJJJuYzfwSoHJySlXfBA5zkft36ReD/D+suVC1rd2CFoB3HdxnIwQCkZI7</w:t>
      </w:r>
    </w:p>
    <w:p>
      <w:pPr>
        <w:pStyle w:val="PreformattedText"/>
        <w:bidi w:val="0"/>
        <w:spacing w:before="0" w:after="0"/>
        <w:jc w:val="left"/>
        <w:rPr/>
      </w:pPr>
      <w:r>
        <w:rPr/>
        <w:t>fqBx9+szNdgfCaAAAAOMFSGEK3duD2BCRtOCR24PGeO3Sy5EDqcu5Ki8RPEvTHh43Ccu3yPjt/wrbS</w:t>
      </w:r>
    </w:p>
    <w:p>
      <w:pPr>
        <w:pStyle w:val="PreformattedText"/>
        <w:bidi w:val="0"/>
        <w:spacing w:before="0" w:after="0"/>
        <w:jc w:val="left"/>
        <w:rPr/>
      </w:pPr>
      <w:r>
        <w:rPr/>
        <w:t>krdktx1oblJitAgvPtKdY3IPJMhG0Kz1XUcIvhNlOkajXGhnH/ih+L7Q1NR1Oo6vw28SNV1N9LFHZS</w:t>
      </w:r>
    </w:p>
    <w:p>
      <w:pPr>
        <w:pStyle w:val="PreformattedText"/>
        <w:bidi w:val="0"/>
        <w:spacing w:before="0" w:after="0"/>
        <w:jc w:val="left"/>
        <w:rPr/>
      </w:pPr>
      <w:r>
        <w:rPr/>
        <w:t>5mkrWv03ElKebDUC8fkt76S2S75i21raSghhY352ZxVmBsbzTR2dstXClZwhZfie/F1pr/AF0a0P4X</w:t>
      </w:r>
    </w:p>
    <w:p>
      <w:pPr>
        <w:pStyle w:val="PreformattedText"/>
        <w:bidi w:val="0"/>
        <w:spacing w:before="0" w:after="0"/>
        <w:jc w:val="left"/>
        <w:rPr/>
      </w:pPr>
      <w:r>
        <w:rPr/>
        <w:t>+HVXou1mOzdAaT8VZE43bNehxyXM1R4eajbWpuykPwnZCWoDxbU3uQNufmpLgWsus3jZ6LWHWHL2fz</w:t>
      </w:r>
    </w:p>
    <w:p>
      <w:pPr>
        <w:pStyle w:val="PreformattedText"/>
        <w:bidi w:val="0"/>
        <w:spacing w:before="0" w:after="0"/>
        <w:jc w:val="left"/>
        <w:rPr/>
      </w:pPr>
      <w:r>
        <w:rPr/>
        <w:t>Su2/E7RfiXXK1hrT8YXiJ4b6q05OkQbjTdpoaHS3kuZJCmVV6W6pkp1HpNual0Oh07y2oL4UrrM+0U</w:t>
      </w:r>
    </w:p>
    <w:p>
      <w:pPr>
        <w:pStyle w:val="PreformattedText"/>
        <w:bidi w:val="0"/>
        <w:spacing w:before="0" w:after="0"/>
        <w:jc w:val="left"/>
        <w:rPr/>
      </w:pPr>
      <w:r>
        <w:rPr/>
        <w:t>SpJqhWXj/wBZup7JWBUNs3WU27ZyA/PqRoQtUlpLfX8fqL8yv5dgVVE2HElLQlDMaQsCvmOtOx5DLI</w:t>
      </w:r>
    </w:p>
    <w:p>
      <w:pPr>
        <w:pStyle w:val="PreformattedText"/>
        <w:bidi w:val="0"/>
        <w:spacing w:before="0" w:after="0"/>
        <w:jc w:val="left"/>
        <w:rPr/>
      </w:pPr>
      <w:r>
        <w:rPr/>
        <w:t>x62lgJ9Cc82ptBcPg/H1zTs7NQAvmmJXlWRmNYN11XIm6nvJjsOPGaVUqDv5mxYMS23HYTsiS6nPkr</w:t>
      </w:r>
    </w:p>
    <w:p>
      <w:pPr>
        <w:pStyle w:val="PreformattedText"/>
        <w:bidi w:val="0"/>
        <w:spacing w:before="0" w:after="0"/>
        <w:jc w:val="left"/>
        <w:rPr/>
      </w:pPr>
      <w:r>
        <w:rPr/>
        <w:t>kp27SCVKZ9Xy9YXNTEjL1/dOhTo0xwXHX1eQCT4s6tnCUw0xD0Xp2CzNd/Nnl/FWUWO2AkrUp8Ekvv</w:t>
      </w:r>
    </w:p>
    <w:p>
      <w:pPr>
        <w:pStyle w:val="PreformattedText"/>
        <w:bidi w:val="0"/>
        <w:spacing w:before="0" w:after="0"/>
        <w:jc w:val="left"/>
        <w:rPr/>
      </w:pPr>
      <w:r>
        <w:rPr/>
        <w:t>qQGUtJCt7xPASVdU4UxiWbrqjeuX3ZflUXKwFOmo5vX4SEy/FC7u5tZ8LVyL1VFam6kMqbVMXNnokx</w:t>
      </w:r>
    </w:p>
    <w:p>
      <w:pPr>
        <w:pStyle w:val="PreformattedText"/>
        <w:bidi w:val="0"/>
        <w:spacing w:before="0" w:after="0"/>
        <w:jc w:val="left"/>
        <w:rPr/>
      </w:pPr>
      <w:r>
        <w:rPr/>
        <w:t>1suOODhlMiApUckFTaglCwnIUVa8VQDK1MN69LM6h6rMovUHNy8v/aDLJ18OWDTGmprKXJD5eMyyYQ</w:t>
      </w:r>
    </w:p>
    <w:p>
      <w:pPr>
        <w:pStyle w:val="PreformattedText"/>
        <w:bidi w:val="0"/>
        <w:spacing w:before="0" w:after="0"/>
        <w:jc w:val="left"/>
        <w:rPr/>
      </w:pPr>
      <w:r>
        <w:rPr/>
        <w:t>zTNvPLdhRVxkuH82YDTiW1OAJJW0pPI6yMVvcPp4f7u7OhTTdxKev5oCFxKnqTVuaV04SoCLMs4Laq</w:t>
      </w:r>
    </w:p>
    <w:p>
      <w:pPr>
        <w:pStyle w:val="PreformattedText"/>
        <w:bidi w:val="0"/>
        <w:spacing w:before="0" w:after="0"/>
        <w:jc w:val="left"/>
        <w:rPr/>
      </w:pPr>
      <w:r>
        <w:rPr/>
        <w:t>96KIbqkodfdfJH8NTm4KSdyVp9Kdw6YWADZnd/GTj3QgPvS09KQbRbcOFTVWpr21mygGLJcd6NFZis</w:t>
      </w:r>
    </w:p>
    <w:p>
      <w:pPr>
        <w:pStyle w:val="PreformattedText"/>
        <w:bidi w:val="0"/>
        <w:spacing w:before="0" w:after="0"/>
        <w:jc w:val="left"/>
        <w:rPr/>
      </w:pPr>
      <w:r>
        <w:rPr/>
        <w:t>sKeakx23XUOvxFLTvWVlKHC3yNqldZ69Vcs3K0/dmqjs7nEKrMb+X1pL703SN28xE7WE9yXIiNKdlQ</w:t>
      </w:r>
    </w:p>
    <w:p>
      <w:pPr>
        <w:pStyle w:val="PreformattedText"/>
        <w:bidi w:val="0"/>
        <w:spacing w:before="0" w:after="0"/>
        <w:jc w:val="left"/>
        <w:rPr/>
      </w:pPr>
      <w:r>
        <w:rPr/>
        <w:t>KeREZYNaxIS4ax6U0DHhlSo6gtDSlrTuwt39PWI1gqlaYxDd73vNNybPmWascindXHh/DLE/PXCxDR</w:t>
      </w:r>
    </w:p>
    <w:p>
      <w:pPr>
        <w:pStyle w:val="PreformattedText"/>
        <w:bidi w:val="0"/>
        <w:spacing w:before="0" w:after="0"/>
        <w:jc w:val="left"/>
        <w:rPr/>
      </w:pPr>
      <w:r>
        <w:rPr/>
        <w:t>Fq9N6ciIANVSsT2QZUVCnPh1WFite9xTzW1O4hSv4ikg5wBl0pmwdqhbi39s3IHccgULyj3ZrHsL4r</w:t>
      </w:r>
    </w:p>
    <w:p>
      <w:pPr>
        <w:pStyle w:val="PreformattedText"/>
        <w:bidi w:val="0"/>
        <w:spacing w:before="0" w:after="0"/>
        <w:jc w:val="left"/>
        <w:rPr/>
      </w:pPr>
      <w:r>
        <w:rPr/>
        <w:t>atKzTaWVulhlD9RatRY8eT5hf8rD29T6RhLfmYCctpSe6R1BNuL2+iaP1eowUqml+7N3dZ2CUsNu0t</w:t>
      </w:r>
    </w:p>
    <w:p>
      <w:pPr>
        <w:pStyle w:val="PreformattedText"/>
        <w:bidi w:val="0"/>
        <w:spacing w:before="0" w:after="0"/>
        <w:jc w:val="left"/>
        <w:rPr/>
      </w:pPr>
      <w:r>
        <w:rPr/>
        <w:t>s2m2Wk+atUV+vfnBt3ymS4Any5IKHPMUQlSxtCk4x1A4kkgy0UdAMW3vsiGoHLKVBhiHZPQHH21sGC</w:t>
      </w:r>
    </w:p>
    <w:p>
      <w:pPr>
        <w:pStyle w:val="PreformattedText"/>
        <w:bidi w:val="0"/>
        <w:spacing w:before="0" w:after="0"/>
        <w:jc w:val="left"/>
        <w:rPr/>
      </w:pPr>
      <w:r>
        <w:rPr/>
        <w:t>plAQgeSFJjokxzlCVLaOUnPl+XtCv1dSrAADC3tlg2NtSDvL2QbBrbUp+Lad3O2rkeFPBbXJREcCD8</w:t>
      </w:r>
    </w:p>
    <w:p>
      <w:pPr>
        <w:pStyle w:val="PreformattedText"/>
        <w:bidi w:val="0"/>
        <w:spacing w:before="0" w:after="0"/>
        <w:jc w:val="left"/>
        <w:rPr/>
      </w:pPr>
      <w:r>
        <w:rPr/>
        <w:t>K5JmhZSwv4hreVJ5Wl5SlbtvQXU3BHLLRsLWVtFZuzw+dCFZWaqly7CvaiRYMpiTKLbprmUee6mTBC</w:t>
      </w:r>
    </w:p>
    <w:p>
      <w:pPr>
        <w:pStyle w:val="PreformattedText"/>
        <w:bidi w:val="0"/>
        <w:spacing w:before="0" w:after="0"/>
        <w:jc w:val="left"/>
        <w:rPr/>
      </w:pPr>
      <w:r>
        <w:rPr/>
        <w:t>HkFaFFhxCnZCVLGC4PXt2q29Izqig3yNvGONgctxw/Mx1R6Q1k7ZrU7JsIzEOUz8Spbgad+IluTWXG</w:t>
      </w:r>
    </w:p>
    <w:p>
      <w:pPr>
        <w:pStyle w:val="PreformattedText"/>
        <w:bidi w:val="0"/>
        <w:spacing w:before="0" w:after="0"/>
        <w:jc w:val="left"/>
        <w:rPr/>
      </w:pPr>
      <w:r>
        <w:rPr/>
        <w:t>2mVp2uJQUMuJAG3CuQN3UNXTdUIN/ifBYg6PqMzb1sf5oavPDrUUadISxZ3D85qoTdQy+2XjKkBkOS</w:t>
      </w:r>
    </w:p>
    <w:p>
      <w:pPr>
        <w:pStyle w:val="PreformattedText"/>
        <w:bidi w:val="0"/>
        <w:spacing w:before="0" w:after="0"/>
        <w:jc w:val="left"/>
        <w:rPr/>
      </w:pPr>
      <w:r>
        <w:rPr/>
        <w:t>YcRwbWlLZfG5aFDlDm7acbupFZeJsqqcYVOjzTFmZmNrrp+zANhp/Vbwn015per1BGaQtllqxooCHm</w:t>
      </w:r>
    </w:p>
    <w:p>
      <w:pPr>
        <w:pStyle w:val="PreformattedText"/>
        <w:bidi w:val="0"/>
        <w:spacing w:before="0" w:after="0"/>
        <w:jc w:val="left"/>
        <w:rPr/>
      </w:pPr>
      <w:r>
        <w:rPr/>
        <w:t>dnCZcJ2OUh1gbXNyVLBJUQhfVi16ZCPTqGmfYT+MytsT2dTQFQMO1fxWNGaCfUxEM0MPUGiUiY5Vsp</w:t>
      </w:r>
    </w:p>
    <w:p>
      <w:pPr>
        <w:pStyle w:val="PreformattedText"/>
        <w:bidi w:val="0"/>
        <w:spacing w:before="0" w:after="0"/>
        <w:jc w:val="left"/>
        <w:rPr/>
      </w:pPr>
      <w:r>
        <w:rPr/>
        <w:t>iOf6xUU55qC1MceTBnfxq156KpRCC5khspSfSnqTWLN8oy1lt8GX6e2VHYCoASm1Hu+cN/S6yB6r/w</w:t>
      </w:r>
    </w:p>
    <w:p>
      <w:pPr>
        <w:pStyle w:val="PreformattedText"/>
        <w:bidi w:val="0"/>
        <w:spacing w:before="0" w:after="0"/>
        <w:jc w:val="left"/>
        <w:rPr/>
      </w:pPr>
      <w:r>
        <w:rPr/>
        <w:t>BfyRYzNPVWo3kMu17zM+I0/BkUrC2pDArmZKfOq5BUPM8t0KaJdUNyf1X061ADEOaa+75vbMjbJtAu</w:t>
      </w:r>
    </w:p>
    <w:p>
      <w:pPr>
        <w:pStyle w:val="PreformattedText"/>
        <w:bidi w:val="0"/>
        <w:spacing w:before="0" w:after="0"/>
        <w:jc w:val="left"/>
        <w:rPr/>
      </w:pPr>
      <w:r>
        <w:rPr/>
        <w:t>TT6zHzDs9nenPrt3BopDU2r0fFiREJMxyIlp+BJZkIcUl+Bas5UEbvNcSSkeUvy09u/Wm+8ql/8APz</w:t>
      </w:r>
    </w:p>
    <w:p>
      <w:pPr>
        <w:pStyle w:val="PreformattedText"/>
        <w:bidi w:val="0"/>
        <w:spacing w:before="0" w:after="0"/>
        <w:jc w:val="left"/>
        <w:rPr/>
      </w:pPr>
      <w:r>
        <w:rPr/>
        <w:t>fX9ZhelpcUhiv7PzpNKzxF0XPbTKqPjdMWeXi5WWsduwqoxlMksqadWcqYO5wrAxsKkHd6dvTEOLK2</w:t>
      </w:r>
    </w:p>
    <w:p>
      <w:pPr>
        <w:pStyle w:val="PreformattedText"/>
        <w:bidi w:val="0"/>
        <w:spacing w:before="0" w:after="0"/>
        <w:jc w:val="left"/>
        <w:rPr/>
      </w:pPr>
      <w:r>
        <w:rPr/>
        <w:t>8v3ZWq0iDhumSRzIl17lrFcr0S6pSIF/WblMMz5awp9Uhgry9ELqHHAASlQStKkDnoBPYdDKzTXK5G</w:t>
      </w:r>
    </w:p>
    <w:p>
      <w:pPr>
        <w:pStyle w:val="PreformattedText"/>
        <w:bidi w:val="0"/>
        <w:spacing w:before="0" w:after="0"/>
        <w:jc w:val="left"/>
        <w:rPr/>
      </w:pPr>
      <w:r>
        <w:rPr/>
        <w:t>sltBY3lbDMVi5aXEiKm/EQ3JEgQJLJV5YVBYdyqqeWlptYaGxKy8VI3fN05KtbLs+yUtSGqqBvf1/Z</w:t>
      </w:r>
    </w:p>
    <w:p>
      <w:pPr>
        <w:pStyle w:val="PreformattedText"/>
        <w:bidi w:val="0"/>
        <w:spacing w:before="0" w:after="0"/>
        <w:jc w:val="left"/>
        <w:rPr/>
      </w:pPr>
      <w:r>
        <w:rPr/>
        <w:t>l3aG1dqbw+1PTa4qZGoqqpsvhZ8pqltZ9bMp7phYegWkRyvfCpMZwMRyNxVvbSWlp6vobRV2ckrUK/</w:t>
      </w:r>
    </w:p>
    <w:p>
      <w:pPr>
        <w:pStyle w:val="PreformattedText"/>
        <w:bidi w:val="0"/>
        <w:spacing w:before="0" w:after="0"/>
        <w:jc w:val="left"/>
        <w:rPr/>
      </w:pPr>
      <w:r>
        <w:rPr/>
        <w:t>zTHtOzUaxZTTF7T9APgT/pGzrfT7elPFrUTWq9Uxq3dpHWl1X/AP6v66oJCWFSp35pBaRL05qWBZuP</w:t>
      </w:r>
    </w:p>
    <w:p>
      <w:pPr>
        <w:pStyle w:val="PreformattedText"/>
        <w:bidi w:val="0"/>
        <w:spacing w:before="0" w:after="0"/>
        <w:jc w:val="left"/>
        <w:rPr/>
      </w:pPr>
      <w:r>
        <w:rPr/>
        <w:t>Da6kgMxV+WshfXe2bpRqoKVmGa8reM8xtPRJQ5UVKp3h4T66/hI/HZo7XOsUeDd/ONDdIr3lUci2sU</w:t>
      </w:r>
    </w:p>
    <w:p>
      <w:pPr>
        <w:pStyle w:val="PreformattedText"/>
        <w:bidi w:val="0"/>
        <w:spacing w:before="0" w:after="0"/>
        <w:jc w:val="left"/>
        <w:rPr/>
      </w:pPr>
      <w:r>
        <w:rPr/>
        <w:t>SGLY17MGSXoVlkNzwHnvJbKcOqDyErG8Hrs7LtiVW6onfnF2vYalFBXAyTtx7J9U4epK6eFqblxlSY</w:t>
      </w:r>
    </w:p>
    <w:p>
      <w:pPr>
        <w:pStyle w:val="PreformattedText"/>
        <w:bidi w:val="0"/>
        <w:spacing w:before="0" w:after="0"/>
        <w:jc w:val="left"/>
        <w:rPr/>
      </w:pPr>
      <w:r>
        <w:rPr/>
        <w:t>nwqZDSHEOLQiYkqjh/Cjhp9TbnkuYx5jakfMrrfObJEh5K1rQlW4BDbgX3IQ6OQoAjBBTj7bvV0Qiw</w:t>
      </w:r>
    </w:p>
    <w:p>
      <w:pPr>
        <w:pStyle w:val="PreformattedText"/>
        <w:bidi w:val="0"/>
        <w:spacing w:before="0" w:after="0"/>
        <w:jc w:val="left"/>
        <w:rPr/>
      </w:pPr>
      <w:r>
        <w:rPr/>
        <w:t>O4HsfY49WFJ5VknAxnt0QmwwD3GOccEYGR9ODz0Qmew/8A0n/9PRCa855HuM4HP07Z557dEJkg5HYZ</w:t>
      </w:r>
    </w:p>
    <w:p>
      <w:pPr>
        <w:pStyle w:val="PreformattedText"/>
        <w:bidi w:val="0"/>
        <w:spacing w:before="0" w:after="0"/>
        <w:jc w:val="left"/>
        <w:rPr/>
      </w:pPr>
      <w:r>
        <w:rPr/>
        <w:t>4HscduCfv0QmT7YOAr3OfoOB9+eiEwE4/bIIH7fv9+iE9g49PI9R5HJ9wcY+vRCeOOB7ZB47fXuO2O</w:t>
      </w:r>
    </w:p>
    <w:p>
      <w:pPr>
        <w:pStyle w:val="PreformattedText"/>
        <w:bidi w:val="0"/>
        <w:spacing w:before="0" w:after="0"/>
        <w:jc w:val="left"/>
        <w:rPr/>
      </w:pPr>
      <w:r>
        <w:rPr/>
        <w:t>/RCeHJ44HIJAz7enGOiE9jOM5/XnPB+h5H0OOiEz9OfbnI4zwTnnjohPBPHGT29zx/bohPY4AP98Y7</w:t>
      </w:r>
    </w:p>
    <w:p>
      <w:pPr>
        <w:pStyle w:val="PreformattedText"/>
        <w:bidi w:val="0"/>
        <w:spacing w:before="0" w:after="0"/>
        <w:jc w:val="left"/>
        <w:rPr/>
      </w:pPr>
      <w:r>
        <w:rPr/>
        <w:t>9sD2PRCe5/5e3fnnnt2/59EJ7Ge45ORj65/b3wOiE8BnGSR/njAPJH1weiE99P7+/vke/RCZ/wDYwO</w:t>
      </w:r>
    </w:p>
    <w:p>
      <w:pPr>
        <w:pStyle w:val="PreformattedText"/>
        <w:bidi w:val="0"/>
        <w:spacing w:before="0" w:after="0"/>
        <w:jc w:val="left"/>
        <w:rPr/>
      </w:pPr>
      <w:r>
        <w:rPr/>
        <w:t>Pt/l0QnuiE99cDOCMZ7EffohPYxx7jj6/0/wCXRCe6IT3RCe6IT3RCZ/qO/wB/79u3RCIO9sHt/XGf</w:t>
      </w:r>
    </w:p>
    <w:p>
      <w:pPr>
        <w:pStyle w:val="PreformattedText"/>
        <w:bidi w:val="0"/>
        <w:spacing w:before="0" w:after="0"/>
        <w:jc w:val="left"/>
        <w:rPr/>
      </w:pPr>
      <w:r>
        <w:rPr/>
        <w:t>vj26IQDMxtWSeB+/785989EJEJo4V8uBu785557jgfTrTs/H6f6TNtNsD4/5Erm/SopURg+njP15GR</w:t>
      </w:r>
    </w:p>
    <w:p>
      <w:pPr>
        <w:pStyle w:val="PreformattedText"/>
        <w:bidi w:val="0"/>
        <w:spacing w:before="0" w:after="0"/>
        <w:jc w:val="left"/>
        <w:rPr/>
      </w:pPr>
      <w:r>
        <w:rPr/>
        <w:t>/i567uzWwt2GcCql3OvCc/6pGUOkZHfuOffPA7Y6Xae314RFJBXHUqf6zmvUycuKwCSXFe/A2p98ck</w:t>
      </w:r>
    </w:p>
    <w:p>
      <w:pPr>
        <w:pStyle w:val="PreformattedText"/>
        <w:bidi w:val="0"/>
        <w:spacing w:before="0" w:after="0"/>
        <w:jc w:val="left"/>
        <w:rPr/>
      </w:pPr>
      <w:r>
        <w:rPr/>
        <w:t>HrhVv9Yzt7NfA38YAh9kDPcgjPBJ+XAGO5wP/D1M0SY0o/2tHIAwM454B3dj2/fpanIPj+UgkAG/CT</w:t>
      </w:r>
    </w:p>
    <w:p>
      <w:pPr>
        <w:pStyle w:val="PreformattedText"/>
        <w:bidi w:val="0"/>
        <w:spacing w:before="0" w:after="0"/>
        <w:jc w:val="left"/>
        <w:rPr/>
      </w:pPr>
      <w:r>
        <w:rPr/>
        <w:t>9vGFjPtxnJ57gnjA7ft6euxs1ri/snHr8H+EjdjgNLGM+pXPOUjvxgEZyOuopOQ9swVLYMvt/CVvOO</w:t>
      </w:r>
    </w:p>
    <w:p>
      <w:pPr>
        <w:pStyle w:val="PreformattedText"/>
        <w:bidi w:val="0"/>
        <w:spacing w:before="0" w:after="0"/>
        <w:jc w:val="left"/>
        <w:rPr/>
      </w:pPr>
      <w:r>
        <w:rPr/>
        <w:t>Hz3yod/8IGM5PA9sZ56umc6AnwghGNrvPOQcAAE88cY4zt+nWiZxe+nGA77IjsZwPXjKRtIKeMn6n6</w:t>
      </w:r>
    </w:p>
    <w:p>
      <w:pPr>
        <w:pStyle w:val="PreformattedText"/>
        <w:bidi w:val="0"/>
        <w:spacing w:before="0" w:after="0"/>
        <w:jc w:val="left"/>
        <w:rPr/>
      </w:pPr>
      <w:r>
        <w:rPr/>
        <w:t>fcdcDpAA7Qp9k7Ow65i/COaU5WgYwQOOwwDgZ/sOfv1la1j4TqUyFYG9xy+vZLKiJy2nHPGSOTjHbH</w:t>
      </w:r>
    </w:p>
    <w:p>
      <w:pPr>
        <w:pStyle w:val="PreformattedText"/>
        <w:bidi w:val="0"/>
        <w:spacing w:before="0" w:after="0"/>
        <w:jc w:val="left"/>
        <w:rPr/>
      </w:pPr>
      <w:r>
        <w:rPr/>
        <w:t>P2z9c9c2pbS030+2aTAMp4CsjJOMADgdh+6eufVBNQgHIzSnA/GMSO44JOeBnueAUn35P/zdVEWuPG</w:t>
      </w:r>
    </w:p>
    <w:p>
      <w:pPr>
        <w:pStyle w:val="PreformattedText"/>
        <w:bidi w:val="0"/>
        <w:spacing w:before="0" w:after="0"/>
        <w:jc w:val="left"/>
        <w:rPr/>
      </w:pPr>
      <w:r>
        <w:rPr/>
        <w:t>PE1c9/r3UMJB9wE4+gx0SRa4vwiQAx2wSSokn33YxkZxjPcdz0SImR3J5yfpg5PBwP0nP+R3dEOE8c</w:t>
      </w:r>
    </w:p>
    <w:p>
      <w:pPr>
        <w:pStyle w:val="PreformattedText"/>
        <w:bidi w:val="0"/>
        <w:spacing w:before="0" w:after="0"/>
        <w:jc w:val="left"/>
        <w:rPr/>
      </w:pPr>
      <w:r>
        <w:rPr/>
        <w:t>bhzx/VWBj2yPqOxx1Wf/AF+vCbCyhC4Iv67sSGOVY5Ke55OQSQgccnP06h9TY8JXTa4Ibm9fszQ4+p</w:t>
      </w:r>
    </w:p>
    <w:p>
      <w:pPr>
        <w:pStyle w:val="PreformattedText"/>
        <w:bidi w:val="0"/>
        <w:spacing w:before="0" w:after="0"/>
        <w:jc w:val="left"/>
        <w:rPr/>
      </w:pPr>
      <w:r>
        <w:rPr/>
        <w:t>55CjkKxzx24P8A6dIQe0aS4A8rLoIjj/l3/m/Vk/QD1duiwBNhIKgG/d7Zor64wMnGRwc4OTjPP/Lo</w:t>
      </w:r>
    </w:p>
    <w:p>
      <w:pPr>
        <w:pStyle w:val="PreformattedText"/>
        <w:bidi w:val="0"/>
        <w:spacing w:before="0" w:after="0"/>
        <w:jc w:val="left"/>
        <w:rPr/>
      </w:pPr>
      <w:r>
        <w:rPr/>
        <w:t>igXJuthEFAn2ByNoOR24P05SD/Q/8PUAAcBaP3ub6Ilx9Aec++CSMjgD0jPv356mKf8A1+vCaHk+53</w:t>
      </w:r>
    </w:p>
    <w:p>
      <w:pPr>
        <w:pStyle w:val="PreformattedText"/>
        <w:bidi w:val="0"/>
        <w:spacing w:before="0" w:after="0"/>
        <w:jc w:val="left"/>
        <w:rPr/>
      </w:pPr>
      <w:r>
        <w:rPr/>
        <w:t>ZyCCDgcHnkD7H36JXEznPBPAyMKIBPGRj3Of8A06XRh7JZ8p6tE1AAjHsc5wojJ98Dtzz9PT00smig</w:t>
      </w:r>
    </w:p>
    <w:p>
      <w:pPr>
        <w:pStyle w:val="PreformattedText"/>
        <w:bidi w:val="0"/>
        <w:spacing w:before="0" w:after="0"/>
        <w:jc w:val="left"/>
        <w:rPr/>
      </w:pPr>
      <w:r>
        <w:rPr/>
        <w:t>AEjaRt4yT9DkEEcbs/cZ6ITUgZOMYOP6A8Acc8d+OMq6ITVQGTncAMA+wKUpwMgYwBnkdEImoDGMEk</w:t>
      </w:r>
    </w:p>
    <w:p>
      <w:pPr>
        <w:pStyle w:val="PreformattedText"/>
        <w:bidi w:val="0"/>
        <w:spacing w:before="0" w:after="0"/>
        <w:jc w:val="left"/>
        <w:rPr/>
      </w:pPr>
      <w:r>
        <w:rPr/>
        <w:t>ZPv+5H+ZyOq72DW43iAAj2dk0UDuyccA5BBI55JJT2IJ9+kZCSxHEQW2NwNRNSnkcd9xJJHI5zke5G</w:t>
      </w:r>
    </w:p>
    <w:p>
      <w:pPr>
        <w:pStyle w:val="PreformattedText"/>
        <w:bidi w:val="0"/>
        <w:spacing w:before="0" w:after="0"/>
        <w:jc w:val="left"/>
        <w:rPr/>
      </w:pPr>
      <w:r>
        <w:rPr/>
        <w:t>P36LHwMZce7EVJIwOdw+hzwcnkg8/wBeeoa68RLKdt4evWs+ys7uQeeRjgfTsDn1ZI7/AG69JS5x67</w:t>
      </w:r>
    </w:p>
    <w:p>
      <w:pPr>
        <w:pStyle w:val="PreformattedText"/>
        <w:bidi w:val="0"/>
        <w:spacing w:before="0" w:after="0"/>
        <w:jc w:val="left"/>
        <w:rPr/>
      </w:pPr>
      <w:r>
        <w:rPr/>
        <w:t>ROC/AfGQiywQQMg7jx2T7nnPuOu7s3ORPP7ZyMeyV/aD0nngZHODnuU4P0x267lLLIW4Xnnq5GSC1i</w:t>
      </w:r>
    </w:p>
    <w:p>
      <w:pPr>
        <w:pStyle w:val="PreformattedText"/>
        <w:bidi w:val="0"/>
        <w:spacing w:before="0" w:after="0"/>
        <w:jc w:val="left"/>
        <w:rPr/>
      </w:pPr>
      <w:r>
        <w:rPr/>
        <w:t>C0jKh6vSBwB29sDuP5ic9a5XHbKSCB2x8oz7/MePcZ9/boi5r4w9FBJ9J29s/U/Q85HA/bPVNXs3co</w:t>
      </w:r>
    </w:p>
    <w:p>
      <w:pPr>
        <w:pStyle w:val="PreformattedText"/>
        <w:bidi w:val="0"/>
        <w:spacing w:before="0" w:after="0"/>
        <w:jc w:val="left"/>
        <w:rPr/>
      </w:pPr>
      <w:r>
        <w:rPr/>
        <w:t>rd3KSGPg4G0jJSQDgAEDGcp+g9us78xm1L6Bh6/L5sMNjj1DP2+p7f06xs3HXWa0tr4zY4GMkDHt7g</w:t>
      </w:r>
    </w:p>
    <w:p>
      <w:pPr>
        <w:pStyle w:val="PreformattedText"/>
        <w:bidi w:val="0"/>
        <w:spacing w:before="0" w:after="0"/>
        <w:jc w:val="left"/>
        <w:rPr/>
      </w:pPr>
      <w:r>
        <w:rPr/>
        <w:t>H9wPfp1OPCQ4sQAIg7j7ZP17nHt37Hq+Uvw+EBTSdpz3/wCIbsfQdsD69EqkHsCTuxkAA5BPGOce/c</w:t>
      </w:r>
    </w:p>
    <w:p>
      <w:pPr>
        <w:pStyle w:val="PreformattedText"/>
        <w:bidi w:val="0"/>
        <w:spacing w:before="0" w:after="0"/>
        <w:jc w:val="left"/>
        <w:rPr/>
      </w:pPr>
      <w:r>
        <w:rPr/>
        <w:t>nrRAMCPeUyqtRJVtXwCFJJHOTyDjP0H2+3Vfyfq8rZWBJN2pt3ZztqlsqW4cABIPBBynIwAR7Ag9u4</w:t>
      </w:r>
    </w:p>
    <w:p>
      <w:pPr>
        <w:pStyle w:val="PreformattedText"/>
        <w:bidi w:val="0"/>
        <w:spacing w:before="0" w:after="0"/>
        <w:jc w:val="left"/>
        <w:rPr/>
      </w:pPr>
      <w:r>
        <w:rPr/>
        <w:t>6oruCo0j0wSWsNCd0eC96U1YHa6oEekKAPvhOcgcpHP0P+LrlVSb24k6TcgtkD2RiwSFJwMYVweMjJ</w:t>
      </w:r>
    </w:p>
    <w:p>
      <w:pPr>
        <w:pStyle w:val="PreformattedText"/>
        <w:bidi w:val="0"/>
        <w:spacing w:before="0" w:after="0"/>
        <w:jc w:val="left"/>
        <w:rPr/>
      </w:pPr>
      <w:r>
        <w:rPr/>
        <w:t>7du5P/AM3VL8xmmkjNZwdEMlleTubzkDO4ZAJCj8yRxySAk/fPt0vD2TYhCsCeyTRjOwduBgAYH8vG</w:t>
      </w:r>
    </w:p>
    <w:p>
      <w:pPr>
        <w:pStyle w:val="PreformattedText"/>
        <w:bidi w:val="0"/>
        <w:spacing w:before="0" w:after="0"/>
        <w:jc w:val="left"/>
        <w:rPr/>
      </w:pPr>
      <w:r>
        <w:rPr/>
        <w:t>0AY4J6heD/O/rNOl/blFzjuDuAwM4A9JPJ+g6mWzxwrPJ4Gc+/seR9QT/Xoi5DHKBLHhtZCuMHGTgK</w:t>
      </w:r>
    </w:p>
    <w:p>
      <w:pPr>
        <w:pStyle w:val="PreformattedText"/>
        <w:bidi w:val="0"/>
        <w:spacing w:before="0" w:after="0"/>
        <w:jc w:val="left"/>
        <w:rPr/>
      </w:pPr>
      <w:r>
        <w:rPr/>
        <w:t>98YI7nAwPbb0jHVR4y2iDjfslJ6r5QvHOVKxkAYGPSD9VHHv2PXPqH8ZrTlE5k1SRudUeTuJScjaSn</w:t>
      </w:r>
    </w:p>
    <w:p>
      <w:pPr>
        <w:pStyle w:val="PreformattedText"/>
        <w:bidi w:val="0"/>
        <w:spacing w:before="0" w:after="0"/>
        <w:jc w:val="left"/>
        <w:rPr/>
      </w:pPr>
      <w:r>
        <w:rPr/>
        <w:t>OTj69snjB659c2vYehL04H4ykrgfP7qUck8lKR75V3J449+euZVW5t7JqBPVOx1LGRyIrEhBGQMgg+</w:t>
      </w:r>
    </w:p>
    <w:p>
      <w:pPr>
        <w:pStyle w:val="PreformattedText"/>
        <w:bidi w:val="0"/>
        <w:spacing w:before="0" w:after="0"/>
        <w:jc w:val="left"/>
        <w:rPr/>
      </w:pPr>
      <w:r>
        <w:rPr/>
        <w:t>wyrjg5xk8D6hOOooixv4iZiAVKnwlt0LiUqGQAex2nIIyOOQAOe4PXWRdAo4zI9hYAay4aKSgrR33J</w:t>
      </w:r>
    </w:p>
    <w:p>
      <w:pPr>
        <w:pStyle w:val="PreformattedText"/>
        <w:bidi w:val="0"/>
        <w:spacing w:before="0" w:after="0"/>
        <w:jc w:val="left"/>
        <w:rPr/>
      </w:pPr>
      <w:r>
        <w:rPr/>
        <w:t>SSklWcL4KwSASo5HA79aha4vwlDYtc9qy2aiQCEbsEkA/dXIODk8gA/vz1qQMQFXQTnVLkgAyxK5xv</w:t>
      </w:r>
    </w:p>
    <w:p>
      <w:pPr>
        <w:pStyle w:val="PreformattedText"/>
        <w:bidi w:val="0"/>
        <w:spacing w:before="0" w:after="0"/>
        <w:jc w:val="left"/>
        <w:rPr/>
      </w:pPr>
      <w:r>
        <w:rPr/>
        <w:t>HKsEpBAPBxyBt3ZA5x1OFXwMpO6wy3bCSJtxGRggbeCnj5QRz6hz25/c9QysupXG0nNCCchaOEHIzn</w:t>
      </w:r>
    </w:p>
    <w:p>
      <w:pPr>
        <w:pStyle w:val="PreformattedText"/>
        <w:bidi w:val="0"/>
        <w:spacing w:before="0" w:after="0"/>
        <w:jc w:val="left"/>
        <w:rPr/>
      </w:pPr>
      <w:r>
        <w:rPr/>
        <w:t>j2PPIHbP15/yT0knS3siiVhWSPuMjGSonhJxjHA54/T0QFrC3COErG0jPZJJ+vuQTyPf29h0SCdDcW</w:t>
      </w:r>
    </w:p>
    <w:p>
      <w:pPr>
        <w:pStyle w:val="PreformattedText"/>
        <w:bidi w:val="0"/>
        <w:spacing w:before="0" w:after="0"/>
        <w:jc w:val="left"/>
        <w:rPr/>
      </w:pPr>
      <w:r>
        <w:rPr/>
        <w:t>iYIwc4P+XHuccbSfSMe/RIKqwFxqRpElpGw8/LuO7sknHIz3/v/wBOtEWmmChO3tgeRwlWPTxgcYH1</w:t>
      </w:r>
    </w:p>
    <w:p>
      <w:pPr>
        <w:pStyle w:val="PreformattedText"/>
        <w:bidi w:val="0"/>
        <w:spacing w:before="0" w:after="0"/>
        <w:jc w:val="left"/>
        <w:rPr/>
      </w:pPr>
      <w:r>
        <w:rPr/>
        <w:t>IJOBnBH9D1nlsBSEjYoEkgA+2cAkH1BPOAc9uq8iN0NoZogOTk+ZnbgpKgMjkqPGCcZzk/fqH4j4S+</w:t>
      </w:r>
    </w:p>
    <w:p>
      <w:pPr>
        <w:pStyle w:val="PreformattedText"/>
        <w:bidi w:val="0"/>
        <w:spacing w:before="0" w:after="0"/>
        <w:jc w:val="left"/>
        <w:rPr/>
      </w:pPr>
      <w:r>
        <w:rPr/>
        <w:t>gdSICltq28BPynG0kkAHt7c4Kvt0k0wG7wRgFIzkdiPsRngqB46rcjh2yyn2xi6FfNhWAnPflQwMrU</w:t>
      </w:r>
    </w:p>
    <w:p>
      <w:pPr>
        <w:pStyle w:val="PreformattedText"/>
        <w:bidi w:val="0"/>
        <w:spacing w:before="0" w:after="0"/>
        <w:jc w:val="left"/>
        <w:rPr/>
      </w:pPr>
      <w:r>
        <w:rPr/>
        <w:t>lIOMAp4/x9VyybNpOOSVHJP0HbJP2Py8+3RCLgKCgCpWd2SQd2TnO4jj3IwDwd3RCEkHGVeonBSPbc</w:t>
      </w:r>
    </w:p>
    <w:p>
      <w:pPr>
        <w:pStyle w:val="PreformattedText"/>
        <w:bidi w:val="0"/>
        <w:spacing w:before="0" w:after="0"/>
        <w:jc w:val="left"/>
        <w:rPr/>
      </w:pPr>
      <w:r>
        <w:rPr/>
        <w:t>R3OT2x36IRZCz5ic7cZ9h3JIOe2MjPt/4eiKQQpJJtbly/2wqhwbccZ7khJxj6KB+iueiVYm2XZHEd</w:t>
      </w:r>
    </w:p>
    <w:p>
      <w:pPr>
        <w:pStyle w:val="PreformattedText"/>
        <w:bidi w:val="0"/>
        <w:spacing w:before="0" w:after="0"/>
        <w:jc w:val="left"/>
        <w:rPr/>
      </w:pPr>
      <w:r>
        <w:rPr/>
        <w:t>0FeDt2p+mQB9cY7fv1IJGokQgXMgAj67eRgD9IBwcH/PqS7fCEcsvgYPBx6c5xjA4AGPkznpi/gIpV</w:t>
      </w:r>
    </w:p>
    <w:p>
      <w:pPr>
        <w:pStyle w:val="PreformattedText"/>
        <w:bidi w:val="0"/>
        <w:spacing w:before="0" w:after="0"/>
        <w:jc w:val="left"/>
        <w:rPr/>
      </w:pPr>
      <w:r>
        <w:rPr/>
        <w:t>TxEXceClEAhBKtqtwPrzwkZyc8j7Yzt6kPc2taJUUth7DFG3h6VA8YAxgAY5A3ge+f6fzdTc3sVtDA</w:t>
      </w:r>
    </w:p>
    <w:p>
      <w:pPr>
        <w:pStyle w:val="PreformattedText"/>
        <w:bidi w:val="0"/>
        <w:spacing w:before="0" w:after="0"/>
        <w:jc w:val="left"/>
        <w:rPr/>
      </w:pPr>
      <w:r>
        <w:rPr/>
        <w:t>eJ/Zm6XiF5T7kZ7c4wQVZPAwr+/Vha4APESlqbX0WO0Pkp3Z3Haf+YBCuOD/AJnHTadzj68YpsNDew</w:t>
      </w:r>
    </w:p>
    <w:p>
      <w:pPr>
        <w:pStyle w:val="PreformattedText"/>
        <w:bidi w:val="0"/>
        <w:spacing w:before="0" w:after="0"/>
        <w:jc w:val="left"/>
        <w:rPr/>
      </w:pPr>
      <w:r>
        <w:rPr/>
        <w:t>jpl8KIyrJAGMJzj7jA5ST0FnXt4xSCVIPAQj5wODjIx6sK7ccpzk5OSPtjpw+RUWvaIKS2aO23BwM4</w:t>
      </w:r>
    </w:p>
    <w:p>
      <w:pPr>
        <w:pStyle w:val="PreformattedText"/>
        <w:bidi w:val="0"/>
        <w:spacing w:before="0" w:after="0"/>
        <w:jc w:val="left"/>
        <w:rPr/>
      </w:pPr>
      <w:r>
        <w:rPr/>
        <w:t>PI3cfQBI9JyRuz1dkwIUPKiCuhmy1kkDnBGQMe3ZScjGfl9u/VhqMBY2ykT2/ICMgDCeCcDKuMp/m+</w:t>
      </w:r>
    </w:p>
    <w:p>
      <w:pPr>
        <w:pStyle w:val="PreformattedText"/>
        <w:bidi w:val="0"/>
        <w:spacing w:before="0" w:after="0"/>
        <w:jc w:val="left"/>
        <w:rPr/>
      </w:pPr>
      <w:r>
        <w:rPr/>
        <w:t>Ud8jqc18n4f4kEgD4Rg4ole4njn0qGCME+5+g6qYgm4HzpIsxGmQjV5ZOQCkjGTklX2yPtj+ueqybE</w:t>
      </w:r>
    </w:p>
    <w:p>
      <w:pPr>
        <w:pStyle w:val="PreformattedText"/>
        <w:bidi w:val="0"/>
        <w:spacing w:before="0" w:after="0"/>
        <w:jc w:val="left"/>
        <w:rPr/>
      </w:pPr>
      <w:r>
        <w:rPr/>
        <w:t>DvEM00AADdXEQYVqJKEq9XJ5z8oOM5HYc9sd+qWGKgeMZFyNpFdQzUoZ+Ew4X5DLimEx1BuQ+qOCpT</w:t>
      </w:r>
    </w:p>
    <w:p>
      <w:pPr>
        <w:pStyle w:val="PreformattedText"/>
        <w:bidi w:val="0"/>
        <w:spacing w:before="0" w:after="0"/>
        <w:jc w:val="left"/>
        <w:rPr/>
      </w:pPr>
      <w:r>
        <w:rPr/>
        <w:t>cVLhHnvBA3pb53bVJ6SakQC+I+M4x8T9YaO1HpGRetVlbqZqnmR5VxMtyqEKCXWOSW5HmQlgOtuiSl</w:t>
      </w:r>
    </w:p>
    <w:p>
      <w:pPr>
        <w:pStyle w:val="PreformattedText"/>
        <w:bidi w:val="0"/>
        <w:spacing w:before="0" w:after="0"/>
        <w:jc w:val="left"/>
        <w:rPr/>
      </w:pPr>
      <w:r>
        <w:rPr/>
        <w:t>lKg3/wDzs+vZ6c9UgLw09f0m2kr5AXxynyx8UPxg+Pr0bWafA3Tr40TRR4E9Wp9aVqXL2+gwZQRqqg</w:t>
      </w:r>
    </w:p>
    <w:p>
      <w:pPr>
        <w:pStyle w:val="PreformattedText"/>
        <w:bidi w:val="0"/>
        <w:spacing w:before="0" w:after="0"/>
        <w:jc w:val="left"/>
        <w:rPr/>
      </w:pPr>
      <w:r>
        <w:rPr/>
        <w:t>XpuaoIu266WGUQ7EJ81xhznKtquuVtO0He6pNPE8J29l2BSA1UkN5VnNuvI3idqqTUakvfF2HeN2so</w:t>
      </w:r>
    </w:p>
    <w:p>
      <w:pPr>
        <w:pStyle w:val="PreformattedText"/>
        <w:bidi w:val="0"/>
        <w:spacing w:before="0" w:after="0"/>
        <w:jc w:val="left"/>
        <w:rPr/>
      </w:pPr>
      <w:r>
        <w:rPr/>
        <w:t>SmG2XWWE6fsLdceIaqqr3lEVLjQc8hRwlDakZVtUd3XJfaqlZwFJZ7d3lWd7ZtioqCMVoheOXM057s</w:t>
      </w:r>
    </w:p>
    <w:p>
      <w:pPr>
        <w:pStyle w:val="PreformattedText"/>
        <w:bidi w:val="0"/>
        <w:spacing w:before="0" w:after="0"/>
        <w:jc w:val="left"/>
        <w:rPr/>
      </w:pPr>
      <w:r>
        <w:rPr/>
        <w:t>no9nMmR4MFmPNZektvWt262Uy3apb0FyweaeWVPvOSY7yQCdy3Gv5VJ659c67xm+kAQVC3xlTI1BYP</w:t>
      </w:r>
    </w:p>
    <w:p>
      <w:pPr>
        <w:pStyle w:val="PreformattedText"/>
        <w:bidi w:val="0"/>
        <w:spacing w:before="0" w:after="0"/>
        <w:jc w:val="left"/>
        <w:rPr/>
      </w:pPr>
      <w:r>
        <w:rPr/>
        <w:t>Pv0+n5aXNPVr8mwcfkwnHIEuzhgtyFRAoFLb6i46gBXB8tP83U3CoAz83dliks2i6L2yc1Fd4i3yq+</w:t>
      </w:r>
    </w:p>
    <w:p>
      <w:pPr>
        <w:pStyle w:val="PreformattedText"/>
        <w:bidi w:val="0"/>
        <w:spacing w:before="0" w:after="0"/>
        <w:jc w:val="left"/>
        <w:rPr/>
      </w:pPr>
      <w:r>
        <w:rPr/>
        <w:t>pY2IcQpPwT9iyhttMdpPmiK/DQhIbZaadcUHlAZClD5eTS1anY3Jb2S9KNQsqhftmyNHtsaespV7Zr</w:t>
      </w:r>
    </w:p>
    <w:p>
      <w:pPr>
        <w:pStyle w:val="PreformattedText"/>
        <w:bidi w:val="0"/>
        <w:spacing w:before="0" w:after="0"/>
        <w:jc w:val="left"/>
        <w:rPr/>
      </w:pPr>
      <w:r>
        <w:rPr/>
        <w:t>1FKNs8mxmTUtR6ZhERlyc42EtYckupW8lHl42KC0pHVJqAsMU6sL96bl2YYb5y+zGRJ7Ubb4ehaYWh</w:t>
      </w:r>
    </w:p>
    <w:p>
      <w:pPr>
        <w:pStyle w:val="PreformattedText"/>
        <w:bidi w:val="0"/>
        <w:spacing w:before="0" w:after="0"/>
        <w:jc w:val="left"/>
        <w:rPr/>
      </w:pPr>
      <w:r>
        <w:rPr/>
        <w:t>mR/AiyW6qCtttxCGMpYhKbbJZjBCkoKic7k/p6gYgFj2eZpZSAuyUhq47BBWnvCK/sbZatRl7TtYn4</w:t>
      </w:r>
    </w:p>
    <w:p>
      <w:pPr>
        <w:pStyle w:val="PreformattedText"/>
        <w:bidi w:val="0"/>
        <w:spacing w:before="0" w:after="0"/>
        <w:jc w:val="left"/>
        <w:rPr/>
      </w:pPr>
      <w:r>
        <w:rPr/>
        <w:t>hTEt1t1VpKacbStthuMpxXkblFzyXHBjcrPp2jqKm1qtkA6xo9LYKpLXIpr3TL0034ZTbqOj4OHHrq</w:t>
      </w:r>
    </w:p>
    <w:p>
      <w:pPr>
        <w:pStyle w:val="PreformattedText"/>
        <w:bidi w:val="0"/>
        <w:spacing w:before="0" w:after="0"/>
        <w:jc w:val="left"/>
        <w:rPr/>
      </w:pPr>
      <w:r>
        <w:rPr/>
        <w:t>Vhht50w47b0x2GyDHW9MspiVF2SHNrqwhGSXFJ5Vt6yNXCksWJY8MvH4TbR2VqtwAMfZLno9D0tdFh</w:t>
      </w:r>
    </w:p>
    <w:p>
      <w:pPr>
        <w:pStyle w:val="PreformattedText"/>
        <w:bidi w:val="0"/>
        <w:spacing w:before="0" w:after="0"/>
        <w:jc w:val="left"/>
        <w:rPr/>
      </w:pPr>
      <w:r>
        <w:rPr/>
        <w:t>GNDfs6yeymCoJvpEmdczmEKWGrCYwsCBGStTkctpUPTw5uVx1nqbS72y3T83lm+ns1rWXIN7eMmMLT</w:t>
      </w:r>
    </w:p>
    <w:p>
      <w:pPr>
        <w:pStyle w:val="PreformattedText"/>
        <w:bidi w:val="0"/>
        <w:spacing w:before="0" w:after="0"/>
        <w:jc w:val="left"/>
        <w:rPr/>
      </w:pPr>
      <w:r>
        <w:rPr/>
        <w:t>056C0mqpaamro7jDKozzB+DLDjqIL0Z1zb/GnB6SkuI53Jb+vfKzAsbuWa3jN1LZGq2CUlpi/e5fL/</w:t>
      </w:r>
    </w:p>
    <w:p>
      <w:pPr>
        <w:pStyle w:val="PreformattedText"/>
        <w:bidi w:val="0"/>
        <w:spacing w:before="0" w:after="0"/>
        <w:jc w:val="left"/>
        <w:rPr/>
      </w:pPr>
      <w:r>
        <w:rPr/>
        <w:t>ANpMEaaYeadjy9NVcuRFZgP17rTK5bUxuWI0tyElD6AuP5LqpXoCsDaNmNvqUsm6wqG83DYwCFFMAw</w:t>
      </w:r>
    </w:p>
    <w:p>
      <w:pPr>
        <w:pStyle w:val="PreformattedText"/>
        <w:bidi w:val="0"/>
        <w:spacing w:before="0" w:after="0"/>
        <w:jc w:val="left"/>
        <w:rPr/>
      </w:pPr>
      <w:r>
        <w:rPr/>
        <w:t>25oWUZymmaiVDsq6Sxaw4sJ19dbJiuRUKbS1gBbbYzh9BBKVN7vbPSNUpGmQG0bdmmns5VzZDdfsjG</w:t>
      </w:r>
    </w:p>
    <w:p>
      <w:pPr>
        <w:pStyle w:val="PreformattedText"/>
        <w:bidi w:val="0"/>
        <w:spacing w:before="0" w:after="0"/>
        <w:jc w:val="left"/>
        <w:rPr/>
      </w:pPr>
      <w:r>
        <w:rPr/>
        <w:t>boO5bv4abCuktM2DzUdn4SCpyA/LZhNuQrBx/hC578Zh5vYQkqVjvtz1COuBAqWx+9/1jNs9QVFDJi</w:t>
      </w:r>
    </w:p>
    <w:p>
      <w:pPr>
        <w:pStyle w:val="PreformattedText"/>
        <w:bidi w:val="0"/>
        <w:spacing w:before="0" w:after="0"/>
        <w:jc w:val="left"/>
        <w:rPr/>
      </w:pPr>
      <w:r>
        <w:rPr/>
        <w:t>tQ4jy3/uaSx/woW5Ty5sZhwNaeD1hPbdbUhMhuYhTj78db+F7GZzcd2PnKSJDqEek9V9eLgZaN3prG</w:t>
      </w:r>
    </w:p>
    <w:p>
      <w:pPr>
        <w:pStyle w:val="PreformattedText"/>
        <w:bidi w:val="0"/>
        <w:spacing w:before="0" w:after="0"/>
        <w:jc w:val="left"/>
        <w:rPr/>
      </w:pPr>
      <w:r>
        <w:rPr/>
        <w:t>yEKWUarzLNKfwmmO2UmEmhmqh6nQ07Cdlb4cYTgNlklERxad0TLzbjAUAW1KVt28dJU2hQpxqb1OXJ</w:t>
      </w:r>
    </w:p>
    <w:p>
      <w:pPr>
        <w:pStyle w:val="PreformattedText"/>
        <w:bidi w:val="0"/>
        <w:spacing w:before="0" w:after="0"/>
        <w:jc w:val="left"/>
        <w:rPr/>
      </w:pPr>
      <w:r>
        <w:rPr/>
        <w:t>sxqVLfq2jfQP8AidGUXg1bLfnTmK6OExJNShBucee6qOG4tgp1AwZKEqaSsrOAlSUhefUes52qri27</w:t>
      </w:r>
    </w:p>
    <w:p>
      <w:pPr>
        <w:pStyle w:val="PreformattedText"/>
        <w:bidi w:val="0"/>
        <w:spacing w:before="0" w:after="0"/>
        <w:jc w:val="left"/>
        <w:rPr/>
      </w:pPr>
      <w:r>
        <w:rPr/>
        <w:t>zDe+HZNH6gWP07q+v8ywrTw9kJlIbWxVuw1RoMWpsHKgoEByO7Kc8grKiHnVuyZADrhJ2uKQD6EJTT</w:t>
      </w:r>
    </w:p>
    <w:p>
      <w:pPr>
        <w:pStyle w:val="PreformattedText"/>
        <w:bidi w:val="0"/>
        <w:spacing w:before="0" w:after="0"/>
        <w:jc w:val="left"/>
        <w:rPr/>
      </w:pPr>
      <w:r>
        <w:rPr/>
        <w:t>17E3YlW7d7Kb9n2BbMxAbvZEevykUs/A62mWlQxOhvMxrOYy2zPivkpRDmQnoriEx1L5W4FJDS0qys</w:t>
      </w:r>
    </w:p>
    <w:p>
      <w:pPr>
        <w:pStyle w:val="PreformattedText"/>
        <w:bidi w:val="0"/>
        <w:spacing w:before="0" w:after="0"/>
        <w:jc w:val="left"/>
        <w:rPr/>
      </w:pPr>
      <w:r>
        <w:rPr/>
        <w:t>tqSdpSOm6+6kqxv5cYVOj1rODjkq8xG7j9EG23gMkHUDslqS6lppyU/5KX4rz0ZucxDlR4jYWS62j4</w:t>
      </w:r>
    </w:p>
    <w:p>
      <w:pPr>
        <w:pStyle w:val="PreformattedText"/>
        <w:bidi w:val="0"/>
        <w:spacing w:before="0" w:after="0"/>
        <w:jc w:val="left"/>
        <w:rPr/>
      </w:pPr>
      <w:r>
        <w:rPr/>
        <w:t>hLuAN21sqQo7+rF2tlVAFsy/xSmp0PkxbLdbur5Yva+AExu5pIDFdLQdQxLWOzIjvKdZcfZhJkoklt</w:t>
      </w:r>
    </w:p>
    <w:p>
      <w:pPr>
        <w:pStyle w:val="PreformattedText"/>
        <w:bidi w:val="0"/>
        <w:spacing w:before="0" w:after="0"/>
        <w:jc w:val="left"/>
        <w:rPr/>
      </w:pPr>
      <w:r>
        <w:rPr/>
        <w:t>4Dz5KYQShIO1R8xSE4KVbpXa3s1tNPx/pEbo1UcCobc3D8JAtV+CUqovnrJdFB1ZComG7Z+E627FLt</w:t>
      </w:r>
    </w:p>
    <w:p>
      <w:pPr>
        <w:pStyle w:val="PreformattedText"/>
        <w:bidi w:val="0"/>
        <w:spacing w:before="0" w:after="0"/>
        <w:jc w:val="left"/>
        <w:rPr/>
      </w:pPr>
      <w:r>
        <w:rPr/>
        <w:t>bO+JYbjyUtEKkttWeVFCsemMlPYK6vpVyVtUPV5/xTJtfRpUNVCCpTp/bj/NOa9VeBlQu7dp5+mHkS</w:t>
      </w:r>
    </w:p>
    <w:p>
      <w:pPr>
        <w:pStyle w:val="PreformattedText"/>
        <w:bidi w:val="0"/>
        <w:spacing w:before="0" w:after="0"/>
        <w:jc w:val="left"/>
        <w:rPr/>
      </w:pPr>
      <w:r>
        <w:rPr/>
        <w:t>5b0StmLmuIabEiWh278746On+JDkpZjtg/KQpSNyT1t/WaiqCDYKMl3e769cZ5+t0ZTqVNEKltOP0/</w:t>
      </w:r>
    </w:p>
    <w:p>
      <w:pPr>
        <w:pStyle w:val="PreformattedText"/>
        <w:bidi w:val="0"/>
        <w:spacing w:before="0" w:after="0"/>
        <w:jc w:val="left"/>
        <w:rPr/>
      </w:pPr>
      <w:r>
        <w:rPr/>
        <w:t>jOe9cfhYcq7KUatMiG4uTYj8rlNMOoRLZW0889EWUgOVW5yO0lBwcKPpx6utOzdJ9YLspYePrvTlbV</w:t>
      </w:r>
    </w:p>
    <w:p>
      <w:pPr>
        <w:pStyle w:val="PreformattedText"/>
        <w:bidi w:val="0"/>
        <w:spacing w:before="0" w:after="0"/>
        <w:jc w:val="left"/>
        <w:rPr/>
      </w:pPr>
      <w:r>
        <w:rPr/>
        <w:t>0I1FzY48dPXdEpyzqrGqfVVPmzrlNkyWkoZW/DLjzbqXSWnV+qL5jBV5aQCnzONu31dAVUZclOQM5V</w:t>
      </w:r>
    </w:p>
    <w:p>
      <w:pPr>
        <w:pStyle w:val="PreformattedText"/>
        <w:bidi w:val="0"/>
        <w:spacing w:before="0" w:after="0"/>
        <w:jc w:val="left"/>
        <w:rPr/>
      </w:pPr>
      <w:r>
        <w:rPr/>
        <w:t>XZno1CrXvbd8PX5wjSais6wSEyoKHpHw7EJ91tlL0Z+tiqD0IrVIQPOKUKJG4bklWxKt3U5r+1bjMx</w:t>
      </w:r>
    </w:p>
    <w:p>
      <w:pPr>
        <w:pStyle w:val="PreformattedText"/>
        <w:bidi w:val="0"/>
        <w:spacing w:before="0" w:after="0"/>
        <w:jc w:val="left"/>
        <w:rPr/>
      </w:pPr>
      <w:r>
        <w:rPr/>
        <w:t>ouTcyf6b1b8TRTKFuS5FYgzkTIDi5a2zVLe3eW/WSnSS7XOOyHt7Lo2tKbwFenqc7ixOf0SltnJcPY</w:t>
      </w:r>
    </w:p>
    <w:p>
      <w:pPr>
        <w:pStyle w:val="PreformattedText"/>
        <w:bidi w:val="0"/>
        <w:spacing w:before="0" w:after="0"/>
        <w:jc w:val="left"/>
        <w:rPr/>
      </w:pPr>
      <w:r>
        <w:rPr/>
        <w:t>K3e96TPS3iQ3p6VHeaWmolpCTCaSt3ZEtokhtLmxgufwIc9kvFbSDtyrf2UOmBfK6nThlKGoq3EC/h</w:t>
      </w:r>
    </w:p>
    <w:p>
      <w:pPr>
        <w:pStyle w:val="PreformattedText"/>
        <w:bidi w:val="0"/>
        <w:spacing w:before="0" w:after="0"/>
        <w:jc w:val="left"/>
        <w:rPr/>
      </w:pPr>
      <w:r>
        <w:rPr/>
        <w:t>O1/Dzxah2Ea6sWdQuVGrtHaYvtV+HiQJCtk+51HXV+pquvskFIXNjQnfzOHyPLMPycA+rrfs9dlTLr</w:t>
      </w:r>
    </w:p>
    <w:p>
      <w:pPr>
        <w:pStyle w:val="PreformattedText"/>
        <w:bidi w:val="0"/>
        <w:spacing w:before="0" w:after="0"/>
        <w:jc w:val="left"/>
        <w:rPr/>
      </w:pPr>
      <w:r>
        <w:rPr/>
        <w:t>N5d5PjOVtNBOsChLqx359q/wAPX4ytaeKGhG7WLrh6fqzRrdVCrtW1zzNdOiaRmwH40+Xq2FLKG51D</w:t>
      </w:r>
    </w:p>
    <w:p>
      <w:pPr>
        <w:pStyle w:val="PreformattedText"/>
        <w:bidi w:val="0"/>
        <w:spacing w:before="0" w:after="0"/>
        <w:jc w:val="left"/>
        <w:rPr/>
      </w:pPr>
      <w:r>
        <w:rPr/>
        <w:t>I1HB2JmlKlw5SjtWjzU59Jsm2vWS+eTr2zy22bDTpVrImKN2T6xfh3/Hpp/W+v4HhRrybWaf8XpcKv</w:t>
      </w:r>
    </w:p>
    <w:p>
      <w:pPr>
        <w:pStyle w:val="PreformattedText"/>
        <w:bidi w:val="0"/>
        <w:spacing w:before="0" w:after="0"/>
        <w:jc w:val="left"/>
        <w:rPr/>
      </w:pPr>
      <w:r>
        <w:rPr/>
        <w:t>mp07autUcLWUSxkrqZ0fQ0qxdAsriDexoZXEQSssXSFJ3Jwvrq0toVyEbR5x62zPTBcKWp35vD50+j</w:t>
      </w:r>
    </w:p>
    <w:p>
      <w:pPr>
        <w:pStyle w:val="PreformattedText"/>
        <w:bidi w:val="0"/>
        <w:spacing w:before="0" w:after="0"/>
        <w:jc w:val="left"/>
        <w:rPr/>
      </w:pPr>
      <w:r>
        <w:rPr/>
        <w:t>unr2NYmVGbdW49FVJ8xl1Hw81pTEktOsSIy8KQ+guNBRIwdw2nrRMskMaZHll0RnQ8GHPKdKTnY4M7</w:t>
      </w:r>
    </w:p>
    <w:p>
      <w:pPr>
        <w:pStyle w:val="PreformattedText"/>
        <w:bidi w:val="0"/>
        <w:spacing w:before="0" w:after="0"/>
        <w:jc w:val="left"/>
        <w:rPr/>
      </w:pPr>
      <w:r>
        <w:rPr/>
        <w:t>mlD2cSpOFJPI/4VJ6IRzn3P279xu47n79EJg4CsdgMDt9Tu4OfVyOiEyFccAYyP+ZHH/v36ITw9/3J</w:t>
      </w:r>
    </w:p>
    <w:p>
      <w:pPr>
        <w:pStyle w:val="PreformattedText"/>
        <w:bidi w:val="0"/>
        <w:spacing w:before="0" w:after="0"/>
        <w:jc w:val="left"/>
        <w:rPr/>
      </w:pPr>
      <w:r>
        <w:rPr/>
        <w:t>I4GDyTznnohMn9+/btwfbA6ITGccgjk4+oPt/Q8dEJ4e/JPbaMAffGOO3+Y6IT3BJBABxz6uPvjn7Z</w:t>
      </w:r>
    </w:p>
    <w:p>
      <w:pPr>
        <w:pStyle w:val="PreformattedText"/>
        <w:bidi w:val="0"/>
        <w:spacing w:before="0" w:after="0"/>
        <w:jc w:val="left"/>
        <w:rPr/>
      </w:pPr>
      <w:r>
        <w:rPr/>
        <w:t>/r0Qme5/sfft74BwAeeiE8T98/tzjPI4T7dEJ7nPtjPfjvj9RPbjohPEjtnvn/ANOD9c9EJnGM+3PY</w:t>
      </w:r>
    </w:p>
    <w:p>
      <w:pPr>
        <w:pStyle w:val="PreformattedText"/>
        <w:bidi w:val="0"/>
        <w:spacing w:before="0" w:after="0"/>
        <w:jc w:val="left"/>
        <w:rPr/>
      </w:pPr>
      <w:r>
        <w:rPr/>
        <w:t>cjjj/p0QmPf3xj+nf9+/RCe/bHJxycfbv0QmeiE9zwQRjJ/yx2/v0QmB9x2OPckH+o+/RCez/X/9OD</w:t>
      </w:r>
    </w:p>
    <w:p>
      <w:pPr>
        <w:pStyle w:val="PreformattedText"/>
        <w:bidi w:val="0"/>
        <w:spacing w:before="0" w:after="0"/>
        <w:jc w:val="left"/>
        <w:rPr/>
      </w:pPr>
      <w:r>
        <w:rPr/>
        <w:t>/bohM9EJ7ohPdEJ7ohPdEJn34z34+v/wCnohEneU89uc/29h/TohAUsDCtw75IJ49u44+o6ISITB82</w:t>
      </w:r>
    </w:p>
    <w:p>
      <w:pPr>
        <w:pStyle w:val="PreformattedText"/>
        <w:bidi w:val="0"/>
        <w:spacing w:before="0" w:after="0"/>
        <w:jc w:val="left"/>
        <w:rPr/>
      </w:pPr>
      <w:r>
        <w:rPr/>
        <w:t>ByM8cADg9uOcE9aKBsR4XlG0ch+B/KV5fD0KHByD7duO2PYH3671C1lv60nBrc9xwAnPuqMlLo5Hze</w:t>
      </w:r>
    </w:p>
    <w:p>
      <w:pPr>
        <w:pStyle w:val="PreformattedText"/>
        <w:bidi w:val="0"/>
        <w:spacing w:before="0" w:after="0"/>
        <w:jc w:val="left"/>
        <w:rPr/>
      </w:pPr>
      <w:r>
        <w:rPr/>
        <w:t>2TjJ4POM5II6TaPb64flKkBLp96c06n5cKcg4Vz6SVAjnBAGOfr1wq5HXEGdvZwAmhvI9F7A7go5HH</w:t>
      </w:r>
    </w:p>
    <w:p>
      <w:pPr>
        <w:pStyle w:val="PreformattedText"/>
        <w:bidi w:val="0"/>
        <w:spacing w:before="0" w:after="0"/>
        <w:jc w:val="left"/>
        <w:rPr/>
      </w:pPr>
      <w:r>
        <w:rPr/>
        <w:t>zEkn2I7AAdumvwPml8mlKMSU590knAGE+xOc89I4va/G8V+Uyftd1ccAKIBGOcHA47AHrtbKLgKOaw</w:t>
      </w:r>
    </w:p>
    <w:p>
      <w:pPr>
        <w:pStyle w:val="PreformattedText"/>
        <w:bidi w:val="0"/>
        <w:spacing w:before="0" w:after="0"/>
        <w:jc w:val="left"/>
        <w:rPr/>
      </w:pPr>
      <w:r>
        <w:rPr/>
        <w:t>nHq6DwAMjdlwyv5Ujcc9sfQYwO/PXUQ2J+EwMDiZWs3PnqGAMJyT9Od2CCPb0/1HVsznUEeMFtpwhw</w:t>
      </w:r>
    </w:p>
    <w:p>
      <w:pPr>
        <w:pStyle w:val="PreformattedText"/>
        <w:bidi w:val="0"/>
        <w:spacing w:before="0" w:after="0"/>
        <w:jc w:val="left"/>
        <w:rPr/>
      </w:pPr>
      <w:r>
        <w:rPr/>
        <w:t>/Kc8lfC8H6nPf6/06s9z8fxlEA33+4YUQdu7j35J7nPbBA/vnribd/8Akgdk7Ow3PWHxjmlBKkk4AO</w:t>
      </w:r>
    </w:p>
    <w:p>
      <w:pPr>
        <w:pStyle w:val="PreformattedText"/>
        <w:bidi w:val="0"/>
        <w:spacing w:before="0" w:after="0"/>
        <w:jc w:val="left"/>
        <w:rPr/>
      </w:pPr>
      <w:r>
        <w:rPr/>
        <w:t>CecjuQT6vmJ3Hnuesj8pnS4shLaEyyoifSnIwTjnjGRwc8cHHXPq9vx/rOjT7Z6WflO4cgnGMYTuzu</w:t>
      </w:r>
    </w:p>
    <w:p>
      <w:pPr>
        <w:pStyle w:val="PreformattedText"/>
        <w:bidi w:val="0"/>
        <w:spacing w:before="0" w:after="0"/>
        <w:jc w:val="left"/>
        <w:rPr/>
      </w:pPr>
      <w:r>
        <w:rPr/>
        <w:t>+pHGOufUF6o+E0pwPxg855B7DB549RHfnqk2JYetY80JPtgYG7Jx9Cnck5Hvxn36IRIjGSrj9hxwPb</w:t>
      </w:r>
    </w:p>
    <w:p>
      <w:pPr>
        <w:pStyle w:val="PreformattedText"/>
        <w:bidi w:val="0"/>
        <w:spacing w:before="0" w:after="0"/>
        <w:jc w:val="left"/>
        <w:rPr/>
      </w:pPr>
      <w:r>
        <w:rPr/>
        <w:t>6/5dEIicjseecqzjP6SP8Al0QieMHHc9vYcEkDj65+/RCJHjIznv6hxgjtgccZ+2OiEwBjODjtnHq5</w:t>
      </w:r>
    </w:p>
    <w:p>
      <w:pPr>
        <w:pStyle w:val="PreformattedText"/>
        <w:bidi w:val="0"/>
        <w:spacing w:before="0" w:after="0"/>
        <w:jc w:val="left"/>
        <w:rPr/>
      </w:pPr>
      <w:r>
        <w:rPr/>
        <w:t>7FQz9CByPYdE2U763iZJHIzncMYwnBySSf379Iyqblhb19Mew8BEVKznPIJAOR35wRtHt0tlve+kgC</w:t>
      </w:r>
    </w:p>
    <w:p>
      <w:pPr>
        <w:pStyle w:val="PreformattedText"/>
        <w:bidi w:val="0"/>
        <w:spacing w:before="0" w:after="0"/>
        <w:jc w:val="left"/>
        <w:rPr/>
      </w:pPr>
      <w:r>
        <w:rPr/>
        <w:t>xY2teJHsADggHjCeOOwAz/AF9ukIN9eMhrgMb6WiZ+pJKk4yQOCfbAPZI2/wBeiR/7PXhNSMnPO3Hf</w:t>
      </w:r>
    </w:p>
    <w:p>
      <w:pPr>
        <w:pStyle w:val="PreformattedText"/>
        <w:bidi w:val="0"/>
        <w:spacing w:before="0" w:after="0"/>
        <w:jc w:val="left"/>
        <w:rPr/>
      </w:pPr>
      <w:r>
        <w:rPr/>
        <w:t>GMk57jJ4+nRA/wDr9eER78FWd2ck9yn2AA42jGPbolk0JyoHjJxnnk8FWBz9f+fRCalJ9QKyBnAOAC</w:t>
      </w:r>
    </w:p>
    <w:p>
      <w:pPr>
        <w:pStyle w:val="PreformattedText"/>
        <w:bidi w:val="0"/>
        <w:spacing w:before="0" w:after="0"/>
        <w:jc w:val="left"/>
        <w:rPr/>
      </w:pPr>
      <w:r>
        <w:rPr/>
        <w:t>U4PIGOxJ57fbohNRwByccYO0n1foI+h9OO/RK7f/1PX2xIg44wDwNxAPByQR/Nyf69EsmOPUBnsR6v</w:t>
      </w:r>
    </w:p>
    <w:p>
      <w:pPr>
        <w:pStyle w:val="PreformattedText"/>
        <w:bidi w:val="0"/>
        <w:spacing w:before="0" w:after="0"/>
        <w:jc w:val="left"/>
        <w:rPr/>
      </w:pPr>
      <w:r>
        <w:rPr/>
        <w:t>mI7buDnlQ/z6ITQ5JTkAcZOATkcerk8k+4x1BANxK/k/V5rklQKiOPVk45GOAT2SCT/Tpbi1sTaWRI</w:t>
      </w:r>
    </w:p>
    <w:p>
      <w:pPr>
        <w:pStyle w:val="PreformattedText"/>
        <w:bidi w:val="0"/>
        <w:spacing w:before="0" w:after="0"/>
        <w:jc w:val="left"/>
        <w:rPr/>
      </w:pPr>
      <w:r>
        <w:rPr/>
        <w:t>45Qc5xtORzkEFSSR3OCnk89DEAEnexiguOVgZ9kp//AOMOO/OMHGM5Jzn69ego84+BnGrcp+A/dILY</w:t>
      </w:r>
    </w:p>
    <w:p>
      <w:pPr>
        <w:pStyle w:val="PreformattedText"/>
        <w:bidi w:val="0"/>
        <w:spacing w:before="0" w:after="0"/>
        <w:jc w:val="left"/>
        <w:rPr/>
      </w:pPr>
      <w:r>
        <w:rPr/>
        <w:t>nGc9iVDPHG0du/HJ67myWLMfZPPbXotuy0gdp6ge49Kjj3UCrPH/AHjnru0hqD4/lPPbQSSqj3pGig</w:t>
      </w:r>
    </w:p>
    <w:p>
      <w:pPr>
        <w:pStyle w:val="PreformattedText"/>
        <w:bidi w:val="0"/>
        <w:spacing w:before="0" w:after="0"/>
        <w:jc w:val="left"/>
        <w:rPr/>
      </w:pPr>
      <w:r>
        <w:rPr/>
        <w:t>bu/ucHBzntx/hyeetUSEWGxkHg9hkn7qycHk8D9+iEPREDI7nH7gkAZ7fT9+s9biNbSFXKoo4CH46T</w:t>
      </w:r>
    </w:p>
    <w:p>
      <w:pPr>
        <w:pStyle w:val="PreformattedText"/>
        <w:bidi w:val="0"/>
        <w:spacing w:before="0" w:after="0"/>
        <w:jc w:val="left"/>
        <w:rPr/>
      </w:pPr>
      <w:r>
        <w:rPr/>
        <w:t>nI7An2P14/73WZ2IBPaZuVSCSYUbHG4E8nvjcfp/y6om1eRLc3r/ABN1JAHYk55+2OAkE9+iLV4C/C</w:t>
      </w:r>
    </w:p>
    <w:p>
      <w:pPr>
        <w:pStyle w:val="PreformattedText"/>
        <w:bidi w:val="0"/>
        <w:spacing w:before="0" w:after="0"/>
        <w:jc w:val="left"/>
        <w:rPr/>
      </w:pPr>
      <w:r>
        <w:rPr/>
        <w:t>5/zGzowOQeM5GOf8/fj36uVsheZX5TAE9PGec857Z/pwADx27jppTILYH/AHnB4B4zkgA4zx/7I6sq</w:t>
      </w:r>
    </w:p>
    <w:p>
      <w:pPr>
        <w:pStyle w:val="PreformattedText"/>
        <w:bidi w:val="0"/>
        <w:spacing w:before="0" w:after="0"/>
        <w:jc w:val="left"/>
        <w:rPr/>
      </w:pPr>
      <w:r>
        <w:rPr/>
        <w:t>dkRGLF7riLyq9QqASpPcHKz/AE7844Gf79GNwTxC3i1al2VRw3WvlOfNUOgqXj33YPHy4IUT9ScjHW</w:t>
      </w:r>
    </w:p>
    <w:p>
      <w:pPr>
        <w:pStyle w:val="PreformattedText"/>
        <w:bidi w:val="0"/>
        <w:spacing w:before="0" w:after="0"/>
        <w:jc w:val="left"/>
        <w:rPr/>
      </w:pPr>
      <w:r>
        <w:rPr/>
        <w:t>baEsoJl6HeBA5pS9gvLis7z6uQTweewOMZxnrlOCGNx2TYpuAe0RixuUvPY+2QBjb2B7DGPf36pm2k</w:t>
      </w:r>
    </w:p>
    <w:p>
      <w:pPr>
        <w:pStyle w:val="PreformattedText"/>
        <w:bidi w:val="0"/>
        <w:spacing w:before="0" w:after="0"/>
        <w:jc w:val="left"/>
        <w:rPr/>
      </w:pPr>
      <w:r>
        <w:rPr/>
        <w:t>clU8uOi/zfektr0/Kc7SSO/POOQBjtx9vp0S4GxBkzjj+GEkA4x33ZwPYYOM8j9s9FtSb3mlTexOoe</w:t>
      </w:r>
    </w:p>
    <w:p>
      <w:pPr>
        <w:pStyle w:val="PreformattedText"/>
        <w:bidi w:val="0"/>
        <w:spacing w:before="0" w:after="0"/>
        <w:jc w:val="left"/>
        <w:rPr/>
      </w:pPr>
      <w:r>
        <w:rPr/>
        <w:t>KqHH75xjHGSecjucf/ADdSLWN+PZLpqe3AwOCOcAn7k84BPbqIQPZf7tWQrOB9e3sTxx2/r1XUvf3f</w:t>
      </w:r>
    </w:p>
    <w:p>
      <w:pPr>
        <w:pStyle w:val="PreformattedText"/>
        <w:bidi w:val="0"/>
        <w:spacing w:before="0" w:after="0"/>
        <w:jc w:val="left"/>
        <w:rPr/>
      </w:pPr>
      <w:r>
        <w:rPr/>
        <w:t>X4yxAbLcdkpHVZ9C8j2Pbn1EenA44446wPwHxmvW/snMmqdpLwGQVLKRtKjnnJIHfsCOudXI115pcn</w:t>
      </w:r>
    </w:p>
    <w:p>
      <w:pPr>
        <w:pStyle w:val="PreformattedText"/>
        <w:bidi w:val="0"/>
        <w:spacing w:before="0" w:after="0"/>
        <w:jc w:val="left"/>
        <w:rPr/>
      </w:pPr>
      <w:r>
        <w:rPr/>
        <w:t>A/GUlduZyMZIJBOTzggBWR24+vXOqi2O968JqyL06gtewkWiqxIbxnG/32nKc7kpCgD/TPv1CcwlEt</w:t>
      </w:r>
    </w:p>
    <w:p>
      <w:pPr>
        <w:pStyle w:val="PreformattedText"/>
        <w:bidi w:val="0"/>
        <w:spacing w:before="0" w:after="0"/>
        <w:jc w:val="left"/>
        <w:rPr/>
      </w:pPr>
      <w:r>
        <w:rPr/>
        <w:t>WlWcpwOdqe3qVzgZGR3Cjn9+upTY4q0xOODX0lt0Cj5icDKccYO3gHHbHHI+nVpqajGVlbixMtmqVj</w:t>
      </w:r>
    </w:p>
    <w:p>
      <w:pPr>
        <w:pStyle w:val="PreformattedText"/>
        <w:bidi w:val="0"/>
        <w:spacing w:before="0" w:after="0"/>
        <w:jc w:val="left"/>
        <w:rPr/>
      </w:pPr>
      <w:r>
        <w:rPr/>
        <w:t>ZwcA4wOCB7k/VXP156203AtpqJgqJkzWOoli1i1FJB3dgcc4KSMZT/AFH/AJetXWL4HlmCvYqhHd3Z</w:t>
      </w:r>
    </w:p>
    <w:p>
      <w:pPr>
        <w:pStyle w:val="PreformattedText"/>
        <w:bidi w:val="0"/>
        <w:spacing w:before="0" w:after="0"/>
        <w:jc w:val="left"/>
        <w:rPr/>
      </w:pPr>
      <w:r>
        <w:rPr/>
        <w:t>JWFq4/YnKxx8vy4IyBjt9x1U5B1vvSujfUFBj5v6aR8lY28dyTwc8YwMk/UDjv1VNcVB5wCexJPByc</w:t>
      </w:r>
    </w:p>
    <w:p>
      <w:pPr>
        <w:pStyle w:val="PreformattedText"/>
        <w:bidi w:val="0"/>
        <w:spacing w:before="0" w:after="0"/>
        <w:jc w:val="left"/>
        <w:rPr/>
      </w:pPr>
      <w:r>
        <w:rPr/>
        <w:t>DAxjHI/wDl6IjgkaNjNkrIRkE8AqCsk59P/LcerFvbXlldRmCqEbJ+9/1miVnJOVcfQ8E4z39j6T9e</w:t>
      </w:r>
    </w:p>
    <w:p>
      <w:pPr>
        <w:pStyle w:val="PreformattedText"/>
        <w:bidi w:val="0"/>
        <w:spacing w:before="0" w:after="0"/>
        <w:jc w:val="left"/>
        <w:rPr/>
      </w:pPr>
      <w:r>
        <w:rPr/>
        <w:t>rXpgY68JnBK8GM1Us+WpQOU4Od2MgnPqOe2OlYAEKOUy01nsSqbp+yCJDh2q3+wBSOSCU+/3HOfr0n</w:t>
      </w:r>
    </w:p>
    <w:p>
      <w:pPr>
        <w:pStyle w:val="PreformattedText"/>
        <w:bidi w:val="0"/>
        <w:spacing w:before="0" w:after="0"/>
        <w:jc w:val="left"/>
        <w:rPr/>
      </w:pPr>
      <w:r>
        <w:rPr/>
        <w:t>J7byynUNQZWxxMDyXCE5I5UDjnsTzlRwcjOe3VZS99OE252VWIgGQ8AflB4I5J5zz3OcEjOPoB0joF</w:t>
      </w:r>
    </w:p>
    <w:p>
      <w:pPr>
        <w:pStyle w:val="PreformattedText"/>
        <w:bidi w:val="0"/>
        <w:spacing w:before="0" w:after="0"/>
        <w:jc w:val="left"/>
        <w:rPr/>
      </w:pPr>
      <w:r>
        <w:rPr/>
        <w:t>trLKb21AyDCCZT2Eng7sAFPy5OR9eTwec9x1WRY2PZL0YMPbeBXnkk9ikntjn2ATwSQPSOfoOqqnZN</w:t>
      </w:r>
    </w:p>
    <w:p>
      <w:pPr>
        <w:pStyle w:val="PreformattedText"/>
        <w:bidi w:val="0"/>
        <w:spacing w:before="0" w:after="0"/>
        <w:jc w:val="left"/>
        <w:rPr/>
      </w:pPr>
      <w:r>
        <w:rPr/>
        <w:t>aEWt2xm88gnOSkHA5TnaQn3AGSRn39uq48y242VoyRk4Cccjk5BJ9xwrH06IR2FJ3DtjPpJ9CgByQS</w:t>
      </w:r>
    </w:p>
    <w:p>
      <w:pPr>
        <w:pStyle w:val="PreformattedText"/>
        <w:bidi w:val="0"/>
        <w:spacing w:before="0" w:after="0"/>
        <w:jc w:val="left"/>
        <w:rPr/>
      </w:pPr>
      <w:r>
        <w:rPr/>
        <w:t>M5BynqAbgHxhCLQTtV2JAB9SgQkcKIP0Ofp1MJkbN+QkAZPqHqIWSRgerv7H/i6JBFwR4x+Bwd2EgA</w:t>
      </w:r>
    </w:p>
    <w:p>
      <w:pPr>
        <w:pStyle w:val="PreformattedText"/>
        <w:bidi w:val="0"/>
        <w:spacing w:before="0" w:after="0"/>
        <w:jc w:val="left"/>
        <w:rPr/>
      </w:pPr>
      <w:r>
        <w:rPr/>
        <w:t>cjnOc5yAr3+nRIx3cbzzJwfc5HYKByf6e2OB+3RECAga6x8pQwBlQGAMJSM9vt8qsdv7J6ItmJtaKN</w:t>
      </w:r>
    </w:p>
    <w:p>
      <w:pPr>
        <w:pStyle w:val="PreformattedText"/>
        <w:bidi w:val="0"/>
        <w:spacing w:before="0" w:after="0"/>
        <w:jc w:val="left"/>
        <w:rPr/>
      </w:pPr>
      <w:r>
        <w:rPr/>
        <w:t>qQFoGd3AB+vb9WMcY9/bb0QIINiLGLOuEDO7IPqz3yhWAe3Ycf06JEy29wMHG4cgk9k9se447/cdEJ</w:t>
      </w:r>
    </w:p>
    <w:p>
      <w:pPr>
        <w:pStyle w:val="PreformattedText"/>
        <w:bidi w:val="0"/>
        <w:spacing w:before="0" w:after="0"/>
        <w:jc w:val="left"/>
        <w:rPr/>
      </w:pPr>
      <w:r>
        <w:rPr/>
        <w:t>kPLC+5ydp7ghXpz29+pVioN968I/S7xnCkkg/YgY9I3DOB9erQ6n2RCinu3jlhZ3+naDjarnbgZ7Zx</w:t>
      </w:r>
    </w:p>
    <w:p>
      <w:pPr>
        <w:pStyle w:val="PreformattedText"/>
        <w:bidi w:val="0"/>
        <w:spacing w:before="0" w:after="0"/>
        <w:jc w:val="left"/>
        <w:rPr/>
      </w:pPr>
      <w:r>
        <w:rPr/>
        <w:t>3GM9WBiOEqalfkj9LqgQecjKeCO3cbiR3IV9h/XqQ+vuyOpbHsv+P2x/HkE4OMqOT79vbge/0Ofbp8</w:t>
      </w:r>
    </w:p>
    <w:p>
      <w:pPr>
        <w:pStyle w:val="PreformattedText"/>
        <w:bidi w:val="0"/>
        <w:spacing w:before="0" w:after="0"/>
        <w:jc w:val="left"/>
        <w:rPr/>
      </w:pPr>
      <w:r>
        <w:rPr/>
        <w:t>7G43shKIut8E5JWAMgEY+b042k8DqczvaRWQNxmPOG3PPbHBA4J3DI9ske3RmvgPxhivhGTr4zjjOc</w:t>
      </w:r>
    </w:p>
    <w:p>
      <w:pPr>
        <w:pStyle w:val="PreformattedText"/>
        <w:bidi w:val="0"/>
        <w:spacing w:before="0" w:after="0"/>
        <w:jc w:val="left"/>
        <w:rPr/>
      </w:pPr>
      <w:r>
        <w:rPr/>
        <w:t>kAchJ7EcjHCepLqAVOslVA0HbGyl5ycq2kFXcggZGDzj79VElSQDYCXUwWBHEQPLlyGVOJTBkSmQ0t</w:t>
      </w:r>
    </w:p>
    <w:p>
      <w:pPr>
        <w:pStyle w:val="PreformattedText"/>
        <w:bidi w:val="0"/>
        <w:spacing w:before="0" w:after="0"/>
        <w:jc w:val="left"/>
        <w:rPr/>
      </w:pPr>
      <w:r>
        <w:rPr/>
        <w:t>YVFWkyFKBBLQQcetRPB7dJNCKRYCwE4d8ZdbWGr9I2k7SfhrrDXcZu2/KmpFZdwaZ5mdFfbWxMhCW+</w:t>
      </w:r>
    </w:p>
    <w:p>
      <w:pPr>
        <w:pStyle w:val="PreformattedText"/>
        <w:bidi w:val="0"/>
        <w:spacing w:before="0" w:after="0"/>
        <w:jc w:val="left"/>
        <w:rPr/>
      </w:pPr>
      <w:r>
        <w:rPr/>
        <w:t>hUN1uUEtrcyg7Eu9+s9R80aw04Xm2mgRhk4v4T4B+NEv8Ztxqqd4WXcubVrFzaTI0WJNZanNNal8ya</w:t>
      </w:r>
    </w:p>
    <w:p>
      <w:pPr>
        <w:pStyle w:val="PreformattedText"/>
        <w:bidi w:val="0"/>
        <w:spacing w:before="0" w:after="0"/>
        <w:jc w:val="left"/>
        <w:rPr/>
      </w:pPr>
      <w:r>
        <w:rPr/>
        <w:t>5ph22jKSm+kxWo+5pwk7TM2/MpHXJrmu2SG/Gd/Zxsy4uqhg3m7vzZzF/8VpWk3naePf3HxceMa+y1</w:t>
      </w:r>
    </w:p>
    <w:p>
      <w:pPr>
        <w:pStyle w:val="PreformattedText"/>
        <w:bidi w:val="0"/>
        <w:spacing w:before="0" w:after="0"/>
        <w:jc w:val="left"/>
        <w:rPr/>
      </w:pPr>
      <w:r>
        <w:rPr/>
        <w:t>LqGTIsJVPXTNrrzNfWFeEAKQ2txBSpwhtKlZ65tanVDBHfRe72Ts0XpgFkGOUG6q1XqRNlO1dcza1b</w:t>
      </w:r>
    </w:p>
    <w:p>
      <w:pPr>
        <w:pStyle w:val="PreformattedText"/>
        <w:bidi w:val="0"/>
        <w:spacing w:before="0" w:after="0"/>
        <w:jc w:val="left"/>
        <w:rPr/>
      </w:pPr>
      <w:r>
        <w:rPr/>
        <w:t>N9HRIcs6UOBNwQ6YhKqpW78kmvspSHk49ZVvGF46qyKiycq+WXGmrvepqXHHzRxWVA1XPZ8ytsVMrZ</w:t>
      </w:r>
    </w:p>
    <w:p>
      <w:pPr>
        <w:pStyle w:val="PreformattedText"/>
        <w:bidi w:val="0"/>
        <w:spacing w:before="0" w:after="0"/>
        <w:jc w:val="left"/>
        <w:rPr/>
      </w:pPr>
      <w:r>
        <w:rPr/>
        <w:t>MNGmYKlLlSbgs5EidPeWfJSG3EurcUpPluJUVkK651WoLsSRl5v8ToUaDEBCNPDvS3YlPGq6KxkxYl</w:t>
      </w:r>
    </w:p>
    <w:p>
      <w:pPr>
        <w:pStyle w:val="PreformattedText"/>
        <w:bidi w:val="0"/>
        <w:spacing w:before="0" w:after="0"/>
        <w:jc w:val="left"/>
        <w:rPr/>
      </w:pPr>
      <w:r>
        <w:rPr/>
        <w:t>U1V6abjLkzZDSndOxr9Tjrkauhq4d1RYoB8tYQfJW6rJUoIz1gdt8KTv1OHj84+VeE6NOn8k9h8jTt</w:t>
      </w:r>
    </w:p>
    <w:p>
      <w:pPr>
        <w:pStyle w:val="PreformattedText"/>
        <w:bidi w:val="0"/>
        <w:spacing w:before="0" w:after="0"/>
        <w:jc w:val="left"/>
        <w:rPr/>
      </w:pPr>
      <w:r>
        <w:rPr/>
        <w:t>l4ZHw8TK4uPFaS/BdV5dmFXIC5TjzHws59NcTFafceaGWosh1KmksoCUIZjDduUpXVuLgjKwBliKoB</w:t>
      </w:r>
    </w:p>
    <w:p>
      <w:pPr>
        <w:pStyle w:val="PreformattedText"/>
        <w:bidi w:val="0"/>
        <w:spacing w:before="0" w:after="0"/>
        <w:jc w:val="left"/>
        <w:rPr/>
      </w:pPr>
      <w:r>
        <w:rPr/>
        <w:t>A1Eg1fWaqub56Wl1+LYvn41qsmqX+Tx0NsKU29Pr0qw4WS2kpbSSFnG/Kl9S9VQhQJkreuMupUHeoo</w:t>
      </w:r>
    </w:p>
    <w:p>
      <w:pPr>
        <w:pStyle w:val="PreformattedText"/>
        <w:bidi w:val="0"/>
        <w:spacing w:before="0" w:after="0"/>
        <w:jc w:val="left"/>
        <w:rPr/>
      </w:pPr>
      <w:r>
        <w:rPr/>
        <w:t>uSW+7Og6+BqCOWayuWX25kZizVYtVMaAd8paHrBMZmKhKSFvLWg7lf7OWxvT1jYJoRZcZ2aNBwpQXq</w:t>
      </w:r>
    </w:p>
    <w:p>
      <w:pPr>
        <w:pStyle w:val="PreformattedText"/>
        <w:bidi w:val="0"/>
        <w:spacing w:before="0" w:after="0"/>
        <w:jc w:val="left"/>
        <w:rPr/>
      </w:pPr>
      <w:r>
        <w:rPr/>
        <w:t>Zdtsebm9dktfRvhZKk2CriW3MnJfiNGKi6kPvqtJLJdedRvKkoahx2UJLoSC4s7kIPt1j2jamAxBFz</w:t>
      </w:r>
    </w:p>
    <w:p>
      <w:pPr>
        <w:pStyle w:val="PreformattedText"/>
        <w:bidi w:val="0"/>
        <w:spacing w:before="0" w:after="0"/>
        <w:jc w:val="left"/>
        <w:rPr/>
      </w:pPr>
      <w:r>
        <w:rPr/>
        <w:t>3l7v+TOjQ6OBYFjp5T2/7Z1DofREeUuOtbjhjl9t911tvEANzFvssIjNbEpYbbRuSG+fQhDvv1gr1W</w:t>
      </w:r>
    </w:p>
    <w:p>
      <w:pPr>
        <w:pStyle w:val="PreformattedText"/>
        <w:bidi w:val="0"/>
        <w:spacing w:before="0" w:after="0"/>
        <w:jc w:val="left"/>
        <w:rPr/>
      </w:pPr>
      <w:r>
        <w:rPr/>
        <w:t>I81/oM6uy7HQDW/h4b0ltd4es1TSUNQYyI0eVFnNsgDKxIkAzHm0MIJQqQGkuELH8NalH5eqhUNtWN</w:t>
      </w:r>
    </w:p>
    <w:p>
      <w:pPr>
        <w:pStyle w:val="PreformattedText"/>
        <w:bidi w:val="0"/>
        <w:spacing w:before="0" w:after="0"/>
        <w:jc w:val="left"/>
        <w:rPr/>
      </w:pPr>
      <w:r>
        <w:rPr/>
        <w:t>5sXZKSkBExF77sI02jIUxC40t6SlaJAkNsS2D5yob5TtXh0BsOpdQHAeVb/Sc+nqXqHdIOtpfR2UcD</w:t>
      </w:r>
    </w:p>
    <w:p>
      <w:pPr>
        <w:pStyle w:val="PreformattedText"/>
        <w:bidi w:val="0"/>
        <w:spacing w:before="0" w:after="0"/>
        <w:jc w:val="left"/>
        <w:rPr/>
      </w:pPr>
      <w:r>
        <w:rPr/>
        <w:t>fj3pcVT4eyq9ENxuKma21FkFiSpgLEGO4hxpwvFCSlUxl95whoA5CklKQlPWY1b3up+dNiUApFky8s</w:t>
      </w:r>
    </w:p>
    <w:p>
      <w:pPr>
        <w:pStyle w:val="PreformattedText"/>
        <w:bidi w:val="0"/>
        <w:spacing w:before="0" w:after="0"/>
        <w:jc w:val="left"/>
        <w:rPr/>
      </w:pPr>
      <w:r>
        <w:rPr/>
        <w:t>s8eH6HISZLyFx57ceN5NgYzbDwYDvmOsJyNqWVIaVuxlWHlJ28dUN1pYlTuN2eu9N6bMlQLmMXX70l</w:t>
      </w:r>
    </w:p>
    <w:p>
      <w:pPr>
        <w:pStyle w:val="PreformattedText"/>
        <w:bidi w:val="0"/>
        <w:spacing w:before="0" w:after="0"/>
        <w:jc w:val="left"/>
        <w:rPr/>
      </w:pPr>
      <w:r>
        <w:rPr/>
        <w:t>y/CB11p2CluRN2Lr7OMnYrbDm1ik/DqLxASJPw2cJTuUS3/KeoSpVF7an8pc2zUTgGQqqm/wBZe9Aj</w:t>
      </w:r>
    </w:p>
    <w:p>
      <w:pPr>
        <w:pStyle w:val="PreformattedText"/>
        <w:bidi w:val="0"/>
        <w:spacing w:before="0" w:after="0"/>
        <w:jc w:val="left"/>
        <w:rPr/>
      </w:pPr>
      <w:r>
        <w:rPr/>
        <w:t>OjG/zSYhnzr59UaGiI02ylEGG2ypYcTOTt2PNt7Y6ktHctBS7tCdqer8lCjOyxX2azO6DLIL81ZYVP</w:t>
      </w:r>
    </w:p>
    <w:p>
      <w:pPr>
        <w:pStyle w:val="PreformattedText"/>
        <w:bidi w:val="0"/>
        <w:spacing w:before="0" w:after="0"/>
        <w:jc w:val="left"/>
        <w:rPr/>
      </w:pPr>
      <w:r>
        <w:rPr/>
        <w:t>4XWTrdbYWTypdnHTNDzSIy2kQ1SdsdxqMXUqCWi0gEYSCQkFPbql67h7U0BWWU9lZtXP8ALJsvwts5</w:t>
      </w:r>
    </w:p>
    <w:p>
      <w:pPr>
        <w:pStyle w:val="PreformattedText"/>
        <w:bidi w:val="0"/>
        <w:spacing w:before="0" w:after="0"/>
        <w:jc w:val="left"/>
        <w:rPr/>
      </w:pPr>
      <w:r>
        <w:rPr/>
        <w:t>CGpFQ68wuBIXJsq+bJTOMxxEQhDJdcBx5oGVuJVhanBvSlfU51KmRsLSxqNOgRx+tLVotCfmMI/EbY</w:t>
      </w:r>
    </w:p>
    <w:p>
      <w:pPr>
        <w:pStyle w:val="PreformattedText"/>
        <w:bidi w:val="0"/>
        <w:spacing w:before="0" w:after="0"/>
        <w:jc w:val="left"/>
        <w:rPr/>
      </w:pPr>
      <w:r>
        <w:rPr/>
        <w:t>6S3CU/XrZSfhZcdRkRJmwpPnRVRXHsZ+cuerlHQtPJDc4yTUJNlXSI3fhoK5Edzym5tTHnV8iTFUVx</w:t>
      </w:r>
    </w:p>
    <w:p>
      <w:pPr>
        <w:pStyle w:val="PreformattedText"/>
        <w:bidi w:val="0"/>
        <w:spacing w:before="0" w:after="0"/>
        <w:jc w:val="left"/>
        <w:rPr/>
      </w:pPr>
      <w:r>
        <w:rPr/>
        <w:t>VRWoT0h0PNOhZAjZeZK9uNga3FO0HqLinklQZHut69fk6AsAeUxC18NqdEdpFTYWUxqLKAl16YyrBu</w:t>
      </w:r>
    </w:p>
    <w:p>
      <w:pPr>
        <w:pStyle w:val="PreformattedText"/>
        <w:bidi w:val="0"/>
        <w:spacing w:before="0" w:after="0"/>
        <w:jc w:val="left"/>
        <w:rPr/>
      </w:pPr>
      <w:r>
        <w:rPr/>
        <w:t>KHoy25jjM/y1BxtKXXFpIXsUG9u5KgnqsgZHGpool9GsyrZ0B8D/tkpa8OVrmwZY274s1pVcqYoM+U</w:t>
      </w:r>
    </w:p>
    <w:p>
      <w:pPr>
        <w:pStyle w:val="PreformattedText"/>
        <w:bidi w:val="0"/>
        <w:spacing w:before="0" w:after="0"/>
        <w:jc w:val="left"/>
        <w:rPr/>
      </w:pPr>
      <w:r>
        <w:rPr/>
        <w:t>p6IzFbkAR0HehSPMUtPcFRVu6tWkijO5Y2md6rVEIcC1pEtWeBV7a2c+1gy4MDzXJUTzoZcktS4iGU</w:t>
      </w:r>
    </w:p>
    <w:p>
      <w:pPr>
        <w:pStyle w:val="PreformattedText"/>
        <w:bidi w:val="0"/>
        <w:spacing w:before="0" w:after="0"/>
        <w:jc w:val="left"/>
        <w:rPr/>
      </w:pPr>
      <w:r>
        <w:rPr/>
        <w:t>xx8W0E/wD4G245MSABlSnlL9OelrrnT3WKuO2X7NtFJEVKqCom7utzD3ZztV+C2o6y3RRa2jxNXVTD</w:t>
      </w:r>
    </w:p>
    <w:p>
      <w:pPr>
        <w:pStyle w:val="PreformattedText"/>
        <w:bidi w:val="0"/>
        <w:spacing w:before="0" w:after="0"/>
        <w:jc w:val="left"/>
        <w:rPr/>
      </w:pPr>
      <w:r>
        <w:rPr/>
        <w:t>05hcuLFbEx6wmt7onkzWEgSoKq51raysJcjLirQkqSep/WGCBdVx0v2+u2TW2Po+urOiCnU8OUTaw8</w:t>
      </w:r>
    </w:p>
    <w:p>
      <w:pPr>
        <w:pStyle w:val="PreformattedText"/>
        <w:bidi w:val="0"/>
        <w:spacing w:before="0" w:after="0"/>
        <w:jc w:val="left"/>
        <w:rPr/>
      </w:pPr>
      <w:r>
        <w:rPr/>
        <w:t>BIsyA/HnVy1lM1ordeSyFv07zjE6Y2XXEHyg6lllpxYG8ISnafUrp0qZEik+8ptceb+6cXaNlVLLUU</w:t>
      </w:r>
    </w:p>
    <w:p>
      <w:pPr>
        <w:pStyle w:val="PreformattedText"/>
        <w:bidi w:val="0"/>
        <w:spacing w:before="0" w:after="0"/>
        <w:jc w:val="left"/>
        <w:rPr/>
      </w:pPr>
      <w:r>
        <w:rPr/>
        <w:t>EN/DOCfGz8Ni7ONKlopmEqMqdJqYzB2THIcZxKixkp4ellLbUVCsKCG1LV6ut2z7YaTqjA2Ya+97f6</w:t>
      </w:r>
    </w:p>
    <w:p>
      <w:pPr>
        <w:pStyle w:val="PreformattedText"/>
        <w:bidi w:val="0"/>
        <w:spacing w:before="0" w:after="0"/>
        <w:jc w:val="left"/>
        <w:rPr/>
      </w:pPr>
      <w:r>
        <w:rPr/>
        <w:t>zh7b0Su002amoyXlUfw/W7JxfrH8PV3V0seyjofesJ9s2yWEsuIdY2IMhYkKyUKjIR5iDgAlQ5PXRT</w:t>
      </w:r>
    </w:p>
    <w:p>
      <w:pPr>
        <w:pStyle w:val="PreformattedText"/>
        <w:bidi w:val="0"/>
        <w:spacing w:before="0" w:after="0"/>
        <w:jc w:val="left"/>
        <w:rPr/>
      </w:pPr>
      <w:r>
        <w:rPr/>
        <w:t>bVLYgaThVuhStMuTjU0x/wB3snNLbttS70PVzcMh+UwBJgrEKwrm5BjrMphzJ80voUPMGEfb9XWxSt</w:t>
      </w:r>
    </w:p>
    <w:p>
      <w:pPr>
        <w:pStyle w:val="PreformattedText"/>
        <w:bidi w:val="0"/>
        <w:spacing w:before="0" w:after="0"/>
        <w:jc w:val="left"/>
        <w:rPr/>
      </w:pPr>
      <w:r>
        <w:rPr/>
        <w:t>yQ+pnnqlJlBVqWnzZNFyqG5gMxn2oUGchBbRJDSlhUuQ2ohleXFbwR/DacCuN+3sB1alQ3vc2merRA</w:t>
      </w:r>
    </w:p>
    <w:p>
      <w:pPr>
        <w:pStyle w:val="PreformattedText"/>
        <w:bidi w:val="0"/>
        <w:spacing w:before="0" w:after="0"/>
        <w:jc w:val="left"/>
        <w:rPr/>
      </w:pPr>
      <w:r>
        <w:rPr/>
        <w:t>UZKL+Kx/CtpkI0bb8p+Mpu6bbWw1sU27XSUGmVYA9pTThbZUtSTuKkoyglPTqwLWA5pzq1IjI21nVv</w:t>
      </w:r>
    </w:p>
    <w:p>
      <w:pPr>
        <w:pStyle w:val="PreformattedText"/>
        <w:bidi w:val="0"/>
        <w:spacing w:before="0" w:after="0"/>
        <w:jc w:val="left"/>
        <w:rPr/>
      </w:pPr>
      <w:r>
        <w:rPr/>
        <w:t>4afxDS/D1WpaYtF3UNDPlFMd1YNTe+H9rHlQNS6OsSsEGpZsZMWxYBw2JMNK07fV11tlrhM6YOKuMW</w:t>
      </w:r>
    </w:p>
    <w:p>
      <w:pPr>
        <w:pStyle w:val="PreformattedText"/>
        <w:bidi w:val="0"/>
        <w:spacing w:before="0" w:after="0"/>
        <w:jc w:val="left"/>
        <w:rPr/>
      </w:pPr>
      <w:r>
        <w:rPr/>
        <w:t>nI2/ZVqY1Acltqv83907w15K03+ILwhtI4kXtH4meHWp4mp9A+JcGyCNSVs2nomZ1E5R2MY/wXDEhp</w:t>
      </w:r>
    </w:p>
    <w:p>
      <w:pPr>
        <w:pStyle w:val="PreformattedText"/>
        <w:bidi w:val="0"/>
        <w:spacing w:before="0" w:after="0"/>
        <w:jc w:val="left"/>
        <w:rPr/>
      </w:pPr>
      <w:r>
        <w:rPr/>
        <w:t>2LbIBmVaWHt25XXZWotRGKMc6et/hOI9LqmCMMkqd2fQD8KH+lf8UmdJ6G0x+JHTd3qH8WGjoUrxD8</w:t>
      </w:r>
    </w:p>
    <w:p>
      <w:pPr>
        <w:pStyle w:val="PreformattedText"/>
        <w:bidi w:val="0"/>
        <w:spacing w:before="0" w:after="0"/>
        <w:jc w:val="left"/>
        <w:rPr/>
      </w:pPr>
      <w:r>
        <w:rPr/>
        <w:t>PfEGoi/lul/xUfhoiXEGj1paupYeSw3r2rolF19oJUfiaVLqP1pV09n2t2QdauNT9lwO2cTadiRKj9</w:t>
      </w:r>
    </w:p>
    <w:p>
      <w:pPr>
        <w:pStyle w:val="PreformattedText"/>
        <w:bidi w:val="0"/>
        <w:spacing w:before="0" w:after="0"/>
        <w:jc w:val="left"/>
        <w:rPr/>
      </w:pPr>
      <w:r>
        <w:rPr/>
        <w:t>U3yTfsN4T9DPhh4x6U1VqXRepNKXkW90Z466dRPqrNt7Y4xrHSdbJatYEqGSBCtDCYSzOj7UqTJqys</w:t>
      </w:r>
    </w:p>
    <w:p>
      <w:pPr>
        <w:pStyle w:val="PreformattedText"/>
        <w:bidi w:val="0"/>
        <w:spacing w:before="0" w:after="0"/>
        <w:jc w:val="left"/>
        <w:rPr/>
      </w:pPr>
      <w:r>
        <w:rPr/>
        <w:t>j1nreGBK2OhnOZSAQRqs6v3DOSAMcqCgOO3cfXHTyuZIBGPoRj2/c4xg9EJjP098HHHH+LHv0QmRgY</w:t>
      </w:r>
    </w:p>
    <w:p>
      <w:pPr>
        <w:pStyle w:val="PreformattedText"/>
        <w:bidi w:val="0"/>
        <w:spacing w:before="0" w:after="0"/>
        <w:jc w:val="left"/>
        <w:rPr/>
      </w:pPr>
      <w:r>
        <w:rPr/>
        <w:t>yPsP2zj+o6IT2McYGAM8+3I55/c9EJjB5J9P0/bOc/1/6dEJ7+mRk5J28Y4/r0QmePb6n/AJ8/59EJ</w:t>
      </w:r>
    </w:p>
    <w:p>
      <w:pPr>
        <w:pStyle w:val="PreformattedText"/>
        <w:bidi w:val="0"/>
        <w:spacing w:before="0" w:after="0"/>
        <w:jc w:val="left"/>
        <w:rPr/>
      </w:pPr>
      <w:r>
        <w:rPr/>
        <w:t>nPGM/fj+2R0QmO3Y8cJxn746ITw+vGOP5SknngjuRn/n0Qns+5+vcjGOwGB7DohM9EJjP7HOMfTGcc</w:t>
      </w:r>
    </w:p>
    <w:p>
      <w:pPr>
        <w:pStyle w:val="PreformattedText"/>
        <w:bidi w:val="0"/>
        <w:spacing w:before="0" w:after="0"/>
        <w:jc w:val="left"/>
        <w:rPr/>
      </w:pPr>
      <w:r>
        <w:rPr/>
        <w:t>g/+z0QmDk9lYH9z9Tj+nbohM5zyOMEEcft23fX/r0QmeiE9/7PRCe6ITwHPbtjPtxnGP8A39eiE90Q</w:t>
      </w:r>
    </w:p>
    <w:p>
      <w:pPr>
        <w:pStyle w:val="PreformattedText"/>
        <w:bidi w:val="0"/>
        <w:spacing w:before="0" w:after="0"/>
        <w:jc w:val="left"/>
        <w:rPr/>
      </w:pPr>
      <w:r>
        <w:rPr/>
        <w:t>nuiE90QnuiE2Az7HjJV7Ac/5dEIk5tAOe3b+31H0/wCXRCBJY4Oc+2PuRjgffohIjMAwoZxknkj3Oe</w:t>
      </w:r>
    </w:p>
    <w:p>
      <w:pPr>
        <w:pStyle w:val="PreformattedText"/>
        <w:bidi w:val="0"/>
        <w:spacing w:before="0" w:after="0"/>
        <w:jc w:val="left"/>
        <w:rPr/>
      </w:pPr>
      <w:r>
        <w:rPr/>
        <w:t>xxx1dRO9bxlVbkf5p/KV1fgeWeCSQf8OTjk/vnPXfocBlw9f4nn9p4n4Cc+6pwA6ckcH9XKgQPY/X1</w:t>
      </w:r>
    </w:p>
    <w:p>
      <w:pPr>
        <w:pStyle w:val="PreformattedText"/>
        <w:bidi w:val="0"/>
        <w:spacing w:before="0" w:after="0"/>
        <w:jc w:val="left"/>
        <w:rPr/>
      </w:pPr>
      <w:r>
        <w:rPr/>
        <w:t>e/UV+B17fXr2yulu1VyN5zVqcfxTjsFerI7KIJwT9f2689W/1fZadvZ9EBHEwDEGCMZGDt7c5JHAOO</w:t>
      </w:r>
    </w:p>
    <w:p>
      <w:pPr>
        <w:pStyle w:val="PreformattedText"/>
        <w:bidi w:val="0"/>
        <w:spacing w:before="0" w:after="0"/>
        <w:jc w:val="left"/>
        <w:rPr/>
      </w:pPr>
      <w:r>
        <w:rPr/>
        <w:t>2DyPbqwlWC69su/fJjSAfEpPcAE4AJAwUgK/6/93pW4p8f6Qdbrfs/2yetjKV/1Iwcg8dz6sg9dzZ9</w:t>
      </w:r>
    </w:p>
    <w:p>
      <w:pPr>
        <w:pStyle w:val="PreformattedText"/>
        <w:bidi w:val="0"/>
        <w:spacing w:before="0" w:after="0"/>
        <w:jc w:val="left"/>
        <w:rPr/>
      </w:pPr>
      <w:r>
        <w:rPr/>
        <w:t>GJHGcOrqCe2Ruy/3BJwSFKBHcd/lyexz/kOt4vdbePr8Zmbkb5o/OVxPA85ROeB2744yU4+pI60TE3</w:t>
      </w:r>
    </w:p>
    <w:p>
      <w:pPr>
        <w:pStyle w:val="PreformattedText"/>
        <w:bidi w:val="0"/>
        <w:spacing w:before="0" w:after="0"/>
        <w:jc w:val="left"/>
        <w:rPr/>
      </w:pPr>
      <w:r>
        <w:rPr/>
        <w:t>KYJbAKV4B+b3ySCSD2xxj6+/8A3erP/wCP19PGUwHep/gMBI5K0pUSnOfqSrPqBGB/7PXD25gNpvxx</w:t>
      </w:r>
    </w:p>
    <w:p>
      <w:pPr>
        <w:pStyle w:val="PreformattedText"/>
        <w:bidi w:val="0"/>
        <w:spacing w:before="0" w:after="0"/>
        <w:jc w:val="left"/>
        <w:rPr/>
      </w:pPr>
      <w:r>
        <w:rPr/>
        <w:t>nZ2EBQT7Y5pcAjgjlIPpx8vuce/7dZmW9ieE6JJFnJ4/8SyYoAQMBWcD6ZPfvwM9x1grDVvYROjTJJ</w:t>
      </w:r>
    </w:p>
    <w:p>
      <w:pPr>
        <w:pStyle w:val="PreformattedText"/>
        <w:bidi w:val="0"/>
        <w:spacing w:before="0" w:after="0"/>
        <w:jc w:val="left"/>
        <w:rPr/>
      </w:pPr>
      <w:r>
        <w:rPr/>
        <w:t>B9kxMGCkDIPHY8YGeAD/frl1herqcRNacvCMSB7nj3wSTjOSSccZPf3HUYA65aCNESBgjvwCBkFQIP</w:t>
      </w:r>
    </w:p>
    <w:p>
      <w:pPr>
        <w:pStyle w:val="PreformattedText"/>
        <w:bidi w:val="0"/>
        <w:spacing w:before="0" w:after="0"/>
        <w:jc w:val="left"/>
        <w:rPr/>
      </w:pPr>
      <w:r>
        <w:rPr/>
        <w:t>1z2yO/VeNiw7sImoDvyMZx2AGMknkZz+3Uw+MTIP3CiScf4TjGc9h6QffohEyQPUU9sK4Jz6uAUntn</w:t>
      </w:r>
    </w:p>
    <w:p>
      <w:pPr>
        <w:pStyle w:val="PreformattedText"/>
        <w:bidi w:val="0"/>
        <w:spacing w:before="0" w:after="0"/>
        <w:jc w:val="left"/>
        <w:rPr/>
      </w:pPr>
      <w:r>
        <w:rPr/>
        <w:t>Of7dEIkQADyokj05OCR2P7Z/z6IRM4xkbgEnIHfaOMJA90+/8ATqtsvomtgtQLg+DL5YnjIPbCu24f</w:t>
      </w:r>
    </w:p>
    <w:p>
      <w:pPr>
        <w:pStyle w:val="PreformattedText"/>
        <w:bidi w:val="0"/>
        <w:spacing w:before="0" w:after="0"/>
        <w:jc w:val="left"/>
        <w:rPr/>
      </w:pPr>
      <w:r>
        <w:rPr/>
        <w:t>cfMU+3GPqe3QD5V+2Ot7Hf6z/ERIxg4I2kc98jnfwOUqyePfo/8AX68Y3HTxiRGBtAzgLP2PGeSBgn</w:t>
      </w:r>
    </w:p>
    <w:p>
      <w:pPr>
        <w:pStyle w:val="PreformattedText"/>
        <w:bidi w:val="0"/>
        <w:spacing w:before="0" w:after="0"/>
        <w:jc w:val="left"/>
        <w:rPr/>
      </w:pPr>
      <w:r>
        <w:rPr/>
        <w:t>af8+ofgFtYRWBxU8xUxNRGT2OOygBuwMEgY9z9Pp0oTLiNJCeOV5oR25HuM8EJJ7kffkY6ggg2MjHm</w:t>
      </w:r>
    </w:p>
    <w:p>
      <w:pPr>
        <w:pStyle w:val="PreformattedText"/>
        <w:bidi w:val="0"/>
        <w:spacing w:before="0" w:after="0"/>
        <w:jc w:val="left"/>
        <w:rPr/>
      </w:pPr>
      <w:r>
        <w:rPr/>
        <w:t>A9kTIxyB2xgZzk8gK+/fnogRyr9M0OMq/f8Avzg4PPHH06iwPEQ5PbeakDscKPYZ9QPI7n3PUyyJlP</w:t>
      </w:r>
    </w:p>
    <w:p>
      <w:pPr>
        <w:pStyle w:val="PreformattedText"/>
        <w:bidi w:val="0"/>
        <w:spacing w:before="0" w:after="0"/>
        <w:jc w:val="left"/>
        <w:rPr/>
      </w:pPr>
      <w:r>
        <w:rPr/>
        <w:t>JBKicgnlWM9iTz2Hsfp0QmCOBgY9JHHH0xn3HB47d+o7N60r9/8PwiZAzjOMKGeM55OQRwOphT7Ymo</w:t>
      </w:r>
    </w:p>
    <w:p>
      <w:pPr>
        <w:pStyle w:val="PreformattedText"/>
        <w:bidi w:val="0"/>
        <w:spacing w:before="0" w:after="0"/>
        <w:jc w:val="left"/>
        <w:rPr/>
      </w:pPr>
      <w:r>
        <w:rPr/>
        <w:t>YB4Kj3UMZHzHOCcZPH757dEsmDsOCeSfUeduecdzwTz2wD0QiSgeCMpSQOxG7cc4OcHcfv79K3KZX7</w:t>
      </w:r>
    </w:p>
    <w:p>
      <w:pPr>
        <w:pStyle w:val="PreformattedText"/>
        <w:bidi w:val="0"/>
        <w:spacing w:before="0" w:after="0"/>
        <w:jc w:val="left"/>
        <w:rPr/>
      </w:pPr>
      <w:r>
        <w:rPr/>
        <w:t>/4fhPshOTuz7eo579sZwCe4679HnHwM5FTkb4SDWP6yO+4jn3T/wCwPv139l7087tnKJBbJPoJHBAK</w:t>
      </w:r>
    </w:p>
    <w:p>
      <w:pPr>
        <w:pStyle w:val="PreformattedText"/>
        <w:bidi w:val="0"/>
        <w:spacing w:before="0" w:after="0"/>
        <w:jc w:val="left"/>
        <w:rPr/>
      </w:pPr>
      <w:r>
        <w:rPr/>
        <w:t>eO/GSCT2GPb649XXZo84+Bnn62jr4DKAED1J5/V3xxkjsfof6da5X2b1oTjp9W7B55HY45JV3zk4HU</w:t>
      </w:r>
    </w:p>
    <w:p>
      <w:pPr>
        <w:pStyle w:val="PreformattedText"/>
        <w:bidi w:val="0"/>
        <w:spacing w:before="0" w:after="0"/>
        <w:jc w:val="left"/>
        <w:rPr/>
      </w:pPr>
      <w:r>
        <w:rPr/>
        <w:t>MbAmQ18d2HY6Qkg9wR2Off3J+v/LrKzXufBo1HV2I4W/pC8fH+LHvz9SOTz356z1ORvhNqcD8YWbA2</w:t>
      </w:r>
    </w:p>
    <w:p>
      <w:pPr>
        <w:pStyle w:val="PreformattedText"/>
        <w:bidi w:val="0"/>
        <w:spacing w:before="0" w:after="0"/>
        <w:jc w:val="left"/>
        <w:rPr/>
      </w:pPr>
      <w:r>
        <w:rPr/>
        <w:t>nJJwT37q9h9h6eqpsS2P1Zusge4HcHg8HaOc/wBeiNUxsb8fXr4xuvHJI79j7EA9vuee/wB+rKXIPX</w:t>
      </w:r>
    </w:p>
    <w:p>
      <w:pPr>
        <w:pStyle w:val="PreformattedText"/>
        <w:bidi w:val="0"/>
        <w:spacing w:before="0" w:after="0"/>
        <w:jc w:val="left"/>
        <w:rPr/>
      </w:pPr>
      <w:r>
        <w:rPr/>
        <w:t>YJjbgfhI7YcoJ5yck/Lx/Tse/VkokEscEK75G7I/fOM7u56s+U9WjABRYcBl+6VNqLHlqx278p44I4</w:t>
      </w:r>
    </w:p>
    <w:p>
      <w:pPr>
        <w:pStyle w:val="PreformattedText"/>
        <w:bidi w:val="0"/>
        <w:spacing w:before="0" w:after="0"/>
        <w:jc w:val="left"/>
        <w:rPr/>
      </w:pPr>
      <w:r>
        <w:rPr/>
        <w:t>HI54PT/Zlb19EyugspQ7vt+PL6/rOeNUDCnM4+UlQPsCo4yAMdjzjrNW5vXsl9NSAgPG/mlNTh/FXj</w:t>
      </w:r>
    </w:p>
    <w:p>
      <w:pPr>
        <w:pStyle w:val="PreformattedText"/>
        <w:bidi w:val="0"/>
        <w:spacing w:before="0" w:after="0"/>
        <w:jc w:val="left"/>
        <w:rPr/>
      </w:pPr>
      <w:r>
        <w:rPr/>
        <w:t>n1e4APOd2AffHXIrEEgDWbk4GN2BlacZxnkFO7AB7+2CQOqJtpKwFwcVf1xkvr1ZLYHJUMJAPKR2IH</w:t>
      </w:r>
    </w:p>
    <w:p>
      <w:pPr>
        <w:pStyle w:val="PreformattedText"/>
        <w:bidi w:val="0"/>
        <w:spacing w:before="0" w:after="0"/>
        <w:jc w:val="left"/>
        <w:rPr/>
      </w:pPr>
      <w:r>
        <w:rPr/>
        <w:t>uE88d/m6JdJgwn+CCOMADv8Afv37Aq9upViDa2k0pfh3Uizn09JJ44OPqMcdj/bHUCxNu2BYnjMYVg</w:t>
      </w:r>
    </w:p>
    <w:p>
      <w:pPr>
        <w:pStyle w:val="PreformattedText"/>
        <w:bidi w:val="0"/>
        <w:spacing w:before="0" w:after="0"/>
        <w:jc w:val="left"/>
        <w:rPr/>
      </w:pPr>
      <w:r>
        <w:rPr/>
        <w:t>EjGM5Byo47FWOx78e4HRLhTcFRxgW0V6HCTt9KsEDCeFerPcd9pz79U1e34f1mmUfqtRCV4HBHA4B5</w:t>
      </w:r>
    </w:p>
    <w:p>
      <w:pPr>
        <w:pStyle w:val="PreformattedText"/>
        <w:bidi w:val="0"/>
        <w:spacing w:before="0" w:after="0"/>
        <w:jc w:val="left"/>
        <w:rPr/>
      </w:pPr>
      <w:r>
        <w:rPr/>
        <w:t>5SCSPSN2P/F1ifgPjLk5ROZNTqwp0ZOd27A7k55KcZOR9D2z1za/MbcLTQlsZSVykhajgEKJGNpG4k</w:t>
      </w:r>
    </w:p>
    <w:p>
      <w:pPr>
        <w:pStyle w:val="PreformattedText"/>
        <w:bidi w:val="0"/>
        <w:spacing w:before="0" w:after="0"/>
        <w:jc w:val="left"/>
        <w:rPr/>
      </w:pPr>
      <w:r>
        <w:rPr/>
        <w:t>cEc8KHv1zqjZYqOCmagjLkoOWS+vzkSjHMptQ4AIPBJSCDg7zj1cBWPfqafNwmYhQWVTxEtWlV8oyF</w:t>
      </w:r>
    </w:p>
    <w:p>
      <w:pPr>
        <w:pStyle w:val="PreformattedText"/>
        <w:bidi w:val="0"/>
        <w:spacing w:before="0" w:after="0"/>
        <w:jc w:val="left"/>
        <w:rPr/>
      </w:pPr>
      <w:r>
        <w:rPr/>
        <w:t>HBwCoYynOFAe+Ekfbro0rkW7ZkZjhY9hltafdVuSo54CVEgnCT7E5HJ+oPV2JBW+mUrlt1D/AMh247</w:t>
      </w:r>
    </w:p>
    <w:p>
      <w:pPr>
        <w:pStyle w:val="PreformattedText"/>
        <w:bidi w:val="0"/>
        <w:spacing w:before="0" w:after="0"/>
        <w:jc w:val="left"/>
        <w:rPr/>
      </w:pPr>
      <w:r>
        <w:rPr/>
        <w:t>EEEKBPIznHq4+vOOtlNWbW/GYahVW9ksercBTzxgpO7BxjGSokKGcAd+/Vhvit+Hr0JkYBrgjRpKGV</w:t>
      </w:r>
    </w:p>
    <w:p>
      <w:pPr>
        <w:pStyle w:val="PreformattedText"/>
        <w:bidi w:val="0"/>
        <w:spacing w:before="0" w:after="0"/>
        <w:jc w:val="left"/>
        <w:rPr/>
      </w:pPr>
      <w:r>
        <w:rPr/>
        <w:t>gcZBBBxnPJUMg59yQT0sgKFAA4LHrbgPBOT8vA9Ke4+X2QffojRdKgQTwEkFJHYgAHOfcgHH3560RL</w:t>
      </w:r>
    </w:p>
    <w:p>
      <w:pPr>
        <w:pStyle w:val="PreformattedText"/>
        <w:bidi w:val="0"/>
        <w:spacing w:before="0" w:after="0"/>
        <w:jc w:val="left"/>
        <w:rPr/>
      </w:pPr>
      <w:r>
        <w:rPr/>
        <w:t>i1rj8v3xVCklIzgkAq5OOMD0Z7kf5Dqv5/0ehEFWmDY7rfD1eJZRhIxgqGcg5zgqPGffHPTgOdb8so</w:t>
      </w:r>
    </w:p>
    <w:p>
      <w:pPr>
        <w:pStyle w:val="PreformattedText"/>
        <w:bidi w:val="0"/>
        <w:spacing w:before="0" w:after="0"/>
        <w:jc w:val="left"/>
        <w:rPr/>
      </w:pPr>
      <w:r>
        <w:rPr/>
        <w:t>cISuF/eymzvlhlWdoVn29WC5wACo55AVn26TP2b00CmFBVSVVuzjAklOE5BOAe+BxwMK9v8ACPp0jm</w:t>
      </w:r>
    </w:p>
    <w:p>
      <w:pPr>
        <w:pStyle w:val="PreformattedText"/>
        <w:bidi w:val="0"/>
        <w:spacing w:before="0" w:after="0"/>
        <w:jc w:val="left"/>
        <w:rPr/>
      </w:pPr>
      <w:r>
        <w:rPr/>
        <w:t>4O7JRAq4gkCB5SB5YJOex+555wcjnnt1WHPhZZrtkpVu06SPyWuQBzhPI54OfmIA753DPfoc5D5klB</w:t>
      </w:r>
    </w:p>
    <w:p>
      <w:pPr>
        <w:pStyle w:val="PreformattedText"/>
        <w:bidi w:val="0"/>
        <w:spacing w:before="0" w:after="0"/>
        <w:jc w:val="left"/>
        <w:rPr/>
      </w:pPr>
      <w:r>
        <w:rPr/>
        <w:t>oFvoYJlxyUZwOQdwByrcOAVAZz6d2ft1Rkuus1pTKga6wE40vKjjtzhGBlRykjvzxyeO3VbHI6CXKD</w:t>
      </w:r>
    </w:p>
    <w:p>
      <w:pPr>
        <w:pStyle w:val="PreformattedText"/>
        <w:bidi w:val="0"/>
        <w:spacing w:before="0" w:after="0"/>
        <w:jc w:val="left"/>
        <w:rPr/>
      </w:pPr>
      <w:r>
        <w:rPr/>
        <w:t>cAcYwlMrCk7c4x8qd2Bz3SD3BB7dLL9bgX+dMx2yDggkpA4wACSccp5ykHvj36VnW+vb2Qmywvf6QS</w:t>
      </w:r>
    </w:p>
    <w:p>
      <w:pPr>
        <w:pStyle w:val="PreformattedText"/>
        <w:bidi w:val="0"/>
        <w:spacing w:before="0" w:after="0"/>
        <w:jc w:val="left"/>
        <w:rPr/>
      </w:pPr>
      <w:r>
        <w:rPr/>
        <w:t>E+20DcrP8wwMY57f8PUhgeBhC7W4pHJ4TkEjgEgYJx78f129TCJgqD2R3BClEE4JxjGQPv8A0z0QhE</w:t>
      </w:r>
    </w:p>
    <w:p>
      <w:pPr>
        <w:pStyle w:val="PreformattedText"/>
        <w:bidi w:val="0"/>
        <w:spacing w:before="0" w:after="0"/>
        <w:jc w:val="left"/>
        <w:rPr/>
      </w:pPr>
      <w:r>
        <w:rPr/>
        <w:t>qKEEgnbgE5IynBIA57DlPfk9EgXIF+MSYdcJXtJIBJ4IyAAnBVnv26JCtfdPMOMduPKCB84OUgYI+6</w:t>
      </w:r>
    </w:p>
    <w:p>
      <w:pPr>
        <w:pStyle w:val="PreformattedText"/>
        <w:bidi w:val="0"/>
        <w:spacing w:before="0" w:after="0"/>
        <w:jc w:val="left"/>
        <w:rPr/>
      </w:pPr>
      <w:r>
        <w:rPr/>
        <w:t>ic+/ft79Eklrki09HlKKgBkfXBAURk5wf08Ht1BFxY8ItSwINsoq/K4Gc4OcglIBOOU8e2O/sf79KF</w:t>
      </w:r>
    </w:p>
    <w:p>
      <w:pPr>
        <w:pStyle w:val="PreformattedText"/>
        <w:bidi w:val="0"/>
        <w:spacing w:before="0" w:after="0"/>
        <w:jc w:val="left"/>
        <w:rPr/>
      </w:pPr>
      <w:r>
        <w:rPr/>
        <w:t>Knm0ijFmG5rN25JIQo8cAe/O35VZHIVgn3/fqTc3sYuBvjbgf3/wBZoJYDp7bCM5B+hJQST2OOfv0G</w:t>
      </w:r>
    </w:p>
    <w:p>
      <w:pPr>
        <w:pStyle w:val="PreformattedText"/>
        <w:bidi w:val="0"/>
        <w:spacing w:before="0" w:after="0"/>
        <w:jc w:val="left"/>
        <w:rPr/>
      </w:pPr>
      <w:r>
        <w:rPr/>
        <w:t>+743/rIhRuR6T7d93IwcdilXtyP29XTgkXt2wAy4nGO4slKjn33Ak59R59WecBIBTz1ILcBINu2Evi</w:t>
      </w:r>
    </w:p>
    <w:p>
      <w:pPr>
        <w:pStyle w:val="PreformattedText"/>
        <w:bidi w:val="0"/>
        <w:spacing w:before="0" w:after="0"/>
        <w:jc w:val="left"/>
        <w:rPr/>
      </w:pPr>
      <w:r>
        <w:rPr/>
        <w:t>RgEj2zjOVbflwSR9uOnBIW7cZMIsPJHAOQCc5IBJAHYD6jjPt08p6tPEfhFnXASBnIHPPpwfUABk/5</w:t>
      </w:r>
    </w:p>
    <w:p>
      <w:pPr>
        <w:pStyle w:val="PreformattedText"/>
        <w:bidi w:val="0"/>
        <w:spacing w:before="0" w:after="0"/>
        <w:jc w:val="left"/>
        <w:rPr/>
      </w:pPr>
      <w:r>
        <w:rPr/>
        <w:t>4/T0wOhB1ER6RvujSbBzgDIOEhRODkEHOCRwMZ/qPv0sBRa3Ea/TGDik7sE4O/JyQQont9wB9OpLE8</w:t>
      </w:r>
    </w:p>
    <w:p>
      <w:pPr>
        <w:pStyle w:val="PreformattedText"/>
        <w:bidi w:val="0"/>
        <w:spacing w:before="0" w:after="0"/>
        <w:jc w:val="left"/>
        <w:rPr/>
      </w:pPr>
      <w:r>
        <w:rPr/>
        <w:t>YwoqCDcxOU+lqOtwpWpCCEq8r1L8oqG4pSr5k8Zz3x1BNtSZaoAuAMZzZ4qa6rmIlPY6cvXY82XYJY</w:t>
      </w:r>
    </w:p>
    <w:p>
      <w:pPr>
        <w:pStyle w:val="PreformattedText"/>
        <w:bidi w:val="0"/>
        <w:spacing w:before="0" w:after="0"/>
        <w:jc w:val="left"/>
        <w:rPr/>
      </w:pPr>
      <w:r>
        <w:rPr/>
        <w:t>bltKnrqWXIbUmb+X6ibiMKXAgSFQ3GC8sBLbnpzu6rZuBB1mqigJIcbs+L/jl+KPxg8JdV3fiN4VWX</w:t>
      </w:r>
    </w:p>
    <w:p>
      <w:pPr>
        <w:pStyle w:val="PreformattedText"/>
        <w:bidi w:val="0"/>
        <w:spacing w:before="0" w:after="0"/>
        <w:jc w:val="left"/>
        <w:rPr/>
      </w:pPr>
      <w:r>
        <w:rPr/>
        <w:t>htR6N8R6lyWrw+i351JAq/En8reh2Muzhv7XYtfcLY88llpAiS3EqJ/iuDrn1drKEOoFmPD9861HZE</w:t>
      </w:r>
    </w:p>
    <w:p>
      <w:pPr>
        <w:pStyle w:val="PreformattedText"/>
        <w:bidi w:val="0"/>
        <w:spacing w:before="0" w:after="0"/>
        <w:jc w:val="left"/>
        <w:rPr/>
      </w:pPr>
      <w:r>
        <w:rPr/>
        <w:t>q01D3Zk7fZ3cZ8vvFXx58S/EJbupNT39Va3OpZULWdLqehsnqpVbaCor49jpuBXtlPwU9l+A21KSfn</w:t>
      </w:r>
    </w:p>
    <w:p>
      <w:pPr>
        <w:pStyle w:val="PreformattedText"/>
        <w:bidi w:val="0"/>
        <w:spacing w:before="0" w:after="0"/>
        <w:jc w:val="left"/>
        <w:rPr/>
      </w:pPr>
      <w:r>
        <w:rPr/>
        <w:t>cb3c53DDUrNkxUmx/h9s6KbPTTq0sMeZfXmkXvH/DO7/J/FRhFvAqHmVN3UC5xKk/62koSlmY+0jFg</w:t>
      </w:r>
    </w:p>
    <w:p>
      <w:pPr>
        <w:pStyle w:val="PreformattedText"/>
        <w:bidi w:val="0"/>
        <w:spacing w:before="0" w:after="0"/>
        <w:jc w:val="left"/>
        <w:rPr/>
      </w:pPr>
      <w:r>
        <w:rPr/>
        <w:t>lD7Uh5uRtALLiGV7yjrDtdVqhSlQXftvHtnU2akEDVKg3L7uXrskSqKV/WNs3c62sJ1NpGc8GaOnrI</w:t>
      </w:r>
    </w:p>
    <w:p>
      <w:pPr>
        <w:pStyle w:val="PreformattedText"/>
        <w:bidi w:val="0"/>
        <w:spacing w:before="0" w:after="0"/>
        <w:jc w:val="left"/>
        <w:rPr/>
      </w:pPr>
      <w:r>
        <w:rPr/>
        <w:t>CvzjUTrSwpgJiND/Y2NiVO+cvHm+T7I9XXNq7S1OmaNNAz95/K061HZjVfr3BwtouO8f8AbOpNKMwo</w:t>
      </w:r>
    </w:p>
    <w:p>
      <w:pPr>
        <w:pStyle w:val="PreformattedText"/>
        <w:bidi w:val="0"/>
        <w:spacing w:before="0" w:after="0"/>
        <w:jc w:val="left"/>
        <w:rPr/>
      </w:pPr>
      <w:r>
        <w:rPr/>
        <w:t>T6p1ZGgNMutfBmg+NZEGFFjvIWLu4sQ5/wBo3Liyp4MJV5ICVBW/HXNqKWyyYtkObt+b7onRp6gELi</w:t>
      </w:r>
    </w:p>
    <w:p>
      <w:pPr>
        <w:pStyle w:val="PreformattedText"/>
        <w:bidi w:val="0"/>
        <w:spacing w:before="0" w:after="0"/>
        <w:jc w:val="left"/>
        <w:rPr/>
      </w:pPr>
      <w:r>
        <w:rPr/>
        <w:t>eGP83tlFeK+tHdf6iVXpuLFemKOFKaq6umDcZqwmsMhD90+xHIQ24sDa3kbkNMoTjJPVlKklNFIBWo</w:t>
      </w:r>
    </w:p>
    <w:p>
      <w:pPr>
        <w:pStyle w:val="PreformattedText"/>
        <w:bidi w:val="0"/>
        <w:spacing w:before="0" w:after="0"/>
        <w:jc w:val="left"/>
        <w:rPr/>
      </w:pPr>
      <w:r>
        <w:rPr/>
        <w:t>3ek1M2ezNkqDgvD50ldR4fJ+KVeNKlvyISIsOsVJJlQIlezDbYds7Ld6VR23C835Y9e9xTp9QGamrk</w:t>
      </w:r>
    </w:p>
    <w:p>
      <w:pPr>
        <w:pStyle w:val="PreformattedText"/>
        <w:bidi w:val="0"/>
        <w:spacing w:before="0" w:after="0"/>
        <w:jc w:val="left"/>
        <w:rPr/>
      </w:pPr>
      <w:r>
        <w:rPr/>
        <w:t>WDgY3+tl5Z0KOyliHW+7j7RbHmPZb2TpDSHhwt2vdsICGbJ1T7aHZ/kkzkRoqW3WHBEOD5pSouenhx</w:t>
      </w:r>
    </w:p>
    <w:p>
      <w:pPr>
        <w:pStyle w:val="PreformattedText"/>
        <w:bidi w:val="0"/>
        <w:spacing w:before="0" w:after="0"/>
        <w:jc w:val="left"/>
        <w:rPr/>
      </w:pPr>
      <w:r>
        <w:rPr/>
        <w:t>tvd/h65tfarMLkoLcJ6HZ9hDKpSn1rKebvfdnU+kfDWnkRq6c4G48hmxkT5rbb6fgmi95zKnVOKGEx</w:t>
      </w:r>
    </w:p>
    <w:p>
      <w:pPr>
        <w:pStyle w:val="PreformattedText"/>
        <w:bidi w:val="0"/>
        <w:spacing w:before="0" w:after="0"/>
        <w:jc w:val="left"/>
        <w:rPr/>
      </w:pPr>
      <w:r>
        <w:rPr/>
        <w:t>3VblLbGFOKcTtwQOuc+0VN4O27a3tnbo7Ku6VXHW59e2Wyzoe0kMsCLBWwxGLTtPAVFVhgRZJ+HYhs</w:t>
      </w:r>
    </w:p>
    <w:p>
      <w:pPr>
        <w:pStyle w:val="PreformattedText"/>
        <w:bidi w:val="0"/>
        <w:spacing w:before="0" w:after="0"/>
        <w:jc w:val="left"/>
        <w:rPr/>
      </w:pPr>
      <w:r>
        <w:rPr/>
        <w:t>khZ82SXFLfVwsPfpR1Qayrw4CahszNawx8BaXlpPw5Nml1FxAWhEZ5sN1zTKoyM8NsgsIISVoIzxkJ</w:t>
      </w:r>
    </w:p>
    <w:p>
      <w:pPr>
        <w:pStyle w:val="PreformattedText"/>
        <w:bidi w:val="0"/>
        <w:spacing w:before="0" w:after="0"/>
        <w:jc w:val="left"/>
        <w:rPr/>
      </w:pPr>
      <w:r>
        <w:rPr/>
        <w:t>9vm6yl2YXVp1qWxooGa5Nfl7Jb8PwyrikBrKFoUpClJAPmLecSChSQdxTlKiCTuTuWnt1NwouwytNQ</w:t>
      </w:r>
    </w:p>
    <w:p>
      <w:pPr>
        <w:pStyle w:val="PreformattedText"/>
        <w:bidi w:val="0"/>
        <w:spacing w:before="0" w:after="0"/>
        <w:jc w:val="left"/>
        <w:rPr/>
      </w:pPr>
      <w:r>
        <w:rPr/>
        <w:t>pi+6mMkVR4SBDLFc/FZjuE7ETFp8xEeI0Wwt1xSvVHf3ttBtJJy4oK6gPkA1sYmAB4cJddP4d/AOLa</w:t>
      </w:r>
    </w:p>
    <w:p>
      <w:pPr>
        <w:pStyle w:val="PreformattedText"/>
        <w:bidi w:val="0"/>
        <w:spacing w:before="0" w:after="0"/>
        <w:jc w:val="left"/>
        <w:rPr/>
      </w:pPr>
      <w:r>
        <w:rPr/>
        <w:t>iKZRCdaSmWhttKGlMp2lmY15iSWrEOoVk8hYxn1DqcMgFB3Vi2ZRlfWTWPotuQhyH8Ggw3X0uv+elB</w:t>
      </w:r>
    </w:p>
    <w:p>
      <w:pPr>
        <w:pStyle w:val="PreformattedText"/>
        <w:bidi w:val="0"/>
        <w:spacing w:before="0" w:after="0"/>
        <w:jc w:val="left"/>
        <w:rPr/>
      </w:pPr>
      <w:r>
        <w:rPr/>
        <w:t>ddaeCmy837pVuUoEY2lSlH3PUhdFSxVPW9HWsELPfftEY2gnyUtQpDiNPrkriKkIddEhL4PlLYiyEp</w:t>
      </w:r>
    </w:p>
    <w:p>
      <w:pPr>
        <w:pStyle w:val="PreformattedText"/>
        <w:bidi w:val="0"/>
        <w:spacing w:before="0" w:after="0"/>
        <w:jc w:val="left"/>
        <w:rPr/>
      </w:pPr>
      <w:r>
        <w:rPr/>
        <w:t>OYG5Ox15PrRu2s+n1CpkCk2F8u9NB2ndAYb0l0HQ8StZENuJEiJcknynWNqHwlkOJKkpKflcT6iTyN</w:t>
      </w:r>
    </w:p>
    <w:p>
      <w:pPr>
        <w:pStyle w:val="PreformattedText"/>
        <w:bidi w:val="0"/>
        <w:spacing w:before="0" w:after="0"/>
        <w:jc w:val="left"/>
        <w:rPr/>
      </w:pPr>
      <w:r>
        <w:rPr/>
        <w:t>pPSooXQ7x8zS4VXCbouqiTSHphiI0E/BslqS1hIkYSXtimyp1Sljcp7cNwWRlSe/fqxiFNhuj2SvrD</w:t>
      </w:r>
    </w:p>
    <w:p>
      <w:pPr>
        <w:pStyle w:val="PreformattedText"/>
        <w:bidi w:val="0"/>
        <w:spacing w:before="0" w:after="0"/>
        <w:jc w:val="left"/>
        <w:rPr/>
      </w:pPr>
      <w:r>
        <w:rPr/>
        <w:t>UvY604RVTVkMIcQ9EbdDpQlltgOuOFWPN8tCUc5PPIwodWIBYEPJBZrhkyFu2Z+Cs3ZkGTEitDJWw9</w:t>
      </w:r>
    </w:p>
    <w:p>
      <w:pPr>
        <w:pStyle w:val="PreformattedText"/>
        <w:bidi w:val="0"/>
        <w:spacing w:before="0" w:after="0"/>
        <w:jc w:val="left"/>
        <w:rPr/>
      </w:pPr>
      <w:r>
        <w:rPr/>
        <w:t>IDSgqTCeUQUJZKBhTLpS62pYweUJ/V04x5bjeMtUUlXVscfoh5vSUaV5a5XxMkuOkD4gb29qj5a1PN</w:t>
      </w:r>
    </w:p>
    <w:p>
      <w:pPr>
        <w:pStyle w:val="PreformattedText"/>
        <w:bidi w:val="0"/>
        <w:spacing w:before="0" w:after="0"/>
        <w:jc w:val="left"/>
        <w:rPr/>
      </w:pPr>
      <w:r>
        <w:rPr/>
        <w:t>fqBQXAQeBx/VWpZG7NrIO0BTYKGX50c1VIuJXV8OE0Gm0RXzXIKUhreH1olQchIKkuOtcewLv6elpI</w:t>
      </w:r>
    </w:p>
    <w:p>
      <w:pPr>
        <w:pStyle w:val="PreformattedText"/>
        <w:bidi w:val="0"/>
        <w:spacing w:before="0" w:after="0"/>
        <w:jc w:val="left"/>
        <w:rPr/>
      </w:pPr>
      <w:r>
        <w:rPr/>
        <w:t>aaKttd6UvXplmYjlO9/K30Q4xVS4jGY8Nl1C0LkpirR5bbSlqLoU4pQJZcSlxSVpTzt+Xq0IQLhcrz</w:t>
      </w:r>
    </w:p>
    <w:p>
      <w:pPr>
        <w:pStyle w:val="PreformattedText"/>
        <w:bidi w:val="0"/>
        <w:spacing w:before="0" w:after="0"/>
        <w:jc w:val="left"/>
        <w:rPr/>
      </w:pPr>
      <w:r>
        <w:rPr/>
        <w:t>O20UqjWJN17fN67pgNzT7i2GmZqHJAaVEWlmIox2Jii0l0t70qC3Ahwp3E/Nu6zk8Qd4zUCLXBxy8e</w:t>
      </w:r>
    </w:p>
    <w:p>
      <w:pPr>
        <w:pStyle w:val="PreformattedText"/>
        <w:bidi w:val="0"/>
        <w:spacing w:before="0" w:after="0"/>
        <w:jc w:val="left"/>
        <w:rPr/>
      </w:pPr>
      <w:r>
        <w:rPr/>
        <w:t>7K7uqYRHGoiYq0hxcaQ4hCHHdimbOVFhqjk42SEsOJaUQcFA9XqCeoBRRZhre/8A1moIKillfX/EKT</w:t>
      </w:r>
    </w:p>
    <w:p>
      <w:pPr>
        <w:pStyle w:val="PreformattedText"/>
        <w:bidi w:val="0"/>
        <w:spacing w:before="0" w:after="0"/>
        <w:jc w:val="left"/>
        <w:rPr/>
      </w:pPr>
      <w:r>
        <w:rPr/>
        <w:t>tLlBemstMSm33VqVBeShklhxpiIlKFYIDyGe2eCG9qhn1dW4BFyChVvl4emmWqQ+6eZZTupPCert11</w:t>
      </w:r>
    </w:p>
    <w:p>
      <w:pPr>
        <w:pStyle w:val="PreformattedText"/>
        <w:bidi w:val="0"/>
        <w:spacing w:before="0" w:after="0"/>
        <w:jc w:val="left"/>
        <w:rPr/>
      </w:pPr>
      <w:r>
        <w:rPr/>
        <w:t>6kxUtuRFTZqkvN7VrMdstQ/JWrkv73HUoPI2tqUOqUuS1V3yNrRVWxZcQpnOWpfAGNbRqpibCLkWM8</w:t>
      </w:r>
    </w:p>
    <w:p>
      <w:pPr>
        <w:pStyle w:val="PreformattedText"/>
        <w:bidi w:val="0"/>
        <w:spacing w:before="0" w:after="0"/>
        <w:jc w:val="left"/>
        <w:rPr/>
      </w:pPr>
      <w:r>
        <w:rPr/>
        <w:t>ifPb8sJ8xSlyGpEYFsgOIXMKVpScEoi89RTrsbEggW9fTIeiGBDAVB3pyv4l/hIpHat1hmBHkO2E+E</w:t>
      </w:r>
    </w:p>
    <w:p>
      <w:pPr>
        <w:pStyle w:val="PreformattedText"/>
        <w:bidi w:val="0"/>
        <w:spacing w:before="0" w:after="0"/>
        <w:jc w:val="left"/>
        <w:rPr/>
      </w:pPr>
      <w:r>
        <w:rPr/>
        <w:t>pD/whbcaedkSpEiOhalEIZ+ELaN/yjdu2+/WunttRVYFAwtOXX6M2dgRTphcjPnx4lfhtsaadKmFpy</w:t>
      </w:r>
    </w:p>
    <w:p>
      <w:pPr>
        <w:pStyle w:val="PreformattedText"/>
        <w:bidi w:val="0"/>
        <w:spacing w:before="0" w:after="0"/>
        <w:jc w:val="left"/>
        <w:rPr/>
      </w:pPr>
      <w:r>
        <w:rPr/>
        <w:t>GzWqER1lEFwNKecSGGlLgtp/iK+NQspIyoNslaRyeuns+1gUwlwzN7Z5jpPodiVqAGmtPTdXm9Gc9W</w:t>
      </w:r>
    </w:p>
    <w:p>
      <w:pPr>
        <w:pStyle w:val="PreformattedText"/>
        <w:bidi w:val="0"/>
        <w:spacing w:before="0" w:after="0"/>
        <w:jc w:val="left"/>
        <w:rPr/>
      </w:pPr>
      <w:r>
        <w:rPr/>
        <w:t>+mLCoU5GecbasNPpyC5ucjOPPPV8h8RnVJHklZdURj0JVn+brpUq1IsgXi08ptGw1FNTNtF5v2ZGYE</w:t>
      </w:r>
    </w:p>
    <w:p>
      <w:pPr>
        <w:pStyle w:val="PreformattedText"/>
        <w:bidi w:val="0"/>
        <w:spacing w:before="0" w:after="0"/>
        <w:jc w:val="left"/>
        <w:rPr/>
      </w:pPr>
      <w:r>
        <w:rPr/>
        <w:t>WzhWep5a3QwHaOzZdDYUZEeI/DVJ8paEnducAZCSRkre/xJ63U2UuBec1qBXr7Abq/szqr8I34oz4S</w:t>
      </w:r>
    </w:p>
    <w:p>
      <w:pPr>
        <w:pStyle w:val="PreformattedText"/>
        <w:bidi w:val="0"/>
        <w:spacing w:before="0" w:after="0"/>
        <w:jc w:val="left"/>
        <w:rPr/>
      </w:pPr>
      <w:r>
        <w:rPr/>
        <w:t>3NhA1Tp+PJp/Eyjj6Pu4TryQ1Wv0er2J8DUVCZIJh2LFgpx1xpsj4hiQ82opThKunse0jZ3qrbJamP</w:t>
      </w:r>
    </w:p>
    <w:p>
      <w:pPr>
        <w:pStyle w:val="PreformattedText"/>
        <w:bidi w:val="0"/>
        <w:spacing w:before="0" w:after="0"/>
        <w:jc w:val="left"/>
        <w:rPr/>
      </w:pPr>
      <w:r>
        <w:rPr/>
        <w:t>N2Wnn+kNkNWnRdXxakeE6zuoR8TvADQUaw1rD0ZL8GPxZar0z4FeJ9NKbRe6N0j47aostLt6atWl5R</w:t>
      </w:r>
    </w:p>
    <w:p>
      <w:pPr>
        <w:pStyle w:val="PreformattedText"/>
        <w:bidi w:val="0"/>
        <w:spacing w:before="0" w:after="0"/>
        <w:jc w:val="left"/>
        <w:rPr/>
      </w:pPr>
      <w:r>
        <w:rPr/>
        <w:t>P0UnUOoK+U6wvgQpC1pSnyuu0lcVKCEnHq2xDexpwq9Lq69QgZdYoYj2ifXv8JvjRdRfwv8A4dPxD0</w:t>
      </w:r>
    </w:p>
    <w:p>
      <w:pPr>
        <w:pStyle w:val="PreformattedText"/>
        <w:bidi w:val="0"/>
        <w:spacing w:before="0" w:after="0"/>
        <w:jc w:val="left"/>
        <w:rPr/>
      </w:pPr>
      <w:r>
        <w:rPr/>
        <w:t>dbGbsaGbQRfGiPTvSJNNH8fPCK4v8AwY8VTDiBam674p+PFl2paCRLiamaln1tbuutTb5NHHE/xTi1</w:t>
      </w:r>
    </w:p>
    <w:p>
      <w:pPr>
        <w:pStyle w:val="PreformattedText"/>
        <w:bidi w:val="0"/>
        <w:spacing w:before="0" w:after="0"/>
        <w:jc w:val="left"/>
        <w:rPr/>
      </w:pPr>
      <w:r>
        <w:rPr/>
        <w:t>U+UekePZ++fot1H4yQYfh5T+J9EyLCpsWKawkM53pbgv3tTSXsZ7y8/DvxTZ7ys8JMRaT1qy0DDUTC</w:t>
      </w:r>
    </w:p>
    <w:p>
      <w:pPr>
        <w:pStyle w:val="PreformattedText"/>
        <w:bidi w:val="0"/>
        <w:spacing w:before="0" w:after="0"/>
        <w:jc w:val="left"/>
        <w:rPr/>
      </w:pPr>
      <w:r>
        <w:rPr/>
        <w:t>FuSp0l6q2knB43KSCDkelWO+PqMfv00WYOM5G3257n3Ht39v7dEJ735OBwDjnvnG7b3/bohMjck49u</w:t>
      </w:r>
    </w:p>
    <w:p>
      <w:pPr>
        <w:pStyle w:val="PreformattedText"/>
        <w:bidi w:val="0"/>
        <w:spacing w:before="0" w:after="0"/>
        <w:jc w:val="left"/>
        <w:rPr/>
      </w:pPr>
      <w:r>
        <w:rPr/>
        <w:t>5xt5IPf9z3+nRCYzn9ue3P8AU8/T26ITbohMD3zznPPb9u2OcdEJgnsk4/SfbvnjH/m6IT2Vc8E47n</w:t>
      </w:r>
    </w:p>
    <w:p>
      <w:pPr>
        <w:pStyle w:val="PreformattedText"/>
        <w:bidi w:val="0"/>
        <w:spacing w:before="0" w:after="0"/>
        <w:jc w:val="left"/>
        <w:rPr/>
      </w:pPr>
      <w:r>
        <w:rPr/>
        <w:t>GB98k/XohM47fXv278cn/PohM9EJgHPP1+vb6cD26ITPy8/XOPfBxgYA9x36ITA/zH+XA7HohM9vr/</w:t>
      </w:r>
    </w:p>
    <w:p>
      <w:pPr>
        <w:pStyle w:val="PreformattedText"/>
        <w:bidi w:val="0"/>
        <w:spacing w:before="0" w:after="0"/>
        <w:jc w:val="left"/>
        <w:rPr/>
      </w:pPr>
      <w:r>
        <w:rPr/>
        <w:t>AJk9EJ7ohPdEJ7ohPdEJ7ohPdEJ7ohPdEJkkH7fbHH2Ofc/+vRCaqAIOf3x7H7H7dEIFlAkKPYEDGD</w:t>
      </w:r>
    </w:p>
    <w:p>
      <w:pPr>
        <w:pStyle w:val="PreformattedText"/>
        <w:bidi w:val="0"/>
        <w:spacing w:before="0" w:after="0"/>
        <w:jc w:val="left"/>
        <w:rPr/>
      </w:pPr>
      <w:r>
        <w:rPr/>
        <w:t>wOcHg+x56ISIzE4Kwdowc8/wDofseraPPaV1ccDlwleX6f4Sj23BQ47DHY9s5/69dyg3Dwv/mef2gb</w:t>
      </w:r>
    </w:p>
    <w:p>
      <w:pPr>
        <w:pStyle w:val="PreformattedText"/>
        <w:bidi w:val="0"/>
        <w:spacing w:before="0" w:after="0"/>
        <w:jc w:val="left"/>
        <w:rPr/>
      </w:pPr>
      <w:r>
        <w:rPr/>
        <w:t>5PsnP2qk4D2SEnJBIAwcnOVd8D/kepqsLaDtlSaOumRvOadT8uEEKOVqByOcnA3KOPl4+38vXAraVn</w:t>
      </w:r>
    </w:p>
    <w:p>
      <w:pPr>
        <w:pStyle w:val="PreformattedText"/>
        <w:bidi w:val="0"/>
        <w:spacing w:before="0" w:after="0"/>
        <w:jc w:val="left"/>
        <w:rPr/>
      </w:pPr>
      <w:r>
        <w:rPr/>
        <w:t>UcJ2qA3LH1xgGINoTwrnjjuSCQAO/uPfqO8v0TQFJAIGkl9GP9qQDwPc8lOf5ePYf2HT1LXXw/4itc</w:t>
      </w:r>
    </w:p>
    <w:p>
      <w:pPr>
        <w:pStyle w:val="PreformattedText"/>
        <w:bidi w:val="0"/>
        <w:spacing w:before="0" w:after="0"/>
        <w:jc w:val="left"/>
        <w:rPr/>
      </w:pPr>
      <w:r>
        <w:rPr/>
        <w:t>ggSetfK5g8KSQDjj39OAOc9dqjoQRxnFq2w0veRuyGWFY/nPuPr7Z4SR7ddGZHvZr+WVvOOH1YxnHf</w:t>
      </w:r>
    </w:p>
    <w:p>
      <w:pPr>
        <w:pStyle w:val="PreformattedText"/>
        <w:bidi w:val="0"/>
        <w:spacing w:before="0" w:after="0"/>
        <w:jc w:val="left"/>
        <w:rPr/>
      </w:pPr>
      <w:r>
        <w:rPr/>
        <w:t>2IA4OB2zjn9utEyNwPwgpH+7XgE5yFfYn3VgccDqz3/wAPwlEBX24NR0jHzpyOeRuxkHjjPI64W226</w:t>
      </w:r>
    </w:p>
    <w:p>
      <w:pPr>
        <w:pStyle w:val="PreformattedText"/>
        <w:bidi w:val="0"/>
        <w:spacing w:before="0" w:after="0"/>
        <w:jc w:val="left"/>
        <w:rPr/>
      </w:pPr>
      <w:r>
        <w:rPr/>
        <w:t>4+1Z2djNl+mOaYBKhzxtTjHOMnOSc4OePt+rrO2q2trN7XKlifZ+EsuGFBCMHukZGc847ng4P1P16w</w:t>
      </w:r>
    </w:p>
    <w:p>
      <w:pPr>
        <w:pStyle w:val="PreformattedText"/>
        <w:bidi w:val="0"/>
        <w:spacing w:before="0" w:after="0"/>
        <w:jc w:val="left"/>
        <w:rPr/>
      </w:pPr>
      <w:r>
        <w:rPr/>
        <w:t>bQt2YnumdKmOF/D/E0l43DjGO2ecfXkjtn6d+ua5vV+E1pwPxjFXAIBA5wDg5IxnkZOU89/wDF0MuV</w:t>
      </w:r>
    </w:p>
    <w:p>
      <w:pPr>
        <w:pStyle w:val="PreformattedText"/>
        <w:bidi w:val="0"/>
        <w:spacing w:before="0" w:after="0"/>
        <w:jc w:val="left"/>
        <w:rPr/>
      </w:pPr>
      <w:r>
        <w:rPr/>
        <w:t>teEeJKBJAPJwTySACoZCMgZJB7c8dVlbEAamETVkc5wcFRyeAQcE/vjpYRNRyQcYKeeBj/L2Py9vp0</w:t>
      </w:r>
    </w:p>
    <w:p>
      <w:pPr>
        <w:pStyle w:val="PreformattedText"/>
        <w:bidi w:val="0"/>
        <w:spacing w:before="0" w:after="0"/>
        <w:jc w:val="left"/>
        <w:rPr/>
      </w:pPr>
      <w:r>
        <w:rPr/>
        <w:t>QiKgTjOfmzz6fp3UO3OTn26Xv/AEfnCJHIwcYzkcYKcZI2j6D36aETI2qTjABAPvhJHY5A47f16UcE</w:t>
      </w:r>
    </w:p>
    <w:p>
      <w:pPr>
        <w:pStyle w:val="PreformattedText"/>
        <w:bidi w:val="0"/>
        <w:spacing w:before="0" w:after="0"/>
        <w:jc w:val="left"/>
        <w:rPr/>
      </w:pPr>
      <w:r>
        <w:rPr/>
        <w:t>9dhkg48N3LdiZII4yT37bcK5xlWQfv8A06MF8JoSouK677CJkDHKTkp9jgpySAc/YEH7dL//AB+vp4</w:t>
      </w:r>
    </w:p>
    <w:p>
      <w:pPr>
        <w:pStyle w:val="PreformattedText"/>
        <w:bidi w:val="0"/>
        <w:spacing w:before="0" w:after="0"/>
        <w:jc w:val="left"/>
        <w:rPr/>
      </w:pPr>
      <w:r>
        <w:rPr/>
        <w:t>y7IBmDHVf4YgRkHjHPGTkbu4VjAHPb7fL1ZFLY6k/J+uX+bKJH3yMZwVEDOBgDHP22/wBOq2fsBkqu</w:t>
      </w:r>
    </w:p>
    <w:p>
      <w:pPr>
        <w:pStyle w:val="PreformattedText"/>
        <w:bidi w:val="0"/>
        <w:spacing w:before="0" w:after="0"/>
        <w:jc w:val="left"/>
        <w:rPr/>
      </w:pPr>
      <w:r>
        <w:rPr/>
        <w:t>Je+hYs0TOSUDnKR3PJAGewJ4GB/YdHWeyNNTkZH7DYOOAO+O5+3U4rfK+kgm1yYmSScA9jwrOVduyS</w:t>
      </w:r>
    </w:p>
    <w:p>
      <w:pPr>
        <w:pStyle w:val="PreformattedText"/>
        <w:bidi w:val="0"/>
        <w:spacing w:before="0" w:after="0"/>
        <w:jc w:val="left"/>
        <w:rPr/>
      </w:pPr>
      <w:r>
        <w:rPr/>
        <w:t>scH6/v0jqDew1gQDa44TQ4GM/VQOcgergAAf8A6f0+rpbG9u2GItj2T30+nHpV6VKQDtSo98ZJHUWu</w:t>
      </w:r>
    </w:p>
    <w:p>
      <w:pPr>
        <w:pStyle w:val="PreformattedText"/>
        <w:bidi w:val="0"/>
        <w:spacing w:before="0" w:after="0"/>
        <w:jc w:val="left"/>
        <w:rPr/>
      </w:pPr>
      <w:r>
        <w:rPr/>
        <w:t>CDxh9mVvX0TRX3BICuAVAkHkhJ9XsP8An1GjD2ROf2WmnPv78k9t20qGTjsc9NLJoojHGCFEYJ98EZ</w:t>
      </w:r>
    </w:p>
    <w:p>
      <w:pPr>
        <w:pStyle w:val="PreformattedText"/>
        <w:bidi w:val="0"/>
        <w:spacing w:before="0" w:after="0"/>
        <w:jc w:val="left"/>
        <w:rPr/>
      </w:pPr>
      <w:r>
        <w:rPr/>
        <w:t>GM88H/AOrohMHOQBk5zkBPGf0ntkkjjHBA6IRFQ7/XG0DIUcHBwB9cK7AdQQDcSvrPZPshPzlXAJPz</w:t>
      </w:r>
    </w:p>
    <w:p>
      <w:pPr>
        <w:pStyle w:val="PreformattedText"/>
        <w:bidi w:val="0"/>
        <w:spacing w:before="0" w:after="0"/>
        <w:jc w:val="left"/>
        <w:rPr/>
      </w:pPr>
      <w:r>
        <w:rPr/>
        <w:t>YPc59wRnAA671HnHwM5D8B8ZBbAHkE4wSd2CRj65H79d3ZdNPXCef2vQayC2QzwR/MQDnB557djx13</w:t>
      </w:r>
    </w:p>
    <w:p>
      <w:pPr>
        <w:pStyle w:val="PreformattedText"/>
        <w:bidi w:val="0"/>
        <w:spacing w:before="0" w:after="0"/>
        <w:jc w:val="left"/>
        <w:rPr/>
      </w:pPr>
      <w:r>
        <w:rPr/>
        <w:t>KR1A8PznndoJyX2ZQMhGN20DPAyecn7nsOc8/brVEhZkA4I9JBBJ9z/wAOMcAf36rY2OoyDCIzFSNN</w:t>
      </w:r>
    </w:p>
    <w:p>
      <w:pPr>
        <w:pStyle w:val="PreformattedText"/>
        <w:bidi w:val="0"/>
        <w:spacing w:before="0" w:after="0"/>
        <w:jc w:val="left"/>
        <w:rPr/>
      </w:pPr>
      <w:r>
        <w:rPr/>
        <w:t>IYYGee/seePsrODk8cdZ6nZLqN7XHe7v0/xQqwAOcYB+pHtk91d88Z6pflM1JwPxhNs8fQjkDP8ATB</w:t>
      </w:r>
    </w:p>
    <w:p>
      <w:pPr>
        <w:pStyle w:val="PreformattedText"/>
        <w:bidi w:val="0"/>
        <w:spacing w:before="0" w:after="0"/>
        <w:jc w:val="left"/>
        <w:rPr/>
      </w:pPr>
      <w:r>
        <w:rPr/>
        <w:t>x8vGOqZtQ2VPC02OR/Ng+3374P3/5dEipyN86NHcbSOwIxwrg87iB/y6uTlEyPymRyeeFZAGOc+wz3</w:t>
      </w:r>
    </w:p>
    <w:p>
      <w:pPr>
        <w:pStyle w:val="PreformattedText"/>
        <w:bidi w:val="0"/>
        <w:spacing w:before="0" w:after="0"/>
        <w:jc w:val="left"/>
        <w:rPr/>
      </w:pPr>
      <w:r>
        <w:rPr/>
        <w:t>Ge5IA4+vTSmQaxIBX33H6+/HO055H/XrRADViTbKVVqFz0r3YVwQB9VYUc8+5Cc9Ek2JW44mc86pdG</w:t>
      </w:r>
    </w:p>
    <w:p>
      <w:pPr>
        <w:pStyle w:val="PreformattedText"/>
        <w:bidi w:val="0"/>
        <w:spacing w:before="0" w:after="0"/>
        <w:jc w:val="left"/>
        <w:rPr/>
      </w:pPr>
      <w:r>
        <w:rPr/>
        <w:t>XBs5wccDAHBJxn657eyusO0cPd9f4kp/qAM3jKZnuZcVtSOMeojOe4PfsQe/8Axdcqrx+kzaBYD4RK</w:t>
      </w:r>
    </w:p>
    <w:p>
      <w:pPr>
        <w:pStyle w:val="PreformattedText"/>
        <w:bidi w:val="0"/>
        <w:spacing w:before="0" w:after="0"/>
        <w:jc w:val="left"/>
        <w:rPr/>
      </w:pPr>
      <w:r>
        <w:rPr/>
        <w:t>OoEoIT3CefYr9u/Y43Djqqb0AxHhYbslMEJBSfY4HuT/AHHft+3HRLqYuSbXxkzjf7tPHYennucc+o</w:t>
      </w:r>
    </w:p>
    <w:p>
      <w:pPr>
        <w:pStyle w:val="PreformattedText"/>
        <w:bidi w:val="0"/>
        <w:spacing w:before="0" w:after="0"/>
        <w:jc w:val="left"/>
        <w:rPr/>
      </w:pPr>
      <w:r>
        <w:rPr/>
        <w:t>gcYV36hTqWHbLL21OoEVI4KQAkA9snbjJ7D9/8+lVwCxvaXU6ZYnXETYnPcEd/uffIOMZOP8umJA4m</w:t>
      </w:r>
    </w:p>
    <w:p>
      <w:pPr>
        <w:pStyle w:val="PreformattedText"/>
        <w:bidi w:val="0"/>
        <w:spacing w:before="0" w:after="0"/>
        <w:jc w:val="left"/>
        <w:rPr/>
      </w:pPr>
      <w:r>
        <w:rPr/>
        <w:t>aoBtCS2vKTwOME4J7en+3/5XVVTtt4f1hKN1YpIQvAAz9SrOMe4zx3wT9esNTsl63AAPGczaoO5SvT</w:t>
      </w:r>
    </w:p>
    <w:p>
      <w:pPr>
        <w:pStyle w:val="PreformattedText"/>
        <w:bidi w:val="0"/>
        <w:spacing w:before="0" w:after="0"/>
        <w:jc w:val="left"/>
        <w:rPr/>
      </w:pPr>
      <w:r>
        <w:rPr/>
        <w:t>yo+pOOc5xv9X2xjk89cuudSez0ZppC5W3GUleL2FW0J7qTlSgSAMgYwQCe/wBASnrlMWBOus2EX4HF</w:t>
      </w:r>
    </w:p>
    <w:p>
      <w:pPr>
        <w:pStyle w:val="PreformattedText"/>
        <w:bidi w:val="0"/>
        <w:spacing w:before="0" w:after="0"/>
        <w:jc w:val="left"/>
        <w:rPr/>
      </w:pPr>
      <w:r>
        <w:rPr/>
        <w:t>5EohHxSBnJKgN2eQCQSCfbtkdidvViNvKVOkzVVWnYjgxMtmlSk7AEgpCtx2g8pI7JHsP6jj/h669L</w:t>
      </w:r>
    </w:p>
    <w:p>
      <w:pPr>
        <w:pStyle w:val="PreformattedText"/>
        <w:bidi w:val="0"/>
        <w:spacing w:before="0" w:after="0"/>
        <w:jc w:val="left"/>
        <w:rPr/>
      </w:pPr>
      <w:r>
        <w:rPr/>
        <w:t>dCkzBUO4B55bFCyCoApPKTjkEkYGE4V+6ee/WjS4NtWlD6qw7Za9UylKRglByCVFZJVgBIHPcH6/Xr</w:t>
      </w:r>
    </w:p>
    <w:p>
      <w:pPr>
        <w:pStyle w:val="PreformattedText"/>
        <w:bidi w:val="0"/>
        <w:spacing w:before="0" w:after="0"/>
        <w:jc w:val="left"/>
        <w:rPr/>
      </w:pPr>
      <w:r>
        <w:rPr/>
        <w:t>YjC9gt8Zz6gNlY9ssStRwMHdtH6irGVJ49gBwOFfXprsTYNeVQ+1vyMHGCTgnnbznAB5x2PuT1IIAY</w:t>
      </w:r>
    </w:p>
    <w:p>
      <w:pPr>
        <w:pStyle w:val="PreformattedText"/>
        <w:bidi w:val="0"/>
        <w:spacing w:before="0" w:after="0"/>
        <w:jc w:val="left"/>
        <w:rPr/>
      </w:pPr>
      <w:r>
        <w:rPr/>
        <w:t>EdnppkC1QysVLawg3vUknCdoPZWMjGRtA98A8H3z1VLb1GbVBh5TxiiCoEnBIyQAOxIBye3PdfP260</w:t>
      </w:r>
    </w:p>
    <w:p>
      <w:pPr>
        <w:pStyle w:val="PreformattedText"/>
        <w:bidi w:val="0"/>
        <w:spacing w:before="0" w:after="0"/>
        <w:jc w:val="left"/>
        <w:rPr/>
      </w:pPr>
      <w:r>
        <w:rPr/>
        <w:t>LhY34/tevXhMzAEtdCovHACtuODg4BHGTkZzkcg/XqwKLg67wkTQEpVyO6gcbvr8v1wrAz1ZJGhBPC</w:t>
      </w:r>
    </w:p>
    <w:p>
      <w:pPr>
        <w:pStyle w:val="PreformattedText"/>
        <w:bidi w:val="0"/>
        <w:spacing w:before="0" w:after="0"/>
        <w:jc w:val="left"/>
        <w:rPr/>
      </w:pPr>
      <w:r>
        <w:rPr/>
        <w:t>bOqWG8JChkc4yTg+x5PsOPf09VdWrFifGW1KhYWF1gV9xQCskp9zjncMAjB9hk+/cdVOFDFVGpllE7</w:t>
      </w:r>
    </w:p>
    <w:p>
      <w:pPr>
        <w:pStyle w:val="PreformattedText"/>
        <w:bidi w:val="0"/>
        <w:spacing w:before="0" w:after="0"/>
        <w:jc w:val="left"/>
        <w:rPr/>
      </w:pPr>
      <w:r>
        <w:rPr/>
        <w:t>tu1TBb7pShIAwnJJGcj054P0GD1QKYBKk8fym3PdyYYhoDffxk5HcY9spCSTyPmA/tk9IwxOJIv8P8</w:t>
      </w:r>
    </w:p>
    <w:p>
      <w:pPr>
        <w:pStyle w:val="PreformattedText"/>
        <w:bidi w:val="0"/>
        <w:spacing w:before="0" w:after="0"/>
        <w:jc w:val="left"/>
        <w:rPr/>
      </w:pPr>
      <w:r>
        <w:rPr/>
        <w:t>RlbKx1/OD5UgEA7Uk8dyQSPYhX2P8Anx1SaYGnbNisGW4GIgV1zJGQM/MfV8oAOSPcDG7I7D+vVRBG</w:t>
      </w:r>
    </w:p>
    <w:p>
      <w:pPr>
        <w:pStyle w:val="PreformattedText"/>
        <w:bidi w:val="0"/>
        <w:spacing w:before="0" w:after="0"/>
        <w:jc w:val="left"/>
        <w:rPr/>
      </w:pPr>
      <w:r>
        <w:rPr/>
        <w:t>hjrbINfSDn30hWc54JxyeByk5zzyPbv1EvW5uSLCbsOpGSACDyOcEcjPCvbKjj2HWc3BNzA/G32Rxu</w:t>
      </w:r>
    </w:p>
    <w:p>
      <w:pPr>
        <w:pStyle w:val="PreformattedText"/>
        <w:bidi w:val="0"/>
        <w:spacing w:before="0" w:after="0"/>
        <w:jc w:val="left"/>
        <w:rPr/>
      </w:pPr>
      <w:r>
        <w:rPr/>
        <w:t>QSAc7s4TyPTxjn7ZKsH/Dx0qsSfBhJhhpbe0YIztAyAdpHYYBT77T++OjXdve3r1++E0QUF3BCdy/b</w:t>
      </w:r>
    </w:p>
    <w:p>
      <w:pPr>
        <w:pStyle w:val="PreformattedText"/>
        <w:bidi w:val="0"/>
        <w:spacing w:before="0" w:after="0"/>
        <w:jc w:val="left"/>
        <w:rPr/>
      </w:pPr>
      <w:r>
        <w:rPr/>
        <w:t>Gd6xnjH1x7e/UgstxkbWkXa9u7H5S2UgBKeec5BUOMKHPfjt9OgueGdoAAaCINNIyojaUnCQkHBBB7</w:t>
      </w:r>
    </w:p>
    <w:p>
      <w:pPr>
        <w:pStyle w:val="PreformattedText"/>
        <w:bidi w:val="0"/>
        <w:spacing w:before="0" w:after="0"/>
        <w:jc w:val="left"/>
        <w:rPr/>
      </w:pPr>
      <w:r>
        <w:rPr/>
        <w:t>k/qT9B26YVGt2EwBsSb88VksJUR7c425wcIOcEA8Afvjp+s9knhqBqJpHYyeCFZ3ZSMZUAO6QME8fT</w:t>
      </w:r>
    </w:p>
    <w:p>
      <w:pPr>
        <w:pStyle w:val="PreformattedText"/>
        <w:bidi w:val="0"/>
        <w:spacing w:before="0" w:after="0"/>
        <w:jc w:val="left"/>
        <w:rPr/>
      </w:pPr>
      <w:r>
        <w:rPr/>
        <w:t>qBVB4CVuL2Frz0mMncCkAH27k45xgE9gAR/TpwyngbxSCp0MUaj7Upyn9OR6sDH7HkJP/TpoyMDu46</w:t>
      </w:r>
    </w:p>
    <w:p>
      <w:pPr>
        <w:pStyle w:val="PreformattedText"/>
        <w:bidi w:val="0"/>
        <w:spacing w:before="0" w:after="0"/>
        <w:jc w:val="left"/>
        <w:rPr/>
      </w:pPr>
      <w:r>
        <w:rPr/>
        <w:t>+aMzGPnccgqJJHv9UgD5SP+SuouPERDcDEnRY+U0oA44x8p3fqJwN2MY5/p1MlVLHQ42i0VKxzycE/</w:t>
      </w:r>
    </w:p>
    <w:p>
      <w:pPr>
        <w:pStyle w:val="PreformattedText"/>
        <w:bidi w:val="0"/>
        <w:spacing w:before="0" w:after="0"/>
        <w:jc w:val="left"/>
        <w:rPr/>
      </w:pPr>
      <w:r>
        <w:rPr/>
        <w:t>TB7Z2J5yMBX/AIOpBI1ESwuT4wgpxQwCSRlOMKPJAyBzkFXsf3+vTZk8TkJMfRnCcEE/YknsB2T7YG</w:t>
      </w:r>
    </w:p>
    <w:p>
      <w:pPr>
        <w:pStyle w:val="PreformattedText"/>
        <w:bidi w:val="0"/>
        <w:spacing w:before="0" w:after="0"/>
        <w:jc w:val="left"/>
        <w:rPr/>
      </w:pPr>
      <w:r>
        <w:rPr/>
        <w:t>ep6wdohF3HVAgcd+/Yggdx7hJz04IOo4QmQ8sDgjAGQQSSFDJwVcbsngdBIHExdGHsg56Z5S0eY420</w:t>
      </w:r>
    </w:p>
    <w:p>
      <w:pPr>
        <w:pStyle w:val="PreformattedText"/>
        <w:bidi w:val="0"/>
        <w:spacing w:before="0" w:after="0"/>
        <w:jc w:val="left"/>
        <w:rPr/>
      </w:pPr>
      <w:r>
        <w:rPr/>
        <w:t>FEpSp51KApwkkAFahzgfXJ/T1AYEEjgI0orxs1Pf1tW9VaGsRH11bR349ZVvyorSH5AQPgHUtTFgbU</w:t>
      </w:r>
    </w:p>
    <w:p>
      <w:pPr>
        <w:pStyle w:val="PreformattedText"/>
        <w:bidi w:val="0"/>
        <w:spacing w:before="0" w:after="0"/>
        <w:jc w:val="left"/>
        <w:rPr/>
      </w:pPr>
      <w:r>
        <w:rPr/>
        <w:t>v+t0A+tlK9vrA6qqMWBCHWXUUBILjd8Z+a/Vn4yvxXeAXi84nVDl7o7XtZAkN2OiNT1sN6hv4b+pJz</w:t>
      </w:r>
    </w:p>
    <w:p>
      <w:pPr>
        <w:pStyle w:val="PreformattedText"/>
        <w:bidi w:val="0"/>
        <w:spacing w:before="0" w:after="0"/>
        <w:jc w:val="left"/>
        <w:rPr/>
      </w:pPr>
      <w:r>
        <w:rPr/>
        <w:t>89EZxQUmZCllt4x3FKLyEPZ3Y2dcOtXr0a4a/EY2nodm2XZ9ppgEHLxWcW+JHifXeIdhZa2j0MfS95</w:t>
      </w:r>
    </w:p>
    <w:p>
      <w:pPr>
        <w:pStyle w:val="PreformattedText"/>
        <w:bidi w:val="0"/>
        <w:spacing w:before="0" w:after="0"/>
        <w:jc w:val="left"/>
        <w:rPr/>
      </w:pPr>
      <w:r>
        <w:rPr/>
        <w:t>qfUlzqXWESE0pNPGr3ZMZoK07FKv8AZYzdjMeMhIBIDe7HA6yhznUZjzfszrCki0wnNj+UoCoYiN6i</w:t>
      </w:r>
    </w:p>
    <w:p>
      <w:pPr>
        <w:pStyle w:val="PreformattedText"/>
        <w:bidi w:val="0"/>
        <w:spacing w:before="0" w:after="0"/>
        <w:jc w:val="left"/>
        <w:rPr/>
      </w:pPr>
      <w:r>
        <w:rPr/>
        <w:t>E/UEduyoIsewkzYMWYVMi7Y3NRJjBBCmGpO+Op0BJUotgHpXqMQwU6xkpLmCw3VnQT8ev0lU1GsNaP</w:t>
      </w:r>
    </w:p>
    <w:p>
      <w:pPr>
        <w:pStyle w:val="PreformattedText"/>
        <w:bidi w:val="0"/>
        <w:spacing w:before="0" w:after="0"/>
        <w:jc w:val="left"/>
        <w:rPr/>
      </w:pPr>
      <w:r>
        <w:rPr/>
        <w:t>NPy7qvmO6H8PEtpYjpjxIjr717aV6VDlD4ShP1Lg3DdnrlNVrVqjbPRONNed/e8FadgItKlTq1Tk1T</w:t>
      </w:r>
    </w:p>
    <w:p>
      <w:pPr>
        <w:pStyle w:val="PreformattedText"/>
        <w:bidi w:val="0"/>
        <w:spacing w:before="0" w:after="0"/>
        <w:jc w:val="left"/>
        <w:rPr/>
      </w:pPr>
      <w:r>
        <w:rPr/>
        <w:t>kT+JjILE15Otn6uVqYuzUSnviIGn6cpiy7GVNjOFt2wdQQuFQMJQlI+UvtqWhPp29Q2zmxCMFC94+u</w:t>
      </w:r>
    </w:p>
    <w:p>
      <w:pPr>
        <w:pStyle w:val="PreformattedText"/>
        <w:bidi w:val="0"/>
        <w:spacing w:before="0" w:after="0"/>
        <w:jc w:val="left"/>
        <w:rPr/>
      </w:pPr>
      <w:r>
        <w:rPr/>
        <w:t>M0U9pZ3p9YObgF7fnez98slyLqa1o0adrMVgWtMnUdogJhsSrCejz34FI0SCWmm24MMgn0tNqUn1LW</w:t>
      </w:r>
    </w:p>
    <w:p>
      <w:pPr>
        <w:pStyle w:val="PreformattedText"/>
        <w:bidi w:val="0"/>
        <w:spacing w:before="0" w:after="0"/>
        <w:jc w:val="left"/>
        <w:rPr/>
      </w:pPr>
      <w:r>
        <w:rPr/>
        <w:t>esjWpsGvkW7v906SI9UFEFm73Z9C/wAPzZY2lPCGfIXUmFWuQps9Dr3xJIcS/IZQ55joUo+krW435j</w:t>
      </w:r>
    </w:p>
    <w:p>
      <w:pPr>
        <w:pStyle w:val="PreformattedText"/>
        <w:bidi w:val="0"/>
        <w:spacing w:before="0" w:after="0"/>
        <w:jc w:val="left"/>
        <w:rPr/>
      </w:pPr>
      <w:r>
        <w:rPr/>
        <w:t>YwAFejt1jrbWUV/lA1u76/pOrs+wPUanim8w/Gd+eGegFzYoEeOpEmwUw1LpH46FgLjeXHdcejLG5m</w:t>
      </w:r>
    </w:p>
    <w:p>
      <w:pPr>
        <w:pStyle w:val="PreformattedText"/>
        <w:bidi w:val="0"/>
        <w:spacing w:before="0" w:after="0"/>
        <w:jc w:val="left"/>
        <w:rPr/>
      </w:pPr>
      <w:r>
        <w:rPr/>
        <w:t>Y0lDh80ANyWypPz89cqpVZk7LqeOU9NsewhTYjEMMWXH1vTrCp8MotLMZcjQ4jcZMdCA+zFaZ3LZQW</w:t>
      </w:r>
    </w:p>
    <w:p>
      <w:pPr>
        <w:pStyle w:val="PreformattedText"/>
        <w:bidi w:val="0"/>
        <w:spacing w:before="0" w:after="0"/>
        <w:jc w:val="left"/>
        <w:rPr/>
      </w:pPr>
      <w:r>
        <w:rPr/>
        <w:t>moexPzuJe3BISM+vCuOsBqFgchkb+9O5SoIjjq0wT1uy4tLeF7UVdnJkQ0omWDPn/Aux0u17LS4wbj</w:t>
      </w:r>
    </w:p>
    <w:p>
      <w:pPr>
        <w:pStyle w:val="PreformattedText"/>
        <w:bidi w:val="0"/>
        <w:spacing w:before="0" w:after="0"/>
        <w:jc w:val="left"/>
        <w:rPr/>
      </w:pPr>
      <w:r>
        <w:rPr/>
        <w:t>yA2TgzBJa2O4wCpf6eqiS5AHCbV2cKXZFyLflLo0z4ZSYYZtbFpbdnJbaesUpUH47SkH+FDZC/8AcM</w:t>
      </w:r>
    </w:p>
    <w:p>
      <w:pPr>
        <w:pStyle w:val="PreformattedText"/>
        <w:bidi w:val="0"/>
        <w:spacing w:before="0" w:after="0"/>
        <w:jc w:val="left"/>
        <w:rPr/>
      </w:pPr>
      <w:r>
        <w:rPr/>
        <w:t>soWoZSr1f4gnb1WrEllIHV/wAU0UqJpsG0ztvLLPFXClLaixWguW2HDJmtBbbRYUhCW0JdCQWzv559</w:t>
      </w:r>
    </w:p>
    <w:p>
      <w:pPr>
        <w:pStyle w:val="PreformattedText"/>
        <w:bidi w:val="0"/>
        <w:spacing w:before="0" w:after="0"/>
        <w:jc w:val="left"/>
        <w:rPr/>
      </w:pPr>
      <w:r>
        <w:rPr/>
        <w:t>ROVbuoNNciScR2TSCQoZjp4ScV2kUMtMtwmmnUtlQ+JWk+YlT60qCFc+vCtw3c7goDpsUACk5GVLWA</w:t>
      </w:r>
    </w:p>
    <w:p>
      <w:pPr>
        <w:pStyle w:val="PreformattedText"/>
        <w:bidi w:val="0"/>
        <w:spacing w:before="0" w:after="0"/>
        <w:jc w:val="left"/>
        <w:rPr/>
      </w:pPr>
      <w:r>
        <w:rPr/>
        <w:t>JNrE+vbJ3E0ypLMkspU6tvzIyEvNhbIWzwoqbGFFKXi4UgcgJ429StMlGsRkvCMtUMy5cO2Ses0upu</w:t>
      </w:r>
    </w:p>
    <w:p>
      <w:pPr>
        <w:pStyle w:val="PreformattedText"/>
        <w:bidi w:val="0"/>
        <w:spacing w:before="0" w:after="0"/>
        <w:jc w:val="left"/>
        <w:rPr/>
      </w:pPr>
      <w:r>
        <w:rPr/>
        <w:t>F5zr6UyHUNnBSdo8tsJL4a3gNJJCikc8pz+rpxTbAb2tpYWQvYKcQYddgNMNNtvYUh9sCQoFKVfDFS</w:t>
      </w:r>
    </w:p>
    <w:p>
      <w:pPr>
        <w:pStyle w:val="PreformattedText"/>
        <w:bidi w:val="0"/>
        <w:spacing w:before="0" w:after="0"/>
        <w:jc w:val="left"/>
        <w:rPr/>
      </w:pPr>
      <w:r>
        <w:rPr/>
        <w:t>V7Qoc+WoJG7b6uldcAATziFPZVqFrcVP4wwxXuSUNhvLMEkNtIb2oU1HJAKWx5f8EFsZBQM5/Tu6YL</w:t>
      </w:r>
    </w:p>
    <w:p>
      <w:pPr>
        <w:pStyle w:val="PreformattedText"/>
        <w:bidi w:val="0"/>
        <w:spacing w:before="0" w:after="0"/>
        <w:jc w:val="left"/>
        <w:rPr/>
      </w:pPr>
      <w:r>
        <w:rPr/>
        <w:t>kFuYppYliNGkpiVUdmQWmYyF7QsOSJCSpxzYrG3e5nJUpW4Yxx83V60VBHCZ6hYpcsVLd2FWqJhxzz</w:t>
      </w:r>
    </w:p>
    <w:p>
      <w:pPr>
        <w:pStyle w:val="PreformattedText"/>
        <w:bidi w:val="0"/>
        <w:spacing w:before="0" w:after="0"/>
        <w:jc w:val="left"/>
        <w:rPr/>
      </w:pPr>
      <w:r>
        <w:rPr/>
        <w:t>5CvOeUSUIISAwXEKTlCdvCyAnP0/T9eo/V0zLtvGV9a4GKnFf3xVrTzTTWfJZVuQlIdwhp1vcvatTq</w:t>
      </w:r>
    </w:p>
    <w:p>
      <w:pPr>
        <w:pStyle w:val="PreformattedText"/>
        <w:bidi w:val="0"/>
        <w:spacing w:before="0" w:after="0"/>
        <w:jc w:val="left"/>
        <w:rPr/>
      </w:pPr>
      <w:r>
        <w:rPr/>
        <w:t>1gqUsEcc8/T5ep6pQBioWMdodm0JUmGo9bAaQpxalJW0UKDKj8v6iEhH++bG5RIV33bepVKIJubsvd</w:t>
      </w:r>
    </w:p>
    <w:p>
      <w:pPr>
        <w:pStyle w:val="PreformattedText"/>
        <w:bidi w:val="0"/>
        <w:spacing w:before="0" w:after="0"/>
        <w:jc w:val="left"/>
        <w:rPr/>
      </w:pPr>
      <w:r>
        <w:rPr/>
        <w:t>lb1tpcBbbjd6LSIavJ82OEOKX6w0oFIdSecAK7ZHyjgDHTOgwyU6tLKBu2NTdVe9FWYrkdbAVB3bUl</w:t>
      </w:r>
    </w:p>
    <w:p>
      <w:pPr>
        <w:pStyle w:val="PreformattedText"/>
        <w:bidi w:val="0"/>
        <w:spacing w:before="0" w:after="0"/>
        <w:jc w:val="left"/>
        <w:rPr/>
      </w:pPr>
      <w:r>
        <w:rPr/>
        <w:t>KXFubVJS5hxxxCNuSQ6M7eSNvSKlsLrc+vXq0sKUqitapr4R09H9QGHELUwHEY+T1K2elXYqwnkH+/</w:t>
      </w:r>
    </w:p>
    <w:p>
      <w:pPr>
        <w:pStyle w:val="PreformattedText"/>
        <w:bidi w:val="0"/>
        <w:spacing w:before="0" w:after="0"/>
        <w:jc w:val="left"/>
        <w:rPr/>
      </w:pPr>
      <w:r>
        <w:rPr/>
        <w:t>y9WWI0Hh/xFpoqDsYXibFesEktJcBCSkpSMjAO1WwZCUlQzxjB6rVCpJFpZUanYXbGC5VUhxxx15pt</w:t>
      </w:r>
    </w:p>
    <w:p>
      <w:pPr>
        <w:pStyle w:val="PreformattedText"/>
        <w:bidi w:val="0"/>
        <w:spacing w:before="0" w:after="0"/>
        <w:jc w:val="left"/>
        <w:rPr/>
      </w:pPr>
      <w:r>
        <w:rPr/>
        <w:t>CFJYaZRs5ZDSnHn8uDJDZcXkH36UrfVlG9IBAAxck3iS6mI8whqQ235jvmOKCcDfuHHllf8AuwlOCO</w:t>
      </w:r>
    </w:p>
    <w:p>
      <w:pPr>
        <w:pStyle w:val="PreformattedText"/>
        <w:bidi w:val="0"/>
        <w:spacing w:before="0" w:after="0"/>
        <w:jc w:val="left"/>
        <w:rPr/>
      </w:pPr>
      <w:r>
        <w:rPr/>
        <w:t>xI6sJyXAnWGbhmKnRZGXKVhwuNuZUgbEIWpPqD5ClMlYI3IShRyCOxWrbx1Ril72C3itXZTcDX+WAJ</w:t>
      </w:r>
    </w:p>
    <w:p>
      <w:pPr>
        <w:pStyle w:val="PreformattedText"/>
        <w:bidi w:val="0"/>
        <w:spacing w:before="0" w:after="0"/>
        <w:jc w:val="left"/>
        <w:rPr/>
      </w:pPr>
      <w:r>
        <w:rPr/>
        <w:t>2nIy2UsuNBCm1IS06EZWXAkBTryfp6U/UDd0rICCFGskV7jQje7v9ZW174dx5cN5t3BZcQmNGUwClf</w:t>
      </w:r>
    </w:p>
    <w:p>
      <w:pPr>
        <w:pStyle w:val="PreformattedText"/>
        <w:bidi w:val="0"/>
        <w:spacing w:before="0" w:after="0"/>
        <w:jc w:val="left"/>
        <w:rPr/>
      </w:pPr>
      <w:r>
        <w:rPr/>
        <w:t>qaWl515ZBLf8RbqRjnb/xZEhMRdbBpWK96lsNPXCcwaj8EIeXXbJCp7Uh9yU0y4pCnBYNtqjsS31Lb</w:t>
      </w:r>
    </w:p>
    <w:p>
      <w:pPr>
        <w:pStyle w:val="PreformattedText"/>
        <w:bidi w:val="0"/>
        <w:spacing w:before="0" w:after="0"/>
        <w:jc w:val="left"/>
        <w:rPr/>
      </w:pPr>
      <w:r>
        <w:rPr/>
        <w:t>JdBTIkJIHYuI/lHWck6GqShv3RLTaqLW3VnFniX+FGPrF61Ldc3BnWKbMhFd/DYYdFa81TJlfzLcID</w:t>
      </w:r>
    </w:p>
    <w:p>
      <w:pPr>
        <w:pStyle w:val="PreformattedText"/>
        <w:bidi w:val="0"/>
        <w:spacing w:before="0" w:after="0"/>
        <w:jc w:val="left"/>
        <w:rPr/>
      </w:pPr>
      <w:r>
        <w:rPr/>
        <w:t>ziifShsbPV1so7RW2dgA+73d3s+dOHt/R1DahU3ere35T5362/D/qWqmJrrJh6JKlwhTQ7uKhbcd6u</w:t>
      </w:r>
    </w:p>
    <w:p>
      <w:pPr>
        <w:pStyle w:val="PreformattedText"/>
        <w:bidi w:val="0"/>
        <w:spacing w:before="0" w:after="0"/>
        <w:jc w:val="left"/>
        <w:rPr/>
      </w:pPr>
      <w:r>
        <w:rPr/>
        <w:t>mxq6u899taQXEJfbLxJO9tvaVJ2qHXZ2fpBAGY7wXUr/ADTx+1dFVkDZqFFrK3mvu/hOTfFLSM+iYR</w:t>
      </w:r>
    </w:p>
    <w:p>
      <w:pPr>
        <w:pStyle w:val="PreformattedText"/>
        <w:bidi w:val="0"/>
        <w:spacing w:before="0" w:after="0"/>
        <w:jc w:val="left"/>
        <w:rPr/>
      </w:pPr>
      <w:r>
        <w:rPr/>
        <w:t>EkMzYVrpubMvGbKMomBJaiQ2IbkgKA/hNGOypxSQRvO1Y9S+uls9YVN4MLVLLj86ee2yjVRyrJi1Mc</w:t>
      </w:r>
    </w:p>
    <w:p>
      <w:pPr>
        <w:pStyle w:val="PreformattedText"/>
        <w:bidi w:val="0"/>
        <w:spacing w:before="0" w:after="0"/>
        <w:jc w:val="left"/>
        <w:rPr/>
      </w:pPr>
      <w:r>
        <w:rPr/>
        <w:t>3dtbmj6T4yauovAq08JpaGX9Nyb2ovdOz9qm7jMDWUbU3xTq1qy8uNMrksMKB3IYUtofLnrtpVtS6o</w:t>
      </w:r>
    </w:p>
    <w:p>
      <w:pPr>
        <w:pStyle w:val="PreformattedText"/>
        <w:bidi w:val="0"/>
        <w:spacing w:before="0" w:after="0"/>
        <w:jc w:val="left"/>
        <w:rPr/>
      </w:pPr>
      <w:r>
        <w:rPr/>
        <w:t>DdB/Gecr7Kr7Qaxvkwx93GfST/AES/i54rst+L/huzdWU/wRuJ/iP4lVVbYMf7AxryV4U21lr5yoUr</w:t>
      </w:r>
    </w:p>
    <w:p>
      <w:pPr>
        <w:pStyle w:val="PreformattedText"/>
        <w:bidi w:val="0"/>
        <w:spacing w:before="0" w:after="0"/>
        <w:jc w:val="left"/>
        <w:rPr/>
      </w:pPr>
      <w:r>
        <w:rPr/>
        <w:t>IDrkSfAeLasgvsxZHqc257mwVKhVkv8AJLl96ea6UoqlRSq77cWn6ddOfiGjPfg6rr+ph3ztVbS9Ea</w:t>
      </w:r>
    </w:p>
    <w:p>
      <w:pPr>
        <w:pStyle w:val="PreformattedText"/>
        <w:bidi w:val="0"/>
        <w:spacing w:before="0" w:after="0"/>
        <w:jc w:val="left"/>
        <w:rPr/>
      </w:pPr>
      <w:r>
        <w:rPr/>
        <w:t>Fr2a8NTpjtnP1TodvVzkNKjtfkIqH1Wlg8kEMJSpCk+apQ66yt8kDj6+E4tSmFqEGfYfRFu7LtvERA</w:t>
      </w:r>
    </w:p>
    <w:p>
      <w:pPr>
        <w:pStyle w:val="PreformattedText"/>
        <w:bidi w:val="0"/>
        <w:spacing w:before="0" w:after="0"/>
        <w:jc w:val="left"/>
        <w:rPr/>
      </w:pPr>
      <w:r>
        <w:rPr/>
        <w:t>slT6Sq1rKroC14WmuXX0VOrUEMPgDzQnUEuUAD8ii6hPpRtTfM0svO4A/pICvqBkAj24wD7/AM3RCY</w:t>
      </w:r>
    </w:p>
    <w:p>
      <w:pPr>
        <w:pStyle w:val="PreformattedText"/>
        <w:bidi w:val="0"/>
        <w:spacing w:before="0" w:after="0"/>
        <w:jc w:val="left"/>
        <w:rPr/>
      </w:pPr>
      <w:r>
        <w:rPr/>
        <w:t>GQeM/2Hf65+uP8+iEzx9/88/f+n/vv0Qnhwe3J+5J4/p9+iEz9+T3/AMh9OOiE9wODx7D+mBg5/r0Q</w:t>
      </w:r>
    </w:p>
    <w:p>
      <w:pPr>
        <w:pStyle w:val="PreformattedText"/>
        <w:bidi w:val="0"/>
        <w:spacing w:before="0" w:after="0"/>
        <w:jc w:val="left"/>
        <w:rPr/>
      </w:pPr>
      <w:r>
        <w:rPr/>
        <w:t>nv8Apk8ffPt0QniOwx2xxzj6Hv74z0QnsYGOTj2+vtz/AH6ITOD7An/p9gPp0Qnhxg8n7gAg+wVgjk</w:t>
      </w:r>
    </w:p>
    <w:p>
      <w:pPr>
        <w:pStyle w:val="PreformattedText"/>
        <w:bidi w:val="0"/>
        <w:spacing w:before="0" w:after="0"/>
        <w:jc w:val="left"/>
        <w:rPr/>
      </w:pPr>
      <w:r>
        <w:rPr/>
        <w:t>dEJ489/wD09se326IT39+fue3GB/l0QnuiE90Qnvr2578DohPdEJ7ohPdEJ7ohPe2P3/zx/wCnRCe6</w:t>
      </w:r>
    </w:p>
    <w:p>
      <w:pPr>
        <w:pStyle w:val="PreformattedText"/>
        <w:bidi w:val="0"/>
        <w:spacing w:before="0" w:after="0"/>
        <w:jc w:val="left"/>
        <w:rPr/>
      </w:pPr>
      <w:r>
        <w:rPr/>
        <w:t>ITbgg+x+3vn2x9j0QiauUnH/ALwef+XRCCJY4JHf6YGByPpzjjv0QkTmg5UMfsCOfvtyPbqylzj12i</w:t>
      </w:r>
    </w:p>
    <w:p>
      <w:pPr>
        <w:pStyle w:val="PreformattedText"/>
        <w:bidi w:val="0"/>
        <w:spacing w:before="0" w:after="0"/>
        <w:jc w:val="left"/>
        <w:rPr/>
      </w:pPr>
      <w:r>
        <w:rPr/>
        <w:t>K+qkSvL4Hyj/3gfYY+mMcEDruUeR/XZOBX4r8Jz/qhJ2vHbwFKGDx6sZB/oOisRiCZQmWQbHIet6cz</w:t>
      </w:r>
    </w:p>
    <w:p>
      <w:pPr>
        <w:pStyle w:val="PreformattedText"/>
        <w:bidi w:val="0"/>
        <w:spacing w:before="0" w:after="0"/>
        <w:jc w:val="left"/>
        <w:rPr/>
      </w:pPr>
      <w:r>
        <w:rPr/>
        <w:t>6mx5xz8uVAkc554yc8pJx1wKgPXE9k7WzG9O/jl+cBxk4CSAAcgJz8xIA7nnGcnB6Yi728f6S9WIJv</w:t>
      </w:r>
    </w:p>
    <w:p>
      <w:pPr>
        <w:pStyle w:val="PreformattedText"/>
        <w:bidi w:val="0"/>
        <w:spacing w:before="0" w:after="0"/>
        <w:jc w:val="left"/>
        <w:rPr/>
      </w:pPr>
      <w:r>
        <w:rPr/>
        <w:t>wkxpRmWlROcjjOc+oD6djkdNUtkoBg63F/N/zJ03nC8JAAHy4znn1DIwOPV12dm5l+icStbF7SNWfD</w:t>
      </w:r>
    </w:p>
    <w:p>
      <w:pPr>
        <w:pStyle w:val="PreformattedText"/>
        <w:bidi w:val="0"/>
        <w:spacing w:before="0" w:after="0"/>
        <w:jc w:val="left"/>
        <w:rPr/>
      </w:pPr>
      <w:r>
        <w:rPr/>
        <w:t>C/bCz6R9s9dKYyLYjsb98red/viT8u0k4ScZwDgfccg9aJlgtA3JX2+bByTg5GQnjHp2jpzoL9mMqT</w:t>
      </w:r>
    </w:p>
    <w:p>
      <w:pPr>
        <w:pStyle w:val="PreformattedText"/>
        <w:bidi w:val="0"/>
        <w:spacing w:before="0" w:after="0"/>
        <w:jc w:val="left"/>
        <w:rPr/>
      </w:pPr>
      <w:r>
        <w:rPr/>
        <w:t>ifhAF8P4bGe+8jnIIyoZUFD5e39MdcTbf/AMgfCdjYrFGuNVMdUgAWCnHO08EHP0z24yRjrO2qkToD</w:t>
      </w:r>
    </w:p>
    <w:p>
      <w:pPr>
        <w:pStyle w:val="PreformattedText"/>
        <w:bidi w:val="0"/>
        <w:spacing w:before="0" w:after="0"/>
        <w:jc w:val="left"/>
        <w:rPr/>
      </w:pPr>
      <w:r>
        <w:rPr/>
        <w:t>gAfGWXGACEcHAzwBjI424woAfv1zqnBvj+c3LxFuMTljlON3AVgj653EH6p465zgda3vCbE0BMYk4A</w:t>
      </w:r>
    </w:p>
    <w:p>
      <w:pPr>
        <w:pStyle w:val="PreformattedText"/>
        <w:bidi w:val="0"/>
        <w:spacing w:before="0" w:after="0"/>
        <w:jc w:val="left"/>
        <w:rPr/>
      </w:pPr>
      <w:r>
        <w:rPr/>
        <w:t>wM8Dvuyokbcn6ZH/y9NH+ESIPv9DxgenA5SB7nj290dQb2NuMIkoDGABtBzj3yAO/fAIA9+3VTgDGw</w:t>
      </w:r>
    </w:p>
    <w:p>
      <w:pPr>
        <w:pStyle w:val="PreformattedText"/>
        <w:bidi w:val="0"/>
        <w:spacing w:before="0" w:after="0"/>
        <w:jc w:val="left"/>
        <w:rPr/>
      </w:pPr>
      <w:r>
        <w:rPr/>
        <w:t>5oTT9JAGRz27gkbvTnnBAT/T5upxCK0IkcZxxnGF/bPcApOMY/fv0nD2QiRzngbie3YYzxjJIzwFff</w:t>
      </w:r>
    </w:p>
    <w:p>
      <w:pPr>
        <w:pStyle w:val="PreformattedText"/>
        <w:bidi w:val="0"/>
        <w:spacing w:before="0" w:after="0"/>
        <w:jc w:val="left"/>
        <w:rPr/>
      </w:pPr>
      <w:r>
        <w:rPr/>
        <w:t>ohEyfsCQfl+nO3sMZPHHHdPSt87GOjKpOS5BhEV9skJx6Rx++MH7g+3TSAbW11vl/iJkjOSCPmBIxg</w:t>
      </w:r>
    </w:p>
    <w:p>
      <w:pPr>
        <w:pStyle w:val="PreformattedText"/>
        <w:bidi w:val="0"/>
        <w:spacing w:before="0" w:after="0"/>
        <w:jc w:val="left"/>
        <w:rPr/>
      </w:pPr>
      <w:r>
        <w:rPr/>
        <w:t>g8AgH5hgDJ+nS4i+XbL+upkm9PR/4YkSMHOQOR2PcjH/AHf29+l+U9Wli4MoxG7ET6dySn2zgY54yA</w:t>
      </w:r>
    </w:p>
    <w:p>
      <w:pPr>
        <w:pStyle w:val="PreformattedText"/>
        <w:bidi w:val="0"/>
        <w:spacing w:before="0" w:after="0"/>
        <w:jc w:val="left"/>
        <w:rPr/>
      </w:pPr>
      <w:r>
        <w:rPr/>
        <w:t>FHjHVknLfC3GsTIP78HBAznPOQD9MdEaJnjOc4wVcHOQRj7ED6e2dvRIO6FBHDSac59s8qAxknAHBG</w:t>
      </w:r>
    </w:p>
    <w:p>
      <w:pPr>
        <w:pStyle w:val="PreformattedText"/>
        <w:bidi w:val="0"/>
        <w:spacing w:before="0" w:after="0"/>
        <w:jc w:val="left"/>
        <w:rPr/>
      </w:pPr>
      <w:r>
        <w:rPr/>
        <w:t>fmzjH16rqdkALAkntmhJxnnJJwcjIJ+5PPdIH06bBfCTMbk5wCBjIKs8qPtkcjvn+3VTLxbseIwN8h</w:t>
      </w:r>
    </w:p>
    <w:p>
      <w:pPr>
        <w:pStyle w:val="PreformattedText"/>
        <w:bidi w:val="0"/>
        <w:spacing w:before="0" w:after="0"/>
        <w:jc w:val="left"/>
        <w:rPr/>
      </w:pPr>
      <w:r>
        <w:rPr/>
        <w:t>xE1OBkcDHOBjAGBkAgcY/y6iPME9wU5VnuCE4+oP357/fpbjz/ALoRE4IHGM7uTwNvf+hHTTPMek+3</w:t>
      </w:r>
    </w:p>
    <w:p>
      <w:pPr>
        <w:pStyle w:val="PreformattedText"/>
        <w:bidi w:val="0"/>
        <w:spacing w:before="0" w:after="0"/>
        <w:jc w:val="left"/>
        <w:rPr/>
      </w:pPr>
      <w:r>
        <w:rPr/>
        <w:t>uRjngDuonIwft36JoiRAwSOBnOCRkjjJHvz26IT7IzxgrIyQDgkgZODj2/6ddylzj12icV+UyCWPdX</w:t>
      </w:r>
    </w:p>
    <w:p>
      <w:pPr>
        <w:pStyle w:val="PreformattedText"/>
        <w:bidi w:val="0"/>
        <w:spacing w:before="0" w:after="0"/>
        <w:jc w:val="left"/>
        <w:rPr/>
      </w:pPr>
      <w:r>
        <w:rPr/>
        <w:t>YYKucZGMcg/Q/+nXd2Ugt4zz22AWJPZIHZq+bsBzu9iSR7ccfN+3XbSxKr7fynntoBOLHgpgVtWCOS</w:t>
      </w:r>
    </w:p>
    <w:p>
      <w:pPr>
        <w:pStyle w:val="PreformattedText"/>
        <w:bidi w:val="0"/>
        <w:spacing w:before="0" w:after="0"/>
        <w:jc w:val="left"/>
        <w:rPr/>
      </w:pPr>
      <w:r>
        <w:rPr/>
        <w:t>MkHGCOexxg9utkrhVg5Keecdu32AyBwcdIxxBI4tK27279Pr14w2ycAEZOOBkn39sdZqnZL6LEpjfg</w:t>
      </w:r>
    </w:p>
    <w:p>
      <w:pPr>
        <w:pStyle w:val="PreformattedText"/>
        <w:bidi w:val="0"/>
        <w:spacing w:before="0" w:after="0"/>
        <w:jc w:val="left"/>
        <w:rPr/>
      </w:pPr>
      <w:r>
        <w:rPr/>
        <w:t>YVY4zhWO2R7gYGMf3/ALdZ6vIfXYZsXgPhCSO2c9+f2weAf79Vdm7abFKkLvcJurA++UjOO39fpyOO</w:t>
      </w:r>
    </w:p>
    <w:p>
      <w:pPr>
        <w:pStyle w:val="PreformattedText"/>
        <w:bidi w:val="0"/>
        <w:spacing w:before="0" w:after="0"/>
        <w:jc w:val="left"/>
        <w:rPr/>
      </w:pPr>
      <w:r>
        <w:rPr/>
        <w:t>plVVSAL+MavYxngd0nnaexz9s5/tjq1OB+My1OyRmceM7uCPcckgnOcjHVuDeErkDszjdgg44A/w+3</w:t>
      </w:r>
    </w:p>
    <w:p>
      <w:pPr>
        <w:pStyle w:val="PreformattedText"/>
        <w:bidi w:val="0"/>
        <w:spacing w:before="0" w:after="0"/>
        <w:jc w:val="left"/>
        <w:rPr/>
      </w:pPr>
      <w:r>
        <w:rPr/>
        <w:t>PcE8dulhKq1CTsWMk9++OeOTgZ3DjGP/XrRDjbWc7aoOVrOPbIB5BGc4+qST1grmyxkBLC0pydgOKS</w:t>
      </w:r>
    </w:p>
    <w:p>
      <w:pPr>
        <w:pStyle w:val="PreformattedText"/>
        <w:bidi w:val="0"/>
        <w:spacing w:before="0" w:after="0"/>
        <w:jc w:val="left"/>
        <w:rPr/>
      </w:pPr>
      <w:r>
        <w:rPr/>
        <w:t>kkAuEgDIyUqPPPsCf7nrmVSA7e0ToLYml9UROMPWDwNyhkDkjPI2/Xt+3fqq5tbsm7vN8E/mkugnlP</w:t>
      </w:r>
    </w:p>
    <w:p>
      <w:pPr>
        <w:pStyle w:val="PreformattedText"/>
        <w:bidi w:val="0"/>
        <w:spacing w:before="0" w:after="0"/>
        <w:jc w:val="left"/>
        <w:rPr/>
      </w:pPr>
      <w:r>
        <w:rPr/>
        <w:t>uAPc5J+iuw4z7e3StwPwl1O+LW4SXsEFAzzwnb78qOR7d+epjcI5PAyN2cpICgPlGOQO+Mk9U9/wCn</w:t>
      </w:r>
    </w:p>
    <w:p>
      <w:pPr>
        <w:pStyle w:val="PreformattedText"/>
        <w:bidi w:val="0"/>
        <w:spacing w:before="0" w:after="0"/>
        <w:jc w:val="left"/>
        <w:rPr/>
      </w:pPr>
      <w:r>
        <w:rPr/>
        <w:t>85roKVW5uS38MwBxkkDOMZPPKTnORk/T9z1KFRe51lsAWnDaiRjOAQDkE8e542/Nk/T1dV1eH1jAa2</w:t>
      </w:r>
    </w:p>
    <w:p>
      <w:pPr>
        <w:pStyle w:val="PreformattedText"/>
        <w:bidi w:val="0"/>
        <w:spacing w:before="0" w:after="0"/>
        <w:jc w:val="left"/>
        <w:rPr/>
      </w:pPr>
      <w:r>
        <w:rPr/>
        <w:t>t2yjtV/qyM4yCAeCnJ7knOR7Hv1jc34jW/4TSBcgeM5k1OoBxRPCsrPc7j3ABOMlOP2/w9czaLXNvH</w:t>
      </w:r>
    </w:p>
    <w:p>
      <w:pPr>
        <w:pStyle w:val="PreformattedText"/>
        <w:bidi w:val="0"/>
        <w:spacing w:before="0" w:after="0"/>
        <w:jc w:val="left"/>
        <w:rPr/>
      </w:pPr>
      <w:r>
        <w:rPr/>
        <w:t>+s0UdWSUdfEKUsAkjhSVdgR2III7Z7++euPV1sPb+U3yMws/EIwAU7irAAQVIzj6cdvv1ZS5hbl0me</w:t>
      </w:r>
    </w:p>
    <w:p>
      <w:pPr>
        <w:pStyle w:val="PreformattedText"/>
        <w:bidi w:val="0"/>
        <w:spacing w:before="0" w:after="0"/>
        <w:jc w:val="left"/>
        <w:rPr/>
      </w:pPr>
      <w:r>
        <w:rPr/>
        <w:t>uGKqSNL/lLcoiApCipWO+EjghIzk/4R12Va4se7OW54CW5RLwcZ4AHv9BkgcZCdpV1fYsFN+EoNmDA</w:t>
      </w:r>
    </w:p>
    <w:p>
      <w:pPr>
        <w:pStyle w:val="PreformattedText"/>
        <w:bidi w:val="0"/>
        <w:spacing w:before="0" w:after="0"/>
        <w:jc w:val="left"/>
        <w:rPr/>
      </w:pPr>
      <w:r>
        <w:rPr/>
        <w:t>nSWrUO8AZzyCng7SMDacHsMH9j79a0DXv5JjYAgj2fjLDrXEgZGMApAyOBnAUCR3ST+3fqZmkiaUDg</w:t>
      </w:r>
    </w:p>
    <w:p>
      <w:pPr>
        <w:pStyle w:val="PreformattedText"/>
        <w:bidi w:val="0"/>
        <w:spacing w:before="0" w:after="0"/>
        <w:jc w:val="left"/>
        <w:rPr/>
      </w:pPr>
      <w:r>
        <w:rPr/>
        <w:t>ZyCcdgO3IyfYEZ/wDD0Qj5taAnBwTyoEAZz2IH3yMdEIsnCvWeAgZSB2GOOMdwR0RCqsVzXKOkbdvI</w:t>
      </w:r>
    </w:p>
    <w:p>
      <w:pPr>
        <w:pStyle w:val="PreformattedText"/>
        <w:bidi w:val="0"/>
        <w:spacing w:before="0" w:after="0"/>
        <w:jc w:val="left"/>
        <w:rPr/>
      </w:pPr>
      <w:r>
        <w:rPr/>
        <w:t>9QAGOCAnuP1Hj69WgkPdW1kFAy2I5fCaFA57/XG0c7iecHGR/wAur1a6gki8XqVxJyMy42gs8qJPfa</w:t>
      </w:r>
    </w:p>
    <w:p>
      <w:pPr>
        <w:pStyle w:val="PreformattedText"/>
        <w:bidi w:val="0"/>
        <w:spacing w:before="0" w:after="0"/>
        <w:jc w:val="left"/>
        <w:rPr/>
      </w:pPr>
      <w:r>
        <w:rPr/>
        <w:t>OMgDG7Pvz2HVLVDkTa9oi0lIBJNxxgSQ2CDtI2jJPsP2BHBA+/16R2ZrFjYS9VC6CCpbR2cFOe4JI/</w:t>
      </w:r>
    </w:p>
    <w:p>
      <w:pPr>
        <w:pStyle w:val="PreformattedText"/>
        <w:bidi w:val="0"/>
        <w:spacing w:before="0" w:after="0"/>
        <w:jc w:val="left"/>
        <w:rPr/>
      </w:pPr>
      <w:r>
        <w:rPr/>
        <w:t>scDnk9+q0c7198S9bOljwkffYVvzhO4gbT3J3H1e/P7fTpXZG+HrxllNSCFXisHS46sYABAOTngDIy</w:t>
      </w:r>
    </w:p>
    <w:p>
      <w:pPr>
        <w:pStyle w:val="PreformattedText"/>
        <w:bidi w:val="0"/>
        <w:spacing w:before="0" w:after="0"/>
        <w:jc w:val="left"/>
        <w:rPr/>
      </w:pPr>
      <w:r>
        <w:rPr/>
        <w:t>o4HYFJ5/8AD1UNAB4TSAyiwGY+7ALjJJIKD75yCRzjAJ/l46oa1zbhLwCRcDSD5MVSXBgKA4OBkJwB</w:t>
      </w:r>
    </w:p>
    <w:p>
      <w:pPr>
        <w:pStyle w:val="PreformattedText"/>
        <w:bidi w:val="0"/>
        <w:spacing w:before="0" w:after="0"/>
        <w:jc w:val="left"/>
        <w:rPr/>
      </w:pPr>
      <w:r>
        <w:rPr/>
        <w:t>j2HyAHOO/US1AQo8JtGjkFXI4Vgkd8Y4GOxyDx9N316qqKTYhcoxF9DFFMOeaSTzkbgcnanIJISe5/</w:t>
      </w:r>
    </w:p>
    <w:p>
      <w:pPr>
        <w:pStyle w:val="PreformattedText"/>
        <w:bidi w:val="0"/>
        <w:spacing w:before="0" w:after="0"/>
        <w:jc w:val="left"/>
        <w:rPr/>
      </w:pPr>
      <w:r>
        <w:rPr/>
        <w:t>bjH+LpkXEC/GQRZcQNX/Zhdptew88EZO4HOcHPYjB4+nv08mIhK/OCSSfcKI7jA9KE8Acbs9+oAAGn</w:t>
      </w:r>
    </w:p>
    <w:p>
      <w:pPr>
        <w:pStyle w:val="PreformattedText"/>
        <w:bidi w:val="0"/>
        <w:spacing w:before="0" w:after="0"/>
        <w:jc w:val="left"/>
        <w:rPr/>
      </w:pPr>
      <w:r>
        <w:rPr/>
        <w:t>CEIFKwhWQRwSdv6cjggE8jB7+5SnoIBGvCEbx1OZKiCSBzu7Edt6B9Ruxx0pRSLW0i2AuV3rxd9Sgn</w:t>
      </w:r>
    </w:p>
    <w:p>
      <w:pPr>
        <w:pStyle w:val="PreformattedText"/>
        <w:bidi w:val="0"/>
        <w:spacing w:before="0" w:after="0"/>
        <w:jc w:val="left"/>
        <w:rPr/>
      </w:pPr>
      <w:r>
        <w:rPr/>
        <w:t>gqzxjvhaR2OfYknBz3PUlVGpHCQSFTRsmm8Z1S8ZB5V6exUcpJ4OOfT/QdKKSggjsihyLX1EXfcKcf</w:t>
      </w:r>
    </w:p>
    <w:p>
      <w:pPr>
        <w:pStyle w:val="PreformattedText"/>
        <w:bidi w:val="0"/>
        <w:spacing w:before="0" w:after="0"/>
        <w:jc w:val="left"/>
        <w:rPr/>
      </w:pPr>
      <w:r>
        <w:rPr/>
        <w:t>NtICeAeM5JHvwMqz09hckCQ9ixtqIolwKSkjkK5JAOTngqwSfp/+b1MAQhJvvLGgdV5qU5GSoEdxyT</w:t>
      </w:r>
    </w:p>
    <w:p>
      <w:pPr>
        <w:pStyle w:val="PreformattedText"/>
        <w:bidi w:val="0"/>
        <w:spacing w:before="0" w:after="0"/>
        <w:jc w:val="left"/>
        <w:rPr/>
      </w:pPr>
      <w:r>
        <w:rPr/>
        <w:t>x6v2P9T1BUHUiKbXJtzR4XdoKgQSR7d8AEpOPc43d/5ugCwA8JarX0PGasSAN/GMn0qBT6gMgDHscn</w:t>
      </w:r>
    </w:p>
    <w:p>
      <w:pPr>
        <w:pStyle w:val="PreformattedText"/>
        <w:bidi w:val="0"/>
        <w:spacing w:before="0" w:after="0"/>
        <w:jc w:val="left"/>
        <w:rPr/>
      </w:pPr>
      <w:r>
        <w:rPr/>
        <w:t>kf4epi4WDEnWOC8Bk5IKQSUn0g/L8pPtwk9ESEY0kADOUHKdycZJzyMbc5x6v/F0QirjyAtPPsoqIy</w:t>
      </w:r>
    </w:p>
    <w:p>
      <w:pPr>
        <w:pStyle w:val="PreformattedText"/>
        <w:bidi w:val="0"/>
        <w:spacing w:before="0" w:after="0"/>
        <w:jc w:val="left"/>
        <w:rPr/>
      </w:pPr>
      <w:r>
        <w:rPr/>
        <w:t>CcA5JJ+3tnPRCLB0YAyM4zg8nbxnH14+nUgkcDCUrrjUWhLBF9W2d9SMTqLyUvxbG1ZiRUSX2S7ARY</w:t>
      </w:r>
    </w:p>
    <w:p>
      <w:pPr>
        <w:pStyle w:val="PreformattedText"/>
        <w:bidi w:val="0"/>
        <w:spacing w:before="0" w:after="0"/>
        <w:jc w:val="left"/>
        <w:rPr/>
      </w:pPr>
      <w:r>
        <w:rPr/>
        <w:t>NF5KmYbjziAVjBSf1dRGAYEG0/PR+J+s8WtPzYWodP8AivqO31ZTeIM5mp0FqCzj3s7S7DsZc9vSmn</w:t>
      </w:r>
    </w:p>
    <w:p>
      <w:pPr>
        <w:pStyle w:val="PreformattedText"/>
        <w:bidi w:val="0"/>
        <w:spacing w:before="0" w:after="0"/>
        <w:jc w:val="left"/>
        <w:rPr/>
      </w:pPr>
      <w:r>
        <w:rPr/>
        <w:t>7uI4l65p1xpCp0R11RdbS4I+9SUp6wbQzrZkOqn607uxJTf5NkCow5p87vEr8QGr/EVE+t8ZW3NXlq</w:t>
      </w:r>
    </w:p>
    <w:p>
      <w:pPr>
        <w:pStyle w:val="PreformattedText"/>
        <w:bidi w:val="0"/>
        <w:spacing w:before="0" w:after="0"/>
        <w:jc w:val="left"/>
        <w:rPr/>
      </w:pPr>
      <w:r>
        <w:rPr/>
        <w:t>Eiji6htUvRdZabMDzH6uMZak7keRLlPeY4cqW04lC93p659SuzkiquRtbLwnWTZlpkNQbd/lnI0afK</w:t>
      </w:r>
    </w:p>
    <w:p>
      <w:pPr>
        <w:pStyle w:val="PreformattedText"/>
        <w:bidi w:val="0"/>
        <w:spacing w:before="0" w:after="0"/>
        <w:jc w:val="left"/>
        <w:rPr/>
      </w:pPr>
      <w:r>
        <w:rPr/>
        <w:t>U4Y8tc2YzXqU+GErMdp1bwG5tcpOUqUpIZUsY9Rxu6ynsN7ATaoFwOyWBpb4GmprHxD1DHjTG2JJVp</w:t>
      </w:r>
    </w:p>
    <w:p>
      <w:pPr>
        <w:pStyle w:val="PreformattedText"/>
        <w:bidi w:val="0"/>
        <w:spacing w:before="0" w:after="0"/>
        <w:jc w:val="left"/>
        <w:rPr/>
      </w:pPr>
      <w:r>
        <w:rPr/>
        <w:t>/T7CssWNpBkD1WKx6n4zMkEKTtKVLbSnd6VdZ6lmPUq293m92a6ASnes65BeUe2HP+2/FTVU3xO1u2</w:t>
      </w:r>
    </w:p>
    <w:p>
      <w:pPr>
        <w:pStyle w:val="PreformattedText"/>
        <w:bidi w:val="0"/>
        <w:spacing w:before="0" w:after="0"/>
        <w:jc w:val="left"/>
        <w:rPr/>
      </w:pPr>
      <w:r>
        <w:rPr/>
        <w:t>RCqoiVpqUOIaiVlLACmIdXG2J2sRpMsK80kFSwla9vVAKUVFOgdL73vHvNNWJ2h1rsMkp72Ps8Pmyw</w:t>
      </w:r>
    </w:p>
    <w:p>
      <w:pPr>
        <w:pStyle w:val="PreformattedText"/>
        <w:bidi w:val="0"/>
        <w:spacing w:before="0" w:after="0"/>
        <w:jc w:val="left"/>
        <w:rPr/>
      </w:pPr>
      <w:r>
        <w:rPr/>
        <w:t>fD+hZsUz9SNMxoi7d56uD6Ie52c8t1hxBjrd9SY8cthkgYSlpWxKt3WbaKvKhbTjN+x01dzVUC/L7z</w:t>
      </w:r>
    </w:p>
    <w:p>
      <w:pPr>
        <w:pStyle w:val="PreformattedText"/>
        <w:bidi w:val="0"/>
        <w:spacing w:before="0" w:after="0"/>
        <w:jc w:val="left"/>
        <w:rPr/>
      </w:pPr>
      <w:r>
        <w:rPr/>
        <w:t>TqnRXh/Iklpm2LkpSXlWBckBalIflny1Q1lHDqi461tx/u28pB3dcqttGrMo1tu+97Z6TY9lqE71Mt</w:t>
      </w:r>
    </w:p>
    <w:p>
      <w:pPr>
        <w:pStyle w:val="PreformattedText"/>
        <w:bidi w:val="0"/>
        <w:spacing w:before="0" w:after="0"/>
        <w:jc w:val="left"/>
        <w:rPr/>
      </w:pPr>
      <w:r>
        <w:rPr/>
        <w:t>jvTuLw78P2WFMrdYakobQ2+iKtD6GkOVz48sIWv5G3F7VZSU5V6FHrk1qxWm4x376njPXbBsahQ43k</w:t>
      </w:r>
    </w:p>
    <w:p>
      <w:pPr>
        <w:pStyle w:val="PreformattedText"/>
        <w:bidi w:val="0"/>
        <w:spacing w:before="0" w:after="0"/>
        <w:jc w:val="left"/>
        <w:rPr/>
      </w:pPr>
      <w:r>
        <w:rPr/>
        <w:t>blVu7adY6L0I85dot/h/ymRhQ8xlQDiGmsjynUBO5pJQcJScpI/T1gesq71yyLzTsrQawumI8y8Z0R</w:t>
      </w:r>
    </w:p>
    <w:p>
      <w:pPr>
        <w:pStyle w:val="PreformattedText"/>
        <w:bidi w:val="0"/>
        <w:spacing w:before="0" w:after="0"/>
        <w:jc w:val="left"/>
        <w:rPr/>
      </w:pPr>
      <w:r>
        <w:rPr/>
        <w:t>SaPjTDvnMGStpSJEQPDCUNtuFLTYbQoHaHVpWkZyoepX06qLFsX7hE3UkTE5LkJbcbSUSO3FfRBklU</w:t>
      </w:r>
    </w:p>
    <w:p>
      <w:pPr>
        <w:pStyle w:val="PreformattedText"/>
        <w:bidi w:val="0"/>
        <w:spacing w:before="0" w:after="0"/>
        <w:jc w:val="left"/>
        <w:rPr/>
      </w:pPr>
      <w:r>
        <w:rPr/>
        <w:t>RtOGfNUl1+MhxqQoJDh9JCkK2j37dAJYZA6NLLEaAaAwjJnWZdUzX1s1hjLaluvONhxbhVhlBikKJb</w:t>
      </w:r>
    </w:p>
    <w:p>
      <w:pPr>
        <w:pStyle w:val="PreformattedText"/>
        <w:bidi w:val="0"/>
        <w:spacing w:before="0" w:after="0"/>
        <w:jc w:val="left"/>
        <w:rPr/>
      </w:pPr>
      <w:r>
        <w:rPr/>
        <w:t>SlRO7AHq2/bqFIF7j9mOabmxJvlJ/puF56EQVUklCpKkb33ZDKQgjcFvBtogpWXSjCVAZTz6tqurQw</w:t>
      </w:r>
    </w:p>
    <w:p>
      <w:pPr>
        <w:pStyle w:val="PreformattedText"/>
        <w:bidi w:val="0"/>
        <w:spacing w:before="0" w:after="0"/>
        <w:jc w:val="left"/>
        <w:rPr/>
      </w:pPr>
      <w:r>
        <w:rPr/>
        <w:t>ORxLaRWpvYMGlyQIzTRDflFL6GwPJK05ceaHCUqzw3jkDvlPy9WoA9shYrKBRI1twO9F4rDkdUhaiA</w:t>
      </w:r>
    </w:p>
    <w:p>
      <w:pPr>
        <w:pStyle w:val="PreformattedText"/>
        <w:bidi w:val="0"/>
        <w:spacing w:before="0" w:after="0"/>
        <w:jc w:val="left"/>
        <w:rPr/>
      </w:pPr>
      <w:r>
        <w:rPr/>
        <w:t>tcmTJjhDiVuNx3zuWXEBJSSJBcTngkKHb3CAp0PCaUpgW+GsfLYcdDbSGFOur2uhBWS6pfCyGnBj+A</w:t>
      </w:r>
    </w:p>
    <w:p>
      <w:pPr>
        <w:pStyle w:val="PreformattedText"/>
        <w:bidi w:val="0"/>
        <w:spacing w:before="0" w:after="0"/>
        <w:jc w:val="left"/>
        <w:rPr/>
      </w:pPr>
      <w:r>
        <w:rPr/>
        <w:t>AlPYD5tvU8bLaxEvFl3w2IhpqkRJSy68gsBacKAUUkF0gub9yv4SAQEhHt83fpWpK5QtrBNp6vNRvS</w:t>
      </w:r>
    </w:p>
    <w:p>
      <w:pPr>
        <w:pStyle w:val="PreformattedText"/>
        <w:bidi w:val="0"/>
        <w:spacing w:before="0" w:after="0"/>
        <w:jc w:val="left"/>
        <w:rPr/>
      </w:pPr>
      <w:r>
        <w:rPr/>
        <w:t>RRkn4Z9Mh0qQnyS2yyQHNjZwEIwAXNwJSPcDd1O6L+vtkspLKyqFPvSRQENtx2mUJUFvNKWkqUVKRv</w:t>
      </w:r>
    </w:p>
    <w:p>
      <w:pPr>
        <w:pStyle w:val="PreformattedText"/>
        <w:bidi w:val="0"/>
        <w:spacing w:before="0" w:after="0"/>
        <w:jc w:val="left"/>
        <w:rPr/>
      </w:pPr>
      <w:r>
        <w:rPr/>
        <w:t>WpGVhRyl3ClgD9IT6upFQAAWmSojM5Y23YcbitoaGN7nwyUArV/u8p4UTuI3gn5j7dXaSgoSwBGOUf</w:t>
      </w:r>
    </w:p>
    <w:p>
      <w:pPr>
        <w:pStyle w:val="PreformattedText"/>
        <w:bidi w:val="0"/>
        <w:spacing w:before="0" w:after="0"/>
        <w:jc w:val="left"/>
        <w:rPr/>
      </w:pPr>
      <w:r>
        <w:rPr/>
        <w:t>LZZU0XFgqCtq0En0pGEpVgHIPchOe46CbamIEbPHhjNfh4Lb/myGFsnBHn4XhST2bKUEgqHPYdk9IE</w:t>
      </w:r>
    </w:p>
    <w:p>
      <w:pPr>
        <w:pStyle w:val="PreformattedText"/>
        <w:bidi w:val="0"/>
        <w:spacing w:before="0" w:after="0"/>
        <w:jc w:val="left"/>
        <w:rPr/>
      </w:pPr>
      <w:r>
        <w:rPr/>
        <w:t>oCt1lSnibcf5YxFY08Kbhrnl/mi6g4iGVJDQ34Pm43ttBKspKxuyNqEZ4IP+fVjXKG1hlIXEVwpvde</w:t>
      </w:r>
    </w:p>
    <w:p>
      <w:pPr>
        <w:pStyle w:val="PreformattedText"/>
        <w:bidi w:val="0"/>
        <w:spacing w:before="0" w:after="0"/>
        <w:jc w:val="left"/>
        <w:rPr/>
      </w:pPr>
      <w:r>
        <w:rPr/>
        <w:t>74xulxt1bZZDzyEheHSVAOJQABsSrKtyj2OP5vT0gADKw7s16hWDWUt2R9/s6gtK1upTjYEhZ2gpWo</w:t>
      </w:r>
    </w:p>
    <w:p>
      <w:pPr>
        <w:pStyle w:val="PreformattedText"/>
        <w:bidi w:val="0"/>
        <w:spacing w:before="0" w:after="0"/>
        <w:jc w:val="left"/>
        <w:rPr/>
      </w:pPr>
      <w:r>
        <w:rPr/>
        <w:t>lKk7eQVnAPY7emYqOBleL7pChjMMsyWnnQcob8/wAlKThJGEg5J7+oYJz/AC546VmOdh4wcJURdN60</w:t>
      </w:r>
    </w:p>
    <w:p>
      <w:pPr>
        <w:pStyle w:val="PreformattedText"/>
        <w:bidi w:val="0"/>
        <w:spacing w:before="0" w:after="0"/>
        <w:jc w:val="left"/>
        <w:rPr/>
      </w:pPr>
      <w:r>
        <w:rPr/>
        <w:t>dqStRaZKMOLc5xhKMpJylAVw5u2FRz/i2+3VtyMQRqxmbqrZtfRR6/pGUqI288FoUjBUsJUMhBWtex</w:t>
      </w:r>
    </w:p>
    <w:p>
      <w:pPr>
        <w:pStyle w:val="PreformattedText"/>
        <w:bidi w:val="0"/>
        <w:spacing w:before="0" w:after="0"/>
        <w:jc w:val="left"/>
        <w:rPr/>
      </w:pPr>
      <w:r>
        <w:rPr/>
        <w:t>IBAHAKcZxwUbeyuqKhBbdEamzIlmvG8qKlJSvgrQNynEJB3YRhBUk4ykndjH/Dn5elci63HxkKxFwR</w:t>
      </w:r>
    </w:p>
    <w:p>
      <w:pPr>
        <w:pStyle w:val="PreformattedText"/>
        <w:bidi w:val="0"/>
        <w:spacing w:before="0" w:after="0"/>
        <w:jc w:val="left"/>
        <w:rPr/>
      </w:pPr>
      <w:r>
        <w:rPr/>
        <w:t>pI/KiqDYLIQ+2S6SQNoSggncFHlSRtxt98dFy1gBwgRfK/GBXYqXmlNIbUSoEHe1tXvAUVIRzhXpVg</w:t>
      </w:r>
    </w:p>
    <w:p>
      <w:pPr>
        <w:pStyle w:val="PreformattedText"/>
        <w:bidi w:val="0"/>
        <w:spacing w:before="0" w:after="0"/>
        <w:jc w:val="left"/>
        <w:rPr/>
      </w:pPr>
      <w:r>
        <w:rPr/>
        <w:t>Hgjd36VTvDIbsQgKcjxkStKJh1trLG51JIbS4hOFMuABCBkcqBSCT39PHVrKHA10jhnF9ZWNlo6Ipp</w:t>
      </w:r>
    </w:p>
    <w:p>
      <w:pPr>
        <w:pStyle w:val="PreformattedText"/>
        <w:bidi w:val="0"/>
        <w:spacing w:before="0" w:after="0"/>
        <w:jc w:val="left"/>
        <w:rPr/>
      </w:pPr>
      <w:r>
        <w:rPr/>
        <w:t>1cVpCFSUPNTChWClbry96g4o8K2pO3GcITtHy9VjRSNWZpWc2JDHSUL4geGVdeRp7dlWRpS1MobXIc</w:t>
      </w:r>
    </w:p>
    <w:p>
      <w:pPr>
        <w:pStyle w:val="PreformattedText"/>
        <w:bidi w:val="0"/>
        <w:spacing w:before="0" w:after="0"/>
        <w:jc w:val="left"/>
        <w:rPr/>
      </w:pPr>
      <w:r>
        <w:rPr/>
        <w:t>ZQhcdhtaWXVM4AwCy2yncAFFQSfp0gUqzFr7wtuzHU2fsZRUp25W7J8vPxA/hakVVRbopUGQxayYM9</w:t>
      </w:r>
    </w:p>
    <w:p>
      <w:pPr>
        <w:pStyle w:val="PreformattedText"/>
        <w:bidi w:val="0"/>
        <w:spacing w:before="0" w:after="0"/>
        <w:jc w:val="left"/>
        <w:rPr/>
      </w:pPr>
      <w:r>
        <w:rPr/>
        <w:t>vchUhEch1DqtO2CNisV77USOkuoH8IK/UEnO3ZNrqJtNFXOnLb+Fvis8/wBI9HM2z1+rXI6e99Hwny</w:t>
      </w:r>
    </w:p>
    <w:p>
      <w:pPr>
        <w:pStyle w:val="PreformattedText"/>
        <w:bidi w:val="0"/>
        <w:spacing w:before="0" w:after="0"/>
        <w:jc w:val="left"/>
        <w:rPr/>
      </w:pPr>
      <w:r>
        <w:rPr/>
        <w:t>m8cNHWhkaUcl1ztGZlUqomMOoZYj1NlVWdiLeUhfCXcPz0qabwCpCeTuz16n9YQOMTkGI5dJ4Wvsba</w:t>
      </w:r>
    </w:p>
    <w:p>
      <w:pPr>
        <w:pStyle w:val="PreformattedText"/>
        <w:bidi w:val="0"/>
        <w:spacing w:before="0" w:after="0"/>
        <w:jc w:val="left"/>
        <w:rPr/>
      </w:pPr>
      <w:r>
        <w:rPr/>
        <w:t>FhjYYt85Z15/o87t3Tv4pvwyeB1LbzbmmheKviJ4gWcCtWlLGoNNaq8H7CqdjaoW4kNprZkrSVK66s</w:t>
      </w:r>
    </w:p>
    <w:p>
      <w:pPr>
        <w:pStyle w:val="PreformattedText"/>
        <w:bidi w:val="0"/>
        <w:spacing w:before="0" w:after="0"/>
        <w:jc w:val="left"/>
        <w:rPr/>
      </w:pPr>
      <w:r>
        <w:rPr/>
        <w:t>HY01HX6PVtV6To6pdqVK5LKS31Z43pKkVSvVI3qgHN8Z+iHT/i+tPhTXaA04ikm6vgWGu1abqKmOoV</w:t>
      </w:r>
    </w:p>
    <w:p>
      <w:pPr>
        <w:pStyle w:val="PreformattedText"/>
        <w:bidi w:val="0"/>
        <w:spacing w:before="0" w:after="0"/>
        <w:jc w:val="left"/>
        <w:rPr/>
      </w:pPr>
      <w:r>
        <w:rPr/>
        <w:t>1z4l61v6jStBB05XBG9rTEZDGnZLz5SfNQy8nfuO1XcV1CooE85VpNmz2ull+770+y1n4seDX4O9Fw</w:t>
      </w:r>
    </w:p>
    <w:p>
      <w:pPr>
        <w:pStyle w:val="PreformattedText"/>
        <w:bidi w:val="0"/>
        <w:spacing w:before="0" w:after="0"/>
        <w:jc w:val="left"/>
        <w:rPr/>
      </w:pPr>
      <w:r>
        <w:rPr/>
        <w:t>9CeJfiQxHlwNOSNYaptrN3zbzU7sF4L1Lftwm1Kcl3t9rKdOahxmkqWsbGkpwnd1puEGpmAKzm4HGW</w:t>
      </w:r>
    </w:p>
    <w:p>
      <w:pPr>
        <w:pStyle w:val="PreformattedText"/>
        <w:bidi w:val="0"/>
        <w:spacing w:before="0" w:after="0"/>
        <w:jc w:val="left"/>
        <w:rPr/>
      </w:pPr>
      <w:r>
        <w:rPr/>
        <w:t>h4FeNx8ZC3ftpcp6+fBjWkOqmtCPYRYM5gPRIFg3kpM5DDjfn7Tw9uQlKfLV1KtlfS1oMuM6fBBAIw</w:t>
      </w:r>
    </w:p>
    <w:p>
      <w:pPr>
        <w:pStyle w:val="PreformattedText"/>
        <w:bidi w:val="0"/>
        <w:spacing w:before="0" w:after="0"/>
        <w:jc w:val="left"/>
        <w:rPr/>
      </w:pPr>
      <w:r>
        <w:rPr/>
        <w:t>QrkEAYI5Ofv279NEns4z3x/wCv9Ofv0QnuOR/6Y5+vPRCe/V3BHb7Z55H1xjohPfXg8nJPbJ+uR27d</w:t>
      </w:r>
    </w:p>
    <w:p>
      <w:pPr>
        <w:pStyle w:val="PreformattedText"/>
        <w:bidi w:val="0"/>
        <w:spacing w:before="0" w:after="0"/>
        <w:jc w:val="left"/>
        <w:rPr/>
      </w:pPr>
      <w:r>
        <w:rPr/>
        <w:t>EJ7A+m7HuQM9+iEz0QmOeftgffJ+/bohPDOTxg5PfPI4GOOxI/5dEJ7P7AD3/wAsdEJnohPHP7n2H/</w:t>
      </w:r>
    </w:p>
    <w:p>
      <w:pPr>
        <w:pStyle w:val="PreformattedText"/>
        <w:bidi w:val="0"/>
        <w:spacing w:before="0" w:after="0"/>
        <w:jc w:val="left"/>
        <w:rPr/>
      </w:pPr>
      <w:r>
        <w:rPr/>
        <w:t>IdEJ488nuR3+o/fohPZzznOeiE90QnuiE90QmckY57Zx/Xv0QnuT/b/ID/ANB0QmOiEzyPqP8ALohM</w:t>
      </w:r>
    </w:p>
    <w:p>
      <w:pPr>
        <w:pStyle w:val="PreformattedText"/>
        <w:bidi w:val="0"/>
        <w:spacing w:before="0" w:after="0"/>
        <w:jc w:val="left"/>
        <w:rPr/>
      </w:pPr>
      <w:r>
        <w:rPr/>
        <w:t>475zu+g9889v6dEJheSDwM4Pb/rzx0QgiUOCc9x35AwM8du43dEJEpuAFHuM4zyCecfN+x6spc49do</w:t>
      </w:r>
    </w:p>
    <w:p>
      <w:pPr>
        <w:pStyle w:val="PreformattedText"/>
        <w:bidi w:val="0"/>
        <w:spacing w:before="0" w:after="0"/>
        <w:jc w:val="left"/>
        <w:rPr/>
      </w:pPr>
      <w:r>
        <w:rPr/>
        <w:t>ivymQG8SSy5juPbv8Af6ce/frt0WAFz2/4nB2gFhw8Jz/qpJ2OYx3UeB7dyQfcg/16ite8rQf6ZHvC</w:t>
      </w:r>
    </w:p>
    <w:p>
      <w:pPr>
        <w:pStyle w:val="PreformattedText"/>
        <w:bidi w:val="0"/>
        <w:spacing w:before="0" w:after="0"/>
        <w:jc w:val="left"/>
        <w:rPr/>
      </w:pPr>
      <w:r>
        <w:rPr/>
        <w:t>c0amTl1SsgHPAI9sjggHhR9vv1w6h+VYTr0ADTXwb90j0RGB8vJ5x2BAJJHB4P16axyFhw/dLfhJnR</w:t>
      </w:r>
    </w:p>
    <w:p>
      <w:pPr>
        <w:pStyle w:val="PreformattedText"/>
        <w:bidi w:val="0"/>
        <w:spacing w:before="0" w:after="0"/>
        <w:jc w:val="left"/>
        <w:rPr/>
      </w:pPr>
      <w:r>
        <w:rPr/>
        <w:t>AfEJHAwCcD3+pI/mzx1LcU+P8ASQxIUjsk5b5Q4RlI25SADkffvz267Gy8V+P9Zx62ob7JGbNOY6uQ</w:t>
      </w:r>
    </w:p>
    <w:p>
      <w:pPr>
        <w:pStyle w:val="PreformattedText"/>
        <w:bidi w:val="0"/>
        <w:spacing w:before="0" w:after="0"/>
        <w:jc w:val="left"/>
        <w:rPr/>
      </w:pPr>
      <w:r>
        <w:rPr/>
        <w:t>DnJwOccnj279dOYjqWu3CVvOBEhWcjIwNvODzk4OPT1dly34m0ywY2B5a/r6u+3Ax3OB/iPVpvgD2C</w:t>
      </w:r>
    </w:p>
    <w:p>
      <w:pPr>
        <w:pStyle w:val="PreformattedText"/>
        <w:bidi w:val="0"/>
        <w:spacing w:before="0" w:after="0"/>
        <w:jc w:val="left"/>
        <w:rPr/>
      </w:pPr>
      <w:r>
        <w:rPr/>
        <w:t>UgkEWGsA36f4cfjHqGMDI75ABGM8/164e2n5cHwH7p2dhAxY20vHFKAVoOcj2PykqHI/bGP3wnrO3A</w:t>
      </w:r>
    </w:p>
    <w:p>
      <w:pPr>
        <w:pStyle w:val="PreformattedText"/>
        <w:bidi w:val="0"/>
        <w:spacing w:before="0" w:after="0"/>
        <w:jc w:val="left"/>
        <w:rPr/>
      </w:pPr>
      <w:r>
        <w:rPr/>
        <w:t>/Cbj4gWEsqKkBIyfYD0g5PPuD29v79c6qTw7LmdFBYrY30iczhSQDykApxkcK9h7d/c9usLg9YTNVP</w:t>
      </w:r>
    </w:p>
    <w:p>
      <w:pPr>
        <w:pStyle w:val="PreformattedText"/>
        <w:bidi w:val="0"/>
        <w:spacing w:before="0" w:after="0"/>
        <w:jc w:val="left"/>
        <w:rPr/>
      </w:pPr>
      <w:r>
        <w:rPr/>
        <w:t>tjLCT7jnA3Y42kcED9h+/RLIng859ueAQT349XBHHcdEImoDA74Az2+pynv3HSE7ygcYcYkrP0JAOM</w:t>
      </w:r>
    </w:p>
    <w:p>
      <w:pPr>
        <w:pStyle w:val="PreformattedText"/>
        <w:bidi w:val="0"/>
        <w:spacing w:before="0" w:after="0"/>
        <w:jc w:val="left"/>
        <w:rPr/>
      </w:pPr>
      <w:r>
        <w:rPr/>
        <w:t>E5Az9TnIznn6dIzXOnCESKR2HAJwOO4UDtP2A/pnpYRLsMbs5H7ZTkcDA9ju4+nRCIqQDnknA9xycj</w:t>
      </w:r>
    </w:p>
    <w:p>
      <w:pPr>
        <w:pStyle w:val="PreformattedText"/>
        <w:bidi w:val="0"/>
        <w:spacing w:before="0" w:after="0"/>
        <w:jc w:val="left"/>
        <w:rPr/>
      </w:pPr>
      <w:r>
        <w:rPr/>
        <w:t>PJH0z36IRJROST2WTzjb9OAAeTtyfrjoksbkmIKAHfjk5BSBnJ+x4I9uiRE1Hj3+g7nB9j7gH/ANOi</w:t>
      </w:r>
    </w:p>
    <w:p>
      <w:pPr>
        <w:pStyle w:val="PreformattedText"/>
        <w:bidi w:val="0"/>
        <w:spacing w:before="0" w:after="0"/>
        <w:jc w:val="left"/>
        <w:rPr/>
      </w:pPr>
      <w:r>
        <w:rPr/>
        <w:t>PmcMLDGIkA8fsRj6jOQnv77ueiKCRwMTJyMAe47kjPAPZI4z79RYXv2x3csqqRyzRWQRlXHCj24zyA</w:t>
      </w:r>
    </w:p>
    <w:p>
      <w:pPr>
        <w:pStyle w:val="PreformattedText"/>
        <w:bidi w:val="0"/>
        <w:spacing w:before="0" w:after="0"/>
        <w:jc w:val="left"/>
        <w:rPr/>
      </w:pPr>
      <w:r>
        <w:rPr/>
        <w:t>O3OTj356TF/N+JmnrEtzi80OM8dgQSD78Dvn3x2x1ZBwbqccsd71/SacAAHk8n6ZBwCQSee/RGDX4j</w:t>
      </w:r>
    </w:p>
    <w:p>
      <w:pPr>
        <w:pStyle w:val="PreformattedText"/>
        <w:bidi w:val="0"/>
        <w:spacing w:before="0" w:after="0"/>
        <w:jc w:val="left"/>
        <w:rPr/>
      </w:pPr>
      <w:r>
        <w:rPr/>
        <w:t>E+XvTRQHYD0nhIzjIwQSfoDj39+eiTw9kyABgHv7k4znGcKzndxu+3VDL3gtopW5uNDNFAcZOcjn6E</w:t>
      </w:r>
    </w:p>
    <w:p>
      <w:pPr>
        <w:pStyle w:val="PreformattedText"/>
        <w:bidi w:val="0"/>
        <w:spacing w:before="0" w:after="0"/>
        <w:jc w:val="left"/>
        <w:rPr/>
      </w:pPr>
      <w:r>
        <w:rPr/>
        <w:t>BXZQT8p/buOoi//wAfr6eM028nkcn+UZ5OAolXzDI//K6IVOyan147jtwBwAD34PqSP6njolkTWc55</w:t>
      </w:r>
    </w:p>
    <w:p>
      <w:pPr>
        <w:pStyle w:val="PreformattedText"/>
        <w:bidi w:val="0"/>
        <w:spacing w:before="0" w:after="0"/>
        <w:jc w:val="left"/>
        <w:rPr/>
      </w:pPr>
      <w:r>
        <w:rPr/>
        <w:t>wSrkDjvg4OPb7fbohPshYDCljn2yNuOScerPbruUuceu0TivymQKzGCe4Pfvgkgnkdv69d7ZCCb9s8</w:t>
      </w:r>
    </w:p>
    <w:p>
      <w:pPr>
        <w:pStyle w:val="PreformattedText"/>
        <w:bidi w:val="0"/>
        <w:spacing w:before="0" w:after="0"/>
        <w:jc w:val="left"/>
        <w:rPr/>
      </w:pPr>
      <w:r>
        <w:rPr/>
        <w:t>5tnAfA/nK9tc+oe2eFcf8ALjPv367lPin0/vE4NXkX539IHaUokHuPl5J43d+O/A3f361SnTm9kLsE</w:t>
      </w:r>
    </w:p>
    <w:p>
      <w:pPr>
        <w:pStyle w:val="PreformattedText"/>
        <w:bidi w:val="0"/>
        <w:spacing w:before="0" w:after="0"/>
        <w:jc w:val="left"/>
        <w:rPr/>
      </w:pPr>
      <w:r>
        <w:rPr/>
        <w:t>99wx9TjGMjI7cq4/t1U/EAaBYlTsh2ODgdh98ZOD6c4Pv/z6oqdk1UxYAtzN6WFY5xg5z9vbP3z24y</w:t>
      </w:r>
    </w:p>
    <w:p>
      <w:pPr>
        <w:pStyle w:val="PreformattedText"/>
        <w:bidi w:val="0"/>
        <w:spacing w:before="0" w:after="0"/>
        <w:jc w:val="left"/>
        <w:rPr/>
      </w:pPr>
      <w:r>
        <w:rPr/>
        <w:t>eqH1U27JenA/GE0pweDjI9PbP9vt1VNiA2VTwnlcf1549uBt7HoiVTkTrosaP/APh4Gcke3075zz1o</w:t>
      </w:r>
    </w:p>
    <w:p>
      <w:pPr>
        <w:pStyle w:val="PreformattedText"/>
        <w:bidi w:val="0"/>
        <w:spacing w:before="0" w:after="0"/>
        <w:jc w:val="left"/>
        <w:rPr/>
      </w:pPr>
      <w:r>
        <w:rPr/>
        <w:t>GmnhMzdhva0jFhkA54wT78jjP14PRKpBLQ8KIOCU4z34+Xgd+ByOtEJU+ojlDmM45AABHJ9x7ZO3+n</w:t>
      </w:r>
    </w:p>
    <w:p>
      <w:pPr>
        <w:pStyle w:val="PreformattedText"/>
        <w:bidi w:val="0"/>
        <w:spacing w:before="0" w:after="0"/>
        <w:jc w:val="left"/>
        <w:rPr/>
      </w:pPr>
      <w:r>
        <w:rPr/>
        <w:t>Vav2EwnPOqVK3OFXJyTtGeck5A+gB5PWWty+vZLEHEynLFeHVdwOD34JxgbsZ65NQ2ZvBzOhs6ZFdc</w:t>
      </w:r>
    </w:p>
    <w:p>
      <w:pPr>
        <w:pStyle w:val="PreformattedText"/>
        <w:bidi w:val="0"/>
        <w:spacing w:before="0" w:after="0"/>
        <w:jc w:val="left"/>
        <w:rPr/>
      </w:pPr>
      <w:r>
        <w:rPr/>
        <w:t>MYnHPOdu7n5kg4PAB3Afozx1XNklkEgFBPv7ZOAojaBv3fTsB7dIzcQNRLkBA1kwjEbEYIzjBIJCcj</w:t>
      </w:r>
    </w:p>
    <w:p>
      <w:pPr>
        <w:pStyle w:val="PreformattedText"/>
        <w:bidi w:val="0"/>
        <w:spacing w:before="0" w:after="0"/>
        <w:jc w:val="left"/>
        <w:rPr/>
      </w:pPr>
      <w:r>
        <w:rPr/>
        <w:t>uCe+B1Hv8A4fhGt3b8f5o8zhPfkcnOe4+Yg4549uq5vAsAPCakEjGCBjnuPmxyc9uMEfZXRw9kmALR</w:t>
      </w:r>
    </w:p>
    <w:p>
      <w:pPr>
        <w:pStyle w:val="PreformattedText"/>
        <w:bidi w:val="0"/>
        <w:spacing w:before="0" w:after="0"/>
        <w:jc w:val="left"/>
        <w:rPr/>
      </w:pPr>
      <w:r>
        <w:rPr/>
        <w:t>QDbmASO52kZCgcDd+6v8vV0tQnECMliRKO1YCPMBxk5BwOVnaQkn335+n9Osb8xl68R8ZzJqjh1X2J</w:t>
      </w:r>
    </w:p>
    <w:p>
      <w:pPr>
        <w:pStyle w:val="PreformattedText"/>
        <w:bidi w:val="0"/>
        <w:spacing w:before="0" w:after="0"/>
        <w:jc w:val="left"/>
        <w:rPr/>
      </w:pPr>
      <w:r>
        <w:rPr/>
        <w:t>SMEA88j7nkY65dc2OvATZR71+NpR18r1LJKjjfwnkE9wCk9vt7H9+uTVbgRNYBNtNTIzA5kAEEdspB</w:t>
      </w:r>
    </w:p>
    <w:p>
      <w:pPr>
        <w:pStyle w:val="PreformattedText"/>
        <w:bidi w:val="0"/>
        <w:spacing w:before="0" w:after="0"/>
        <w:jc w:val="left"/>
        <w:rPr/>
      </w:pPr>
      <w:r>
        <w:rPr/>
        <w:t>BIychO0/MCOSB26fZzd/tlNUEre/KZcFCkgIB4OASPbnj0jJykn2+o+nXZpm6kjxnKYAKQJbtI2CpO</w:t>
      </w:r>
    </w:p>
    <w:p>
      <w:pPr>
        <w:pStyle w:val="PreformattedText"/>
        <w:bidi w:val="0"/>
        <w:spacing w:before="0" w:after="0"/>
        <w:jc w:val="left"/>
        <w:rPr/>
      </w:pPr>
      <w:r>
        <w:rPr/>
        <w:t>4JPZPGOOMjGP08d+tY0AlDEcD2yz6lIwMY4JycYzxjaE9wQkd/+HrVT5F+dMMn1fwgjkk44TkhXPKQ</w:t>
      </w:r>
    </w:p>
    <w:p>
      <w:pPr>
        <w:pStyle w:val="PreformattedText"/>
        <w:bidi w:val="0"/>
        <w:spacing w:before="0" w:after="0"/>
        <w:jc w:val="left"/>
        <w:rPr/>
      </w:pPr>
      <w:r>
        <w:rPr/>
        <w:t>TznAz/5epHZe+MzZai3jJAyRkfU5yPb/AIcjtx7e/wDXoVcvgJMetH08YwSCkHgAd+fcEE9BAPKpkh</w:t>
      </w:r>
    </w:p>
    <w:p>
      <w:pPr>
        <w:pStyle w:val="PreformattedText"/>
        <w:bidi w:val="0"/>
        <w:spacing w:before="0" w:after="0"/>
        <w:jc w:val="left"/>
        <w:rPr/>
      </w:pPr>
      <w:r>
        <w:rPr/>
        <w:t>SVyHCOEHCtucnvn6E4BCu+MD++7pZEeIUcHuMnsMcpAwAVAZxxxxnnokW4E8RNgeAd2CBjkg57jaTn</w:t>
      </w:r>
    </w:p>
    <w:p>
      <w:pPr>
        <w:pStyle w:val="PreformattedText"/>
        <w:bidi w:val="0"/>
        <w:spacing w:before="0" w:after="0"/>
        <w:jc w:val="left"/>
        <w:rPr/>
      </w:pPr>
      <w:r>
        <w:rPr/>
        <w:t>hR9/+71bmbcukNCOGk0Wr0enJGOeeNxHHGMZ/wAxnp5CsGUFeEDvqPIzg55AxgJIwOSO45x346zxtS</w:t>
      </w:r>
    </w:p>
    <w:p>
      <w:pPr>
        <w:pStyle w:val="PreformattedText"/>
        <w:bidi w:val="0"/>
        <w:spacing w:before="0" w:after="0"/>
        <w:jc w:val="left"/>
        <w:rPr/>
      </w:pPr>
      <w:r>
        <w:rPr/>
        <w:t>QBBsgqCcfNkbe+Tj1EK3A8npsRrkLZzRwuBwghecqURtyBnkDlXO7PHPJ+nB+vWd+Yy+iNWHiIxkKJ</w:t>
      </w:r>
    </w:p>
    <w:p>
      <w:pPr>
        <w:pStyle w:val="PreformattedText"/>
        <w:bidi w:val="0"/>
        <w:spacing w:before="0" w:after="0"/>
        <w:jc w:val="left"/>
        <w:rPr/>
      </w:pPr>
      <w:r>
        <w:rPr/>
        <w:t>OCM/N2SPbAA54xjt9P69LNMFLAyo4ydqTknkE+lJCfYcK6zwyOJUHRo0fTuOTkKBCiO/yngnuef8+i</w:t>
      </w:r>
    </w:p>
    <w:p>
      <w:pPr>
        <w:pStyle w:val="PreformattedText"/>
        <w:bidi w:val="0"/>
        <w:spacing w:before="0" w:after="0"/>
        <w:jc w:val="left"/>
        <w:rPr/>
      </w:pPr>
      <w:r>
        <w:rPr/>
        <w:t>WoDYnsm7TeM8AEDcCkJ2jHJSUjPI+3S23g1+Ee3baLeWFOfIMkgpz7c59Q7Yzgn/i6aEINNgJHcbto</w:t>
      </w:r>
    </w:p>
    <w:p>
      <w:pPr>
        <w:pStyle w:val="PreformattedText"/>
        <w:bidi w:val="0"/>
        <w:spacing w:before="0" w:after="0"/>
        <w:jc w:val="left"/>
        <w:rPr/>
      </w:pPr>
      <w:r>
        <w:rPr/>
        <w:t>xx34z7+yhwfr1Fh7ftMi1hYaTQMpU4kEAq+mflIOeOe4JXnPfHUyBcgm+i+r/wCI68tJTgpwSScDgA</w:t>
      </w:r>
    </w:p>
    <w:p>
      <w:pPr>
        <w:pStyle w:val="PreformattedText"/>
        <w:bidi w:val="0"/>
        <w:spacing w:before="0" w:after="0"/>
        <w:jc w:val="left"/>
        <w:rPr/>
      </w:pPr>
      <w:r>
        <w:rPr/>
        <w:t>q98+3Ht/i6JBcW0OsSZjjnG7J79jng5BI7en/87okoFFmA1ijzCFoGArO0Eg8Z7c5zyOOiQFDZDH1r</w:t>
      </w:r>
    </w:p>
    <w:p>
      <w:pPr>
        <w:pStyle w:val="PreformattedText"/>
        <w:bidi w:val="0"/>
        <w:spacing w:before="0" w:after="0"/>
        <w:jc w:val="left"/>
        <w:rPr/>
      </w:pPr>
      <w:r>
        <w:rPr/>
        <w:t>MMMYVwEoTwOx3DAHbPZOc9uiU6W9l/z/AKxeRGLgSByO6toH0yOO4G4Z6JMyiLhPGCMHOB7Y4O7OO/</w:t>
      </w:r>
    </w:p>
    <w:p>
      <w:pPr>
        <w:pStyle w:val="PreformattedText"/>
        <w:bidi w:val="0"/>
        <w:spacing w:before="0" w:after="0"/>
        <w:jc w:val="left"/>
        <w:rPr/>
      </w:pPr>
      <w:r>
        <w:rPr/>
        <w:t>fH/d6IRkYQDpycg47E7MlHce4H9O/RCLrhq2qwSpW3BScD1HlP9MHj/wA3UkAAHKAsDe2saMRlhRyM</w:t>
      </w:r>
    </w:p>
    <w:p>
      <w:pPr>
        <w:pStyle w:val="PreformattedText"/>
        <w:bidi w:val="0"/>
        <w:spacing w:before="0" w:after="0"/>
        <w:jc w:val="left"/>
        <w:rPr/>
      </w:pPr>
      <w:r>
        <w:rPr/>
        <w:t>ZyCColPb3/6kZ56g2ta9iY7VLru3m7zSgRjOOedx524JJHOT0RI4jIWnAyecjn3OTgH7EccZ6ITd8O</w:t>
      </w:r>
    </w:p>
    <w:p>
      <w:pPr>
        <w:pStyle w:val="PreformattedText"/>
        <w:bidi w:val="0"/>
        <w:spacing w:before="0" w:after="0"/>
        <w:jc w:val="left"/>
        <w:rPr/>
      </w:pPr>
      <w:r>
        <w:rPr/>
        <w:t>bkjdgFOQD6hn2Tu+vHbv0QjewVKbgvLjNPuut+UstRtgkFkLIeWyHPncShSTtPfb/N0QAuQPGfnb/0</w:t>
      </w:r>
    </w:p>
    <w:p>
      <w:pPr>
        <w:pStyle w:val="PreformattedText"/>
        <w:bidi w:val="0"/>
        <w:spacing w:before="0" w:after="0"/>
        <w:jc w:val="left"/>
        <w:rPr/>
      </w:pPr>
      <w:r>
        <w:rPr/>
        <w:t>mlpobUto/Lspt23Y0CrLTet4UZqTTCXGsEIm6bntyGH2XXJjgjuNNtrKmz5ylfpHWas4AOuOs6mx03</w:t>
      </w:r>
    </w:p>
    <w:p>
      <w:pPr>
        <w:pStyle w:val="PreformattedText"/>
        <w:bidi w:val="0"/>
        <w:spacing w:before="0" w:after="0"/>
        <w:jc w:val="left"/>
        <w:rPr/>
      </w:pPr>
      <w:r>
        <w:rPr/>
        <w:t>K3UBsuWfFe91YxB1ObjROptTJo4DEcVUK8t59lY4iRxG+LfelOKUwFEOeWkqUWQry0LKAnrj7RWcEi</w:t>
      </w:r>
    </w:p>
    <w:p>
      <w:pPr>
        <w:pStyle w:val="PreformattedText"/>
        <w:bidi w:val="0"/>
        <w:spacing w:before="0" w:after="0"/>
        <w:jc w:val="left"/>
        <w:rPr/>
      </w:pPr>
      <w:r>
        <w:rPr/>
        <w:t>m2S+vX+J6DZdmTBTUUBvX0SA6tsp13bPyfKdsX56W3rF9DgcSpxSUlwlvjf6gnzAEkqO5W7arrMHZg</w:t>
      </w:r>
    </w:p>
    <w:p>
      <w:pPr>
        <w:pStyle w:val="PreformattedText"/>
        <w:bidi w:val="0"/>
        <w:spacing w:before="0" w:after="0"/>
        <w:jc w:val="left"/>
        <w:rPr/>
      </w:pPr>
      <w:r>
        <w:rPr/>
        <w:t>Wab+rsQFGkiLTVo0qSy4wtj4kgyFB5LSnUrSVhqGlRASdnzK5+bCfl6Vyu6by1QTYcTLOgyZdlXV0V</w:t>
      </w:r>
    </w:p>
    <w:p>
      <w:pPr>
        <w:pStyle w:val="PreformattedText"/>
        <w:bidi w:val="0"/>
        <w:spacing w:before="0" w:after="0"/>
        <w:jc w:val="left"/>
        <w:rPr/>
      </w:pPr>
      <w:r>
        <w:rPr/>
        <w:t>2khsxI7ceMqHHUpahDUpfLrS8qilx5ancpwStSllOFdZG0J3vpmxAHAUJpu6TpLT+j50ilgaUjNsQ4</w:t>
      </w:r>
    </w:p>
    <w:p>
      <w:pPr>
        <w:pStyle w:val="PreformattedText"/>
        <w:bidi w:val="0"/>
        <w:spacing w:before="0" w:after="0"/>
        <w:jc w:val="left"/>
        <w:rPr/>
      </w:pPr>
      <w:r>
        <w:rPr/>
        <w:t>s5xmylJdDnnNtwWWUq81BOXWI6TtZbV6XXZW4q9OFYXIu7twv2Tq0aR3KSnHL/ADOiNG+GcXza1pyQ</w:t>
      </w:r>
    </w:p>
    <w:p>
      <w:pPr>
        <w:pStyle w:val="PreformattedText"/>
        <w:bidi w:val="0"/>
        <w:spacing w:before="0" w:after="0"/>
        <w:jc w:val="left"/>
        <w:rPr/>
      </w:pPr>
      <w:r>
        <w:rPr/>
        <w:t>PIq4UqKp6K82msaenOKMyHJW2f4lmHAlXmNnbu9IPp65VWpVR72DLf61p3Nk2JF6tmYMy35eG9xHxn</w:t>
      </w:r>
    </w:p>
    <w:p>
      <w:pPr>
        <w:pStyle w:val="PreformattedText"/>
        <w:bidi w:val="0"/>
        <w:spacing w:before="0" w:after="0"/>
        <w:jc w:val="left"/>
        <w:rPr/>
      </w:pPr>
      <w:r>
        <w:rPr/>
        <w:t>cHhX4ZR4zTbrkhtXxbvnJZ3reV5JKW0rR8RhDYPlqCznPuOsFfaXZiigIFGs9Z0fsi84Yrl3fdnYNB</w:t>
      </w:r>
    </w:p>
    <w:p>
      <w:pPr>
        <w:pStyle w:val="PreformattedText"/>
        <w:bidi w:val="0"/>
        <w:spacing w:before="0" w:after="0"/>
        <w:jc w:val="left"/>
        <w:rPr/>
      </w:pPr>
      <w:r>
        <w:rPr/>
        <w:t>p+KzNjwI8QOoSpZeS2pL6npLrSR5cVsglbbaNpUc4SVJUU+jrnmzMQWN2npFQ2sqiyzpes0tFYajPl</w:t>
      </w:r>
    </w:p>
    <w:p>
      <w:pPr>
        <w:pStyle w:val="PreformattedText"/>
        <w:bidi w:val="0"/>
        <w:spacing w:before="0" w:after="0"/>
        <w:jc w:val="left"/>
        <w:rPr/>
      </w:pPr>
      <w:r>
        <w:rPr/>
        <w:t>CRLeCFyQHNoSUsBA8w4HmykpOFDuoK9Q29VFQARjpNKEi9m0lmaerVS3GnIqDsbJQzuSlxQUjYV5PH</w:t>
      </w:r>
    </w:p>
    <w:p>
      <w:pPr>
        <w:pStyle w:val="PreformattedText"/>
        <w:bidi w:val="0"/>
        <w:spacing w:before="0" w:after="0"/>
        <w:jc w:val="left"/>
        <w:rPr/>
      </w:pPr>
      <w:r>
        <w:rPr/>
        <w:t>mJCj6c4PqUofzdMQzEAkXgXC3JBEn8utjstttMPqflkKQSoAOpO3LrigMnIWPTgnHPTBALaRqTVHuS</w:t>
      </w:r>
    </w:p>
    <w:p>
      <w:pPr>
        <w:pStyle w:val="PreformattedText"/>
        <w:bidi w:val="0"/>
        <w:spacing w:before="0" w:after="0"/>
        <w:jc w:val="left"/>
        <w:rPr/>
      </w:pPr>
      <w:r>
        <w:rPr/>
        <w:t>uNOYhVzMVKpbYQqSryWlylpCt2DuWEthRCEkKUQDnCklX6U9TYXJ7TNSsTZTw8JPaaC020FMk+Y+lp</w:t>
      </w:r>
    </w:p>
    <w:p>
      <w:pPr>
        <w:pStyle w:val="PreformattedText"/>
        <w:bidi w:val="0"/>
        <w:spacing w:before="0" w:after="0"/>
        <w:jc w:val="left"/>
        <w:rPr/>
      </w:pPr>
      <w:r>
        <w:rPr/>
        <w:t>ZW2Aor8tZcO8rx6tiXCPfPzenq8hWAIGMHfEkMLiSaK4UoKS024ouqIU2hS3SjAy4dwyVcfN7H1JT0</w:t>
      </w:r>
    </w:p>
    <w:p>
      <w:pPr>
        <w:pStyle w:val="PreformattedText"/>
        <w:bidi w:val="0"/>
        <w:spacing w:before="0" w:after="0"/>
        <w:jc w:val="left"/>
        <w:rPr/>
      </w:pPr>
      <w:r>
        <w:rPr/>
        <w:t>wXQ2GkTIOSScRCcdBSslTTaUlClguH1N+Xha3AEdlK9HHByn5eekc6fGMbaWJveG/4bL6dwCW3IyQF</w:t>
      </w:r>
    </w:p>
    <w:p>
      <w:pPr>
        <w:pStyle w:val="PreformattedText"/>
        <w:bidi w:val="0"/>
        <w:spacing w:before="0" w:after="0"/>
        <w:jc w:val="left"/>
        <w:rPr/>
      </w:pPr>
      <w:r>
        <w:rPr/>
        <w:t>hXlrBVlbrah3SjJzkEFJ3dMAqm1sbCVoGdWIGZvCsRaXfKkLKS0doQhZSMgHLZUFfMFKODnnsroLAc</w:t>
      </w:r>
    </w:p>
    <w:p>
      <w:pPr>
        <w:pStyle w:val="PreformattedText"/>
        <w:bidi w:val="0"/>
        <w:spacing w:before="0" w:after="0"/>
        <w:jc w:val="left"/>
        <w:rPr/>
      </w:pPr>
      <w:r>
        <w:rPr/>
        <w:t>TIKkFkC6wpGrytkkSEoU44sb1hsEbVHYB/KvBxgcY5Pq6TA2OuJl/6wVKqaeQURw1Hmq8kvutNseWE</w:t>
      </w:r>
    </w:p>
    <w:p>
      <w:pPr>
        <w:pStyle w:val="PreformattedText"/>
        <w:bidi w:val="0"/>
        <w:spacing w:before="0" w:after="0"/>
        <w:jc w:val="left"/>
        <w:rPr/>
      </w:pPr>
      <w:r>
        <w:rPr/>
        <w:t>EsqV5i1t7FKCUFOUpVhO4n1Z6Xq2srEAr67Jer0d9VUs98t7hJDHcS4VLSpS30tEvbyQS0MoShLZB7</w:t>
      </w:r>
    </w:p>
    <w:p>
      <w:pPr>
        <w:pStyle w:val="PreformattedText"/>
        <w:bidi w:val="0"/>
        <w:spacing w:before="0" w:after="0"/>
        <w:jc w:val="left"/>
        <w:rPr/>
      </w:pPr>
      <w:r>
        <w:rPr/>
        <w:t>KORkD9J6sGtyN4gTNUTEAY7l9Pj8Y+RAdKh5jy1trSyNqQVBpRAKdoHDZGfXngnpuqPeYgEStqq23U</w:t>
      </w:r>
    </w:p>
    <w:p>
      <w:pPr>
        <w:pStyle w:val="PreformattedText"/>
        <w:bidi w:val="0"/>
        <w:spacing w:before="0" w:after="0"/>
        <w:jc w:val="left"/>
        <w:rPr/>
      </w:pPr>
      <w:r>
        <w:rPr/>
        <w:t>Csv7X9dOWEHWnEJSncn0H+GlCwo7PSj15HqVgbgf+L9PUknxuJnQq1zbXt+dGRYU+t2Ow67H3FCy+l</w:t>
      </w:r>
    </w:p>
    <w:p>
      <w:pPr>
        <w:pStyle w:val="PreformattedText"/>
        <w:bidi w:val="0"/>
        <w:spacing w:before="0" w:after="0"/>
        <w:jc w:val="left"/>
        <w:rPr/>
      </w:pPr>
      <w:r>
        <w:rPr/>
        <w:t>kLbDgPrKmlenkFKf8Ar0qrvHEneMuqWRFqOA2nLfexmzImw5Ky800tCGNwTHSVPoBWvLq0bv8A+XwQ</w:t>
      </w:r>
    </w:p>
    <w:p>
      <w:pPr>
        <w:pStyle w:val="PreformattedText"/>
        <w:bidi w:val="0"/>
        <w:spacing w:before="0" w:after="0"/>
        <w:jc w:val="left"/>
        <w:rPr/>
      </w:pPr>
      <w:r>
        <w:rPr/>
        <w:t>MnpS1RahBAxt9aKRSq0gFcqWbvcvwh9DMWdCacZEdTqwVpfAO4kclLih8jgSFY7Y/wCLPVpVKlMNpl</w:t>
      </w:r>
    </w:p>
    <w:p>
      <w:pPr>
        <w:pStyle w:val="PreformattedText"/>
        <w:bidi w:val="0"/>
        <w:spacing w:before="0" w:after="0"/>
        <w:jc w:val="left"/>
        <w:rPr/>
      </w:pPr>
      <w:r>
        <w:rPr/>
        <w:t>MRepRrMrE4HsmFRorTTjqlrUt5KUhbgUFLISgJaQlPdZPOfqr1enqmyoxYm2U1U3qO4UDRY28haEt/</w:t>
      </w:r>
    </w:p>
    <w:p>
      <w:pPr>
        <w:pStyle w:val="PreformattedText"/>
        <w:bidi w:val="0"/>
        <w:spacing w:before="0" w:after="0"/>
        <w:jc w:val="left"/>
        <w:rPr/>
      </w:pPr>
      <w:r>
        <w:rPr/>
        <w:t>EK3/AArpKgkBTjB2YWojeAQTtBIz8vHp6sZw1r90zWADkFHMPqtEHEynQpUNsvPgIDTLqkjzG1et5S</w:t>
      </w:r>
    </w:p>
    <w:p>
      <w:pPr>
        <w:pStyle w:val="PreformattedText"/>
        <w:bidi w:val="0"/>
        <w:spacing w:before="0" w:after="0"/>
        <w:jc w:val="left"/>
        <w:rPr/>
      </w:pPr>
      <w:r>
        <w:rPr/>
        <w:t>VhOCcbsYGQrrO7Ncsi5GQadIEGqcU7zL3Z5+PIZYSPJSXVbSGzgJQ2vG9e5XCloCs45B+baOrd4UyA</w:t>
      </w:r>
    </w:p>
    <w:p>
      <w:pPr>
        <w:pStyle w:val="PreformattedText"/>
        <w:bidi w:val="0"/>
        <w:spacing w:before="0" w:after="0"/>
        <w:jc w:val="left"/>
        <w:rPr/>
      </w:pPr>
      <w:r>
        <w:rPr/>
        <w:t>ozMxYo1UnI9Xb9390FSY764qAUJK2iVnZuG7nASAB338jIwCfVxt6hBigy7sUFRVuCcWgdJlB1EdUL</w:t>
      </w:r>
    </w:p>
    <w:p>
      <w:pPr>
        <w:pStyle w:val="PreformattedText"/>
        <w:bidi w:val="0"/>
        <w:spacing w:before="0" w:after="0"/>
        <w:jc w:val="left"/>
        <w:rPr/>
      </w:pPr>
      <w:r>
        <w:rPr/>
        <w:t>LL4dKloGSyptIWl185IaSfUNp4P6fV1IOTCwFmjvTp4swqby/jGMpguofStS0PthS0K2ZBWOBtSoZR</w:t>
      </w:r>
    </w:p>
    <w:p>
      <w:pPr>
        <w:pStyle w:val="PreformattedText"/>
        <w:bidi w:val="0"/>
        <w:spacing w:before="0" w:after="0"/>
        <w:jc w:val="left"/>
        <w:rPr/>
      </w:pPr>
      <w:r>
        <w:rPr/>
        <w:t>kdsHt9D0vWa8IoQLgRwaQqRGWEvJWnZH8taHNyEqDje4lSgkYCV7hgp9h6vt0y3AtjNBpBrHtkEt65</w:t>
      </w:r>
    </w:p>
    <w:p>
      <w:pPr>
        <w:pStyle w:val="PreformattedText"/>
        <w:bidi w:val="0"/>
        <w:spacing w:before="0" w:after="0"/>
        <w:jc w:val="left"/>
        <w:rPr/>
      </w:pPr>
      <w:r>
        <w:rPr/>
        <w:t>taHsx3UggNqd2odALqQ7hTagdza0oVkn/7Oka+RGtoj0roVI0lPar0k1NYU2EuKdeZUSgp81SiFN+X</w:t>
      </w:r>
    </w:p>
    <w:p>
      <w:pPr>
        <w:pStyle w:val="PreformattedText"/>
        <w:bidi w:val="0"/>
        <w:spacing w:before="0" w:after="0"/>
        <w:jc w:val="left"/>
        <w:rPr/>
      </w:pPr>
      <w:r>
        <w:rPr/>
        <w:t>HS4P9zhpLeTndtVtT1BC3swyEy9TfhZWWfOX8VH4X4WuNGyWKikjLlVZlyI7SSGw0ZTiplouLK5Kni</w:t>
      </w:r>
    </w:p>
    <w:p>
      <w:pPr>
        <w:pStyle w:val="PreformattedText"/>
        <w:bidi w:val="0"/>
        <w:spacing w:before="0" w:after="0"/>
        <w:jc w:val="left"/>
        <w:rPr/>
      </w:pPr>
      <w:r>
        <w:rPr/>
        <w:t>403tyScuryrdhPW7ZK/VOKmeU8x0n0XTrLVNNQfW9b2z5DeH0DV/4YNYzdfRYz0bVKbK6p2n5TyEON</w:t>
      </w:r>
    </w:p>
    <w:p>
      <w:pPr>
        <w:pStyle w:val="PreformattedText"/>
        <w:bidi w:val="0"/>
        <w:spacing w:before="0" w:after="0"/>
        <w:jc w:val="left"/>
        <w:rPr/>
      </w:pPr>
      <w:r>
        <w:rPr/>
        <w:t>6Ug0FhTGuiS1FPwaZkm7bSEJAIRHUn9SuvX7Ht+ua8zcv1p8y6S6LdWtWHye9j/un0W/Dj+Orw8/Bj</w:t>
      </w:r>
    </w:p>
    <w:p>
      <w:pPr>
        <w:pStyle w:val="PreformattedText"/>
        <w:bidi w:val="0"/>
        <w:spacing w:before="0" w:after="0"/>
        <w:jc w:val="left"/>
        <w:rPr/>
      </w:pPr>
      <w:r>
        <w:rPr/>
        <w:t>QUOso1C/8AiG8dJ1NL1RZ219PfEbw4s6ZyTH0j4VPRn2v4dQ4+pNs/JiNF91UNDaygJT16BdvpbMiN</w:t>
      </w:r>
    </w:p>
    <w:p>
      <w:pPr>
        <w:pStyle w:val="PreformattedText"/>
        <w:bidi w:val="0"/>
        <w:spacing w:before="0" w:after="0"/>
        <w:jc w:val="left"/>
        <w:rPr/>
      </w:pPr>
      <w:r>
        <w:rPr/>
        <w:t>/rVWGR933f8AM8rU6Mq13qD/AEqJOK+8vjIqj8UHiV+I3x51F4qa+0XrHxy8YfyJN7oDw2oVr/1S0i</w:t>
      </w:r>
    </w:p>
    <w:p>
      <w:pPr>
        <w:pStyle w:val="PreformattedText"/>
        <w:bidi w:val="0"/>
        <w:spacing w:before="0" w:after="0"/>
        <w:jc w:val="left"/>
        <w:rPr/>
      </w:pPr>
      <w:r>
        <w:rPr/>
        <w:t>mJAi2MCTNcS4W3Ita3YTn0+YUJktuKZb9aFdOu1GuzPq72G7MtTYBsqJkwVGPGfoj/ANHla2ummIWp</w:t>
      </w:r>
    </w:p>
    <w:p>
      <w:pPr>
        <w:pStyle w:val="PreformattedText"/>
        <w:bidi w:val="0"/>
        <w:spacing w:before="0" w:after="0"/>
        <w:jc w:val="left"/>
        <w:rPr/>
      </w:pPr>
      <w:r>
        <w:rPr/>
        <w:t>vxLfiE0ZH8Tda2On9PUfgr4b2kPUFpSzV16r+NWvGMt1VZLdiPKVKZIR8MllLK3lKUVddaiTYF3F27</w:t>
      </w:r>
    </w:p>
    <w:p>
      <w:pPr>
        <w:pStyle w:val="PreformattedText"/>
        <w:bidi w:val="0"/>
        <w:spacing w:before="0" w:after="0"/>
        <w:jc w:val="left"/>
        <w:rPr/>
      </w:pPr>
      <w:r>
        <w:rPr/>
        <w:t>s4u0AXIppur3p95dNaorbhx2FF+N89pTitr6fMw0kkJLryCUIdURkN5ykADrTMpBBsZMByeM8A9+cc</w:t>
      </w:r>
    </w:p>
    <w:p>
      <w:pPr>
        <w:pStyle w:val="PreformattedText"/>
        <w:bidi w:val="0"/>
        <w:spacing w:before="0" w:after="0"/>
        <w:jc w:val="left"/>
        <w:rPr/>
      </w:pPr>
      <w:r>
        <w:rPr/>
        <w:t>+/17dEie9/bHt+/b/r0QnuB2Hc/54/8AQf5dEJ45GDzjt3P2yT9gP+fRCe5ye45BH7fb+oPRCZA+gO</w:t>
      </w:r>
    </w:p>
    <w:p>
      <w:pPr>
        <w:pStyle w:val="PreformattedText"/>
        <w:bidi w:val="0"/>
        <w:spacing w:before="0" w:after="0"/>
        <w:jc w:val="left"/>
        <w:rPr/>
      </w:pPr>
      <w:r>
        <w:rPr/>
        <w:t>Prjufv9+OeiEwP/t7YHPPRCZz7f9Pp/wDp6IT2c++fr+/RCe6IT3bj+3uB/bjohPdEJ7ohPdEJ7ohP</w:t>
      </w:r>
    </w:p>
    <w:p>
      <w:pPr>
        <w:pStyle w:val="PreformattedText"/>
        <w:bidi w:val="0"/>
        <w:spacing w:before="0" w:after="0"/>
        <w:jc w:val="left"/>
        <w:rPr/>
      </w:pPr>
      <w:r>
        <w:rPr/>
        <w:t>E+39f+Wfb9uiE90QnuiEyBn/AN8/0Hv0Qnh9if8A7P6e2AOiE9ynPsR7fX7dEJhWOTzj/wCzJH9s9E</w:t>
      </w:r>
    </w:p>
    <w:p>
      <w:pPr>
        <w:pStyle w:val="PreformattedText"/>
        <w:bidi w:val="0"/>
        <w:spacing w:before="0" w:after="0"/>
        <w:jc w:val="left"/>
        <w:rPr/>
      </w:pPr>
      <w:r>
        <w:rPr/>
        <w:t>IKk5yef2AwD7ZIB4HHfohItNGC5wMkHn6n5eAfqR09O+YtFflMgdyP4a88Hk+2e3P/AKddmkDbH1rO</w:t>
      </w:r>
    </w:p>
    <w:p>
      <w:pPr>
        <w:pStyle w:val="PreformattedText"/>
        <w:bidi w:val="0"/>
        <w:spacing w:before="0" w:after="0"/>
        <w:jc w:val="left"/>
        <w:rPr/>
      </w:pPr>
      <w:r>
        <w:rPr/>
        <w:t>LVJLFjOfdUpw26MZzkDOOAoggbewB+/U1jkR4SpRZbHjOadUJBeAxjarKj74yB+xGO3264dQ/KsPGd</w:t>
      </w:r>
    </w:p>
    <w:p>
      <w:pPr>
        <w:pStyle w:val="PreformattedText"/>
        <w:bidi w:val="0"/>
        <w:spacing w:before="0" w:after="0"/>
        <w:jc w:val="left"/>
        <w:rPr/>
      </w:pPr>
      <w:r>
        <w:rPr/>
        <w:t>ajqqXNwBjAEVCTgpG0jJCsg4VjhXPGenDnIFibTTgvhJbRpAkpI7BJIJBO09t2Ow5K/fofiL8JU4IV</w:t>
      </w:r>
    </w:p>
    <w:p>
      <w:pPr>
        <w:pStyle w:val="PreformattedText"/>
        <w:bidi w:val="0"/>
        <w:spacing w:before="0" w:after="0"/>
        <w:jc w:val="left"/>
        <w:rPr/>
      </w:pPr>
      <w:r>
        <w:rPr/>
        <w:t>ieEniUja7njIPvxjAIzgHHP0567Oz2uo7N2cWtwbW0jNqD5JBxwo8jtz9R9c/wBMddL2X1mTTD1x9f</w:t>
      </w:r>
    </w:p>
    <w:p>
      <w:pPr>
        <w:pStyle w:val="PreformattedText"/>
        <w:bidi w:val="0"/>
        <w:spacing w:before="0" w:after="0"/>
        <w:jc w:val="left"/>
        <w:rPr/>
      </w:pPr>
      <w:r>
        <w:rPr/>
        <w:t>hK3mpUH18erb9jwDySPp/06sOjKbmYgAOGkGIT6HCT+sDvkg9gcAfTd24HVt/E6Spd1x22Mj9+khtj</w:t>
      </w:r>
    </w:p>
    <w:p>
      <w:pPr>
        <w:pStyle w:val="PreformattedText"/>
        <w:bidi w:val="0"/>
        <w:spacing w:before="0" w:after="0"/>
        <w:jc w:val="left"/>
        <w:rPr/>
      </w:pPr>
      <w:r>
        <w:rPr/>
        <w:t>Ix6wU5HHfBJ29uAT9z83XG2z/wDIHwP5zs7EQKZHti1KnJGAcDODuOMk57f+Eft1nY2BM3G43T2Sy4</w:t>
      </w:r>
    </w:p>
    <w:p>
      <w:pPr>
        <w:pStyle w:val="PreformattedText"/>
        <w:bidi w:val="0"/>
        <w:spacing w:before="0" w:after="0"/>
        <w:jc w:val="left"/>
        <w:rPr/>
      </w:pPr>
      <w:r>
        <w:rPr/>
        <w:t>vKEZByO47k4P8AmPp1hrCxb12zfRIYKfZEpmFKSCSMewx2J447Hn6cdYH5jNacT8Iyx9cf4vfn+Xnt</w:t>
      </w:r>
    </w:p>
    <w:p>
      <w:pPr>
        <w:pStyle w:val="PreformattedText"/>
        <w:bidi w:val="0"/>
        <w:spacing w:before="0" w:after="0"/>
        <w:jc w:val="left"/>
        <w:rPr/>
      </w:pPr>
      <w:r>
        <w:rPr/>
        <w:t>g9LLZoUn3HsrAHAKh75yc4/z6IRNQ7jjuTgg4zjntjKse/YdICpa9tTCJFPc5HbPH3BVzuOCOf7dQV</w:t>
      </w:r>
    </w:p>
    <w:p>
      <w:pPr>
        <w:pStyle w:val="PreformattedText"/>
        <w:bidi w:val="0"/>
        <w:spacing w:before="0" w:after="0"/>
        <w:jc w:val="left"/>
        <w:rPr/>
      </w:pPr>
      <w:r>
        <w:rPr/>
        <w:t>FyLdkIiSc9wOCSTjgbh2wfmz79VwmihkZI+2CRn6HOD6le/RCIq44xgDHGeTnOCMd+T26IREpyMc4y</w:t>
      </w:r>
    </w:p>
    <w:p>
      <w:pPr>
        <w:pStyle w:val="PreformattedText"/>
        <w:bidi w:val="0"/>
        <w:spacing w:before="0" w:after="0"/>
        <w:jc w:val="left"/>
        <w:rPr/>
      </w:pPr>
      <w:r>
        <w:rPr/>
        <w:t>rsFbduOeCc7s/wCXRCIkYOe6sD057gYPPskZ59uiERxwodgQfUQMDtj9+fbohE1DsBkkHCuR6iAc8n</w:t>
      </w:r>
    </w:p>
    <w:p>
      <w:pPr>
        <w:pStyle w:val="PreformattedText"/>
        <w:bidi w:val="0"/>
        <w:spacing w:before="0" w:after="0"/>
        <w:jc w:val="left"/>
        <w:rPr/>
      </w:pPr>
      <w:r>
        <w:rPr/>
        <w:t>uMdvt0QiJB7EZ/ckEgcgge4A456IadukSIP15BOTjBSO6hk+2f36Xy48JOt/bNVDgdkgZyCBkkkYBA</w:t>
      </w:r>
    </w:p>
    <w:p>
      <w:pPr>
        <w:pStyle w:val="PreformattedText"/>
        <w:bidi w:val="0"/>
        <w:spacing w:before="0" w:after="0"/>
        <w:jc w:val="left"/>
        <w:rPr/>
      </w:pPr>
      <w:r>
        <w:rPr/>
        <w:t>4B+nRuez8I/Wve95rgn3Ks9887tmScgDGBwD9R0PymMjO7gA6zXB9jkjvjOCVcjJH2/59NNIvYX4zB</w:t>
      </w:r>
    </w:p>
    <w:p>
      <w:pPr>
        <w:pStyle w:val="PreformattedText"/>
        <w:bidi w:val="0"/>
        <w:spacing w:before="0" w:after="0"/>
        <w:jc w:val="left"/>
        <w:rPr/>
      </w:pPr>
      <w:r>
        <w:rPr/>
        <w:t>BPtjuE5wMEYIUrHYe/VeuLZQJxxB4tNTncknbnAJI54AA5B7j5fv0mlrWN4WBPC5+ExyRkkFPbjsN3</w:t>
      </w:r>
    </w:p>
    <w:p>
      <w:pPr>
        <w:pStyle w:val="PreformattedText"/>
        <w:bidi w:val="0"/>
        <w:spacing w:before="0" w:after="0"/>
        <w:jc w:val="left"/>
        <w:rPr/>
      </w:pPr>
      <w:r>
        <w:rPr/>
        <w:t>YH7kD/PoxNibaSLN5vwmhSdpIA+oBxjjjIHHZRUPp0lh5P3Rfc/H8YmpOfYg7Tke2SO+c846aWT7IW</w:t>
      </w:r>
    </w:p>
    <w:p>
      <w:pPr>
        <w:pStyle w:val="PreformattedText"/>
        <w:bidi w:val="0"/>
        <w:spacing w:before="0" w:after="0"/>
        <w:jc w:val="left"/>
        <w:rPr/>
      </w:pPr>
      <w:r>
        <w:rPr/>
        <w:t>AwVjCiCcHA7J55J+h5/t1204n4TivymQOy+w7kjd3BPccfTGeu/sos1x2Tz21cCplbW5wVZztyo/cD</w:t>
      </w:r>
    </w:p>
    <w:p>
      <w:pPr>
        <w:pStyle w:val="PreformattedText"/>
        <w:bidi w:val="0"/>
        <w:spacing w:before="0" w:after="0"/>
        <w:jc w:val="left"/>
        <w:rPr/>
      </w:pPr>
      <w:r>
        <w:rPr/>
        <w:t>/i9hnt126fFfnflPPVtAo8GgVkkEfTBBzhJwBxyfoD1rlPc+j8oZj7iQM5IwTwAPUBnn26yt87GKgy</w:t>
      </w:r>
    </w:p>
    <w:p>
      <w:pPr>
        <w:pStyle w:val="PreformattedText"/>
        <w:bidi w:val="0"/>
        <w:spacing w:before="0" w:after="0"/>
        <w:jc w:val="left"/>
        <w:rPr/>
      </w:pPr>
      <w:r>
        <w:rPr/>
        <w:t>dR7foh+P2HG3OBk5GODnkcZ4H16pmyGY54BPYn6dgr6gfb+nUHUEdsvTgVHYfX74/RnbxwcfXCuB79</w:t>
      </w:r>
    </w:p>
    <w:p>
      <w:pPr>
        <w:pStyle w:val="PreformattedText"/>
        <w:bidi w:val="0"/>
        <w:spacing w:before="0" w:after="0"/>
        <w:jc w:val="left"/>
        <w:rPr/>
      </w:pPr>
      <w:r>
        <w:rPr/>
        <w:t>sgD/AJdUTWNKaGbH7cEertj7ZTnsR1K8R8ZXV1sb39f4jKRjHbj/ADPP6R3Ixx1cvAfCZanZIrZK4U</w:t>
      </w:r>
    </w:p>
    <w:p>
      <w:pPr>
        <w:pStyle w:val="PreformattedText"/>
        <w:bidi w:val="0"/>
        <w:spacing w:before="0" w:after="0"/>
        <w:jc w:val="left"/>
        <w:rPr/>
      </w:pPr>
      <w:r>
        <w:rPr/>
        <w:t>cf1x6hwOM474x1MrkEslcKBIIVnn7A8AK/l6ISqtQKG1QOAAD2VyQnOT9jwe3fb0xDL22hOeNT7crS</w:t>
      </w:r>
    </w:p>
    <w:p>
      <w:pPr>
        <w:pStyle w:val="PreformattedText"/>
        <w:bidi w:val="0"/>
        <w:spacing w:before="0" w:after="0"/>
        <w:jc w:val="left"/>
        <w:rPr/>
      </w:pPr>
      <w:r>
        <w:rPr/>
        <w:t>CPce20/zbj7ZJ5+/HWTaDpbwlqcDfxlN2B/jKwCBu2nskcKJB3AcjJP9euSRa3tnUod74fzRvG/3gx</w:t>
      </w:r>
    </w:p>
    <w:p>
      <w:pPr>
        <w:pStyle w:val="PreformattedText"/>
        <w:bidi w:val="0"/>
        <w:spacing w:before="0" w:after="0"/>
        <w:jc w:val="left"/>
        <w:rPr/>
      </w:pPr>
      <w:r>
        <w:rPr/>
        <w:t>nO8bRtIAI+mOPc8dug8Brf2S+S+CSNo54GT9O2fYcHP/v09K1rb3CXrwHwkzik+Wnn2+vcHGQARndk</w:t>
      </w:r>
    </w:p>
    <w:p>
      <w:pPr>
        <w:pStyle w:val="PreformattedText"/>
        <w:bidi w:val="0"/>
        <w:spacing w:before="0" w:after="0"/>
        <w:jc w:val="left"/>
        <w:rPr/>
      </w:pPr>
      <w:r>
        <w:rPr/>
        <w:t>9U+Ov+Zqo6XBA3f5o7zwOOM5yCcZSQMHj1ZHUS4G4B8ZqoqwSQTk++UjjlWe/Pqx0SYBtcIQ539wAC</w:t>
      </w:r>
    </w:p>
    <w:p>
      <w:pPr>
        <w:pStyle w:val="PreformattedText"/>
        <w:bidi w:val="0"/>
        <w:spacing w:before="0" w:after="0"/>
        <w:jc w:val="left"/>
        <w:rPr/>
      </w:pPr>
      <w:r>
        <w:rPr/>
        <w:t>Bkd/l98Dd/fpap4Dw/KSvEfGUXqrGHD3I3AYxhQUc8AAZyff327usbcxl85m1OMrWrIxjbkA885Bz+</w:t>
      </w:r>
    </w:p>
    <w:p>
      <w:pPr>
        <w:pStyle w:val="PreformattedText"/>
        <w:bidi w:val="0"/>
        <w:spacing w:before="0" w:after="0"/>
        <w:jc w:val="left"/>
        <w:rPr/>
      </w:pPr>
      <w:r>
        <w:rPr/>
        <w:t>rjbge/6uuVtR5tJuo9/4SkLsFRPGAAO6vUE5IOR7jHt/4euTU4m6629fZNUjcIEyEZJJPIPBJG7uFf</w:t>
      </w:r>
    </w:p>
    <w:p>
      <w:pPr>
        <w:pStyle w:val="PreformattedText"/>
        <w:bidi w:val="0"/>
        <w:spacing w:before="0" w:after="0"/>
        <w:jc w:val="left"/>
        <w:rPr/>
      </w:pPr>
      <w:r>
        <w:rPr/>
        <w:t>y4559upoaMpvx/zKqxsl7dolvUWdqDjIITt7nCVBKuCe4zz126RBBA7DOY/wD7FK/bLeozyg7j+j6k</w:t>
      </w:r>
    </w:p>
    <w:p>
      <w:pPr>
        <w:pStyle w:val="PreformattedText"/>
        <w:bidi w:val="0"/>
        <w:spacing w:before="0" w:after="0"/>
        <w:jc w:val="left"/>
        <w:rPr/>
      </w:pPr>
      <w:r>
        <w:rPr/>
        <w:t>nacDt8vJwR1rXlEzyzqwKSACc8kqxweCTgZUccc+/wAvWim3YeExOuJtJ3AUQPrnkjd245Sojg+3Pv</w:t>
      </w:r>
    </w:p>
    <w:p>
      <w:pPr>
        <w:pStyle w:val="PreformattedText"/>
        <w:bidi w:val="0"/>
        <w:spacing w:before="0" w:after="0"/>
        <w:jc w:val="left"/>
        <w:rPr/>
      </w:pPr>
      <w:r>
        <w:rPr/>
        <w:t>1qlQWwe6+9D7KgBu5AAG4kq57HABPHc9VE2DHG15Nha1tI7bcOBkYPOSQc/wA3zHJOB3B5/l6oLknT</w:t>
      </w:r>
    </w:p>
    <w:p>
      <w:pPr>
        <w:pStyle w:val="PreformattedText"/>
        <w:bidi w:val="0"/>
        <w:spacing w:before="0" w:after="0"/>
        <w:jc w:val="left"/>
        <w:rPr/>
      </w:pPr>
      <w:r>
        <w:rPr/>
        <w:t>WTbjp8Y5aXuBAGAnkDuRxj1H6f59XKuV7GVMpuTbSOw6nZk9vqnuo8AnjkZHPSysi4Ptm2/6EDjkjv</w:t>
      </w:r>
    </w:p>
    <w:p>
      <w:pPr>
        <w:pStyle w:val="PreformattedText"/>
        <w:bidi w:val="0"/>
        <w:spacing w:before="0" w:after="0"/>
        <w:jc w:val="left"/>
        <w:rPr/>
      </w:pPr>
      <w:r>
        <w:rPr/>
        <w:t>8ARQ7ftz79EmaKX6P6Hgj2JP6VH5j7HHbohBjxGCCNuOcD6HjJ+vt02qn2xkXUG1wsHugY45OMduCM</w:t>
      </w:r>
    </w:p>
    <w:p>
      <w:pPr>
        <w:pStyle w:val="PreformattedText"/>
        <w:bidi w:val="0"/>
        <w:spacing w:before="0" w:after="0"/>
        <w:jc w:val="left"/>
        <w:rPr/>
      </w:pPr>
      <w:r>
        <w:rPr/>
        <w:t>99xPAJ/tt6XO27a95dBy2wVFQJ9yQQD7gZAPB+o6pc3Y+yW0ecfAxo+zggkBXB4ByAE87U888+/1PS</w:t>
      </w:r>
    </w:p>
    <w:p>
      <w:pPr>
        <w:pStyle w:val="PreformattedText"/>
        <w:bidi w:val="0"/>
        <w:spacing w:before="0" w:after="0"/>
        <w:jc w:val="left"/>
        <w:rPr/>
      </w:pPr>
      <w:r>
        <w:rPr/>
        <w:t>zXGKo3KhnGQM9gckd/lzgA9+qylze+hkAgi/ZEXInIABAIGU7skZO4EH9x9RynoCMAQbNBSbcTFERD</w:t>
      </w:r>
    </w:p>
    <w:p>
      <w:pPr>
        <w:pStyle w:val="PreformattedText"/>
        <w:bidi w:val="0"/>
        <w:spacing w:before="0" w:after="0"/>
        <w:jc w:val="left"/>
        <w:rPr/>
      </w:pPr>
      <w:r>
        <w:rPr/>
        <w:t>9MEE+ocKUAnPI/mJ5/73SEFdIx07/Z69cIp8MAokp74Ktx2FQ9zkgYx6OB0AEnQSVYi9zlHSWAQQQT</w:t>
      </w:r>
    </w:p>
    <w:p>
      <w:pPr>
        <w:pStyle w:val="PreformattedText"/>
        <w:bidi w:val="0"/>
        <w:spacing w:before="0" w:after="0"/>
        <w:jc w:val="left"/>
        <w:rPr/>
      </w:pPr>
      <w:r>
        <w:rPr/>
        <w:t>xkEAkHgcDOMAH/AJ9RGFTRr/VmqI53j0gZAOTk5HbJxjjJyeiVg9oOsWLB2H9j3PAxyCQO3/r0SSzH</w:t>
      </w:r>
    </w:p>
    <w:p>
      <w:pPr>
        <w:pStyle w:val="PreformattedText"/>
        <w:bidi w:val="0"/>
        <w:spacing w:before="0" w:after="0"/>
        <w:jc w:val="left"/>
        <w:rPr/>
      </w:pPr>
      <w:r>
        <w:rPr/>
        <w:t>mORmjLSsKHYZBx6T6SCDkjOT36I6vjbThN3GVbcfbA7nO4jk/wD6MerqbE8BeJfUm+N5vHbV+o5OAO</w:t>
      </w:r>
    </w:p>
    <w:p>
      <w:pPr>
        <w:pStyle w:val="PreformattedText"/>
        <w:bidi w:val="0"/>
        <w:spacing w:before="0" w:after="0"/>
        <w:jc w:val="left"/>
        <w:rPr/>
      </w:pPr>
      <w:r>
        <w:rPr/>
        <w:t>2MHtnBzlOFAdQQQSCLWkfCLONE/oxxlOP6AqTjHBz2/wAXUgE8BCLpbOxOUpzt4x+oD09s8Hnp+rPa</w:t>
      </w:r>
    </w:p>
    <w:p>
      <w:pPr>
        <w:pStyle w:val="PreformattedText"/>
        <w:bidi w:val="0"/>
        <w:spacing w:before="0" w:after="0"/>
        <w:jc w:val="left"/>
        <w:rPr/>
      </w:pPr>
      <w:r>
        <w:rPr/>
        <w:t>YRDyh5ieCAPuMqwc5C/39vqno6v2yAb9lp5xJKV8FO0EEAcKOOSTngYT3B79VyYi2gKzhORnHKc4Kg</w:t>
      </w:r>
    </w:p>
    <w:p>
      <w:pPr>
        <w:pStyle w:val="PreformattedText"/>
        <w:bidi w:val="0"/>
        <w:spacing w:before="0" w:after="0"/>
        <w:jc w:val="left"/>
        <w:rPr/>
      </w:pPr>
      <w:r>
        <w:rPr/>
        <w:t>ewPcED/wAu7ohE3kAbiMZPt3I4+bI4IP2z/L36ITdvbtAKuFLTgKzngHlI+uOOiE0kqwgqTsSUo5JO</w:t>
      </w:r>
    </w:p>
    <w:p>
      <w:pPr>
        <w:pStyle w:val="PreformattedText"/>
        <w:bidi w:val="0"/>
        <w:spacing w:before="0" w:after="0"/>
        <w:jc w:val="left"/>
        <w:rPr/>
      </w:pPr>
      <w:r>
        <w:rPr/>
        <w:t>AgJWSN3B2ZHf/wDN6ITin8UH4lV+F+n5f5InT9rPjlqO+wb1ECxhTH21yoyS37x1obSHF92gpJUNp6</w:t>
      </w:r>
    </w:p>
    <w:p>
      <w:pPr>
        <w:pStyle w:val="PreformattedText"/>
        <w:bidi w:val="0"/>
        <w:spacing w:before="0" w:after="0"/>
        <w:jc w:val="left"/>
        <w:rPr/>
      </w:pPr>
      <w:r>
        <w:rPr/>
        <w:t>qqVVpi5M1bPsxrGx0n5evxA/iF1R4v6i1FZa1rn2tZ3LsBu5JdZejNVtTGZFbXwm2v4bjjaG3AiWB5</w:t>
      </w:r>
    </w:p>
    <w:p>
      <w:pPr>
        <w:pStyle w:val="PreformattedText"/>
        <w:bidi w:val="0"/>
        <w:spacing w:before="0" w:after="0"/>
        <w:jc w:val="left"/>
        <w:rPr/>
      </w:pPr>
      <w:r>
        <w:rPr/>
        <w:t>i/M2lW1XXL2jaUqA48bz0WxbC1JwXOSpvTj+zm1rKxOhwnI7T76I70VJU0MIKB8OsKADjawGyo59JU</w:t>
      </w:r>
    </w:p>
    <w:p>
      <w:pPr>
        <w:pStyle w:val="PreformattedText"/>
        <w:bidi w:val="0"/>
        <w:spacing w:before="0" w:after="0"/>
        <w:jc w:val="left"/>
        <w:rPr/>
      </w:pPr>
      <w:r>
        <w:rPr/>
        <w:t>rd6uuYzXy018Z1ALWsN0TaJFkKCpsmUGN7jTUCBDCHy83sytpb+31NI8zaVDPrT/h6qaoo0UfOmhEb</w:t>
      </w:r>
    </w:p>
    <w:p>
      <w:pPr>
        <w:pStyle w:val="PreformattedText"/>
        <w:bidi w:val="0"/>
        <w:spacing w:before="0" w:after="0"/>
        <w:jc w:val="left"/>
        <w:rPr/>
      </w:pPr>
      <w:r>
        <w:rPr/>
        <w:t>Rzu+WTWHpdiyDTn5hDfVJPlRYDcfzZ5UrKkBe0EQ4uzaor42hW1aeOs9So4Gin53ZN9Oij2uwBHZjL</w:t>
      </w:r>
    </w:p>
    <w:p>
      <w:pPr>
        <w:pStyle w:val="PreformattedText"/>
        <w:bidi w:val="0"/>
        <w:spacing w:before="0" w:after="0"/>
        <w:jc w:val="left"/>
        <w:rPr/>
      </w:pPr>
      <w:r>
        <w:rPr/>
        <w:t>38L/B5y9v62DKkrhG18yQqY20JTQiVeV28LzlrCjJ+GW2ULAUCcdsJ6zbRVZaHWMQ2Pd+dN2y7OrV1</w:t>
      </w:r>
    </w:p>
    <w:p>
      <w:pPr>
        <w:pStyle w:val="PreformattedText"/>
        <w:bidi w:val="0"/>
        <w:spacing w:before="0" w:after="0"/>
        <w:jc w:val="left"/>
        <w:rPr/>
      </w:pPr>
      <w:r>
        <w:rPr/>
        <w:t>RRiW73ZpzLOs9Oadgxv9YFlpmw1BKfFaqLVtLdapKyBIUlpMmetXltvlDbJIBTk70cnrn1GLU0I+TV</w:t>
      </w:r>
    </w:p>
    <w:p>
      <w:pPr>
        <w:pStyle w:val="PreformattedText"/>
        <w:bidi w:val="0"/>
        <w:spacing w:before="0" w:after="0"/>
        <w:jc w:val="left"/>
        <w:rPr/>
      </w:pPr>
      <w:r>
        <w:rPr/>
        <w:t>fFt4/Vnb2Sit6qhRUqMWG73cZ0v4X+H1WtqJHbgyGH2YyZziJRcbZbdAQFuNQgvCnnl7m2yThobnNg</w:t>
      </w:r>
    </w:p>
    <w:p>
      <w:pPr>
        <w:pStyle w:val="PreformattedText"/>
        <w:bidi w:val="0"/>
        <w:spacing w:before="0" w:after="0"/>
        <w:jc w:val="left"/>
        <w:rPr/>
      </w:pPr>
      <w:r>
        <w:rPr/>
        <w:t>65G1VmZ7ZZD1zNPUbHsKqKadXyjLe4L/AMzuei05BYp25yozLaIsZKWIiUobCWEhaGCrblSUlaFI5P</w:t>
      </w:r>
    </w:p>
    <w:p>
      <w:pPr>
        <w:pStyle w:val="PreformattedText"/>
        <w:bidi w:val="0"/>
        <w:spacing w:before="0" w:after="0"/>
        <w:jc w:val="left"/>
        <w:rPr/>
      </w:pPr>
      <w:r>
        <w:rPr/>
        <w:t>C1qV+rrHcEE30709MoxQWGiiXDovTojuItpKRGfebZbbZbI2QWMhUokKwUk71DcMbtwJ46UICc1bIz</w:t>
      </w:r>
    </w:p>
    <w:p>
      <w:pPr>
        <w:pStyle w:val="PreformattedText"/>
        <w:bidi w:val="0"/>
        <w:spacing w:before="0" w:after="0"/>
        <w:jc w:val="left"/>
        <w:rPr/>
      </w:pPr>
      <w:r>
        <w:rPr/>
        <w:t>errTpYkAVG1+HsluwmZEiT8OfLabU4C0hW9YT5bit78hSj6nCyvCSP1f26rdGFyTpLFKkqtjcy6aqJ</w:t>
      </w:r>
    </w:p>
    <w:p>
      <w:pPr>
        <w:pStyle w:val="PreformattedText"/>
        <w:bidi w:val="0"/>
        <w:spacing w:before="0" w:after="0"/>
        <w:jc w:val="left"/>
        <w:rPr/>
      </w:pPr>
      <w:r>
        <w:rPr/>
        <w:t>FooqHdriNrSlKbRty2hKQoI3JHL2SFEnsXMKI6RCEbjkWMrcGqxppa14KYlmYVOqAZLqlechOUusoX</w:t>
      </w:r>
    </w:p>
    <w:p>
      <w:pPr>
        <w:pStyle w:val="PreformattedText"/>
        <w:bidi w:val="0"/>
        <w:spacing w:before="0" w:after="0"/>
        <w:jc w:val="left"/>
        <w:rPr/>
      </w:pPr>
      <w:r>
        <w:rPr/>
        <w:t>hWN20nzR6cjOR5h+vVpYBb2m3q8N3hiJL4cR190NOAMx2Sg7kqALg8slS3QeyNx2nPq9O4+ncOnUFi</w:t>
      </w:r>
    </w:p>
    <w:p>
      <w:pPr>
        <w:pStyle w:val="PreformattedText"/>
        <w:bidi w:val="0"/>
        <w:spacing w:before="0" w:after="0"/>
        <w:jc w:val="left"/>
        <w:rPr/>
      </w:pPr>
      <w:r>
        <w:rPr/>
        <w:t>B2Su+l/N+zJjHirG9EbahexBjPuZUEqQyN5DQVyjylJCT2JV/i6tsezQ9kCV4NwhuAtpplCEhRW8lO</w:t>
      </w:r>
    </w:p>
    <w:p>
      <w:pPr>
        <w:pStyle w:val="PreformattedText"/>
        <w:bidi w:val="0"/>
        <w:spacing w:before="0" w:after="0"/>
        <w:jc w:val="left"/>
        <w:rPr/>
      </w:pPr>
      <w:r>
        <w:rPr/>
        <w:t>51StgK2wSpKt2S2CpKtgyArHRoALnhAqvwj0MF5gAuq5b3hQOXVtl0LW0FJVkq34ClH3T0hY3IO/La</w:t>
      </w:r>
    </w:p>
    <w:p>
      <w:pPr>
        <w:pStyle w:val="PreformattedText"/>
        <w:bidi w:val="0"/>
        <w:spacing w:before="0" w:after="0"/>
        <w:jc w:val="left"/>
        <w:rPr/>
      </w:pPr>
      <w:r>
        <w:rPr/>
        <w:t>SnIMqaD+LzRkh6fJkbHWvJSFt7niW8FnPlLCAfmIBSOe5H+HqvNnO8uNp1v1fZaVIsrZFhy+9zSesV</w:t>
      </w:r>
    </w:p>
    <w:p>
      <w:pPr>
        <w:pStyle w:val="PreformattedText"/>
        <w:bidi w:val="0"/>
        <w:spacing w:before="0" w:after="0"/>
        <w:jc w:val="left"/>
        <w:rPr/>
      </w:pPr>
      <w:r>
        <w:rPr/>
        <w:t>i8Ml5SWGFPEMhvH8P08BRBysKA9IAGOtIonQu+IachqgGQXeqKIZALZWgDIStLJyQtttSlZSpIPKiE</w:t>
      </w:r>
    </w:p>
    <w:p>
      <w:pPr>
        <w:pStyle w:val="PreformattedText"/>
        <w:bidi w:val="0"/>
        <w:spacing w:before="0" w:after="0"/>
        <w:jc w:val="left"/>
        <w:rPr/>
      </w:pPr>
      <w:r>
        <w:rPr/>
        <w:t>7d3bBV/h6WoALi8WmSwVrQhDjeT8OmQuQlYQ86nA2x0JWoOJC0rBLklSAo9zx6us9NcXBYnh9EerUz</w:t>
      </w:r>
    </w:p>
    <w:p>
      <w:pPr>
        <w:pStyle w:val="PreformattedText"/>
        <w:bidi w:val="0"/>
        <w:spacing w:before="0" w:after="0"/>
        <w:jc w:val="left"/>
        <w:rPr/>
      </w:pPr>
      <w:r>
        <w:rPr/>
        <w:t>DmkBY/e/2rNn1NxpS31utobkMpS844cLSQ4HFeYtHAbLYTjI+ZOOrKhxdmB0Yb0v2e9eiKYQs1M3XH</w:t>
      </w:r>
    </w:p>
    <w:p>
      <w:pPr>
        <w:pStyle w:val="PreformattedText"/>
        <w:bidi w:val="0"/>
        <w:spacing w:before="0" w:after="0"/>
        <w:jc w:val="left"/>
        <w:rPr/>
      </w:pPr>
      <w:r>
        <w:rPr/>
        <w:t>+UQ7XLkhh7zSsLT5YU5vCUOFZOxQ2/M15amwR+o9XbN1hpsar5N5u77sybQtE1Ewtj5e8v+YRDUmOf</w:t>
      </w:r>
    </w:p>
    <w:p>
      <w:pPr>
        <w:pStyle w:val="PreformattedText"/>
        <w:bidi w:val="0"/>
        <w:spacing w:before="0" w:after="0"/>
        <w:jc w:val="left"/>
        <w:rPr/>
      </w:pPr>
      <w:r>
        <w:rPr/>
        <w:t>iySvKAktKAWkNkblLAUO5O0DGcbestSlVFV6ytknljp1VQLRsE96GasMyEsJ3LS24lSyhaCXEvLB8x</w:t>
      </w:r>
    </w:p>
    <w:p>
      <w:pPr>
        <w:pStyle w:val="PreformattedText"/>
        <w:bidi w:val="0"/>
        <w:spacing w:before="0" w:after="0"/>
        <w:jc w:val="left"/>
        <w:rPr/>
      </w:pPr>
      <w:r>
        <w:rPr/>
        <w:t>o7U4SreFAE5wVcenrTs7K4QrfFv3zFtlKohfK11PMPCLvNJbfwy0XFN8EBIyhtRSlSg4ONgCe3fPV5</w:t>
      </w:r>
    </w:p>
    <w:p>
      <w:pPr>
        <w:pStyle w:val="PreformattedText"/>
        <w:bidi w:val="0"/>
        <w:spacing w:before="0" w:after="0"/>
        <w:jc w:val="left"/>
        <w:rPr/>
      </w:pPr>
      <w:r>
        <w:rPr/>
        <w:t>QFrgm8zgfJqWbENF40FqOVIQyEoK/MeKeNoWkr3ngHeoHuOilTAJGOKnmlNR2qAMTvdkSDDaHNpeKm</w:t>
      </w:r>
    </w:p>
    <w:p>
      <w:pPr>
        <w:pStyle w:val="PreformattedText"/>
        <w:bidi w:val="0"/>
        <w:spacing w:before="0" w:after="0"/>
        <w:jc w:val="left"/>
        <w:rPr/>
      </w:pPr>
      <w:r>
        <w:rPr/>
        <w:t>kPtlTbigkoS4gAJGPlH09/V1mNNUdvlCy3nQouxQt1YV2HFYqhLDTPmhTfrVgBScbWFHYOCP4hACuS</w:t>
      </w:r>
    </w:p>
    <w:p>
      <w:pPr>
        <w:pStyle w:val="PreformattedText"/>
        <w:bidi w:val="0"/>
        <w:spacing w:before="0" w:after="0"/>
        <w:jc w:val="left"/>
        <w:rPr/>
      </w:pPr>
      <w:r>
        <w:rPr/>
        <w:t>OmsgXI8f5ZbeozkWNlH4xkYSlyEKK0htOVhSThZKQpCFZCvS16znHIKuqnQsy2OIWWs+4QF1aeQ2sK</w:t>
      </w:r>
    </w:p>
    <w:p>
      <w:pPr>
        <w:pStyle w:val="PreformattedText"/>
        <w:bidi w:val="0"/>
        <w:spacing w:before="0" w:after="0"/>
        <w:jc w:val="left"/>
        <w:rPr/>
      </w:pPr>
      <w:r>
        <w:rPr/>
        <w:t>Q46HpPmuKDim1I8kltasBSVY2J3H25PVVPIEE3YN9ky1EAuFIp4jdjR1hhJK0B1B252r9TQBXuLaCO</w:t>
      </w:r>
    </w:p>
    <w:p>
      <w:pPr>
        <w:pStyle w:val="PreformattedText"/>
        <w:bidi w:val="0"/>
        <w:spacing w:before="0" w:after="0"/>
        <w:jc w:val="left"/>
        <w:rPr/>
      </w:pPr>
      <w:r>
        <w:rPr/>
        <w:t>CoEKHI4z360IBe7dsy1ARbsjMxMLBjbSlYWlRVgEtL9SWknIzyeD9d3TiniThwaKXuLVOK+EDy2t3l</w:t>
      </w:r>
    </w:p>
    <w:p>
      <w:pPr>
        <w:pStyle w:val="PreformattedText"/>
        <w:bidi w:val="0"/>
        <w:spacing w:before="0" w:after="0"/>
        <w:jc w:val="left"/>
        <w:rPr/>
      </w:pPr>
      <w:r>
        <w:rPr/>
        <w:t>BccABxaHio+pO5I2u7htyQpP8AZP6j1OCtYWDGX07C+9lpuyNvQUOpRFQoIVtX5hQhIK8DLiwpXO4/</w:t>
      </w:r>
    </w:p>
    <w:p>
      <w:pPr>
        <w:pStyle w:val="PreformattedText"/>
        <w:bidi w:val="0"/>
        <w:spacing w:before="0" w:after="0"/>
        <w:jc w:val="left"/>
        <w:rPr/>
      </w:pPr>
      <w:r>
        <w:rPr/>
        <w:t>0z9eltYheB8JectWAkJnQUNuSY6E+pzZ3JOzKso7HKWgjd3OM+lO7pb5Bh26zQASoLcJALWCSS0hCX</w:t>
      </w:r>
    </w:p>
    <w:p>
      <w:pPr>
        <w:pStyle w:val="PreformattedText"/>
        <w:bidi w:val="0"/>
        <w:spacing w:before="0" w:after="0"/>
        <w:jc w:val="left"/>
        <w:rPr/>
      </w:pPr>
      <w:r>
        <w:rPr/>
        <w:t>drgeUEkkvqXndlAOELBRvyOwV0pKg4ERHo2UstlkFsaZiUhSA0hCQhCXE7QtKU+sl9zcoJSwpe1S92</w:t>
      </w:r>
    </w:p>
    <w:p>
      <w:pPr>
        <w:pStyle w:val="PreformattedText"/>
        <w:bidi w:val="0"/>
        <w:spacing w:before="0" w:after="0"/>
        <w:jc w:val="left"/>
        <w:rPr/>
      </w:pPr>
      <w:r>
        <w:rPr/>
        <w:t>SvywpX8vSlUXRRYic2tTVwdLz5m/ik/Cfp7X7Yvm6uWW6t9VzZMQUusCUqd5Tb21pa8PxXG2kqIxkF</w:t>
      </w:r>
    </w:p>
    <w:p>
      <w:pPr>
        <w:pStyle w:val="PreformattedText"/>
        <w:bidi w:val="0"/>
        <w:spacing w:before="0" w:after="0"/>
        <w:jc w:val="left"/>
        <w:rPr/>
      </w:pPr>
      <w:r>
        <w:rPr/>
        <w:t>CVp7KHXQ2XaKmzW3tGyXe5VnlulejKW2Kcuanru9v+6fA3xA0/faMtLLTzDEaPLpYKpzklxx2TNmSZ</w:t>
      </w:r>
    </w:p>
    <w:p>
      <w:pPr>
        <w:pStyle w:val="PreformattedText"/>
        <w:bidi w:val="0"/>
        <w:spacing w:before="0" w:after="0"/>
        <w:jc w:val="left"/>
        <w:rPr/>
      </w:pPr>
      <w:r>
        <w:rPr/>
        <w:t>aFtMtMOgjc61DcbSEeoBLalfMcdeiSt1qqxOIbm935vsnz3aNkWluFOUfekmq/EDxCRpu80kzb3+iK</w:t>
      </w:r>
    </w:p>
    <w:p>
      <w:pPr>
        <w:pStyle w:val="PreformattedText"/>
        <w:bidi w:val="0"/>
        <w:spacing w:before="0" w:after="0"/>
        <w:jc w:val="left"/>
        <w:rPr/>
      </w:pPr>
      <w:r>
        <w:rPr/>
        <w:t>jUcSBFnt6HW9A1NMlNwlw2E22oVPJU/VlbyXHISFobBc27k7Ot1KuQcadQqNPrf4nNr7MlRLOuRWfZ</w:t>
      </w:r>
    </w:p>
    <w:p>
      <w:pPr>
        <w:pStyle w:val="PreformattedText"/>
        <w:bidi w:val="0"/>
        <w:spacing w:before="0" w:after="0"/>
        <w:jc w:val="left"/>
        <w:rPr/>
      </w:pPr>
      <w:r>
        <w:rPr/>
        <w:t>X/R4ePTemvFDSKvEKDpHS+i9Dp0tWacjUzrMKNqE0DSK+Pf+Jmo0oXItdUSZy3JS0pfIktw3EOJLQS</w:t>
      </w:r>
    </w:p>
    <w:p>
      <w:pPr>
        <w:pStyle w:val="PreformattedText"/>
        <w:bidi w:val="0"/>
        <w:spacing w:before="0" w:after="0"/>
        <w:jc w:val="left"/>
        <w:rPr/>
      </w:pPr>
      <w:r>
        <w:rPr/>
        <w:t>pXpNl2rN7kXtuzx+2bIaanXJ2M/Zz4AeL1V4pUwvqKbo92seesRHRSSnVvFLExTKp8hpwZackYUUFQ</w:t>
      </w:r>
    </w:p>
    <w:p>
      <w:pPr>
        <w:pStyle w:val="PreformattedText"/>
        <w:bidi w:val="0"/>
        <w:spacing w:before="0" w:after="0"/>
        <w:jc w:val="left"/>
        <w:rPr/>
      </w:pPr>
      <w:r>
        <w:rPr/>
        <w:t>ClISNu5G3rsKwbUThMpUkETpxKkuALQoEYChjsc9sH3GD9Pbposz2P8AYHP05x/XPRCe+w9sf2z/AO</w:t>
      </w:r>
    </w:p>
    <w:p>
      <w:pPr>
        <w:pStyle w:val="PreformattedText"/>
        <w:bidi w:val="0"/>
        <w:spacing w:before="0" w:after="0"/>
        <w:jc w:val="left"/>
        <w:rPr/>
      </w:pPr>
      <w:r>
        <w:rPr/>
        <w:t>gPRCZxz/8AaTx7f16ITAx2HAA4+h/b+3+fRCZ5z3x2x/fn/L/l0QnuiE90Qnv/AEz/AJ4/p7/26IT3</w:t>
      </w:r>
    </w:p>
    <w:p>
      <w:pPr>
        <w:pStyle w:val="PreformattedText"/>
        <w:bidi w:val="0"/>
        <w:spacing w:before="0" w:after="0"/>
        <w:jc w:val="left"/>
        <w:rPr/>
      </w:pPr>
      <w:r>
        <w:rPr/>
        <w:t>74/qeMDn+h79EJ7ohPdEJ7ohPdEJ7ohPdEJ7ohPdEJnn+/8An2P/AKdEJjohM54P3I4/v0QmVA4P9e</w:t>
      </w:r>
    </w:p>
    <w:p>
      <w:pPr>
        <w:pStyle w:val="PreformattedText"/>
        <w:bidi w:val="0"/>
        <w:spacing w:before="0" w:after="0"/>
        <w:jc w:val="left"/>
        <w:rPr/>
      </w:pPr>
      <w:r>
        <w:rPr/>
        <w:t>eRnOMDB54/6dEILkjgjuCPr+/Y/Tg9EJFJwJKs8HHHOSRxkg59/wDp0ycwkNwPwkDu/wDdOfqHOAfc</w:t>
      </w:r>
    </w:p>
    <w:p>
      <w:pPr>
        <w:pStyle w:val="PreformattedText"/>
        <w:bidi w:val="0"/>
        <w:spacing w:before="0" w:after="0"/>
        <w:jc w:val="left"/>
        <w:rPr/>
      </w:pPr>
      <w:r>
        <w:rPr/>
        <w:t>7effPt3+vXYo8vr2zi1haowlAaoCih33G1We/HGcYHcY6eqAG0lK8o1nNGqBh1WPdR55BHKhwD2AHX</w:t>
      </w:r>
    </w:p>
    <w:p>
      <w:pPr>
        <w:pStyle w:val="PreformattedText"/>
        <w:bidi w:val="0"/>
        <w:spacing w:before="0" w:after="0"/>
        <w:jc w:val="left"/>
        <w:rPr/>
      </w:pPr>
      <w:r>
        <w:rPr/>
        <w:t>Dqf6zfCdXZTuqLWgCKO2ckDGSeOOAAD9ePp0LxHxmsmwJ8JMqRIMn9XCSofYgcZ5H79PU7JTUGSM1/</w:t>
      </w:r>
    </w:p>
    <w:p>
      <w:pPr>
        <w:pStyle w:val="PreformattedText"/>
        <w:bidi w:val="0"/>
        <w:spacing w:before="0" w:after="0"/>
        <w:jc w:val="left"/>
        <w:rPr/>
      </w:pPr>
      <w:r>
        <w:rPr/>
        <w:t>qycNghDhAAwlQ3Huo/19jjrs7PxX4rONUti292cfXr6ZGbUBLJzgkZ9/+R7d+unM8reYP4yzyf7DHu</w:t>
      </w:r>
    </w:p>
    <w:p>
      <w:pPr>
        <w:pStyle w:val="PreformattedText"/>
        <w:bidi w:val="0"/>
        <w:spacing w:before="0" w:after="0"/>
        <w:jc w:val="left"/>
        <w:rPr/>
      </w:pPr>
      <w:r>
        <w:rPr/>
        <w:t>Mp+n/5PQTvLcarOfBqEANuEZPJ7cgjPypzjGfofp1oiBbG5NzI3ff7qOOeXCAeB6Qex/ort1xdrb/7</w:t>
      </w:r>
    </w:p>
    <w:p>
      <w:pPr>
        <w:pStyle w:val="PreformattedText"/>
        <w:bidi w:val="0"/>
        <w:spacing w:before="0" w:after="0"/>
        <w:jc w:val="left"/>
        <w:rPr/>
      </w:pPr>
      <w:r>
        <w:rPr/>
        <w:t>Nu2062xEdWw8pjqmTykgkHKQCBnGTwSBwU4A79VEWJHhNzm5IPCWPEGG0+2ASRjsCFYSEpTnHv8AYd</w:t>
      </w:r>
    </w:p>
    <w:p>
      <w:pPr>
        <w:pStyle w:val="PreformattedText"/>
        <w:bidi w:val="0"/>
        <w:spacing w:before="0" w:after="0"/>
        <w:jc w:val="left"/>
        <w:rPr/>
      </w:pPr>
      <w:r>
        <w:rPr/>
        <w:t>c+udSOwGb9nsEUDi0RmD1jgbldhnkHPqz9Bj2A5HWB+YzUpsRGWMDJwc7kkfZWMZH0z+/Sy6YUPYK9</w:t>
      </w:r>
    </w:p>
    <w:p>
      <w:pPr>
        <w:pStyle w:val="PreformattedText"/>
        <w:bidi w:val="0"/>
        <w:spacing w:before="0" w:after="0"/>
        <w:jc w:val="left"/>
        <w:rPr/>
      </w:pPr>
      <w:r>
        <w:rPr/>
        <w:t>Sgrjgg/zqCf6d/r0QiZ5AxnB4AyFcDBAAH2K/r0QiahuycAgFRyMZ+bsT7c/06UqOxb/AIQiRA78kg</w:t>
      </w:r>
    </w:p>
    <w:p>
      <w:pPr>
        <w:pStyle w:val="PreformattedText"/>
        <w:bidi w:val="0"/>
        <w:spacing w:before="0" w:after="0"/>
        <w:jc w:val="left"/>
        <w:rPr/>
      </w:pPr>
      <w:r>
        <w:rPr/>
        <w:t>lXJ/w4zjHq4Jx789ULwHwhET39JIxgZP8Ac9vfI46mESVnASc5wSAM4wTkkZOCDgdEIgRgkcckHkdw</w:t>
      </w:r>
    </w:p>
    <w:p>
      <w:pPr>
        <w:pStyle w:val="PreformattedText"/>
        <w:bidi w:val="0"/>
        <w:spacing w:before="0" w:after="0"/>
        <w:jc w:val="left"/>
        <w:rPr/>
      </w:pPr>
      <w:r>
        <w:rPr/>
        <w:t>OQBjsk/X77eiE0UPl9844zgE4+oOM49uiEQVz34wftn9QJAByQeiES2kjg4IIIJyRzngK3cj9sDohE</w:t>
      </w:r>
    </w:p>
    <w:p>
      <w:pPr>
        <w:pStyle w:val="PreformattedText"/>
        <w:bidi w:val="0"/>
        <w:spacing w:before="0" w:after="0"/>
        <w:jc w:val="left"/>
        <w:rPr/>
      </w:pPr>
      <w:r>
        <w:rPr/>
        <w:t>jgnkFQ7cHHYAZxjt6Vc/4uo7N60IkQQe5BJ7nIPP1SodxnqLDyfuhNFA4GRhSRlQ55B27jngjn/l00</w:t>
      </w:r>
    </w:p>
    <w:p>
      <w:pPr>
        <w:pStyle w:val="PreformattedText"/>
        <w:bidi w:val="0"/>
        <w:spacing w:before="0" w:after="0"/>
        <w:jc w:val="left"/>
        <w:rPr/>
      </w:pPr>
      <w:r>
        <w:rPr/>
        <w:t>JoQTjGPUo4BAwnA59+2eOo7N60ZGCsGPCYzzgHncCCeDnuBwOOR++T1M0I2oF/ey+nlmvHA2kK5GQd</w:t>
      </w:r>
    </w:p>
    <w:p>
      <w:pPr>
        <w:pStyle w:val="PreformattedText"/>
        <w:bidi w:val="0"/>
        <w:spacing w:before="0" w:after="0"/>
        <w:jc w:val="left"/>
        <w:rPr/>
      </w:pPr>
      <w:r>
        <w:rPr/>
        <w:t>2BnJ+YfU4x36r/APX68Y4YZY9v7/e9nzZqec4BHtgnGB9c/T/r1ZJBDEgA7vu7sSVx27HsrueCRyCe</w:t>
      </w:r>
    </w:p>
    <w:p>
      <w:pPr>
        <w:pStyle w:val="PreformattedText"/>
        <w:bidi w:val="0"/>
        <w:spacing w:before="0" w:after="0"/>
        <w:jc w:val="left"/>
        <w:rPr/>
      </w:pPr>
      <w:r>
        <w:rPr/>
        <w:t>5Pb7dECQGuT2cs1ONo7knvj/ADBB9xt78g9U4MeySQDx4TCiM5JOMEEk+/OePc7jjqcD4iFtb3+ifZ</w:t>
      </w:r>
    </w:p>
    <w:p>
      <w:pPr>
        <w:pStyle w:val="PreformattedText"/>
        <w:bidi w:val="0"/>
        <w:spacing w:before="0" w:after="0"/>
        <w:jc w:val="left"/>
        <w:rPr/>
      </w:pPr>
      <w:r>
        <w:rPr/>
        <w:t>Cx7q/UcnHftnOOPmOTznrs0uceu0TjPymQKyyCfoSeDj1ccftweu9sg04cP6Tzu1nECVtb8qV7jdjg</w:t>
      </w:r>
    </w:p>
    <w:p>
      <w:pPr>
        <w:pStyle w:val="PreformattedText"/>
        <w:bidi w:val="0"/>
        <w:spacing w:before="0" w:after="0"/>
        <w:jc w:val="left"/>
        <w:rPr/>
      </w:pPr>
      <w:r>
        <w:rPr/>
        <w:t>8Kz7/sM9vt12Uvf2TgV74m3mgVA7Z59XAAwcDtjJ+o62yjv/AEfnC8deCDjOSCT6hjnHGMZGOsuN+b</w:t>
      </w:r>
    </w:p>
    <w:p>
      <w:pPr>
        <w:pStyle w:val="PreformattedText"/>
        <w:bidi w:val="0"/>
        <w:spacing w:before="0" w:after="0"/>
        <w:jc w:val="left"/>
        <w:rPr/>
      </w:pPr>
      <w:r>
        <w:rPr/>
        <w:t>UwQsPk+AYyQRxuKewwfVjj9iORwf8A396zxf12iaoZZ9++MccZPGcZPt0h4HS8uTlEJIHB+YZA79/b</w:t>
      </w:r>
    </w:p>
    <w:p>
      <w:pPr>
        <w:pStyle w:val="PreformattedText"/>
        <w:bidi w:val="0"/>
        <w:spacing w:before="0" w:after="0"/>
        <w:jc w:val="left"/>
        <w:rPr/>
      </w:pPr>
      <w:r>
        <w:rPr/>
        <w:t>ByrsMdUTYguqeA/peeV3GQABnPPAH17jjPQOIvKqnMceFoyk7dvfJ25yQM4B+bP0/wCvWiZn4i3NIp</w:t>
      </w:r>
    </w:p>
    <w:p>
      <w:pPr>
        <w:pStyle w:val="PreformattedText"/>
        <w:bidi w:val="0"/>
        <w:spacing w:before="0" w:after="0"/>
        <w:jc w:val="left"/>
        <w:rPr/>
      </w:pPr>
      <w:r>
        <w:rPr/>
        <w:t>YnhQGQNvtn+pJ5zz7dN3Pp/KVyvrPdhfIxglXc5OQf6c9XQlU6iPoX8ueQB3yO55/fb379JbFWhOd9</w:t>
      </w:r>
    </w:p>
    <w:p>
      <w:pPr>
        <w:pStyle w:val="PreformattedText"/>
        <w:bidi w:val="0"/>
        <w:spacing w:before="0" w:after="0"/>
        <w:jc w:val="left"/>
        <w:rPr/>
      </w:pPr>
      <w:r>
        <w:rPr/>
        <w:t>UlWXMEnBJBOARkE5z75ye/WOva2vH1/mW0yRf2SnZ6vWoZHze5AG3vuzgZIA49z265D6MRadaiRaoL</w:t>
      </w:r>
    </w:p>
    <w:p>
      <w:pPr>
        <w:pStyle w:val="PreformattedText"/>
        <w:bidi w:val="0"/>
        <w:spacing w:before="0" w:after="0"/>
        <w:jc w:val="left"/>
        <w:rPr/>
      </w:pPr>
      <w:r>
        <w:rPr/>
        <w:t>714jGVhfzAAkcA8Y59P1GSBn7dLLhxHjeTGvVkJ9jgHPH0+5GOOP8AvdJu5C3GXntHZJrGJLaRxwcn</w:t>
      </w:r>
    </w:p>
    <w:p>
      <w:pPr>
        <w:pStyle w:val="PreformattedText"/>
        <w:bidi w:val="0"/>
        <w:spacing w:before="0" w:after="0"/>
        <w:jc w:val="left"/>
        <w:rPr/>
      </w:pPr>
      <w:r>
        <w:rPr/>
        <w:t>6DJHPKsg8J/t1So0b4zaouig8LCOTkjHBwc9+ckYJ9PtyrjH6upkgmwJOJm3I5BzgZBCjlI7ZOMgKx</w:t>
      </w:r>
    </w:p>
    <w:p>
      <w:pPr>
        <w:pStyle w:val="PreformattedText"/>
        <w:bidi w:val="0"/>
        <w:spacing w:before="0" w:after="0"/>
        <w:jc w:val="left"/>
        <w:rPr/>
      </w:pPr>
      <w:r>
        <w:rPr/>
        <w:t>0x4v67RGketuG1DKc7ee+4+5GexyD26rqWuvljJzCUZqr/APG55OFKAGMe4AJ/m+nOPbrC5vkby6c1</w:t>
      </w:r>
    </w:p>
    <w:p>
      <w:pPr>
        <w:pStyle w:val="PreformattedText"/>
        <w:bidi w:val="0"/>
        <w:spacing w:before="0" w:after="0"/>
        <w:jc w:val="left"/>
        <w:rPr/>
      </w:pPr>
      <w:r>
        <w:rPr/>
        <w:t>am4U6AUEclRGTwnsDj5SCeCeT1yq4uxudZupcGNrykLpOFH2CTyFAjBwQccHccf365tQXIA4OZqkfh</w:t>
      </w:r>
    </w:p>
    <w:p>
      <w:pPr>
        <w:pStyle w:val="PreformattedText"/>
        <w:bidi w:val="0"/>
        <w:spacing w:before="0" w:after="0"/>
        <w:jc w:val="left"/>
        <w:rPr/>
      </w:pPr>
      <w:r>
        <w:rPr/>
        <w:t>tkSEkcEkcnJTgcAZPbH356sopvhRoZTVsU1PbLco8AJ3HJGCc43EjA2gA8jB9u23rp07304d6c0tmS</w:t>
      </w:r>
    </w:p>
    <w:p>
      <w:pPr>
        <w:pStyle w:val="PreformattedText"/>
        <w:bidi w:val="0"/>
        <w:spacing w:before="0" w:after="0"/>
        <w:jc w:val="left"/>
        <w:rPr/>
      </w:pPr>
      <w:r>
        <w:rPr/>
        <w:t>Rw/llu0mN+TtycccBXGRknJJUfv1pu2Nuy8ztbM24+vzlmwRktkJBPp3KGdu5KeAQcYOB39z1qQkHQ</w:t>
      </w:r>
    </w:p>
    <w:p>
      <w:pPr>
        <w:pStyle w:val="PreformattedText"/>
        <w:bidi w:val="0"/>
        <w:spacing w:before="0" w:after="0"/>
        <w:jc w:val="left"/>
        <w:rPr/>
      </w:pPr>
      <w:r>
        <w:rPr/>
        <w:t>XJmasuuUnEBCSjlPAI3Y7kAAYPGOO/Hbq2ZXYiwEPoRjaee2EnJVwc5VngnAVjA9+ocm4Da30jrbQ2</w:t>
      </w:r>
    </w:p>
    <w:p>
      <w:pPr>
        <w:pStyle w:val="PreformattedText"/>
        <w:bidi w:val="0"/>
        <w:spacing w:before="0" w:after="0"/>
        <w:jc w:val="left"/>
        <w:rPr/>
      </w:pPr>
      <w:r>
        <w:rPr/>
        <w:t>3YulIHIJI757AAcBSh2/T2PUydTYRZJ478AjBwcE57gHnOfr1KHIWGmX5SIskjHB9gSfsOxJ/SrP9e</w:t>
      </w:r>
    </w:p>
    <w:p>
      <w:pPr>
        <w:pStyle w:val="PreformattedText"/>
        <w:bidi w:val="0"/>
        <w:spacing w:before="0" w:after="0"/>
        <w:jc w:val="left"/>
        <w:rPr/>
      </w:pPr>
      <w:r>
        <w:rPr/>
        <w:t>olbjgZuFAJ3ZBI4GRyQkjAwewznI7EJ6ZrqQxYXiKpY4gaTRSvTwU4IPA+p+bcc8j5hzx0oYl1U6j/</w:t>
      </w:r>
    </w:p>
    <w:p>
      <w:pPr>
        <w:pStyle w:val="PreformattedText"/>
        <w:bidi w:val="0"/>
        <w:spacing w:before="0" w:after="0"/>
        <w:jc w:val="left"/>
        <w:rPr/>
      </w:pPr>
      <w:r>
        <w:rPr/>
        <w:t>ADLerA43EaPFYGMpOCoHnJAxyM9h/nnt0xJCMw43gqhRYcIydBxt5OQAABncSk4JHOCQf6dUFmLZHj</w:t>
      </w:r>
    </w:p>
    <w:p>
      <w:pPr>
        <w:pStyle w:val="PreformattedText"/>
        <w:bidi w:val="0"/>
        <w:spacing w:before="0" w:after="0"/>
        <w:jc w:val="left"/>
        <w:rPr/>
      </w:pPr>
      <w:r>
        <w:rPr/>
        <w:t>HsfAxo4g9089gSMbQPoeSMcK+/UMbm8lSVIMSU2o5Bx2A4yQeeyj3BOOOll1Ope4Y8ZqWeQCMBI9OR</w:t>
      </w:r>
    </w:p>
    <w:p>
      <w:pPr>
        <w:pStyle w:val="PreformattedText"/>
        <w:bidi w:val="0"/>
        <w:spacing w:before="0" w:after="0"/>
        <w:jc w:val="left"/>
        <w:rPr/>
      </w:pPr>
      <w:r>
        <w:rPr/>
        <w:t>wDnBO79+/RLRcLw1mFMK3Yxgqxgnckg8jaP5CAP2x0R45bjfYkZTyrg5HPOeUk+326Vlytc6SBpp4T</w:t>
      </w:r>
    </w:p>
    <w:p>
      <w:pPr>
        <w:pStyle w:val="PreformattedText"/>
        <w:bidi w:val="0"/>
        <w:spacing w:before="0" w:after="0"/>
        <w:jc w:val="left"/>
        <w:rPr/>
      </w:pPr>
      <w:r>
        <w:rPr/>
        <w:t>JZwTxwO+RlQUcck4xn3J6kgG1xJi6GSQsgfp7nGeRxg/8ALqsLa/isImGvXgZOCCkgH6JxjIyAAhPH</w:t>
      </w:r>
    </w:p>
    <w:p>
      <w:pPr>
        <w:pStyle w:val="PreformattedText"/>
        <w:bidi w:val="0"/>
        <w:spacing w:before="0" w:after="0"/>
        <w:jc w:val="left"/>
        <w:rPr/>
      </w:pPr>
      <w:r>
        <w:rPr/>
        <w:t>Y9WWuACNGEI58kbSQlPP6z7qJz+2Rn6Z6jBfCESaZB47c9xx35+ny4GegqCtjwEIs4wCOE4x82QAdo</w:t>
      </w:r>
    </w:p>
    <w:p>
      <w:pPr>
        <w:pStyle w:val="PreformattedText"/>
        <w:bidi w:val="0"/>
        <w:spacing w:before="0" w:after="0"/>
        <w:jc w:val="left"/>
        <w:rPr/>
      </w:pPr>
      <w:r>
        <w:rPr/>
        <w:t>zk5P2PboAAvaEw2ykqwE88YB9RyQPm+hHsB/Nnpjr7JBIHGbuMpBG3v6h7jJOEkqz83f7Y6gAAWHCT</w:t>
      </w:r>
    </w:p>
    <w:p>
      <w:pPr>
        <w:pStyle w:val="PreformattedText"/>
        <w:bidi w:val="0"/>
        <w:spacing w:before="0" w:after="0"/>
        <w:jc w:val="left"/>
        <w:rPr/>
      </w:pPr>
      <w:r>
        <w:rPr/>
        <w:t>FUMpAyT6SMZAPIHPA+xHf33dTCJllO/nuVEHaMgnHc/RPck456JBANxNlQ9yVZIAJJB7EbRgAkduPf</w:t>
      </w:r>
    </w:p>
    <w:p>
      <w:pPr>
        <w:pStyle w:val="PreformattedText"/>
        <w:bidi w:val="0"/>
        <w:spacing w:before="0" w:after="0"/>
        <w:jc w:val="left"/>
        <w:rPr/>
      </w:pPr>
      <w:r>
        <w:rPr/>
        <w:t>okxBMfaSMjJ4yOQnngbccHg/uOosPAQjWRHA+/OB79hj9znHfjpSgvfskAgi4jYs425Ax78c5Tk7cZ</w:t>
      </w:r>
    </w:p>
    <w:p>
      <w:pPr>
        <w:pStyle w:val="PreformattedText"/>
        <w:bidi w:val="0"/>
        <w:spacing w:before="0" w:after="0"/>
        <w:jc w:val="left"/>
        <w:rPr/>
      </w:pPr>
      <w:r>
        <w:rPr/>
        <w:t>9RJHIHVbCxIkpYmx3QJU/il4n6X8MKtdlqWc3DSHG24zCiCue48lThZjt91rDaHFK+zaulJsLmWLSL</w:t>
      </w:r>
    </w:p>
    <w:p>
      <w:pPr>
        <w:pStyle w:val="PreformattedText"/>
        <w:bidi w:val="0"/>
        <w:spacing w:before="0" w:after="0"/>
        <w:jc w:val="left"/>
        <w:rPr/>
      </w:pPr>
      <w:r>
        <w:rPr/>
        <w:t>tZRkJ+XLx718vxH8UPESQ74h6V1FCudQPsynbuH+WsU9d8agNvU8VC8vyGYD6WlYOFoYAVyrHXJ2ir</w:t>
      </w:r>
    </w:p>
    <w:p>
      <w:pPr>
        <w:pStyle w:val="PreformattedText"/>
        <w:bidi w:val="0"/>
        <w:spacing w:before="0" w:after="0"/>
        <w:jc w:val="left"/>
        <w:rPr/>
      </w:pPr>
      <w:r>
        <w:rPr/>
        <w:t>vMFbVp6TY9nC01JUqVnzi1Yy5V6guotfPVNRXWMmPEvmmHgzMjMLUzGlIRIWvyAhlPDRJwMe/XLckD</w:t>
      </w:r>
    </w:p>
    <w:p>
      <w:pPr>
        <w:pStyle w:val="PreformattedText"/>
        <w:bidi w:val="0"/>
        <w:spacing w:before="0" w:after="0"/>
        <w:jc w:val="left"/>
        <w:rPr/>
      </w:pPr>
      <w:r>
        <w:rPr/>
        <w:t>S1/bOyoICm+rQEzVmYw3HnPPKZeWguureQsurKCXHYzAAJWd6VEABKD9+kBK9msuWnlultIZboZDvl</w:t>
      </w:r>
    </w:p>
    <w:p>
      <w:pPr>
        <w:pStyle w:val="PreformattedText"/>
        <w:bidi w:val="0"/>
        <w:spacing w:before="0" w:after="0"/>
        <w:jc w:val="left"/>
        <w:rPr/>
      </w:pPr>
      <w:r>
        <w:rPr/>
        <w:t>N10+My1VoM3y3H8/7O04hqO2E4Snz1OoUSkHctPqPVDje0HNNCoQFCnRZa+k6ayjoutQ2EViH5sBLD</w:t>
      </w:r>
    </w:p>
    <w:p>
      <w:pPr>
        <w:pStyle w:val="PreformattedText"/>
        <w:bidi w:val="0"/>
        <w:spacing w:before="0" w:after="0"/>
        <w:jc w:val="left"/>
        <w:rPr/>
      </w:pPr>
      <w:r>
        <w:rPr/>
        <w:t>Dwa+FSyma/8Oj4VhCwpiGUu7irG9YSE/Ko9Z6mOQVGyK8ZtpCpZ2dcVtu+vLOuvCmor9J0sdcO0enW</w:t>
      </w:r>
    </w:p>
    <w:p>
      <w:pPr>
        <w:pStyle w:val="PreformattedText"/>
        <w:bidi w:val="0"/>
        <w:spacing w:before="0" w:after="0"/>
        <w:jc w:val="left"/>
        <w:rPr/>
      </w:pPr>
      <w:r>
        <w:rPr/>
        <w:t>1z5lVVTApUmHV1jkpl3U0ttt9IKZL6CllogZUtKik7E9ZawZgSxCKvpZ0qOCBAGydju+75jOlvDbTL</w:t>
      </w:r>
    </w:p>
    <w:p>
      <w:pPr>
        <w:pStyle w:val="PreformattedText"/>
        <w:bidi w:val="0"/>
        <w:spacing w:before="0" w:after="0"/>
        <w:jc w:val="left"/>
        <w:rPr/>
      </w:pPr>
      <w:r>
        <w:rPr/>
        <w:t>MdoVdXCaEORLhyLOQ2CpCnY0l5cGC5ggOvJQ4p11wEpL25PPXLqsCMmNp6Xo6jZQoOjczfW5f7p9Ct</w:t>
      </w:r>
    </w:p>
    <w:p>
      <w:pPr>
        <w:pStyle w:val="PreformattedText"/>
        <w:bidi w:val="0"/>
        <w:spacing w:before="0" w:after="0"/>
        <w:jc w:val="left"/>
        <w:rPr/>
      </w:pPr>
      <w:r>
        <w:rPr/>
        <w:t>CaNhuRWQ7HeKHWG1OSFKQHXVBQW62hTWfJLhZRuUeUhSv5uuXUO865cvr1/WezopuKgBv2y+29ON2T</w:t>
      </w:r>
    </w:p>
    <w:p>
      <w:pPr>
        <w:pStyle w:val="PreformattedText"/>
        <w:bidi w:val="0"/>
        <w:spacing w:before="0" w:after="0"/>
        <w:jc w:val="left"/>
        <w:rPr/>
      </w:pPr>
      <w:r>
        <w:rPr/>
        <w:t>tZBKFIjJdjyZbIbPlLj1oWuNDJTnaTKWypW48ob6zHS4tlNyhgbnhLIi165LjjURHxDJU2XnCEobaY</w:t>
      </w:r>
    </w:p>
    <w:p>
      <w:pPr>
        <w:pStyle w:val="PreformattedText"/>
        <w:bidi w:val="0"/>
        <w:spacing w:before="0" w:after="0"/>
        <w:jc w:val="left"/>
        <w:rPr/>
      </w:pPr>
      <w:r>
        <w:rPr/>
        <w:t>d9LqG0K9ikKVjPZv1dKWAANtJp6vgTxk0isoMuKUvNvoVIV/EJBS+Nh2ApxlC0qbb+X3HUWJsL5LNC</w:t>
      </w:r>
    </w:p>
    <w:p>
      <w:pPr>
        <w:pStyle w:val="PreformattedText"/>
        <w:bidi w:val="0"/>
        <w:spacing w:before="0" w:after="0"/>
        <w:jc w:val="left"/>
        <w:rPr/>
      </w:pPr>
      <w:r>
        <w:rPr/>
        <w:t>L3iOWSuxmtBtuLvWG3ELU8Vk7OFpKEOJByVlQz/iCR1BpsDrHpJYl+1eWEaCOhYSdwUEIQ4MH1vLU7</w:t>
      </w:r>
    </w:p>
    <w:p>
      <w:pPr>
        <w:pStyle w:val="PreformattedText"/>
        <w:bidi w:val="0"/>
        <w:spacing w:before="0" w:after="0"/>
        <w:jc w:val="left"/>
        <w:rPr/>
      </w:pPr>
      <w:r>
        <w:rPr/>
        <w:t>tQ2PdZye3facZT1Yitjc9kscHR+xpOW4qEreQXArclSlp3gOICQBzlJBQlYUNucK9XTcp0a8YaBbLx</w:t>
      </w:r>
    </w:p>
    <w:p>
      <w:pPr>
        <w:pStyle w:val="PreformattedText"/>
        <w:bidi w:val="0"/>
        <w:spacing w:before="0" w:after="0"/>
        <w:jc w:val="left"/>
        <w:rPr/>
      </w:pPr>
      <w:r>
        <w:rPr/>
        <w:t>hn4YllMlhbqUOtlB2gOlWUlsqawcNIBHA9vm7J6GJYXtYD98UFbnMa+vjCjyyzJjxmmQltkNJkKJDo</w:t>
      </w:r>
    </w:p>
    <w:p>
      <w:pPr>
        <w:pStyle w:val="PreformattedText"/>
        <w:bidi w:val="0"/>
        <w:spacing w:before="0" w:after="0"/>
        <w:jc w:val="left"/>
        <w:rPr/>
      </w:pPr>
      <w:r>
        <w:rPr/>
        <w:t>ecQ0gLK8nJUlZT7ngqA/V0jVGBC4evphRo9ZSd3fVjp7IWiR0BK5DiVh1baUpW28HVJbJU2PJQoY2k</w:t>
      </w:r>
    </w:p>
    <w:p>
      <w:pPr>
        <w:pStyle w:val="PreformattedText"/>
        <w:bidi w:val="0"/>
        <w:spacing w:before="0" w:after="0"/>
        <w:jc w:val="left"/>
        <w:rPr/>
      </w:pPr>
      <w:r>
        <w:rPr/>
        <w:t>pVj6FW5XSXBYuwswE0AsgWmvKp+rEGVRZEkeZmOqOUBSW+ThLm1tx5KwAoDKgrBGTz8vUoyVHxbdKj</w:t>
      </w:r>
    </w:p>
    <w:p>
      <w:pPr>
        <w:pStyle w:val="PreformattedText"/>
        <w:bidi w:val="0"/>
        <w:spacing w:before="0" w:after="0"/>
        <w:jc w:val="left"/>
        <w:rPr/>
      </w:pPr>
      <w:r>
        <w:rPr/>
        <w:t>1edJkenSuvyi1Bx/tk5DzIkx463AAEodQ2hGWVAuehTik/qKtuBwR/L1qqVAGC5TlLQdkd1X60JxEO</w:t>
      </w:r>
    </w:p>
    <w:p>
      <w:pPr>
        <w:pStyle w:val="PreformattedText"/>
        <w:bidi w:val="0"/>
        <w:spacing w:before="0" w:after="0"/>
        <w:jc w:val="left"/>
        <w:rPr/>
      </w:pPr>
      <w:r>
        <w:rPr/>
        <w:t>oMyUR5TSXEISVJClNheQ46dwJLhcPcdvl6qyXeYjTvSHRVFKmN5/3+7DKPOecS4lZKENjY46dwcQoK</w:t>
      </w:r>
    </w:p>
    <w:p>
      <w:pPr>
        <w:pStyle w:val="PreformattedText"/>
        <w:bidi w:val="0"/>
        <w:spacing w:before="0" w:after="0"/>
        <w:jc w:val="left"/>
        <w:rPr/>
      </w:pPr>
      <w:r>
        <w:rPr/>
        <w:t>CnGtw5UlXv3A/wAPVgYGwBmd1RQQV1vyr3fjFgr4ltYXEbcI3qQjYkredaWlSSoj/hPH+L36bJHUgo</w:t>
      </w:r>
    </w:p>
    <w:p>
      <w:pPr>
        <w:pStyle w:val="PreformattedText"/>
        <w:bidi w:val="0"/>
        <w:spacing w:before="0" w:after="0"/>
        <w:jc w:val="left"/>
        <w:rPr/>
      </w:pPr>
      <w:r>
        <w:rPr/>
        <w:t>Cf3tIWm1J1xqlctD7oMeQVLkqUh9pyOSdyRwvBS4BwU4BwScZ5HTI5IYEFRGq00pkMtQVFhtl10IWH</w:t>
      </w:r>
    </w:p>
    <w:p>
      <w:pPr>
        <w:pStyle w:val="PreformattedText"/>
        <w:bidi w:val="0"/>
        <w:spacing w:before="0" w:after="0"/>
        <w:jc w:val="left"/>
        <w:rPr/>
      </w:pPr>
      <w:r>
        <w:rPr/>
        <w:t>NxWX1NMpfRgLLecpJTnaHUjIPGejrBr4kyGVSRiLi29692GK9p4eS6vzkIUsubEhseUpWApK3BypPG</w:t>
      </w:r>
    </w:p>
    <w:p>
      <w:pPr>
        <w:pStyle w:val="PreformattedText"/>
        <w:bidi w:val="0"/>
        <w:spacing w:before="0" w:after="0"/>
        <w:jc w:val="left"/>
        <w:rPr/>
      </w:pPr>
      <w:r>
        <w:rPr/>
        <w:t>Pvt6emuobhYyms6WdQAzWxkhWhBStTS0NBsrOSj+EtSj/EAB5Ow8k9s/8AD1YSTynGc7FtAy5QO75r</w:t>
      </w:r>
    </w:p>
    <w:p>
      <w:pPr>
        <w:pStyle w:val="PreformattedText"/>
        <w:bidi w:val="0"/>
        <w:spacing w:before="0" w:after="0"/>
        <w:jc w:val="left"/>
        <w:rPr/>
      </w:pPr>
      <w:r>
        <w:rPr/>
        <w:t>3xGEL8tgsZdCiTJWhQWsBA9kkY9geqQzO1QEYquO95peqKpTXVst3wjkNJdjodSlLbiti1dlHdz86S</w:t>
      </w:r>
    </w:p>
    <w:p>
      <w:pPr>
        <w:pStyle w:val="PreformattedText"/>
        <w:bidi w:val="0"/>
        <w:spacing w:before="0" w:after="0"/>
        <w:jc w:val="left"/>
        <w:rPr/>
      </w:pPr>
      <w:r>
        <w:rPr/>
        <w:t>APKwe459WejDQEcY9OoUqlSSyzAaSSkEKW4CQtATuV5jjaltJI5AB2r2ZPIT9eqiQCAZfnqdcQf4Yz</w:t>
      </w:r>
    </w:p>
    <w:p>
      <w:pPr>
        <w:pStyle w:val="PreformattedText"/>
        <w:bidi w:val="0"/>
        <w:spacing w:before="0" w:after="0"/>
        <w:jc w:val="left"/>
        <w:rPr/>
      </w:pPr>
      <w:r>
        <w:rPr/>
        <w:t>XCSlYfSlbjyQ4nhS0KAdWFra5yktJWnOPb69J1aXzUFzNArkjAkKg/lhPa2luOoFLG5tCUqWCdigvK</w:t>
      </w:r>
    </w:p>
    <w:p>
      <w:pPr>
        <w:pStyle w:val="PreformattedText"/>
        <w:bidi w:val="0"/>
        <w:spacing w:before="0" w:after="0"/>
        <w:jc w:val="left"/>
        <w:rPr/>
      </w:pPr>
      <w:r>
        <w:rPr/>
        <w:t>lJIOFZ9QBPU5KuIO7Oe4dmq654n19kZyG0uBTSEJQ4HAnaQnapKt2S2c4IOMfXqwWFvATMSTqYORAL</w:t>
      </w:r>
    </w:p>
    <w:p>
      <w:pPr>
        <w:pStyle w:val="PreformattedText"/>
        <w:bidi w:val="0"/>
        <w:spacing w:before="0" w:after="0"/>
        <w:jc w:val="left"/>
        <w:rPr/>
      </w:pPr>
      <w:r>
        <w:rPr/>
        <w:t>qPLK0FB9ScFScqKhhCUkZTg857J/73VwAKgdhiM5Vr9sAyDtckR5I3sbfSd38QqQkAuIVzuSvKtuOQ</w:t>
      </w:r>
    </w:p>
    <w:p>
      <w:pPr>
        <w:pStyle w:val="PreformattedText"/>
        <w:bidi w:val="0"/>
        <w:spacing w:before="0" w:after="0"/>
        <w:jc w:val="left"/>
        <w:rPr/>
      </w:pPr>
      <w:r>
        <w:rPr/>
        <w:t>r9+qjdCct1fxm1Eypo6f6gP1fh9ECSm346Q7GaSvaMMLOSpxKU7y2vOdh+YfVRSlPSt1i2ZFy8s1Us</w:t>
      </w:r>
    </w:p>
    <w:p>
      <w:pPr>
        <w:pStyle w:val="PreformattedText"/>
        <w:bidi w:val="0"/>
        <w:spacing w:before="0" w:after="0"/>
        <w:jc w:val="left"/>
        <w:rPr/>
      </w:pPr>
      <w:r>
        <w:rPr/>
        <w:t>HONVsfNI7Njtlpp/hJdbSAnACwokqWQAOW/rnHBKeqFuRe0ua9ytrYyKy6wIBWjlwqUl1CUErTvypL</w:t>
      </w:r>
    </w:p>
    <w:p>
      <w:pPr>
        <w:pStyle w:val="PreformattedText"/>
        <w:bidi w:val="0"/>
        <w:spacing w:before="0" w:after="0"/>
        <w:jc w:val="left"/>
        <w:rPr/>
      </w:pPr>
      <w:r>
        <w:rPr/>
        <w:t>6VBOWyc4PuE4x1OrH2mJmGNjuASEWlWG/P8pLbqHlALaSlRT5awU5UoH+Iku49AyAG8p29WqzFLNZj</w:t>
      </w:r>
    </w:p>
    <w:p>
      <w:pPr>
        <w:pStyle w:val="PreformattedText"/>
        <w:bidi w:val="0"/>
        <w:spacing w:before="0" w:after="0"/>
        <w:jc w:val="left"/>
        <w:rPr/>
      </w:pPr>
      <w:r>
        <w:rPr/>
        <w:t>MVdCDuE2fskFtqePaRPhpCSqOtDicr+ZXlFflqc29ynKuM5AV1ABIXAzm1qQINt0rPlV+M78KsC+o5</w:t>
      </w:r>
    </w:p>
    <w:p>
      <w:pPr>
        <w:pStyle w:val="PreformattedText"/>
        <w:bidi w:val="0"/>
        <w:spacing w:before="0" w:after="0"/>
        <w:jc w:val="left"/>
        <w:rPr/>
      </w:pPr>
      <w:r>
        <w:rPr/>
        <w:t>l3oymiR7Gtel2VxIhNBVjNW5GW21AgEN7ltuFadiMgpW2D6snro7PVFNwDfe+6s8l0nsD1KbFQtMbz</w:t>
      </w:r>
    </w:p>
    <w:p>
      <w:pPr>
        <w:pStyle w:val="PreformattedText"/>
        <w:bidi w:val="0"/>
        <w:spacing w:before="0" w:after="0"/>
        <w:jc w:val="left"/>
        <w:rPr/>
      </w:pPr>
      <w:r>
        <w:rPr/>
        <w:t>HTe+AnwcnWFtoWaqBasWE6dLWzVKclsKZroriJ2bCCttR3MTm22GfMyM7VK+b9PfoVlU5IAxt+zPDV</w:t>
      </w:r>
    </w:p>
    <w:p>
      <w:pPr>
        <w:pStyle w:val="PreformattedText"/>
        <w:bidi w:val="0"/>
        <w:spacing w:before="0" w:after="0"/>
        <w:jc w:val="left"/>
        <w:rPr/>
      </w:pPr>
      <w:r>
        <w:rPr/>
        <w:t>tnenuudPNLa0Z+LbUtLLLiNPacNBEgBLOmorTTDMpthSlPLfeShRS6+XUhLyilbTKltbcKWeujR6Rq</w:t>
      </w:r>
    </w:p>
    <w:p>
      <w:pPr>
        <w:pStyle w:val="PreformattedText"/>
        <w:bidi w:val="0"/>
        <w:spacing w:before="0" w:after="0"/>
        <w:jc w:val="left"/>
        <w:rPr/>
      </w:pPr>
      <w:r>
        <w:rPr/>
        <w:t>LUINIYzi7R0cjJcVsmvPuh+EP/TA68TqLRuhotFoSh1FOsoUSlW3HjUyNRzJLKI8fT7jqwmMgwoKG9</w:t>
      </w:r>
    </w:p>
    <w:p>
      <w:pPr>
        <w:pStyle w:val="PreformattedText"/>
        <w:bidi w:val="0"/>
        <w:spacing w:before="0" w:after="0"/>
        <w:jc w:val="left"/>
        <w:rPr/>
      </w:pPr>
      <w:r>
        <w:rPr/>
        <w:t>5IH8NxKk9ei2XbjWsBYsZ5jatgFMkljjP1p/hv8bZfi5QLXbL06q7hbkznaG1jWcCWWyhp9cRcQlEc</w:t>
      </w:r>
    </w:p>
    <w:p>
      <w:pPr>
        <w:pStyle w:val="PreformattedText"/>
        <w:bidi w:val="0"/>
        <w:spacing w:before="0" w:after="0"/>
        <w:jc w:val="left"/>
        <w:rPr/>
      </w:pPr>
      <w:r>
        <w:rPr/>
        <w:t>omecjylHdtRu66yNkLzkOuJtOmvqSCPqOCB7ZGO3fnpok92wB+57nufr++eiEz3zjI59/wBh+3HRCe</w:t>
      </w:r>
    </w:p>
    <w:p>
      <w:pPr>
        <w:pStyle w:val="PreformattedText"/>
        <w:bidi w:val="0"/>
        <w:spacing w:before="0" w:after="0"/>
        <w:jc w:val="left"/>
        <w:rPr/>
      </w:pPr>
      <w:r>
        <w:rPr/>
        <w:t>/oPcY+2eB+2OiE99P6cAZ98ex4I6ITPRCe6IT2Pfnn9/b6dEJ4ZPt/6j3OR7d+iE90Qnv6Efv7/cfb</w:t>
      </w:r>
    </w:p>
    <w:p>
      <w:pPr>
        <w:pStyle w:val="PreformattedText"/>
        <w:bidi w:val="0"/>
        <w:spacing w:before="0" w:after="0"/>
        <w:jc w:val="left"/>
        <w:rPr/>
      </w:pPr>
      <w:r>
        <w:rPr/>
        <w:t>ohM9sjg/f9vp0QmOiE90QnuiE24xwQD37cn6ZPseD0QmvRCe6ITI7fQnGPvn2746ITIwAcjnI+Ycf3</w:t>
      </w:r>
    </w:p>
    <w:p>
      <w:pPr>
        <w:pStyle w:val="PreformattedText"/>
        <w:bidi w:val="0"/>
        <w:spacing w:before="0" w:after="0"/>
        <w:jc w:val="left"/>
        <w:rPr/>
      </w:pPr>
      <w:r>
        <w:rPr/>
        <w:t>Pyn36ITxHHOc557Ee/379EILle/c+4x2Hc4OB7DohItNHzjOODxnnP/Q/Nj7dMnMJDcD8JA7rhB4H8</w:t>
      </w:r>
    </w:p>
    <w:p>
      <w:pPr>
        <w:pStyle w:val="PreformattedText"/>
        <w:bidi w:val="0"/>
        <w:spacing w:before="0" w:after="0"/>
        <w:jc w:val="left"/>
        <w:rPr/>
      </w:pPr>
      <w:r>
        <w:rPr/>
        <w:t>ucH9XJGT7cddmkLAjiZxKtsmv63pQeqgCl08qHc9xgKJwcZHPU1OIHhK5zRqcFLxUCRg7SQAPfPf2O</w:t>
      </w:r>
    </w:p>
    <w:p>
      <w:pPr>
        <w:pStyle w:val="PreformattedText"/>
        <w:bidi w:val="0"/>
        <w:spacing w:before="0" w:after="0"/>
        <w:jc w:val="left"/>
        <w:rPr/>
      </w:pPr>
      <w:r>
        <w:rPr/>
        <w:t>R1w3/1T8J1NnBxUjgpgKKknA4xwr+hGcffI5z7f26ZRc2M2SYUiP8AaUlWQQOPoQOxGeVfTpnNisqq</w:t>
      </w:r>
    </w:p>
    <w:p>
      <w:pPr>
        <w:pStyle w:val="PreformattedText"/>
        <w:bidi w:val="0"/>
        <w:spacing w:before="0" w:after="0"/>
        <w:jc w:val="left"/>
        <w:rPr/>
      </w:pPr>
      <w:r>
        <w:rPr/>
        <w:t>IMWbtk5ZTlCxx6kYI+pxnIJ7YI67FG9x9Hr984tUCxHZaRa0ADBPG4KUSPmweR35Ht10E1BFtJhOVj</w:t>
      </w:r>
    </w:p>
    <w:p>
      <w:pPr>
        <w:pStyle w:val="PreformattedText"/>
        <w:bidi w:val="0"/>
        <w:spacing w:before="0" w:after="0"/>
        <w:jc w:val="left"/>
        <w:rPr/>
      </w:pPr>
      <w:r>
        <w:rPr/>
        <w:t>fhK3mJ/jKwrOMk44AyeOPfnp+0fA/lMpBHGDQAUOYGMrJIyeT24z2GR1pi8fhI1fABEYADZuyT25Tj</w:t>
      </w:r>
    </w:p>
    <w:p>
      <w:pPr>
        <w:pStyle w:val="PreformattedText"/>
        <w:bidi w:val="0"/>
        <w:spacing w:before="0" w:after="0"/>
        <w:jc w:val="left"/>
        <w:rPr/>
      </w:pPr>
      <w:r>
        <w:rPr/>
        <w:t>PH0z7d+uJtn/AOUPmn95nT2OxpsG4XjymSRjI7ADlXb67hnABH1+vVR7dZvaxOhvLHij+GjtgAAY7+</w:t>
      </w:r>
    </w:p>
    <w:p>
      <w:pPr>
        <w:pStyle w:val="PreformattedText"/>
        <w:bidi w:val="0"/>
        <w:spacing w:before="0" w:after="0"/>
        <w:jc w:val="left"/>
        <w:rPr/>
      </w:pPr>
      <w:r>
        <w:rPr/>
        <w:t>kZBOfbnH0651e2Vu0TdR4J8IjMBJGccgEZOO/sCOBkf/L1ifmM2ItzfwjHnHHcDAyRyAcZyeQBn+vS</w:t>
      </w:r>
    </w:p>
    <w:p>
      <w:pPr>
        <w:pStyle w:val="PreformattedText"/>
        <w:bidi w:val="0"/>
        <w:spacing w:before="0" w:after="0"/>
        <w:jc w:val="left"/>
        <w:rPr/>
      </w:pPr>
      <w:r>
        <w:rPr/>
        <w:t>ywW1sbzVQTyD29hyST9cH7H9uOiT9Fokcng/TP04H8pHB+/RCJq4xjvnORynJz3GM5wrHRCaEAfMfr</w:t>
      </w:r>
    </w:p>
    <w:p>
      <w:pPr>
        <w:pStyle w:val="PreformattedText"/>
        <w:bidi w:val="0"/>
        <w:spacing w:before="0" w:after="0"/>
        <w:jc w:val="left"/>
        <w:rPr/>
      </w:pPr>
      <w:r>
        <w:rPr/>
        <w:t>+ycDAOP2B6QKDkO1jCJEek/XdjB+bAPG36D3+3SmmvZzQuBxNoioKHbHZPbsMcDGRyOeoVWxNxcwia</w:t>
      </w:r>
    </w:p>
    <w:p>
      <w:pPr>
        <w:pStyle w:val="PreformattedText"/>
        <w:bidi w:val="0"/>
        <w:spacing w:before="0" w:after="0"/>
        <w:jc w:val="left"/>
        <w:rPr/>
      </w:pPr>
      <w:r>
        <w:rPr/>
        <w:t>k44OCCMY4x9Pp8nQyAEHthEFHjbyMcHHqG3nBORwft79KNRccIRFWBntj04zt9vlGfYf8uiERUnkE4</w:t>
      </w:r>
    </w:p>
    <w:p>
      <w:pPr>
        <w:pStyle w:val="PreformattedText"/>
        <w:bidi w:val="0"/>
        <w:spacing w:before="0" w:after="0"/>
        <w:jc w:val="left"/>
        <w:rPr/>
      </w:pPr>
      <w:r>
        <w:rPr/>
        <w:t>GM/wCLA4+2f2/fohEz2yOE9tmRkcduQO5/sOgDgW3Vh8IkUhJz2Gf67SOwB/8AXg9Q1jkb8YRMpI7k</w:t>
      </w:r>
    </w:p>
    <w:p>
      <w:pPr>
        <w:pStyle w:val="PreformattedText"/>
        <w:bidi w:val="0"/>
        <w:spacing w:before="0" w:after="0"/>
        <w:jc w:val="left"/>
        <w:rPr/>
      </w:pPr>
      <w:r>
        <w:rPr/>
        <w:t>9+R8vGMDKjk54/b1dTCJ479hnjAUQOSc8g/KMf0PRCa+xOfpjK8EKAyDwTxtzz/TohNR2GMdgRjIJI</w:t>
      </w:r>
    </w:p>
    <w:p>
      <w:pPr>
        <w:pStyle w:val="PreformattedText"/>
        <w:bidi w:val="0"/>
        <w:spacing w:before="0" w:after="0"/>
        <w:jc w:val="left"/>
        <w:rPr/>
      </w:pPr>
      <w:r>
        <w:rPr/>
        <w:t>OAM45J7jpX5THRurPCYI55wfYDsMZwDnnJGf8AzdNNCOKg3tCp/CJkq5PBHOM8HHYHjjHH16Xc9n4R</w:t>
      </w:r>
    </w:p>
    <w:p>
      <w:pPr>
        <w:pStyle w:val="PreformattedText"/>
        <w:bidi w:val="0"/>
        <w:spacing w:before="0" w:after="0"/>
        <w:jc w:val="left"/>
        <w:rPr/>
      </w:pPr>
      <w:r>
        <w:rPr/>
        <w:t>R1yAgJp69d6agcE5BzxyFcjG1GPsM5/fppYrqyg3F93700I7DAB5BAOcnk5APuP+fRJDBr2OU+x9hn</w:t>
      </w:r>
    </w:p>
    <w:p>
      <w:pPr>
        <w:pStyle w:val="PreformattedText"/>
        <w:bidi w:val="0"/>
        <w:spacing w:before="0" w:after="0"/>
        <w:jc w:val="left"/>
        <w:rPr/>
      </w:pPr>
      <w:r>
        <w:rPr/>
        <w:t>c5xk5GRn27kf266lLnHrtE478pkCsiAT9MlWB6sg/b25672zc32zzm2my2HAyt7TJKu/O4kE49+ce/</w:t>
      </w:r>
    </w:p>
    <w:p>
      <w:pPr>
        <w:pStyle w:val="PreformattedText"/>
        <w:bidi w:val="0"/>
        <w:spacing w:before="0" w:after="0"/>
        <w:jc w:val="left"/>
        <w:rPr/>
      </w:pPr>
      <w:r>
        <w:rPr/>
        <w:t>Ht9Ou1TNit/GcKqbo/gYGbTyCOxGODkq+uAB3B61MwXjM5YDjDEZOSn7EZT7YGTzxzx1m7X+H5QpgN</w:t>
      </w:r>
    </w:p>
    <w:p>
      <w:pPr>
        <w:pStyle w:val="PreformattedText"/>
        <w:bidi w:val="0"/>
        <w:spacing w:before="0" w:after="0"/>
        <w:jc w:val="left"/>
        <w:rPr/>
      </w:pPr>
      <w:r>
        <w:rPr/>
        <w:t>UW3d3vpkijJBKcAkD27ZHJSFZ/r0p5F+P9ZqhlhJ2nJ7++Bjj2x+/9+qmBIFtZevAfCEUgYzzj29xn</w:t>
      </w:r>
    </w:p>
    <w:p>
      <w:pPr>
        <w:pStyle w:val="PreformattedText"/>
        <w:bidi w:val="0"/>
        <w:spacing w:before="0" w:after="0"/>
        <w:jc w:val="left"/>
        <w:rPr/>
      </w:pPr>
      <w:r>
        <w:rPr/>
        <w:t>n+2eeqZrSxCg+E1VyCTxu5wO2QCf7f8Ap0DVgsqqWvYakQdKVx7+xJGTu3Zzz/X/AN8daJmcaAyI2C</w:t>
      </w:r>
    </w:p>
    <w:p>
      <w:pPr>
        <w:pStyle w:val="PreformattedText"/>
        <w:bidi w:val="0"/>
        <w:spacing w:before="0" w:after="0"/>
        <w:jc w:val="left"/>
        <w:rPr/>
      </w:pPr>
      <w:r>
        <w:rPr/>
        <w:t>hhQP3OM9gSB6fft04ticuH5xDa5twkFsiPUMYSU45PPOCOB3P/AE6SRKp1FtCF98kkk4+x4x9DjP7p</w:t>
      </w:r>
    </w:p>
    <w:p>
      <w:pPr>
        <w:pStyle w:val="PreformattedText"/>
        <w:bidi w:val="0"/>
        <w:spacing w:before="0" w:after="0"/>
        <w:jc w:val="left"/>
        <w:rPr/>
      </w:pPr>
      <w:r>
        <w:rPr/>
        <w:t>6Zjqw8fyhOetTeXuXkZJJ5xncT7kHgHJ6xbQTewPZL6S3IvxaU3Y7N6ux/T29RIGecEY5OPoNvXLJu</w:t>
      </w:r>
    </w:p>
    <w:p>
      <w:pPr>
        <w:pStyle w:val="PreformattedText"/>
        <w:bidi w:val="0"/>
        <w:spacing w:before="0" w:after="0"/>
        <w:jc w:val="left"/>
        <w:rPr/>
      </w:pPr>
      <w:r>
        <w:rPr/>
        <w:t>SfGdSioCX80ZMYU4kZAOASe5VwAMj34V0j8ply8R8ZM4CRlGM4wDkg855GQeBx00vk2jctpCspJPOR</w:t>
      </w:r>
    </w:p>
    <w:p>
      <w:pPr>
        <w:pStyle w:val="PreformattedText"/>
        <w:bidi w:val="0"/>
        <w:spacing w:before="0" w:after="0"/>
        <w:jc w:val="left"/>
        <w:rPr/>
      </w:pPr>
      <w:r>
        <w:rPr/>
        <w:t>g5xnPfvn36oUjMhRrNtL/TQ3LW8Y85HthQ49PsEn5TjPBGeojzx4HsfmyBlOOMEZSRwBjjohI/ak+W</w:t>
      </w:r>
    </w:p>
    <w:p>
      <w:pPr>
        <w:pStyle w:val="PreformattedText"/>
        <w:bidi w:val="0"/>
        <w:spacing w:before="0" w:after="0"/>
        <w:jc w:val="left"/>
        <w:rPr/>
      </w:pPr>
      <w:r>
        <w:rPr/>
        <w:t>rHsFEgg4HHdKsYHbOffj9PVdQ62vcR1DcRpKJ1Uojck545PvtHdXJyFf59usL8ptxly8R8ZzXqQfxF</w:t>
      </w:r>
    </w:p>
    <w:p>
      <w:pPr>
        <w:pStyle w:val="PreformattedText"/>
        <w:bidi w:val="0"/>
        <w:spacing w:before="0" w:after="0"/>
        <w:jc w:val="left"/>
        <w:rPr/>
      </w:pPr>
      <w:r>
        <w:rPr/>
        <w:t>8Z5cOTg7VdiFnAARyrjnt6euZXvrrrNlG2Zv4GU1cpSVnudxCeM8d9qiSPRnH78jrns18cfGal4D4Q</w:t>
      </w:r>
    </w:p>
    <w:p>
      <w:pPr>
        <w:pStyle w:val="PreformattedText"/>
        <w:bidi w:val="0"/>
        <w:spacing w:before="0" w:after="0"/>
        <w:jc w:val="left"/>
        <w:rPr/>
      </w:pPr>
      <w:r>
        <w:rPr/>
        <w:t>JAb3Skj9QIHJ2gnB7k43cf5daKPOfj/SYa7tchToNJadKwrCeCUqwCMYBKeQTxweeSPbrp4KLEcZjd</w:t>
      </w:r>
    </w:p>
    <w:p>
      <w:pPr>
        <w:pStyle w:val="PreformattedText"/>
        <w:bidi w:val="0"/>
        <w:spacing w:before="0" w:after="0"/>
        <w:jc w:val="left"/>
        <w:rPr/>
      </w:pPr>
      <w:r>
        <w:rPr/>
        <w:t>8LW4mWtRsZUD+nCc8nGCR6Rn2P6etIAHAWlJN7kmWbWNH0cLwnseSRjBB9xjHfPbrUihBdeL8JjrPl</w:t>
      </w:r>
    </w:p>
    <w:p>
      <w:pPr>
        <w:pStyle w:val="PreformattedText"/>
        <w:bidi w:val="0"/>
        <w:spacing w:before="0" w:after="0"/>
        <w:jc w:val="left"/>
        <w:rPr/>
      </w:pPr>
      <w:r>
        <w:rPr/>
        <w:t>cjgok+r0qCMKBITgj0gerP6eee5x0+93uX14TKzKxBHEQyguY3Ekg5znuCE+2BkEZ456gWIa/CCEhl</w:t>
      </w:r>
    </w:p>
    <w:p>
      <w:pPr>
        <w:pStyle w:val="PreformattedText"/>
        <w:bidi w:val="0"/>
        <w:spacing w:before="0" w:after="0"/>
        <w:jc w:val="left"/>
        <w:rPr/>
      </w:pPr>
      <w:r>
        <w:rPr/>
        <w:t>F9IukqCQDgjI9weCBg9v3z75V1GC3xtvfRaX/CJ7yc8H1nOMnJz+ggY4GOO/fqAoJIXhIuS3HEqYql</w:t>
      </w:r>
    </w:p>
    <w:p>
      <w:pPr>
        <w:pStyle w:val="PreformattedText"/>
        <w:bidi w:val="0"/>
        <w:spacing w:before="0" w:after="0"/>
        <w:jc w:val="left"/>
        <w:rPr/>
      </w:pPr>
      <w:r>
        <w:rPr/>
        <w:t>1SUZyDkKPtn3AxyMj/AJnqb5NYHG/hAkDUzUScj9B55USecAYG768f16MR4G34ybG17aTZbwKDkcpx</w:t>
      </w:r>
    </w:p>
    <w:p>
      <w:pPr>
        <w:pStyle w:val="PreformattedText"/>
        <w:bidi w:val="0"/>
        <w:spacing w:before="0" w:after="0"/>
        <w:jc w:val="left"/>
        <w:rPr/>
      </w:pPr>
      <w:r>
        <w:rPr/>
        <w:t>zxu7jgADkbcc9KqcWv8AbCI+eFJGUnnPbPqIUc/8v/L1JtwGohPFXyjarBwrjGBknbj+UE/16rCEkj</w:t>
      </w:r>
    </w:p>
    <w:p>
      <w:pPr>
        <w:pStyle w:val="PreformattedText"/>
        <w:bidi w:val="0"/>
        <w:spacing w:before="0" w:after="0"/>
        <w:jc w:val="left"/>
        <w:rPr/>
      </w:pPr>
      <w:r>
        <w:rPr/>
        <w:t>TdhEVFCgeCNwUDsyEgd+QMAAnoIKrYdknU2EwrZlBJHpIPKVZ4/SDkn346Tf8Ab+MlSL3MXSEFYCVH</w:t>
      </w:r>
    </w:p>
    <w:p>
      <w:pPr>
        <w:pStyle w:val="PreformattedText"/>
        <w:bidi w:val="0"/>
        <w:spacing w:before="0" w:after="0"/>
        <w:jc w:val="left"/>
        <w:rPr/>
      </w:pPr>
      <w:r>
        <w:rPr/>
        <w:t>PChuAJBHfP0447c9LNAZS4sNbRYtpJwAkq75wcDCuQrOcJ9z0S6LIbGSEgegAD2yOSMZ4OBycfXolJ</w:t>
      </w:r>
    </w:p>
    <w:p>
      <w:pPr>
        <w:pStyle w:val="PreformattedText"/>
        <w:bidi w:val="0"/>
        <w:spacing w:before="0" w:after="0"/>
        <w:jc w:val="left"/>
        <w:rPr/>
      </w:pPr>
      <w:r>
        <w:rPr/>
        <w:t>cXII3Vm62hkfKnBxkFQPfJyP5c5/bol02DIOcp2nGSPtgKwOTuGD9cdRYa2HGLkosCQDNQynfhIxx6</w:t>
      </w:r>
    </w:p>
    <w:p>
      <w:pPr>
        <w:pStyle w:val="PreformattedText"/>
        <w:bidi w:val="0"/>
        <w:spacing w:before="0" w:after="0"/>
        <w:jc w:val="left"/>
        <w:rPr/>
      </w:pPr>
      <w:r>
        <w:rPr/>
        <w:t>QMIJCOcgkZBxu6mKWTXUMYr5ILZO0jnkbTkccgjOCBjjP83U2Fr31lYqm/LuzLTAycDnOce6eOQSDj</w:t>
      </w:r>
    </w:p>
    <w:p>
      <w:pPr>
        <w:pStyle w:val="PreformattedText"/>
        <w:bidi w:val="0"/>
        <w:spacing w:before="0" w:after="0"/>
        <w:jc w:val="left"/>
        <w:rPr/>
      </w:pPr>
      <w:r>
        <w:rPr/>
        <w:t>AycdQRbQy1WDXsYo7FBSMnKTyEhPcnBABPO37fXoisVAXJdJhDKSckYPpyOMbgnBOfp7Zzxu6bBvCL</w:t>
      </w:r>
    </w:p>
    <w:p>
      <w:pPr>
        <w:pStyle w:val="PreformattedText"/>
        <w:bidi w:val="0"/>
        <w:spacing w:before="0" w:after="0"/>
        <w:jc w:val="left"/>
        <w:rPr/>
      </w:pPr>
      <w:r>
        <w:rPr/>
        <w:t>148pmjrBJTtSBnnkE/fJKeFHJ6WGa39nj3oolj6AHIHqIJJ+oxxgZ9h/06IpqjgBuTURlbwVYGCcK4</w:t>
      </w:r>
    </w:p>
    <w:p>
      <w:pPr>
        <w:pStyle w:val="PreformattedText"/>
        <w:bidi w:val="0"/>
        <w:spacing w:before="0" w:after="0"/>
        <w:jc w:val="left"/>
        <w:rPr/>
      </w:pPr>
      <w:r>
        <w:rPr/>
        <w:t>Jz9yB2PPU2IIA4xDULGxNljlbC9pAAOByjByAE+oADv3P2x1aaZvoNPpjdYx4HP6IxDSxu/Tk8ZwO6</w:t>
      </w:r>
    </w:p>
    <w:p>
      <w:pPr>
        <w:pStyle w:val="PreformattedText"/>
        <w:bidi w:val="0"/>
        <w:spacing w:before="0" w:after="0"/>
        <w:jc w:val="left"/>
        <w:rPr/>
      </w:pPr>
      <w:r>
        <w:rPr/>
        <w:t>ANpz3wR1WylbX7ZaHU2N/wC6NJDRIyErzj3Sd2MblAAHkge3Sx8F8INeDiG1qSnKm0qISrGwhAyrlX</w:t>
      </w:r>
    </w:p>
    <w:p>
      <w:pPr>
        <w:pStyle w:val="PreformattedText"/>
        <w:bidi w:val="0"/>
        <w:spacing w:before="0" w:after="0"/>
        <w:jc w:val="left"/>
        <w:rPr/>
      </w:pPr>
      <w:r>
        <w:rPr/>
        <w:t>6QlCuc8/L1U/EfCTYC54Xn5hP9KN462HiX4iXml9IptTTaWixKOROhWAZhIs25Zf8AimCyrKFHa8Fr</w:t>
      </w:r>
    </w:p>
    <w:p>
      <w:pPr>
        <w:pStyle w:val="PreformattedText"/>
        <w:bidi w:val="0"/>
        <w:spacing w:before="0" w:after="0"/>
        <w:jc w:val="left"/>
        <w:rPr/>
      </w:pPr>
      <w:r>
        <w:rPr/>
        <w:t>7JUyEZ529c7aXutlOs73R9LHHIWNsp8iW6mumvWImzmZ7EB4suzn93xG1EZuS8nOzOQ4taN6lkj5Uj</w:t>
      </w:r>
    </w:p>
    <w:p>
      <w:pPr>
        <w:pStyle w:val="PreformattedText"/>
        <w:bidi w:val="0"/>
        <w:spacing w:before="0" w:after="0"/>
        <w:jc w:val="left"/>
        <w:rPr/>
      </w:pPr>
      <w:r>
        <w:rPr/>
        <w:t>rhVWYObHIt+1PQ0lS2p0Mido9Eky3kUMN9fxLjQCVFS0JRsDJQhLi8qeISlxaiQMK2n69V2awLHWXq</w:t>
      </w:r>
    </w:p>
    <w:p>
      <w:pPr>
        <w:pStyle w:val="PreformattedText"/>
        <w:bidi w:val="0"/>
        <w:spacing w:before="0" w:after="0"/>
        <w:jc w:val="left"/>
        <w:rPr/>
      </w:pPr>
      <w:r>
        <w:rPr/>
        <w:t>VJAQZH2R/HpnmAW45kTpK3G4ypKkn4ZpklSn0RXEggLS2VBxX6OcK6rBxByaacQNVFzLl09XxWXWYt</w:t>
      </w:r>
    </w:p>
    <w:p>
      <w:pPr>
        <w:pStyle w:val="PreformattedText"/>
        <w:bidi w:val="0"/>
        <w:spacing w:before="0" w:after="0"/>
        <w:jc w:val="left"/>
        <w:rPr/>
      </w:pPr>
      <w:r>
        <w:rPr/>
        <w:t>emoTXNSa+MqVKSt8WlvLWkvTEpcAUFJc8tDaVEttMxVOqTuVk0vqC2vWWmimBkApGF5Z1zDDdzLZWh</w:t>
      </w:r>
    </w:p>
    <w:p>
      <w:pPr>
        <w:pStyle w:val="PreformattedText"/>
        <w:bidi w:val="0"/>
        <w:spacing w:before="0" w:after="0"/>
        <w:jc w:val="left"/>
        <w:rPr/>
      </w:pPr>
      <w:r>
        <w:rPr/>
        <w:t>+awsQ6+uaDK0pmOxVqdYlsRScuyH3vMcdONraFMtNevhWIOBqxxHem4U9bA5L4TrLwt01HgWD0N5rM</w:t>
      </w:r>
    </w:p>
    <w:p>
      <w:pPr>
        <w:pStyle w:val="PreformattedText"/>
        <w:bidi w:val="0"/>
        <w:spacing w:before="0" w:after="0"/>
        <w:jc w:val="left"/>
        <w:rPr/>
      </w:pPr>
      <w:r>
        <w:rPr/>
        <w:t>+taZjTrGY6Ph2UutLf+BrYhH8ZLL0t5Ti0Dl1tXy4I6y13zAvvLflH8072w7PvjEb1MKMm4a+X5s7q</w:t>
      </w:r>
    </w:p>
    <w:p>
      <w:pPr>
        <w:pStyle w:val="PreformattedText"/>
        <w:bidi w:val="0"/>
        <w:spacing w:before="0" w:after="0"/>
        <w:jc w:val="left"/>
        <w:rPr/>
      </w:pPr>
      <w:r>
        <w:rPr/>
        <w:t>8LvD5dmqKqlYNVUqdcCJspogyWmM730sY9AC1bgpYwtSd36euLXqspOJ6xr/AET2Ww0bFSiYp5v9s7</w:t>
      </w:r>
    </w:p>
    <w:p>
      <w:pPr>
        <w:pStyle w:val="PreformattedText"/>
        <w:bidi w:val="0"/>
        <w:spacing w:before="0" w:after="0"/>
        <w:jc w:val="left"/>
        <w:rPr/>
      </w:pPr>
      <w:r>
        <w:rPr/>
        <w:t>boqTyKhLcZtzKYzrgD6S2Q3Hb2h+QSB5ancJwBhOXPlz1Sq3W5G8J37DIHutJ1UsuJq4/lICJktUdx</w:t>
      </w:r>
    </w:p>
    <w:p>
      <w:pPr>
        <w:pStyle w:val="PreformattedText"/>
        <w:bidi w:val="0"/>
        <w:spacing w:before="0" w:after="0"/>
        <w:jc w:val="left"/>
        <w:rPr/>
      </w:pPr>
      <w:r>
        <w:rPr/>
        <w:t>1SlLStG/CVNshXJWcKCjjCfmHUNTuAeAlwZQbHQL/FJvGbTEbWwpSGvNIDrq1j+GgpTjZnCin0Yz/K</w:t>
      </w:r>
    </w:p>
    <w:p>
      <w:pPr>
        <w:pStyle w:val="PreformattedText"/>
        <w:bidi w:val="0"/>
        <w:spacing w:before="0" w:after="0"/>
        <w:jc w:val="left"/>
        <w:rPr/>
      </w:pPr>
      <w:r>
        <w:rPr/>
        <w:t>pX16oNrkdktTgNP8x/BWhOEltb647efiPQlpgI2BLyFEDzgr1EgZUP5eiao2ZekzHnpLi1OOOLTHQ2</w:t>
      </w:r>
    </w:p>
    <w:p>
      <w:pPr>
        <w:pStyle w:val="PreformattedText"/>
        <w:bidi w:val="0"/>
        <w:spacing w:before="0" w:after="0"/>
        <w:jc w:val="left"/>
        <w:rPr/>
      </w:pPr>
      <w:r>
        <w:rPr/>
        <w:t>4oLZSWi42mSTjGdqkJzk5/w9NcYgA3vJUlSEAxEtSqYREaZVkJSG04KcEOSXAErCUcbgFr9KuAB+n0</w:t>
      </w:r>
    </w:p>
    <w:p>
      <w:pPr>
        <w:pStyle w:val="PreformattedText"/>
        <w:bidi w:val="0"/>
        <w:spacing w:before="0" w:after="0"/>
        <w:jc w:val="left"/>
        <w:rPr/>
      </w:pPr>
      <w:r>
        <w:rPr/>
        <w:t>+oB3SPGXnIjEHjJ2xDbfShplaRhSFSAlJShe1s/wANSwOM79x4/wAugniAd2Z+sZbkjSFIaWWUhhan</w:t>
      </w:r>
    </w:p>
    <w:p>
      <w:pPr>
        <w:pStyle w:val="PreformattedText"/>
        <w:bidi w:val="0"/>
        <w:spacing w:before="0" w:after="0"/>
        <w:jc w:val="left"/>
        <w:rPr/>
      </w:pPr>
      <w:r>
        <w:rPr/>
        <w:t>P4agCMpLbjjiVgYVnDSgkdiR6VceropkJfLevCpm+8oFxE5LM59p1yKQZSlutNx8FKSw2FevKv8Adu</w:t>
      </w:r>
    </w:p>
    <w:p>
      <w:pPr>
        <w:pStyle w:val="PreformattedText"/>
        <w:bidi w:val="0"/>
        <w:spacing w:before="0" w:after="0"/>
        <w:jc w:val="left"/>
        <w:rPr/>
      </w:pPr>
      <w:r>
        <w:rPr/>
        <w:t>FJyk5JV6kp9XWbaTtDo5o2Wox/CbaD06ZVag+TXey9sPsVhjMQ8hx8DYiWrcvykKeO1XlK9kgL3ITy</w:t>
      </w:r>
    </w:p>
    <w:p>
      <w:pPr>
        <w:pStyle w:val="PreformattedText"/>
        <w:bidi w:val="0"/>
        <w:spacing w:before="0" w:after="0"/>
        <w:jc w:val="left"/>
        <w:rPr/>
      </w:pPr>
      <w:r>
        <w:rPr/>
        <w:t>Bt556anTKImb5HvSf1nM1VFlPZ9WPzVhbxnSEhTbaFPIccCUJUyhKmWE7E4C1cOFWQQDg7d3VgRM+t</w:t>
      </w:r>
    </w:p>
    <w:p>
      <w:pPr>
        <w:pStyle w:val="PreformattedText"/>
        <w:bidi w:val="0"/>
        <w:spacing w:before="0" w:after="0"/>
        <w:jc w:val="left"/>
        <w:rPr/>
      </w:pPr>
      <w:r>
        <w:rPr/>
        <w:t>bmQcZK7Yer6hBq3Z7e9DzYa+ChOvDzHXw3MZ/hqjlxveUJeUoqPdIy2O4Cc/N05UFQ1tW3o6Fi9QLu</w:t>
      </w:r>
    </w:p>
    <w:p>
      <w:pPr>
        <w:pStyle w:val="PreformattedText"/>
        <w:bidi w:val="0"/>
        <w:spacing w:before="0" w:after="0"/>
        <w:jc w:val="left"/>
        <w:rPr/>
      </w:pPr>
      <w:r>
        <w:rPr/>
        <w:t>qu6e36P7pIWILm9Tzy1KD5WI5ACErQQG0oaAPrUfUFKPGML6RlYNY8G9aTKa6FbIutPm/rCsdtUItp</w:t>
      </w:r>
    </w:p>
    <w:p>
      <w:pPr>
        <w:pStyle w:val="PreformattedText"/>
        <w:bidi w:val="0"/>
        <w:spacing w:before="0" w:after="0"/>
        <w:jc w:val="left"/>
        <w:rPr/>
      </w:pPr>
      <w:r>
        <w:rPr/>
        <w:t>BbCt7qU+YoHaXPlHBwhG7jeOwSn5ugBqVuF7ynJdoyNjwX6fXlm6lvPNPJhJR55StDawB5AdUhWHN5</w:t>
      </w:r>
    </w:p>
    <w:p>
      <w:pPr>
        <w:pStyle w:val="PreformattedText"/>
        <w:bidi w:val="0"/>
        <w:spacing w:before="0" w:after="0"/>
        <w:jc w:val="left"/>
        <w:rPr/>
      </w:pPr>
      <w:r>
        <w:rPr/>
        <w:t>5eSFDBGBgH09uhmqsrGgvyltG7uUvppTDr118O0d74eyFYcpSVx233GvimUJMttguY85LSAtbC1Y3t</w:t>
      </w:r>
    </w:p>
    <w:p>
      <w:pPr>
        <w:pStyle w:val="PreformattedText"/>
        <w:bidi w:val="0"/>
        <w:spacing w:before="0" w:after="0"/>
        <w:jc w:val="left"/>
        <w:rPr/>
      </w:pPr>
      <w:r>
        <w:rPr/>
        <w:t>BQ2qzySncOyutCVmASnUt1qjW35Sqts4brGpqeqY6ZeX3o7QtXnvSEtl1tDiUMsICv4akJTtfSTgFI</w:t>
      </w:r>
    </w:p>
    <w:p>
      <w:pPr>
        <w:pStyle w:val="PreformattedText"/>
        <w:bidi w:val="0"/>
        <w:spacing w:before="0" w:after="0"/>
        <w:jc w:val="left"/>
        <w:rPr/>
      </w:pPr>
      <w:r>
        <w:rPr/>
        <w:t>UpIWo/8AEnpLnrHa275f5pYadqS0ycGtvH+X+kPx3IyEr9ay40XFvYK9ra1bigJwSVqweVDj/wAPV6</w:t>
      </w:r>
    </w:p>
    <w:p>
      <w:pPr>
        <w:pStyle w:val="PreformattedText"/>
        <w:bidi w:val="0"/>
        <w:spacing w:before="0" w:after="0"/>
        <w:jc w:val="left"/>
        <w:rPr/>
      </w:pPr>
      <w:r>
        <w:rPr/>
        <w:t>qgBZjqvNMNTrMlAUYvbGN0PSpTrralO+WvaFocOPJBIShQSeE5AVkk5JI/T1QWeoxBJ6tpsdKFOmrL</w:t>
      </w:r>
    </w:p>
    <w:p>
      <w:pPr>
        <w:pStyle w:val="PreformattedText"/>
        <w:bidi w:val="0"/>
        <w:spacing w:before="0" w:after="0"/>
        <w:jc w:val="left"/>
        <w:rPr/>
      </w:pPr>
      <w:r>
        <w:rPr/>
        <w:t>brF8ve8YXaJbZS2gOFAcWHFOZPmLCinzHXCfUOMDGR/bq+mVpqEA0/inNqJm7OTvW9BV/wCYUEYPtO</w:t>
      </w:r>
    </w:p>
    <w:p>
      <w:pPr>
        <w:pStyle w:val="PreformattedText"/>
        <w:bidi w:val="0"/>
        <w:spacing w:before="0" w:after="0"/>
        <w:jc w:val="left"/>
        <w:rPr/>
      </w:pPr>
      <w:r>
        <w:rPr/>
        <w:t>BC9pLahkJytO4lKkp7jsr+gHp6uIuGAPZMIqmi6ZLlrFI8JuMwpLanS6htpoeaStRWnGFuLxu2hZz7</w:t>
      </w:r>
    </w:p>
    <w:p>
      <w:pPr>
        <w:pStyle w:val="PreformattedText"/>
        <w:bidi w:val="0"/>
        <w:spacing w:before="0" w:after="0"/>
        <w:jc w:val="left"/>
        <w:rPr/>
      </w:pPr>
      <w:r>
        <w:rPr/>
        <w:t>/N/L1R1YUHUsV9cJY20NVcFgFQnuxNaX/NaSWAg7VKextAA3bU5Cec84+xT6ulLOCoCbvelimni7Ct</w:t>
      </w:r>
    </w:p>
    <w:p>
      <w:pPr>
        <w:pStyle w:val="PreformattedText"/>
        <w:bidi w:val="0"/>
        <w:spacing w:before="0" w:after="0"/>
        <w:jc w:val="left"/>
        <w:rPr/>
      </w:pPr>
      <w:r>
        <w:rPr/>
        <w:t>l4RFxjBShTag0kJ2oKgpWVLOzZg4IJJH0Hq6VlJIBXdhmACQ+80aSG0kPtrCVpUlXrbOAhQc2o2K7t</w:t>
      </w:r>
    </w:p>
    <w:p>
      <w:pPr>
        <w:pStyle w:val="PreformattedText"/>
        <w:bidi w:val="0"/>
        <w:spacing w:before="0" w:after="0"/>
        <w:jc w:val="left"/>
        <w:rPr/>
      </w:pPr>
      <w:r>
        <w:rPr/>
        <w:t>ryPbv+npwQL3F5WNSCN2MU7il9LYeLrS0jy/NJQhKQgk+YDhQVjJxznq5eA+EhlAtkRZoKlQkLcSoB</w:t>
      </w:r>
    </w:p>
    <w:p>
      <w:pPr>
        <w:pStyle w:val="PreformattedText"/>
        <w:bidi w:val="0"/>
        <w:spacing w:before="0" w:after="0"/>
        <w:jc w:val="left"/>
        <w:rPr/>
      </w:pPr>
      <w:r>
        <w:rPr/>
        <w:t>txam1FIJOQtlRCMZx6M8ED+X+VXSlSeAEup1Si2JxW8BvMp8tPmkFKg4tcYFXzeZjY2E/IkLG7vlSf</w:t>
      </w:r>
    </w:p>
    <w:p>
      <w:pPr>
        <w:pStyle w:val="PreformattedText"/>
        <w:bidi w:val="0"/>
        <w:spacing w:before="0" w:after="0"/>
        <w:jc w:val="left"/>
        <w:rPr/>
      </w:pPr>
      <w:r>
        <w:rPr/>
        <w:t>T1Ud0AlvqzWhYndFh4wLIbZG74hsIDSUpUgA5bOSkqUCPU0r0k47bf5uqHOI3gFEvVXbdQ5M0BPKBe</w:t>
      </w:r>
    </w:p>
    <w:p>
      <w:pPr>
        <w:pStyle w:val="PreformattedText"/>
        <w:bidi w:val="0"/>
        <w:spacing w:before="0" w:after="0"/>
        <w:jc w:val="left"/>
        <w:rPr/>
      </w:pPr>
      <w:r>
        <w:rPr/>
        <w:t>wI60LbQkkJUra4lJ3tOJc4BCvST3wlP7p6sVlHZJagSA2Ui9tXtLjhYQC4twqQhC/ICStYyoqBwG1K</w:t>
      </w:r>
    </w:p>
    <w:p>
      <w:pPr>
        <w:pStyle w:val="PreformattedText"/>
        <w:bidi w:val="0"/>
        <w:spacing w:before="0" w:after="0"/>
        <w:jc w:val="left"/>
        <w:rPr/>
      </w:pPr>
      <w:r>
        <w:rPr/>
        <w:t>TtIyCR6up5iuIubyhlKkX4Sr5jO1Cwltxl1h9eX1EJSVFW2Q1tT/AL1e9Ktp/UPX1OQyxA4mZ62z3B</w:t>
      </w:r>
    </w:p>
    <w:p>
      <w:pPr>
        <w:pStyle w:val="PreformattedText"/>
        <w:bidi w:val="0"/>
        <w:spacing w:before="0" w:after="0"/>
        <w:jc w:val="left"/>
        <w:rPr/>
      </w:pPr>
      <w:r>
        <w:rPr/>
        <w:t>JGQkI1BVw7NmSCnL7kZbKwAdjailSC7GB7S059BGVD5vdPTK9iR2Ccra9nD0GAUX9ftT4H/jg/DDI0</w:t>
      </w:r>
    </w:p>
    <w:p>
      <w:pPr>
        <w:pStyle w:val="PreformattedText"/>
        <w:bidi w:val="0"/>
        <w:spacing w:before="0" w:after="0"/>
        <w:jc w:val="left"/>
        <w:rPr/>
      </w:pPr>
      <w:r>
        <w:rPr/>
        <w:t>8bDVta1JdqpktUlywHlPvxpkrMEMS0oQEqdC0tKeczk7j+pXXZoVAHViwpi3Lw+dPnfSGyVELqx1E+</w:t>
      </w:r>
    </w:p>
    <w:p>
      <w:pPr>
        <w:pStyle w:val="PreformattedText"/>
        <w:bidi w:val="0"/>
        <w:spacing w:before="0" w:after="0"/>
        <w:jc w:val="left"/>
        <w:rPr/>
      </w:pPr>
      <w:r>
        <w:rPr/>
        <w:t>QTNPK8+ayiG1DnQkyVuRlRg18QiO2SpEZkHbMHl7iMFRUjalA3J66YcaHK4vPPvSY5DDsnen4RrnwC</w:t>
      </w:r>
    </w:p>
    <w:p>
      <w:pPr>
        <w:pStyle w:val="PreformattedText"/>
        <w:bidi w:val="0"/>
        <w:spacing w:before="0" w:after="0"/>
        <w:jc w:val="left"/>
        <w:rPr/>
      </w:pPr>
      <w:r>
        <w:rPr/>
        <w:t>rL/SUrxZUyZ1JqR3UNTaya4ux6i3arihmI3HUnJZTGCZDYWQfNi/PsRs67vRz0kGTNpeeZ6RpVuGGP</w:t>
      </w:r>
    </w:p>
    <w:p>
      <w:pPr>
        <w:pStyle w:val="PreformattedText"/>
        <w:bidi w:val="0"/>
        <w:spacing w:before="0" w:after="0"/>
        <w:jc w:val="left"/>
        <w:rPr/>
      </w:pPr>
      <w:r>
        <w:rPr/>
        <w:t>7p+7X8AlVpKr8O6ysoJ9dBjyi5c09RGYYi2r0G0jtzq++tH2RtkyXi888UoUU4OxSU7evUUbYixnkq</w:t>
      </w:r>
    </w:p>
    <w:p>
      <w:pPr>
        <w:pStyle w:val="PreformattedText"/>
        <w:bidi w:val="0"/>
        <w:spacing w:before="0" w:after="0"/>
        <w:jc w:val="left"/>
        <w:rPr/>
      </w:pPr>
      <w:r>
        <w:rPr/>
        <w:t>98zcWn05byUJyfVtSVk8ZOO+MnGccD6dXSieP/Q9jz3H+f8A69EJ7n7d/v2/9eiEz0QnuiE9gYI/5d</w:t>
      </w:r>
    </w:p>
    <w:p>
      <w:pPr>
        <w:pStyle w:val="PreformattedText"/>
        <w:bidi w:val="0"/>
        <w:spacing w:before="0" w:after="0"/>
        <w:jc w:val="left"/>
        <w:rPr/>
      </w:pPr>
      <w:r>
        <w:rPr/>
        <w:t>jyOc/t0Qns5/5f246IT3RCe6ITGT9D/l/69EJnohPdEJ7ohPdEJ7ohPdEJ7ohM+4/cYPI5446ITYEn</w:t>
      </w:r>
    </w:p>
    <w:p>
      <w:pPr>
        <w:pStyle w:val="PreformattedText"/>
        <w:bidi w:val="0"/>
        <w:spacing w:before="0" w:after="0"/>
        <w:jc w:val="left"/>
        <w:rPr/>
      </w:pPr>
      <w:r>
        <w:rPr/>
        <w:t>gD3P1Ge+B9h0QnhgnIwng98n+5P16ITU/THvxgHt7AfX9+iEHSR8wz9/3PORz2HRCRWbxzu7dh37g5</w:t>
      </w:r>
    </w:p>
    <w:p>
      <w:pPr>
        <w:pStyle w:val="PreformattedText"/>
        <w:bidi w:val="0"/>
        <w:spacing w:before="0" w:after="0"/>
        <w:jc w:val="left"/>
        <w:rPr/>
      </w:pPr>
      <w:r>
        <w:rPr/>
        <w:t>9hweP26ZOYSG4H4SCXIy2skZG33+ucgE/+89digSLW9azjV+c/E/vlCaqyEukAnPfI24xngDHbKe/U</w:t>
      </w:r>
    </w:p>
    <w:p>
      <w:pPr>
        <w:pStyle w:val="PreformattedText"/>
        <w:bidi w:val="0"/>
        <w:spacing w:before="0" w:after="0"/>
        <w:jc w:val="left"/>
        <w:rPr/>
      </w:pPr>
      <w:r>
        <w:rPr/>
        <w:t>vxHwlPCcz6oH8UlXpO4pBx2yd3bHfBPXFqf6zfCdjZ79XqfhAMUcAEEJ+nBAA4IHuSR36kbpVr8Zok</w:t>
      </w:r>
    </w:p>
    <w:p>
      <w:pPr>
        <w:pStyle w:val="PreformattedText"/>
        <w:bidi w:val="0"/>
        <w:spacing w:before="0" w:after="0"/>
        <w:jc w:val="left"/>
        <w:rPr/>
      </w:pPr>
      <w:r>
        <w:rPr/>
        <w:t>zpR/tQOAfSMH3GM9gfoPYe3TPzLpeVVOVvj+Um7I4WRwNuMnj2I5Kux579dejfTx9f4nHfiPhIvZ/7</w:t>
      </w:r>
    </w:p>
    <w:p>
      <w:pPr>
        <w:pStyle w:val="PreformattedText"/>
        <w:bidi w:val="0"/>
        <w:spacing w:before="0" w:after="0"/>
        <w:jc w:val="left"/>
        <w:rPr/>
      </w:pPr>
      <w:r>
        <w:rPr/>
        <w:t>k4GfWUgD5TjcD/3euil8T5phcCxNtZW8sAPKJPvgn29zzjphvEY+My1BZjBg5ZWMIKd+MHJ9Q+gI5S</w:t>
      </w:r>
    </w:p>
    <w:p>
      <w:pPr>
        <w:pStyle w:val="PreformattedText"/>
        <w:bidi w:val="0"/>
        <w:spacing w:before="0" w:after="0"/>
        <w:jc w:val="left"/>
        <w:rPr/>
      </w:pPr>
      <w:r>
        <w:rPr/>
        <w:t>SO3261SteAkbvE/wAJjucrIHG7kkE84BJBT/bribXb9a9tp1NiuUYWuI9pUgEZGDlJCVHnAIGBx2IB</w:t>
      </w:r>
    </w:p>
    <w:p>
      <w:pPr>
        <w:pStyle w:val="PreformattedText"/>
        <w:bidi w:val="0"/>
        <w:spacing w:before="0" w:after="0"/>
        <w:jc w:val="left"/>
        <w:rPr/>
      </w:pPr>
      <w:r>
        <w:rPr/>
        <w:t>78nqonibfZNx4L8PzMsaKP4beRyRkewI4yk498nrn1wc2a+izfQIKU7jetG8vJUMjAOcn2Pyn5U/TC</w:t>
      </w:r>
    </w:p>
    <w:p>
      <w:pPr>
        <w:pStyle w:val="PreformattedText"/>
        <w:bidi w:val="0"/>
        <w:spacing w:before="0" w:after="0"/>
        <w:jc w:val="left"/>
        <w:rPr/>
      </w:pPr>
      <w:r>
        <w:rPr/>
        <w:t>esL8xmyn2xiT39PqAPIHsOP6kc46WWTU9xgE4P9DgZKT98njv0QiWc4HHJ9O7IyB35Hvk/129EJorA</w:t>
      </w:r>
    </w:p>
    <w:p>
      <w:pPr>
        <w:pStyle w:val="PreformattedText"/>
        <w:bidi w:val="0"/>
        <w:spacing w:before="0" w:after="0"/>
        <w:jc w:val="left"/>
        <w:rPr/>
      </w:pPr>
      <w:r>
        <w:rPr/>
        <w:t>JITyCANmRkkjggDjohE1Dj6DkdirGe+frz0Q4RM89wUnJ5zjj9xgJI46IRI55JBHvxkHPYDtgDB6IR</w:t>
      </w:r>
    </w:p>
    <w:p>
      <w:pPr>
        <w:pStyle w:val="PreformattedText"/>
        <w:bidi w:val="0"/>
        <w:spacing w:before="0" w:after="0"/>
        <w:jc w:val="left"/>
        <w:rPr/>
      </w:pPr>
      <w:r>
        <w:rPr/>
        <w:t>JY+YZyngjIxx7EZ+XJB6U2JxIh8Ikoc8bc85zkZzxtJJ9WMZ6AijgIRAgAe/15yr29JPfak+306QoN</w:t>
      </w:r>
    </w:p>
    <w:p>
      <w:pPr>
        <w:pStyle w:val="PreformattedText"/>
        <w:bidi w:val="0"/>
        <w:spacing w:before="0" w:after="0"/>
        <w:jc w:val="left"/>
        <w:rPr/>
      </w:pPr>
      <w:r>
        <w:rPr/>
        <w:t>bD/bCI7c/fng5OSCOSMcYP8AcDpVUkBmItCJnGRxlXGARhIAHI3fT6fXPV2Ita2kImoYVxx3I+oHH1</w:t>
      </w:r>
    </w:p>
    <w:p>
      <w:pPr>
        <w:pStyle w:val="PreformattedText"/>
        <w:bidi w:val="0"/>
        <w:spacing w:before="0" w:after="0"/>
        <w:jc w:val="left"/>
        <w:rPr/>
      </w:pPr>
      <w:r>
        <w:rPr/>
        <w:t>7D/LpOrUE+9CIqSQCCM8HuR7n6e/P/AC6rKkEC43oTQgg4zwQOATxnkJORxnA6kgjQw4zUjk5yfpwR</w:t>
      </w:r>
    </w:p>
    <w:p>
      <w:pPr>
        <w:pStyle w:val="PreformattedText"/>
        <w:bidi w:val="0"/>
        <w:spacing w:before="0" w:after="0"/>
        <w:jc w:val="left"/>
        <w:rPr/>
      </w:pPr>
      <w:r>
        <w:rPr/>
        <w:t>8uVZ7HPJ6iET45BH3JG4knHc57n/AJbuiE1I98AduCM9zwOfrj989EdWKXIJ7swrgY9QyrgdwrnOPt</w:t>
      </w:r>
    </w:p>
    <w:p>
      <w:pPr>
        <w:pStyle w:val="PreformattedText"/>
        <w:bidi w:val="0"/>
        <w:spacing w:before="0" w:after="0"/>
        <w:jc w:val="left"/>
        <w:rPr/>
      </w:pPr>
      <w:r>
        <w:rPr/>
        <w:t>/y46I79auN30aJ8HdlJKTnjBxuBJwCD8v16JFIE6A6EjL160mhHIPfcePYen6Ad8k/b/F1Xye28vug</w:t>
      </w:r>
    </w:p>
    <w:p>
      <w:pPr>
        <w:pStyle w:val="PreformattedText"/>
        <w:bidi w:val="0"/>
        <w:spacing w:before="0" w:after="0"/>
        <w:jc w:val="left"/>
        <w:rPr/>
      </w:pPr>
      <w:r>
        <w:rPr/>
        <w:t>qBQuLtPsfYYCnMED3/rjBOc/X+2OuxS5x67ROS/KZAbPknn3JGcZOe/ft139l48NJ5zbOA+B/OV3Zb</w:t>
      </w:r>
    </w:p>
    <w:p>
      <w:pPr>
        <w:pStyle w:val="PreformattedText"/>
        <w:bidi w:val="0"/>
        <w:spacing w:before="0" w:after="0"/>
        <w:jc w:val="left"/>
        <w:rPr/>
      </w:pPr>
      <w:r>
        <w:rPr/>
        <w:t>fVz77icZx+wHbP3/l67KcB8fynDraq5tpBTOc5z+4xx+55+Yg9WEEEgjSYgpN+y0LxgApJyOcEg9gS</w:t>
      </w:r>
    </w:p>
    <w:p>
      <w:pPr>
        <w:pStyle w:val="PreformattedText"/>
        <w:bidi w:val="0"/>
        <w:spacing w:before="0" w:after="0"/>
        <w:jc w:val="left"/>
        <w:rPr/>
      </w:pPr>
      <w:r>
        <w:rPr/>
        <w:t>CO+Tnt1XU7JfQUavf3Yej9+/POM8Zxg4/v8A8+kPBfh+Zl8Ms8gHuef+fzZJ6rfla/CXrwHwj5J4HH</w:t>
      </w:r>
    </w:p>
    <w:p>
      <w:pPr>
        <w:pStyle w:val="PreformattedText"/>
        <w:bidi w:val="0"/>
        <w:spacing w:before="0" w:after="0"/>
        <w:jc w:val="left"/>
        <w:rPr/>
      </w:pPr>
      <w:r>
        <w:rPr/>
        <w:t>fjHIPfCSD9h79U/Zlb19E1q1k9pnl5AwRkAe+MbfmAHHI6dOYSmrzn12mCpRJBzxxgEc4/4sf06uGg</w:t>
      </w:r>
    </w:p>
    <w:p>
      <w:pPr>
        <w:pStyle w:val="PreformattedText"/>
        <w:bidi w:val="0"/>
        <w:spacing w:before="0" w:after="0"/>
        <w:jc w:val="left"/>
        <w:rPr/>
      </w:pPr>
      <w:r>
        <w:rPr/>
        <w:t>A8JncgnFfGRGxA59QPOM4+5JOR9Mce3PUgXNpXIHYnAXhWcg4P0B4wOAO5GT36vhKm1Eo7FgZJyoEd</w:t>
      </w:r>
    </w:p>
    <w:p>
      <w:pPr>
        <w:pStyle w:val="PreformattedText"/>
        <w:bidi w:val="0"/>
        <w:spacing w:before="0" w:after="0"/>
        <w:jc w:val="left"/>
        <w:rPr/>
      </w:pPr>
      <w:r>
        <w:rPr/>
        <w:t>vVnBwMc/Xn9uqiCVu3H8oTnTVCzudAPAJ+YZI4OQkHkcg9Ytp4n4fkJqo21JOq8sqKepRcVyeV5IAU</w:t>
      </w:r>
    </w:p>
    <w:p>
      <w:pPr>
        <w:pStyle w:val="PreformattedText"/>
        <w:bidi w:val="0"/>
        <w:spacing w:before="0" w:after="0"/>
        <w:jc w:val="left"/>
        <w:rPr/>
      </w:pPr>
      <w:r>
        <w:rPr/>
        <w:t>UnIPJyft/l1yZ0qQtTHtiEYqz2ScnhOcYBVuIz+nIPft/L0h51+H9ZoXRfaTJvXjckYIxxyfcAbvSj</w:t>
      </w:r>
    </w:p>
    <w:p>
      <w:pPr>
        <w:pStyle w:val="PreformattedText"/>
        <w:bidi w:val="0"/>
        <w:spacing w:before="0" w:after="0"/>
        <w:jc w:val="left"/>
        <w:rPr/>
      </w:pPr>
      <w:r>
        <w:rPr/>
        <w:t>HOSf8A3joIChrcZZJnHxtQAckjv2CcZ57AZH36zI28QO9N4GKhfCOR27nHGCn1c5wrngj6durJM3Vu</w:t>
      </w:r>
    </w:p>
    <w:p>
      <w:pPr>
        <w:pStyle w:val="PreformattedText"/>
        <w:bidi w:val="0"/>
        <w:spacing w:before="0" w:after="0"/>
        <w:jc w:val="left"/>
        <w:rPr/>
      </w:pPr>
      <w:r>
        <w:rPr/>
        <w:t>2DcSk8p54xgggfcnjHU6ixhI9ana2s5HAyCRwFHI9x359uOqG4nSWIOJlD6rOEuBPB9RBHG0gdtuOB</w:t>
      </w:r>
    </w:p>
    <w:p>
      <w:pPr>
        <w:pStyle w:val="PreformattedText"/>
        <w:bidi w:val="0"/>
        <w:spacing w:before="0" w:after="0"/>
        <w:jc w:val="left"/>
        <w:rPr/>
      </w:pPr>
      <w:r>
        <w:rPr/>
        <w:t>2/t1kbgfhLQLkDxnN+o+VuKCsc5VndwpIBTg478/8Am65VdhveybqS8GJyyH80pu5SCpR+UHckdvlz</w:t>
      </w:r>
    </w:p>
    <w:p>
      <w:pPr>
        <w:pStyle w:val="PreformattedText"/>
        <w:bidi w:val="0"/>
        <w:spacing w:before="0" w:after="0"/>
        <w:jc w:val="left"/>
        <w:rPr/>
      </w:pPr>
      <w:r>
        <w:rPr/>
        <w:t>uVj77txBI56w0+2XMbZeAEF1iT8UjIB5JweThKu4OPUrj6c9aKVySPGc5mshB9ktyk2+nKspHtg88Z</w:t>
      </w:r>
    </w:p>
    <w:p>
      <w:pPr>
        <w:pStyle w:val="PreformattedText"/>
        <w:bidi w:val="0"/>
        <w:spacing w:before="0" w:after="0"/>
        <w:jc w:val="left"/>
        <w:rPr/>
      </w:pPr>
      <w:r>
        <w:rPr/>
        <w:t>ITnvjPPXVW5JA42lFSw6vXRZblGUADtk4wScngA5KQCAeeB7D1dXXII0lDLkCDwll1haKQCcpwBgA5</w:t>
      </w:r>
    </w:p>
    <w:p>
      <w:pPr>
        <w:pStyle w:val="PreformattedText"/>
        <w:bidi w:val="0"/>
        <w:spacing w:before="0" w:after="0"/>
        <w:jc w:val="left"/>
        <w:rPr/>
      </w:pPr>
      <w:r>
        <w:rPr/>
        <w:t>PIBJJI4OP69aE5D8PzmCpyspO6JOa9KSgDjuMgjA5J4TnOO2c9aZnGhOnH8YV8tsJxjHAISAeByN2f</w:t>
      </w:r>
    </w:p>
    <w:p>
      <w:pPr>
        <w:pStyle w:val="PreformattedText"/>
        <w:bidi w:val="0"/>
        <w:spacing w:before="0" w:after="0"/>
        <w:jc w:val="left"/>
        <w:rPr/>
      </w:pPr>
      <w:r>
        <w:rPr/>
        <w:t>089UE2FstIy8wN92aYRsxkJGSTn0nI9wfp39v09U5tll2zQUBDA8BGywgBW07cnuchQwc5GP04H9ee</w:t>
      </w:r>
    </w:p>
    <w:p>
      <w:pPr>
        <w:pStyle w:val="PreformattedText"/>
        <w:bidi w:val="0"/>
        <w:spacing w:before="0" w:after="0"/>
        <w:jc w:val="left"/>
        <w:rPr/>
      </w:pPr>
      <w:r>
        <w:rPr/>
        <w:t>m6wkAcTICgGy6xP07PmPI445PthQHP7D/D0oJBDE8YTTJVkZ7bSMZP0A74x37nnPVmTW44/TAL4CKY</w:t>
      </w:r>
    </w:p>
    <w:p>
      <w:pPr>
        <w:pStyle w:val="PreformattedText"/>
        <w:bidi w:val="0"/>
        <w:spacing w:before="0" w:after="0"/>
        <w:jc w:val="left"/>
        <w:rPr/>
      </w:pPr>
      <w:r>
        <w:rPr/>
        <w:t>y3jIJGM8nJAzkj2HJye/Vd2yvfe/z67YTQo2gdsfpKj+x5IyT36YNa+WhEIqW1EJ5447ZOSkEHcBjO</w:t>
      </w:r>
    </w:p>
    <w:p>
      <w:pPr>
        <w:pStyle w:val="PreformattedText"/>
        <w:bidi w:val="0"/>
        <w:spacing w:before="0" w:after="0"/>
        <w:jc w:val="left"/>
        <w:rPr/>
      </w:pPr>
      <w:r>
        <w:rPr/>
        <w:t>CMk/TplYEnSHh7ZkNHcR3BAJ4IJ5x2Gcgdz05YLexsIAdo702WwtRT2yd3JBB7ZSTj9PAIH/AMvUXV</w:t>
      </w:r>
    </w:p>
    <w:p>
      <w:pPr>
        <w:pStyle w:val="PreformattedText"/>
        <w:bidi w:val="0"/>
        <w:spacing w:before="0" w:after="0"/>
        <w:jc w:val="left"/>
        <w:rPr/>
      </w:pPr>
      <w:r>
        <w:rPr/>
        <w:t>yPGE2QyoKBwfruVxn3P/PjPYdLUXUARlYqQRHCmVFWCc5Jydw9+M9sZOe/+HHQiLZWI0EC7G9zxjll</w:t>
      </w:r>
    </w:p>
    <w:p>
      <w:pPr>
        <w:pStyle w:val="PreformattedText"/>
        <w:bidi w:val="0"/>
        <w:spacing w:before="0" w:after="0"/>
        <w:jc w:val="left"/>
        <w:rPr/>
      </w:pPr>
      <w:r>
        <w:rPr/>
        <w:t>jIT6Tkc9iMZ4AGSfV6RnoqWFmXskDg3w/MRNaFEqAVwVYxjAGMEnnkZxjjg7eOkZSW+MkEjRSYshB+</w:t>
      </w:r>
    </w:p>
    <w:p>
      <w:pPr>
        <w:pStyle w:val="PreformattedText"/>
        <w:bidi w:val="0"/>
        <w:spacing w:before="0" w:after="0"/>
        <w:jc w:val="left"/>
        <w:rPr/>
      </w:pPr>
      <w:r>
        <w:rPr/>
        <w:t>5yAMAHgkZH/Lv9OlVcvgIxYkguLgzVKV7xjI5VkEewUMEE/fcMffpZXHZylHckcBJ98pBx25wf+afV</w:t>
      </w:r>
    </w:p>
    <w:p>
      <w:pPr>
        <w:pStyle w:val="PreformattedText"/>
        <w:bidi w:val="0"/>
        <w:spacing w:before="0" w:after="0"/>
        <w:jc w:val="left"/>
        <w:rPr/>
      </w:pPr>
      <w:r>
        <w:rPr/>
        <w:t>0Q1t7JhsLOTyrlI3Z4Jz39sjP9uiMt8t318Y6XkJHAyn+X2OQPT/AH6ax8n74s0bz3wMZ4H1PurOPc</w:t>
      </w:r>
    </w:p>
    <w:p>
      <w:pPr>
        <w:pStyle w:val="PreformattedText"/>
        <w:bidi w:val="0"/>
        <w:spacing w:before="0" w:after="0"/>
        <w:jc w:val="left"/>
        <w:rPr/>
      </w:pPr>
      <w:r>
        <w:rPr/>
        <w:t>f/AG9XRrr5fxnnByFe2OU/QJzgjCf7j69Z4sUaSkgHaQO5JyPrlRx+2fr01uy29eEUQUA8gH1YIIIz</w:t>
      </w:r>
    </w:p>
    <w:p>
      <w:pPr>
        <w:pStyle w:val="PreformattedText"/>
        <w:bidi w:val="0"/>
        <w:spacing w:before="0" w:after="0"/>
        <w:jc w:val="left"/>
        <w:rPr/>
      </w:pPr>
      <w:r>
        <w:rPr/>
        <w:t>xjnPfvwTzx1agIsQDxgSNBF17CgknAGBu5HHskAnk4P9etMIMKEKyc+r/hxkjBzgjn3/AKp6owyuSN</w:t>
      </w:r>
    </w:p>
    <w:p>
      <w:pPr>
        <w:pStyle w:val="PreformattedText"/>
        <w:bidi w:val="0"/>
        <w:spacing w:before="0" w:after="0"/>
        <w:jc w:val="left"/>
        <w:rPr/>
      </w:pPr>
      <w:r>
        <w:rPr/>
        <w:t>RCN30IxyrkjvkZySM7T78/2HVLiwUDsl9E6sfASq/FTW0Lw70Xd6usZVXEq6aI5MtpVrNZgsQ63G2R</w:t>
      </w:r>
    </w:p>
    <w:p>
      <w:pPr>
        <w:pStyle w:val="PreformattedText"/>
        <w:bidi w:val="0"/>
        <w:spacing w:before="0" w:after="0"/>
        <w:jc w:val="left"/>
        <w:rPr/>
      </w:pPr>
      <w:r>
        <w:rPr/>
        <w:t>LQtzhxbe/cUfTPWWo1rG3Ga6aZMFE/K744eKFRrLWer7nTEHQ2oY+oWtSrjXWnIaxFbjPpFXHmTm3k</w:t>
      </w:r>
    </w:p>
    <w:p>
      <w:pPr>
        <w:pStyle w:val="PreformattedText"/>
        <w:bidi w:val="0"/>
        <w:spacing w:before="0" w:after="0"/>
        <w:jc w:val="left"/>
        <w:rPr/>
      </w:pPr>
      <w:r>
        <w:rPr/>
        <w:t>lLSm2l/GMEkbnk70blerri7TVxc2AnptkonBCbrjPnzq46coXoFdBU5cuTIxL0WAoKjIlPbkuNSxHx</w:t>
      </w:r>
    </w:p>
    <w:p>
      <w:pPr>
        <w:pStyle w:val="PreformattedText"/>
        <w:bidi w:val="0"/>
        <w:spacing w:before="0" w:after="0"/>
        <w:jc w:val="left"/>
        <w:rPr/>
      </w:pPr>
      <w:r>
        <w:rPr/>
        <w:t>hay0lxWOMueravrjnLJr8J2VxUAniJApiSwsCyX8OiS6pSayuAE+Y4MrbjpKOY7aXNqVAklSUq37k9</w:t>
      </w:r>
    </w:p>
    <w:p>
      <w:pPr>
        <w:pStyle w:val="PreformattedText"/>
        <w:bidi w:val="0"/>
        <w:spacing w:before="0" w:after="0"/>
        <w:jc w:val="left"/>
        <w:rPr/>
      </w:pPr>
      <w:r>
        <w:rPr/>
        <w:t>Cm+ovuyzUcd0+7xkwoIVotiJMeafU+7FDNfBaU82zFUjeZk2dkBDcFtlaincfWpJ556qdlFxew739F</w:t>
      </w:r>
    </w:p>
    <w:p>
      <w:pPr>
        <w:pStyle w:val="PreformattedText"/>
        <w:bidi w:val="0"/>
        <w:spacing w:before="0" w:after="0"/>
        <w:jc w:val="left"/>
        <w:rPr/>
      </w:pPr>
      <w:r>
        <w:rPr/>
        <w:t>mqmlQAF+PdH5y0NCCD/rKxZXC1S6rTrT8mNHaT5UabeOLDjrqFLSAWjneEAKz8nIPWerU+TKg4s/7K</w:t>
      </w:r>
    </w:p>
    <w:p>
      <w:pPr>
        <w:pStyle w:val="PreformattedText"/>
        <w:bidi w:val="0"/>
        <w:spacing w:before="0" w:after="0"/>
        <w:jc w:val="left"/>
        <w:rPr/>
      </w:pPr>
      <w:r>
        <w:rPr/>
        <w:t>+E20aQL5d2n3e7lOlfC/R0jVmpbPUc559KIDzc3dNC2o7IZbdWI7TYCQ3GjL8s8AkqbR/i6x1cQmIs</w:t>
      </w:r>
    </w:p>
    <w:p>
      <w:pPr>
        <w:pStyle w:val="PreformattedText"/>
        <w:bidi w:val="0"/>
        <w:spacing w:before="0" w:after="0"/>
        <w:jc w:val="left"/>
        <w:rPr/>
      </w:pPr>
      <w:r>
        <w:rPr/>
        <w:t>ytOrsdFqtfI3UU9WnV3hPTRXLNKUKlS4cF2VHRNfA8+c48txSVKXgKCilTmEcnEjkjnrm7U7KjFLZt</w:t>
      </w:r>
    </w:p>
    <w:p>
      <w:pPr>
        <w:pStyle w:val="PreformattedText"/>
        <w:bidi w:val="0"/>
        <w:spacing w:before="0" w:after="0"/>
        <w:jc w:val="left"/>
        <w:rPr/>
      </w:pPr>
      <w:r>
        <w:rPr/>
        <w:t>bSep6Norla+6p7eLT6T+Hsew8phcptqHDbSliJVRmkGUttCVJ/iqSrhnJURxgJTvUdqtvXKIuB4gz1</w:t>
      </w:r>
    </w:p>
    <w:p>
      <w:pPr>
        <w:pStyle w:val="PreformattedText"/>
        <w:bidi w:val="0"/>
        <w:spacing w:before="0" w:after="0"/>
        <w:jc w:val="left"/>
        <w:rPr/>
      </w:pPr>
      <w:r>
        <w:rPr/>
        <w:t>tEb+Vt2X1XQXlJaXJfWhKGnVu+na2rYF+TGUnI+JTyn1k87Rxt6RWJOp0msnIgKLSSQQHHUoS88t54</w:t>
      </w:r>
    </w:p>
    <w:p>
      <w:pPr>
        <w:pStyle w:val="PreformattedText"/>
        <w:bidi w:val="0"/>
        <w:spacing w:before="0" w:after="0"/>
        <w:jc w:val="left"/>
        <w:rPr/>
      </w:pPr>
      <w:r>
        <w:rPr/>
        <w:t>hiGlKtjXoB3OHankpDaTnPSFyNSZeKZHAQjBLbkmHGaaR50tbEYvOjzC22HlhbjhcUQhAaQo8Yx6Pm</w:t>
      </w:r>
    </w:p>
    <w:p>
      <w:pPr>
        <w:pStyle w:val="PreformattedText"/>
        <w:bidi w:val="0"/>
        <w:spacing w:before="0" w:after="0"/>
        <w:jc w:val="left"/>
        <w:rPr/>
      </w:pPr>
      <w:r>
        <w:rPr/>
        <w:t>3dVlxkO0tNKIwF+AUSay4LTTLkptxSoTKw2yp0EK+IwpCVJ7ZWrggnGAr1d+mCgAm+WstFYNuFcXtl</w:t>
      </w:r>
    </w:p>
    <w:p>
      <w:pPr>
        <w:pStyle w:val="PreformattedText"/>
        <w:bidi w:val="0"/>
        <w:spacing w:before="0" w:after="0"/>
        <w:jc w:val="left"/>
        <w:rPr/>
      </w:pPr>
      <w:r>
        <w:rPr/>
        <w:t>9WB61TTkYELKXFSlulI9TYaZwnyEBAyI5XtO4nvu79VhmJsNIyXyGmksuoS0geUtboS0+27/uxubad</w:t>
      </w:r>
    </w:p>
    <w:p>
      <w:pPr>
        <w:pStyle w:val="PreformattedText"/>
        <w:bidi w:val="0"/>
        <w:spacing w:before="0" w:after="0"/>
        <w:jc w:val="left"/>
        <w:rPr/>
      </w:pPr>
      <w:r>
        <w:rPr/>
        <w:t>O1mOrBO1O9Sc+4CerQDbQaCXMWIOIG8Lf5k9rnUbFOt7SgubVFtSVDKCphraSkFaQoKV9wkJ6hnFzK</w:t>
      </w:r>
    </w:p>
    <w:p>
      <w:pPr>
        <w:pStyle w:val="PreformattedText"/>
        <w:bidi w:val="0"/>
        <w:spacing w:before="0" w:after="0"/>
        <w:jc w:val="left"/>
        <w:rPr/>
      </w:pPr>
      <w:r>
        <w:rPr/>
        <w:t>CptvCY8uRHf3rKXWVPOBSHljehTahtaf2cGR5a0577fM2q+bqosTfymaKZRrDth1h5ZfcjMSAv4fym</w:t>
      </w:r>
    </w:p>
    <w:p>
      <w:pPr>
        <w:pStyle w:val="PreformattedText"/>
        <w:bidi w:val="0"/>
        <w:spacing w:before="0" w:after="0"/>
        <w:jc w:val="left"/>
        <w:rPr/>
      </w:pPr>
      <w:r>
        <w:rPr/>
        <w:t>kgbUq+LAcK1FxIAcaQk45HzfL6ldMSQSFfRf4pYaahVd00bL7P6yRuFtmvUZjyQjBKUBClKkFQSjLT</w:t>
      </w:r>
    </w:p>
    <w:p>
      <w:pPr>
        <w:pStyle w:val="PreformattedText"/>
        <w:bidi w:val="0"/>
        <w:spacing w:before="0" w:after="0"/>
        <w:jc w:val="left"/>
        <w:rPr/>
      </w:pPr>
      <w:r>
        <w:rPr/>
        <w:t>bZPy4Qr6YVxzu6YgYHN/q+MopI1SuvVJ/t+dCUHapC1OIEjfHL/llWxLKRlASUrzhQVtJHIIT83UgW</w:t>
      </w:r>
    </w:p>
    <w:p>
      <w:pPr>
        <w:pStyle w:val="PreformattedText"/>
        <w:bidi w:val="0"/>
        <w:spacing w:before="0" w:after="0"/>
        <w:jc w:val="left"/>
        <w:rPr/>
      </w:pPr>
      <w:r>
        <w:rPr/>
        <w:t>FyMtJNUBTYDHex9euMerDzTKSpluVKW02WWCoeUyFLSlrJUkbXSsggZ2eoDqGeyi+8fCWUSrMbuaSd</w:t>
      </w:r>
    </w:p>
    <w:p>
      <w:pPr>
        <w:pStyle w:val="PreformattedText"/>
        <w:bidi w:val="0"/>
        <w:spacing w:before="0" w:after="0"/>
        <w:jc w:val="left"/>
        <w:rPr/>
      </w:pPr>
      <w:r>
        <w:rPr/>
        <w:t>rebzSQw2C/HZS446h9G5LbRSfObWsJK3FAHHJSo4HpA6bEVsVFQ5eXHhKHqCnVdlQNT7x80INMFRU0</w:t>
      </w:r>
    </w:p>
    <w:p>
      <w:pPr>
        <w:pStyle w:val="PreformattedText"/>
        <w:bidi w:val="0"/>
        <w:spacing w:before="0" w:after="0"/>
        <w:jc w:val="left"/>
        <w:rPr/>
      </w:pPr>
      <w:r>
        <w:rPr/>
        <w:t>2pogO+TJ/gpWXFNuYSWwSrBydp7ZHI56FRiSLjFTifekdZYhmUpkMk15YnDU62pbJZQ0lLrQYeSlTY</w:t>
      </w:r>
    </w:p>
    <w:p>
      <w:pPr>
        <w:pStyle w:val="PreformattedText"/>
        <w:bidi w:val="0"/>
        <w:spacing w:before="0" w:after="0"/>
        <w:jc w:val="left"/>
        <w:rPr/>
      </w:pPr>
      <w:r>
        <w:rPr/>
        <w:t>ClKJKUpJCvOK0qJzyEq6pFY0zgqhRfjNxphlDqxZrby+u7JCynB3JaC3H0LWstDclLboKgnzynggnH</w:t>
      </w:r>
    </w:p>
    <w:p>
      <w:pPr>
        <w:pStyle w:val="PreformattedText"/>
        <w:bidi w:val="0"/>
        <w:spacing w:before="0" w:after="0"/>
        <w:jc w:val="left"/>
        <w:rPr/>
      </w:pPr>
      <w:r>
        <w:rPr/>
        <w:t>pJOXPfrUGsAxG80zkac2IX1wj1cfzmBHUkpLTiCvySW/JQk52rVkZClDCv8AiT/L1DrmqqfH90EqFG</w:t>
      </w:r>
    </w:p>
    <w:p>
      <w:pPr>
        <w:pStyle w:val="PreformattedText"/>
        <w:bidi w:val="0"/>
        <w:spacing w:before="0" w:after="0"/>
        <w:jc w:val="left"/>
        <w:rPr/>
      </w:pPr>
      <w:r>
        <w:rPr/>
        <w:t>zvkGHe70NRIqCEy0uFtJaShbSzs/iNrAWvGMuD7dxuz1eBcBsscphrVm/0scmvzTKywQ402glpZQ36</w:t>
      </w:r>
    </w:p>
    <w:p>
      <w:pPr>
        <w:pStyle w:val="PreformattedText"/>
        <w:bidi w:val="0"/>
        <w:spacing w:before="0" w:after="0"/>
        <w:jc w:val="left"/>
        <w:rPr/>
      </w:pPr>
      <w:r>
        <w:rPr/>
        <w:t>ilPmJCk+rf8Aqwo5A75T6uoYKSQOWMiVLKzHeXe+EXdVDYjFr4lxElMkfDqTtWyuKtKgpK2hnkODKf</w:t>
      </w:r>
    </w:p>
    <w:p>
      <w:pPr>
        <w:pStyle w:val="PreformattedText"/>
        <w:bidi w:val="0"/>
        <w:spacing w:before="0" w:after="0"/>
        <w:jc w:val="left"/>
        <w:rPr/>
      </w:pPr>
      <w:r>
        <w:rPr/>
        <w:t>b9XSjEX14ndjU6dapVDillTK73mvx3T82PfigllCWlh4BAW4hkYUhICgkkZ5KwF/uD0zVAoAU5TJ+q</w:t>
      </w:r>
    </w:p>
    <w:p>
      <w:pPr>
        <w:pStyle w:val="PreformattedText"/>
        <w:bidi w:val="0"/>
        <w:spacing w:before="0" w:after="0"/>
        <w:jc w:val="left"/>
        <w:rPr/>
      </w:pPr>
      <w:r>
        <w:rPr/>
        <w:t>lqjPUHVkHQt67sWYtHVPtNfAvfx2ih11BSlmK2EBSRJ90bkq9JTnKuOgVciAB696V1NgprTeodoHyZ</w:t>
      </w:r>
    </w:p>
    <w:p>
      <w:pPr>
        <w:pStyle w:val="PreformattedText"/>
        <w:bidi w:val="0"/>
        <w:spacing w:before="0" w:after="0"/>
        <w:jc w:val="left"/>
        <w:rPr/>
      </w:pPr>
      <w:r>
        <w:rPr/>
        <w:t>yAPMx9nzZIVwsNsrYQpSgNq3HDztGdiyM9+e39+rqlOyrguvbOVT2jeqLUYKOyBnv4Kw042tGclDqR</w:t>
      </w:r>
    </w:p>
    <w:p>
      <w:pPr>
        <w:pStyle w:val="PreformattedText"/>
        <w:bidi w:val="0"/>
        <w:spacing w:before="0" w:after="0"/>
        <w:jc w:val="left"/>
        <w:rPr/>
      </w:pPr>
      <w:r>
        <w:rPr/>
        <w:t>hKnBn07kj0kp3Yz6fTnqtmCsquCuU2KM0Lo4v5fdgSeWgVNpQtfyechIUpalN4UFp7HeUblE9Kxvyi</w:t>
      </w:r>
    </w:p>
    <w:p>
      <w:pPr>
        <w:pStyle w:val="PreformattedText"/>
        <w:bidi w:val="0"/>
        <w:spacing w:before="0" w:after="0"/>
        <w:jc w:val="left"/>
        <w:rPr/>
      </w:pPr>
      <w:r>
        <w:rPr/>
        <w:t>00bOjG7MQp7sbocbS1ICXVJTvC21KGBv8AMSEJOeQ2rKB/5epXKxt6+EsenvISB/zE5EVt1SVOIkMJ</w:t>
      </w:r>
    </w:p>
    <w:p>
      <w:pPr>
        <w:pStyle w:val="PreformattedText"/>
        <w:bidi w:val="0"/>
        <w:spacing w:before="0" w:after="0"/>
        <w:jc w:val="left"/>
        <w:rPr/>
      </w:pPr>
      <w:r>
        <w:rPr/>
        <w:t>j+Y6pxC0kKyra82T3TknPflPboIc464hZUr45AENl5pDrRptRbSkrWApuQFJUpC0bVHc6Qk4UQ4NoS</w:t>
      </w:r>
    </w:p>
    <w:p>
      <w:pPr>
        <w:pStyle w:val="PreformattedText"/>
        <w:bidi w:val="0"/>
        <w:spacing w:before="0" w:after="0"/>
        <w:jc w:val="left"/>
        <w:rPr/>
      </w:pPr>
      <w:r>
        <w:rPr/>
        <w:t>Rg9Za+oAPFTfd9eydTZGZC5Nl0YRrKwWwp5veXUrSk4SgtbThKt+fUCpO0pOPm+vSO+gLLqw+7LaY3</w:t>
      </w:r>
    </w:p>
    <w:p>
      <w:pPr>
        <w:pStyle w:val="PreformattedText"/>
        <w:bidi w:val="0"/>
        <w:spacing w:before="0" w:after="0"/>
        <w:jc w:val="left"/>
        <w:rPr/>
      </w:pPr>
      <w:r>
        <w:rPr/>
        <w:t>iFN8TA777CY4dDgKk7EgAc7XNhSAlIylYUEjGPVt6enUTAWOv5xjSqZsCuCtBS2UOxy2WkLdK9im1j</w:t>
      </w:r>
    </w:p>
    <w:p>
      <w:pPr>
        <w:pStyle w:val="PreformattedText"/>
        <w:bidi w:val="0"/>
        <w:spacing w:before="0" w:after="0"/>
        <w:jc w:val="left"/>
        <w:rPr/>
      </w:pPr>
      <w:r>
        <w:rPr/>
        <w:t>OWsqSgqTj1KPzDtz0vYAeYH1+Ez1brexssr++pvLkPvNpV5ykDayrbsV5W0ApCvTkp3jn9SsdOvY3Z</w:t>
      </w:r>
    </w:p>
    <w:p>
      <w:pPr>
        <w:pStyle w:val="PreformattedText"/>
        <w:bidi w:val="0"/>
        <w:spacing w:before="0" w:after="0"/>
        <w:jc w:val="left"/>
        <w:rPr/>
      </w:pPr>
      <w:r>
        <w:rPr/>
        <w:t>M+WS4k8vbK9ksHzl+YhKkKQp5vBAXDWoIC1BA7ApQkJ/lKldWqzA8trTHVXJTbiJS3iNoeu1TXzK6w</w:t>
      </w:r>
    </w:p>
    <w:p>
      <w:pPr>
        <w:pStyle w:val="PreformattedText"/>
        <w:bidi w:val="0"/>
        <w:spacing w:before="0" w:after="0"/>
        <w:jc w:val="left"/>
        <w:rPr/>
      </w:pPr>
      <w:r>
        <w:rPr/>
        <w:t>itKjkKW/EcaRLYafQ2tLZW0pO11nDyVEd1LG/crb1fTrOwKMAg9s810psmSZhd5RrPz2+P/wCHmZo2</w:t>
      </w:r>
    </w:p>
    <w:p>
      <w:pPr>
        <w:pStyle w:val="PreformattedText"/>
        <w:bidi w:val="0"/>
        <w:spacing w:before="0" w:after="0"/>
        <w:jc w:val="left"/>
        <w:rPr/>
      </w:pPr>
      <w:r>
        <w:rPr/>
        <w:t>1t6eDDMZtcmNdablqdBbD5Mhaa5xxQC4j7ctGWQCppSHFI467VCpTKZk8vN73zZ4Lakqh2TTE6j3T4</w:t>
      </w:r>
    </w:p>
    <w:p>
      <w:pPr>
        <w:pStyle w:val="PreformattedText"/>
        <w:bidi w:val="0"/>
        <w:spacing w:before="0" w:after="0"/>
        <w:jc w:val="left"/>
        <w:rPr/>
      </w:pPr>
      <w:r>
        <w:rPr/>
        <w:t>GfPebWXyrmbIQ0uM3MYlps4CVCNKqrJptaVNKjqQfNcL7j27ggNqUnt11KTJiCr/D2zkV06zddNBx9</w:t>
      </w:r>
    </w:p>
    <w:p>
      <w:pPr>
        <w:pStyle w:val="PreformattedText"/>
        <w:bidi w:val="0"/>
        <w:spacing w:before="0" w:after="0"/>
        <w:jc w:val="left"/>
        <w:rPr/>
      </w:pPr>
      <w:r>
        <w:rPr/>
        <w:t>36J+rf8A0FH4nvGGRqyp8PtcRtQ6m0vZwoFNU2+oUxHGY8iIyzDZl17zZEiOyYobQlhafJQG/wCZZx</w:t>
      </w:r>
    </w:p>
    <w:p>
      <w:pPr>
        <w:pStyle w:val="PreformattedText"/>
        <w:bidi w:val="0"/>
        <w:spacing w:before="0" w:after="0"/>
        <w:jc w:val="left"/>
        <w:rPr/>
      </w:pPr>
      <w:r>
        <w:rPr/>
        <w:t>6zo7aWcKrbxYTxHSezIhcqL6z9h7CQBkLUWyCUJ24CQVfX9+B34T12Zw4v/wA/8se/P/vPRCe6IT3R</w:t>
      </w:r>
    </w:p>
    <w:p>
      <w:pPr>
        <w:pStyle w:val="PreformattedText"/>
        <w:bidi w:val="0"/>
        <w:spacing w:before="0" w:after="0"/>
        <w:jc w:val="left"/>
        <w:rPr/>
      </w:pPr>
      <w:r>
        <w:rPr/>
        <w:t>Ce/oR9Mjv9Dj3HRCe6IT3RCe6IT3RCe6IT3RCe6IT3RCe6IT3RCe6IT3RCZ5+/b/ACz/AMs9EJ76e3</w:t>
      </w:r>
    </w:p>
    <w:p>
      <w:pPr>
        <w:pStyle w:val="PreformattedText"/>
        <w:bidi w:val="0"/>
        <w:spacing w:before="0" w:after="0"/>
        <w:jc w:val="left"/>
        <w:rPr/>
      </w:pPr>
      <w:r>
        <w:rPr/>
        <w:t>3/AK9//f06ITYA9s8449uAQOPuT+3RCeOVfTA9/f8AqM+5HRCDpHBIIH7Dt9OSO/8A746ISLT8gqOf</w:t>
      </w:r>
    </w:p>
    <w:p>
      <w:pPr>
        <w:pStyle w:val="PreformattedText"/>
        <w:bidi w:val="0"/>
        <w:spacing w:before="0" w:after="0"/>
        <w:jc w:val="left"/>
        <w:rPr/>
      </w:pPr>
      <w:r>
        <w:rPr/>
        <w:t>+eQR9ePv0ycwivymQK6TlCgcj5lH6jgn/n116PAfA/vnHr85+J/fKF1UOH+e2TwcnvyB2zkH+/T1Oy</w:t>
      </w:r>
    </w:p>
    <w:p>
      <w:pPr>
        <w:pStyle w:val="PreformattedText"/>
        <w:bidi w:val="0"/>
        <w:spacing w:before="0" w:after="0"/>
        <w:jc w:val="left"/>
        <w:rPr/>
      </w:pPr>
      <w:r>
        <w:rPr/>
        <w:t>VDgT4TmnVAHnd+Ce21RBwTjcr3yrrhv/rVPXhOvs53FHYwgGL6ikAkdhjjsQO2B9P8unFshY6TRJlS</w:t>
      </w:r>
    </w:p>
    <w:p>
      <w:pPr>
        <w:pStyle w:val="PreformattedText"/>
        <w:bidi w:val="0"/>
        <w:spacing w:before="0" w:after="0"/>
        <w:jc w:val="left"/>
        <w:rPr/>
      </w:pPr>
      <w:r>
        <w:rPr/>
        <w:t>Z+JGf5eM90kD2+nfodt5W7NIlTkb2ybNjAcSSOUkf5exJz79diibEEeE4r8eMilryweRkrXgd/3wPb</w:t>
      </w:r>
    </w:p>
    <w:p>
      <w:pPr>
        <w:pStyle w:val="PreformattedText"/>
        <w:bidi w:val="0"/>
        <w:spacing w:before="0" w:after="0"/>
        <w:jc w:val="left"/>
        <w:rPr/>
      </w:pPr>
      <w:r>
        <w:rPr/>
        <w:t>+vXRQ6fE2mIrcg30ErmXw+sZyAACCFEdueD2H06smapYm/jB20BtR7nerBKTnjnP7ZJ60SqRu94RF4</w:t>
      </w:r>
    </w:p>
    <w:p>
      <w:pPr>
        <w:pStyle w:val="PreformattedText"/>
        <w:bidi w:val="0"/>
        <w:spacing w:before="0" w:after="0"/>
        <w:jc w:val="left"/>
        <w:rPr/>
      </w:pPr>
      <w:r>
        <w:rPr/>
        <w:t>5BPIAAKSSAfVyR9uuJtdztR8AJ0tib5N7d0x9TYG3g5AwD3Cuw5IHKQMfsOqW4H4TotqouNZYkfBQn</w:t>
      </w:r>
    </w:p>
    <w:p>
      <w:pPr>
        <w:pStyle w:val="PreformattedText"/>
        <w:bidi w:val="0"/>
        <w:spacing w:before="0" w:after="0"/>
        <w:jc w:val="left"/>
        <w:rPr/>
      </w:pPr>
      <w:r>
        <w:rPr/>
        <w:t>sMAAbj6inGeB2z2+3XPrcTpbWbqYBx90RtMTknlXAye+R/i44I7c9Yn5jNABPCMRxnnjkkjdxnAAHY</w:t>
      </w:r>
    </w:p>
    <w:p>
      <w:pPr>
        <w:pStyle w:val="PreformattedText"/>
        <w:bidi w:val="0"/>
        <w:spacing w:before="0" w:after="0"/>
        <w:jc w:val="left"/>
        <w:rPr/>
      </w:pPr>
      <w:r>
        <w:rPr/>
        <w:t>Z/5dLLEItbtmqv3yOCDjnvgbQCO2e/tjojzVX15JGMjnn9jnCueiE0IOPmIOO+SMAkc7Md8dvbohE1</w:t>
      </w:r>
    </w:p>
    <w:p>
      <w:pPr>
        <w:pStyle w:val="PreformattedText"/>
        <w:bidi w:val="0"/>
        <w:spacing w:before="0" w:after="0"/>
        <w:jc w:val="left"/>
        <w:rPr/>
      </w:pPr>
      <w:r>
        <w:rPr/>
        <w:t>9s5OMjBPY89wPr/wA93RIsNPZEj2BJIO7GDk5J7ZHuP/TokxNQ/t35A/fIOeBj68dEIkohXbGQRjOM</w:t>
      </w:r>
    </w:p>
    <w:p>
      <w:pPr>
        <w:pStyle w:val="PreformattedText"/>
        <w:bidi w:val="0"/>
        <w:spacing w:before="0" w:after="0"/>
        <w:jc w:val="left"/>
        <w:rPr/>
      </w:pPr>
      <w:r>
        <w:rPr/>
        <w:t>HhWcE90dRYcbawjc4zgK5JwB7Zxk8+/dP/h6hOUQiROAecADHPGe/OOcHAT36aESI5zng9s5+2TwO4</w:t>
      </w:r>
    </w:p>
    <w:p>
      <w:pPr>
        <w:pStyle w:val="PreformattedText"/>
        <w:bidi w:val="0"/>
        <w:spacing w:before="0" w:after="0"/>
        <w:jc w:val="left"/>
        <w:rPr/>
      </w:pPr>
      <w:r>
        <w:rPr/>
        <w:t>OekXi/x/rCJKGBn7Y7kHCslR9P6cfbqcV10hEyMYHI47eo7QOOeOc/T6dNw9kJoQcZwrIzkEdhgjgD</w:t>
      </w:r>
    </w:p>
    <w:p>
      <w:pPr>
        <w:pStyle w:val="PreformattedText"/>
        <w:bidi w:val="0"/>
        <w:spacing w:before="0" w:after="0"/>
        <w:jc w:val="left"/>
        <w:rPr/>
      </w:pPr>
      <w:r>
        <w:rPr/>
        <w:t>IIye3RCJK3bRzj/F9+M4GOe3SPYqfZCJFPGfUCSPUPrzgZI7EDj356rK3UmE1VkAgj6ZCiRgjAGCCM</w:t>
      </w:r>
    </w:p>
    <w:p>
      <w:pPr>
        <w:pStyle w:val="PreformattedText"/>
        <w:bidi w:val="0"/>
        <w:spacing w:before="0" w:after="0"/>
        <w:jc w:val="left"/>
        <w:rPr/>
      </w:pPr>
      <w:r>
        <w:rPr/>
        <w:t>D+vfqNbXtCJnI78BOQEj3SRyR9ieOiETOcEEgj2IzggZAOzGU89vp0QniEkkk4GQAoc/TPB7Ywnoli</w:t>
      </w:r>
    </w:p>
    <w:p>
      <w:pPr>
        <w:pStyle w:val="PreformattedText"/>
        <w:bidi w:val="0"/>
        <w:spacing w:before="0" w:after="0"/>
        <w:jc w:val="left"/>
        <w:rPr/>
      </w:pPr>
      <w:r>
        <w:rPr/>
        <w:t>YmwLFTfT+713Zr2JUe45zggg8EAnnIB/uFdV2/8A6nr7ZpLWUuW6wr8J9jbA8rHPt3OR75APtjP+fX</w:t>
      </w:r>
    </w:p>
    <w:p>
      <w:pPr>
        <w:pStyle w:val="PreformattedText"/>
        <w:bidi w:val="0"/>
        <w:spacing w:before="0" w:after="0"/>
        <w:jc w:val="left"/>
        <w:rPr/>
      </w:pPr>
      <w:r>
        <w:rPr/>
        <w:t>Yp83tnIflMgFl+rHHcnJGfttJ7e/XoNkFyfXsnm9suRYStbRfKiODk9uCrJHpIPGOeP36668Bc9s4l</w:t>
      </w:r>
    </w:p>
    <w:p>
      <w:pPr>
        <w:pStyle w:val="PreformattedText"/>
        <w:bidi w:val="0"/>
        <w:spacing w:before="0" w:after="0"/>
        <w:jc w:val="left"/>
        <w:rPr/>
      </w:pPr>
      <w:r>
        <w:rPr/>
        <w:t>XkqfH+sFMODk5PGM88jHGRnsMcdXVLNYAzEzZW04QxHWc4B49B4SMJ+wBUeM/Xqrmwv23ltM1ArdXw</w:t>
      </w:r>
    </w:p>
    <w:p>
      <w:pPr>
        <w:pStyle w:val="PreformattedText"/>
        <w:bidi w:val="0"/>
        <w:spacing w:before="0" w:after="0"/>
        <w:jc w:val="left"/>
        <w:rPr/>
      </w:pPr>
      <w:r>
        <w:rPr/>
        <w:t>vD8dZ5OAT8vPcg8D9uk+3G/r6ZrPF/XaIYYWOePUDj9voT9/7dKy3BBjpa3thFKv8AMAH3OfcpHPWc</w:t>
      </w:r>
    </w:p>
    <w:p>
      <w:pPr>
        <w:pStyle w:val="PreformattedText"/>
        <w:bidi w:val="0"/>
        <w:spacing w:before="0" w:after="0"/>
        <w:jc w:val="left"/>
        <w:rPr/>
      </w:pPr>
      <w:r>
        <w:rPr/>
        <w:t>jutxl4qHEKJqvjBJJx2Hc4HJ79hjp0Byv2RCbm57YJlK44+5G/v++Rxjnv1dKWIuCDqJELA5So84wT</w:t>
      </w:r>
    </w:p>
    <w:p>
      <w:pPr>
        <w:pStyle w:val="PreformattedText"/>
        <w:bidi w:val="0"/>
        <w:spacing w:before="0" w:after="0"/>
        <w:jc w:val="left"/>
        <w:rPr/>
      </w:pPr>
      <w:r>
        <w:rPr/>
        <w:t>jtnnPJPtx79SDY3iSC2RB34wPSRx7Z5yeOOD+56iEqfUeNq8ZA9gpJIOB77Tx7/wBemJFgLaiE541Q</w:t>
      </w:r>
    </w:p>
    <w:p>
      <w:pPr>
        <w:pStyle w:val="PreformattedText"/>
        <w:bidi w:val="0"/>
        <w:spacing w:before="0" w:after="0"/>
        <w:jc w:val="left"/>
        <w:rPr/>
      </w:pPr>
      <w:r>
        <w:rPr/>
        <w:t>kFThPcAnae43d92Cc8DrBtLEXmugLYn4SoJpy6oZwBnHABHIAAHOSfoPYdc1uJ+M6dAHCneaxwSrjn</w:t>
      </w:r>
    </w:p>
    <w:p>
      <w:pPr>
        <w:pStyle w:val="PreformattedText"/>
        <w:bidi w:val="0"/>
        <w:spacing w:before="0" w:after="0"/>
        <w:jc w:val="left"/>
        <w:rPr/>
      </w:pPr>
      <w:r>
        <w:rPr/>
        <w:t>ATg/Mk+/cdsHjJHVVPtmk27eEmdduzzwO4PdQ5HBUe2Ce/VVU8MTpL6IDZKx+rJoxkoHYDAUcAnnkA</w:t>
      </w:r>
    </w:p>
    <w:p>
      <w:pPr>
        <w:pStyle w:val="PreformattedText"/>
        <w:bidi w:val="0"/>
        <w:spacing w:before="0" w:after="0"/>
        <w:jc w:val="left"/>
        <w:rPr/>
      </w:pPr>
      <w:r>
        <w:rPr/>
        <w:t>Y7K5/qT0lMgNczVFvV6h9VDg+nBAyAQDkKI6nM6FRrCKdknjHcjscDJ5GPY/uT1Zrr+MJHLfcGVgd8</w:t>
      </w:r>
    </w:p>
    <w:p>
      <w:pPr>
        <w:pStyle w:val="PreformattedText"/>
        <w:bidi w:val="0"/>
        <w:spacing w:before="0" w:after="0"/>
        <w:jc w:val="left"/>
        <w:rPr/>
      </w:pPr>
      <w:r>
        <w:rPr/>
        <w:t>DOMk4I4ynHJ2/5dZibAnwl4v2i0ojVPIWDlOcjCeT2OeNvJz1kqcp0vHUXPsnN2ogPNcPY5IHcp4JA</w:t>
      </w:r>
    </w:p>
    <w:p>
      <w:pPr>
        <w:pStyle w:val="PreformattedText"/>
        <w:bidi w:val="0"/>
        <w:spacing w:before="0" w:after="0"/>
        <w:jc w:val="left"/>
        <w:rPr/>
      </w:pPr>
      <w:r>
        <w:rPr/>
        <w:t>SlSe6Qrcfv265FdtCTwB/wATbQ1Le0SorccqB7AKJyMFXq9wTz2Jx7dUyyqpZGFrGDK4bpLY25CcEK</w:t>
      </w:r>
    </w:p>
    <w:p>
      <w:pPr>
        <w:pStyle w:val="PreformattedText"/>
        <w:bidi w:val="0"/>
        <w:spacing w:before="0" w:after="0"/>
        <w:jc w:val="left"/>
        <w:rPr/>
      </w:pPr>
      <w:r>
        <w:rPr/>
        <w:t>xhYz+sc8K3+/PVuz6l+wj/AImGpqjAcZbVOgkoySOAFZznBwcYJ5Vge3cDrrJxPwmWobsB7JadI0vJ</w:t>
      </w:r>
    </w:p>
    <w:p>
      <w:pPr>
        <w:pStyle w:val="PreformattedText"/>
        <w:bidi w:val="0"/>
        <w:spacing w:before="0" w:after="0"/>
        <w:jc w:val="left"/>
        <w:rPr/>
      </w:pPr>
      <w:r>
        <w:rPr/>
        <w:t>AyOcZ25QTjIIIGTz79yf8PVwFyBMztiLd5pZVc0tKAQk4IyOcqIByU5H7d8dbaajMDsImBmLWFsR++</w:t>
      </w:r>
    </w:p>
    <w:p>
      <w:pPr>
        <w:pStyle w:val="PreformattedText"/>
        <w:bidi w:val="0"/>
        <w:spacing w:before="0" w:after="0"/>
        <w:jc w:val="left"/>
        <w:rPr/>
      </w:pPr>
      <w:r>
        <w:rPr/>
        <w:t>TmtCygDJ5UnIAIIOPSCc8p3DPHU1AgBt6MrJItYXhZalggY42pBIGAT7KG7v37dupgTY8DeaknbgDB</w:t>
      </w:r>
    </w:p>
    <w:p>
      <w:pPr>
        <w:pStyle w:val="PreformattedText"/>
        <w:bidi w:val="0"/>
        <w:spacing w:before="0" w:after="0"/>
        <w:jc w:val="left"/>
        <w:rPr/>
      </w:pPr>
      <w:r>
        <w:rPr/>
        <w:t>ByB9M845J4x9eqLU/A/hNANxcdsZKJyQoFI5JTlXHthX9ecdGIYWvrJmFb0pyAfSQdxzuyftjIyOow</w:t>
      </w:r>
    </w:p>
    <w:p>
      <w:pPr>
        <w:pStyle w:val="PreformattedText"/>
        <w:bidi w:val="0"/>
        <w:spacing w:before="0" w:after="0"/>
        <w:jc w:val="left"/>
        <w:rPr/>
      </w:pPr>
      <w:r>
        <w:rPr/>
        <w:t>938IRIKOCAMp9S8fTkgKJPcYzyen3DxWHj4xcqUAkZJAGM54ORzu+gx/8AndV4H3fw/rCZBVswDzz2</w:t>
      </w:r>
    </w:p>
    <w:p>
      <w:pPr>
        <w:pStyle w:val="PreformattedText"/>
        <w:bidi w:val="0"/>
        <w:spacing w:before="0" w:after="0"/>
        <w:jc w:val="left"/>
        <w:rPr/>
      </w:pPr>
      <w:r>
        <w:rPr/>
        <w:t>wcEnA/YYKvoOpNHtU+vXthHXmKyCAMjHpAxyASOOOcdQFYkDL8oRXzAc85OcnA9weUhJAwffjg7upN</w:t>
      </w:r>
    </w:p>
    <w:p>
      <w:pPr>
        <w:pStyle w:val="PreformattedText"/>
        <w:bidi w:val="0"/>
        <w:spacing w:before="0" w:after="0"/>
        <w:jc w:val="left"/>
        <w:rPr/>
      </w:pPr>
      <w:r>
        <w:rPr/>
        <w:t>Lw3D8YXJAvHBUCTkekJAOCfT3A5z3+nUFFYjHhCLJKSoKA7d8nJB7HPvn9+oZSBZjJuPAfj/WLDG4+</w:t>
      </w:r>
    </w:p>
    <w:p>
      <w:pPr>
        <w:pStyle w:val="PreformattedText"/>
        <w:bidi w:val="0"/>
        <w:spacing w:before="0" w:after="0"/>
        <w:jc w:val="left"/>
        <w:rPr/>
      </w:pPr>
      <w:r>
        <w:rPr/>
        <w:t>ng7sYzhOeBj/AA8dx79QhsbcQIG9zfjHrQAIIAPYjOfrz78qOf8APqX46jT1zSJotKCcbcc55I+p3A</w:t>
      </w:r>
    </w:p>
    <w:p>
      <w:pPr>
        <w:pStyle w:val="PreformattedText"/>
        <w:bidi w:val="0"/>
        <w:spacing w:before="0" w:after="0"/>
        <w:jc w:val="left"/>
        <w:rPr/>
      </w:pPr>
      <w:r>
        <w:rPr/>
        <w:t>HuODx246phNkpTyQADg/LkY9zwOw6JIFrEjSZS2kr5OAMg+x3fbA7kHjrRIjwNJ2gEkFJ+bg4O317R</w:t>
      </w:r>
    </w:p>
    <w:p>
      <w:pPr>
        <w:pStyle w:val="PreformattedText"/>
        <w:bidi w:val="0"/>
        <w:spacing w:before="0" w:after="0"/>
        <w:jc w:val="left"/>
        <w:rPr/>
      </w:pPr>
      <w:r>
        <w:rPr/>
        <w:t>z7D3/wDq6rt//U9fbCYbaRjsAO/sRtHA+wwR/n1ZJsPEfj/SLLYCgMDsAcDuR257Z46rGmPtvJZcfg</w:t>
      </w:r>
    </w:p>
    <w:p>
      <w:pPr>
        <w:pStyle w:val="PreformattedText"/>
        <w:bidi w:val="0"/>
        <w:spacing w:before="0" w:after="0"/>
        <w:jc w:val="left"/>
        <w:rPr/>
      </w:pPr>
      <w:r>
        <w:rPr/>
        <w:t>Zs0xwMA4wNxVtKlYB9WPYYH+XVcWJvRklQVjOTx7gc5AH7nj7Y6vpi404wa+vjFW4+Ae+cckdxknaP</w:t>
      </w:r>
    </w:p>
    <w:p>
      <w:pPr>
        <w:pStyle w:val="PreformattedText"/>
        <w:bidi w:val="0"/>
        <w:spacing w:before="0" w:after="0"/>
        <w:jc w:val="left"/>
        <w:rPr/>
      </w:pPr>
      <w:r>
        <w:rPr/>
        <w:t>8v8ALqwqAt76mRZiObBoiWQlzkZxzyfbkklX03f59RkqjINrDFs1JOcwtI2nGe2CMADJwUlXvjI74y</w:t>
      </w:r>
    </w:p>
    <w:p>
      <w:pPr>
        <w:pStyle w:val="PreformattedText"/>
        <w:bidi w:val="0"/>
        <w:spacing w:before="0" w:after="0"/>
        <w:jc w:val="left"/>
        <w:rPr/>
      </w:pPr>
      <w:r>
        <w:rPr/>
        <w:t>OoDA6rpJjEIIyCMDPqAHBJz2KvuVdSXUDdNvshGEtBGeB2ABIGN3KjlRBwdo/t1TUNzL6IN3J70+TX</w:t>
      </w:r>
    </w:p>
    <w:p>
      <w:pPr>
        <w:pStyle w:val="PreformattedText"/>
        <w:bidi w:val="0"/>
        <w:spacing w:before="0" w:after="0"/>
        <w:jc w:val="left"/>
        <w:rPr/>
      </w:pPr>
      <w:r>
        <w:rPr/>
        <w:t>+ku1lomToKs8Orq+jxrGxkyZkWtYiLnSZ0hkNKchPJacCI6lww4oIfCkOpTjZjPXM2lwF3jbKdjYEc</w:t>
      </w:r>
    </w:p>
    <w:p>
      <w:pPr>
        <w:pStyle w:val="PreformattedText"/>
        <w:bidi w:val="0"/>
        <w:spacing w:before="0" w:after="0"/>
        <w:jc w:val="left"/>
        <w:rPr/>
      </w:pPr>
      <w:r>
        <w:rPr/>
        <w:t>uWAyE/MZqyTDEa5p4FjIhVC7FxS1QHExZ12WnVOw0tV8Vvayyw0tSCjhI8wp2gIHXn6xKsxHG89Xs2</w:t>
      </w:r>
    </w:p>
    <w:p>
      <w:pPr>
        <w:pStyle w:val="PreformattedText"/>
        <w:bidi w:val="0"/>
        <w:spacing w:before="0" w:after="0"/>
        <w:jc w:val="left"/>
        <w:rPr/>
      </w:pPr>
      <w:r>
        <w:rPr/>
        <w:t>qBbHhKiLqKgTWKdLEVyelEYT5jv8aClSs+Szkn/a3ipIKiTtSlau3VRJIVmE1Y43CcW7YboaFTchLr</w:t>
      </w:r>
    </w:p>
    <w:p>
      <w:pPr>
        <w:pStyle w:val="PreformattedText"/>
        <w:bidi w:val="0"/>
        <w:spacing w:before="0" w:after="0"/>
        <w:jc w:val="left"/>
        <w:rPr/>
      </w:pPr>
      <w:r>
        <w:rPr/>
        <w:t>y4s+zTudFi3vchV0cjc07tTkSpKlcICR6vv1S73BC7q+Xzf7ZdTpDtOR/hlxu2Tf5RKj18ZoV61tRF</w:t>
      </w:r>
    </w:p>
    <w:p>
      <w:pPr>
        <w:pStyle w:val="PreformattedText"/>
        <w:bidi w:val="0"/>
        <w:spacing w:before="0" w:after="0"/>
        <w:jc w:val="left"/>
        <w:rPr/>
      </w:pPr>
      <w:r>
        <w:rPr/>
        <w:t>ypeW2p9ilbThilDmVJiNvBK3cqIeDikpwkJ6xY7y3NjNqEFdBoum94yc+G1W1Lua9mREXObSX/y0yw</w:t>
      </w:r>
    </w:p>
    <w:p>
      <w:pPr>
        <w:pStyle w:val="PreformattedText"/>
        <w:bidi w:val="0"/>
        <w:spacing w:before="0" w:after="0"/>
        <w:jc w:val="left"/>
        <w:rPr/>
      </w:pPr>
      <w:r>
        <w:rPr/>
        <w:t>GypxLZS27sSSlC/NCi2pQJG4c8emqsQEYnjOhs67wW/MNPnTqKhuHlCFWNMIUxInFuTJZG5KWIjjSY</w:t>
      </w:r>
    </w:p>
    <w:p>
      <w:pPr>
        <w:pStyle w:val="PreformattedText"/>
        <w:bidi w:val="0"/>
        <w:spacing w:before="0" w:after="0"/>
        <w:jc w:val="left"/>
        <w:rPr/>
      </w:pPr>
      <w:r>
        <w:rPr/>
        <w:t>UFKh6ngpTTynXVH1eYgJypfWFgpyNuydHZ2IYL2MdW+E7x8JKtcmNHkvxI0eK27IMOIoEFuSh1IkvS</w:t>
      </w:r>
    </w:p>
    <w:p>
      <w:pPr>
        <w:pStyle w:val="PreformattedText"/>
        <w:bidi w:val="0"/>
        <w:spacing w:before="0" w:after="0"/>
        <w:jc w:val="left"/>
        <w:rPr/>
      </w:pPr>
      <w:r>
        <w:rPr/>
        <w:t>VnlTxWr0AHKuE+27rBUwNgd8z1exEhrqQovO99IUsauaZcLQelueaVOYJeDPllS21EZAQCc/4vl+Xr</w:t>
      </w:r>
    </w:p>
    <w:p>
      <w:pPr>
        <w:pStyle w:val="PreformattedText"/>
        <w:bidi w:val="0"/>
        <w:spacing w:before="0" w:after="0"/>
        <w:jc w:val="left"/>
        <w:rPr/>
      </w:pPr>
      <w:r>
        <w:rPr/>
        <w:t>IwQq2I0no6QsQvaR/WTZShHaC3EhTktflhTnqbCCClAabOfKbBCjkjgbf0q6pZCQBfETdRW7DwWOIz</w:t>
      </w:r>
    </w:p>
    <w:p>
      <w:pPr>
        <w:pStyle w:val="PreformattedText"/>
        <w:bidi w:val="0"/>
        <w:spacing w:before="0" w:after="0"/>
        <w:jc w:val="left"/>
        <w:rPr/>
      </w:pPr>
      <w:r>
        <w:rPr/>
        <w:t>Lh+HcjJRGDMV0NjzCcSXFYcCXFJ4GPMznulXp6pdDktjN6W3rwrUNJXLSuUpTKSsONEJCnXHioJKCT</w:t>
      </w:r>
    </w:p>
    <w:p>
      <w:pPr>
        <w:pStyle w:val="PreformattedText"/>
        <w:bidi w:val="0"/>
        <w:spacing w:before="0" w:after="0"/>
        <w:jc w:val="left"/>
        <w:rPr/>
      </w:pPr>
      <w:r>
        <w:rPr/>
        <w:t>gtMhSUqSk8fzY9PSMoNuwmbbY3FPeJEtmS0gxAw9hDLbrZOxQILSEJQp0jkby6pBIPB3HHbq2wNhx1</w:t>
      </w:r>
    </w:p>
    <w:p>
      <w:pPr>
        <w:pStyle w:val="PreformattedText"/>
        <w:bidi w:val="0"/>
        <w:spacing w:before="0" w:after="0"/>
        <w:jc w:val="left"/>
        <w:rPr/>
      </w:pPr>
      <w:r>
        <w:rPr/>
        <w:t>/CcgMRULDmaQKoIYmvhw7koZdCWMNpbbQ6s7wkpI3ISDvKe2c4OU9ZySC1tOM3ywKKM5M+ESqU7FWw</w:t>
      </w:r>
    </w:p>
    <w:p>
      <w:pPr>
        <w:pStyle w:val="PreformattedText"/>
        <w:bidi w:val="0"/>
        <w:spacing w:before="0" w:after="0"/>
        <w:jc w:val="left"/>
        <w:rPr/>
      </w:pPr>
      <w:r>
        <w:rPr/>
        <w:t>TJmJySH2WysJaUpScKScpHqIVn9h06F8Qb8vGaTVSmDuBshu+xpYMdC0hbUBAbjNqAbQsbwpxLPnOP</w:t>
      </w:r>
    </w:p>
    <w:p>
      <w:pPr>
        <w:pStyle w:val="PreformattedText"/>
        <w:bidi w:val="0"/>
        <w:spacing w:before="0" w:after="0"/>
        <w:jc w:val="left"/>
        <w:rPr/>
      </w:pPr>
      <w:r>
        <w:rPr/>
        <w:t>NqUciMAcKWcAqScdINcgvAyipUG6XNmaEJjnktRd0YvLbSy+osZIL76x63w5grcK1KUo4CfSndnb1L</w:t>
      </w:r>
    </w:p>
    <w:p>
      <w:pPr>
        <w:pStyle w:val="PreformattedText"/>
        <w:bidi w:val="0"/>
        <w:spacing w:before="0" w:after="0"/>
        <w:jc w:val="left"/>
        <w:rPr/>
      </w:pPr>
      <w:r>
        <w:rPr/>
        <w:t>7gUlciY1Ahi1ibXj6vZKWnS2lx+RLkAOLwSyhllSDtdPdtKl7e3f9PVRc6AJlr/Sa2cllLsFp0x9bI</w:t>
      </w:r>
    </w:p>
    <w:p>
      <w:pPr>
        <w:pStyle w:val="PreformattedText"/>
        <w:bidi w:val="0"/>
        <w:spacing w:before="0" w:after="0"/>
        <w:jc w:val="left"/>
        <w:rPr/>
      </w:pPr>
      <w:r>
        <w:rPr/>
        <w:t>yRIWpCm0raQ2gNoZK3ANo3LQFJBUThlIV299vPTAkAm2pEVAGBxcsb5evbDzTSiw6Y6FriuIS1561p</w:t>
      </w:r>
    </w:p>
    <w:p>
      <w:pPr>
        <w:pStyle w:val="PreformattedText"/>
        <w:bidi w:val="0"/>
        <w:spacing w:before="0" w:after="0"/>
        <w:jc w:val="left"/>
        <w:rPr/>
      </w:pPr>
      <w:r>
        <w:rPr/>
        <w:t>Dkl5RU0UoTnclO3nCRjb1ZdrY27JUWUVAHb5RdcfLCOFwYzfmOrkOYSHEADzXlMbVbWW+yAEBIAyT6</w:t>
      </w:r>
    </w:p>
    <w:p>
      <w:pPr>
        <w:pStyle w:val="PreformattedText"/>
        <w:bidi w:val="0"/>
        <w:spacing w:before="0" w:after="0"/>
        <w:jc w:val="left"/>
        <w:rPr/>
      </w:pPr>
      <w:r>
        <w:rPr/>
        <w:t>f+90jEr72MEC1nfEBB491b+MPQW347br5d2y5KsF9SAEMNO42FwE5LpbOzHtuUeik1SkGa/wAox4+C</w:t>
      </w:r>
    </w:p>
    <w:p>
      <w:pPr>
        <w:pStyle w:val="PreformattedText"/>
        <w:bidi w:val="0"/>
        <w:spacing w:before="0" w:after="0"/>
        <w:jc w:val="left"/>
        <w:rPr/>
      </w:pPr>
      <w:r>
        <w:rPr/>
        <w:t>+tJU4psVUr8mvZ5mH5d6PoKpDHntpQg7HUyFBJXvkL3bioJaGERwrce+V+X/AC9X0yyqy27b+vZ4Sy</w:t>
      </w:r>
    </w:p>
    <w:p>
      <w:pPr>
        <w:pStyle w:val="PreformattedText"/>
        <w:bidi w:val="0"/>
        <w:spacing w:before="0" w:after="0"/>
        <w:jc w:val="left"/>
        <w:rPr/>
      </w:pPr>
      <w:r>
        <w:rPr/>
        <w:t>oKT9WxbVhj7F/zDiWFvoS04ylyQ4zvSpvDaUpI3IeU4oEt7kJT2Hb/AIurRR63QoGe0pNVaJL5lad4</w:t>
      </w:r>
    </w:p>
    <w:p>
      <w:pPr>
        <w:pStyle w:val="PreformattedText"/>
        <w:bidi w:val="0"/>
        <w:spacing w:before="0" w:after="0"/>
        <w:jc w:val="left"/>
        <w:rPr/>
      </w:pPr>
      <w:r>
        <w:rPr/>
        <w:t>WbCUsoDgabQotqkEpKi2CEthLKFYKn1OqyopAAHbp2HVgZbolWebHG7eX/dCzMVa5DJKgF4QwtLaUu</w:t>
      </w:r>
    </w:p>
    <w:p>
      <w:pPr>
        <w:pStyle w:val="PreformattedText"/>
        <w:bidi w:val="0"/>
        <w:spacing w:before="0" w:after="0"/>
        <w:jc w:val="left"/>
        <w:rPr/>
      </w:pPr>
      <w:r>
        <w:rPr/>
        <w:t>sJRlK8uAYyeFZ7gnqxabFllFSuFRha44+U5Ry7HLj+x9TLbbYdKdjo9Sd2wIQlPzICNxXk5Se3y9Oy</w:t>
      </w:r>
    </w:p>
    <w:p>
      <w:pPr>
        <w:pStyle w:val="PreformattedText"/>
        <w:bidi w:val="0"/>
        <w:spacing w:before="0" w:after="0"/>
        <w:jc w:val="left"/>
        <w:rPr/>
      </w:pPr>
      <w:r>
        <w:rPr/>
        <w:t>XazWUJFp1QqZICzNbu/n/DGiW40hxAe2Rg0tSmSXEul7aooSEMjHpWE5G7se3VIFOoQDamFmkPUpKx</w:t>
      </w:r>
    </w:p>
    <w:p>
      <w:pPr>
        <w:pStyle w:val="PreformattedText"/>
        <w:bidi w:val="0"/>
        <w:spacing w:before="0" w:after="0"/>
        <w:jc w:val="left"/>
        <w:rPr/>
      </w:pPr>
      <w:r>
        <w:rPr/>
        <w:t>W9QsLN3cfreyatUm5kylPqfkNrCkxijbuaSStTaEHAScYUeDkdTT2bdLFsivdl/wD5LCoKOAp0mHN7</w:t>
      </w:r>
    </w:p>
    <w:p>
      <w:pPr>
        <w:pStyle w:val="PreformattedText"/>
        <w:bidi w:val="0"/>
        <w:spacing w:before="0" w:after="0"/>
        <w:jc w:val="left"/>
        <w:rPr/>
      </w:pPr>
      <w:r>
        <w:rPr/>
        <w:t>3mh+vqFMhJQsOeeR6yptaDlI2MYCchoJIOcjJUcK6n9VGhy5pzdr29XzBGPV93ey95vjDpitRkOOFS</w:t>
      </w:r>
    </w:p>
    <w:p>
      <w:pPr>
        <w:pStyle w:val="PreformattedText"/>
        <w:bidi w:val="0"/>
        <w:spacing w:before="0" w:after="0"/>
        <w:jc w:val="left"/>
        <w:rPr/>
      </w:pPr>
      <w:r>
        <w:rPr/>
        <w:t>T5ClebuTnKSNoUQc5x2A9x/wAI60GklKmTYMV5pyOuqVnVdflOEWiTEyErUW1BKgBj5fLBGSoFOcoP</w:t>
      </w:r>
    </w:p>
    <w:p>
      <w:pPr>
        <w:pStyle w:val="PreformattedText"/>
        <w:bidi w:val="0"/>
        <w:spacing w:before="0" w:after="0"/>
        <w:jc w:val="left"/>
        <w:rPr/>
      </w:pPr>
      <w:r>
        <w:rPr/>
        <w:t>YEdvl6rp1lqa4i0SvszUSAH19fjGSmENOvKw6S4hLpD6jha1ICEoZQQRnyU5GOTtV79Jaxbxbx/KXi</w:t>
      </w:r>
    </w:p>
    <w:p>
      <w:pPr>
        <w:pStyle w:val="PreformattedText"/>
        <w:bidi w:val="0"/>
        <w:spacing w:before="0" w:after="0"/>
        <w:jc w:val="left"/>
        <w:rPr/>
      </w:pPr>
      <w:r>
        <w:rPr/>
        <w:t>qXRBcbptu/zN8ZFJTZjzVobK1rdV57CM7NnlADYpw8JQoLSRkjd8vSBirlcci3L9E6tMCrRVjZQgsT</w:t>
      </w:r>
    </w:p>
    <w:p>
      <w:pPr>
        <w:pStyle w:val="PreformattedText"/>
        <w:bidi w:val="0"/>
        <w:spacing w:before="0" w:after="0"/>
        <w:jc w:val="left"/>
        <w:rPr/>
      </w:pPr>
      <w:r>
        <w:rPr/>
        <w:t>zRRplTzzjD7QbykoSysJS4pam942rA7/ACkYGArPVhsxIK4kymp8nTVlbL2+vWkRw42pcd1KHAcKdU</w:t>
      </w:r>
    </w:p>
    <w:p>
      <w:pPr>
        <w:pStyle w:val="PreformattedText"/>
        <w:bidi w:val="0"/>
        <w:spacing w:before="0" w:after="0"/>
        <w:jc w:val="left"/>
        <w:rPr/>
      </w:pPr>
      <w:r>
        <w:rPr/>
        <w:t>vKEkJ2ls4zwQnj2SSOekDEXUjQSSqMBUU4nuyPy2jCdyI+1DiQ2paljKGSobEAYOFAkK98p+bpOW5K</w:t>
      </w:r>
    </w:p>
    <w:p>
      <w:pPr>
        <w:pStyle w:val="PreformattedText"/>
        <w:bidi w:val="0"/>
        <w:spacing w:before="0" w:after="0"/>
        <w:jc w:val="left"/>
        <w:rPr/>
      </w:pPr>
      <w:r>
        <w:rPr/>
        <w:t>6tuzQlqigF9VgOZG85tbbwCmlKSVJOQQlxxLja1KH+8WlY3Ag5ylPVNWiKiujcs006pokNT54Hfgt4</w:t>
      </w:r>
    </w:p>
    <w:p>
      <w:pPr>
        <w:pStyle w:val="PreformattedText"/>
        <w:bidi w:val="0"/>
        <w:spacing w:before="0" w:after="0"/>
        <w:jc w:val="left"/>
        <w:rPr/>
      </w:pPr>
      <w:r>
        <w:rPr/>
        <w:t>cLQBdax6lJUkOAL34WQP8Ae7flPsf36lUVV3V5fxjLtLk7x3W/ZggAIkOyQoKDi/LcKwStpaRtQlbY</w:t>
      </w:r>
    </w:p>
    <w:p>
      <w:pPr>
        <w:pStyle w:val="PreformattedText"/>
        <w:bidi w:val="0"/>
        <w:spacing w:before="0" w:after="0"/>
        <w:jc w:val="left"/>
        <w:rPr/>
      </w:pPr>
      <w:r>
        <w:rPr/>
        <w:t>5WpO3P0BV1QzEVHdeLSXs6Kg17wkcvGtiGHFtKUy64HE7XEEs7lIAKsjLfq9jkErCuOpptqqkWylNR</w:t>
      </w:r>
    </w:p>
    <w:p>
      <w:pPr>
        <w:pStyle w:val="PreformattedText"/>
        <w:bidi w:val="0"/>
        <w:spacing w:before="0" w:after="0"/>
        <w:jc w:val="left"/>
        <w:rPr/>
      </w:pPr>
      <w:r>
        <w:rPr/>
        <w:t>QylF4r+MrqfFQqZ5iQAl9pbe1KfkdQlIkFIPBc2BKiM8d+tBqeAmQgpZSNJDr+B5TzscLMhgIQYy9g</w:t>
      </w:r>
    </w:p>
    <w:p>
      <w:pPr>
        <w:pStyle w:val="PreformattedText"/>
        <w:bidi w:val="0"/>
        <w:spacing w:before="0" w:after="0"/>
        <w:jc w:val="left"/>
        <w:rPr/>
      </w:pPr>
      <w:r>
        <w:rPr/>
        <w:t>StxlxHmgZyN7vq2lKuBtVt6sDZiw3hMFdclJtrPnf+LXw3t7ili6kqGo0g1CEMzoElLbanYPxW9Mth</w:t>
      </w:r>
    </w:p>
    <w:p>
      <w:pPr>
        <w:pStyle w:val="PreformattedText"/>
        <w:bidi w:val="0"/>
        <w:spacing w:before="0" w:after="0"/>
        <w:jc w:val="left"/>
        <w:rPr/>
      </w:pPr>
      <w:r>
        <w:rPr/>
        <w:t>9fPxLYWrbkncD6edvW6ieUOMVVua88b0psxXNgnMf+Z8VPFnR0SzsVS4jTsC9rA7FccjgMSbWM0tCm</w:t>
      </w:r>
    </w:p>
    <w:p>
      <w:pPr>
        <w:pStyle w:val="PreformattedText"/>
        <w:bidi w:val="0"/>
        <w:spacing w:before="0" w:after="0"/>
        <w:jc w:val="left"/>
        <w:rPr/>
      </w:pPr>
      <w:r>
        <w:rPr/>
        <w:t>JqFLBDrnlOPj+Y8cerjrbO6pZbaMfuzyu20SSWXddRqvmnQf+jE1Pq3Sn4yPCaO9qbUMKjbvpUKWyz</w:t>
      </w:r>
    </w:p>
    <w:p>
      <w:pPr>
        <w:pStyle w:val="PreformattedText"/>
        <w:bidi w:val="0"/>
        <w:spacing w:before="0" w:after="0"/>
        <w:jc w:val="left"/>
        <w:rPr/>
      </w:pPr>
      <w:r>
        <w:rPr/>
        <w:t>cpjV9g0hxX5PGcYkJPkzfzZ1hDyAlKloeTgpGFJ9P0ZV+WpqG1niulqOOz1Db1ef0a9LIWigrQ8H0P</w:t>
      </w:r>
    </w:p>
    <w:p>
      <w:pPr>
        <w:pStyle w:val="PreformattedText"/>
        <w:bidi w:val="0"/>
        <w:spacing w:before="0" w:after="0"/>
        <w:jc w:val="left"/>
        <w:rPr/>
      </w:pPr>
      <w:r>
        <w:rPr/>
        <w:t>rjtPPsyHvPeYkrSkvsLkKH8YJd3YV2Pt162eOkjznn64/t7dEJ7ohPdEJ7ohPdEJ7ohPe3Bwcj+3v0</w:t>
      </w:r>
    </w:p>
    <w:p>
      <w:pPr>
        <w:pStyle w:val="PreformattedText"/>
        <w:bidi w:val="0"/>
        <w:spacing w:before="0" w:after="0"/>
        <w:jc w:val="left"/>
        <w:rPr/>
      </w:pPr>
      <w:r>
        <w:rPr/>
        <w:t>QnuiE90QnuiE90QnuiE90QnuiEz7Hj+vPHRCY6ITYZ5AByTzjP7Y+3RCY5H2wSPbP+Xt0QmwPJznuc</w:t>
      </w:r>
    </w:p>
    <w:p>
      <w:pPr>
        <w:pStyle w:val="PreformattedText"/>
        <w:bidi w:val="0"/>
        <w:spacing w:before="0" w:after="0"/>
        <w:jc w:val="left"/>
        <w:rPr/>
      </w:pPr>
      <w:r>
        <w:rPr/>
        <w:t>k8/XAIH36ITxSMDGeMZPOPp7nnnohB8nsf3PI9u3P7/+vRCRaaPV78A8k5zx27fv1K8R8ZDcD8JBLo</w:t>
      </w:r>
    </w:p>
    <w:p>
      <w:pPr>
        <w:pStyle w:val="PreformattedText"/>
        <w:bidi w:val="0"/>
        <w:spacing w:before="0" w:after="0"/>
        <w:jc w:val="left"/>
        <w:rPr/>
      </w:pPr>
      <w:r>
        <w:rPr/>
        <w:t>ZQQcnucjgk9gD+/wDy669Dt9eE5G0c5PbeUJqgHa6fb3BwOc5yAORz/boqMxJB1G9KBa+uk5q1QMyC</w:t>
      </w:r>
    </w:p>
    <w:p>
      <w:pPr>
        <w:pStyle w:val="PreformattedText"/>
        <w:bidi w:val="0"/>
        <w:spacing w:before="0" w:after="0"/>
        <w:jc w:val="left"/>
        <w:rPr/>
      </w:pPr>
      <w:r>
        <w:rPr/>
        <w:t>e3OSAPc5JIA7DrikfKtOtQ5V+Ej8QHj+Xtg8ZzwP2AHTTT8JMqMH4gc59O3PbBz2zxu7c446m5JBPE</w:t>
      </w:r>
    </w:p>
    <w:p>
      <w:pPr>
        <w:pStyle w:val="PreformattedText"/>
        <w:bidi w:val="0"/>
        <w:spacing w:before="0" w:after="0"/>
        <w:jc w:val="left"/>
        <w:rPr/>
      </w:pPr>
      <w:r>
        <w:rPr/>
        <w:t>Sl7qjXPNJu3nYshJztOTj6Dnj2567NLs+H9JyH4j4SK2hJYwQAB7gds9+fpnsP+fXQpX1y8JhYgDhd</w:t>
      </w:r>
    </w:p>
    <w:p>
      <w:pPr>
        <w:pStyle w:val="PreformattedText"/>
        <w:bidi w:val="0"/>
        <w:spacing w:before="0" w:after="0"/>
        <w:jc w:val="left"/>
        <w:rPr/>
      </w:pPr>
      <w:r>
        <w:rPr/>
        <w:t>TK4lpUHnAeeB2/zA4yR3/bq6Z6l7i/CDhjylZVgeogcnO3HKSB8uP7dX33reyVSN3wOGPUCCo5PYJA</w:t>
      </w:r>
    </w:p>
    <w:p>
      <w:pPr>
        <w:pStyle w:val="PreformattedText"/>
        <w:bidi w:val="0"/>
        <w:spacing w:before="0" w:after="0"/>
        <w:jc w:val="left"/>
        <w:rPr/>
      </w:pPr>
      <w:r>
        <w:rPr/>
        <w:t>78/fucdcba/wD8nX1pOlsXKY+pgSUlRGeOFAhPY+o89+ePfqn4ToE2DLLDj4CEj3Ccc4I9scYO4g8f</w:t>
      </w:r>
    </w:p>
    <w:p>
      <w:pPr>
        <w:pStyle w:val="PreformattedText"/>
        <w:bidi w:val="0"/>
        <w:spacing w:before="0" w:after="0"/>
        <w:jc w:val="left"/>
        <w:rPr/>
      </w:pPr>
      <w:r>
        <w:rPr/>
        <w:t>t1zqpuTc9s6FLQYnjYRtMPr+gHOQCCFcYP3yP7hWesT8xl+lj4xjjOAfSn2CgOD7AdwnA6WA0IPZMY</w:t>
      </w:r>
    </w:p>
    <w:p>
      <w:pPr>
        <w:pStyle w:val="PreformattedText"/>
        <w:bidi w:val="0"/>
        <w:spacing w:before="0" w:after="0"/>
        <w:jc w:val="left"/>
        <w:rPr/>
      </w:pPr>
      <w:r>
        <w:rPr/>
        <w:t>J7EdieNuOM8k/8Q7dEuBBF+yJnI/c8JPYnIIIwR6TnPRJmqgR/TP2yMAqP9Rnj36IRJScEYTsV9cBX</w:t>
      </w:r>
    </w:p>
    <w:p>
      <w:pPr>
        <w:pStyle w:val="PreformattedText"/>
        <w:bidi w:val="0"/>
        <w:spacing w:before="0" w:after="0"/>
        <w:jc w:val="left"/>
        <w:rPr/>
      </w:pPr>
      <w:r>
        <w:rPr/>
        <w:t>HGMH/n9OiE0UAck4A2kHGcZxkg5znn/LPRCJlJyd3ck7gnkHtleM47jHfGOiESIJ3EYzxtBHAPc+nb</w:t>
      </w:r>
    </w:p>
    <w:p>
      <w:pPr>
        <w:pStyle w:val="PreformattedText"/>
        <w:bidi w:val="0"/>
        <w:spacing w:before="0" w:after="0"/>
        <w:jc w:val="left"/>
        <w:rPr/>
      </w:pPr>
      <w:r>
        <w:rPr/>
        <w:t>wP36IRFQwTnA2jgYSrH7/Q5OR0QiCwR2UQduAO/t9fcgYz79EIkpJypQxgYIz329ikJV75Pt0QiJHI</w:t>
      </w:r>
    </w:p>
    <w:p>
      <w:pPr>
        <w:pStyle w:val="PreformattedText"/>
        <w:bidi w:val="0"/>
        <w:spacing w:before="0" w:after="0"/>
        <w:jc w:val="left"/>
        <w:rPr/>
      </w:pPr>
      <w:r>
        <w:rPr/>
        <w:t>xkjv3yBt7DH8pzz9uiE0OTnn+w4VlOcEfqBJ49x0QiZBPGRxjIBIAHCiFfygFOPfPUXGnthNMengEg</w:t>
      </w:r>
    </w:p>
    <w:p>
      <w:pPr>
        <w:pStyle w:val="PreformattedText"/>
        <w:bidi w:val="0"/>
        <w:spacing w:before="0" w:after="0"/>
        <w:jc w:val="left"/>
        <w:rPr/>
      </w:pPr>
      <w:r>
        <w:rPr/>
        <w:t>A+/b1YAz7D0/ueobXd7TIItcgazRQ45yCARkjHGD2/mOOhTcXkxMgjAIxjHHcjjOR9+e/SkMxseWET</w:t>
      </w:r>
    </w:p>
    <w:p>
      <w:pPr>
        <w:pStyle w:val="PreformattedText"/>
        <w:bidi w:val="0"/>
        <w:spacing w:before="0" w:after="0"/>
        <w:jc w:val="left"/>
        <w:rPr/>
      </w:pPr>
      <w:r>
        <w:rPr/>
        <w:t>A2YA5IBP1IT+xAzn6d+lKG5sNIXvYE6zX+YgnPPHGEknlWRyP08f4elhEyAD6Rgdkk98kAk5A47E+/</w:t>
      </w:r>
    </w:p>
    <w:p>
      <w:pPr>
        <w:pStyle w:val="PreformattedText"/>
        <w:bidi w:val="0"/>
        <w:spacing w:before="0" w:after="0"/>
        <w:jc w:val="left"/>
        <w:rPr/>
      </w:pPr>
      <w:r>
        <w:rPr/>
        <w:t>SjgnrsMImQnAx8uVeoJ7E8gZPY4+vR3/o/OSDpYcDPsXYqwVZxkc/TH1ODz3P9euxR5vXtmOpyNrK7</w:t>
      </w:r>
    </w:p>
    <w:p>
      <w:pPr>
        <w:pStyle w:val="PreformattedText"/>
        <w:bidi w:val="0"/>
        <w:spacing w:before="0" w:after="0"/>
        <w:jc w:val="left"/>
        <w:rPr/>
      </w:pPr>
      <w:r>
        <w:rPr/>
        <w:t>tnAEqJ5ISeDx3VwAfrx16LYx2zzO3HTEDjKntZQ3K5GCVc5zuwcY57cn/wAvXQnHq2s3ltBTMkkk8j</w:t>
      </w:r>
    </w:p>
    <w:p>
      <w:pPr>
        <w:pStyle w:val="PreformattedText"/>
        <w:bidi w:val="0"/>
        <w:spacing w:before="0" w:after="0"/>
        <w:jc w:val="left"/>
        <w:rPr/>
      </w:pPr>
      <w:r>
        <w:rPr/>
        <w:t>7gkAelIyM+3HH79XM2PxMyYnS45jDTEkHA9yMFXPb68DOf+vS9X7ZcHQgU0HH6uvth6M+eO2BgbSVZ</w:t>
      </w:r>
    </w:p>
    <w:p>
      <w:pPr>
        <w:pStyle w:val="PreformattedText"/>
        <w:bidi w:val="0"/>
        <w:spacing w:before="0" w:after="0"/>
        <w:jc w:val="left"/>
        <w:rPr/>
      </w:pPr>
      <w:r>
        <w:rPr/>
        <w:t>Hbv9vf8Ac9Hyfq8v01/CH47vbCiPYp55zwMe2OksbX7ILe+7xhhDmUjHAOMAHJP74PYdVlQTcnjLwd</w:t>
      </w:r>
    </w:p>
    <w:p>
      <w:pPr>
        <w:pStyle w:val="PreformattedText"/>
        <w:bidi w:val="0"/>
        <w:spacing w:before="0" w:after="0"/>
        <w:jc w:val="left"/>
        <w:rPr/>
      </w:pPr>
      <w:r>
        <w:rPr/>
        <w:t>NOBnluAAjH075PJ/VkYPt/fqVC624GFr6QNIcBycgZ4z+kY9hjJyc9+mlLW7OX85FLBRIJBGRnnH1z</w:t>
      </w:r>
    </w:p>
    <w:p>
      <w:pPr>
        <w:pStyle w:val="PreformattedText"/>
        <w:bidi w:val="0"/>
        <w:spacing w:before="0" w:after="0"/>
        <w:jc w:val="left"/>
        <w:rPr/>
      </w:pPr>
      <w:r>
        <w:rPr/>
        <w:t>9Bzx0w7PgfziyA2KvSoDJySfuT9ifqTx7nqCCPZCVRqJWUL75OeCTjIBB49wR/z6iMnMJz1qgkLcAJ</w:t>
      </w:r>
    </w:p>
    <w:p>
      <w:pPr>
        <w:pStyle w:val="PreformattedText"/>
        <w:bidi w:val="0"/>
        <w:spacing w:before="0" w:after="0"/>
        <w:jc w:val="left"/>
        <w:rPr/>
      </w:pPr>
      <w:r>
        <w:rPr/>
        <w:t>zhQTx+vHuSecjcMdc/at4ZcJpp6aeyVBLUfNx8vKsjOTjI2pGPlHGft1zjoCe2dSgd1bcCIpE9Sk8k</w:t>
      </w:r>
    </w:p>
    <w:p>
      <w:pPr>
        <w:pStyle w:val="PreformattedText"/>
        <w:bidi w:val="0"/>
        <w:spacing w:before="0" w:after="0"/>
        <w:jc w:val="left"/>
        <w:rPr/>
      </w:pPr>
      <w:r>
        <w:rPr/>
        <w:t>JVjtwfThQynOc/X/AMXSOQqEDs/5moC5A8ZNIGcjIPAzjIBzykKBzyesc3AWOIXSTCN8gBKuwOOBg4</w:t>
      </w:r>
    </w:p>
    <w:p>
      <w:pPr>
        <w:pStyle w:val="PreformattedText"/>
        <w:bidi w:val="0"/>
        <w:spacing w:before="0" w:after="0"/>
        <w:jc w:val="left"/>
        <w:rPr/>
      </w:pPr>
      <w:r>
        <w:rPr/>
        <w:t>ylX9ff6bejiL3vJjjkAZ5zyc5BweOfrgdTfhbQiE2B4Vj/ALx98e+M/q+n16Yux7xMkDUA8DI/cH+G</w:t>
      </w:r>
    </w:p>
    <w:p>
      <w:pPr>
        <w:pStyle w:val="PreformattedText"/>
        <w:bidi w:val="0"/>
        <w:spacing w:before="0" w:after="0"/>
        <w:jc w:val="left"/>
        <w:rPr/>
      </w:pPr>
      <w:r>
        <w:rPr/>
        <w:t>rGTyclScZHfYSCMDHP7/ANeqn0U+EvlCapwlK1YPO4YKuAQTlJP8uThPWapyjXtliDiZzhqEArXtJI</w:t>
      </w:r>
    </w:p>
    <w:p>
      <w:pPr>
        <w:pStyle w:val="PreformattedText"/>
        <w:bidi w:val="0"/>
        <w:spacing w:before="0" w:after="0"/>
        <w:jc w:val="left"/>
        <w:rPr/>
      </w:pPr>
      <w:r>
        <w:rPr/>
        <w:t>Kj3A24AIIAzz6Tg9/+71yKxAyNtLzbSW2uu8JT1ucrUAk4Ku2VAdsjIwcAcfv+rrKTvMPAS+M6r/8A</w:t>
      </w:r>
    </w:p>
    <w:p>
      <w:pPr>
        <w:pStyle w:val="PreformattedText"/>
        <w:bidi w:val="0"/>
        <w:spacing w:before="0" w:after="0"/>
        <w:jc w:val="left"/>
        <w:rPr/>
      </w:pPr>
      <w:r>
        <w:rPr/>
        <w:t>CkYIwDjknO04POO6vt79aqBGpvOfVXHrAvEy3qMjCSOwIzzhWTkpTn+U5z/XjrqJzCYqoNma8tqmwC</w:t>
      </w:r>
    </w:p>
    <w:p>
      <w:pPr>
        <w:pStyle w:val="PreformattedText"/>
        <w:bidi w:val="0"/>
        <w:spacing w:before="0" w:after="0"/>
        <w:jc w:val="left"/>
        <w:rPr/>
      </w:pPr>
      <w:r>
        <w:rPr/>
        <w:t>PkCvSDyACojKUgj3BCv26vF7i3GZnAVSwlm1pQoIHATjI9lekglQWcZ60reyNfjMjDKwJ0Em9ekBJG</w:t>
      </w:r>
    </w:p>
    <w:p>
      <w:pPr>
        <w:pStyle w:val="PreformattedText"/>
        <w:bidi w:val="0"/>
        <w:spacing w:before="0" w:after="0"/>
        <w:jc w:val="left"/>
        <w:rPr/>
      </w:pPr>
      <w:r>
        <w:rPr/>
        <w:t>7djbyM5zjAwccf8AoOllEJlvIJJ7IH83G79/fJT9h1LboDX4yUF2UWmikHyzkjjPHYHPAzxk9v8Auj</w:t>
      </w:r>
    </w:p>
    <w:p>
      <w:pPr>
        <w:pStyle w:val="PreformattedText"/>
        <w:bidi w:val="0"/>
        <w:spacing w:before="0" w:after="0"/>
        <w:jc w:val="left"/>
        <w:rPr/>
      </w:pPr>
      <w:r>
        <w:rPr/>
        <w:t>pFc3vbdEvAIAWM1I5xtAyTkjOeU527v5vf26kMSSfD0YTbyQptQwEkjkgE54Khjng5+vUZktvLqZBA</w:t>
      </w:r>
    </w:p>
    <w:p>
      <w:pPr>
        <w:pStyle w:val="PreformattedText"/>
        <w:bidi w:val="0"/>
        <w:spacing w:before="0" w:after="0"/>
        <w:jc w:val="left"/>
        <w:rPr/>
      </w:pPr>
      <w:r>
        <w:rPr/>
        <w:t>PERItEAYA2nKgB3zz6sAncM9+rNL2Y3AiMj8A8WLAKAAcEYwkZxwe5UBxgp/8vUZakfVlijgDEyyMg</w:t>
      </w:r>
    </w:p>
    <w:p>
      <w:pPr>
        <w:pStyle w:val="PreformattedText"/>
        <w:bidi w:val="0"/>
        <w:spacing w:before="0" w:after="0"/>
        <w:jc w:val="left"/>
        <w:rPr/>
      </w:pPr>
      <w:r>
        <w:rPr/>
        <w:t>YO0j5gDtCec/KCAcDv7dPvd7l9eEIqWR6c5yQkkHJ4Hy8Zx/7V0uQvbyQmA0QoDtk4IyFZGcKGe4SQ</w:t>
      </w:r>
    </w:p>
    <w:p>
      <w:pPr>
        <w:pStyle w:val="PreformattedText"/>
        <w:bidi w:val="0"/>
        <w:spacing w:before="0" w:after="0"/>
        <w:jc w:val="left"/>
        <w:rPr/>
      </w:pPr>
      <w:r>
        <w:rPr/>
        <w:t>P69SSoUMwuTCOvJwecnJ5J+uBgBPGWyFcfTqA2SsfG0huzIEgxw2yQQMqJ5+YYxnAUCe6eAnn+nSvY</w:t>
      </w:r>
    </w:p>
    <w:p>
      <w:pPr>
        <w:pStyle w:val="PreformattedText"/>
        <w:bidi w:val="0"/>
        <w:spacing w:before="0" w:after="0"/>
        <w:jc w:val="left"/>
        <w:rPr/>
      </w:pPr>
      <w:r>
        <w:rPr/>
        <w:t>gX7TBGBJAUqFi/kFK8pyDgEAg5Oc4ST9MD+vUrbsA1kOwAIsb+aPGmdwHJzjjn2IB9+xzx/XqWXO5A</w:t>
      </w:r>
    </w:p>
    <w:p>
      <w:pPr>
        <w:pStyle w:val="PreformattedText"/>
        <w:bidi w:val="0"/>
        <w:spacing w:before="0" w:after="0"/>
        <w:jc w:val="left"/>
        <w:rPr/>
      </w:pPr>
      <w:r>
        <w:rPr/>
        <w:t>uDBWyF4k6ysKWAE9/mxyCc+lWTgjI56qwA4EiMCCBpMoSvBHIODj3yoDuc88H646qhMJCgvgAp78Ek</w:t>
      </w:r>
    </w:p>
    <w:p>
      <w:pPr>
        <w:pStyle w:val="PreformattedText"/>
        <w:bidi w:val="0"/>
        <w:spacing w:before="0" w:after="0"/>
        <w:jc w:val="left"/>
        <w:rPr/>
      </w:pPr>
      <w:r>
        <w:rPr/>
        <w:t>5HBIyOMlP2/wAXVl25raQjsb9pKeBxyeDgHBGOe+PfA6FxutuNoTLSlFJ4JJOCkkKP1IA/Vj3+vU1F</w:t>
      </w:r>
    </w:p>
    <w:p>
      <w:pPr>
        <w:pStyle w:val="PreformattedText"/>
        <w:bidi w:val="0"/>
        <w:spacing w:before="0" w:after="0"/>
        <w:jc w:val="left"/>
        <w:rPr/>
      </w:pPr>
      <w:r>
        <w:rPr/>
        <w:t>trCPFEBPI+XORjIOeNuB/kfp1cFWy3EJs3kjJ+oyQfqc++CP+vVTIwK9+E2dVheSQCQACAeRyc/vx2</w:t>
      </w:r>
    </w:p>
    <w:p>
      <w:pPr>
        <w:pStyle w:val="PreformattedText"/>
        <w:bidi w:val="0"/>
        <w:spacing w:before="0" w:after="0"/>
        <w:jc w:val="left"/>
        <w:rPr/>
      </w:pPr>
      <w:r>
        <w:rPr/>
        <w:t>6lbrqTrKzUHBTrFErO0ZKhwec5AODnIT24+nPUwFTSxGsaF0hZzxnBIA3ds4PHBGeMfTd1HV3LAHjH</w:t>
      </w:r>
    </w:p>
    <w:p>
      <w:pPr>
        <w:pStyle w:val="PreformattedText"/>
        <w:bidi w:val="0"/>
        <w:spacing w:before="0" w:after="0"/>
        <w:jc w:val="left"/>
        <w:rPr/>
      </w:pPr>
      <w:r>
        <w:rPr/>
        <w:t>Vsgb+MQddASSojbznKsbhkjgD6n69IQRc24H16/pJjAP5wPQTxg57Z4GB27Y456XufT+UZQSdILmSm</w:t>
      </w:r>
    </w:p>
    <w:p>
      <w:pPr>
        <w:pStyle w:val="PreformattedText"/>
        <w:bidi w:val="0"/>
        <w:spacing w:before="0" w:after="0"/>
        <w:jc w:val="left"/>
        <w:rPr/>
      </w:pPr>
      <w:r>
        <w:rPr/>
        <w:t>mm1qdUlLaclS1EBG3GSSM/Lj+p6odyTwxmqmpUWbUT8vv+ka8atO6u8XLWn0xXxC5AWtmbLiJlS5Nv</w:t>
      </w:r>
    </w:p>
    <w:p>
      <w:pPr>
        <w:pStyle w:val="PreformattedText"/>
        <w:bidi w:val="0"/>
        <w:spacing w:before="0" w:after="0"/>
        <w:jc w:val="left"/>
        <w:rPr/>
      </w:pPr>
      <w:r>
        <w:rPr/>
        <w:t>bxI7kKJ8YyhIEOKxHQ8lx1WEj4dGz1dcTba1jjfLGen6NoWpqW7Z8f5TkWsTJDza3XJUoKrpIytS0y</w:t>
      </w:r>
    </w:p>
    <w:p>
      <w:pPr>
        <w:pStyle w:val="PreformattedText"/>
        <w:bidi w:val="0"/>
        <w:spacing w:before="0" w:after="0"/>
        <w:jc w:val="left"/>
        <w:rPr/>
      </w:pPr>
      <w:r>
        <w:rPr/>
        <w:t>3Sp91ayo7I7ahhLYIylISv9XXHO9qRoZ36YCjTd1kOhVLK/PesH27CX8W6iHBYUG4eHEpU2uRhKhvW</w:t>
      </w:r>
    </w:p>
    <w:p>
      <w:pPr>
        <w:pStyle w:val="PreformattedText"/>
        <w:bidi w:val="0"/>
        <w:spacing w:before="0" w:after="0"/>
        <w:jc w:val="left"/>
        <w:rPr/>
      </w:pPr>
      <w:r>
        <w:rPr/>
        <w:t>5ygYVtKlJKhnqdSPYv5yxBfK4ylmUWYNgzCkFv411cJtENDalR4jcJJc+JkISTs/iLUUtgEkt/MN3V</w:t>
      </w:r>
    </w:p>
    <w:p>
      <w:pPr>
        <w:pStyle w:val="PreformattedText"/>
        <w:bidi w:val="0"/>
        <w:spacing w:before="0" w:after="0"/>
        <w:jc w:val="left"/>
        <w:rPr/>
      </w:pPr>
      <w:r>
        <w:rPr/>
        <w:t>dQFjoNJsp6EZamSv8AKLXUNsmPvjwamvYMp5bqiXWvS4hx5DAVhDzp2toSBuBV/i6ztiiA87tNC3Zg</w:t>
      </w:r>
    </w:p>
    <w:p>
      <w:pPr>
        <w:pStyle w:val="PreformattedText"/>
        <w:bidi w:val="0"/>
        <w:spacing w:before="0" w:after="0"/>
        <w:jc w:val="left"/>
        <w:rPr/>
      </w:pPr>
      <w:r>
        <w:rPr/>
        <w:t>Cd2X7pSAKdc7UTaVxENRVGvaDqz8CVIMZSnEK+ewAOxLSc7TJBVhST1kqANZTxm+joc14W3Z0z4Tac</w:t>
      </w:r>
    </w:p>
    <w:p>
      <w:pPr>
        <w:pStyle w:val="PreformattedText"/>
        <w:bidi w:val="0"/>
        <w:spacing w:before="0" w:after="0"/>
        <w:jc w:val="left"/>
        <w:rPr/>
      </w:pPr>
      <w:r>
        <w:rPr/>
        <w:t>bsfyy7fSYFfFZktx47LgSt62luBK2UIJ/2nawptJdJKQ4dysKHWKqCodS1iP3TrbCodlIOI/OfQ7wq</w:t>
      </w:r>
    </w:p>
    <w:p>
      <w:pPr>
        <w:pStyle w:val="PreformattedText"/>
        <w:bidi w:val="0"/>
        <w:spacing w:before="0" w:after="0"/>
        <w:jc w:val="left"/>
        <w:rPr/>
      </w:pPr>
      <w:r>
        <w:rPr/>
        <w:t>iw5MqNXNtPIhxjHsH5DjfkNjy07hFaDiCXGTjDfGSW1OlXPXMqHTd01xnrNiphnOlhbKdsUHkznAlI</w:t>
      </w:r>
    </w:p>
    <w:p>
      <w:pPr>
        <w:pStyle w:val="PreformattedText"/>
        <w:bidi w:val="0"/>
        <w:spacing w:before="0" w:after="0"/>
        <w:jc w:val="left"/>
        <w:rPr/>
      </w:pPr>
      <w:r>
        <w:rPr/>
        <w:t>aYLiRFQsLAShgHe2QVkJSjhJJHKylSv8PWXJmcC27O4tlUMN54+ebSZgZWlxDCSny1BI2SDHykISnK</w:t>
      </w:r>
    </w:p>
    <w:p>
      <w:pPr>
        <w:pStyle w:val="PreformattedText"/>
        <w:bidi w:val="0"/>
        <w:spacing w:before="0" w:after="0"/>
        <w:jc w:val="left"/>
        <w:rPr/>
      </w:pPr>
      <w:r>
        <w:rPr/>
        <w:t>cZHl5GRuz/h5CSTczfQ3qeXe70fR1ecWypGC4VMNY8xqOXFP7w64yhOSltCVeXnuVdI7Y2m0bqC2kO</w:t>
      </w:r>
    </w:p>
    <w:p>
      <w:pPr>
        <w:pStyle w:val="PreformattedText"/>
        <w:bidi w:val="0"/>
        <w:spacing w:before="0" w:after="0"/>
        <w:jc w:val="left"/>
        <w:rPr/>
      </w:pPr>
      <w:r>
        <w:rPr/>
        <w:t>QYqWZy3gtLqXVlhpt1IViMAo+aCeA4qStStx5AT/N1SeBtxmhHayrLTU21+XPtupJceaC2FkhbHkMN</w:t>
      </w:r>
    </w:p>
    <w:p>
      <w:pPr>
        <w:pStyle w:val="PreformattedText"/>
        <w:bidi w:val="0"/>
        <w:spacing w:before="0" w:after="0"/>
        <w:jc w:val="left"/>
        <w:rPr/>
      </w:pPr>
      <w:r>
        <w:rPr/>
        <w:t>oeKSANxSt1CCVHunhPRTNt5+a/7M5jXNYFTuqd750rKrSEWLrU1xgKdWp1ooSotPwh/DK8J5QN4xye</w:t>
      </w:r>
    </w:p>
    <w:p>
      <w:pPr>
        <w:pStyle w:val="PreformattedText"/>
        <w:bidi w:val="0"/>
        <w:spacing w:before="0" w:after="0"/>
        <w:jc w:val="left"/>
        <w:rPr/>
      </w:pPr>
      <w:r>
        <w:rPr/>
        <w:t>ys/L1SBffInQxckWGksOPJdYEJMdLjjclMaRJaUtLZTHafcccaTwSr0nAPv3HU1WdcAh0qDX2LNNNF</w:t>
      </w:r>
    </w:p>
    <w:p>
      <w:pPr>
        <w:pStyle w:val="PreformattedText"/>
        <w:bidi w:val="0"/>
        <w:spacing w:before="0" w:after="0"/>
        <w:jc w:val="left"/>
        <w:rPr/>
      </w:pPr>
      <w:r>
        <w:rPr/>
        <w:t>fMVN3Eso+MtCofSpcuSlUgwQ3tTGLexGHlKU80A5lT2A6ynjn5tv6ulF1JIOkzV0yRUsC1/4Y8dSoO</w:t>
      </w:r>
    </w:p>
    <w:p>
      <w:pPr>
        <w:pStyle w:val="PreformattedText"/>
        <w:bidi w:val="0"/>
        <w:spacing w:before="0" w:after="0"/>
        <w:jc w:val="left"/>
        <w:rPr/>
      </w:pPr>
      <w:r>
        <w:rPr/>
        <w:t>pbcWH3XV+UqRu3lYSNqw2jspARwMn9XA3dBcglRvSaQ0JA6sL3f7pJ2XmoTMp8tDzUuKSw03twjywG</w:t>
      </w:r>
    </w:p>
    <w:p>
      <w:pPr>
        <w:pStyle w:val="PreformattedText"/>
        <w:bidi w:val="0"/>
        <w:spacing w:before="0" w:after="0"/>
        <w:jc w:val="left"/>
        <w:rPr/>
      </w:pPr>
      <w:r>
        <w:rPr/>
        <w:t>2vOSges5U6R7+n09PmiIzNzEytkerUSmG+Ttk3+2b/l8hJhpcckvJ8xK/ISpCFJekNgKy2clTew4JJ</w:t>
      </w:r>
    </w:p>
    <w:p>
      <w:pPr>
        <w:pStyle w:val="PreformattedText"/>
        <w:bidi w:val="0"/>
        <w:spacing w:before="0" w:after="0"/>
        <w:jc w:val="left"/>
        <w:rPr/>
      </w:pPr>
      <w:r>
        <w:rPr/>
        <w:t>wjurHVaIQcWcsJtG0KBUKKqtbj8PX1oTckphfBQ2JJUzFaU6tSvU68Xt4UiKUkqUoqW2gZ5Jc9PVrY</w:t>
      </w:r>
    </w:p>
    <w:p>
      <w:pPr>
        <w:pStyle w:val="PreformattedText"/>
        <w:bidi w:val="0"/>
        <w:spacing w:before="0" w:after="0"/>
        <w:jc w:val="left"/>
        <w:rPr/>
      </w:pPr>
      <w:r>
        <w:rPr/>
        <w:t>gAXsVEpRWr9bWeng1Q/VW3m/fJiY6W3kPyWFNISyhHluISpxohsO/DqRkbNx3ZPBJ4PUEWJLjESpGu</w:t>
      </w:r>
    </w:p>
    <w:p>
      <w:pPr>
        <w:pStyle w:val="PreformattedText"/>
        <w:bidi w:val="0"/>
        <w:spacing w:before="0" w:after="0"/>
        <w:jc w:val="left"/>
        <w:rPr/>
      </w:pPr>
      <w:r>
        <w:rPr/>
        <w:t>rJTbLXu/xQiygyZCwylUlT5PmR0tlKWSkb2Fp5wQFLyofVv+XplGRa12Ld390YsqouW6V5W83mhKvi</w:t>
      </w:r>
    </w:p>
    <w:p>
      <w:pPr>
        <w:pStyle w:val="PreformattedText"/>
        <w:bidi w:val="0"/>
        <w:spacing w:before="0" w:after="0"/>
        <w:jc w:val="left"/>
        <w:rPr/>
      </w:pPr>
      <w:r>
        <w:rPr/>
        <w:t>SfOkIJaUwhLKHX1uFB34AceZbRgKWWlbQg8D1KT83TU1fN1Jui8ze2NUq0wlM65tlZcfuhjJBGaQkB</w:t>
      </w:r>
    </w:p>
    <w:p>
      <w:pPr>
        <w:pStyle w:val="PreformattedText"/>
        <w:bidi w:val="0"/>
        <w:spacing w:before="0" w:after="0"/>
        <w:jc w:val="left"/>
        <w:rPr/>
      </w:pPr>
      <w:r>
        <w:rPr/>
        <w:t>cR3zGyhSUpQkIXuVuUouyF4AOQcADH8T/D1roEDVGuJjqlm0dMTf1ux8GA64220y4uQiMX22SXJDDQ</w:t>
      </w:r>
    </w:p>
    <w:p>
      <w:pPr>
        <w:pStyle w:val="PreformattedText"/>
        <w:bidi w:val="0"/>
        <w:spacing w:before="0" w:after="0"/>
        <w:jc w:val="left"/>
        <w:rPr/>
      </w:pPr>
      <w:r>
        <w:rPr/>
        <w:t>GN5QpKcFe9xROSThXVrast11URVdaSlmbFGNm7phRct2KW44aR5jhYbKWU5SohKis7MZUUuKb98erv</w:t>
      </w:r>
    </w:p>
    <w:p>
      <w:pPr>
        <w:pStyle w:val="PreformattedText"/>
        <w:bidi w:val="0"/>
        <w:spacing w:before="0" w:after="0"/>
        <w:jc w:val="left"/>
        <w:rPr/>
      </w:pPr>
      <w:r>
        <w:rPr/>
        <w:t>0VNqFErTxF6pVZSNmWvlVzJprk29MqiLc2vJ8lMgoWPLDZS0z6ihaQAQUj5knkZKt3TmkrFah4730R</w:t>
      </w:r>
    </w:p>
    <w:p>
      <w:pPr>
        <w:pStyle w:val="PreformattedText"/>
        <w:bidi w:val="0"/>
        <w:spacing w:before="0" w:after="0"/>
        <w:jc w:val="left"/>
        <w:rPr/>
      </w:pPr>
      <w:r>
        <w:rPr/>
        <w:t>krFQ1M36tTzdphxjO1UduJF8tewSN8Zpb5Egp2+U+Qdq0rSrnulO70+/Uila1kHhM1TG/WPVfLu6nH</w:t>
      </w:r>
    </w:p>
    <w:p>
      <w:pPr>
        <w:pStyle w:val="PreformattedText"/>
        <w:bidi w:val="0"/>
        <w:spacing w:before="0" w:after="0"/>
        <w:jc w:val="left"/>
        <w:rPr/>
      </w:pPr>
      <w:r>
        <w:rPr/>
        <w:t>TzL5YTZQpbai4pOcJa2ko8zYkBKdikp+dLZ4UO/WhASpJO8ZjqMAwC/O9et2ONiUrj/wAMhYWFBBXs</w:t>
      </w:r>
    </w:p>
    <w:p>
      <w:pPr>
        <w:pStyle w:val="PreformattedText"/>
        <w:bidi w:val="0"/>
        <w:spacing w:before="0" w:after="0"/>
        <w:jc w:val="left"/>
        <w:rPr/>
      </w:pPr>
      <w:r>
        <w:rPr/>
        <w:t>U5HBHO0D1J57fXj09JUODKSP+srBLCpvbtvxjwsef5gKUt7ylSMrKRwohIcGCdp9IxnKdyUnoxFUHu</w:t>
      </w:r>
    </w:p>
    <w:p>
      <w:pPr>
        <w:pStyle w:val="PreformattedText"/>
        <w:bidi w:val="0"/>
        <w:spacing w:before="0" w:after="0"/>
        <w:jc w:val="left"/>
        <w:rPr/>
      </w:pPr>
      <w:r>
        <w:rPr/>
        <w:t>hpn6w0ypByK83+2NVQw0pspTt8pRLisDyQkq3gBIx2Vk8dx1V1IUDE8v3ZpXaM1YN3hp5pu9u2krAd</w:t>
      </w:r>
    </w:p>
    <w:p>
      <w:pPr>
        <w:pStyle w:val="PreformattedText"/>
        <w:bidi w:val="0"/>
        <w:spacing w:before="0" w:after="0"/>
        <w:jc w:val="left"/>
        <w:rPr/>
      </w:pPr>
      <w:r>
        <w:rPr/>
        <w:t>ASVK74WhZ3pAQeELC+2cYHPUFDx5pWAL2G6f7fy/fA81pl1bbjKCEOIU25kZ7EFB5T8qVqVjOCChPt</w:t>
      </w:r>
    </w:p>
    <w:p>
      <w:pPr>
        <w:pStyle w:val="PreformattedText"/>
        <w:bidi w:val="0"/>
        <w:spacing w:before="0" w:after="0"/>
        <w:jc w:val="left"/>
        <w:rPr/>
      </w:pPr>
      <w:r>
        <w:rPr/>
        <w:t>1XUVSwNPhaaqFWoisHOinIevbBhYW2NiypSGd7YKuHVkLChlwDDiFKVgHIwekKkAa5BZq6wOchbJ/X</w:t>
      </w:r>
    </w:p>
    <w:p>
      <w:pPr>
        <w:pStyle w:val="PreformattedText"/>
        <w:bidi w:val="0"/>
        <w:spacing w:before="0" w:after="0"/>
        <w:jc w:val="left"/>
        <w:rPr/>
      </w:pPr>
      <w:r>
        <w:rPr/>
        <w:t>LGTiSkkgJWUbUIbQCVblglXnAcpJJWo+3p6hQeNriWgg2FynmaR15x1wrj7/ACVtKO1AAT5jaxlouj</w:t>
      </w:r>
    </w:p>
    <w:p>
      <w:pPr>
        <w:pStyle w:val="PreformattedText"/>
        <w:bidi w:val="0"/>
        <w:spacing w:before="0" w:after="0"/>
        <w:jc w:val="left"/>
        <w:rPr/>
      </w:pPr>
      <w:r>
        <w:rPr/>
        <w:t>9GAVD6Hcr9PTZnhjr67JtWmBZwcg0EWoXHebQppToSllZewVclLiHGsJOADuSOfThPVFQ7ygqZZSph</w:t>
      </w:r>
    </w:p>
    <w:p>
      <w:pPr>
        <w:pStyle w:val="PreformattedText"/>
        <w:bidi w:val="0"/>
        <w:spacing w:before="0" w:after="0"/>
        <w:jc w:val="left"/>
        <w:rPr/>
      </w:pPr>
      <w:r>
        <w:rPr/>
        <w:t>6TEHEtBZfSnzVlB8hK0+a2El1bQWNo2q77FYTgntt6reqKdzju9q9u9FqbObAKd5uHl3fNAc5ltceW</w:t>
      </w:r>
    </w:p>
    <w:p>
      <w:pPr>
        <w:pStyle w:val="PreformattedText"/>
        <w:bidi w:val="0"/>
        <w:spacing w:before="0" w:after="0"/>
        <w:jc w:val="left"/>
        <w:rPr/>
      </w:pPr>
      <w:r>
        <w:rPr/>
        <w:t>thl56SpaZKI6wQtoI3KdGc/wARRBQUjIBBx1UWV1YgbzndXyrBHcMisQtNRjlIvNYDkKQlKlFwlC1N</w:t>
      </w:r>
    </w:p>
    <w:p>
      <w:pPr>
        <w:pStyle w:val="PreformattedText"/>
        <w:bidi w:val="0"/>
        <w:spacing w:before="0" w:after="0"/>
        <w:jc w:val="left"/>
        <w:rPr/>
      </w:pPr>
      <w:r>
        <w:rPr/>
        <w:t>q2pUknYvyCkfqKE8fylCehFtqZaW3gDwX1lIdYRFIXh9SEJW81MS4lSk+UrYAs7UnkAqJcwMlKVdTT</w:t>
      </w:r>
    </w:p>
    <w:p>
      <w:pPr>
        <w:pStyle w:val="PreformattedText"/>
        <w:bidi w:val="0"/>
        <w:spacing w:before="0" w:after="0"/>
        <w:jc w:val="left"/>
        <w:rPr/>
      </w:pPr>
      <w:r>
        <w:rPr/>
        <w:t>vqb6zJVCsCVFtJGLSO6GEsPoLpgkBTiUFSVL8xbigAclSFMOJO79KSn1daUuGK3sZiqBWUuPCVNqim</w:t>
      </w:r>
    </w:p>
    <w:p>
      <w:pPr>
        <w:pStyle w:val="PreformattedText"/>
        <w:bidi w:val="0"/>
        <w:spacing w:before="0" w:after="0"/>
        <w:jc w:val="left"/>
        <w:rPr/>
      </w:pPr>
      <w:r>
        <w:rPr/>
        <w:t>Raw5MZ6OmSwpLhLWN4LXlhpTRDiClSQhWc4wkpSdw60CqFJtwnE2rZzU5hzT4dfid0E/o7XUdiypGr</w:t>
      </w:r>
    </w:p>
    <w:p>
      <w:pPr>
        <w:pStyle w:val="PreformattedText"/>
        <w:bidi w:val="0"/>
        <w:spacing w:before="0" w:after="0"/>
        <w:jc w:val="left"/>
        <w:rPr/>
      </w:pPr>
      <w:r>
        <w:rPr/>
        <w:t>GktkqREeqUbJMRuWSmI2uMtX8ZLLqVepGFBLi1fp29b9nqM6tZsXXzds8d0lR6qoEKZLvcs46qLq+8</w:t>
      </w:r>
    </w:p>
    <w:p>
      <w:pPr>
        <w:pStyle w:val="PreformattedText"/>
        <w:bidi w:val="0"/>
        <w:spacing w:before="0" w:after="0"/>
        <w:jc w:val="left"/>
        <w:rPr/>
      </w:pPr>
      <w:r>
        <w:rPr/>
        <w:t>NfGjw58R9FvtPza7V1cMFgqbkLblsNyvPZeyhNm0hLitjow442g7tuVdd7oyqytTBGDKfwnjek6ANO</w:t>
      </w:r>
    </w:p>
    <w:p>
      <w:pPr>
        <w:pStyle w:val="PreformattedText"/>
        <w:bidi w:val="0"/>
        <w:spacing w:before="0" w:after="0"/>
        <w:jc w:val="left"/>
        <w:rPr/>
      </w:pPr>
      <w:r>
        <w:rPr/>
        <w:t>twZWyn9LnwQ1NY6s8K9Dagt0lNnaacq3pysbEvr+EZV8QEJJSy6tJQXAkkb92309fQ1JKqTxIvPmzj</w:t>
      </w:r>
    </w:p>
    <w:p>
      <w:pPr>
        <w:pStyle w:val="PreformattedText"/>
        <w:bidi w:val="0"/>
        <w:spacing w:before="0" w:after="0"/>
        <w:jc w:val="left"/>
        <w:rPr/>
      </w:pPr>
      <w:r>
        <w:rPr/>
        <w:t>F2A7pltJOexyPY//AGEnpok3I59z9O4z9OiEx0QnuiE90QnuiE90QnuiE90QmTj/ADP9vb36ITHRCe</w:t>
      </w:r>
    </w:p>
    <w:p>
      <w:pPr>
        <w:pStyle w:val="PreformattedText"/>
        <w:bidi w:val="0"/>
        <w:spacing w:before="0" w:after="0"/>
        <w:jc w:val="left"/>
        <w:rPr/>
      </w:pPr>
      <w:r>
        <w:rPr/>
        <w:t>6IT3RCe6ITI9/+ffuDx/XohMdEJsBxz2yM9/8An/X9+iE93PHvwfuc5GPpnHRCe4wR27k5HYZHv7/t</w:t>
      </w:r>
    </w:p>
    <w:p>
      <w:pPr>
        <w:pStyle w:val="PreformattedText"/>
        <w:bidi w:val="0"/>
        <w:spacing w:before="0" w:after="0"/>
        <w:jc w:val="left"/>
        <w:rPr/>
      </w:pPr>
      <w:r>
        <w:rPr/>
        <w:t>0QmcnCv3P37/ANsA/t79EIwkDjv9T9s/TP7johIvN7nvn2AII7YJ49+OmTmEhuB+Egt3gIUAfqMg4H</w:t>
      </w:r>
    </w:p>
    <w:p>
      <w:pPr>
        <w:pStyle w:val="PreformattedText"/>
        <w:bidi w:val="0"/>
        <w:spacing w:before="0" w:after="0"/>
        <w:jc w:val="left"/>
        <w:rPr/>
      </w:pPr>
      <w:r>
        <w:rPr/>
        <w:t>HJGFddWmSqix1nIr8zfGUFqkZDv1zg8njvt5Iwk8+3Q1mBLGUpzCc16oGH+CVerAA75OAn0j2yR9c9</w:t>
      </w:r>
    </w:p>
    <w:p>
      <w:pPr>
        <w:pStyle w:val="PreformattedText"/>
        <w:bidi w:val="0"/>
        <w:spacing w:before="0" w:after="0"/>
        <w:jc w:val="left"/>
        <w:rPr/>
      </w:pPr>
      <w:r>
        <w:rPr/>
        <w:t>cUkmqZ16IAHtsIAjcj2OMgYCu54AGO4/9enl8mVFzIxnBxxxzwfbJOe3OeeiV1eQ+uwyaJwEOEnGE8</w:t>
      </w:r>
    </w:p>
    <w:p>
      <w:pPr>
        <w:pStyle w:val="PreformattedText"/>
        <w:bidi w:val="0"/>
        <w:spacing w:before="0" w:after="0"/>
        <w:jc w:val="left"/>
        <w:rPr/>
      </w:pPr>
      <w:r>
        <w:rPr/>
        <w:t>nP0H6gfmVzj+vXapX0+E41Q2uSOUSKWqcMnHylSinGTyeU7uTtyDz9B1tpi4yPaZkbmbyyupY/jLx+</w:t>
      </w:r>
    </w:p>
    <w:p>
      <w:pPr>
        <w:pStyle w:val="PreformattedText"/>
        <w:bidi w:val="0"/>
        <w:spacing w:before="0" w:after="0"/>
        <w:jc w:val="left"/>
        <w:rPr/>
      </w:pPr>
      <w:r>
        <w:rPr/>
        <w:t>2Rx9e/uSPr2x1oXgPhMtS+7c8YNAw2s/qUrJx6R9M8diT98daZRYa+2Ru97xieSVZ7rx32lKTxjgp6</w:t>
      </w:r>
    </w:p>
    <w:p>
      <w:pPr>
        <w:pStyle w:val="PreformattedText"/>
        <w:bidi w:val="0"/>
        <w:spacing w:before="0" w:after="0"/>
        <w:jc w:val="left"/>
        <w:rPr/>
      </w:pPr>
      <w:r>
        <w:rPr/>
        <w:t>4m1/8A5RPsnW2K7U7DjeEKYfKfmHA3bjg7ucAY78duqSbAnwm17d3jLCjY2o3dtozgbVZ4VsP2x365</w:t>
      </w:r>
    </w:p>
    <w:p>
      <w:pPr>
        <w:pStyle w:val="PreformattedText"/>
        <w:bidi w:val="0"/>
        <w:spacing w:before="0" w:after="0"/>
        <w:jc w:val="left"/>
        <w:rPr/>
      </w:pPr>
      <w:r>
        <w:rPr/>
        <w:t>9YXub3Cmb1Jutm8I2mD1IyPt/UjhP7Y/5dYn5jL4z+oAHJSB78diM45PzH+nSyy6m27rNSACocj9RP</w:t>
      </w:r>
    </w:p>
    <w:p>
      <w:pPr>
        <w:pStyle w:val="PreformattedText"/>
        <w:bidi w:val="0"/>
        <w:spacing w:before="0" w:after="0"/>
        <w:jc w:val="left"/>
        <w:rPr/>
      </w:pPr>
      <w:r>
        <w:rPr/>
        <w:t>YAnucnPJJ5/wCLojiwOI0mi+2ff2ACcn2/YgEd/qOiFgeIvEuDxnsc++OBjnt0QDA8DNCMgYByPYZG</w:t>
      </w:r>
    </w:p>
    <w:p>
      <w:pPr>
        <w:pStyle w:val="PreformattedText"/>
        <w:bidi w:val="0"/>
        <w:spacing w:before="0" w:after="0"/>
        <w:jc w:val="left"/>
        <w:rPr/>
      </w:pPr>
      <w:r>
        <w:rPr/>
        <w:t>cZVyc85H+XRAG4vNSQcHucjjj3Az+nBSM8fTokxI98D6qI5wOOMkY9snHRCIqAweeMEnuVDn+4P/AD</w:t>
      </w:r>
    </w:p>
    <w:p>
      <w:pPr>
        <w:pStyle w:val="PreformattedText"/>
        <w:bidi w:val="0"/>
        <w:spacing w:before="0" w:after="0"/>
        <w:jc w:val="left"/>
        <w:rPr/>
      </w:pPr>
      <w:r>
        <w:rPr/>
        <w:t>9uiESUOefcADcSrkfU54Hp/wAuiERUCoY4IPyjjvjtxnaAkZ/fohEjkqOMntwMHIABOc/X69EIkruf</w:t>
      </w:r>
    </w:p>
    <w:p>
      <w:pPr>
        <w:pStyle w:val="PreformattedText"/>
        <w:bidi w:val="0"/>
        <w:spacing w:before="0" w:after="0"/>
        <w:jc w:val="left"/>
        <w:rPr/>
      </w:pPr>
      <w:r>
        <w:rPr/>
        <w:t>burCcce5I4GR/l0QiSgUnuMg8DnIPbGR7c/bohEycjucY5JIORxnt7j/AJ9HD2QiagSDzg9wcdiO3A</w:t>
      </w:r>
    </w:p>
    <w:p>
      <w:pPr>
        <w:pStyle w:val="PreformattedText"/>
        <w:bidi w:val="0"/>
        <w:spacing w:before="0" w:after="0"/>
        <w:jc w:val="left"/>
        <w:rPr/>
      </w:pPr>
      <w:r>
        <w:rPr/>
        <w:t>P0Pv0QmqjkncPY9wBn6cY9OR2PRCJnt6TnOBkZyMnjGfmOQrohNDhJJ9vbOSecJzjBxhXS83BrQmhC</w:t>
      </w:r>
    </w:p>
    <w:p>
      <w:pPr>
        <w:pStyle w:val="PreformattedText"/>
        <w:bidi w:val="0"/>
        <w:spacing w:before="0" w:after="0"/>
        <w:jc w:val="left"/>
        <w:rPr/>
      </w:pPr>
      <w:r>
        <w:rPr/>
        <w:t>T3Axkk9ySfbOe4yelwB4qDCJKGOx4z9DhXtge/OekIK8To0InnuMgA9+6RjOOM8ZycE++7qIT7DWSt</w:t>
      </w:r>
    </w:p>
    <w:p>
      <w:pPr>
        <w:pStyle w:val="PreformattedText"/>
        <w:bidi w:val="0"/>
        <w:spacing w:before="0" w:after="0"/>
        <w:jc w:val="left"/>
        <w:rPr/>
      </w:pPr>
      <w:r>
        <w:rPr/>
        <w:t>u8n6qHfPtwVfbJ67Gzi7ETBXNkJHG0q69e2IWexJ24xnOR3+3XpNmWyXvYieX2trvbt1+tKSupmFqB</w:t>
      </w:r>
    </w:p>
    <w:p>
      <w:pPr>
        <w:pStyle w:val="PreformattedText"/>
        <w:bidi w:val="0"/>
        <w:spacing w:before="0" w:after="0"/>
        <w:jc w:val="left"/>
        <w:rPr/>
      </w:pPr>
      <w:r>
        <w:rPr/>
        <w:t>PZRGPuDyM/THv1uW2QvObVDMri+oEGMzckJBwf0jgAnGMc+5I/r1Zuez8Jlsy2U3Qt4mHosojb6hzg</w:t>
      </w:r>
    </w:p>
    <w:p>
      <w:pPr>
        <w:pStyle w:val="PreformattedText"/>
        <w:bidi w:val="0"/>
        <w:spacing w:before="0" w:after="0"/>
        <w:jc w:val="left"/>
        <w:rPr/>
      </w:pPr>
      <w:r>
        <w:rPr/>
        <w:t>kZwCeMjH6Tz0GzDjpGFOopDY2C+aSOLLyRnA/oCOO5SSM5z/z6Xq/bNKsKlyATJJDkZx2x6Sc4Vj1Y</w:t>
      </w:r>
    </w:p>
    <w:p>
      <w:pPr>
        <w:pStyle w:val="PreformattedText"/>
        <w:bidi w:val="0"/>
        <w:spacing w:before="0" w:after="0"/>
        <w:jc w:val="left"/>
        <w:rPr/>
      </w:pPr>
      <w:r>
        <w:rPr/>
        <w:t>wPoce3VcIfYeBA5xg/NkjsP7446JalwSp4CeedwT7DkBWckj6dEht62OtoKkL5yM9uwGOeMk49+f26</w:t>
      </w:r>
    </w:p>
    <w:p>
      <w:pPr>
        <w:pStyle w:val="PreformattedText"/>
        <w:bidi w:val="0"/>
        <w:spacing w:before="0" w:after="0"/>
        <w:jc w:val="left"/>
        <w:rPr/>
      </w:pPr>
      <w:r>
        <w:rPr/>
        <w:t>JXItPc9J53YyB/i+2frn37dSLX1NhCQGyXneQewI5AH+Ek5+Uf8uoJA4xlW/ZpKs1C4Nq88hIPYdsA</w:t>
      </w:r>
    </w:p>
    <w:p>
      <w:pPr>
        <w:pStyle w:val="PreformattedText"/>
        <w:bidi w:val="0"/>
        <w:spacing w:before="0" w:after="0"/>
        <w:jc w:val="left"/>
        <w:rPr/>
      </w:pPr>
      <w:r>
        <w:rPr/>
        <w:t>cjHtyOo0FzLpzzqY7lr59jnJyOTjI+g9vv1zdpYWtLaSkmw+EqWYQXVdu+w7UpG0e5Ge3/5v365zvb</w:t>
      </w:r>
    </w:p>
    <w:p>
      <w:pPr>
        <w:pStyle w:val="PreformattedText"/>
        <w:bidi w:val="0"/>
        <w:spacing w:before="0" w:after="0"/>
        <w:jc w:val="left"/>
        <w:rPr/>
      </w:pPr>
      <w:r>
        <w:rPr/>
        <w:t>QcZ10HExWIRvTgjur1AEn2zn33f8uqHYtYHmmqijZB7bpvJrAOSACD9sgnPYYOOBk8/TPVU1SXME7R</w:t>
      </w:r>
    </w:p>
    <w:p>
      <w:pPr>
        <w:pStyle w:val="PreformattedText"/>
        <w:bidi w:val="0"/>
        <w:spacing w:before="0" w:after="0"/>
        <w:jc w:val="left"/>
        <w:rPr/>
      </w:pPr>
      <w:r>
        <w:rPr/>
        <w:t>yRhI5PHf2+oPBHRCPBnseBnPKQTwOTzyT0S1ARe4mflG0+kYPH3xlRHBz9/p0RtFHgBI3bk+WoHGQl</w:t>
      </w:r>
    </w:p>
    <w:p>
      <w:pPr>
        <w:pStyle w:val="PreformattedText"/>
        <w:bidi w:val="0"/>
        <w:spacing w:before="0" w:after="0"/>
        <w:jc w:val="left"/>
        <w:rPr/>
      </w:pPr>
      <w:r>
        <w:rPr/>
        <w:t>QKSACnHbGBySk9V1OyTKE1SrBX8uCnj04IGTxnjHP9eOqKhsup0vLKfbObtSLA3EkkYVjJweCrgJGN</w:t>
      </w:r>
    </w:p>
    <w:p>
      <w:pPr>
        <w:pStyle w:val="PreformattedText"/>
        <w:bidi w:val="0"/>
        <w:spacing w:before="0" w:after="0"/>
        <w:jc w:val="left"/>
        <w:rPr/>
      </w:pPr>
      <w:r>
        <w:rPr/>
        <w:t>qiT3/wAXXGrneIIuGM6KDEKPAfxSoLRRKzkYVkge2P8AGfV3ycj69usQZc78kcggCw+EbVv/AOFJGM</w:t>
      </w:r>
    </w:p>
    <w:p>
      <w:pPr>
        <w:pStyle w:val="PreformattedText"/>
        <w:bidi w:val="0"/>
        <w:spacing w:before="0" w:after="0"/>
        <w:jc w:val="left"/>
        <w:rPr/>
      </w:pPr>
      <w:r>
        <w:rPr/>
        <w:t>kkAZ4yQr1jPcEgHv1uoGwbhaYdpW1/flw0iMhBxg543Y3gAADd9Tz2/wAXXVpm1lHCYKjXAHaT/DLY</w:t>
      </w:r>
    </w:p>
    <w:p>
      <w:pPr>
        <w:pStyle w:val="PreformattedText"/>
        <w:bidi w:val="0"/>
        <w:spacing w:before="0" w:after="0"/>
        <w:jc w:val="left"/>
        <w:rPr/>
      </w:pPr>
      <w:r>
        <w:rPr/>
        <w:t>p2xgHbyMJRwBgjBwffBAVyO3V0oqDJDLLrmyUBRHYpPAIwcAkLz3OAf/AA9agDYaXEwObC3jJtBTlK</w:t>
      </w:r>
    </w:p>
    <w:p>
      <w:pPr>
        <w:pStyle w:val="PreformattedText"/>
        <w:bidi w:val="0"/>
        <w:spacing w:before="0" w:after="0"/>
        <w:jc w:val="left"/>
        <w:rPr/>
      </w:pPr>
      <w:r>
        <w:rPr/>
        <w:t>Up9zk7cHkDHb2A4x9um+f9HoSqFtuBxwR2AOc5yQeRySePr0q433oKLkAcImpJBO0A7fTj2CjySD9M</w:t>
      </w:r>
    </w:p>
    <w:p>
      <w:pPr>
        <w:pStyle w:val="PreformattedText"/>
        <w:bidi w:val="0"/>
        <w:spacing w:before="0" w:after="0"/>
        <w:jc w:val="left"/>
        <w:rPr/>
      </w:pPr>
      <w:r>
        <w:rPr/>
        <w:t>H/PqtgCWscjL1ULexiWxRGeQeAME44Vjknj759t3PUhRoS/CTFEo9H1ChzlJxkE8rx29vt04RVuL2t</w:t>
      </w:r>
    </w:p>
    <w:p>
      <w:pPr>
        <w:pStyle w:val="PreformattedText"/>
        <w:bidi w:val="0"/>
        <w:spacing w:before="0" w:after="0"/>
        <w:jc w:val="left"/>
        <w:rPr/>
      </w:pPr>
      <w:r>
        <w:rPr/>
        <w:t>CZKFAHj2wkcHkjHPIwACMdSTYMsUVBci2OU9hXpHGOcDGElWDnI/p7jqlbqRu2MbS/smhyQn0DkHg5</w:t>
      </w:r>
    </w:p>
    <w:p>
      <w:pPr>
        <w:pStyle w:val="PreformattedText"/>
        <w:bidi w:val="0"/>
        <w:spacing w:before="0" w:after="0"/>
        <w:jc w:val="left"/>
        <w:rPr/>
      </w:pPr>
      <w:r>
        <w:rPr/>
        <w:t>5HOB9u2e2OrbnQnX/EIqDhQG4DgJ4PB7nGQPTjn9tvVShSLE3hNgefYjakHsAEFQOVHuR+/boIAxsc</w:t>
      </w:r>
    </w:p>
    <w:p>
      <w:pPr>
        <w:pStyle w:val="PreformattedText"/>
        <w:bidi w:val="0"/>
        <w:spacing w:before="0" w:after="0"/>
        <w:jc w:val="left"/>
        <w:rPr/>
      </w:pPr>
      <w:r>
        <w:rPr/>
        <w:t>4RYKOTwOPqeAMcAE5yO4x0tsWWEdthKs8EEEJ28Y24zjP8oPb6g9MSWuxWEeIAz9u4zng+3pHY8dum</w:t>
      </w:r>
    </w:p>
    <w:p>
      <w:pPr>
        <w:pStyle w:val="PreformattedText"/>
        <w:bidi w:val="0"/>
        <w:spacing w:before="0" w:after="0"/>
        <w:jc w:val="left"/>
        <w:rPr/>
      </w:pPr>
      <w:r>
        <w:rPr/>
        <w:t>QNaxEI7aSMAdiQMZxn3PI+xPft1phEnAk5OArOThRB3EckYHfH29+sz46Wa0J5KdvJI9SsEZCe4BJV</w:t>
      </w:r>
    </w:p>
    <w:p>
      <w:pPr>
        <w:pStyle w:val="PreformattedText"/>
        <w:bidi w:val="0"/>
        <w:spacing w:before="0" w:after="0"/>
        <w:jc w:val="left"/>
        <w:rPr/>
      </w:pPr>
      <w:r>
        <w:rPr/>
        <w:t>/Ln9uOqITUIBWeEk5/r+6vuE8fv05Nhje4ktxPxiwSMEHk5zj39ucZyPpnsP09JIiiEH3HfgE4ynjP</w:t>
      </w:r>
    </w:p>
    <w:p>
      <w:pPr>
        <w:pStyle w:val="PreformattedText"/>
        <w:bidi w:val="0"/>
        <w:spacing w:before="0" w:after="0"/>
        <w:jc w:val="left"/>
        <w:rPr/>
      </w:pPr>
      <w:r>
        <w:rPr/>
        <w:t>GOABu/r1YzkrYjWEclCQOM8cH6jA4ye44PGepLkHdMCpIII0izSDhJwDnGCdxz249ucf5HqOs9krFM</w:t>
      </w:r>
    </w:p>
    <w:p>
      <w:pPr>
        <w:pStyle w:val="PreformattedText"/>
        <w:bidi w:val="0"/>
        <w:spacing w:before="0" w:after="0"/>
        <w:jc w:val="left"/>
        <w:rPr/>
      </w:pPr>
      <w:r>
        <w:rPr/>
        <w:t>ZcTa0y8ylRBwpWPVkDA7g9j9yemDC1ybGQyKASGsZnykhOOCSk/L7jG3jkgf8APqzMWy7fGStMMoOp</w:t>
      </w:r>
    </w:p>
    <w:p>
      <w:pPr>
        <w:pStyle w:val="PreformattedText"/>
        <w:bidi w:val="0"/>
        <w:spacing w:before="0" w:after="0"/>
        <w:jc w:val="left"/>
        <w:rPr/>
      </w:pPr>
      <w:r>
        <w:rPr/>
        <w:t>gp1pIWOAfQU4JHAxxjsO2fpnPVRclrDdlqqFFv2ozfR6FH2G7uD7EHJUeQR27dz1DM9rMfX7pEDqbO</w:t>
      </w:r>
    </w:p>
    <w:p>
      <w:pPr>
        <w:pStyle w:val="PreformattedText"/>
        <w:bidi w:val="0"/>
        <w:spacing w:before="0" w:after="0"/>
        <w:jc w:val="left"/>
        <w:rPr/>
      </w:pPr>
      <w:r>
        <w:rPr/>
        <w:t>FADIzwfdWe/GeDz3GOrISs/FTVsTQmitSapnQ37KPS08ywXBjoSp6T8Iwp34dpKu7iz6QDn5usdVwA</w:t>
      </w:r>
    </w:p>
    <w:p>
      <w:pPr>
        <w:pStyle w:val="PreformattedText"/>
        <w:bidi w:val="0"/>
        <w:spacing w:before="0" w:after="0"/>
        <w:jc w:val="left"/>
        <w:rPr/>
      </w:pPr>
      <w:r>
        <w:rPr/>
        <w:t>1xN9GmWNNAdWn5WvxdeJDOt71p9GnqzT1s7GtJd1Y6W8tpudUX625MHT7y22ypVkhGUyFkDClFG5Kl</w:t>
      </w:r>
    </w:p>
    <w:p>
      <w:pPr>
        <w:pStyle w:val="PreformattedText"/>
        <w:bidi w:val="0"/>
        <w:spacing w:before="0" w:after="0"/>
        <w:jc w:val="left"/>
        <w:rPr/>
      </w:pPr>
      <w:r>
        <w:rPr/>
        <w:t>Z685trozKRrpPW9HU2RVu2QafN29fbjSWaWVmOtbiksCMDhhta1y5j7Q3EIjgFtGTnKud3p65qsxDE</w:t>
      </w:r>
    </w:p>
    <w:p>
      <w:pPr>
        <w:pStyle w:val="PreformattedText"/>
        <w:bidi w:val="0"/>
        <w:spacing w:before="0" w:after="0"/>
        <w:jc w:val="left"/>
        <w:rPr/>
      </w:pPr>
      <w:r>
        <w:rPr/>
        <w:t>cJ2NAuLNHUBHwkOO1EjiO06Y8aTPebCluOh0eUiMtSf9mSoqUEuYCSVH+XoFiNBpLFIUEDvSWQtRpo</w:t>
      </w:r>
    </w:p>
    <w:p>
      <w:pPr>
        <w:pStyle w:val="PreformattedText"/>
        <w:bidi w:val="0"/>
        <w:spacing w:before="0" w:after="0"/>
        <w:jc w:val="left"/>
        <w:rPr/>
      </w:pPr>
      <w:r>
        <w:rPr/>
        <w:t>IsiBDhQ3La485mwsmW0uvsR2C+8sxZCwUoS1HTkr4O5SUo+XpHFxqMvCWq19Dxku0hXWc5kiEp1Dk1</w:t>
      </w:r>
    </w:p>
    <w:p>
      <w:pPr>
        <w:pStyle w:val="PreformattedText"/>
        <w:bidi w:val="0"/>
        <w:spacing w:before="0" w:after="0"/>
        <w:jc w:val="left"/>
        <w:rPr/>
      </w:pPr>
      <w:r>
        <w:rPr/>
        <w:t>1BsHfWotLS4l9CWCrO5nJZwo5Uncf+HrPVa51HJNVAM2g706SpIiPzePWMSPi62uixg7HbO6Gw+ULf</w:t>
      </w:r>
    </w:p>
    <w:p>
      <w:pPr>
        <w:pStyle w:val="PreformattedText"/>
        <w:bidi w:val="0"/>
        <w:spacing w:before="0" w:after="0"/>
        <w:jc w:val="left"/>
        <w:rPr/>
      </w:pPr>
      <w:r>
        <w:rPr/>
        <w:t>lygXSTKkF3gE8nzlrT2HWKoTa5HNOxQsrL3go+idX+GrEiylRW22m0RquM3VVbLqgmGZDwXImKQWUn</w:t>
      </w:r>
    </w:p>
    <w:p>
      <w:pPr>
        <w:pStyle w:val="PreformattedText"/>
        <w:bidi w:val="0"/>
        <w:spacing w:before="0" w:after="0"/>
        <w:jc w:val="left"/>
        <w:rPr/>
      </w:pPr>
      <w:r>
        <w:rPr/>
        <w:t>c4WnFqcUe21Q3JVtV1irvdXuMjO7sVDrKikbp/CdweGsV9tuQ+fM2vz3VSH3cqU6uKlLIACjlqubyk</w:t>
      </w:r>
    </w:p>
    <w:p>
      <w:pPr>
        <w:pStyle w:val="PreformattedText"/>
        <w:bidi w:val="0"/>
        <w:spacing w:before="0" w:after="0"/>
        <w:jc w:val="left"/>
        <w:rPr/>
      </w:pPr>
      <w:r>
        <w:rPr/>
        <w:t>bMf7tzblRPXMY5Kwtreer2NLEn2zqvSMeZKQ+4r1KQyXUFYJKzs2uqRk4SMJWEIHDYUn6dUggA3HGd</w:t>
      </w:r>
    </w:p>
    <w:p>
      <w:pPr>
        <w:pStyle w:val="PreformattedText"/>
        <w:bidi w:val="0"/>
        <w:spacing w:before="0" w:after="0"/>
        <w:jc w:val="left"/>
        <w:rPr/>
      </w:pPr>
      <w:r>
        <w:rPr/>
        <w:t>LRNR4/0k2lMlMloNPNyUsfDqWULLiHJDyNrraHHCA4U5UCojjy9w+XqtyQRYaTds7jE5grlJDHaxGe</w:t>
      </w:r>
    </w:p>
    <w:p>
      <w:pPr>
        <w:pStyle w:val="PreformattedText"/>
        <w:bidi w:val="0"/>
        <w:spacing w:before="0" w:after="0"/>
        <w:jc w:val="left"/>
        <w:rPr/>
      </w:pPr>
      <w:r>
        <w:rPr/>
        <w:t>mLTtbSyHIzawkKbCFrZSpa04yDsUV5/l+/VNxrrwlwcaACLRVso+AW6sLjIHlqKQrzZBkfxHClBwVb</w:t>
      </w:r>
    </w:p>
    <w:p>
      <w:pPr>
        <w:pStyle w:val="PreformattedText"/>
        <w:bidi w:val="0"/>
        <w:spacing w:before="0" w:after="0"/>
        <w:jc w:val="left"/>
        <w:rPr/>
      </w:pPr>
      <w:r>
        <w:rPr/>
        <w:t>ULG3JwD/AMSekYgY3O6JYpOWKnUybsInTI4QlZ81SHmWwHFKJjkK2BRIAb2MxlEZyAfurqLXvjfhGO</w:t>
      </w:r>
    </w:p>
    <w:p>
      <w:pPr>
        <w:pStyle w:val="PreformattedText"/>
        <w:bidi w:val="0"/>
        <w:spacing w:before="0" w:after="0"/>
        <w:jc w:val="left"/>
        <w:rPr/>
      </w:pPr>
      <w:r>
        <w:rPr/>
        <w:t>CNw3YGjVYiyX1bkkLShxpXlhDhT5CCpLqVkpMfCWwMHnzFfXqlyQRbhL+sDgEDSPczvzKDGi+WNz7X</w:t>
      </w:r>
    </w:p>
    <w:p>
      <w:pPr>
        <w:pStyle w:val="PreformattedText"/>
        <w:bidi w:val="0"/>
        <w:spacing w:before="0" w:after="0"/>
        <w:jc w:val="left"/>
        <w:rPr/>
      </w:pPr>
      <w:r>
        <w:rPr/>
        <w:t>xjje9SmozeR5bKU+kgDdz3Hb09+q3NQ1qIG8ve+HZN9E0Rs1RqnCxw+MudtSVIbjmMEBTjbzbWT5gc</w:t>
      </w:r>
    </w:p>
    <w:p>
      <w:pPr>
        <w:pStyle w:val="PreformattedText"/>
        <w:bidi w:val="0"/>
        <w:spacing w:before="0" w:after="0"/>
        <w:jc w:val="left"/>
        <w:rPr/>
      </w:pPr>
      <w:r>
        <w:rPr/>
        <w:t>CSsISUHlCtqDgnv1e6gsbicxTYXyijK2GHm5XkpVJZbCWUhW/LilZQ80jPpHmHdg7uG+l0XeA1EsGT</w:t>
      </w:r>
    </w:p>
    <w:p>
      <w:pPr>
        <w:pStyle w:val="PreformattedText"/>
        <w:bidi w:val="0"/>
        <w:spacing w:before="0" w:after="0"/>
        <w:jc w:val="left"/>
        <w:rPr/>
      </w:pPr>
      <w:r>
        <w:rPr/>
        <w:t>XTLcY70OU7LrkiHKfkoQiIhbjbCUlJekOKU4oyG1jlPmKwCc8uY+UdIqhqyuz2FO+74t7YVXQUnREy</w:t>
      </w:r>
    </w:p>
    <w:p>
      <w:pPr>
        <w:pStyle w:val="PreformattedText"/>
        <w:bidi w:val="0"/>
        <w:spacing w:before="0" w:after="0"/>
        <w:jc w:val="left"/>
        <w:rPr/>
      </w:pPr>
      <w:r>
        <w:rPr/>
        <w:t>6w83gvuyXMrkTHfMX/AAseYlaklPYNqW8tS1DKW/KSAAMc/N1crFmyYYylTTopirZev4oypYnkTjKd</w:t>
      </w:r>
    </w:p>
    <w:p>
      <w:pPr>
        <w:pStyle w:val="PreformattedText"/>
        <w:bidi w:val="0"/>
        <w:spacing w:before="0" w:after="0"/>
        <w:jc w:val="left"/>
        <w:rPr/>
      </w:pPr>
      <w:r>
        <w:rPr/>
        <w:t>S3KloO2vCGCoqUlaSp7IGwpawkIJAKin+vVNMG7Ft5lO7Nm1VsqARD1dM8+9+z5tZPGVGStMqSnatS</w:t>
      </w:r>
    </w:p>
    <w:p>
      <w:pPr>
        <w:pStyle w:val="PreformattedText"/>
        <w:bidi w:val="0"/>
        <w:spacing w:before="0" w:after="0"/>
        <w:jc w:val="left"/>
        <w:rPr/>
      </w:pPr>
      <w:r>
        <w:rPr/>
        <w:t>Q2kYU6ZTjrqvLWredqQAE5Vk4V1ssz/KMP8zmo2HydPRV/ZEfCOprYwzIfRJ3KkLOS2tl117aiPHcx</w:t>
      </w:r>
    </w:p>
    <w:p>
      <w:pPr>
        <w:pStyle w:val="PreformattedText"/>
        <w:bidi w:val="0"/>
        <w:spacing w:before="0" w:after="0"/>
        <w:jc w:val="left"/>
        <w:rPr/>
      </w:pPr>
      <w:r>
        <w:rPr/>
        <w:t>/FBKVjAySnpTSYLijlX4/N9nvTQKquc2UNT5foVeZvL++SKnhOoS869GU0H8kpcJVlxsqC0x9yskhI</w:t>
      </w:r>
    </w:p>
    <w:p>
      <w:pPr>
        <w:pStyle w:val="PreformattedText"/>
        <w:bidi w:val="0"/>
        <w:spacing w:before="0" w:after="0"/>
        <w:jc w:val="left"/>
        <w:rPr/>
      </w:pPr>
      <w:r>
        <w:rPr/>
        <w:t>STjHv79adn2dgpqVBvVOImbadpR2RKb5Cn5fK0ksaCy9GkKbdKXtm1oYDAQStZ2rSMhK9xbyQcnd1e</w:t>
      </w:r>
    </w:p>
    <w:p>
      <w:pPr>
        <w:pStyle w:val="PreformattedText"/>
        <w:bidi w:val="0"/>
        <w:spacing w:before="0" w:after="0"/>
        <w:jc w:val="left"/>
        <w:rPr/>
      </w:pPr>
      <w:r>
        <w:rPr/>
        <w:t>lMWYA62+EzvtL03QFd3vQ5GamJccQ0gtBHljzPMWW22VIQ2vCUcrc3KVnbkndt9OOrVRhlbX+kqqtR</w:t>
      </w:r>
    </w:p>
    <w:p>
      <w:pPr>
        <w:pStyle w:val="PreformattedText"/>
        <w:bidi w:val="0"/>
        <w:spacing w:before="0" w:after="0"/>
        <w:jc w:val="left"/>
        <w:rPr/>
      </w:pPr>
      <w:r>
        <w:rPr/>
        <w:t>ZVZmy9mPM3rxhYV8OOppSJH++CWlPuNqbRyRlYcUd6CVJwf+6ffp3oUlKm4bLTIzKu0VqmYan/AKe9</w:t>
      </w:r>
    </w:p>
    <w:p>
      <w:pPr>
        <w:pStyle w:val="PreformattedText"/>
        <w:bidi w:val="0"/>
        <w:spacing w:before="0" w:after="0"/>
        <w:jc w:val="left"/>
        <w:rPr/>
      </w:pPr>
      <w:r>
        <w:rPr/>
        <w:t>irfy8J5SHWkegpKwnJdSlS3lrUo4ShS0jJ2d+n5FtexX70ZGVnu17eXs+tFAlanI7Hmq8xCFElJQVl</w:t>
      </w:r>
    </w:p>
    <w:p>
      <w:pPr>
        <w:pStyle w:val="PreformattedText"/>
        <w:bidi w:val="0"/>
        <w:spacing w:before="0" w:after="0"/>
        <w:jc w:val="left"/>
        <w:rPr/>
      </w:pPr>
      <w:r>
        <w:rPr/>
        <w:t>xGHAUhQ4WlPfBJx+nk9Rckqt9YXAFSoE3WP7PL91o9aZSHSlC3HXFpVhLeA2lOStSFN8jJI7p7/L6e</w:t>
      </w:r>
    </w:p>
    <w:p>
      <w:pPr>
        <w:pStyle w:val="PreformattedText"/>
        <w:bidi w:val="0"/>
        <w:spacing w:before="0" w:after="0"/>
        <w:jc w:val="left"/>
        <w:rPr/>
      </w:pPr>
      <w:r>
        <w:rPr/>
        <w:t>m5To2UoZyEyKhVX73zr/AN0eKa5aKQplWUpVjDu1RUF+WEO4DDeD82c+rHUPvdWOXH19WUhucE9YPu</w:t>
      </w:r>
    </w:p>
    <w:p>
      <w:pPr>
        <w:pStyle w:val="PreformattedText"/>
        <w:bidi w:val="0"/>
        <w:spacing w:before="0" w:after="0"/>
        <w:jc w:val="left"/>
        <w:rPr/>
      </w:pPr>
      <w:r>
        <w:rPr/>
        <w:t>/W3eMdltQCnmyAN25BLKkKy4ooLhUCQ4rahQI9glPQFYLcdkpJXdRhrbzesZuhlCQkLUFKKCVuAANk</w:t>
      </w:r>
    </w:p>
    <w:p>
      <w:pPr>
        <w:pStyle w:val="PreformattedText"/>
        <w:bidi w:val="0"/>
        <w:spacing w:before="0" w:after="0"/>
        <w:jc w:val="left"/>
        <w:rPr/>
      </w:pPr>
      <w:r>
        <w:rPr/>
        <w:t>KVhKVoSojKVdickBPToo01yNuaIzsxOIxW/L3vRjZSSyN7p/j+olg+tDmTs2qUnG3cjg9wPT/N1BUD</w:t>
      </w:r>
    </w:p>
    <w:p>
      <w:pPr>
        <w:pStyle w:val="PreformattedText"/>
        <w:bidi w:val="0"/>
        <w:spacing w:before="0" w:after="0"/>
        <w:jc w:val="left"/>
        <w:rPr/>
      </w:pPr>
      <w:r>
        <w:rPr/>
        <w:t>VuPllgbM4jk8eBH/WM30byAhKlNlKlODhG04A2qCeMnKcK+UlPSsLggDMSxGVSSxCnsgySlUZkLcSV</w:t>
      </w:r>
    </w:p>
    <w:p>
      <w:pPr>
        <w:pStyle w:val="PreformattedText"/>
        <w:bidi w:val="0"/>
        <w:spacing w:before="0" w:after="0"/>
        <w:jc w:val="left"/>
        <w:rPr/>
      </w:pPr>
      <w:r>
        <w:rPr/>
        <w:t>eUtKQ0SVJW25jzG3DuHGMZHYE7vm6qZSi3K5YmbKLLVchTiWHN7e7jA8lvY4VobQlJStt1Wd7iiXG1</w:t>
      </w:r>
    </w:p>
    <w:p>
      <w:pPr>
        <w:pStyle w:val="PreformattedText"/>
        <w:bidi w:val="0"/>
        <w:spacing w:before="0" w:after="0"/>
        <w:jc w:val="left"/>
        <w:rPr/>
      </w:pPr>
      <w:r>
        <w:rPr/>
        <w:t>NKGMHG88Z5wNvVdS68DNdMl1ALarBLrIDroMcrPp3FtpYScoUAp5xRx5YHA+h+Ybes+8HOhmtDurZx</w:t>
      </w:r>
    </w:p>
    <w:p>
      <w:pPr>
        <w:pStyle w:val="PreformattedText"/>
        <w:bidi w:val="0"/>
        <w:spacing w:before="0" w:after="0"/>
        <w:jc w:val="left"/>
        <w:rPr/>
      </w:pPr>
      <w:r>
        <w:rPr/>
        <w:t>9v8ADI/YJcZ8tTbLjgPmNtFSsCQ4eVJdSgnYnarhXY9MXO6AmRmqmA2V2xJgt1LLLq20I3LUqP5qCP</w:t>
      </w:r>
    </w:p>
    <w:p>
      <w:pPr>
        <w:pStyle w:val="PreformattedText"/>
        <w:bidi w:val="0"/>
        <w:spacing w:before="0" w:after="0"/>
        <w:jc w:val="left"/>
        <w:rPr/>
      </w:pPr>
      <w:r>
        <w:rPr/>
        <w:t>UoKB2x0pSduAfNyccDd1WxphrY7zY5f0kMKjopY7qg2933oOkstwlLcz5nlvKS6kK9flucqSojuEkD</w:t>
      </w:r>
    </w:p>
    <w:p>
      <w:pPr>
        <w:pStyle w:val="PreformattedText"/>
        <w:bidi w:val="0"/>
        <w:spacing w:before="0" w:after="0"/>
        <w:jc w:val="left"/>
        <w:rPr/>
      </w:pPr>
      <w:r>
        <w:rPr/>
        <w:t>A5VtV1DU1QZAZaylWaqLWxzG79WRiyjbkLQ0QlfocbCEHsfSpvcoep0lCh+3y9VMNCtrGSj4uGcZD1</w:t>
      </w:r>
    </w:p>
    <w:p>
      <w:pPr>
        <w:pStyle w:val="PreformattedText"/>
        <w:bidi w:val="0"/>
        <w:spacing w:before="0" w:after="0"/>
        <w:jc w:val="left"/>
        <w:rPr/>
      </w:pPr>
      <w:r>
        <w:rPr/>
        <w:t>vSBXbezy2A35pcy22ptROyQ2gLQhZPKWCpShgE7ynb1IUILdscEMCwOMESWXJMFWVuF9mQ22oKAbKm</w:t>
      </w:r>
    </w:p>
    <w:p>
      <w:pPr>
        <w:pStyle w:val="PreformattedText"/>
        <w:bidi w:val="0"/>
        <w:spacing w:before="0" w:after="0"/>
        <w:jc w:val="left"/>
        <w:rPr/>
      </w:pPr>
      <w:r>
        <w:rPr/>
        <w:t>vL2OtLSOS4EFR28Y2gfTqy5xyvr/AJnPqWWoUI3bSEWDHw78lp1lS0pLrRwApAakI/gLTzwooAK09g</w:t>
      </w:r>
    </w:p>
    <w:p>
      <w:pPr>
        <w:pStyle w:val="PreformattedText"/>
        <w:bidi w:val="0"/>
        <w:spacing w:before="0" w:after="0"/>
        <w:jc w:val="left"/>
        <w:rPr/>
      </w:pPr>
      <w:r>
        <w:rPr/>
        <w:t>T04NxeYyLi04h/FB4cwdR6Rsn1wGX5daypqPMzh9lEpSVNLU9jc2olKUgpI8s7lfpx1YjIrrcY1L/e</w:t>
      </w:r>
    </w:p>
    <w:p>
      <w:pPr>
        <w:pStyle w:val="PreformattedText"/>
        <w:bidi w:val="0"/>
        <w:spacing w:before="0" w:after="0"/>
        <w:jc w:val="left"/>
        <w:rPr/>
      </w:pPr>
      <w:r>
        <w:rPr/>
        <w:t>aec6V2Ushw4X3p+fjW8W6qbS0qpCWVzIMlLyUnaEXLSzsrpKEuAFqcW21N70kEOpyng9el2Kops3KL</w:t>
      </w:r>
    </w:p>
    <w:p>
      <w:pPr>
        <w:pStyle w:val="PreformattedText"/>
        <w:bidi w:val="0"/>
        <w:spacing w:before="0" w:after="0"/>
        <w:jc w:val="left"/>
        <w:rPr/>
      </w:pPr>
      <w:r>
        <w:rPr/>
        <w:t>ZfBlngekKVmemwyP75/QA/0Vk/U7v4K/BWLqO5tNTzYunYrAv7V1Lz8uOkGXFbcUoZL7LcvyQSAFNx</w:t>
      </w:r>
    </w:p>
    <w:p>
      <w:pPr>
        <w:pStyle w:val="PreformattedText"/>
        <w:bidi w:val="0"/>
        <w:spacing w:before="0" w:after="0"/>
        <w:jc w:val="left"/>
        <w:rPr/>
      </w:pPr>
      <w:r>
        <w:rPr/>
        <w:t>UK5V19G2N89moMe8s+WbavV7TVTykz6WNcjP83P3Hbjn6A/Ydapkm/RCeGf2455/y+/RCe6IT3RCe6</w:t>
      </w:r>
    </w:p>
    <w:p>
      <w:pPr>
        <w:pStyle w:val="PreformattedText"/>
        <w:bidi w:val="0"/>
        <w:spacing w:before="0" w:after="0"/>
        <w:jc w:val="left"/>
        <w:rPr/>
      </w:pPr>
      <w:r>
        <w:rPr/>
        <w:t>IT3RCe6ITOePfPb2xjv/fPRCY6IT3RCe6ITI/ofbn/AJ/TohPY9v8Alg/8j0Qnj2Hbj04x9MH+/PRC</w:t>
      </w:r>
    </w:p>
    <w:p>
      <w:pPr>
        <w:pStyle w:val="PreformattedText"/>
        <w:bidi w:val="0"/>
        <w:spacing w:before="0" w:after="0"/>
        <w:jc w:val="left"/>
        <w:rPr/>
      </w:pPr>
      <w:r>
        <w:rPr/>
        <w:t>e+/tn9xke336IT3ft29v7f8AM46ITOeckfXb/f8A/T0QmcZBJAAzkd+MkfT2x0Qmxzg9gAMZ5+31+/</w:t>
      </w:r>
    </w:p>
    <w:p>
      <w:pPr>
        <w:pStyle w:val="PreformattedText"/>
        <w:bidi w:val="0"/>
        <w:spacing w:before="0" w:after="0"/>
        <w:jc w:val="left"/>
        <w:rPr/>
      </w:pPr>
      <w:r>
        <w:rPr/>
        <w:t>c+/RCD38nvkftyMYx3x6uiEjU/AJ74APy/UJxjkcnHUrxHxkNwPwkDu/8AdncfmA9jjOe57Z66iWxF</w:t>
      </w:r>
    </w:p>
    <w:p>
      <w:pPr>
        <w:pStyle w:val="PreformattedText"/>
        <w:bidi w:val="0"/>
        <w:spacing w:before="0" w:after="0"/>
        <w:jc w:val="left"/>
        <w:rPr/>
      </w:pPr>
      <w:r>
        <w:rPr/>
        <w:t>uE5e0DeJ8f7ZQepwNrv/ADGOOFYGc+//AF6ljYH2zMnMJzXqgfxjnHccJ7nnGTkAjgdh1xm/1T8fyn</w:t>
      </w:r>
    </w:p>
    <w:p>
      <w:pPr>
        <w:pStyle w:val="PreformattedText"/>
        <w:bidi w:val="0"/>
        <w:spacing w:before="0" w:after="0"/>
        <w:jc w:val="left"/>
        <w:rPr/>
      </w:pPr>
      <w:r>
        <w:rPr/>
        <w:t>Xpaj6IBjfKCTgc49yCccEDgDJ+3Ty+TCjOJHH8oPbPBwcZHvn+nRK6lsSe1ZNmxhLhB/ScHaPbsMe/</w:t>
      </w:r>
    </w:p>
    <w:p>
      <w:pPr>
        <w:pStyle w:val="PreformattedText"/>
        <w:bidi w:val="0"/>
        <w:spacing w:before="0" w:after="0"/>
        <w:jc w:val="left"/>
        <w:rPr/>
      </w:pPr>
      <w:r>
        <w:rPr/>
        <w:t>J67NGxNhOPU7JE7bhnjGQc4wOMDP/v8A+zrdTPAHsMzVOdvjK3mZ85eAfdRAAPGMAp9icdaZgqm7X8</w:t>
      </w:r>
    </w:p>
    <w:p>
      <w:pPr>
        <w:pStyle w:val="PreformattedText"/>
        <w:bidi w:val="0"/>
        <w:spacing w:before="0" w:after="0"/>
        <w:jc w:val="left"/>
        <w:rPr/>
      </w:pPr>
      <w:r>
        <w:rPr/>
        <w:t>RBycpacCSeSSAoj1A8Hn6j6/4uru/9H5yuRu9PEUHjcTkH/DwP6+rri7TY7QbaWnV2QfJ3vcx/TEdj</w:t>
      </w:r>
    </w:p>
    <w:p>
      <w:pPr>
        <w:pStyle w:val="PreformattedText"/>
        <w:bidi w:val="0"/>
        <w:spacing w:before="0" w:after="0"/>
        <w:jc w:val="left"/>
        <w:rPr/>
      </w:pPr>
      <w:r>
        <w:rPr/>
        <w:t>8oUCr0juDjk+wzjqpxlr2zbrukj6ssSPwhJ7AJyU7e4JGAT79uesNfi/xm9cbi/CNpnC08/2GUn3yo</w:t>
      </w:r>
    </w:p>
    <w:p>
      <w:pPr>
        <w:pStyle w:val="PreformattedText"/>
        <w:bidi w:val="0"/>
        <w:spacing w:before="0" w:after="0"/>
        <w:jc w:val="left"/>
        <w:rPr/>
      </w:pPr>
      <w:r>
        <w:rPr/>
        <w:t>fTt1gYXe3YZfGWCc59Jzznk++SBjHf2/8Al6ggjiJYjDW5mm7HbnP3OT3GOc+r7nqI1yGAA0mqhg4w</w:t>
      </w:r>
    </w:p>
    <w:p>
      <w:pPr>
        <w:pStyle w:val="PreformattedText"/>
        <w:bidi w:val="0"/>
        <w:spacing w:before="0" w:after="0"/>
        <w:jc w:val="left"/>
        <w:rPr/>
      </w:pPr>
      <w:r>
        <w:rPr/>
        <w:t>BnBPHp/c8jnnHHPG7ojTQk44wcHJB5JwMEcZ7dEg3toNYnj9JwM5GeQBkEHOBnsP69EmaK4PufuABy</w:t>
      </w:r>
    </w:p>
    <w:p>
      <w:pPr>
        <w:pStyle w:val="PreformattedText"/>
        <w:bidi w:val="0"/>
        <w:spacing w:before="0" w:after="0"/>
        <w:jc w:val="left"/>
        <w:rPr/>
      </w:pPr>
      <w:r>
        <w:rPr/>
        <w:t>D3GfvjohEz2yeATngEcjnCj9SOiESO4ZGVBX2SMAnPJP6hj/16IRJQz6sJCewA4ODzkgDuc+/RCIqw</w:t>
      </w:r>
    </w:p>
    <w:p>
      <w:pPr>
        <w:pStyle w:val="PreformattedText"/>
        <w:bidi w:val="0"/>
        <w:spacing w:before="0" w:after="0"/>
        <w:jc w:val="left"/>
        <w:rPr/>
      </w:pPr>
      <w:r>
        <w:rPr/>
        <w:t>f5eCeP3BGRkj1HGeiEQOSRx9iVdknAAAHv2Xk/TohNOOAB+klISMkEc9lcY+/RCIqyDx9MH6/Xk/TB</w:t>
      </w:r>
    </w:p>
    <w:p>
      <w:pPr>
        <w:pStyle w:val="PreformattedText"/>
        <w:bidi w:val="0"/>
        <w:spacing w:before="0" w:after="0"/>
        <w:jc w:val="left"/>
        <w:rPr/>
      </w:pPr>
      <w:r>
        <w:rPr/>
        <w:t>HbHRCaHHIIJzwN3HYjsR3VyRzweoIvoeEImQASeCT2z+5ycZ+b6fXHUwiavvgg4J7lSlHI4/r/AEwr</w:t>
      </w:r>
    </w:p>
    <w:p>
      <w:pPr>
        <w:pStyle w:val="PreformattedText"/>
        <w:bidi w:val="0"/>
        <w:spacing w:before="0" w:after="0"/>
        <w:jc w:val="left"/>
        <w:rPr/>
      </w:pPr>
      <w:r>
        <w:rPr/>
        <w:t>ohE1AdyAr37YAPHf78e316ITVXuf5SMHOFduM5Vg+pWP26ITRWU4yc4UcccFQ/TjHpBCv/L0QiZBG4</w:t>
      </w:r>
    </w:p>
    <w:p>
      <w:pPr>
        <w:pStyle w:val="PreformattedText"/>
        <w:bidi w:val="0"/>
        <w:spacing w:before="0" w:after="0"/>
        <w:jc w:val="left"/>
        <w:rPr/>
      </w:pPr>
      <w:r>
        <w:rPr/>
        <w:t>4UDgAgjd83tx9Bvx0QiZGecnHuvvz/AE78D7cdVFBxXWE+vloQA5nPucj7nI2qHPb/AJ9dnZRcm3ET</w:t>
      </w:r>
    </w:p>
    <w:p>
      <w:pPr>
        <w:pStyle w:val="PreformattedText"/>
        <w:bidi w:val="0"/>
        <w:spacing w:before="0" w:after="0"/>
        <w:jc w:val="left"/>
        <w:rPr/>
      </w:pPr>
      <w:r>
        <w:rPr/>
        <w:t>m7UbJx1lQ6ofCW1984PGMd8k5+/169Js4sgPrWeXrm7k3uJz3eTR5yvV+sZ9gc8YP/2daRa4vwmOsV</w:t>
      </w:r>
    </w:p>
    <w:p>
      <w:pPr>
        <w:pStyle w:val="PreformattedText"/>
        <w:bidi w:val="0"/>
        <w:spacing w:before="0" w:after="0"/>
        <w:jc w:val="left"/>
        <w:rPr/>
      </w:pPr>
      <w:r>
        <w:rPr/>
        <w:t>CMdL+vCCo03I74yABkcgZ9IJ+oH9err9t920zrVXFesIy+H+P+ZJokwY7gg9vVxnghPbOT0nJ7by4E</w:t>
      </w:r>
    </w:p>
    <w:p>
      <w:pPr>
        <w:pStyle w:val="PreformattedText"/>
        <w:bidi w:val="0"/>
        <w:spacing w:before="0" w:after="0"/>
        <w:jc w:val="left"/>
        <w:rPr/>
      </w:pPr>
      <w:r>
        <w:rPr/>
        <w:t>OW7yeryUQ5RGMYOCggDBzxgEc889VwAC6AYiSyFIBPfuRnk/XbtJ+mT0Q4+2SOO6dvvk8YB5IJ/l9v</w:t>
      </w:r>
    </w:p>
    <w:p>
      <w:pPr>
        <w:pStyle w:val="PreformattedText"/>
        <w:bidi w:val="0"/>
        <w:spacing w:before="0" w:after="0"/>
        <w:jc w:val="left"/>
        <w:rPr/>
      </w:pPr>
      <w:r>
        <w:rPr/>
        <w:t>8Ar1JBHHthFluZBBHcdh347nn/AN89RGPF/XaIOkqTtPqOCc8YHAPfOOjjFkVsXMbvYe5HJBHbOexO</w:t>
      </w:r>
    </w:p>
    <w:p>
      <w:pPr>
        <w:pStyle w:val="PreformattedText"/>
        <w:bidi w:val="0"/>
        <w:spacing w:before="0" w:after="0"/>
        <w:jc w:val="left"/>
        <w:rPr/>
      </w:pPr>
      <w:r>
        <w:rPr/>
        <w:t>P79EJArFYwo5HO7d/XKk+3f/AJ9B1BHjLgoHCVdqNRKFcjb2JScDP1xj5sY+nbqpiQRY6WjTnrUhJW</w:t>
      </w:r>
    </w:p>
    <w:p>
      <w:pPr>
        <w:pStyle w:val="PreformattedText"/>
        <w:bidi w:val="0"/>
        <w:spacing w:before="0" w:after="0"/>
        <w:jc w:val="left"/>
        <w:rPr/>
      </w:pPr>
      <w:r>
        <w:rPr/>
        <w:t>7kZ9xjAIwrODnOedueuftXEfH8proJcIvIeMqqXnzDkA8k5I4zjlXJ+X/8rrkuQSdbazsUbEjIaWik</w:t>
      </w:r>
    </w:p>
    <w:p>
      <w:pPr>
        <w:pStyle w:val="PreformattedText"/>
        <w:bidi w:val="0"/>
        <w:spacing w:before="0" w:after="0"/>
        <w:jc w:val="left"/>
        <w:rPr/>
      </w:pPr>
      <w:r>
        <w:rPr/>
        <w:t>XCVDJKQSfXj7DAz9yT1VNigWAUaSZV6sYAwBhPOQcZzwCR3KR++eoYtcFdJMmMVWUpII4CQAMnsBnn</w:t>
      </w:r>
    </w:p>
    <w:p>
      <w:pPr>
        <w:pStyle w:val="PreformattedText"/>
        <w:bidi w:val="0"/>
        <w:spacing w:before="0" w:after="0"/>
        <w:jc w:val="left"/>
        <w:rPr/>
      </w:pPr>
      <w:r>
        <w:rPr/>
        <w:t>v9OmXQa6tCP/sOSMYGeff29lZz/T5uomiZPKT74GCeeVY4OD3OM856JGjDxBkXuT/BJxkBKsYOSM4w</w:t>
      </w:r>
    </w:p>
    <w:p>
      <w:pPr>
        <w:pStyle w:val="PreformattedText"/>
        <w:bidi w:val="0"/>
        <w:spacing w:before="0" w:after="0"/>
        <w:jc w:val="left"/>
        <w:rPr/>
      </w:pPr>
      <w:r>
        <w:rPr/>
        <w:t>QPfJPvx6Oq34gyZQ2rD6XBgkBJ/Vxz7ZHsccZ+nWeryH12GOnEic26lVlRO0/UqPGDnI2rGRkfX/AI</w:t>
      </w:r>
    </w:p>
    <w:p>
      <w:pPr>
        <w:pStyle w:val="PreformattedText"/>
        <w:bidi w:val="0"/>
        <w:spacing w:before="0" w:after="0"/>
        <w:jc w:val="left"/>
        <w:rPr/>
      </w:pPr>
      <w:r>
        <w:rPr/>
        <w:t>v8PXGq2vry+v8AE6I4LfjZZUFqQVY3Zz7g4ChlW5WfbBGffrBrdlXtl7ACwHERCswJSPTznHcnBJ4S</w:t>
      </w:r>
    </w:p>
    <w:p>
      <w:pPr>
        <w:pStyle w:val="PreformattedText"/>
        <w:bidi w:val="0"/>
        <w:spacing w:before="0" w:after="0"/>
        <w:jc w:val="left"/>
        <w:rPr/>
      </w:pPr>
      <w:r>
        <w:rPr/>
        <w:t>Ofc/063bOcVt4ic7au98JctDgbVKHJ5OTjaAeAN2cE5/Y/4euvTsLfCYHFiLCwltUyueP1Ix3wRgYP</w:t>
      </w:r>
    </w:p>
    <w:p>
      <w:pPr>
        <w:pStyle w:val="PreformattedText"/>
        <w:bidi w:val="0"/>
        <w:spacing w:before="0" w:after="0"/>
        <w:jc w:val="left"/>
        <w:rPr/>
      </w:pPr>
      <w:r>
        <w:rPr/>
        <w:t>J528cY79aBbtmZyQcRrkDLLrBhKcDJ7n7ngZHHKefp37fN1pU6DTemGp2ScQcBGMYznCgSo7wcdh7b</w:t>
      </w:r>
    </w:p>
    <w:p>
      <w:pPr>
        <w:pStyle w:val="PreformattedText"/>
        <w:bidi w:val="0"/>
        <w:spacing w:before="0" w:after="0"/>
        <w:jc w:val="left"/>
        <w:rPr/>
      </w:pPr>
      <w:r>
        <w:rPr/>
        <w:t>TgdXSuFEgBOOxyFE7eOTjdlPKT7f93jrPJQDMGZ27k7dwxk8jsMnHOMZ47dBAPLzS+5HA2mFISe+Ak</w:t>
      </w:r>
    </w:p>
    <w:p>
      <w:pPr>
        <w:pStyle w:val="PreformattedText"/>
        <w:bidi w:val="0"/>
        <w:spacing w:before="0" w:after="0"/>
        <w:jc w:val="left"/>
        <w:rPr/>
      </w:pPr>
      <w:r>
        <w:rPr/>
        <w:t>ZJHzAH3T756kgknMbsIqloAZyAojHHHHc4JJJSOc/dXR2i+9D4TctHGcrzgHkDOcHjPbJTu/r1EzBh</w:t>
      </w:r>
    </w:p>
    <w:p>
      <w:pPr>
        <w:pStyle w:val="PreformattedText"/>
        <w:bidi w:val="0"/>
        <w:spacing w:before="0" w:after="0"/>
        <w:jc w:val="left"/>
        <w:rPr/>
      </w:pPr>
      <w:r>
        <w:rPr/>
        <w:t>cW48ZqpAKQRxkDJB5+nqIP8ATH+HpiNM+0y8MH0U6X3vmxEtAg4OcY57KJ5J3H6A9gOeoYlh7dYWII</w:t>
      </w:r>
    </w:p>
    <w:p>
      <w:pPr>
        <w:pStyle w:val="PreformattedText"/>
        <w:bidi w:val="0"/>
        <w:spacing w:before="0" w:after="0"/>
        <w:jc w:val="left"/>
        <w:rPr/>
      </w:pPr>
      <w:r>
        <w:rPr/>
        <w:t>tyzBaG1IAzkduMEdu/6hg/5+/VQViSCdVjTby8ElQA7nlPAIPH7j6dQQyawjgNnP3JB9vcDJIHZIB/</w:t>
      </w:r>
    </w:p>
    <w:p>
      <w:pPr>
        <w:pStyle w:val="PreformattedText"/>
        <w:bidi w:val="0"/>
        <w:spacing w:before="0" w:after="0"/>
        <w:jc w:val="left"/>
        <w:rPr/>
      </w:pPr>
      <w:r>
        <w:rPr/>
        <w:t>83UrpdeDSSLG0dNt54GMZGP1Ep+oOMqHydWgWpkNwkR4ho5ycnJ5Tj+mBgcH3Hv0LwNuXttCPkNbcD</w:t>
      </w:r>
    </w:p>
    <w:p>
      <w:pPr>
        <w:pStyle w:val="PreformattedText"/>
        <w:bidi w:val="0"/>
        <w:spacing w:before="0" w:after="0"/>
        <w:jc w:val="left"/>
        <w:rPr/>
      </w:pPr>
      <w:r>
        <w:rPr/>
        <w:t>ngg7sZOSDgEH6Dk/8Am6vhwjdbW77YIz2weOcD6f0/T1kcWN+IEJnYBjBTyfSe+cYOO3faPcd+qoRE</w:t>
      </w:r>
    </w:p>
    <w:p>
      <w:pPr>
        <w:pStyle w:val="PreformattedText"/>
        <w:bidi w:val="0"/>
        <w:spacing w:before="0" w:after="0"/>
        <w:jc w:val="left"/>
        <w:rPr/>
      </w:pPr>
      <w:r>
        <w:rPr/>
        <w:t>oO84PpJPHb25JwDjkJ6JOJvj2xXadoGOBjuNvHKgO2R9etEiboSrAzkEnvjkdzgc9sH+vp6zwjpW4A</w:t>
      </w:r>
    </w:p>
    <w:p>
      <w:pPr>
        <w:pStyle w:val="PreformattedText"/>
        <w:bidi w:val="0"/>
        <w:spacing w:before="0" w:after="0"/>
        <w:jc w:val="left"/>
        <w:rPr/>
      </w:pPr>
      <w:r>
        <w:rPr/>
        <w:t>cZyc7c8kjsCn6HHHfPRCLtAkDJzzuPOFZ+isk4UR7Y6JP2439fTMqCiT2wE4OByOTxjOcY75/l6IpU</w:t>
      </w:r>
    </w:p>
    <w:p>
      <w:pPr>
        <w:pStyle w:val="PreformattedText"/>
        <w:bidi w:val="0"/>
        <w:spacing w:before="0" w:after="0"/>
        <w:jc w:val="left"/>
        <w:rPr/>
      </w:pPr>
      <w:r>
        <w:rPr/>
        <w:t>lWZub+XuzdWQCD7Dvg5wPck9hwcffohT4L8fzgxzhWR7lWRj25UAMj5gD/TojAFja8HOnIOAo7QD79</w:t>
      </w:r>
    </w:p>
    <w:p>
      <w:pPr>
        <w:pStyle w:val="PreformattedText"/>
        <w:bidi w:val="0"/>
        <w:spacing w:before="0" w:after="0"/>
        <w:jc w:val="left"/>
        <w:rPr/>
      </w:pPr>
      <w:r>
        <w:rPr/>
        <w:t>u3qxgA46JEGqIUPlBAzhQ4VkfUHtgjj36kkgWFjLlV2KHTFZTXjNCgWGir2JcShEqn6+amVIdltV8d</w:t>
      </w:r>
    </w:p>
    <w:p>
      <w:pPr>
        <w:pStyle w:val="PreformattedText"/>
        <w:bidi w:val="0"/>
        <w:spacing w:before="0" w:after="0"/>
        <w:jc w:val="left"/>
        <w:rPr/>
      </w:pPr>
      <w:r>
        <w:rPr/>
        <w:t>lryFK3S5rvDEfeE7lDBPZPPWeqL3FtLTbS0qLbiTPyB+P93pnT0ufV6Udj6nfl209ti4jqdarEKU46</w:t>
      </w:r>
    </w:p>
    <w:p>
      <w:pPr>
        <w:pStyle w:val="PreformattedText"/>
        <w:bidi w:val="0"/>
        <w:spacing w:before="0" w:after="0"/>
        <w:jc w:val="left"/>
        <w:rPr/>
      </w:pPr>
      <w:r>
        <w:rPr/>
        <w:t>4tFYwtS1ux0KS4hL+7+Lu5GdvXmNqRS7ANukz2eyk4UyVx0xnKr9dIakqefjtotylxIivFTzrSXW0O</w:t>
      </w:r>
    </w:p>
    <w:p>
      <w:pPr>
        <w:pStyle w:val="PreformattedText"/>
        <w:bidi w:val="0"/>
        <w:spacing w:before="0" w:after="0"/>
        <w:jc w:val="left"/>
        <w:rPr/>
      </w:pPr>
      <w:r>
        <w:rPr/>
        <w:t>xo7bawQhCUq9ZV3T+jrKCLWB3ZuBYtkOMKzad1EOJAmP7n5LgZfZj7NyFNhK35BWs7AAg7UAnYCcfN</w:t>
      </w:r>
    </w:p>
    <w:p>
      <w:pPr>
        <w:pStyle w:val="PreformattedText"/>
        <w:bidi w:val="0"/>
        <w:spacing w:before="0" w:after="0"/>
        <w:jc w:val="left"/>
        <w:rPr/>
      </w:pPr>
      <w:r>
        <w:rPr/>
        <w:t>t6nVRl2CWEBr3P/MK0ML4nzJUKIlcBpYjxmXlf7U+mQFBS/KI3LaS4zgZACyopSnancqtyAPjLKSsx</w:t>
      </w:r>
    </w:p>
    <w:p>
      <w:pPr>
        <w:pStyle w:val="PreformattedText"/>
        <w:bidi w:val="0"/>
        <w:spacing w:before="0" w:after="0"/>
        <w:jc w:val="left"/>
        <w:rPr/>
      </w:pPr>
      <w:r>
        <w:rPr/>
        <w:t>BUZBZ0Bpqvbr3a9ixeVWt16/jLxmK22iO3KfacWzDbWTmVZLYLKCCSljdvxvB6zMcr2OWfr8Z1aSYD</w:t>
      </w:r>
    </w:p>
    <w:p>
      <w:pPr>
        <w:pStyle w:val="PreformattedText"/>
        <w:bidi w:val="0"/>
        <w:spacing w:before="0" w:after="0"/>
        <w:jc w:val="left"/>
        <w:rPr/>
      </w:pPr>
      <w:r>
        <w:rPr/>
        <w:t>UlT3pbFGxAhht+qS15N7H8iGYxLjqnZjm1UwFYPkpEQ+U2nuQlR993WGrqTrcrN1AHNcTzcPrTsXwt</w:t>
      </w:r>
    </w:p>
    <w:p>
      <w:pPr>
        <w:pStyle w:val="PreformattedText"/>
        <w:bidi w:val="0"/>
        <w:spacing w:before="0" w:after="0"/>
        <w:jc w:val="left"/>
        <w:rPr/>
      </w:pPr>
      <w:r>
        <w:rPr/>
        <w:t>plVrFrKDZaiQERqaqCj5xkT33GlXM/CSA6XHlNsN49XpPXL2nRsb5H+nLPXbJS6u7JyKMR7fM07k0h</w:t>
      </w:r>
    </w:p>
    <w:p>
      <w:pPr>
        <w:pStyle w:val="PreformattedText"/>
        <w:bidi w:val="0"/>
        <w:spacing w:before="0" w:after="0"/>
        <w:jc w:val="left"/>
        <w:rPr/>
      </w:pPr>
      <w:r>
        <w:rPr/>
        <w:t>WphBpwgBx6O1GZjFe9Kn0FBQhYxtKlOhK3fbtu9XWJ0cjQ6H16vO9s6kbzDVvX750HWqkQ6tptt9Af</w:t>
      </w:r>
    </w:p>
    <w:p>
      <w:pPr>
        <w:pStyle w:val="PreformattedText"/>
        <w:bidi w:val="0"/>
        <w:spacing w:before="0" w:after="0"/>
        <w:jc w:val="left"/>
        <w:rPr/>
      </w:pPr>
      <w:r>
        <w:rPr/>
        <w:t>klDIDYyXH1KShSGwDlDSmyrcexG79XVBVlQkHmM6CY5DLgsmQriw2y8sOGM2hp52IsZDoK0hxTQPqS</w:t>
      </w:r>
    </w:p>
    <w:p>
      <w:pPr>
        <w:pStyle w:val="PreformattedText"/>
        <w:bidi w:val="0"/>
        <w:spacing w:before="0" w:after="0"/>
        <w:jc w:val="left"/>
        <w:rPr/>
      </w:pPr>
      <w:r>
        <w:rPr/>
        <w:t>pxsJ47YT1WzA301lygkgg6Q7GI+GW66lAbeU7KLL6gR5IStRQEA+vY4U+kHA3Y6W/aZpZgSLcYwhSn</w:t>
      </w:r>
    </w:p>
    <w:p>
      <w:pPr>
        <w:pStyle w:val="PreformattedText"/>
        <w:bidi w:val="0"/>
        <w:spacing w:before="0" w:after="0"/>
        <w:jc w:val="left"/>
        <w:rPr/>
      </w:pPr>
      <w:r>
        <w:rPr/>
        <w:t>Z6PPbbdeabebWww8EtsDDqSlK3E8occd8sBruEpT1jrs3VsVGbX3RL0ULVCk6AS2IGXITE15vynn2P</w:t>
      </w:r>
    </w:p>
    <w:p>
      <w:pPr>
        <w:pStyle w:val="PreformattedText"/>
        <w:bidi w:val="0"/>
        <w:spacing w:before="0" w:after="0"/>
        <w:jc w:val="left"/>
        <w:rPr/>
      </w:pPr>
      <w:r>
        <w:rPr/>
        <w:t>KASpWEuBbq3EhJwHH1qQpKQcnard260LUJWm7bptBtx2phsheDFNPrjvreBcWt9aUOABAZIkBK1cn0</w:t>
      </w:r>
    </w:p>
    <w:p>
      <w:pPr>
        <w:pStyle w:val="PreformattedText"/>
        <w:bidi w:val="0"/>
        <w:spacing w:before="0" w:after="0"/>
        <w:jc w:val="left"/>
        <w:rPr/>
      </w:pPr>
      <w:r>
        <w:rPr/>
        <w:t>Mh7y0BIBwUqV/L0rKLBrhspcCgYBTgLRaG4o/DLjoUzJceeSXVFQacZO4SUlLeVOAIbSUkgfNu43co</w:t>
      </w:r>
    </w:p>
    <w:p>
      <w:pPr>
        <w:pStyle w:val="PreformattedText"/>
        <w:bidi w:val="0"/>
        <w:spacing w:before="0" w:after="0"/>
        <w:jc w:val="left"/>
        <w:rPr/>
      </w:pPr>
      <w:r>
        <w:rPr/>
        <w:t>xAU6ay2wBfJslty95fLLOEsRY7kkhMUstJTuWchlUry2A1HKcqDvkIUU7uBuUr09PnZcicbfnMoTMh</w:t>
      </w:r>
    </w:p>
    <w:p>
      <w:pPr>
        <w:pStyle w:val="PreformattedText"/>
        <w:bidi w:val="0"/>
        <w:spacing w:before="0" w:after="0"/>
        <w:jc w:val="left"/>
        <w:rPr/>
      </w:pPr>
      <w:r>
        <w:rPr/>
        <w:t>RvCHaVxpA+InpQtLC1ObFgBTfmEmG0MZK0KS1lQT6dqTuVuV1JZbANvet2FRHO5TOOXpovDbchPQ5M</w:t>
      </w:r>
    </w:p>
    <w:p>
      <w:pPr>
        <w:pStyle w:val="PreformattedText"/>
        <w:bidi w:val="0"/>
        <w:spacing w:before="0" w:after="0"/>
        <w:jc w:val="left"/>
        <w:rPr/>
      </w:pPr>
      <w:r>
        <w:rPr/>
        <w:t>51KnZ778nylYWzHaWVBIT5eShnKGyc9ilXWOmj03V6xs1Qlse6q9kvLColSmg0p4rlwN4chvrLkOud</w:t>
      </w:r>
    </w:p>
    <w:p>
      <w:pPr>
        <w:pStyle w:val="PreformattedText"/>
        <w:bidi w:val="0"/>
        <w:spacing w:before="0" w:after="0"/>
        <w:jc w:val="left"/>
        <w:rPr/>
      </w:pPr>
      <w:r>
        <w:rPr/>
        <w:t>LjjsofEvqbSEhqI24oFKBjJLiidqeMp9SutNMDKnSbeNTeb3ZJpAJUriyrT0HvE/0khEktLcjAONsr</w:t>
      </w:r>
    </w:p>
    <w:p>
      <w:pPr>
        <w:pStyle w:val="PreformattedText"/>
        <w:bidi w:val="0"/>
        <w:spacing w:before="0" w:after="0"/>
        <w:jc w:val="left"/>
        <w:rPr/>
      </w:pPr>
      <w:r>
        <w:rPr/>
        <w:t>QrzSyslbbKPMbQxg4JCW9vynlS/wCXpqyguwUHhMwpZ41CRkvm8fNJJBy0w22tISwhMdvYsqLy2QpC</w:t>
      </w:r>
    </w:p>
    <w:p>
      <w:pPr>
        <w:pStyle w:val="PreformattedText"/>
        <w:bidi w:val="0"/>
        <w:spacing w:before="0" w:after="0"/>
        <w:jc w:val="left"/>
        <w:rPr/>
      </w:pPr>
      <w:r>
        <w:rPr/>
        <w:t>kJHulYQUp5xu27h1dSapgquN1bfOlTKpdmDb+996SkoVvSpS2kPbUSFhYLhS29ujx0NhOS04obVJ+y</w:t>
      </w:r>
    </w:p>
    <w:p>
      <w:pPr>
        <w:pStyle w:val="PreformattedText"/>
        <w:bidi w:val="0"/>
        <w:spacing w:before="0" w:after="0"/>
        <w:jc w:val="left"/>
        <w:rPr/>
      </w:pPr>
      <w:r>
        <w:rPr/>
        <w:t>t36utpGvt5v5RMoYYlRdkO79mrQzCaW5JV5pLgaTl9CkkPIeKkrfCHN5Sw2hsJJzkr7fzdSMg2p3bf</w:t>
      </w:r>
    </w:p>
    <w:p>
      <w:pPr>
        <w:pStyle w:val="PreformattedText"/>
        <w:bidi w:val="0"/>
        <w:spacing w:before="0" w:after="0"/>
        <w:jc w:val="left"/>
        <w:rPr/>
      </w:pPr>
      <w:r>
        <w:rPr/>
        <w:t>TlKi6KlwMc+Hlt/M0kECRtcdZZCEtqkNLkPt7/KxwkKDhTuCkh3KkAJ5SNvA6fPU24dsKiDFajNvYt</w:t>
      </w:r>
    </w:p>
    <w:p>
      <w:pPr>
        <w:pStyle w:val="PreformattedText"/>
        <w:bidi w:val="0"/>
        <w:spacing w:before="0" w:after="0"/>
        <w:jc w:val="left"/>
        <w:rPr/>
      </w:pPr>
      <w:r>
        <w:rPr/>
        <w:t>ivrd3vGSBmGQGlqUtat2xvc75Te9TinGy+pwlSEKSFqJB74VjqVUnjwlJrCzKFCi1zu3+77YuSgq8s</w:t>
      </w:r>
    </w:p>
    <w:p>
      <w:pPr>
        <w:pStyle w:val="PreformattedText"/>
        <w:bidi w:val="0"/>
        <w:spacing w:before="0" w:after="0"/>
        <w:jc w:val="left"/>
        <w:rPr/>
      </w:pPr>
      <w:r>
        <w:rPr/>
        <w:t>+Zndhs//AIUpS0YSooKeUNqRyO/83Tkg2Vgbt9MZVIBdbAW+H3vehUDeFtt+YHEqCXg7H2vJwN21KC</w:t>
      </w:r>
    </w:p>
    <w:p>
      <w:pPr>
        <w:pStyle w:val="PreformattedText"/>
        <w:bidi w:val="0"/>
        <w:spacing w:before="0" w:after="0"/>
        <w:jc w:val="left"/>
        <w:rPr/>
      </w:pPr>
      <w:r>
        <w:rPr/>
        <w:t>nlsr5BxnHVjgi4X+HenPJCEMwFm4WbSaoQwjzktrUXSUgLKUoeC1HeoghZVkJ7KOPmwf5emQrYjvtw</w:t>
      </w:r>
    </w:p>
    <w:p>
      <w:pPr>
        <w:pStyle w:val="PreformattedText"/>
        <w:bidi w:val="0"/>
        <w:spacing w:before="0" w:after="0"/>
        <w:jc w:val="left"/>
        <w:rPr/>
      </w:pPr>
      <w:r>
        <w:rPr/>
        <w:t>/wARy1RzTLcv7OPrshBlJUkPOh5KikjG1tbvlpUraW8chZITkjGT6e3TWBGTXUSio2pp07MPrW/4im</w:t>
      </w:r>
    </w:p>
    <w:p>
      <w:pPr>
        <w:pStyle w:val="PreformattedText"/>
        <w:bidi w:val="0"/>
        <w:spacing w:before="0" w:after="0"/>
        <w:jc w:val="left"/>
        <w:rPr/>
      </w:pPr>
      <w:r>
        <w:rPr/>
        <w:t>yRJWtKUl4rRwtCkIcUDwtstLyhSAdoIVjpGVqgIVcj+1IDU6KgE468Oz52U8hayhLSkLZWfk8xpSEB</w:t>
      </w:r>
    </w:p>
    <w:p>
      <w:pPr>
        <w:pStyle w:val="PreformattedText"/>
        <w:bidi w:val="0"/>
        <w:spacing w:before="0" w:after="0"/>
        <w:jc w:val="left"/>
        <w:rPr/>
      </w:pPr>
      <w:r>
        <w:rPr/>
        <w:t>RSPMb2oKh6Sn1HIB4UlXRTJNkIx+rIZVDmorBh273rmi7aHEYJQnyRtCVtDLgcACw2tW71H1lWRnhX</w:t>
      </w:r>
    </w:p>
    <w:p>
      <w:pPr>
        <w:pStyle w:val="PreformattedText"/>
        <w:bidi w:val="0"/>
        <w:spacing w:before="0" w:after="0"/>
        <w:jc w:val="left"/>
        <w:rPr/>
      </w:pPr>
      <w:r>
        <w:rPr/>
        <w:t>Vira2m6vh4yl3Vu2z+U+HiIktSSVOFAbSkL3ZBbc7gFQBAysubSO2R83UMRcns/akqCLKDk33phaVq</w:t>
      </w:r>
    </w:p>
    <w:p>
      <w:pPr>
        <w:pStyle w:val="PreformattedText"/>
        <w:bidi w:val="0"/>
        <w:spacing w:before="0" w:after="0"/>
        <w:jc w:val="left"/>
        <w:rPr/>
      </w:pPr>
      <w:r>
        <w:rPr/>
        <w:t>ClpW0CvakoUE5Uog47g7U/Me/HSkWQlWG9JUrcBlJAgBTcppTa307lFsIbdQtDm3+PuQiQnarIKewU</w:t>
      </w:r>
    </w:p>
    <w:p>
      <w:pPr>
        <w:pStyle w:val="PreformattedText"/>
        <w:bidi w:val="0"/>
        <w:spacing w:before="0" w:after="0"/>
        <w:jc w:val="left"/>
        <w:rPr/>
      </w:pPr>
      <w:r>
        <w:rPr/>
        <w:t>M4/V1mUupBf6v+Z0cqTKVpHHtZfq9kZTYrK1uyClQc9CktJUUtteWpTiHAP/xaiVcEjaSekIRmLE6/</w:t>
      </w:r>
    </w:p>
    <w:p>
      <w:pPr>
        <w:pStyle w:val="PreformattedText"/>
        <w:bidi w:val="0"/>
        <w:spacing w:before="0" w:after="0"/>
        <w:jc w:val="left"/>
        <w:rPr/>
      </w:pPr>
      <w:r>
        <w:rPr/>
        <w:t>umihWcKlMHc45ebu+u9GDst1xpILRwptKFeYlSQlpshCW3MnG7PBPZXy+/TM4K6js9fbNCUEWpfPt0</w:t>
      </w:r>
    </w:p>
    <w:p>
      <w:pPr>
        <w:pStyle w:val="PreformattedText"/>
        <w:bidi w:val="0"/>
        <w:spacing w:before="0" w:after="0"/>
        <w:jc w:val="left"/>
        <w:rPr/>
      </w:pPr>
      <w:r>
        <w:rPr/>
        <w:t>x9vlgVyK0t9RQohLGxYStWSCEFKDt9wnsAP5hx1mC2bdvZZu61kpqWGrev2pHJVc4iVu9DnklaQW8r</w:t>
      </w:r>
    </w:p>
    <w:p>
      <w:pPr>
        <w:pStyle w:val="PreformattedText"/>
        <w:bidi w:val="0"/>
        <w:spacing w:before="0" w:after="0"/>
        <w:jc w:val="left"/>
        <w:rPr/>
      </w:pPr>
      <w:r>
        <w:rPr/>
        <w:t>cwoKCPWCMHknJzjb7dQR3vLG69ChGu969ejI7PiqMd/hIWCXyV7ireobFB1SMenCR9wlX16XAuptq3</w:t>
      </w:r>
    </w:p>
    <w:p>
      <w:pPr>
        <w:pStyle w:val="PreformattedText"/>
        <w:bidi w:val="0"/>
        <w:spacing w:before="0" w:after="0"/>
        <w:jc w:val="left"/>
        <w:rPr/>
      </w:pPr>
      <w:r>
        <w:rPr/>
        <w:t>NBawyUDhywC04FuIiPqdZUtfK9vrbjp9K3EFY9ZCFpGfYYV36rW+QV903lr09w1Fsw/OQi0Q664wW0</w:t>
      </w:r>
    </w:p>
    <w:p>
      <w:pPr>
        <w:pStyle w:val="PreformattedText"/>
        <w:bidi w:val="0"/>
        <w:spacing w:before="0" w:after="0"/>
        <w:jc w:val="left"/>
        <w:rPr/>
      </w:pPr>
      <w:r>
        <w:rPr/>
        <w:t>Ft1latrjmW0PtMEtIdx2UXGV+k9wpJ6gXbW2tooVUWoCcg34X/tjdxDby3JQWoIlxi7JSVJQoutK2o</w:t>
      </w:r>
    </w:p>
    <w:p>
      <w:pPr>
        <w:pStyle w:val="PreformattedText"/>
        <w:bidi w:val="0"/>
        <w:spacing w:before="0" w:after="0"/>
        <w:jc w:val="left"/>
        <w:rPr/>
      </w:pPr>
      <w:r>
        <w:rPr/>
        <w:t>UhvH8IqDQBUTzu3e3RqSCTpOeyYjEDlO7IHcRVgrSs7FyxFClpJSSk+YqOCr9SkrSgHv8AN/w9WU78</w:t>
      </w:r>
    </w:p>
    <w:p>
      <w:pPr>
        <w:pStyle w:val="PreformattedText"/>
        <w:bidi w:val="0"/>
        <w:spacing w:before="0" w:after="0"/>
        <w:jc w:val="left"/>
        <w:rPr/>
      </w:pPr>
      <w:r>
        <w:rPr/>
        <w:t>SdZRVAAvjYStNS1kKzhKYmtKeiSEPxJyFp3BKhwSTgEp3KyM/wDzdOQWK2Oqzm7UuS8NP5Z+ev8AE/</w:t>
      </w:r>
    </w:p>
    <w:p>
      <w:pPr>
        <w:pStyle w:val="PreformattedText"/>
        <w:bidi w:val="0"/>
        <w:spacing w:before="0" w:after="0"/>
        <w:jc w:val="left"/>
        <w:rPr/>
      </w:pPr>
      <w:r>
        <w:rPr/>
        <w:t>4IS9O6o1LFfzLCbOO7SLkOH4WVEekqlIgocbIXGlKYKy0sEgONpypI466uwbQXPV3IqLzf7Z8/6U2P</w:t>
      </w:r>
    </w:p>
    <w:p>
      <w:pPr>
        <w:pStyle w:val="PreformattedText"/>
        <w:bidi w:val="0"/>
        <w:spacing w:before="0" w:after="0"/>
        <w:jc w:val="left"/>
        <w:rPr/>
      </w:pPr>
      <w:r>
        <w:rPr/>
        <w:t>Eu73tzLl5Z+qf/QBa28R9ZfhGsa3Wuovz+m0bql3T+l1SoLjN3Hq22kIiRZck/w5rMYJejlacqKk7l</w:t>
      </w:r>
    </w:p>
    <w:p>
      <w:pPr>
        <w:pStyle w:val="PreformattedText"/>
        <w:bidi w:val="0"/>
        <w:spacing w:before="0" w:after="0"/>
        <w:jc w:val="left"/>
        <w:rPr/>
      </w:pPr>
      <w:r>
        <w:rPr/>
        <w:t>dfUeiHepsVM1LG8+RdMItPbagHE73r2z7yJJJxknbkFXGDjvg5Pv8A8+unOVFOiE90QnuiE90QnuiE</w:t>
      </w:r>
    </w:p>
    <w:p>
      <w:pPr>
        <w:pStyle w:val="PreformattedText"/>
        <w:bidi w:val="0"/>
        <w:spacing w:before="0" w:after="0"/>
        <w:jc w:val="left"/>
        <w:rPr/>
      </w:pPr>
      <w:r>
        <w:rPr/>
        <w:t>90QnuiE90QnuiEyMc59+3fjH16ITHRCe6ITYYHP9vrkY/wAuiE8BgZ4/t/Uf9P8AxdEJ7uBz2+3bPJ</w:t>
      </w:r>
    </w:p>
    <w:p>
      <w:pPr>
        <w:pStyle w:val="PreformattedText"/>
        <w:bidi w:val="0"/>
        <w:spacing w:before="0" w:after="0"/>
        <w:jc w:val="left"/>
        <w:rPr/>
      </w:pPr>
      <w:r>
        <w:rPr/>
        <w:t>/ft0Qme2AT27f589vqB0QngnODkBRPf2Ptyc4zx/XohM44B4xnnGeM8kcdhjohNfb6cdsknjvx7A9/</w:t>
      </w:r>
    </w:p>
    <w:p>
      <w:pPr>
        <w:pStyle w:val="PreformattedText"/>
        <w:bidi w:val="0"/>
        <w:spacing w:before="0" w:after="0"/>
        <w:jc w:val="left"/>
        <w:rPr/>
      </w:pPr>
      <w:r>
        <w:rPr/>
        <w:t>6dEIzkdjjH+X05/59EJGpuCSATjOfbA42nGOcdSDYg+EJBbpGEE4So8nJJ28e32+vXTpcg9dgnK2ni</w:t>
      </w:r>
    </w:p>
    <w:p>
      <w:pPr>
        <w:pStyle w:val="PreformattedText"/>
        <w:bidi w:val="0"/>
        <w:spacing w:before="0" w:after="0"/>
        <w:jc w:val="left"/>
        <w:rPr/>
      </w:pPr>
      <w:r>
        <w:rPr/>
        <w:t>fgJQupxgPY47+njB+hGRycfToqmy6cZR2LbTWc0anBLxwQPUVdjjggkgY5SQP7jrkN/qn4/lOtQvYD</w:t>
      </w:r>
    </w:p>
    <w:p>
      <w:pPr>
        <w:pStyle w:val="PreformattedText"/>
        <w:bidi w:val="0"/>
        <w:spacing w:before="0" w:after="0"/>
        <w:jc w:val="left"/>
        <w:rPr/>
      </w:pPr>
      <w:r>
        <w:rPr/>
        <w:t>tssARhgZV9sDkk4GCOcDPbp5aLa2kwoR/tJOBwADgnjg/fgfY9SvEfGK/AfGTVvIQ77ek4z9Bznv9e</w:t>
      </w:r>
    </w:p>
    <w:p>
      <w:pPr>
        <w:pStyle w:val="PreformattedText"/>
        <w:bidi w:val="0"/>
        <w:spacing w:before="0" w:after="0"/>
        <w:jc w:val="left"/>
        <w:rPr/>
      </w:pPr>
      <w:r>
        <w:rPr/>
        <w:t>3XZpdnw/pOM/ESKW+CgH9XOeAfl9Q7ge59u3Wun2eF9Zkq8fqmVvMA85zPYe5JGQMJ4IH9P+91rmSp</w:t>
      </w:r>
    </w:p>
    <w:p>
      <w:pPr>
        <w:pStyle w:val="PreformattedText"/>
        <w:bidi w:val="0"/>
        <w:spacing w:before="0" w:after="0"/>
        <w:jc w:val="left"/>
        <w:rPr/>
      </w:pPr>
      <w:r>
        <w:rPr/>
        <w:t>dhkeMHA/w1d8qUoEYIwPV/y759s9aJTIxfK//BeQSFduTz3wQQQTj/n1w9pIWsb+2dTZv9L6DCVMcE</w:t>
      </w:r>
    </w:p>
    <w:p>
      <w:pPr>
        <w:pStyle w:val="PreformattedText"/>
        <w:bidi w:val="0"/>
        <w:spacing w:before="0" w:after="0"/>
        <w:jc w:val="left"/>
        <w:rPr/>
      </w:pPr>
      <w:r>
        <w:rPr/>
        <w:t>cY5yARjke+cds8/wDd6pY3Um/GbWubseEsOLwhHflIGT3HfPB+3WKsMi29ous3JwQ2xGnr1+EbzB/E</w:t>
      </w:r>
    </w:p>
    <w:p>
      <w:pPr>
        <w:pStyle w:val="PreformattedText"/>
        <w:bidi w:val="0"/>
        <w:spacing w:before="0" w:after="0"/>
        <w:jc w:val="left"/>
        <w:rPr/>
      </w:pPr>
      <w:r>
        <w:rPr/>
        <w:t>GDn0hXsMlBwFEY6xWBcg+uE0xkecDsMgAcHH3PJ9/wD9rpnAvqDeET2qzgnGR6iRzt+gBPGccdVlGA</w:t>
      </w:r>
    </w:p>
    <w:p>
      <w:pPr>
        <w:pStyle w:val="PreformattedText"/>
        <w:bidi w:val="0"/>
        <w:spacing w:before="0" w:after="0"/>
        <w:jc w:val="left"/>
        <w:rPr/>
      </w:pPr>
      <w:r>
        <w:rPr/>
        <w:t>ueEZeYTJ4zwRnAPOdvJwQD9D/y6WW3IOp0iKsk4zkZIAIBOR82Mnk5PRK2Y8BwmpVwD9k98gEBW1P2</w:t>
      </w:r>
    </w:p>
    <w:p>
      <w:pPr>
        <w:pStyle w:val="PreformattedText"/>
        <w:bidi w:val="0"/>
        <w:spacing w:before="0" w:after="0"/>
        <w:jc w:val="left"/>
        <w:rPr/>
      </w:pPr>
      <w:r>
        <w:rPr/>
        <w:t>z7fT09EnPQdpiZyrPHYZJI798JTjHO3H7k9ElWJveJk8K5IynI4x354z7f8AXoj6H2iJKCsk8K2jCe</w:t>
      </w:r>
    </w:p>
    <w:p>
      <w:pPr>
        <w:pStyle w:val="PreformattedText"/>
        <w:bidi w:val="0"/>
        <w:spacing w:before="0" w:after="0"/>
        <w:jc w:val="left"/>
        <w:rPr/>
      </w:pPr>
      <w:r>
        <w:rPr/>
        <w:t>fryPsBnokG9jbjElYJyTkkE5xlRGc9ELi9r6xBeRz2HIOO+cAjP0P/AK9EVyRa0Q7nJ44PvnhW4jaC</w:t>
      </w:r>
    </w:p>
    <w:p>
      <w:pPr>
        <w:pStyle w:val="PreformattedText"/>
        <w:bidi w:val="0"/>
        <w:spacing w:before="0" w:after="0"/>
        <w:jc w:val="left"/>
        <w:rPr/>
      </w:pPr>
      <w:r>
        <w:rPr/>
        <w:t>Pl4/y6JCv5por2HJAz2GMHHJOPb5eiWRJQ3AjAV+/uoZ5yB3H/1dEgmwJ8Imc498j9WMpUoZJyPY/w</w:t>
      </w:r>
    </w:p>
    <w:p>
      <w:pPr>
        <w:pStyle w:val="PreformattedText"/>
        <w:bidi w:val="0"/>
        <w:spacing w:before="0" w:after="0"/>
        <w:jc w:val="left"/>
        <w:rPr/>
      </w:pPr>
      <w:r>
        <w:rPr/>
        <w:t>DQdEjTj5pqc57Hb3wkqGDkZz9Tg/59EaaHByoFXJ7YAPbPJUcf9OiESIIx+onvkYJ74SNw5z7ex6IT</w:t>
      </w:r>
    </w:p>
    <w:p>
      <w:pPr>
        <w:pStyle w:val="PreformattedText"/>
        <w:bidi w:val="0"/>
        <w:spacing w:before="0" w:after="0"/>
        <w:jc w:val="left"/>
        <w:rPr/>
      </w:pPr>
      <w:r>
        <w:rPr/>
        <w:t>QjJ7HuFHgkg+k8pHYAH2PH/F0QmpPYhXJzkcfTsOOO378dK17bvGESICcAkj2xj2xxwQc5A/oOp1t7</w:t>
      </w:r>
    </w:p>
    <w:p>
      <w:pPr>
        <w:pStyle w:val="PreformattedText"/>
        <w:bidi w:val="0"/>
        <w:spacing w:before="0" w:after="0"/>
        <w:jc w:val="left"/>
        <w:rPr/>
      </w:pPr>
      <w:r>
        <w:rPr/>
        <w:t>YTQpGVYxwcgjGBkYBz3JHsPbqDlbTjCfXS1KQDyM9u+OBz39uuxsa317b/ANJydsIFrjsMo3V0jCXU</w:t>
      </w:r>
    </w:p>
    <w:p>
      <w:pPr>
        <w:pStyle w:val="PreformattedText"/>
        <w:bidi w:val="0"/>
        <w:spacing w:before="0" w:after="0"/>
        <w:jc w:val="left"/>
        <w:rPr/>
      </w:pPr>
      <w:r>
        <w:rPr/>
        <w:t>gjnOdxG5JGSARnjPHXo6YsO7PM1TdyeE5tv5O1ZyoEFR5zngn3JxngY6A96mnCZH1LXEERJJIG47ec</w:t>
      </w:r>
    </w:p>
    <w:p>
      <w:pPr>
        <w:pStyle w:val="PreformattedText"/>
        <w:bidi w:val="0"/>
        <w:spacing w:before="0" w:after="0"/>
        <w:jc w:val="left"/>
        <w:rPr/>
      </w:pPr>
      <w:r>
        <w:rPr/>
        <w:t>ZxnP3A7kfv1oDEcJX1SbxIOnt4SXwXzhJPGcE+4GARkKPb7dXxkUquoF7yWQn8BJHthJwSB7YI47gd</w:t>
      </w:r>
    </w:p>
    <w:p>
      <w:pPr>
        <w:pStyle w:val="PreformattedText"/>
        <w:bidi w:val="0"/>
        <w:spacing w:before="0" w:after="0"/>
        <w:jc w:val="left"/>
        <w:rPr/>
      </w:pPr>
      <w:r>
        <w:rPr/>
        <w:t>V/P+j0JMmFe8r05PfA4OSrj07v8AFjPVcJLI7h24ByeeU4JAPfI7BPHf/u9Nqx9sI8Lmc/Lgp7E4z9</w:t>
      </w:r>
    </w:p>
    <w:p>
      <w:pPr>
        <w:pStyle w:val="PreformattedText"/>
        <w:bidi w:val="0"/>
        <w:spacing w:before="0" w:after="0"/>
        <w:jc w:val="left"/>
        <w:rPr/>
      </w:pPr>
      <w:r>
        <w:rPr/>
        <w:t>SAfv1NhhfthGMhR2nkgZG3Pv27jjjH356ST2715EbJR2LOTweD29wAnjsP+fRJx5vdkEsnDhZyefl7</w:t>
      </w:r>
    </w:p>
    <w:p>
      <w:pPr>
        <w:pStyle w:val="PreformattedText"/>
        <w:bidi w:val="0"/>
        <w:spacing w:before="0" w:after="0"/>
        <w:jc w:val="left"/>
        <w:rPr/>
      </w:pPr>
      <w:r>
        <w:rPr/>
        <w:t>jGBkEk5wogd+obgfhLpVeonTtdIIKhnPchRwFHA7jquoBoT2SQbEGc/6idPmOnKSBhWU8qA9yc8beD</w:t>
      </w:r>
    </w:p>
    <w:p>
      <w:pPr>
        <w:pStyle w:val="PreformattedText"/>
        <w:bidi w:val="0"/>
        <w:spacing w:before="0" w:after="0"/>
        <w:jc w:val="left"/>
        <w:rPr/>
      </w:pPr>
      <w:r>
        <w:rPr/>
        <w:t>kdc7ar5Dwm7Z94lvESrZKjuwSOyiTzj649iO4479cutzevZOxswvfwtFIzmFpAJHGOee36CP6+3VM1</w:t>
      </w:r>
    </w:p>
    <w:p>
      <w:pPr>
        <w:pStyle w:val="PreformattedText"/>
        <w:bidi w:val="0"/>
        <w:spacing w:before="0" w:after="0"/>
        <w:jc w:val="left"/>
        <w:rPr/>
      </w:pPr>
      <w:r>
        <w:rPr/>
        <w:t>cBa1pMa8/IQU8AAJBJ7nGAk87j/XqKjaLY6x0vr4SaxjhKeU5IwM84Hcc+/ce/ZfUIbgXNyJKpa99Y</w:t>
      </w:r>
    </w:p>
    <w:p>
      <w:pPr>
        <w:pStyle w:val="PreformattedText"/>
        <w:bidi w:val="0"/>
        <w:spacing w:before="0" w:after="0"/>
        <w:jc w:val="left"/>
        <w:rPr/>
      </w:pPr>
      <w:r>
        <w:rPr/>
        <w:t>QAOBynkZ4AHJ9vfcAT3HGOmjzZWduQVAYOMgADcMcH2UVd+3f9PRCRa6I8pQIz7biUgHt37YPfHfqt</w:t>
      </w:r>
    </w:p>
    <w:p>
      <w:pPr>
        <w:pStyle w:val="PreformattedText"/>
        <w:bidi w:val="0"/>
        <w:spacing w:before="0" w:after="0"/>
        <w:jc w:val="left"/>
        <w:rPr/>
      </w:pPr>
      <w:r>
        <w:rPr/>
        <w:t>zoB2wlDaqyQ8f0bVZGAfvj7Hj6/8PWWsRhbtMsQcTObdTd1bVcZUrCvlHB3HGOSO2T365FVgbj2zoq</w:t>
      </w:r>
    </w:p>
    <w:p>
      <w:pPr>
        <w:pStyle w:val="PreformattedText"/>
        <w:bidi w:val="0"/>
        <w:spacing w:before="0" w:after="0"/>
        <w:jc w:val="left"/>
        <w:rPr/>
      </w:pPr>
      <w:r>
        <w:rPr/>
        <w:t>cQNeAEpq1yV7TyAVcE98ntkY4x7AjPXPsw18/5ywknU8ZiqJ+IQT6iMYzxwRjHH/I9ut2zboDez/iY</w:t>
      </w:r>
    </w:p>
    <w:p>
      <w:pPr>
        <w:pStyle w:val="PreformattedText"/>
        <w:bidi w:val="0"/>
        <w:spacing w:before="0" w:after="0"/>
        <w:jc w:val="left"/>
        <w:rPr/>
      </w:pPr>
      <w:r>
        <w:rPr/>
        <w:t>dpNi/ioly0PZO4nB4O4AgDICtuewwME89dmmdRfvCYKuoNhLcp8K24Vz3IUSdpyEhIGCDgcA9wOrpn</w:t>
      </w:r>
    </w:p>
    <w:p>
      <w:pPr>
        <w:pStyle w:val="PreformattedText"/>
        <w:bidi w:val="0"/>
        <w:spacing w:before="0" w:after="0"/>
        <w:jc w:val="left"/>
        <w:rPr/>
      </w:pPr>
      <w:r>
        <w:rPr/>
        <w:t>qLdSbWMs6rT6UEKSr/ABjue2BzwU47DsOtKNuW8Zhc2VraycwWjgEqGc8kngEckDgcZz/f+bqJRpb2</w:t>
      </w:r>
    </w:p>
    <w:p>
      <w:pPr>
        <w:pStyle w:val="PreformattedText"/>
        <w:bidi w:val="0"/>
        <w:spacing w:before="0" w:after="0"/>
        <w:jc w:val="left"/>
        <w:rPr/>
      </w:pPr>
      <w:r>
        <w:rPr/>
        <w:t>Qslv05UU5zzjJSvvwcHAPt+6uiSpCkHt8sUDeOO4ABOR3xn2xwRkdNg3hLwQQCOBmA0Rz7jcMpBxnG</w:t>
      </w:r>
    </w:p>
    <w:p>
      <w:pPr>
        <w:pStyle w:val="PreformattedText"/>
        <w:bidi w:val="0"/>
        <w:spacing w:before="0" w:after="0"/>
        <w:jc w:val="left"/>
        <w:rPr/>
      </w:pPr>
      <w:r>
        <w:rPr/>
        <w:t>UD/CQT9Oljey+kVDR2gpSMYCQrurBPO0knuR/16dQtrnWLUbAkeM2CDg4GTnk8ZKs5woK7Zx/l0kom</w:t>
      </w:r>
    </w:p>
    <w:p>
      <w:pPr>
        <w:pStyle w:val="PreformattedText"/>
        <w:bidi w:val="0"/>
        <w:spacing w:before="0" w:after="0"/>
        <w:jc w:val="left"/>
        <w:rPr/>
      </w:pPr>
      <w:r>
        <w:rPr/>
        <w:t>FIIAJyTgjPb5u5OOM/8AI9Pu5WyOXr6ZYB8kT23iKkEDOST2ycYHHPHH1+nOOlub5e2Mt8QTM+WRg5</w:t>
      </w:r>
    </w:p>
    <w:p>
      <w:pPr>
        <w:pStyle w:val="PreformattedText"/>
        <w:bidi w:val="0"/>
        <w:spacing w:before="0" w:after="0"/>
        <w:jc w:val="left"/>
        <w:rPr/>
      </w:pPr>
      <w:r>
        <w:rPr/>
        <w:t>ICjgjGTk5GcYP147fzdNiL43N40yEqOFcZBIGMbjz6QMg4P/p1bCLJBHBOeQoHHIySBgHuc/XPbqhV</w:t>
      </w:r>
    </w:p>
    <w:p>
      <w:pPr>
        <w:pStyle w:val="PreformattedText"/>
        <w:bidi w:val="0"/>
        <w:spacing w:before="0" w:after="0"/>
        <w:jc w:val="left"/>
        <w:rPr/>
      </w:pPr>
      <w:r>
        <w:rPr/>
        <w:t>A98mEdN7j9CSTkk9xwE+n2z9B7HprXDLxsYR4gLzwknHcJB57Zxn3PRfG6qIR4hJ98lJJBPfg4GPqk</w:t>
      </w:r>
    </w:p>
    <w:p>
      <w:pPr>
        <w:pStyle w:val="PreformattedText"/>
        <w:bidi w:val="0"/>
        <w:spacing w:before="0" w:after="0"/>
        <w:jc w:val="left"/>
        <w:rPr/>
      </w:pPr>
      <w:r>
        <w:rPr/>
        <w:t>Z/+rpHPEqIfCJLPHYHIIye+RnHvlScY6UE23m1MJoUnGBwTj3AzgZ4Skcc7+qYREelQyo++c5BwclI</w:t>
      </w:r>
    </w:p>
    <w:p>
      <w:pPr>
        <w:pStyle w:val="PreformattedText"/>
        <w:bidi w:val="0"/>
        <w:spacing w:before="0" w:after="0"/>
        <w:jc w:val="left"/>
        <w:rPr/>
      </w:pPr>
      <w:r>
        <w:rPr/>
        <w:t>+uPfohFCEgDnHABPbOCSkK5zu+g7daITdASewScKBOcDO0AeX9CTnPWeNc+f98dHAx6u4BI5G7knGe</w:t>
      </w:r>
    </w:p>
    <w:p>
      <w:pPr>
        <w:pStyle w:val="PreformattedText"/>
        <w:bidi w:val="0"/>
        <w:spacing w:before="0" w:after="0"/>
        <w:jc w:val="left"/>
        <w:rPr/>
      </w:pPr>
      <w:r>
        <w:rPr/>
        <w:t>+N39R0RY4bwATxgHKjjG4pz3Vj+fHfok83tYzdY457kDHsASkAdsZ74z0SAwZScdF9fTPYyDwCOBg9</w:t>
      </w:r>
    </w:p>
    <w:p>
      <w:pPr>
        <w:pStyle w:val="PreformattedText"/>
        <w:bidi w:val="0"/>
        <w:spacing w:before="0" w:after="0"/>
        <w:jc w:val="left"/>
        <w:rPr/>
      </w:pPr>
      <w:r>
        <w:rPr/>
        <w:t>gR7Z9zz/AJ9EhRrnfd8sHPIUV5APKiQE5HP82e6lE7vt1P2439fTJsb27YMfAI42nHJ7FIBwCSf5Sf</w:t>
      </w:r>
    </w:p>
    <w:p>
      <w:pPr>
        <w:pStyle w:val="PreformattedText"/>
        <w:bidi w:val="0"/>
        <w:spacing w:before="0" w:after="0"/>
        <w:jc w:val="left"/>
        <w:rPr/>
      </w:pPr>
      <w:r>
        <w:rPr/>
        <w:t>8A83qIQWUgrKSSUeokEHJ9Pb6A8ft6uiXITkNdP2ZyP+MzQ1frfwM1dFshKmM1cF6fDom3XUMXVslK</w:t>
      </w:r>
    </w:p>
    <w:p>
      <w:pPr>
        <w:pStyle w:val="PreformattedText"/>
        <w:bidi w:val="0"/>
        <w:spacing w:before="0" w:after="0"/>
        <w:jc w:val="left"/>
        <w:rPr/>
      </w:pPr>
      <w:r>
        <w:rPr/>
        <w:t>m61iaiM4gvtIe2lCVKDXmYUtKkp6y1QMWDHS06GzEpVXHUsZ+QXWSZcWxiNzHY0rUcJz4eQhGEVlLC</w:t>
      </w:r>
    </w:p>
    <w:p>
      <w:pPr>
        <w:pStyle w:val="PreformattedText"/>
        <w:bidi w:val="0"/>
        <w:spacing w:before="0" w:after="0"/>
        <w:jc w:val="left"/>
        <w:rPr/>
      </w:pPr>
      <w:r>
        <w:rPr/>
        <w:t>hLeSmG2G/S6/HWtxSzwpS87fm68zX5mHDD/M9nQUYhgNWkGbarmpjNknzp8+fsdW7KceddYSH0x5Dz</w:t>
      </w:r>
    </w:p>
    <w:p>
      <w:pPr>
        <w:pStyle w:val="PreformattedText"/>
        <w:bidi w:val="0"/>
        <w:spacing w:before="0" w:after="0"/>
        <w:jc w:val="left"/>
        <w:rPr/>
      </w:pPr>
      <w:r>
        <w:rPr/>
        <w:t>w3ZbkuE7EJA2+SrPzDrIWtoVsJuCgcOMIzYs5tUh9b4Yjx5kabCDaQXnlpUFoSnCdpi+ahs7CCANvz</w:t>
      </w:r>
    </w:p>
    <w:p>
      <w:pPr>
        <w:pStyle w:val="PreformattedText"/>
        <w:bidi w:val="0"/>
        <w:spacing w:before="0" w:after="0"/>
        <w:jc w:val="left"/>
        <w:rPr/>
      </w:pPr>
      <w:r>
        <w:rPr/>
        <w:t>K46YuMVNpYVYG/thzTSHiy/NQ4WpFs98Sh47PiZRCFNBUYLATGQmV5ih7EJK0nuOlYg2N+T+suogoC</w:t>
      </w:r>
    </w:p>
    <w:p>
      <w:pPr>
        <w:pStyle w:val="PreformattedText"/>
        <w:bidi w:val="0"/>
        <w:spacing w:before="0" w:after="0"/>
        <w:jc w:val="left"/>
        <w:rPr/>
      </w:pPr>
      <w:r>
        <w:rPr/>
        <w:t>QNWMtKrZVeRVuTVPJ+DUmDTRmmHFtypVlKAsLCYTy22WGHAhR9QClL3cjrPUGICzZTbJSW7vL/Vp0V</w:t>
      </w:r>
    </w:p>
    <w:p>
      <w:pPr>
        <w:pStyle w:val="PreformattedText"/>
        <w:bidi w:val="0"/>
        <w:spacing w:before="0" w:after="0"/>
        <w:jc w:val="left"/>
        <w:rPr/>
      </w:pPr>
      <w:r>
        <w:rPr/>
        <w:t>4e1jRupiELaEWmlNec8nctiI0uH8NHaYznKxGQ46AgqPqSs7VZ6xbQtgp7zCdXowZ1Gbu0z/LO1vDK</w:t>
      </w:r>
    </w:p>
    <w:p>
      <w:pPr>
        <w:pStyle w:val="PreformattedText"/>
        <w:bidi w:val="0"/>
        <w:spacing w:before="0" w:after="0"/>
        <w:jc w:val="left"/>
        <w:rPr/>
      </w:pPr>
      <w:r>
        <w:rPr/>
        <w:t>KLC1bsFp+DoqiWxKhQ1DDkiUxFW5DYfIAC/Li+a86MHLsrar5N3XJr217zX3p63YiS+b7lOmNF9eWd</w:t>
      </w:r>
    </w:p>
    <w:p>
      <w:pPr>
        <w:pStyle w:val="PreformattedText"/>
        <w:bidi w:val="0"/>
        <w:spacing w:before="0" w:after="0"/>
        <w:jc w:val="left"/>
        <w:rPr/>
      </w:pPr>
      <w:r>
        <w:rPr/>
        <w:t>Zaam/FOSJhUlx6fZNRmG9oSIy/LbdwrYMqxnaojGT23fMnI5uCWOk7FGpk5bsvLiq53nvgRy0pDM1b</w:t>
      </w:r>
    </w:p>
    <w:p>
      <w:pPr>
        <w:pStyle w:val="PreformattedText"/>
        <w:bidi w:val="0"/>
        <w:spacing w:before="0" w:after="0"/>
        <w:jc w:val="left"/>
        <w:rPr/>
      </w:pPr>
      <w:r>
        <w:rPr/>
        <w:t>LT4UpQynLbyUFXKtqdwKs5CkqTt7nqhsiC1+WdNQGDaZS52JjDkdDSFgtqjID0oq9C9xDLjTbijndt</w:t>
      </w:r>
    </w:p>
    <w:p>
      <w:pPr>
        <w:pStyle w:val="PreformattedText"/>
        <w:bidi w:val="0"/>
        <w:spacing w:before="0" w:after="0"/>
        <w:jc w:val="left"/>
        <w:rPr/>
      </w:pPr>
      <w:r>
        <w:rPr/>
        <w:t>VtShJ3Hy9qes80ikcL35YAtJqJEr4VlRLCY/kIfUSENs+WXEoASNqHCtGVJ45+ZWehxkLEcBCmSpA7</w:t>
      </w:r>
    </w:p>
    <w:p>
      <w:pPr>
        <w:pStyle w:val="PreformattedText"/>
        <w:bidi w:val="0"/>
        <w:spacing w:before="0" w:after="0"/>
        <w:jc w:val="left"/>
        <w:rPr/>
      </w:pPr>
      <w:r>
        <w:rPr/>
        <w:t>f6TypqYMQ+W24Yq3Yy22dp85D7gSykhQ9LspS/M2oSTykfTd1lrsKdPzKTOls1I1ampF7cZctWtMiv</w:t>
      </w:r>
    </w:p>
    <w:p>
      <w:pPr>
        <w:pStyle w:val="PreformattedText"/>
        <w:bidi w:val="0"/>
        <w:spacing w:before="0" w:after="0"/>
        <w:jc w:val="left"/>
        <w:rPr/>
      </w:pPr>
      <w:r>
        <w:rPr/>
        <w:t>q5EoeSt4JUxESCtyK2nclbTyCceY44hOTkBIWrcekVwyqzfdlNcYVKirvY8zeP/WJWEJb70GU/5yG4</w:t>
      </w:r>
    </w:p>
    <w:p>
      <w:pPr>
        <w:pStyle w:val="PreformattedText"/>
        <w:bidi w:val="0"/>
        <w:spacing w:before="0" w:after="0"/>
        <w:jc w:val="left"/>
        <w:rPr/>
      </w:pPr>
      <w:r>
        <w:rPr/>
        <w:t>Mp1EJpl0eU+txlSHnpKAcFHmPKWggektc4Vt6ghiVY3CKbL5Y1GoqpURbZVRdsuz4R4p8NyH4jxbjy</w:t>
      </w:r>
    </w:p>
    <w:p>
      <w:pPr>
        <w:pStyle w:val="PreformattedText"/>
        <w:bidi w:val="0"/>
        <w:spacing w:before="0" w:after="0"/>
        <w:jc w:val="left"/>
        <w:rPr/>
      </w:pPr>
      <w:r>
        <w:rPr/>
        <w:t>XVLfDbTZW64zHbQmIhWzGzc4pKlJGCrbt59Q6d1LX7sagui1f9Wny/e4ws5Gl2cBFc+pDclox/iHmC</w:t>
      </w:r>
    </w:p>
    <w:p>
      <w:pPr>
        <w:pStyle w:val="PreformattedText"/>
        <w:bidi w:val="0"/>
        <w:spacing w:before="0" w:after="0"/>
        <w:jc w:val="left"/>
        <w:rPr/>
      </w:pPr>
      <w:r>
        <w:rPr/>
        <w:t>v+PI3eY3JcBG3ZhbaRjj0qKuq66O1NaZOvjNezVKdCu9amd1gbKexZNGpamGWnGUuF6G25GWF+gtpV</w:t>
      </w:r>
    </w:p>
    <w:p>
      <w:pPr>
        <w:pStyle w:val="PreformattedText"/>
        <w:bidi w:val="0"/>
        <w:spacing w:before="0" w:after="0"/>
        <w:jc w:val="left"/>
        <w:rPr/>
      </w:pPr>
      <w:r>
        <w:rPr/>
        <w:t>sTucUsHcEkueUT2B/xdWXFsb62tIVQzEE6XhyLuaS2nJW7sK/NVuQ25vQh34Z5xwYQlttO8ADIU50o</w:t>
      </w:r>
    </w:p>
    <w:p>
      <w:pPr>
        <w:pStyle w:val="PreformattedText"/>
        <w:bidi w:val="0"/>
        <w:spacing w:before="0" w:after="0"/>
        <w:jc w:val="left"/>
        <w:rPr/>
      </w:pPr>
      <w:r>
        <w:rPr/>
        <w:t>FrW4+t2LVsS55Vvy/wA31ofQ2I7sR5l4svkKW44U+hMYrIYaSOSX/U9z7/L79XjcYMpxa0pzZqdRSM</w:t>
      </w:r>
    </w:p>
    <w:p>
      <w:pPr>
        <w:pStyle w:val="PreformattedText"/>
        <w:bidi w:val="0"/>
        <w:spacing w:before="0" w:after="0"/>
        <w:jc w:val="left"/>
        <w:rPr/>
      </w:pPr>
      <w:r>
        <w:rPr/>
        <w:t>l7F9vj82FopQ55J8lbkdDbiXXCSpbjgc3p3jcT8o2kd+oZlDLle0pAa7DIq5+7JCy0jzEqTveaceXH</w:t>
      </w:r>
    </w:p>
    <w:p>
      <w:pPr>
        <w:pStyle w:val="PreformattedText"/>
        <w:bidi w:val="0"/>
        <w:spacing w:before="0" w:after="0"/>
        <w:jc w:val="left"/>
        <w:rPr/>
      </w:pPr>
      <w:r>
        <w:rPr/>
        <w:t>Ae4dYdSEuR143Ycf3HYlKsDGOrlsTfVlY473Ye79MLtgbkKyi+73vN9WTGGwzMSlj1skFt2at0kPF+</w:t>
      </w:r>
    </w:p>
    <w:p>
      <w:pPr>
        <w:pStyle w:val="PreformattedText"/>
        <w:bidi w:val="0"/>
        <w:spacing w:before="0" w:after="0"/>
        <w:jc w:val="left"/>
        <w:rPr/>
      </w:pPr>
      <w:r>
        <w:rPr/>
        <w:t>OVGKtDKTksgtq5JyQyNvHWtbVcbNiAdfN7s59QvQu5GXdTHhZub60L7/KZXJUP4zi2WGnkYbivNNug</w:t>
      </w:r>
    </w:p>
    <w:p>
      <w:pPr>
        <w:pStyle w:val="PreformattedText"/>
        <w:bidi w:val="0"/>
        <w:spacing w:before="0" w:after="0"/>
        <w:jc w:val="left"/>
        <w:rPr/>
      </w:pPr>
      <w:r>
        <w:rPr/>
        <w:t>p8sjBdWFKytWMlSgM+nq7TAsTr+EzC71Epg/JqGLL2rkO95fdhmpeVGV8KlDSEcrcjuOlKyy8U4UHM</w:t>
      </w:r>
    </w:p>
    <w:p>
      <w:pPr>
        <w:pStyle w:val="PreformattedText"/>
        <w:bidi w:val="0"/>
        <w:spacing w:before="0" w:after="0"/>
        <w:jc w:val="left"/>
        <w:rPr/>
      </w:pPr>
      <w:r>
        <w:rPr/>
        <w:t>EuuqU2MpxkJ9XVSG74ABcRJq7yh2YtY2U+0f2yVtvkOhLuUsqT5spflKKWEqbPkNJASVOOqSEghIyr</w:t>
      </w:r>
    </w:p>
    <w:p>
      <w:pPr>
        <w:pStyle w:val="PreformattedText"/>
        <w:bidi w:val="0"/>
        <w:spacing w:before="0" w:after="0"/>
        <w:jc w:val="left"/>
        <w:rPr/>
      </w:pPr>
      <w:r>
        <w:rPr/>
        <w:t>dtKgOtAbUBhu973ZXiCrFDv7uPvea/Yqw9HbU08ZJISwUISyksOBwPqKApW1I5UE7Qoj/F1tQYkP2d</w:t>
      </w:r>
    </w:p>
    <w:p>
      <w:pPr>
        <w:pStyle w:val="PreformattedText"/>
        <w:bidi w:val="0"/>
        <w:spacing w:before="0" w:after="0"/>
        <w:jc w:val="left"/>
        <w:rPr/>
      </w:pPr>
      <w:r>
        <w:rPr/>
        <w:t>3dmKrUDUxSH+rfe10x9csdpWjD5Q4sLStOxTiQpxKiN+5KFEFCSU4AJ4T3+xe+ZDEm/bM5DE08lGNv</w:t>
      </w:r>
    </w:p>
    <w:p>
      <w:pPr>
        <w:pStyle w:val="PreformattedText"/>
        <w:bidi w:val="0"/>
        <w:spacing w:before="0" w:after="0"/>
        <w:jc w:val="left"/>
        <w:rPr/>
      </w:pPr>
      <w:r>
        <w:rPr/>
        <w:t>omWa5qQv4paUJR5Z8xzbF8xKVKawtpSFYVvUnAB9R/7vUU6QZhUZb6ezL6Iz7U1JeqVje+nHH63wnv</w:t>
      </w:r>
    </w:p>
    <w:p>
      <w:pPr>
        <w:pStyle w:val="PreformattedText"/>
        <w:bidi w:val="0"/>
        <w:spacing w:before="0" w:after="0"/>
        <w:jc w:val="left"/>
        <w:rPr/>
      </w:pPr>
      <w:r>
        <w:rPr/>
        <w:t>LY3vKCUtpJdIG1WxflnzUltbJKQ2SnnjIWnpmAN7DSTk9lVmzO7+Om9ePGkqVl5KVJzkoSGm1ecFAe</w:t>
      </w:r>
    </w:p>
    <w:p>
      <w:pPr>
        <w:pStyle w:val="PreformattedText"/>
        <w:bidi w:val="0"/>
        <w:spacing w:before="0" w:after="0"/>
        <w:jc w:val="left"/>
        <w:rPr/>
      </w:pPr>
      <w:r>
        <w:rPr/>
        <w:t>kupWODu4Txkp6dabHeC/5lDsoOBOQ82XL9WM20ux3PJeaUkFa0ZK1eZvUolBKc5bJDmMZwRhPWJA6O</w:t>
      </w:r>
    </w:p>
    <w:p>
      <w:pPr>
        <w:pStyle w:val="PreformattedText"/>
        <w:bidi w:val="0"/>
        <w:spacing w:before="0" w:after="0"/>
        <w:jc w:val="left"/>
        <w:rPr/>
      </w:pPr>
      <w:r>
        <w:rPr/>
        <w:t>aTqbA+M0OUdA9NgTZe7NlpdZcCG/IQg7FLT6lLZcKi2fkVknhIBA4+b5erTdCFRwo/haVphUXKopy8</w:t>
      </w:r>
    </w:p>
    <w:p>
      <w:pPr>
        <w:pStyle w:val="PreformattedText"/>
        <w:bidi w:val="0"/>
        <w:spacing w:before="0" w:after="0"/>
        <w:jc w:val="left"/>
        <w:rPr/>
      </w:pPr>
      <w:r>
        <w:rPr/>
        <w:t>3jEUOOLKW1vf73YypzIXyrcRkPIxjJ5HBB6QO2QUtq2mUtKKFLheXet/xCpSyEqacT5RZPpdV5e50F</w:t>
      </w:r>
    </w:p>
    <w:p>
      <w:pPr>
        <w:pStyle w:val="PreformattedText"/>
        <w:bidi w:val="0"/>
        <w:spacing w:before="0" w:after="0"/>
        <w:jc w:val="left"/>
        <w:rPr/>
      </w:pPr>
      <w:r>
        <w:rPr/>
        <w:t>IyVqCjlAUU/bPWshMSrjEL3vNMYLkh1OWXZ5YzfSlaQ04B5aAfSUAEkICiWnRytQHv3+23rO5DYoQb</w:t>
      </w:r>
    </w:p>
    <w:p>
      <w:pPr>
        <w:pStyle w:val="PreformattedText"/>
        <w:bidi w:val="0"/>
        <w:spacing w:before="0" w:after="0"/>
        <w:jc w:val="left"/>
        <w:rPr/>
      </w:pPr>
      <w:r>
        <w:rPr/>
        <w:t>L63WlyBlOa8zetRI0uKtzcrIaU35gS6HPMDqMpUppY4ARhOUjkZT1m6okX4lZ01rKuItlljpy4+9By</w:t>
      </w:r>
    </w:p>
    <w:p>
      <w:pPr>
        <w:pStyle w:val="PreformattedText"/>
        <w:bidi w:val="0"/>
        <w:spacing w:before="0" w:after="0"/>
        <w:jc w:val="left"/>
        <w:rPr/>
      </w:pPr>
      <w:r>
        <w:rPr/>
        <w:t>mHpMp3yloaSEut5kqLbKlBveUtYz6krbTtHuPV1HVOzacLds2rVp06SZgsbjl1PN3pH2ULU4248MLd</w:t>
      </w:r>
    </w:p>
    <w:p>
      <w:pPr>
        <w:pStyle w:val="PreformattedText"/>
        <w:bidi w:val="0"/>
        <w:spacing w:before="0" w:after="0"/>
        <w:jc w:val="left"/>
        <w:rPr/>
      </w:pPr>
      <w:r>
        <w:rPr/>
        <w:t>aKFoCglW9ClNqcJz6W/lWFe+cdVYdpHZOhUdcGpqdAePzoLnPGRFfaSkIcQcb2s/wkqBAcQAcu+tKt</w:t>
      </w:r>
    </w:p>
    <w:p>
      <w:pPr>
        <w:pStyle w:val="PreformattedText"/>
        <w:bidi w:val="0"/>
        <w:spacing w:before="0" w:after="0"/>
        <w:jc w:val="left"/>
        <w:rPr/>
      </w:pPr>
      <w:r>
        <w:rPr/>
        <w:t>ox3Urd+npKi5U3VeLfhKlAR1Zjp73egSTFaITF85ZWFIU68fStzdx5ageNm0ODKvdXU06eChS5Yjvd</w:t>
      </w:r>
    </w:p>
    <w:p>
      <w:pPr>
        <w:pStyle w:val="PreformattedText"/>
        <w:bidi w:val="0"/>
        <w:spacing w:before="0" w:after="0"/>
        <w:jc w:val="left"/>
        <w:rPr/>
      </w:pPr>
      <w:r>
        <w:rPr/>
        <w:t>6Vs7BjUVBbwHr17JFbeIhgxnGW1vFxJbRucd34Oxte0YynCEtqUB32/8XVG0JYowGWU0bPWZs1dhTV</w:t>
      </w:r>
    </w:p>
    <w:p>
      <w:pPr>
        <w:pStyle w:val="PreformattedText"/>
        <w:bidi w:val="0"/>
        <w:spacing w:before="0" w:after="0"/>
        <w:jc w:val="left"/>
        <w:rPr/>
      </w:pPr>
      <w:r>
        <w:rPr/>
        <w:t>fZI7MYRJUuKoBMiMh1bCXAQSwG0AeftOSsOBPbsVffqskGy2tiP2fbK62aIK6n5OobN86RqQw4yiM8</w:t>
      </w:r>
    </w:p>
    <w:p>
      <w:pPr>
        <w:pStyle w:val="PreformattedText"/>
        <w:bidi w:val="0"/>
        <w:spacing w:before="0" w:after="0"/>
        <w:jc w:val="left"/>
        <w:rPr/>
      </w:pPr>
      <w:r>
        <w:rPr/>
        <w:t>nd5bixtSlPmlpxKghwLSMb2du4jn0cq29SdAhHCJSdX61W5rfC/r9qANSRkyYbCm9jYbcxgBXDS8BZ</w:t>
      </w:r>
    </w:p>
    <w:p>
      <w:pPr>
        <w:pStyle w:val="PreformattedText"/>
        <w:bidi w:val="0"/>
        <w:spacing w:before="0" w:after="0"/>
        <w:jc w:val="left"/>
        <w:rPr/>
      </w:pPr>
      <w:r>
        <w:rPr/>
        <w:t>JHzOJSNw+nO3qxiFsfHSVG+JU70re2jqbcfhpU24FpKlln5PXtX5iCe5JHOCeFK9PfouVqBh2zCdVN</w:t>
      </w:r>
    </w:p>
    <w:p>
      <w:pPr>
        <w:pStyle w:val="PreformattedText"/>
        <w:bidi w:val="0"/>
        <w:spacing w:before="0" w:after="0"/>
        <w:jc w:val="left"/>
        <w:rPr/>
      </w:pPr>
      <w:r>
        <w:rPr/>
        <w:t>wfrT52fjY8PoUzTMTVTMUuhtl2tsGGwSXEqAXElNnISgtLKsL42px1s2Z3FUMDPNdM0FNNjjlkPwnT</w:t>
      </w:r>
    </w:p>
    <w:p>
      <w:pPr>
        <w:pStyle w:val="PreformattedText"/>
        <w:bidi w:val="0"/>
        <w:spacing w:before="0" w:after="0"/>
        <w:jc w:val="left"/>
        <w:rPr/>
      </w:pPr>
      <w:r>
        <w:rPr/>
        <w:t>H/AN3g1f42V3iT4zeHS7+muPAVde3dJprCzab1TpfUy1bWH4VYrDjlTOIkIcdQS150HHCl+r6f0BUd</w:t>
      </w:r>
    </w:p>
    <w:p>
      <w:pPr>
        <w:pStyle w:val="PreformattedText"/>
        <w:bidi w:val="0"/>
        <w:spacing w:before="0" w:after="0"/>
        <w:jc w:val="left"/>
        <w:rPr/>
      </w:pPr>
      <w:r>
        <w:rPr/>
        <w:t>tnKk7iz4f+klFKVcFRvsebxE/WSFtrPpO7CkkkgAgg4OSPfIOfbr0E81F+iE90QnuiE90QmQP/Zz2O</w:t>
      </w:r>
    </w:p>
    <w:p>
      <w:pPr>
        <w:pStyle w:val="PreformattedText"/>
        <w:bidi w:val="0"/>
        <w:spacing w:before="0" w:after="0"/>
        <w:jc w:val="left"/>
        <w:rPr/>
      </w:pPr>
      <w:r>
        <w:rPr/>
        <w:t>RnP79EJjohPdEJ7ohNu3fOAfY9j/69EJjuf+X/AEHfgdEJ7+v7ff8Ab/PohPY7cjn/AC/f6dEJntn2</w:t>
      </w:r>
    </w:p>
    <w:p>
      <w:pPr>
        <w:pStyle w:val="PreformattedText"/>
        <w:bidi w:val="0"/>
        <w:spacing w:before="0" w:after="0"/>
        <w:jc w:val="left"/>
        <w:rPr/>
      </w:pPr>
      <w:r>
        <w:rPr/>
        <w:t>yP34Pt0Qnhnvk49ikYyM4H7cdEJgjGfp3z9vr9h0Qmw7e5+3tj649+T0Qm398fXk8HIJOe6T9uiE1A</w:t>
      </w:r>
    </w:p>
    <w:p>
      <w:pPr>
        <w:pStyle w:val="PreformattedText"/>
        <w:bidi w:val="0"/>
        <w:spacing w:before="0" w:after="0"/>
        <w:jc w:val="left"/>
        <w:rPr/>
      </w:pPr>
      <w:r>
        <w:rPr/>
        <w:t>I+UknIAIzxj/n0Qm31BzjkEnuRyeAe+OiEZPjjP2Pbg5/t9/8ALohI5NAyTx34GDkEjvwTz26ISC3Q</w:t>
      </w:r>
    </w:p>
    <w:p>
      <w:pPr>
        <w:pStyle w:val="PreformattedText"/>
        <w:bidi w:val="0"/>
        <w:spacing w:before="0" w:after="0"/>
        <w:jc w:val="left"/>
        <w:rPr/>
      </w:pPr>
      <w:r>
        <w:rPr/>
        <w:t>w2cewIJ+vt2z9eunR5eM51YZM627F9fhKG1QnIdPI+ufoc/fjGP/AD9FbkNuPq8z4WC28ZzTqcEPfq</w:t>
      </w:r>
    </w:p>
    <w:p>
      <w:pPr>
        <w:pStyle w:val="PreformattedText"/>
        <w:bidi w:val="0"/>
        <w:spacing w:before="0" w:after="0"/>
        <w:jc w:val="left"/>
        <w:rPr/>
      </w:pPr>
      <w:r>
        <w:rPr/>
        <w:t>B3HJB9xgj34PXI/wDZ68J06I3ASNZH43YHjuTkHIA3cg5+p4/bqyWkgcTJhQp/2gkkElOcZAAzzkZ+</w:t>
      </w:r>
    </w:p>
    <w:p>
      <w:pPr>
        <w:pStyle w:val="PreformattedText"/>
        <w:bidi w:val="0"/>
        <w:spacing w:before="0" w:after="0"/>
        <w:jc w:val="left"/>
        <w:rPr/>
      </w:pPr>
      <w:r>
        <w:rPr/>
        <w:t>3v36g8V+P5GK/AfGTNP+7XzgbCfpweCUkj3HXZpd36fznFqcxHhIpbgeSO4OFdvY9sE5yM+37dbKfb</w:t>
      </w:r>
    </w:p>
    <w:p>
      <w:pPr>
        <w:pStyle w:val="PreformattedText"/>
        <w:bidi w:val="0"/>
        <w:spacing w:before="0" w:after="0"/>
        <w:jc w:val="left"/>
        <w:rPr/>
      </w:pPr>
      <w:r>
        <w:rPr/>
        <w:t>M1QbwPgJWczIfdG48gjg+kDIPY4528dX3CsbcJmq42PjBmfQrI9JPA55wcJ787QD/XHV4cY25jM0jV</w:t>
      </w:r>
    </w:p>
    <w:p>
      <w:pPr>
        <w:pStyle w:val="PreformattedText"/>
        <w:bidi w:val="0"/>
        <w:spacing w:before="0" w:after="0"/>
        <w:jc w:val="left"/>
        <w:rPr/>
      </w:pPr>
      <w:r>
        <w:rPr/>
        <w:t>6c/CDjJUSRgg4BIzj2GT1x9oJO0MOIInS2Ut1d7XAhOnwCgZyNoKsjHCsqSTzzgDqvXE35cvzm6WJF</w:t>
      </w:r>
    </w:p>
    <w:p>
      <w:pPr>
        <w:pStyle w:val="PreformattedText"/>
        <w:bidi w:val="0"/>
        <w:spacing w:before="0" w:after="0"/>
        <w:jc w:val="left"/>
        <w:rPr/>
      </w:pPr>
      <w:r>
        <w:rPr/>
        <w:t>J2o5/T7YOTgcg/qzhP/h6w1yLk34mdCmbKlxwEQl8OAAEnA7/f9xwoHj79ZBzt8P6TRGhHtjAOBgDa</w:t>
      </w:r>
    </w:p>
    <w:p>
      <w:pPr>
        <w:pStyle w:val="PreformattedText"/>
        <w:bidi w:val="0"/>
        <w:spacing w:before="0" w:after="0"/>
        <w:jc w:val="left"/>
        <w:rPr/>
      </w:pPr>
      <w:r>
        <w:rPr/>
        <w:t>cEdjzzyO3Pfjp4TQjG4j274+vPbH3Tx1DcD8ITU5AOSc4xg85wOcAZyoZ/r1TibZRsjjjEFccDGT6T</w:t>
      </w:r>
    </w:p>
    <w:p>
      <w:pPr>
        <w:pStyle w:val="PreformattedText"/>
        <w:bidi w:val="0"/>
        <w:spacing w:before="0" w:after="0"/>
        <w:jc w:val="left"/>
        <w:rPr/>
      </w:pPr>
      <w:r>
        <w:rPr/>
        <w:t>yOAM8kjsDnseoizChjI5VtUE/Qg55GM4I/yAPRCInOTk/NyVEnH1Iz747e/RJBI4TQ+kEdgog5IHtj</w:t>
      </w:r>
    </w:p>
    <w:p>
      <w:pPr>
        <w:pStyle w:val="PreformattedText"/>
        <w:bidi w:val="0"/>
        <w:spacing w:before="0" w:after="0"/>
        <w:jc w:val="left"/>
        <w:rPr/>
      </w:pPr>
      <w:r>
        <w:rPr/>
        <w:t>bgn7Dt2HRHGIBDcTxiSiRu98jjAB79wQBkduc9wOiRmbe2JFPvkZ5znORnvtxwRz9h1JXdDX4xRvHU</w:t>
      </w:r>
    </w:p>
    <w:p>
      <w:pPr>
        <w:pStyle w:val="PreformattedText"/>
        <w:bidi w:val="0"/>
        <w:spacing w:before="0" w:after="0"/>
        <w:jc w:val="left"/>
        <w:rPr/>
      </w:pPr>
      <w:r>
        <w:rPr/>
        <w:t>8YgoEHk5Hf34PO0qI+Yj6e/UDX2RnBHE3iBOMDkn0nA7kcggj9Q+T+/REmhwCRgcdznsOQMcZGT/fq</w:t>
      </w:r>
    </w:p>
    <w:p>
      <w:pPr>
        <w:pStyle w:val="PreformattedText"/>
        <w:bidi w:val="0"/>
        <w:spacing w:before="0" w:after="0"/>
        <w:jc w:val="left"/>
        <w:rPr/>
      </w:pPr>
      <w:r>
        <w:rPr/>
        <w:t>XXGwvxjhgA1+aJEkk+2OdpznIVjke/tzz1EhmBN7XAmpG4ZwATwQMZA+h78H69EtByFyOM05ynHGPc</w:t>
      </w:r>
    </w:p>
    <w:p>
      <w:pPr>
        <w:pStyle w:val="PreformattedText"/>
        <w:bidi w:val="0"/>
        <w:spacing w:before="0" w:after="0"/>
        <w:jc w:val="left"/>
        <w:rPr/>
      </w:pPr>
      <w:r>
        <w:rPr/>
        <w:t>DI4G0gcZwc/wDtPRJmhH1IODkEdiOQe/0PRCJnJyAr2yDt7pT3GTjGc89EImUkp75GSM8gA5+UAc84</w:t>
      </w:r>
    </w:p>
    <w:p>
      <w:pPr>
        <w:pStyle w:val="PreformattedText"/>
        <w:bidi w:val="0"/>
        <w:spacing w:before="0" w:after="0"/>
        <w:jc w:val="left"/>
        <w:rPr/>
      </w:pPr>
      <w:r>
        <w:rPr/>
        <w:t>6ITRSeMED1AA8e2Bzk8jt/bohE9oAJyOffn3JzzjjGOiQL21Gs0UD74BGTuzwAPf7HB59uiTPrbbH0</w:t>
      </w:r>
    </w:p>
    <w:p>
      <w:pPr>
        <w:pStyle w:val="PreformattedText"/>
        <w:bidi w:val="0"/>
        <w:spacing w:before="0" w:after="0"/>
        <w:jc w:val="left"/>
        <w:rPr/>
      </w:pPr>
      <w:r>
        <w:rPr/>
        <w:t>ryTyT/APZjJyfm/v12Nj7PpnH222Nr8Zz/AKzUr+Ljv6iMnkbU/bOSSevR073Pr4TzTm7Gc1agWQ4e</w:t>
      </w:r>
    </w:p>
    <w:p>
      <w:pPr>
        <w:pStyle w:val="PreformattedText"/>
        <w:bidi w:val="0"/>
        <w:spacing w:before="0" w:after="0"/>
        <w:jc w:val="left"/>
        <w:rPr/>
      </w:pPr>
      <w:r>
        <w:rPr/>
        <w:t>eOBxg8nONoGOf/TqhQBU48JlbifjBMJZ9Ixg+nPfb+5Pv1skSa15JAJII3DbgYx33HH837dWfM+n0Z</w:t>
      </w:r>
    </w:p>
    <w:p>
      <w:pPr>
        <w:pStyle w:val="PreformattedText"/>
        <w:bidi w:val="0"/>
        <w:spacing w:before="0" w:after="0"/>
        <w:jc w:val="left"/>
        <w:rPr/>
      </w:pPr>
      <w:r>
        <w:rPr/>
        <w:t>LC4APdMmEIn05/SEkd9uBzgHaOeft/i6skSWQFkqBySRjb830xgAf5HrPCTGKs7f1Zxn2IHGCMfy/v</w:t>
      </w:r>
    </w:p>
    <w:p>
      <w:pPr>
        <w:pStyle w:val="PreformattedText"/>
        <w:bidi w:val="0"/>
        <w:spacing w:before="0" w:after="0"/>
        <w:jc w:val="left"/>
        <w:rPr/>
      </w:pPr>
      <w:r>
        <w:rPr/>
        <w:t>0QjwqIAHGOMgffODkdh6eOiEaSVlSD7djkYA7d+e6cn+nUtxPxjZbuNpELJeM8gjPPbOPsR9OokqbN</w:t>
      </w:r>
    </w:p>
    <w:p>
      <w:pPr>
        <w:pStyle w:val="PreformattedText"/>
        <w:bidi w:val="0"/>
        <w:spacing w:before="0" w:after="0"/>
        <w:jc w:val="left"/>
        <w:rPr/>
      </w:pPr>
      <w:r>
        <w:rPr/>
        <w:t>u8DIDZKOHMZz6s9uCO3f79VOStsRcCWyrL8ZSoq7Hdj74+p/oft1Wb9nGOqgta+koXUDaluPHPO44y</w:t>
      </w:r>
    </w:p>
    <w:p>
      <w:pPr>
        <w:pStyle w:val="PreformattedText"/>
        <w:bidi w:val="0"/>
        <w:spacing w:before="0" w:after="0"/>
        <w:jc w:val="left"/>
        <w:rPr/>
      </w:pPr>
      <w:r>
        <w:rPr/>
        <w:t>Mg543AZBOAP6dc/aX1ueAnQ2dbaA+7KvlJPmqGT32+xO71BQVj9Oe5HXGqNoCp1adeiCFJtxM9G3lZ</w:t>
      </w:r>
    </w:p>
    <w:p>
      <w:pPr>
        <w:pStyle w:val="PreformattedText"/>
        <w:bidi w:val="0"/>
        <w:spacing w:before="0" w:after="0"/>
        <w:jc w:val="left"/>
        <w:rPr/>
      </w:pPr>
      <w:r>
        <w:rPr/>
        <w:t>yQnPpz6VdjkEED0jPv3O7pVZzujW8tBOWnAfvkzr1n0cYA4T7YHuRvH07e3SsSdDpaWoWPEaSaxslK</w:t>
      </w:r>
    </w:p>
    <w:p>
      <w:pPr>
        <w:pStyle w:val="PreformattedText"/>
        <w:bidi w:val="0"/>
        <w:spacing w:before="0" w:after="0"/>
        <w:jc w:val="left"/>
        <w:rPr/>
      </w:pPr>
      <w:r>
        <w:rPr/>
        <w:t>fmxtPAHuTkHsMkDv01PtjNaxvwhJIIwB3J7+wA5OFccc4x79WRopyEYTtwArvn6njH6eP+XRCRW7I8</w:t>
      </w:r>
    </w:p>
    <w:p>
      <w:pPr>
        <w:pStyle w:val="PreformattedText"/>
        <w:bidi w:val="0"/>
        <w:spacing w:before="0" w:after="0"/>
        <w:jc w:val="left"/>
        <w:rPr/>
      </w:pPr>
      <w:r>
        <w:rPr/>
        <w:t>pYKjjH2PqzwSr2P09uqn4wlC6sCtroUCDlRwCANwGVfYKyeOsdbt9tpanA/Gc2am+ZWMp+bnBUN3OQ</w:t>
      </w:r>
    </w:p>
    <w:p>
      <w:pPr>
        <w:pStyle w:val="PreformattedText"/>
        <w:bidi w:val="0"/>
        <w:spacing w:before="0" w:after="0"/>
        <w:jc w:val="left"/>
        <w:rPr/>
      </w:pPr>
      <w:r>
        <w:rPr/>
        <w:t>lPfI+vOOuVUudPZOinKJTtsFeaSQk+rhWCDz8vqPGOMD9usjDEqo0MkEHUTSpyZIIVnIOB7nOCckfT</w:t>
      </w:r>
    </w:p>
    <w:p>
      <w:pPr>
        <w:pStyle w:val="PreformattedText"/>
        <w:bidi w:val="0"/>
        <w:spacing w:before="0" w:after="0"/>
        <w:jc w:val="left"/>
        <w:rPr/>
      </w:pPr>
      <w:r>
        <w:rPr/>
        <w:t>CST9O3W2kvEATBWP8AqMBLgpCQByF9iRjIUcY7AALOD266yA3BtpMVRjfG+hEt2iC1ZGSAFDJ4z2AI</w:t>
      </w:r>
    </w:p>
    <w:p>
      <w:pPr>
        <w:pStyle w:val="PreformattedText"/>
        <w:bidi w:val="0"/>
        <w:spacing w:before="0" w:after="0"/>
        <w:jc w:val="left"/>
        <w:rPr/>
      </w:pPr>
      <w:r>
        <w:rPr/>
        <w:t>yB8xPf3wnq4aWtpaUkXUqdNPX7paFVkY5yeMD6p25weOc4z9c9aQL2UTmuTe3ZJ/BKi2MknkZKew7Y</w:t>
      </w:r>
    </w:p>
    <w:p>
      <w:pPr>
        <w:pStyle w:val="PreformattedText"/>
        <w:bidi w:val="0"/>
        <w:spacing w:before="0" w:after="0"/>
        <w:jc w:val="left"/>
        <w:rPr/>
      </w:pPr>
      <w:r>
        <w:rPr/>
        <w:t>OD+rj+vTNjkLcO2Vm1jfhCqFnacpIKfoPbjn7+/HSSY5IO3tnjjKgNuef5f8P/AJeiE2GSBxz7EE4I</w:t>
      </w:r>
    </w:p>
    <w:p>
      <w:pPr>
        <w:pStyle w:val="PreformattedText"/>
        <w:bidi w:val="0"/>
        <w:spacing w:before="0" w:after="0"/>
        <w:jc w:val="left"/>
        <w:rPr/>
      </w:pPr>
      <w:r>
        <w:rPr/>
        <w:t>59vckkc89EYVCBYW3ZskekHCj/MM4PbkZ+o9H9+iIzaEFpkqB2pOTn1DjBHYZJA5B4/fHVn/APH6+n</w:t>
      </w:r>
    </w:p>
    <w:p>
      <w:pPr>
        <w:pStyle w:val="PreformattedText"/>
        <w:bidi w:val="0"/>
        <w:spacing w:before="0" w:after="0"/>
        <w:jc w:val="left"/>
        <w:rPr/>
      </w:pPr>
      <w:r>
        <w:rPr/>
        <w:t>jIvfJe2bkAJBP6ilXfHfhXBGQf79LvXspvLA5AAAiQCfcnuCMDBTxnhB9yAOpFiDk2ksDrYEkKZ4hI</w:t>
      </w:r>
    </w:p>
    <w:p>
      <w:pPr>
        <w:pStyle w:val="PreformattedText"/>
        <w:bidi w:val="0"/>
        <w:spacing w:before="0" w:after="0"/>
        <w:jc w:val="left"/>
        <w:rPr/>
      </w:pPr>
      <w:r>
        <w:rPr/>
        <w:t>weOe5wBnJzkfXAB/t1BFiSO/BnsRpkLTYYGQB3ABwMDGU4R9lfQ9DC2oAt3pAqAk5ELFilP7HAPODg</w:t>
      </w:r>
    </w:p>
    <w:p>
      <w:pPr>
        <w:pStyle w:val="PreformattedText"/>
        <w:bidi w:val="0"/>
        <w:spacing w:before="0" w:after="0"/>
        <w:jc w:val="left"/>
        <w:rPr/>
      </w:pPr>
      <w:r>
        <w:rPr/>
        <w:t>bjnn689j/N0i5KpuLLHuCTjwiyBg49PJ5PP9yMHtx+3Sl2IytJII4x6hIyO5xwCMnuOcHI4xn7dW6k</w:t>
      </w:r>
    </w:p>
    <w:p>
      <w:pPr>
        <w:pStyle w:val="PreformattedText"/>
        <w:bidi w:val="0"/>
        <w:spacing w:before="0" w:after="0"/>
        <w:jc w:val="left"/>
        <w:rPr/>
      </w:pPr>
      <w:r>
        <w:rPr/>
        <w:t>C5kR6kHhJGMHAweOyj/VOekq3urW0kKwJFiLxJaRnnOcHgjBBx2+u36/26okhVDGx0aJ7e/J7kZwAA</w:t>
      </w:r>
    </w:p>
    <w:p>
      <w:pPr>
        <w:pStyle w:val="PreformattedText"/>
        <w:bidi w:val="0"/>
        <w:spacing w:before="0" w:after="0"/>
        <w:jc w:val="left"/>
        <w:rPr/>
      </w:pPr>
      <w:r>
        <w:rPr/>
        <w:t>D9vfkJ+xPRCJeWSopyDnOSRlRIPO0YOCfV346IRUt5GTgkH1JIyB7g5OMnP+XRGXHXKatNcjG3g4I5</w:t>
      </w:r>
    </w:p>
    <w:p>
      <w:pPr>
        <w:pStyle w:val="PreformattedText"/>
        <w:bidi w:val="0"/>
        <w:spacing w:before="0" w:after="0"/>
        <w:jc w:val="left"/>
        <w:rPr/>
      </w:pPr>
      <w:r>
        <w:rPr/>
        <w:t>ATk4HOfb+vTMLG0WOXEEe2QVYJz+rgYI7Dtn+nQjAkWH74E6k8Is2kcJ9Qzzwe+Qf0k8dv8APpYTYg</w:t>
      </w:r>
    </w:p>
    <w:p>
      <w:pPr>
        <w:pStyle w:val="PreformattedText"/>
        <w:bidi w:val="0"/>
        <w:spacing w:before="0" w:after="0"/>
        <w:jc w:val="left"/>
        <w:rPr/>
      </w:pPr>
      <w:r>
        <w:rPr/>
        <w:t>kjJI2gD6j6YBCuiHDj2RQp4SnJwATySBkcYH3z1ok2OntgxxJ3c7uMcffnOfr/ANeiRB8hCthTkEHk</w:t>
      </w:r>
    </w:p>
    <w:p>
      <w:pPr>
        <w:pStyle w:val="PreformattedText"/>
        <w:bidi w:val="0"/>
        <w:spacing w:before="0" w:after="0"/>
        <w:jc w:val="left"/>
        <w:rPr/>
      </w:pPr>
      <w:r>
        <w:rPr/>
        <w:t>A/X3Cv2Tx/3uqDUUG12+2Nue38IK2kZJ3cYSncQc/UFJPPcnH0PVTsDcCNTUMRrY/n4TmD8Xq7VnwF</w:t>
      </w:r>
    </w:p>
    <w:p>
      <w:pPr>
        <w:pStyle w:val="PreformattedText"/>
        <w:bidi w:val="0"/>
        <w:spacing w:before="0" w:after="0"/>
        <w:jc w:val="left"/>
        <w:rPr/>
      </w:pPr>
      <w:r>
        <w:rPr/>
        <w:t>12unn/AJZbNxGXYNg4krhRi1JaKpFinBIrm2i4XQjk7R1VWYtTbx/4nT2a3XU78Lz8c2t5z7l7Jjxk</w:t>
      </w:r>
    </w:p>
    <w:p>
      <w:pPr>
        <w:pStyle w:val="PreformattedText"/>
        <w:bidi w:val="0"/>
        <w:spacing w:before="0" w:after="0"/>
        <w:jc w:val="left"/>
        <w:rPr/>
      </w:pPr>
      <w:r>
        <w:rPr/>
        <w:t>wZ9hDk2sOvm10RaKyY+m0eck260ubnJshS5S3GwvAQ2raranb15baCQ7Ke7Pb7MQEQ2gScxGqpUyKy</w:t>
      </w:r>
    </w:p>
    <w:p>
      <w:pPr>
        <w:pStyle w:val="PreformattedText"/>
        <w:bidi w:val="0"/>
        <w:spacing w:before="0" w:after="0"/>
        <w:jc w:val="left"/>
        <w:rPr/>
      </w:pPr>
      <w:r>
        <w:rPr/>
        <w:t>hUxUSO2qS8AlybYTXQlC4q9uQy2Vn0bCMI3K246xhS2t9JsJUEgdohdqE9eSK5clKYrzqkYffJagx4</w:t>
      </w:r>
    </w:p>
    <w:p>
      <w:pPr>
        <w:pStyle w:val="PreformattedText"/>
        <w:bidi w:val="0"/>
        <w:spacing w:before="0" w:after="0"/>
        <w:jc w:val="left"/>
        <w:rPr/>
      </w:pPr>
      <w:r>
        <w:rPr/>
        <w:t>nLti+pLKsiO0EMttJSFKKlD+b0uQFDHxjasFI4iT6qMKQ7JYUyEIitMBbgQFOyo60lmPGZT3jlTq0q</w:t>
      </w:r>
    </w:p>
    <w:p>
      <w:pPr>
        <w:pStyle w:val="PreformattedText"/>
        <w:bidi w:val="0"/>
        <w:spacing w:before="0" w:after="0"/>
        <w:jc w:val="left"/>
        <w:rPr/>
      </w:pPr>
      <w:r>
        <w:rPr/>
        <w:t>bQOwb3LO5e3pMG8JqQjhfI/TJe45LajPU1UhbT7EBH5jOUraptz8uWhbzgPLKGoLSlbeSpxX+LpCN4</w:t>
      </w:r>
    </w:p>
    <w:p>
      <w:pPr>
        <w:pStyle w:val="PreformattedText"/>
        <w:bidi w:val="0"/>
        <w:spacing w:before="0" w:after="0"/>
        <w:jc w:val="left"/>
        <w:rPr/>
      </w:pPr>
      <w:r>
        <w:rPr/>
        <w:t>MRpNPdsN0qJfGjETG6d2YxGKHp1bEvY7aVKU8gSnUMllIIylK2W0pSpXYqO30errn1wS5192dvowY0</w:t>
      </w:r>
    </w:p>
    <w:p>
      <w:pPr>
        <w:pStyle w:val="PreformattedText"/>
        <w:bidi w:val="0"/>
        <w:spacing w:before="0" w:after="0"/>
        <w:jc w:val="left"/>
        <w:rPr/>
      </w:pPr>
      <w:r>
        <w:rPr/>
        <w:t>2JGNxks6y0na2ceIG246XXpUpuirHFhHmNyAYzt5YOkelO+Q43GRn1bWV7fnPWBwAxHa89JTYkYhde</w:t>
      </w:r>
    </w:p>
    <w:p>
      <w:pPr>
        <w:pStyle w:val="PreformattedText"/>
        <w:bidi w:val="0"/>
        <w:spacing w:before="0" w:after="0"/>
        <w:jc w:val="left"/>
        <w:rPr/>
      </w:pPr>
      <w:r>
        <w:rPr/>
        <w:t>UfzTrKrV8PBgU9fJH5g6W4KpimijyZEgedOnNbk4JagpkJSo/IF/zdYanM2n0Tq0SFxQGxY4y4Kp5u</w:t>
      </w:r>
    </w:p>
    <w:p>
      <w:pPr>
        <w:pStyle w:val="PreformattedText"/>
        <w:bidi w:val="0"/>
        <w:spacing w:before="0" w:after="0"/>
        <w:jc w:val="left"/>
        <w:rPr/>
      </w:pPr>
      <w:r>
        <w:rPr/>
        <w:t>vfSlpn/ZYNd5EVkoCG1PrKWmylSyCpwtpUpTqsk+ZuTyesjkkWLYzuUVAVVHD/AJlq178eXGjbnUrh</w:t>
      </w:r>
    </w:p>
    <w:p>
      <w:pPr>
        <w:pStyle w:val="PreformattedText"/>
        <w:bidi w:val="0"/>
        <w:spacing w:before="0" w:after="0"/>
        <w:jc w:val="left"/>
        <w:rPr/>
      </w:pPr>
      <w:r>
        <w:rPr/>
        <w:t>REkOgje0l9TnmvLSMArUwQpQI43Kx+nqlVBBItaWtUZdy2JMbthMlcSFDO9PnPOoWkFBksOEtsqV6Q</w:t>
      </w:r>
    </w:p>
    <w:p>
      <w:pPr>
        <w:pStyle w:val="PreformattedText"/>
        <w:bidi w:val="0"/>
        <w:spacing w:before="0" w:after="0"/>
        <w:jc w:val="left"/>
        <w:rPr/>
      </w:pPr>
      <w:r>
        <w:rPr/>
        <w:t>ospCUkEDAO7PUMbjda59fGLTS5YudZMERhGcp2n0tP+W804diillDiGXErW3kBKF+U84sbgSVKSc9Y</w:t>
      </w:r>
    </w:p>
    <w:p>
      <w:pPr>
        <w:pStyle w:val="PreformattedText"/>
        <w:bidi w:val="0"/>
        <w:spacing w:before="0" w:after="0"/>
        <w:jc w:val="left"/>
        <w:rPr/>
      </w:pPr>
      <w:r>
        <w:rPr/>
        <w:t>nyuAwy1m+g4Kuy7uIkwq5W515z+ImIoLgtlgpWQx8K5JQpCiQUFHlHeSTnd26jNRYMCo5Y2JYaWyvl</w:t>
      </w:r>
    </w:p>
    <w:p>
      <w:pPr>
        <w:pStyle w:val="PreformattedText"/>
        <w:bidi w:val="0"/>
        <w:spacing w:before="0" w:after="0"/>
        <w:jc w:val="left"/>
        <w:rPr/>
      </w:pPr>
      <w:r>
        <w:rPr/>
        <w:t>Jo157lXCKghYUqyegiSkkKmhMUOrWUY2tpbSopJylf7dbKetFSBob2+dMNQKNoqjW+6Dby70ATd855</w:t>
      </w:r>
    </w:p>
    <w:p>
      <w:pPr>
        <w:pStyle w:val="PreformattedText"/>
        <w:bidi w:val="0"/>
        <w:spacing w:before="0" w:after="0"/>
        <w:jc w:val="left"/>
        <w:rPr/>
      </w:pPr>
      <w:r>
        <w:rPr/>
        <w:t>RiuIbmTHPj1yW0gvqYjhtuI0ndjY+6tLKj3SkfKM9ZnJYEg4s2s3bO4pBUIyRRiq/O5vsk106pC3mH</w:t>
      </w:r>
    </w:p>
    <w:p>
      <w:pPr>
        <w:pStyle w:val="PreformattedText"/>
        <w:bidi w:val="0"/>
        <w:spacing w:before="0" w:after="0"/>
        <w:jc w:val="left"/>
        <w:rPr/>
      </w:pPr>
      <w:r>
        <w:rPr/>
        <w:t>ZDLpYYTHw4Q62JUiSre4kqeH8dtK2FFIVgBKU89BuzLkCx3Y2BxqYtq0mzaYEh50lLpi2ZBYZCwQlD</w:t>
      </w:r>
    </w:p>
    <w:p>
      <w:pPr>
        <w:pStyle w:val="PreformattedText"/>
        <w:bidi w:val="0"/>
        <w:spacing w:before="0" w:after="0"/>
        <w:jc w:val="left"/>
        <w:rPr/>
      </w:pPr>
      <w:r>
        <w:rPr/>
        <w:t>K0uh0Nk7x5j6ElLfyFLe09NuFtRpeJ8rTUWa1Snx9fCH3UtCOpxexsLcSmQypKVJeSEuGSjalRLaXl</w:t>
      </w:r>
    </w:p>
    <w:p>
      <w:pPr>
        <w:pStyle w:val="PreformattedText"/>
        <w:bidi w:val="0"/>
        <w:spacing w:before="0" w:after="0"/>
        <w:jc w:val="left"/>
        <w:rPr/>
      </w:pPr>
      <w:r>
        <w:rPr/>
        <w:t>+XnBGAzt6V2XEvooB1X14xUFRmCAljbdby+H3Y7io+IiuOF1TeZS0AqG8pUkFOV7chLLaPUPYbh/N0</w:t>
      </w:r>
    </w:p>
    <w:p>
      <w:pPr>
        <w:pStyle w:val="PreformattedText"/>
        <w:bidi w:val="0"/>
        <w:spacing w:before="0" w:after="0"/>
        <w:jc w:val="left"/>
        <w:rPr/>
      </w:pPr>
      <w:r>
        <w:rPr/>
        <w:t>qnJb37Y73puFtkLL6+mOq1pyRLkRohzNCUS1xnULQ1EjlBaRJl4PKHQNwJOVA9NTBq1WpUz8oouR4D</w:t>
      </w:r>
    </w:p>
    <w:p>
      <w:pPr>
        <w:pStyle w:val="PreformattedText"/>
        <w:bidi w:val="0"/>
        <w:spacing w:before="0" w:after="0"/>
        <w:jc w:val="left"/>
        <w:rPr/>
      </w:pPr>
      <w:r>
        <w:rPr/>
        <w:t>xaRWOFJKtRcaQOIPmPgvwkzR5aWmKpSlxJMzcUKbaU8oeYtAW6PMOfiEo4QnO1I9Xt1qzCBaDjFmPd</w:t>
      </w:r>
    </w:p>
    <w:p>
      <w:pPr>
        <w:pStyle w:val="PreformattedText"/>
        <w:bidi w:val="0"/>
        <w:spacing w:before="0" w:after="0"/>
        <w:jc w:val="left"/>
        <w:rPr/>
      </w:pPr>
      <w:r>
        <w:rPr/>
        <w:t>3vXsmZFZy21JZqdHdbs9CGq1t5SFpjJcjobkFsqdKJTrjDJxuCE+p4+Y3tUSQMK2p3J6mlkwbC6jL5</w:t>
      </w:r>
    </w:p>
    <w:p>
      <w:pPr>
        <w:pStyle w:val="PreformattedText"/>
        <w:bidi w:val="0"/>
        <w:spacing w:before="0" w:after="0"/>
        <w:jc w:val="left"/>
        <w:rPr/>
      </w:pPr>
      <w:r>
        <w:rPr/>
        <w:t>2kWsUGPW2Y2y03VBb+GFlNoStKtz5cgoUIzJeC/Ld9L3mvpUcNoUv07R6R5nWg4gGxN6Y3de970zKW</w:t>
      </w:r>
    </w:p>
    <w:p>
      <w:pPr>
        <w:pStyle w:val="PreformattedText"/>
        <w:bidi w:val="0"/>
        <w:spacing w:before="0" w:after="0"/>
        <w:jc w:val="left"/>
        <w:rPr/>
      </w:pPr>
      <w:r>
        <w:rPr/>
        <w:t>N1xGNXmbHs8o8bcYdgxZMxtLqX48Z2R5iDhlfpfUrzu7hz53lhQSU8fKnqEp1amuQplhKKtSlSJUIa</w:t>
      </w:r>
    </w:p>
    <w:p>
      <w:pPr>
        <w:pStyle w:val="PreformattedText"/>
        <w:bidi w:val="0"/>
        <w:spacing w:before="0" w:after="0"/>
        <w:jc w:val="left"/>
        <w:rPr/>
      </w:pPr>
      <w:r>
        <w:rPr/>
        <w:t>gWTKGC5szMeSllhDDYaSnzJrrZccU4hXzFBKdiewx/N1vXUavoox+dOeahW/yYYsctewSRNBzymyhc</w:t>
      </w:r>
    </w:p>
    <w:p>
      <w:pPr>
        <w:pStyle w:val="PreformattedText"/>
        <w:bidi w:val="0"/>
        <w:spacing w:before="0" w:after="0"/>
        <w:jc w:val="left"/>
        <w:rPr/>
      </w:pPr>
      <w:r>
        <w:rPr/>
        <w:t>tpwkLdQtDbJGSOyVHDTaW0KJ49SlbT1qQHEEM2syO6lmvTVl7vrzfwx8UL+I9LKnUZStCnHo6VvFSQ</w:t>
      </w:r>
    </w:p>
    <w:p>
      <w:pPr>
        <w:pStyle w:val="PreformattedText"/>
        <w:bidi w:val="0"/>
        <w:spacing w:before="0" w:after="0"/>
        <w:jc w:val="left"/>
        <w:rPr/>
      </w:pPr>
      <w:r>
        <w:rPr/>
        <w:t>XisBOQEq2kDsdyf1dWlTmN0tb4fWlat8nz2I9h08JgNoQ0toAtBtCVIDLyUrQEOH+Ad6eFBS8jkYUr</w:t>
      </w:r>
    </w:p>
    <w:p>
      <w:pPr>
        <w:pStyle w:val="PreformattedText"/>
        <w:bidi w:val="0"/>
        <w:spacing w:before="0" w:after="0"/>
        <w:jc w:val="left"/>
        <w:rPr/>
      </w:pPr>
      <w:r>
        <w:rPr/>
        <w:t>Hy7epCqikWx+EbJmZW5j7R7vNFEOpSdqWluqQfMS22pDiVtuuoShwrSR2IWSMfpUOovbgpYrAoTzNi</w:t>
      </w:r>
    </w:p>
    <w:p>
      <w:pPr>
        <w:pStyle w:val="PreformattedText"/>
        <w:bidi w:val="0"/>
        <w:spacing w:before="0" w:after="0"/>
        <w:jc w:val="left"/>
        <w:rPr/>
      </w:pPr>
      <w:r>
        <w:rPr/>
        <w:t>G0yPiF5YopaElbjZShWCpSVoUlpKVYyEeYAMk9+fm+XqMtSVIX2f2xQrGwYZCNJCUIfKVsOZcLYCvN</w:t>
      </w:r>
    </w:p>
    <w:p>
      <w:pPr>
        <w:pStyle w:val="PreformattedText"/>
        <w:bidi w:val="0"/>
        <w:spacing w:before="0" w:after="0"/>
        <w:jc w:val="left"/>
        <w:rPr/>
      </w:pPr>
      <w:r>
        <w:rPr/>
        <w:t>KS63tB3LRklZQr5DgEhPWapo5yXmP3v+vdE00tUyVxpl3eU/7u2IIC0kKUUgh4bzzsYX5alBxaeCT8</w:t>
      </w:r>
    </w:p>
    <w:p>
      <w:pPr>
        <w:pStyle w:val="PreformattedText"/>
        <w:bidi w:val="0"/>
        <w:spacing w:before="0" w:after="0"/>
        <w:jc w:val="left"/>
        <w:rPr/>
      </w:pPr>
      <w:r>
        <w:rPr/>
        <w:t>pUCMerHUKANTZRf6qxzY8L6j7deWJM5VhaFJW53dCFhxxTgST5R2HaVgHgYGeOkprkclIY971wljkD</w:t>
      </w:r>
    </w:p>
    <w:p>
      <w:pPr>
        <w:pStyle w:val="PreformattedText"/>
        <w:bidi w:val="0"/>
        <w:spacing w:before="0" w:after="0"/>
        <w:jc w:val="left"/>
        <w:rPr/>
      </w:pPr>
      <w:r>
        <w:rPr/>
        <w:t>dZcV7vYvx82MKOuJW24pSThsguEJQkqSQM59Pq47ggYKcfN1pqMCDccsxohRgFOrQbISxuDTZLagFO</w:t>
      </w:r>
    </w:p>
    <w:p>
      <w:pPr>
        <w:pStyle w:val="PreformattedText"/>
        <w:bidi w:val="0"/>
        <w:spacing w:before="0" w:after="0"/>
        <w:jc w:val="left"/>
        <w:rPr/>
      </w:pPr>
      <w:r>
        <w:rPr/>
        <w:t>Id3EtNhKMgEjjdsCihWO2Uq+XrM+OQVb8OM0U+sxNRhkOW3eb13vvQY++2eVeU2QtBUpIBCCQtPAQc</w:t>
      </w:r>
    </w:p>
    <w:p>
      <w:pPr>
        <w:pStyle w:val="PreformattedText"/>
        <w:bidi w:val="0"/>
        <w:spacing w:before="0" w:after="0"/>
        <w:jc w:val="left"/>
        <w:rPr/>
      </w:pPr>
      <w:r>
        <w:rPr/>
        <w:t>LStByB+r/Crpr2AvZSs0pTIOhZtPt/6xJ54JSFlJCQyhI4S02VIBSpCmceh0YSSrg4+boLFUJtumPT</w:t>
      </w:r>
    </w:p>
    <w:p>
      <w:pPr>
        <w:pStyle w:val="PreformattedText"/>
        <w:bidi w:val="0"/>
        <w:spacing w:before="0" w:after="0"/>
        <w:jc w:val="left"/>
        <w:rPr/>
      </w:pPr>
      <w:r>
        <w:rPr/>
        <w:t>QkgX1v8fx8sCtsJQh0SHEbUl8/xEYW224oo2tLQRvGdhxn7pTt6zHRWufXsmqoxZkNMG7W5eH1pHAW</w:t>
      </w:r>
    </w:p>
    <w:p>
      <w:pPr>
        <w:pStyle w:val="PreformattedText"/>
        <w:bidi w:val="0"/>
        <w:spacing w:before="0" w:after="0"/>
        <w:jc w:val="left"/>
        <w:rPr/>
      </w:pPr>
      <w:r>
        <w:rPr/>
        <w:t>UyPJSoF9sFp1KcFJQ6cZSrkhZWUkDPf/AIukpghgOAl1V6hXJuXu/RI5PZKMFZC0BRQXEkpWQCVrJw</w:t>
      </w:r>
    </w:p>
    <w:p>
      <w:pPr>
        <w:pStyle w:val="PreformattedText"/>
        <w:bidi w:val="0"/>
        <w:spacing w:before="0" w:after="0"/>
        <w:jc w:val="left"/>
        <w:rPr/>
      </w:pPr>
      <w:r>
        <w:rPr/>
        <w:t>cqXsSod8JKc9Sw7CdLy2k4Y7t8rQFaOISoBxanktrLqSNwQoNpSUYbSM7lJX9t23qmoR2nIKZAUgnE</w:t>
      </w:r>
    </w:p>
    <w:p>
      <w:pPr>
        <w:pStyle w:val="PreformattedText"/>
        <w:bidi w:val="0"/>
        <w:spacing w:before="0" w:after="0"/>
        <w:jc w:val="left"/>
        <w:rPr/>
      </w:pPr>
      <w:r>
        <w:rPr/>
        <w:t>BYEtGW0ux5BSFvPenzipJdCUslTsdaQOFK2pKvYlv07uqagxdH1bIR0Z2pvSvii9n83ZIZLW3ISmOv</w:t>
      </w:r>
    </w:p>
    <w:p>
      <w:pPr>
        <w:pStyle w:val="PreformattedText"/>
        <w:bidi w:val="0"/>
        <w:spacing w:before="0" w:after="0"/>
        <w:jc w:val="left"/>
        <w:rPr/>
      </w:pPr>
      <w:r>
        <w:rPr/>
        <w:t>e04XviGVJ3YdAKm1uI2dgUjBBxnpTVysLcY9Kk1MmoAHW2MYWUaQUFklS1IkOJfwAFvsBrPmtpHBXt</w:t>
      </w:r>
    </w:p>
    <w:p>
      <w:pPr>
        <w:pStyle w:val="PreformattedText"/>
        <w:bidi w:val="0"/>
        <w:spacing w:before="0" w:after="0"/>
        <w:jc w:val="left"/>
        <w:rPr/>
      </w:pPr>
      <w:r>
        <w:rPr/>
        <w:t>O4AYOEdSS1SwO7rEqKrDdGsqGYlxtajuKWfPWh8fqCkpUlp1snOxJHzewOdvTHXexuBMFZSW4ayl/F</w:t>
      </w:r>
    </w:p>
    <w:p>
      <w:pPr>
        <w:pStyle w:val="PreformattedText"/>
        <w:bidi w:val="0"/>
        <w:spacing w:before="0" w:after="0"/>
        <w:jc w:val="left"/>
        <w:rPr/>
      </w:pPr>
      <w:r>
        <w:rPr/>
        <w:t>bSjOqNFXlRIa89b8aSgt4Thh9LBdZcATgIVsJI29x6VbtvWikQWUFsQ05O2UFajVLLliMsZ8xP9Hh4</w:t>
      </w:r>
    </w:p>
    <w:p>
      <w:pPr>
        <w:pStyle w:val="PreformattedText"/>
        <w:bidi w:val="0"/>
        <w:spacing w:before="0" w:after="0"/>
        <w:jc w:val="left"/>
        <w:rPr/>
      </w:pPr>
      <w:r>
        <w:rPr/>
        <w:t>lTfw2/6Rjw5kSm5Uqj1UxceHFtVokPNvqVfSW1V8xXlkIejxJLSnlJIyhG/b9eve/o3VKul2LBt33T</w:t>
      </w:r>
    </w:p>
    <w:p>
      <w:pPr>
        <w:pStyle w:val="PreformattedText"/>
        <w:bidi w:val="0"/>
        <w:spacing w:before="0" w:after="0"/>
        <w:jc w:val="left"/>
        <w:rPr/>
      </w:pPr>
      <w:r>
        <w:rPr/>
        <w:t>Piv6VUMg1gLrr8J++ZlaVFIbcS4nYk+aj1JcVsCipOfmTg555Pv17ifP4RT2H7D/l0QmeiE90QmR/X</w:t>
      </w:r>
    </w:p>
    <w:p>
      <w:pPr>
        <w:pStyle w:val="PreformattedText"/>
        <w:bidi w:val="0"/>
        <w:spacing w:before="0" w:after="0"/>
        <w:jc w:val="left"/>
        <w:rPr/>
      </w:pPr>
      <w:r>
        <w:rPr/>
        <w:t>v7f++/RCY6ITP9ufuB/+johPf3z/ANO+eiE9gYHOM5/cf0xx0Qnjxxwc+45x/wCnRCeP27f5Z4zjP3</w:t>
      </w:r>
    </w:p>
    <w:p>
      <w:pPr>
        <w:pStyle w:val="PreformattedText"/>
        <w:bidi w:val="0"/>
        <w:spacing w:before="0" w:after="0"/>
        <w:jc w:val="left"/>
        <w:rPr/>
      </w:pPr>
      <w:r>
        <w:rPr/>
        <w:t>6ITPOfueDn7jj9j0QnvoPtwTx3Pfj7dEJg8k8/Xv8AQdEJnsP65OCOe4/fGOiE92ycdj2I+5BznHAx</w:t>
      </w:r>
    </w:p>
    <w:p>
      <w:pPr>
        <w:pStyle w:val="PreformattedText"/>
        <w:bidi w:val="0"/>
        <w:spacing w:before="0" w:after="0"/>
        <w:jc w:val="left"/>
        <w:rPr/>
      </w:pPr>
      <w:r>
        <w:rPr/>
        <w:t>0Qme3Y5zjAznnI78DHRCe7cjnnjGME9wO/bH36ITPqBHJ7n9xg4J+3RCeyrvnAxn7nBycADv/wA+iE</w:t>
      </w:r>
    </w:p>
    <w:p>
      <w:pPr>
        <w:pStyle w:val="PreformattedText"/>
        <w:bidi w:val="0"/>
        <w:spacing w:before="0" w:after="0"/>
        <w:jc w:val="left"/>
        <w:rPr/>
      </w:pPr>
      <w:r>
        <w:rPr/>
        <w:t>av/Ljk/wBeO/OAfqT0QkcmAnJPI+v0B98/sP8AzdEJB7kZaPcHBzxnI5/pn/Prp0eGnsnPrZdYtuNv</w:t>
      </w:r>
    </w:p>
    <w:p>
      <w:pPr>
        <w:pStyle w:val="PreformattedText"/>
        <w:bidi w:val="0"/>
        <w:spacing w:before="0" w:after="0"/>
        <w:jc w:val="left"/>
        <w:rPr/>
      </w:pPr>
      <w:r>
        <w:rPr/>
        <w:t>6yhtUDKXcdskHI7HBzj08DP+Z6iuRYevCUNe5vxnNOqRl9X2UM7fY44xjHO7nrjLfrT4azp0uQeuwS</w:t>
      </w:r>
    </w:p>
    <w:p>
      <w:pPr>
        <w:pStyle w:val="PreformattedText"/>
        <w:bidi w:val="0"/>
        <w:spacing w:before="0" w:after="0"/>
        <w:jc w:val="left"/>
        <w:rPr/>
      </w:pPr>
      <w:r>
        <w:rPr/>
        <w:t>Px08A4I+gJAOQB2+hOf2yer5ZJfRDEgnA27ftgY+hxnOVdulIJKgeMSpyN8JMU/wC7UrP6T9iAPoOe</w:t>
      </w:r>
    </w:p>
    <w:p>
      <w:pPr>
        <w:pStyle w:val="PreformattedText"/>
        <w:bidi w:val="0"/>
        <w:spacing w:before="0" w:after="0"/>
        <w:jc w:val="left"/>
        <w:rPr/>
      </w:pPr>
      <w:r>
        <w:rPr/>
        <w:t>MD+/XZp3B+OM41TskTuMBgAY7nntxuWOOeD379a05hM9Xl4XlYzv964cfNz3/TnJPHcHH9erSCWDE8</w:t>
      </w:r>
    </w:p>
    <w:p>
      <w:pPr>
        <w:pStyle w:val="PreformattedText"/>
        <w:bidi w:val="0"/>
        <w:spacing w:before="0" w:after="0"/>
        <w:jc w:val="left"/>
        <w:rPr/>
      </w:pPr>
      <w:r>
        <w:rPr/>
        <w:t>JmqjcawgrOG3Bgk7jnBHcn/wAqcDH0B60zJI5eHJi5ODgAKHBwCfQPuRj/AMPXI2j/APJa/Lb8p1tk</w:t>
      </w:r>
    </w:p>
    <w:p>
      <w:pPr>
        <w:pStyle w:val="PreformattedText"/>
        <w:bidi w:val="0"/>
        <w:spacing w:before="0" w:after="0"/>
        <w:jc w:val="left"/>
        <w:rPr/>
      </w:pPr>
      <w:r>
        <w:rPr/>
        <w:t>AFLQQpTAlbfHGduQP7K9xjj+vSXGGHt/ObU3iF5teEsaMPQkbcjsR7j3I7ZPWCqDYnsBm8C7LbuxGX</w:t>
      </w:r>
    </w:p>
    <w:p>
      <w:pPr>
        <w:pStyle w:val="PreformattedText"/>
        <w:bidi w:val="0"/>
        <w:spacing w:before="0" w:after="0"/>
        <w:jc w:val="left"/>
        <w:rPr/>
      </w:pPr>
      <w:r>
        <w:rPr/>
        <w:t>jzAeB6QnOAMkjOM4xxnrKOdvh/SXRnjun/AIRtA7YByEk9j08JoQrAyM4BIPAz9VEg8Y7H/vdEJrg+</w:t>
      </w:r>
    </w:p>
    <w:p>
      <w:pPr>
        <w:pStyle w:val="PreformattedText"/>
        <w:bidi w:val="0"/>
        <w:spacing w:before="0" w:after="0"/>
        <w:jc w:val="left"/>
        <w:rPr/>
      </w:pPr>
      <w:r>
        <w:rPr/>
        <w:t>rvyODkjGfqCPfOR2446ITRSck/N3AwccFKRuGTweR/fpCgJJ7TCaEdjnOB27ernKRjuojPSsoUXvCI</w:t>
      </w:r>
    </w:p>
    <w:p>
      <w:pPr>
        <w:pStyle w:val="PreformattedText"/>
        <w:bidi w:val="0"/>
        <w:spacing w:before="0" w:after="0"/>
        <w:jc w:val="left"/>
        <w:rPr/>
      </w:pPr>
      <w:r>
        <w:rPr/>
        <w:t>7RxgHt6ck4PcYyBzknoVD3tITQpz78gZOR+pKuc7TxyOhlUDidfXshcnibxEj7gHCiNuSTtHcE+3SQ</w:t>
      </w:r>
    </w:p>
    <w:p>
      <w:pPr>
        <w:pStyle w:val="PreformattedText"/>
        <w:bidi w:val="0"/>
        <w:spacing w:before="0" w:after="0"/>
        <w:jc w:val="left"/>
        <w:rPr/>
      </w:pPr>
      <w:r>
        <w:rPr/>
        <w:t>iB/4chX1BSMdsD3wCft06oGUEm95IJBuIkonORkkHjkqORyOAMHnpwoBuIG51txiagoBXc+k8juTj1</w:t>
      </w:r>
    </w:p>
    <w:p>
      <w:pPr>
        <w:pStyle w:val="PreformattedText"/>
        <w:bidi w:val="0"/>
        <w:spacing w:before="0" w:after="0"/>
        <w:jc w:val="left"/>
        <w:rPr/>
      </w:pPr>
      <w:r>
        <w:rPr/>
        <w:t>DP6RnkDtz00iIEHBBykEKUQnBwB7YOdyMkfv0rKDrwMImQcZAPJ4Odxxnnn2T9u56pII4wiRzgfLnk</w:t>
      </w:r>
    </w:p>
    <w:p>
      <w:pPr>
        <w:pStyle w:val="PreformattedText"/>
        <w:bidi w:val="0"/>
        <w:spacing w:before="0" w:after="0"/>
        <w:jc w:val="left"/>
        <w:rPr/>
      </w:pPr>
      <w:r>
        <w:rPr/>
        <w:t>fqIHBxgj6D6//b0fGWKdLDmM1UFbQTkE5VyRwBweMcHn+wPRHXgPhNFDBUMnjhQAz9B2T2J/y6JM0P</w:t>
      </w:r>
    </w:p>
    <w:p>
      <w:pPr>
        <w:pStyle w:val="PreformattedText"/>
        <w:bidi w:val="0"/>
        <w:spacing w:before="0" w:after="0"/>
        <w:jc w:val="left"/>
        <w:rPr/>
      </w:pPr>
      <w:r>
        <w:rPr/>
        <w:t>ORg8pHHsrHCueMn3x3GOiETUOeQDgYUCSffg+nHq/69EJoRgqPyk7sHPKvsSfoMf36ITTBJznByQc+</w:t>
      </w:r>
    </w:p>
    <w:p>
      <w:pPr>
        <w:pStyle w:val="PreformattedText"/>
        <w:bidi w:val="0"/>
        <w:spacing w:before="0" w:after="0"/>
        <w:jc w:val="left"/>
        <w:rPr/>
      </w:pPr>
      <w:r>
        <w:rPr/>
        <w:t>+c4HbjGeiESIUrgHjud3BIznARnP9+OiE+t1uPSoj3BwD2+uOe/Xa2G+743nF27t+E571n/+OTxxu+</w:t>
      </w:r>
    </w:p>
    <w:p>
      <w:pPr>
        <w:pStyle w:val="PreformattedText"/>
        <w:bidi w:val="0"/>
        <w:spacing w:before="0" w:after="0"/>
        <w:jc w:val="left"/>
        <w:rPr/>
      </w:pPr>
      <w:r>
        <w:rPr/>
        <w:t>wH6T3PKiSf269AhABJ4zzTHU/Gc16h4cUPbvjHB474GPV1StjVAI09f8ykjVr9v8UDQQQRg5zjIB+n</w:t>
      </w:r>
    </w:p>
    <w:p>
      <w:pPr>
        <w:pStyle w:val="PreformattedText"/>
        <w:bidi w:val="0"/>
        <w:spacing w:before="0" w:after="0"/>
        <w:jc w:val="left"/>
        <w:rPr/>
      </w:pPr>
      <w:r>
        <w:rPr/>
        <w:t>98cq7Dv1siSc1x4HB/Tnkdjx2PuM/wBurObO3baEmcTIHB5BHAzkj0jJ/l/T1ZCSiDnKcBYyQODwfT</w:t>
      </w:r>
    </w:p>
    <w:p>
      <w:pPr>
        <w:pStyle w:val="PreformattedText"/>
        <w:bidi w:val="0"/>
        <w:spacing w:before="0" w:after="0"/>
        <w:jc w:val="left"/>
        <w:rPr/>
      </w:pPr>
      <w:r>
        <w:rPr/>
        <w:t>7HHuR1nhJfFylI/wCHPcYIOO5H9eiEebztyPSQeONx+gPHHy/8uiEYyDhOMDHuPoo8f246k3ub8ZK3</w:t>
      </w:r>
    </w:p>
    <w:p>
      <w:pPr>
        <w:pStyle w:val="PreformattedText"/>
        <w:bidi w:val="0"/>
        <w:spacing w:before="0" w:after="0"/>
        <w:jc w:val="left"/>
        <w:rPr/>
      </w:pPr>
      <w:r>
        <w:rPr/>
        <w:t>vu8ZD7JR29gASSSnuMEcgkdzj/7Ook2KkEiQGzVjeeSST+/HAx/z6rbFlJxl0qq/cAC+Tuydp7jCe5</w:t>
      </w:r>
    </w:p>
    <w:p>
      <w:pPr>
        <w:pStyle w:val="PreformattedText"/>
        <w:bidi w:val="0"/>
        <w:spacing w:before="0" w:after="0"/>
        <w:jc w:val="left"/>
        <w:rPr/>
      </w:pPr>
      <w:r>
        <w:rPr/>
        <w:t>IAxjHt1XLadgV8WlE3jw3ODJSd6icnC+D6c8+kew65W1A3YdtpvoXuSDc3layOXFZOcg4OBjBBIHOe</w:t>
      </w:r>
    </w:p>
    <w:p>
      <w:pPr>
        <w:pStyle w:val="PreformattedText"/>
        <w:bidi w:val="0"/>
        <w:spacing w:before="0" w:after="0"/>
        <w:jc w:val="left"/>
        <w:rPr/>
      </w:pPr>
      <w:r>
        <w:rPr/>
        <w:t>c565FTdYeG9OxTFkWwno+fMIyPmGRzngHP2A5HSoQGBPASwWBv2yZ1qF5SB3AG4j3GcZ5PBwr79QTc</w:t>
      </w:r>
    </w:p>
    <w:p>
      <w:pPr>
        <w:pStyle w:val="PreformattedText"/>
        <w:bidi w:val="0"/>
        <w:spacing w:before="0" w:after="0"/>
        <w:jc w:val="left"/>
        <w:rPr/>
      </w:pPr>
      <w:r>
        <w:rPr/>
        <w:t>k3vLKbXDeIMnEf0gDJ9KeeOQckBOD2HPT0+2WQgnjAGDhQx3IykYyCP8/cburITdXpSNoH1GRuOfpn</w:t>
      </w:r>
    </w:p>
    <w:p>
      <w:pPr>
        <w:pStyle w:val="PreformattedText"/>
        <w:bidi w:val="0"/>
        <w:spacing w:before="0" w:after="0"/>
        <w:jc w:val="left"/>
        <w:rPr/>
      </w:pPr>
      <w:r>
        <w:rPr/>
        <w:t>35CQfv0QkVuQvy1DIAKTnAAPoGVAAE7u39/m6pe99YShdVZKHDuIBChhXz47A45/z6zVeLAy1OB+M5</w:t>
      </w:r>
    </w:p>
    <w:p>
      <w:pPr>
        <w:pStyle w:val="PreformattedText"/>
        <w:bidi w:val="0"/>
        <w:spacing w:before="0" w:after="0"/>
        <w:jc w:val="left"/>
        <w:rPr/>
      </w:pPr>
      <w:r>
        <w:rPr/>
        <w:t>u1GCFd+QSUgEK44HIPzjae/fPXIqg8OE6cp20T/E25wMqSDnI7goBT2CAPfPPVBClr20URTwYrzTFQ</w:t>
      </w:r>
    </w:p>
    <w:p>
      <w:pPr>
        <w:pStyle w:val="PreformattedText"/>
        <w:bidi w:val="0"/>
        <w:spacing w:before="0" w:after="0"/>
        <w:jc w:val="left"/>
        <w:rPr/>
      </w:pPr>
      <w:r>
        <w:rPr/>
        <w:t>P9pBzjd6VbUjJOOT9EpwM/cjrXR5vXtnOc6G/FjLhowPRzgAAk8+tPPbHy9k5/y66a300/59e2ZHtk</w:t>
      </w:r>
    </w:p>
    <w:p>
      <w:pPr>
        <w:pStyle w:val="PreformattedText"/>
        <w:bidi w:val="0"/>
        <w:spacing w:before="0" w:after="0"/>
        <w:jc w:val="left"/>
        <w:rPr/>
      </w:pPr>
      <w:r>
        <w:rPr/>
        <w:t>bS3KDaOOAEgJxk4G7BPHb2+5ynHV2W8FHGVtorGWnVoSW0bcDge4wknucnsT7Y60oXYEW0M51RVsSe</w:t>
      </w:r>
    </w:p>
    <w:p>
      <w:pPr>
        <w:pStyle w:val="PreformattedText"/>
        <w:bidi w:val="0"/>
        <w:spacing w:before="0" w:after="0"/>
        <w:jc w:val="left"/>
        <w:rPr/>
      </w:pPr>
      <w:r>
        <w:rPr/>
        <w:t>KywK9pBbSMnIPAPcHjjucn/n0SnW17b0MBgZP17g9voMduTz0SLa3ubRwln08kkgHGTnAJOM/VXRGn</w:t>
      </w:r>
    </w:p>
    <w:p>
      <w:pPr>
        <w:pStyle w:val="PreformattedText"/>
        <w:bidi w:val="0"/>
        <w:spacing w:before="0" w:after="0"/>
        <w:jc w:val="left"/>
        <w:rPr/>
      </w:pPr>
      <w:r>
        <w:rPr/>
        <w:t>gwrHc8DdkcDcSAQFZ+b5uB0RSOIDH19H5RRTIKTgk7cHOQAc9wrBOOO2OnU4sQeEgLoLMbTQMq7A4O</w:t>
      </w:r>
    </w:p>
    <w:p>
      <w:pPr>
        <w:pStyle w:val="PreformattedText"/>
        <w:bidi w:val="0"/>
        <w:spacing w:before="0" w:after="0"/>
        <w:jc w:val="left"/>
        <w:rPr/>
      </w:pPr>
      <w:r>
        <w:rPr/>
        <w:t>Pr328dzj69MSuoHC8GBJFmKjy+aKqaVt7Y2kHgkYGNyQCe2QruOqo8RLasj6kg4B9QKjjjPOcc/YdE</w:t>
      </w:r>
    </w:p>
    <w:p>
      <w:pPr>
        <w:pStyle w:val="PreformattedText"/>
        <w:bidi w:val="0"/>
        <w:spacing w:before="0" w:after="0"/>
        <w:jc w:val="left"/>
        <w:rPr/>
      </w:pPr>
      <w:r>
        <w:rPr/>
        <w:t>jtJJ0nlsr7gclIGduMjGDxnA7johx0PbMJbIz3HsPcgc5J55IPv2PTscgwPZJiqkq3A7cZT2PO5WMc</w:t>
      </w:r>
    </w:p>
    <w:p>
      <w:pPr>
        <w:pStyle w:val="PreformattedText"/>
        <w:bidi w:val="0"/>
        <w:spacing w:before="0" w:after="0"/>
        <w:jc w:val="left"/>
        <w:rPr/>
      </w:pPr>
      <w:r>
        <w:rPr/>
        <w:t>k9uBke3UbuXuwiqEnJPOCM98544P2xlX77+qX4n4fnHp3uBckR0kHP6s5yRkZP6CAM8DH3529WUzcD</w:t>
      </w:r>
    </w:p>
    <w:p>
      <w:pPr>
        <w:pStyle w:val="PreformattedText"/>
        <w:bidi w:val="0"/>
        <w:spacing w:before="0" w:after="0"/>
        <w:jc w:val="left"/>
        <w:rPr/>
      </w:pPr>
      <w:r>
        <w:rPr/>
        <w:t>wSTUIFlPG8IIScZ4OBuxhW4nn0jHAIGe3HUsVyIbgYgYrqpsY2d3BZHcg4UDnO3Hzc/wDIdJUChRYx</w:t>
      </w:r>
    </w:p>
    <w:p>
      <w:pPr>
        <w:pStyle w:val="PreformattedText"/>
        <w:bidi w:val="0"/>
        <w:spacing w:before="0" w:after="0"/>
        <w:jc w:val="left"/>
        <w:rPr/>
      </w:pPr>
      <w:r>
        <w:rPr/>
        <w:t>qZIbQ2moCgkkk8/YEex3c49PHbv1TL1PYtmiSVq3khRAz2JyM5+gGB2V0SDe2t7RXery8HPAPdPJ28</w:t>
      </w:r>
    </w:p>
    <w:p>
      <w:pPr>
        <w:pStyle w:val="PreformattedText"/>
        <w:bidi w:val="0"/>
        <w:spacing w:before="0" w:after="0"/>
        <w:jc w:val="left"/>
        <w:rPr/>
      </w:pPr>
      <w:r>
        <w:rPr/>
        <w:t>pSMZJP360SJ5sqxkJPA5PG7nAOcH1Aq3duiEcrcIwAlPIIBx7Y54HvgfTJ6zhQt7EyQLhtL2mza84U</w:t>
      </w:r>
    </w:p>
    <w:p>
      <w:pPr>
        <w:pStyle w:val="PreformattedText"/>
        <w:bidi w:val="0"/>
        <w:spacing w:before="0" w:after="0"/>
        <w:jc w:val="left"/>
        <w:rPr/>
      </w:pPr>
      <w:r>
        <w:rPr/>
        <w:t>o428be2Fbe5PsfpjPHfqSwBuNAJAYjnHD60ypwbuSSO6h7kjGNoHbPq7dF87YjSI28psYqlzIUcHOM</w:t>
      </w:r>
    </w:p>
    <w:p>
      <w:pPr>
        <w:pStyle w:val="PreformattedText"/>
        <w:bidi w:val="0"/>
        <w:spacing w:before="0" w:after="0"/>
        <w:jc w:val="left"/>
        <w:rPr/>
      </w:pPr>
      <w:r>
        <w:rPr/>
        <w:t>cHn7dvflXv36iWgXHNaDnXNygOeMnCO5B7ZJHcH+/RFjR8jyz6udueU5zjGOMdweqX52+J/fCDFKRz</w:t>
      </w:r>
    </w:p>
    <w:p>
      <w:pPr>
        <w:pStyle w:val="PreformattedText"/>
        <w:bidi w:val="0"/>
        <w:spacing w:before="0" w:after="0"/>
        <w:jc w:val="left"/>
        <w:rPr/>
      </w:pPr>
      <w:r>
        <w:rPr/>
        <w:t>6hkEggA4JHGcHkHJ/ueljJ1QB6wZG/75SH4hjnwa8SnVvxY7MbSdxJeelxzKb+HbZJdY+HSMuqcb8x</w:t>
      </w:r>
    </w:p>
    <w:p>
      <w:pPr>
        <w:pStyle w:val="PreformattedText"/>
        <w:bidi w:val="0"/>
        <w:spacing w:before="0" w:after="0"/>
        <w:jc w:val="left"/>
        <w:rPr/>
      </w:pPr>
      <w:r>
        <w:rPr/>
        <w:t>IxjC1JPt0lTkb4TobMys1Ii9rz8devJmno8+zg6ZjykyPio0OKpyKlBjQEFMqU008pO1xyWsoelLwc</w:t>
      </w:r>
    </w:p>
    <w:p>
      <w:pPr>
        <w:pStyle w:val="PreformattedText"/>
        <w:bidi w:val="0"/>
        <w:spacing w:before="0" w:after="0"/>
        <w:jc w:val="left"/>
        <w:rPr/>
      </w:pPr>
      <w:r>
        <w:rPr/>
        <w:t>IZQgY3bevKVyGqXty+tJ77Z/9JBc+vGV6KuVYeauOYaHJ8dtbkppJbfaYeeDpLbo4XIcJS0Mer0enH</w:t>
      </w:r>
    </w:p>
    <w:p>
      <w:pPr>
        <w:pStyle w:val="PreformattedText"/>
        <w:bidi w:val="0"/>
        <w:spacing w:before="0" w:after="0"/>
        <w:jc w:val="left"/>
        <w:rPr/>
      </w:pPr>
      <w:r>
        <w:rPr/>
        <w:t>y9VEqulpuRb2YeEPtMBmdFjNw/IiNtSGEOk+Ypt0spd+HaZdUA2pATk59Iccy729MB9Dc6xyALWtb2</w:t>
      </w:r>
    </w:p>
    <w:p>
      <w:pPr>
        <w:pStyle w:val="PreformattedText"/>
        <w:bidi w:val="0"/>
        <w:spacing w:before="0" w:after="0"/>
        <w:jc w:val="left"/>
        <w:rPr/>
      </w:pPr>
      <w:r>
        <w:rPr/>
        <w:t>SYeHrcSxccuLGEIkqU9ORCQCfMZQyXG1y22gf4aUtoUoLOdzzySPTt6mouNwGyEnZ2UtcjFgZZFbTR</w:t>
      </w:r>
    </w:p>
    <w:p>
      <w:pPr>
        <w:pStyle w:val="PreformattedText"/>
        <w:bidi w:val="0"/>
        <w:spacing w:before="0" w:after="0"/>
        <w:jc w:val="left"/>
        <w:rPr/>
      </w:pPr>
      <w:r>
        <w:rPr/>
        <w:t>5doJb81tTWorWbAee3oQqQzXKYLqnElW5ttqK5I81SuFLeCBnqkg2ZbcBOkigk1GOXXEr8cZ1RRVEC</w:t>
      </w:r>
    </w:p>
    <w:p>
      <w:pPr>
        <w:pStyle w:val="PreformattedText"/>
        <w:bidi w:val="0"/>
        <w:spacing w:before="0" w:after="0"/>
        <w:jc w:val="left"/>
        <w:rPr/>
      </w:pPr>
      <w:r>
        <w:rPr/>
        <w:t>RZy5dQ6IjS1sRUx3QAI1dCkPog17G4kMtvR1qfWlXOx5CE8q65tayFF5tJ2djs5HV7i3/CXtpuO0hN</w:t>
      </w:r>
    </w:p>
    <w:p>
      <w:pPr>
        <w:pStyle w:val="PreformattedText"/>
        <w:bidi w:val="0"/>
        <w:spacing w:before="0" w:after="0"/>
        <w:jc w:val="left"/>
        <w:rPr/>
      </w:pPr>
      <w:r>
        <w:rPr/>
        <w:t>fLW02qLGVFjNIYUpO+T+Yos58xQc9Sw7PkRQOSQllDW5KeOsNUnIi+o3p6XZaQNmPzf5pelFMLTFg9</w:t>
      </w:r>
    </w:p>
    <w:p>
      <w:pPr>
        <w:pStyle w:val="PreformattedText"/>
        <w:bidi w:val="0"/>
        <w:spacing w:before="0" w:after="0"/>
        <w:jc w:val="left"/>
        <w:rPr/>
      </w:pPr>
      <w:r>
        <w:rPr/>
        <w:t>OW4hcILddSltSS9OdcEYx/L5+H3sBwYBGfNKv0qxicEuWnQRBTqAk6S36N5y4cYfmLDJccSW4nBLCo</w:t>
      </w:r>
    </w:p>
    <w:p>
      <w:pPr>
        <w:pStyle w:val="PreformattedText"/>
        <w:bidi w:val="0"/>
        <w:spacing w:before="0" w:after="0"/>
        <w:jc w:val="left"/>
        <w:rPr/>
      </w:pPr>
      <w:r>
        <w:rPr/>
        <w:t>aWoyW1kpBYb2B5Scelam8p3Y6yunFTPR0anyBcW3uWWnGnxYEeTHi4WpLMhDIYRuW8uYrkkL/3LhZG</w:t>
      </w:r>
    </w:p>
    <w:p>
      <w:pPr>
        <w:pStyle w:val="PreformattedText"/>
        <w:bidi w:val="0"/>
        <w:spacing w:before="0" w:after="0"/>
        <w:jc w:val="left"/>
        <w:rPr/>
      </w:pPr>
      <w:r>
        <w:rPr/>
        <w:t>VEE8dhuPVYpqqlRrpM16tRw78WjvTKtgbUl1ZUqIkqcdUpLjxS4VAMjHCAE5GSB6BwpR6pKqiqFS82</w:t>
      </w:r>
    </w:p>
    <w:p>
      <w:pPr>
        <w:pStyle w:val="PreformattedText"/>
        <w:bidi w:val="0"/>
        <w:spacing w:before="0" w:after="0"/>
        <w:jc w:val="left"/>
        <w:rPr/>
      </w:pPr>
      <w:r>
        <w:rPr/>
        <w:t>UwVcqeMnYfTIacUdrgU/HZb9vIaSdi96cek5UrAI9IV1XUXJeGt5pQY6LuiSJyQ4JCmII/2Vt9KkvN</w:t>
      </w:r>
    </w:p>
    <w:p>
      <w:pPr>
        <w:pStyle w:val="PreformattedText"/>
        <w:bidi w:val="0"/>
        <w:spacing w:before="0" w:after="0"/>
        <w:jc w:val="left"/>
        <w:rPr/>
      </w:pPr>
      <w:r>
        <w:rPr/>
        <w:t>7QsOJZJLSU7sFgoKkg91JVjb1VVW7gKu4vAy3ZMcAap+UbuyZzLFxnSzRVIXImpaihplam2WlJU2Ez</w:t>
      </w:r>
    </w:p>
    <w:p>
      <w:pPr>
        <w:pStyle w:val="PreformattedText"/>
        <w:bidi w:val="0"/>
        <w:spacing w:before="0" w:after="0"/>
        <w:jc w:val="left"/>
        <w:rPr/>
      </w:pPr>
      <w:r>
        <w:rPr/>
        <w:t>MlIylfpbbbJ4Ks+/WhbLSBJ1Xu+Mp6gVNrYhcVbLJh7vL/AHQfHfeZlPh5op82PDUxHa2tmvaG990t</w:t>
      </w:r>
    </w:p>
    <w:p>
      <w:pPr>
        <w:pStyle w:val="PreformattedText"/>
        <w:bidi w:val="0"/>
        <w:spacing w:before="0" w:after="0"/>
        <w:jc w:val="left"/>
        <w:rPr/>
      </w:pPr>
      <w:r>
        <w:rPr/>
        <w:t>h0koWhgpSodypSU+nPU1FXEHkylqUQ6rY8uW94y4S0lmE0iSlBbar21uFIUsu+eXfKaKk8LBS2Ssp4</w:t>
      </w:r>
    </w:p>
    <w:p>
      <w:pPr>
        <w:pStyle w:val="PreformattedText"/>
        <w:bidi w:val="0"/>
        <w:spacing w:before="0" w:after="0"/>
        <w:jc w:val="left"/>
        <w:rPr/>
      </w:pPr>
      <w:r>
        <w:rPr/>
        <w:t>T2T0VXBIuNFEpoBgWAO8zReJvbEZ58svpS9vbeYWhDiPPYb+FUlr2ZaStwnkjKOfV1nbq9CF0l7KWy</w:t>
      </w:r>
    </w:p>
    <w:p>
      <w:pPr>
        <w:pStyle w:val="PreformattedText"/>
        <w:bidi w:val="0"/>
        <w:spacing w:before="0" w:after="0"/>
        <w:jc w:val="left"/>
        <w:rPr/>
      </w:pPr>
      <w:r>
        <w:rPr/>
        <w:t>A42+ru80kUkSIjiY8RgSi64h0qKEqaR5Z2Fx1eSFSwlThCTwAoq+ZOOs9UEHGmuWR9fWj7MKdRWqVn</w:t>
      </w:r>
    </w:p>
    <w:p>
      <w:pPr>
        <w:pStyle w:val="PreformattedText"/>
        <w:bidi w:val="0"/>
        <w:spacing w:before="0" w:after="0"/>
        <w:jc w:val="left"/>
        <w:rPr/>
      </w:pPr>
      <w:r>
        <w:rPr/>
        <w:t>6nqxjbvH5vsjuOp2OgRw4lEUNb2yhsgOOulKnBkZ+ZtKdxPpV5ft6urAClgBu2/GQwRzlzPf8ACSWj</w:t>
      </w:r>
    </w:p>
    <w:p>
      <w:pPr>
        <w:pStyle w:val="PreformattedText"/>
        <w:bidi w:val="0"/>
        <w:spacing w:before="0" w:after="0"/>
        <w:jc w:val="left"/>
        <w:rPr/>
      </w:pPr>
      <w:r>
        <w:rPr/>
        <w:t>cL7skhtDwWhBVKCkocX5Khlh0AgqQgJzhZKSlv0p6uokXJtfLt/r8Jm2lAtNASde78e0fGSFJQ+6p0</w:t>
      </w:r>
    </w:p>
    <w:p>
      <w:pPr>
        <w:pStyle w:val="PreformattedText"/>
        <w:bidi w:val="0"/>
        <w:spacing w:before="0" w:after="0"/>
        <w:jc w:val="left"/>
        <w:rPr/>
      </w:pPr>
      <w:r>
        <w:rPr/>
        <w:t>OeY8h1LUKQpxKQhMpKEvpYOAHHedxWf90hW1Pfqxt4uS1mU6H4+vqypVamoULZGF3W3eXlv63pKo6G</w:t>
      </w:r>
    </w:p>
    <w:p>
      <w:pPr>
        <w:pStyle w:val="PreformattedText"/>
        <w:bidi w:val="0"/>
        <w:spacing w:before="0" w:after="0"/>
        <w:jc w:val="left"/>
        <w:rPr/>
      </w:pPr>
      <w:r>
        <w:rPr/>
        <w:t>XC0hshtDbzpWpDe0togsKSl5SyQQjzVJwO6vm9SutNMK2IXdF2/ZEy1Mhk7DI2X9pr4xB1x4fC+WyW</w:t>
      </w:r>
    </w:p>
    <w:p>
      <w:pPr>
        <w:pStyle w:val="PreformattedText"/>
        <w:bidi w:val="0"/>
        <w:spacing w:before="0" w:after="0"/>
        <w:jc w:val="left"/>
        <w:rPr/>
      </w:pPr>
      <w:r>
        <w:rPr/>
        <w:t>viHh5ktSUAqSrISt3zFFUhTbiE8H05Tk7dvSHs3cSx5vXhNNFEPWF3yxG6P7fLlJVBdVHipISnzB5a</w:t>
      </w:r>
    </w:p>
    <w:p>
      <w:pPr>
        <w:pStyle w:val="PreformattedText"/>
        <w:bidi w:val="0"/>
        <w:spacing w:before="0" w:after="0"/>
        <w:jc w:val="left"/>
        <w:rPr/>
      </w:pPr>
      <w:r>
        <w:rPr/>
        <w:t>XPNc/wB6Vqc8pthtRPmL3L3Eo43dWguqCy6zC1NalU9i+zu/OkoaklpuNGQFl3/Z21uKU020ylpW7D</w:t>
      </w:r>
    </w:p>
    <w:p>
      <w:pPr>
        <w:pStyle w:val="PreformattedText"/>
        <w:bidi w:val="0"/>
        <w:spacing w:before="0" w:after="0"/>
        <w:jc w:val="left"/>
        <w:rPr/>
      </w:pPr>
      <w:r>
        <w:rPr/>
        <w:t>zpBDaFOLCSCAQpX061LUxVFtvTH+q5mrUZtzw3rtl5R2wkzJWFIWUNvOPPJG9ait9iOt0OPFbaU7Sw</w:t>
      </w:r>
    </w:p>
    <w:p>
      <w:pPr>
        <w:pStyle w:val="PreformattedText"/>
        <w:bidi w:val="0"/>
        <w:spacing w:before="0" w:after="0"/>
        <w:jc w:val="left"/>
        <w:rPr/>
      </w:pPr>
      <w:r>
        <w:rPr/>
        <w:t>tacYyCCnf2V1eKzCxK5Fj9g/pKn2ZN4AlQo+Csbab3iIUIKgtKQQkAvoQqMotqw6ktAFCgpJyBkfzK</w:t>
      </w:r>
    </w:p>
    <w:p>
      <w:pPr>
        <w:pStyle w:val="PreformattedText"/>
        <w:bidi w:val="0"/>
        <w:spacing w:before="0" w:after="0"/>
        <w:jc w:val="left"/>
        <w:rPr/>
      </w:pPr>
      <w:r>
        <w:rPr/>
        <w:t>+X09WFr3I7NfXelagKQTx5eb2b3u/7Y6ZW0+1sSNzjqg47lpTBUladylhKk4CcpSPV2Kf5urRUDoAO</w:t>
      </w:r>
    </w:p>
    <w:p>
      <w:pPr>
        <w:pStyle w:val="PreformattedText"/>
        <w:bidi w:val="0"/>
        <w:spacing w:before="0" w:after="0"/>
        <w:jc w:val="left"/>
        <w:rPr/>
      </w:pPr>
      <w:r>
        <w:rPr/>
        <w:t>LHLyypxUpvc8q7o1yxm0ZY8jCHEpcyEbkMYU5sUorWhteA3jaCRnB25T0Kwx0IU/DjIqrvgsN348v1</w:t>
      </w:r>
    </w:p>
    <w:p>
      <w:pPr>
        <w:pStyle w:val="PreformattedText"/>
        <w:bidi w:val="0"/>
        <w:spacing w:before="0" w:after="0"/>
        <w:jc w:val="left"/>
        <w:rPr/>
      </w:pPr>
      <w:r>
        <w:rPr/>
        <w:t>o9KSRsy2tGQ1IQ426t5xIPO0AFKEblpUVAEd1beg2vbm7p83GU3AudVbmFm0Hryxq6GVEtBTanipaE</w:t>
      </w:r>
    </w:p>
    <w:p>
      <w:pPr>
        <w:pStyle w:val="PreformattedText"/>
        <w:bidi w:val="0"/>
        <w:spacing w:before="0" w:after="0"/>
        <w:jc w:val="left"/>
        <w:rPr/>
      </w:pPr>
      <w:r>
        <w:rPr/>
        <w:t>tBe4bngEIStSk5SOM8YAPy9VMoJA7b/vllM1FIexw8fmxotJeWja2h9DaHUshYIC2yfKUVqVy4gKby</w:t>
      </w:r>
    </w:p>
    <w:p>
      <w:pPr>
        <w:pStyle w:val="PreformattedText"/>
        <w:bidi w:val="0"/>
        <w:spacing w:before="0" w:after="0"/>
        <w:jc w:val="left"/>
        <w:rPr/>
      </w:pPr>
      <w:r>
        <w:rPr/>
        <w:t>MHn5uqzqwAXJZcpVQ13NNmIy+PGLR20ISlTSg2taAo8eW3gHlSicENJWPSfUrOfbb01MKuikKWiVKj</w:t>
      </w:r>
    </w:p>
    <w:p>
      <w:pPr>
        <w:pStyle w:val="PreformattedText"/>
        <w:bidi w:val="0"/>
        <w:spacing w:before="0" w:after="0"/>
        <w:jc w:val="left"/>
        <w:rPr/>
      </w:pPr>
      <w:r>
        <w:rPr/>
        <w:t>MSG3gv1j6802BSyA0lzeU7y38R5hUlWA4pkOYy4dxVg4wB6fbqbhRiDe/DL+GSxNQ9Yy48vL929u7G</w:t>
      </w:r>
    </w:p>
    <w:p>
      <w:pPr>
        <w:pStyle w:val="PreformattedText"/>
        <w:bidi w:val="0"/>
        <w:spacing w:before="0" w:after="0"/>
        <w:jc w:val="left"/>
        <w:rPr/>
      </w:pPr>
      <w:r>
        <w:rPr/>
        <w:t>KFJaSVryl5KlNoS0ctNiQktlSRylxCgpQIUMoV1WmI1Y7/AHfplzgswVTu8WvzHH+H+aDEoS58Uw0U</w:t>
      </w:r>
    </w:p>
    <w:p>
      <w:pPr>
        <w:pStyle w:val="PreformattedText"/>
        <w:bidi w:val="0"/>
        <w:spacing w:before="0" w:after="0"/>
        <w:jc w:val="left"/>
        <w:rPr/>
      </w:pPr>
      <w:r>
        <w:rPr/>
        <w:t>obKEFjzktBCFIcwrcsH+IlSVLx/iSVennplGRZF4TRkVFGo4yN97G+ox/lgSW8/GEd4KW8HJTENSFN</w:t>
      </w:r>
    </w:p>
    <w:p>
      <w:pPr>
        <w:pStyle w:val="PreformattedText"/>
        <w:bidi w:val="0"/>
        <w:spacing w:before="0" w:after="0"/>
        <w:jc w:val="left"/>
        <w:rPr/>
      </w:pPr>
      <w:r>
        <w:rPr/>
        <w:t>+ZK3qWtsuuoICVNIQeVfqbTu+brJUqlXRFBYsbTqbPTpVesUgKaal8r2X5vzm8PNNXC4A0wpClvb1A</w:t>
      </w:r>
    </w:p>
    <w:p>
      <w:pPr>
        <w:pStyle w:val="PreformattedText"/>
        <w:bidi w:val="0"/>
        <w:spacing w:before="0" w:after="0"/>
        <w:jc w:val="left"/>
        <w:rPr/>
      </w:pPr>
      <w:r>
        <w:rPr/>
        <w:t>uBpRQltCfShS1cBe7YlR7bFdQ/dFtYoFM5uCFXwy9fO+dAUuE4GdxcShxL0V1S+QvdkoW0V4wpe0JI</w:t>
      </w:r>
    </w:p>
    <w:p>
      <w:pPr>
        <w:pStyle w:val="PreformattedText"/>
        <w:bidi w:val="0"/>
        <w:spacing w:before="0" w:after="0"/>
        <w:jc w:val="left"/>
        <w:rPr/>
      </w:pPr>
      <w:r>
        <w:rPr/>
        <w:t>9sJ7dFtNdwys1VLlApZd7/AJkXnvNeepO/CS66yhKCC0n04cLyTncCeTg4wMe3SFwGtccZto0XwuUt</w:t>
      </w:r>
    </w:p>
    <w:p>
      <w:pPr>
        <w:pStyle w:val="PreformattedText"/>
        <w:bidi w:val="0"/>
        <w:spacing w:before="0" w:after="0"/>
        <w:jc w:val="left"/>
        <w:rPr/>
      </w:pPr>
      <w:r>
        <w:rPr/>
        <w:t>pf8A4kUtFLdcIacDi0M4fY24KWFAJQ8nOPMeycDCsgN8dZqpu9lNhaOECkZDFWO6feg1thyZyoueYm</w:t>
      </w:r>
    </w:p>
    <w:p>
      <w:pPr>
        <w:pStyle w:val="PreformattedText"/>
        <w:bidi w:val="0"/>
        <w:spacing w:before="0" w:after="0"/>
        <w:jc w:val="left"/>
        <w:rPr/>
      </w:pPr>
      <w:r>
        <w:rPr/>
        <w:t>NvKUrK0q8tooTuJOdxUOM9uhUNa1zqBKqtUUewWYwEYqS06wjCHori1MqAG9xshDiFgZBU6FqcCh2G</w:t>
      </w:r>
    </w:p>
    <w:p>
      <w:pPr>
        <w:pStyle w:val="PreformattedText"/>
        <w:bidi w:val="0"/>
        <w:spacing w:before="0" w:after="0"/>
        <w:jc w:val="left"/>
        <w:rPr/>
      </w:pPr>
      <w:r>
        <w:rPr/>
        <w:t>z/F0hBIcKdV5ZaHGSO28tQa+vLGdkrzohU4FpLYQr4hs7dsiOQD5ZxhQUFZ7YCVfboVrBdIqpi5xOQ</w:t>
      </w:r>
    </w:p>
    <w:p>
      <w:pPr>
        <w:pStyle w:val="PreformattedText"/>
        <w:bidi w:val="0"/>
        <w:spacing w:before="0" w:after="0"/>
        <w:jc w:val="left"/>
        <w:rPr/>
      </w:pPr>
      <w:r>
        <w:rPr/>
        <w:t>8PZKU1G28y668UKdZfS2sNjOAptwhsFKOcZKyojBJV1KFlvkMsjMdYhnIvvLIVaskRpzTxK33vhpBQ</w:t>
      </w:r>
    </w:p>
    <w:p>
      <w:pPr>
        <w:pStyle w:val="PreformattedText"/>
        <w:bidi w:val="0"/>
        <w:spacing w:before="0" w:after="0"/>
        <w:jc w:val="left"/>
        <w:rPr/>
      </w:pPr>
      <w:r>
        <w:rPr/>
        <w:t>pKUFtoeY26hQBCQoIW2Uq+ieer1LArcTn1gGpsBwYGfImfPrPDL8bPhvaz6+NIqX9cQLGQhakIcT8M</w:t>
      </w:r>
    </w:p>
    <w:p>
      <w:pPr>
        <w:pStyle w:val="PreformattedText"/>
        <w:bidi w:val="0"/>
        <w:spacing w:before="0" w:after="0"/>
        <w:jc w:val="left"/>
        <w:rPr/>
      </w:pPr>
      <w:r>
        <w:rPr/>
        <w:t>8JENyrnqOat9RS40HlkpCpG1fo3dev/R6vhtFPMbjT5N+mOyHqKjod637PrjP3jaQt2r2gprdqHMrG</w:t>
      </w:r>
    </w:p>
    <w:p>
      <w:pPr>
        <w:pStyle w:val="PreformattedText"/>
        <w:bidi w:val="0"/>
        <w:spacing w:before="0" w:after="0"/>
        <w:jc w:val="left"/>
        <w:rPr/>
      </w:pPr>
      <w:r>
        <w:rPr/>
        <w:t>7Guhv/l85LYnRFuMMrMeV5Z2rfQVbFFJKVFOUKIUD19KBuAfGfIOEmqTkAE89ueP/wBH7e3Uwm2D/l</w:t>
      </w:r>
    </w:p>
    <w:p>
      <w:pPr>
        <w:pStyle w:val="PreformattedText"/>
        <w:bidi w:val="0"/>
        <w:spacing w:before="0" w:after="0"/>
        <w:jc w:val="left"/>
        <w:rPr/>
      </w:pPr>
      <w:r>
        <w:rPr/>
        <w:t>n+mcf8+iE8B3ycY/r746ITxOfb/Ln+uOiE8R+3POB7dEJnBP8AU9z+xPP9OiE97BX17fv9e3bohMe/</w:t>
      </w:r>
    </w:p>
    <w:p>
      <w:pPr>
        <w:pStyle w:val="PreformattedText"/>
        <w:bidi w:val="0"/>
        <w:spacing w:before="0" w:after="0"/>
        <w:jc w:val="left"/>
        <w:rPr/>
      </w:pPr>
      <w:r>
        <w:rPr/>
        <w:t>Hv7D6H2+/RCZyCCTge2cfT3z/wA+iEzt5H39x2wRng/tnohMDJ5Htxj2IOe/RCeyfrj69h9vscj6dE</w:t>
      </w:r>
    </w:p>
    <w:p>
      <w:pPr>
        <w:pStyle w:val="PreformattedText"/>
        <w:bidi w:val="0"/>
        <w:spacing w:before="0" w:after="0"/>
        <w:jc w:val="left"/>
        <w:rPr/>
      </w:pPr>
      <w:r>
        <w:rPr/>
        <w:t>Jn5scE9v6ZGccf4u/7dEJ7AA598Kx+/tyc9j/TohPHHPJP9/8A7cjj/wAvRCZAJOCBnBI5+Yk8Zx7d</w:t>
      </w:r>
    </w:p>
    <w:p>
      <w:pPr>
        <w:pStyle w:val="PreformattedText"/>
        <w:bidi w:val="0"/>
        <w:spacing w:before="0" w:after="0"/>
        <w:jc w:val="left"/>
        <w:rPr/>
      </w:pPr>
      <w:r>
        <w:rPr/>
        <w:t>uiEwPqc/cjGRt+/PfohMgA45wOAe+Sff/meiE8eM4+gOeMHg4AB/bohGr44P9s87u+SeiEj00cHPbP</w:t>
      </w:r>
    </w:p>
    <w:p>
      <w:pPr>
        <w:pStyle w:val="PreformattedText"/>
        <w:bidi w:val="0"/>
        <w:spacing w:before="0" w:after="0"/>
        <w:jc w:val="left"/>
        <w:rPr/>
      </w:pPr>
      <w:r>
        <w:rPr/>
        <w:t>b75OAR78H9h0QkJuR/CUexH9D3+w/y/wC910qPL69s59fdqWJ0tKI1Rgpe7EFSiQPVzzyPoOT36K+g</w:t>
      </w:r>
    </w:p>
    <w:p>
      <w:pPr>
        <w:pStyle w:val="PreformattedText"/>
        <w:bidi w:val="0"/>
        <w:spacing w:before="0" w:after="0"/>
        <w:jc w:val="left"/>
        <w:rPr/>
      </w:pPr>
      <w:r>
        <w:rPr/>
        <w:t>FxqZW3Ov0fvnM+qE/wC0ZIBIUFDb2JBPYHOcfXrj3+VtfS3+J0EvY+Ej0ccJJGR6QB35BACgT2HV0s</w:t>
      </w:r>
    </w:p>
    <w:p>
      <w:pPr>
        <w:pStyle w:val="PreformattedText"/>
        <w:bidi w:val="0"/>
        <w:spacing w:before="0" w:after="0"/>
        <w:jc w:val="left"/>
        <w:rPr/>
      </w:pPr>
      <w:r>
        <w:rPr/>
        <w:t>kvpP8Af7frhWSU44GOB7dQb3W3jEqcjfCTAjLbgOMbSCeSSCPqDnB/z66ycD8ZyHBxvwsZE7n/APB0</w:t>
      </w:r>
    </w:p>
    <w:p>
      <w:pPr>
        <w:pStyle w:val="PreformattedText"/>
        <w:bidi w:val="0"/>
        <w:spacing w:before="0" w:after="0"/>
        <w:jc w:val="left"/>
        <w:rPr/>
      </w:pPr>
      <w:r>
        <w:rPr/>
        <w:t>qxySB2PzZ789sD/l1uS9z4TLV5D67DKsnn+M53TtJ5ylXGT2GMhI6tmZuRvmj84G3HyVDJ74TlPtnA</w:t>
      </w:r>
    </w:p>
    <w:p>
      <w:pPr>
        <w:pStyle w:val="PreformattedText"/>
        <w:bidi w:val="0"/>
        <w:spacing w:before="0" w:after="0"/>
        <w:jc w:val="left"/>
        <w:rPr/>
      </w:pPr>
      <w:r>
        <w:rPr/>
        <w:t>VjnnJxz3xu60TKLXF+Ejd2s7opB55zwMEg4BB9+eT9h1xtoP8A9moL6WnX2X/SuPGHKQ+pOf0nOBu4</w:t>
      </w:r>
    </w:p>
    <w:p>
      <w:pPr>
        <w:pStyle w:val="PreformattedText"/>
        <w:bidi w:val="0"/>
        <w:spacing w:before="0" w:after="0"/>
        <w:jc w:val="left"/>
        <w:rPr/>
      </w:pPr>
      <w:r>
        <w:rPr/>
        <w:t>AHc452+4I7A9K3Lpwmylj1i6afnLEi5AT+3fO4jjJ5BwoYx/brDUvY34zcvMJrKCvMBHfA4zwSd36Q</w:t>
      </w:r>
    </w:p>
    <w:p>
      <w:pPr>
        <w:pStyle w:val="PreformattedText"/>
        <w:bidi w:val="0"/>
        <w:spacing w:before="0" w:after="0"/>
        <w:jc w:val="left"/>
        <w:rPr/>
      </w:pPr>
      <w:r>
        <w:rPr/>
        <w:t>OMA/tz1m7/ANH5y6NMKI4JQrB3E+3vnaM57f59NCaEEgK55wTg9snkYH2P98q6ITXHqwPVn68c/Nz9</w:t>
      </w:r>
    </w:p>
    <w:p>
      <w:pPr>
        <w:pStyle w:val="PreformattedText"/>
        <w:bidi w:val="0"/>
        <w:spacing w:before="0" w:after="0"/>
        <w:jc w:val="left"/>
        <w:rPr/>
      </w:pPr>
      <w:r>
        <w:rPr/>
        <w:t>f+vRCJY/zJwMkq2gc5weO3fvz0QmvGe5JODnHBA4OMe+PbqCAdDJBINxElYV6gcfN2JyE9jnOfbqZE</w:t>
      </w:r>
    </w:p>
    <w:p>
      <w:pPr>
        <w:pStyle w:val="PreformattedText"/>
        <w:bidi w:val="0"/>
        <w:spacing w:before="0" w:after="0"/>
        <w:jc w:val="left"/>
        <w:rPr/>
      </w:pPr>
      <w:r>
        <w:rPr/>
        <w:t>TUkY5HGCBwk8H2OPfPRCN1AnIOc+6cZRwNpBJGSDtP/wBPVWB8RCJLGdxG444JTgkAHBzu79/6dWKL</w:t>
      </w:r>
    </w:p>
    <w:p>
      <w:pPr>
        <w:pStyle w:val="PreformattedText"/>
        <w:bidi w:val="0"/>
        <w:spacing w:before="0" w:after="0"/>
        <w:jc w:val="left"/>
        <w:rPr/>
      </w:pPr>
      <w:r>
        <w:rPr/>
        <w:t>ACESVkgkhXZQJ3YJwByfcgpPb7dTCIrSAMcjjcSAPVk5KcA9s7e/RCJHk57kDaD7nGCo8++c8cjqAw</w:t>
      </w:r>
    </w:p>
    <w:p>
      <w:pPr>
        <w:pStyle w:val="PreformattedText"/>
        <w:bidi w:val="0"/>
        <w:spacing w:before="0" w:after="0"/>
        <w:jc w:val="left"/>
        <w:rPr/>
      </w:pPr>
      <w:r>
        <w:rPr/>
        <w:t>PCEQJz2IBVj64AHukK9yP7dVvxHwhE1A/pOeeQo59SiM8kA4//ACvm6SSCRwmOSMgqHHZSSOcdsdsd</w:t>
      </w:r>
    </w:p>
    <w:p>
      <w:pPr>
        <w:pStyle w:val="PreformattedText"/>
        <w:bidi w:val="0"/>
        <w:spacing w:before="0" w:after="0"/>
        <w:jc w:val="left"/>
        <w:rPr/>
      </w:pPr>
      <w:r>
        <w:rPr/>
        <w:t>+iWhgbeM0I4znOMDkce3fHYAe306I0TUOTz78ZHdSu5/fGD0QmhHZP8AT324HHOf/fp6ITQ8DIPA+g</w:t>
      </w:r>
    </w:p>
    <w:p>
      <w:pPr>
        <w:pStyle w:val="PreformattedText"/>
        <w:bidi w:val="0"/>
        <w:spacing w:before="0" w:after="0"/>
        <w:jc w:val="left"/>
        <w:rPr/>
      </w:pPr>
      <w:r>
        <w:rPr/>
        <w:t>yMDIO4fvxjohND7HuoFOecH6lQwOMJ6IRPJx+rCuCc98fpTj5Tj+vRCfXC2xhX8xB+x/c/+/frs7GA</w:t>
      </w:r>
    </w:p>
    <w:p>
      <w:pPr>
        <w:pStyle w:val="PreformattedText"/>
        <w:bidi w:val="0"/>
        <w:spacing w:before="0" w:after="0"/>
        <w:jc w:val="left"/>
        <w:rPr/>
      </w:pPr>
      <w:r>
        <w:rPr/>
        <w:t>cNN2cXbdLn2TnjWYSC8e4IWSkncSrOVAA9hgDrvhschbSecqABtJzXqE/wAVWck5JzuykZHY7e5x/w</w:t>
      </w:r>
    </w:p>
    <w:p>
      <w:pPr>
        <w:pStyle w:val="PreformattedText"/>
        <w:bidi w:val="0"/>
        <w:spacing w:before="0" w:after="0"/>
        <w:jc w:val="left"/>
        <w:rPr/>
      </w:pPr>
      <w:r>
        <w:rPr/>
        <w:t>A+qhz/AEmZqvbbvn1+cCRFcpPuSO3zZ5CecYH6vv1sGoB7bRZOq3sB7ZBI9uQRkn9Pbp+GLcf8Qk3h</w:t>
      </w:r>
    </w:p>
    <w:p>
      <w:pPr>
        <w:pStyle w:val="PreformattedText"/>
        <w:bidi w:val="0"/>
        <w:spacing w:before="0" w:after="0"/>
        <w:jc w:val="left"/>
        <w:rPr/>
      </w:pPr>
      <w:r>
        <w:rPr/>
        <w:t>Z9OcAJxngHvjJx7g46WEk0EY2HsB24GeT8oA7Anaf6dMeL+u0Qksij0A4Gf1HBwDnCgD2zk9Tqc1Hr</w:t>
      </w:r>
    </w:p>
    <w:p>
      <w:pPr>
        <w:pStyle w:val="PreformattedText"/>
        <w:bidi w:val="0"/>
        <w:spacing w:before="0" w:after="0"/>
        <w:jc w:val="left"/>
        <w:rPr/>
      </w:pPr>
      <w:r>
        <w:rPr/>
        <w:t>WEfEDAIGBz2z/TOe3PUHi/rtEIOlHgg45AABJ9J5J/dPfj36WNlbl0EiNkeDkAYTwD2IB5Az3I4/bq</w:t>
      </w:r>
    </w:p>
    <w:p>
      <w:pPr>
        <w:pStyle w:val="PreformattedText"/>
        <w:bidi w:val="0"/>
        <w:spacing w:before="0" w:after="0"/>
        <w:jc w:val="left"/>
        <w:rPr/>
      </w:pPr>
      <w:r>
        <w:rPr/>
        <w:t>Li9r6yxVAse2QGyCvXjuDx2IwE7gMDt346qcnK3Z+7SNKo1AklDpxzg9vfJBCR+5z789Joo9ktVWyu</w:t>
      </w:r>
    </w:p>
    <w:p>
      <w:pPr>
        <w:pStyle w:val="PreformattedText"/>
        <w:bidi w:val="0"/>
        <w:spacing w:before="0" w:after="0"/>
        <w:jc w:val="left"/>
        <w:rPr/>
      </w:pPr>
      <w:r>
        <w:rPr/>
        <w:t>d2UPetL3OknOOcAk/XHA7qGBx/3uuZtLEkm2tpv2dd4m4tK6fQnfyM87uScc9wQD8ufpzlXXIqW08Z</w:t>
      </w:r>
    </w:p>
    <w:p>
      <w:pPr>
        <w:pStyle w:val="PreformattedText"/>
        <w:bidi w:val="0"/>
        <w:spacing w:before="0" w:after="0"/>
        <w:jc w:val="left"/>
        <w:rPr/>
      </w:pPr>
      <w:r>
        <w:rPr/>
        <w:t>2aYIRbxWK3hfyqAKfqDjnHAPI6qjE2IHjJrXIIyAM9jyok4ATgHvhW7kfXol6WxFhaTWMk4AHPygDO</w:t>
      </w:r>
    </w:p>
    <w:p>
      <w:pPr>
        <w:pStyle w:val="PreformattedText"/>
        <w:bidi w:val="0"/>
        <w:spacing w:before="0" w:after="0"/>
        <w:jc w:val="left"/>
        <w:rPr/>
      </w:pPr>
      <w:r>
        <w:rPr/>
        <w:t>3nHIyASkZx1ZT7Y0fhGBtUMnPO0jG0YScK9wP7dWQnlBRSc5AycDJz9MAnOP8Alx0QkVuQQ2fYZIyD</w:t>
      </w:r>
    </w:p>
    <w:p>
      <w:pPr>
        <w:pStyle w:val="PreformattedText"/>
        <w:bidi w:val="0"/>
        <w:spacing w:before="0" w:after="0"/>
        <w:jc w:val="left"/>
        <w:rPr/>
      </w:pPr>
      <w:r>
        <w:rPr/>
        <w:t>jsFHJAJzkd8dVPxHwhKE1YAEuAkBSQRjsCFDgfRRwe/ttz1kqd7T161lqcD8ZzfqNHrIwSnbt4+ijg</w:t>
      </w:r>
    </w:p>
    <w:p>
      <w:pPr>
        <w:pStyle w:val="PreformattedText"/>
        <w:bidi w:val="0"/>
        <w:spacing w:before="0" w:after="0"/>
        <w:jc w:val="left"/>
        <w:rPr/>
      </w:pPr>
      <w:r>
        <w:rPr/>
        <w:t>jkYC8n+x65NVtSeJ/OdFVv9aVNZJBcWfoRlROT3I4V7AdsHv1nQkOymTbS0Rqh/tBCRj0jKRuCck8Y</w:t>
      </w:r>
    </w:p>
    <w:p>
      <w:pPr>
        <w:pStyle w:val="PreformattedText"/>
        <w:bidi w:val="0"/>
        <w:spacing w:before="0" w:after="0"/>
        <w:jc w:val="left"/>
        <w:rPr/>
      </w:pPr>
      <w:r>
        <w:rPr/>
        <w:t>GDnJ9uUnrbs+PG3bOZVHNp3pbdKFhKcYIIwknJHuNoIx6cn7Y+XrqpYggzI/P9H9Ja1GMkenIO0JXn</w:t>
      </w:r>
    </w:p>
    <w:p>
      <w:pPr>
        <w:pStyle w:val="PreformattedText"/>
        <w:bidi w:val="0"/>
        <w:spacing w:before="0" w:after="0"/>
        <w:jc w:val="left"/>
        <w:rPr/>
      </w:pPr>
      <w:r>
        <w:rPr/>
        <w:t>IIGPm90+rOex6tUAkDsmeqd0ADmlrVIIS3wME8AgjPuVEjlRP09utiKCbdn80xOQ1hlLBgK/hc5AKk</w:t>
      </w:r>
    </w:p>
    <w:p>
      <w:pPr>
        <w:pStyle w:val="PreformattedText"/>
        <w:bidi w:val="0"/>
        <w:spacing w:before="0" w:after="0"/>
        <w:jc w:val="left"/>
        <w:rPr/>
      </w:pPr>
      <w:r>
        <w:rPr/>
        <w:t>g4UNw5yVccZB4989XgANYjI2ylDkcna2K/eHGG21ZAySngHIPIABA9RGQOe56pZSCWv2tGAsPhHQUN</w:t>
      </w:r>
    </w:p>
    <w:p>
      <w:pPr>
        <w:pStyle w:val="PreformattedText"/>
        <w:bidi w:val="0"/>
        <w:spacing w:before="0" w:after="0"/>
        <w:jc w:val="left"/>
        <w:rPr/>
      </w:pPr>
      <w:r>
        <w:rPr/>
        <w:t>gOSTwO5GVfygD5Rg9+qZAINtOb8pkLPAJyCPYgkbRwBjAJ/fHfrRFyGQVf+s3WVhOEkDH8x+mcZAxg</w:t>
      </w:r>
    </w:p>
    <w:p>
      <w:pPr>
        <w:pStyle w:val="PreformattedText"/>
        <w:bidi w:val="0"/>
        <w:spacing w:before="0" w:after="0"/>
        <w:jc w:val="left"/>
        <w:rPr/>
      </w:pPr>
      <w:r>
        <w:rPr/>
        <w:t>c+/8/VdPtkkk8rCahwqyc7SNnpIOQfbODwMDP3PTumKketIwNxeLqWdoBHYZUAeccA7SPbHtjunqiF</w:t>
      </w:r>
    </w:p>
    <w:p>
      <w:pPr>
        <w:pStyle w:val="PreformattedText"/>
        <w:bidi w:val="0"/>
        <w:spacing w:before="0" w:after="0"/>
        <w:jc w:val="left"/>
        <w:rPr/>
      </w:pPr>
      <w:r>
        <w:rPr/>
        <w:t>xe19ZoVcYATtGMYIJB9JIOOOP37dEmblWThRwQMc4xwTgp55Pbgd92emCk8ITUr+gHHcYPH6hxg55H</w:t>
      </w:r>
    </w:p>
    <w:p>
      <w:pPr>
        <w:pStyle w:val="PreformattedText"/>
        <w:bidi w:val="0"/>
        <w:spacing w:before="0" w:after="0"/>
        <w:jc w:val="left"/>
        <w:rPr/>
      </w:pPr>
      <w:r>
        <w:rPr/>
        <w:t>SwixIztKQnjPfOOxyrP0HB6Yi+7YQmyVAHGCM43AgHAA5I2jv9B/i6pdMZbT0UteOmyglWQB2wO3Ce</w:t>
      </w:r>
    </w:p>
    <w:p>
      <w:pPr>
        <w:pStyle w:val="PreformattedText"/>
        <w:bidi w:val="0"/>
        <w:spacing w:before="0" w:after="0"/>
        <w:jc w:val="left"/>
        <w:rPr/>
      </w:pPr>
      <w:r>
        <w:rPr/>
        <w:t>y1c85z1ZS0UtKmNydbR+kpGOCTg7fVjGcbU/1J6VgbgkbohEHMZwcHHp78gDPY+4yPf26aSBcgcLzV</w:t>
      </w:r>
    </w:p>
    <w:p>
      <w:pPr>
        <w:pStyle w:val="PreformattedText"/>
        <w:bidi w:val="0"/>
        <w:spacing w:before="0" w:after="0"/>
        <w:jc w:val="left"/>
        <w:rPr/>
      </w:pPr>
      <w:r>
        <w:rPr/>
        <w:t>QQRg5ISRyOeBgj7Dsnv1nlyDdW3GaIQnzCQMYPAwOcg5/wCI47+3Tdz6fyk31Ivyxbyk7RkAkcjKgC</w:t>
      </w:r>
    </w:p>
    <w:p>
      <w:pPr>
        <w:pStyle w:val="PreformattedText"/>
        <w:bidi w:val="0"/>
        <w:spacing w:before="0" w:after="0"/>
        <w:jc w:val="left"/>
        <w:rPr/>
      </w:pPr>
      <w:r>
        <w:rPr/>
        <w:t>Dg8jHz89ujItwcevshMNsAAHBHuf2PA4HfHPJ91dVmrYkAZ6wPHQWEUcaGPqCSM4HvnnPfnoNVtNMY</w:t>
      </w:r>
    </w:p>
    <w:p>
      <w:pPr>
        <w:pStyle w:val="PreformattedText"/>
        <w:bidi w:val="0"/>
        <w:spacing w:before="0" w:after="0"/>
        <w:jc w:val="left"/>
        <w:rPr/>
      </w:pPr>
      <w:r>
        <w:rPr/>
        <w:t>rMxDBVxAmEIAHbd9QSVAbRnHtgY79ukZmNiTAHIXtrEnG/VyARjOcgKIP8x7J7/5dWU23WB9eEANwj</w:t>
      </w:r>
    </w:p>
    <w:p>
      <w:pPr>
        <w:pStyle w:val="PreformattedText"/>
        <w:bidi w:val="0"/>
        <w:spacing w:before="0" w:after="0"/>
        <w:jc w:val="left"/>
        <w:rPr/>
      </w:pPr>
      <w:r>
        <w:rPr/>
        <w:t>t/5i6UHakHuRgAEYPBJKR7DvjPTBhljlaPbet7YPcbyokHnvtHzKV9U5PJBHbpOsXI3XSRGcls7VAD</w:t>
      </w:r>
    </w:p>
    <w:p>
      <w:pPr>
        <w:pStyle w:val="PreformattedText"/>
        <w:bidi w:val="0"/>
        <w:spacing w:before="0" w:after="0"/>
        <w:jc w:val="left"/>
        <w:rPr/>
      </w:pPr>
      <w:r>
        <w:rPr/>
        <w:t>KhjOPSCSOQnH6sHj39XVJNyT4wgvyjyRjg5HBynI4yRyDtPbv0SVUtew5ZRH4ioM6b4I+KEGvkR4Mi</w:t>
      </w:r>
    </w:p>
    <w:p>
      <w:pPr>
        <w:pStyle w:val="PreformattedText"/>
        <w:bidi w:val="0"/>
        <w:spacing w:before="0" w:after="0"/>
        <w:jc w:val="left"/>
        <w:rPr/>
      </w:pPr>
      <w:r>
        <w:rPr/>
        <w:t>bpC1hfFPtqkeSzIaUy8phnu5K8tagge6lZ/T0rglGtxtN2xt8pSJ4UyL+M/H/4p0E6k1LaadVH+Bfq</w:t>
      </w:r>
    </w:p>
    <w:p>
      <w:pPr>
        <w:pStyle w:val="PreformattedText"/>
        <w:bidi w:val="0"/>
        <w:spacing w:before="0" w:after="0"/>
        <w:jc w:val="left"/>
        <w:rPr/>
      </w:pPr>
      <w:r>
        <w:rPr/>
        <w:t>ZkWgsHX1NOobkLQiQ95Eho7n2lxvLCgDlRe2oHfry1YBKhB4qDPfbMWqUg43cpCQiO3IcXCU6wiOhb</w:t>
      </w:r>
    </w:p>
    <w:p>
      <w:pPr>
        <w:pStyle w:val="PreformattedText"/>
        <w:bidi w:val="0"/>
        <w:spacing w:before="0" w:after="0"/>
        <w:jc w:val="left"/>
        <w:rPr/>
      </w:pPr>
      <w:r>
        <w:rPr/>
        <w:t>bakFKWfjGkIYUzHScbwhtSSk4BJUT7c0Z5DXenSRbEeMmkuPFZpY7uxbdzaMAQ4ZBV8PGckJjhptZy</w:t>
      </w:r>
    </w:p>
    <w:p>
      <w:pPr>
        <w:pStyle w:val="PreformattedText"/>
        <w:bidi w:val="0"/>
        <w:spacing w:before="0" w:after="0"/>
        <w:jc w:val="left"/>
        <w:rPr/>
      </w:pPr>
      <w:r>
        <w:rPr/>
        <w:t>EvvuqclOPKzk7U7QM9IosT4LHIOthcXjjSTkzzriexGU7ISW6GpMYlKX7HzfMlSkqVkeW3JaihXsvy</w:t>
      </w:r>
    </w:p>
    <w:p>
      <w:pPr>
        <w:pStyle w:val="PreformattedText"/>
        <w:bidi w:val="0"/>
        <w:spacing w:before="0" w:after="0"/>
        <w:jc w:val="left"/>
        <w:rPr/>
      </w:pPr>
      <w:r>
        <w:rPr/>
        <w:t>/0/L0EKuhJMuUFCCe9ossZmskIMeyZfbS1Wol/lzjqwhcuSEKhzLLYANyE2S3ElHI9KSrqlmuGUjmm</w:t>
      </w:r>
    </w:p>
    <w:p>
      <w:pPr>
        <w:pStyle w:val="PreformattedText"/>
        <w:bidi w:val="0"/>
        <w:spacing w:before="0" w:after="0"/>
        <w:jc w:val="left"/>
        <w:rPr/>
      </w:pPr>
      <w:r>
        <w:rPr/>
        <w:t>lFyxt4t6+2dO6SiNQtLVEttLqrXVbDsCng4USh2VZpjO3a3O60Rq+Mo4OMGUdp2p651cDMnLl9Yz0m</w:t>
      </w:r>
    </w:p>
    <w:p>
      <w:pPr>
        <w:pStyle w:val="PreformattedText"/>
        <w:bidi w:val="0"/>
        <w:spacing w:before="0" w:after="0"/>
        <w:jc w:val="left"/>
        <w:rPr/>
      </w:pPr>
      <w:r>
        <w:rPr/>
        <w:t>x0wtBCV36gxVfrc06FpqxSn48idKXFh/HQYFaw0EtyW4KJCUWMmQyQSZMh2FKcRyfS8g7sdc5ycrX4</w:t>
      </w:r>
    </w:p>
    <w:p>
      <w:pPr>
        <w:pStyle w:val="PreformattedText"/>
        <w:bidi w:val="0"/>
        <w:spacing w:before="0" w:after="0"/>
        <w:jc w:val="left"/>
        <w:rPr/>
      </w:pPr>
      <w:r>
        <w:rPr/>
        <w:t>d7tnpdlAINxqvLLaevESrNmvqIxkG5sI9r5DCfMdHx7altMebt9YarITKQpR9KXVuq9PVVUKuTXO6J</w:t>
      </w:r>
    </w:p>
    <w:p>
      <w:pPr>
        <w:pStyle w:val="PreformattedText"/>
        <w:bidi w:val="0"/>
        <w:spacing w:before="0" w:after="0"/>
        <w:jc w:val="left"/>
        <w:rPr/>
      </w:pPr>
      <w:r>
        <w:rPr/>
        <w:t>tUF2pobbzevwlyUTcoS1oKwiM8mG1tQCFn4b1FLaVk/wAPalW7JByrj5uubk+pInfChKeItuy1o5cQ</w:t>
      </w:r>
    </w:p>
    <w:p>
      <w:pPr>
        <w:pStyle w:val="PreformattedText"/>
        <w:bidi w:val="0"/>
        <w:spacing w:before="0" w:after="0"/>
        <w:jc w:val="left"/>
        <w:rPr/>
      </w:pPr>
      <w:r>
        <w:rPr/>
        <w:t>wl9stLeVvQGUgIbRCaWUf7URwEuHcQSc5Rj056nLdDAc0qCZGxOnmjmskqU0mWQlaYyGJKm3AEFThS</w:t>
      </w:r>
    </w:p>
    <w:p>
      <w:pPr>
        <w:pStyle w:val="PreformattedText"/>
        <w:bidi w:val="0"/>
        <w:spacing w:before="0" w:after="0"/>
        <w:jc w:val="left"/>
        <w:rPr/>
      </w:pPr>
      <w:r>
        <w:rPr/>
        <w:t>sNsNZOdiEdgMp/X/KOs+Zsb8wmnq2ysDqe9JxKmor2oDyWDiUpv+Any3d0uS16vNWojY200ncdx3FS</w:t>
      </w:r>
    </w:p>
    <w:p>
      <w:pPr>
        <w:pStyle w:val="PreformattedText"/>
        <w:bidi w:val="0"/>
        <w:spacing w:before="0" w:after="0"/>
        <w:jc w:val="left"/>
        <w:rPr/>
      </w:pPr>
      <w:r>
        <w:rPr/>
        <w:t>U7Und6Qvcacxl1FHrO65csPVy3I62vKW5LbacQhks5CG0qUUOy8HBUsIOEnhOU7d3zbqHLXvfSaEVQ</w:t>
      </w:r>
    </w:p>
    <w:p>
      <w:pPr>
        <w:pStyle w:val="PreformattedText"/>
        <w:bidi w:val="0"/>
        <w:spacing w:before="0" w:after="0"/>
        <w:jc w:val="left"/>
        <w:rPr/>
      </w:pPr>
      <w:r>
        <w:rPr/>
        <w:t>N46yRsuLkOBuQtBgMvpDSG0q81xDCl/ClxIGHCVpWUgYSVK+3SBz26iW2CkBdXbj9bjJBRsyHlw7SU</w:t>
      </w:r>
    </w:p>
    <w:p>
      <w:pPr>
        <w:pStyle w:val="PreformattedText"/>
        <w:bidi w:val="0"/>
        <w:spacing w:before="0" w:after="0"/>
        <w:jc w:val="left"/>
        <w:rPr/>
      </w:pPr>
      <w:r>
        <w:rPr/>
        <w:t>200+Zin3AlKn3PLlOrQlRUrAHlNNtk7sBalY529QjuVUvulj+EmrgmdJDkFFvD168JbUZ6OsIdllws</w:t>
      </w:r>
    </w:p>
    <w:p>
      <w:pPr>
        <w:pStyle w:val="PreformattedText"/>
        <w:bidi w:val="0"/>
        <w:spacing w:before="0" w:after="0"/>
        <w:jc w:val="left"/>
        <w:rPr/>
      </w:pPr>
      <w:r>
        <w:rPr/>
        <w:t>iO3HhvNtFCHmmFrWopxwtrY2lG3AwZBPWggHVz2TGMgDgMTe7QjAgf7Wnzkttt4Q4SyhPlIVJJdRsS</w:t>
      </w:r>
    </w:p>
    <w:p>
      <w:pPr>
        <w:pStyle w:val="PreformattedText"/>
        <w:bidi w:val="0"/>
        <w:spacing w:before="0" w:after="0"/>
        <w:jc w:val="left"/>
        <w:rPr/>
      </w:pPr>
      <w:r>
        <w:rPr/>
        <w:t>VHzEJScN4A3KKlY6oNPsJ0lnXDG6nJvXoyWRYrLKjufK5AW7IS206lK/KcVl/wDhH0lwlWATkD6q6K</w:t>
      </w:r>
    </w:p>
    <w:p>
      <w:pPr>
        <w:pStyle w:val="PreformattedText"/>
        <w:bidi w:val="0"/>
        <w:spacing w:before="0" w:after="0"/>
        <w:jc w:val="left"/>
        <w:rPr/>
      </w:pPr>
      <w:r>
        <w:rPr/>
        <w:t>WKFhlvg3lNSo1ROTFN1cse8OXWEn2lpZDDKg40lSfMUrCVIBQPLihSeAogqBJHI3bffq1uBCnSV0WG</w:t>
      </w:r>
    </w:p>
    <w:p>
      <w:pPr>
        <w:pStyle w:val="PreformattedText"/>
        <w:bidi w:val="0"/>
        <w:spacing w:before="0" w:after="0"/>
        <w:jc w:val="left"/>
        <w:rPr/>
      </w:pPr>
      <w:r>
        <w:rPr/>
        <w:t>WdRcT3f6zdENoJVHiyGih534ZTqNze1xRLqlpI9QCdrg5GMJ4Urt0pUYlb6GalqHi1M3tlC8aMpxPn</w:t>
      </w:r>
    </w:p>
    <w:p>
      <w:pPr>
        <w:pStyle w:val="PreformattedText"/>
        <w:bidi w:val="0"/>
        <w:spacing w:before="0" w:after="0"/>
        <w:jc w:val="left"/>
        <w:rPr/>
      </w:pPr>
      <w:r>
        <w:rPr/>
        <w:t>FaFrICHWXdzmAnDjamQVfwRhtKsAH9O7n09MdVLXEVqlmsEJksZlpkoKQFNtuYkuPryhQbjkIcS0lA</w:t>
      </w:r>
    </w:p>
    <w:p>
      <w:pPr>
        <w:pStyle w:val="PreformattedText"/>
        <w:bidi w:val="0"/>
        <w:spacing w:before="0" w:after="0"/>
        <w:jc w:val="left"/>
        <w:rPr/>
      </w:pPr>
      <w:r>
        <w:rPr/>
        <w:t>wtKllIycbtvzber1qqw4lV5svhMjUsDlfJl0x9reaFYobdEdKwyoKjvPHc6lxaSyQow22sZKSk+tSj</w:t>
      </w:r>
    </w:p>
    <w:p>
      <w:pPr>
        <w:pStyle w:val="PreformattedText"/>
        <w:bidi w:val="0"/>
        <w:spacing w:before="0" w:after="0"/>
        <w:jc w:val="left"/>
        <w:rPr/>
      </w:pPr>
      <w:r>
        <w:rPr/>
        <w:t>tB3JOerlxYU9N1gzfd7LTK5YGqBe+Sjl83ev8AuhohlQivLeaYQlCkee62NsdgjlbCVD+I8X1KAG0B</w:t>
      </w:r>
    </w:p>
    <w:p>
      <w:pPr>
        <w:pStyle w:val="PreformattedText"/>
        <w:bidi w:val="0"/>
        <w:spacing w:before="0" w:after="0"/>
        <w:jc w:val="left"/>
        <w:rPr/>
      </w:pPr>
      <w:r>
        <w:rPr/>
        <w:t>ISn5uriwwVi2AldIuHdQpbW9vMfb9ELqjoXDV5ispba3hZ2R1Sks/wAUurdWQWkqWHBkg8n9umbEUy</w:t>
      </w:r>
    </w:p>
    <w:p>
      <w:pPr>
        <w:pStyle w:val="PreformattedText"/>
        <w:bidi w:val="0"/>
        <w:spacing w:before="0" w:after="0"/>
        <w:jc w:val="left"/>
        <w:rPr/>
      </w:pPr>
      <w:r>
        <w:rPr/>
        <w:t>p4KPm5Y6yxKrdeCq2LnHzWv7O3GFYMhOHmEPJdddYQVRSna35oaC2Wnn9mX2digSlJIyn6np6VXLJA</w:t>
      </w:r>
    </w:p>
    <w:p>
      <w:pPr>
        <w:pStyle w:val="PreformattedText"/>
        <w:bidi w:val="0"/>
        <w:spacing w:before="0" w:after="0"/>
        <w:jc w:val="left"/>
        <w:rPr/>
      </w:pPr>
      <w:r>
        <w:rPr/>
        <w:t>cmYcv+6UbRSJwqFMUVuP8TKOww+2SgBWG1OoWBuS0qOtvYpJQ2hRyFKUsKIJ4IwkbetOtg3MbzA1mY</w:t>
      </w:r>
    </w:p>
    <w:p>
      <w:pPr>
        <w:pStyle w:val="PreformattedText"/>
        <w:bidi w:val="0"/>
        <w:spacing w:before="0" w:after="0"/>
        <w:jc w:val="left"/>
        <w:rPr/>
      </w:pPr>
      <w:r>
        <w:rPr/>
        <w:t>i5xceOV796O0NIW5sJTsW8oK3PeprenK2lFDhKXCkpAQQQN25PUDUge3xlLMyqWA1UeXjbvcv3j9E3</w:t>
      </w:r>
    </w:p>
    <w:p>
      <w:pPr>
        <w:pStyle w:val="PreformattedText"/>
        <w:bidi w:val="0"/>
        <w:spacing w:before="0" w:after="0"/>
        <w:jc w:val="left"/>
        <w:rPr/>
      </w:pPr>
      <w:r>
        <w:rPr/>
        <w:t>W4wlDaWlJAStxpSJCHm3lOIG9SA6AQoEccj1BX+HHRUdUUEN9t9YiJVZmyB4ZbtsbfNmRIbBbS5nzG</w:t>
      </w:r>
    </w:p>
    <w:p>
      <w:pPr>
        <w:pStyle w:val="PreformattedText"/>
        <w:bidi w:val="0"/>
        <w:spacing w:before="0" w:after="0"/>
        <w:jc w:val="left"/>
        <w:rPr/>
      </w:pPr>
      <w:r>
        <w:rPr/>
        <w:t>0+h0yDIQkkguNqPClAL4B746UV1sMrlu62WS/Njmk5LFTut2Ws3xiYUVOqcJQhxxpQS2C43JCUpBCl</w:t>
      </w:r>
    </w:p>
    <w:p>
      <w:pPr>
        <w:pStyle w:val="PreformattedText"/>
        <w:bidi w:val="0"/>
        <w:spacing w:before="0" w:after="0"/>
        <w:jc w:val="left"/>
        <w:rPr/>
      </w:pPr>
      <w:r>
        <w:rPr/>
        <w:t>HHDaUbRlOThXG7oyJJYkXYcvb/1gV3AouyqebisdpWXG0vNercAUJ2kpZ3kKAWyoJUptIGBxwPm6uV</w:t>
      </w:r>
    </w:p>
    <w:p>
      <w:pPr>
        <w:pStyle w:val="PreformattedText"/>
        <w:bidi w:val="0"/>
        <w:spacing w:before="0" w:after="0"/>
        <w:jc w:val="left"/>
        <w:rPr/>
      </w:pPr>
      <w:r>
        <w:rPr/>
        <w:t>wVBXiOX3fnLMpQozI3d/a+nli6Ni0LcW3uca/iqQkE5Z4CFIACvMKUYxjt9M9OuJBYrvLr9H5yDkCF</w:t>
      </w:r>
    </w:p>
    <w:p>
      <w:pPr>
        <w:pStyle w:val="PreformattedText"/>
        <w:bidi w:val="0"/>
        <w:spacing w:before="0" w:after="0"/>
        <w:jc w:val="left"/>
        <w:rPr/>
      </w:pPr>
      <w:r>
        <w:rPr/>
        <w:t>Vt1t3638sRW8lwLKP4iFoejLcRlSk7/WEpS7j1AKUrcCMAbeoNRWvjvrwJ/7RlVlsCcWUggf9f4ZG3</w:t>
      </w:r>
    </w:p>
    <w:p>
      <w:pPr>
        <w:pStyle w:val="PreformattedText"/>
        <w:bidi w:val="0"/>
        <w:spacing w:before="0" w:after="0"/>
        <w:jc w:val="left"/>
        <w:rPr/>
      </w:pPr>
      <w:r>
        <w:rPr/>
        <w:t>JMLcpTKw6yp59p9Te5ppbgCG2QUupAUAhPJ77ld+sZq01O6clvbQds6opbQLCouL2Vly3t3mbl/h8s</w:t>
      </w:r>
    </w:p>
    <w:p>
      <w:pPr>
        <w:pStyle w:val="PreformattedText"/>
        <w:bidi w:val="0"/>
        <w:spacing w:before="0" w:after="0"/>
        <w:jc w:val="left"/>
        <w:rPr/>
      </w:pPr>
      <w:r>
        <w:rPr/>
        <w:t>Zu7EKW0oOtJU6WnVE4Dm+OoBfn7cMqbzxnKdx6nrVBKga39ax1yazAhza6+zXy9t4q8nK47zbhdcAc</w:t>
      </w:r>
    </w:p>
    <w:p>
      <w:pPr>
        <w:pStyle w:val="PreformattedText"/>
        <w:bidi w:val="0"/>
        <w:spacing w:before="0" w:after="0"/>
        <w:jc w:val="left"/>
        <w:rPr/>
      </w:pPr>
      <w:r>
        <w:rPr/>
        <w:t>JS+3hxSQ0EZdQCAsHd8qMYKgpPTg5FLEXkUyQtRGGKt5fnX3f90bWjIajNo5WkoAcabCnUlxwJLiW1</w:t>
      </w:r>
    </w:p>
    <w:p>
      <w:pPr>
        <w:pStyle w:val="PreformattedText"/>
        <w:bidi w:val="0"/>
        <w:spacing w:before="0" w:after="0"/>
        <w:jc w:val="left"/>
        <w:rPr/>
      </w:pPr>
      <w:r>
        <w:rPr/>
        <w:t>ZBSpbbe05OApPTV0xVAD2SdmqF6lRrWPYzaaDlgKwYDjJhlXrQlS2XkE4cZ2tKCVgHIcUdqMcYPbrK</w:t>
      </w:r>
    </w:p>
    <w:p>
      <w:pPr>
        <w:pStyle w:val="PreformattedText"/>
        <w:bidi w:val="0"/>
        <w:spacing w:before="0" w:after="0"/>
        <w:jc w:val="left"/>
        <w:rPr/>
      </w:pPr>
      <w:r>
        <w:rPr/>
        <w:t>63ut9ZppMes60Lp2rK/mwEPJAUFb25hfVGRtRnysp80nBwN4wQOFJUffrG1PrBqciTe07S7S1LVRoy</w:t>
      </w:r>
    </w:p>
    <w:p>
      <w:pPr>
        <w:pStyle w:val="PreformattedText"/>
        <w:bidi w:val="0"/>
        <w:spacing w:before="0" w:after="0"/>
        <w:jc w:val="left"/>
        <w:rPr/>
      </w:pPr>
      <w:r>
        <w:rPr/>
        <w:t>43+dAcyI/HdXJAbWG0utZIO19CXEutrW0VBPoSpzt227v8PUMjAhiOHr9mVmtTrWp3P9G/zB5jIjrl</w:t>
      </w:r>
    </w:p>
    <w:p>
      <w:pPr>
        <w:pStyle w:val="PreformattedText"/>
        <w:bidi w:val="0"/>
        <w:spacing w:before="0" w:after="0"/>
        <w:jc w:val="left"/>
        <w:rPr/>
      </w:pPr>
      <w:r>
        <w:rPr/>
        <w:t>PxnFPtlppxt9JwCh4KKouE/qQ62oAnP+89XQd25U30mWrc4U3XE34fN731hATqksSHFr2qkIPmpeQp</w:t>
      </w:r>
    </w:p>
    <w:p>
      <w:pPr>
        <w:pStyle w:val="PreformattedText"/>
        <w:bidi w:val="0"/>
        <w:spacing w:before="0" w:after="0"/>
        <w:jc w:val="left"/>
        <w:rPr/>
      </w:pPr>
      <w:r>
        <w:rPr/>
        <w:t>Cmkqc2KfYCdpy0GNoyDhRV6k7grqokA3x1MsxLLiN1eGP8P0xtaoS62hKVEsLV57TA4IcdSkhaMDG3</w:t>
      </w:r>
    </w:p>
    <w:p>
      <w:pPr>
        <w:pStyle w:val="PreformattedText"/>
        <w:bidi w:val="0"/>
        <w:spacing w:before="0" w:after="0"/>
        <w:jc w:val="left"/>
        <w:rPr/>
      </w:pPr>
      <w:r>
        <w:rPr/>
        <w:t>cFD6gp2/ToduwQokqSxG+u7lKPt0Khuy4Egl1RhqksqWsp2LjuBxacn3SdhKSST5mOrM1Kg2xMirRz</w:t>
      </w:r>
    </w:p>
    <w:p>
      <w:pPr>
        <w:pStyle w:val="PreformattedText"/>
        <w:bidi w:val="0"/>
        <w:spacing w:before="0" w:after="0"/>
        <w:jc w:val="left"/>
        <w:rPr/>
      </w:pPr>
      <w:r>
        <w:rPr/>
        <w:t>IqKu7eRS9WFRW5CMFamFB91KNjju4qyUJCSVEbu3y4/4urlsQO3Iev3ziOLdYBwU/wBJ8bPxwUb+lt</w:t>
      </w:r>
    </w:p>
    <w:p>
      <w:pPr>
        <w:pStyle w:val="PreformattedText"/>
        <w:bidi w:val="0"/>
        <w:spacing w:before="0" w:after="0"/>
        <w:jc w:val="left"/>
        <w:rPr/>
      </w:pPr>
      <w:r>
        <w:rPr/>
        <w:t>W6N8RYDAUKG1p3bAuJUFKgmyZE5DpQQEq+EXvx3w3367XQ9QU66o76d3708P8ApRs5fZnqBclUWn7h</w:t>
      </w:r>
    </w:p>
    <w:p>
      <w:pPr>
        <w:pStyle w:val="PreformattedText"/>
        <w:bidi w:val="0"/>
        <w:spacing w:before="0" w:after="0"/>
        <w:jc w:val="left"/>
        <w:rPr/>
      </w:pPr>
      <w:r>
        <w:rPr/>
        <w:t>fw7XLOoPBfwrt2JqLSJO0LpqREtWXfObsUO1DC1yUPE/xkFYACuFYTt6+vIdxGPeAnwSqMajrblJl/</w:t>
      </w:r>
    </w:p>
    <w:p>
      <w:pPr>
        <w:pStyle w:val="PreformattedText"/>
        <w:bidi w:val="0"/>
        <w:spacing w:before="0" w:after="0"/>
        <w:jc w:val="left"/>
        <w:rPr/>
      </w:pPr>
      <w:r>
        <w:rPr/>
        <w:t>IPpVnjB5IPBzgkpPuDn9+mlc3Ch9D3zgnvgDOR7cf5dEJjeOOR/wBDznBGeP8A7OiExvSP1DuBjPPO</w:t>
      </w:r>
    </w:p>
    <w:p>
      <w:pPr>
        <w:pStyle w:val="PreformattedText"/>
        <w:bidi w:val="0"/>
        <w:spacing w:before="0" w:after="0"/>
        <w:jc w:val="left"/>
        <w:rPr/>
      </w:pPr>
      <w:r>
        <w:rPr/>
        <w:t>c4Hv7dEJjzE/X2z/AF54P07dEJnzByc/TI7Hn2I6IT3mAn/9CSR9f36ITPmD+Y+nj349/wC3RCeSsH</w:t>
      </w:r>
    </w:p>
    <w:p>
      <w:pPr>
        <w:pStyle w:val="PreformattedText"/>
        <w:bidi w:val="0"/>
        <w:spacing w:before="0" w:after="0"/>
        <w:jc w:val="left"/>
        <w:rPr/>
      </w:pPr>
      <w:r>
        <w:rPr/>
        <w:t>uP/TjHP34P+fRCZ3gnuOTnH1Izj37f9OiEyCPr34OPbt0Qm+OFHP17cjn27dEJjjtyR6SMcnPfIz26</w:t>
      </w:r>
    </w:p>
    <w:p>
      <w:pPr>
        <w:pStyle w:val="PreformattedText"/>
        <w:bidi w:val="0"/>
        <w:spacing w:before="0" w:after="0"/>
        <w:jc w:val="left"/>
        <w:rPr/>
      </w:pPr>
      <w:r>
        <w:rPr/>
        <w:t>IT3vn++1WSfrjIPP/p0QnvbIChxtHv27jvj+3RCZA54555wcccYAPbohPHnIzxgEA+wHIHCv79EJ4A</w:t>
      </w:r>
    </w:p>
    <w:p>
      <w:pPr>
        <w:pStyle w:val="PreformattedText"/>
        <w:bidi w:val="0"/>
        <w:spacing w:before="0" w:after="0"/>
        <w:jc w:val="left"/>
        <w:rPr/>
      </w:pPr>
      <w:r>
        <w:rPr/>
        <w:t>n2x9jnB5zwOiE2wAO5Hc5zyfY/v0QjN48HAGcAHOfvhQAwPfohAEw9+Rk/XORkkcY9/wBuiEhduCW1</w:t>
      </w:r>
    </w:p>
    <w:p>
      <w:pPr>
        <w:pStyle w:val="PreformattedText"/>
        <w:bidi w:val="0"/>
        <w:spacing w:before="0" w:after="0"/>
        <w:jc w:val="left"/>
        <w:rPr/>
      </w:pPr>
      <w:r>
        <w:rPr/>
        <w:t>fLznj7DjI5HHXQotYKfH+s5+0Narb2fzXlFapQNroycc+n2IVnIA/Y8dTWa4DHQf7ZnGhB8JzNqnAk</w:t>
      </w:r>
    </w:p>
    <w:p>
      <w:pPr>
        <w:pStyle w:val="PreformattedText"/>
        <w:bidi w:val="0"/>
        <w:spacing w:before="0" w:after="0"/>
        <w:jc w:val="left"/>
        <w:rPr/>
      </w:pPr>
      <w:r>
        <w:rPr/>
        <w:t>k9gFAnv8x7YOMk49uuOP8AVOvr1++dSlyD12CR6Ok7QDySASQPbn6+/Y9XyyS6jSfPUSnHGCScbk/Q</w:t>
      </w:r>
    </w:p>
    <w:p>
      <w:pPr>
        <w:pStyle w:val="PreformattedText"/>
        <w:bidi w:val="0"/>
        <w:spacing w:before="0" w:after="0"/>
        <w:jc w:val="left"/>
        <w:rPr/>
      </w:pPr>
      <w:r>
        <w:rPr/>
        <w:t>c84/tz1F7FPjEqcn1l/OS0ABpZ7+nnPZWMervjA3c9dikbAaTk1ODadsidwR8OMcYye+cAKIOM9+Nv</w:t>
      </w:r>
    </w:p>
    <w:p>
      <w:pPr>
        <w:pStyle w:val="PreformattedText"/>
        <w:bidi w:val="0"/>
        <w:spacing w:before="0" w:after="0"/>
        <w:jc w:val="left"/>
        <w:rPr/>
      </w:pPr>
      <w:r>
        <w:rPr/>
        <w:t>8AbrWpJIPGZaguplUTzh1eCADn+Yk8nuQOST/Q9XTNV5D67DAijhtz2IIwBxnJIG7/AA4/+XrRMdie</w:t>
      </w:r>
    </w:p>
    <w:p>
      <w:pPr>
        <w:pStyle w:val="PreformattedText"/>
        <w:bidi w:val="0"/>
        <w:spacing w:before="0" w:after="0"/>
        <w:jc w:val="left"/>
        <w:rPr/>
      </w:pPr>
      <w:r>
        <w:rPr/>
        <w:t>AvI5dK3uRMHJxkEYSMBQ9JBGMHv9OuNtH/5J3fV/RnZ2YWojW+sPUZ9Q5zjPIOVY4GTg8jn2/l6rPI</w:t>
      </w:r>
    </w:p>
    <w:p>
      <w:pPr>
        <w:pStyle w:val="PreformattedText"/>
        <w:bidi w:val="0"/>
        <w:spacing w:before="0" w:after="0"/>
        <w:jc w:val="left"/>
        <w:rPr/>
      </w:pPr>
      <w:r>
        <w:rPr/>
        <w:t>vx/rNlHnHwljxclI4OMfMPmx2yPp9esVU318TNyDX4TEkEKAGMkYyPYZ7fX2z+x6z9/wCj85bGhz3S</w:t>
      </w:r>
    </w:p>
    <w:p>
      <w:pPr>
        <w:pStyle w:val="PreformattedText"/>
        <w:bidi w:val="0"/>
        <w:spacing w:before="0" w:after="0"/>
        <w:jc w:val="left"/>
        <w:rPr/>
      </w:pPr>
      <w:r>
        <w:rPr/>
        <w:t>CeBkZzgfzDOPb2+nTQiYA5I4OTuON2STx6f1YH079EJqoDjb34GScnJO0fKckZ+vRCaEdu4x3x7nuQ</w:t>
      </w:r>
    </w:p>
    <w:p>
      <w:pPr>
        <w:pStyle w:val="PreformattedText"/>
        <w:bidi w:val="0"/>
        <w:spacing w:before="0" w:after="0"/>
        <w:jc w:val="left"/>
        <w:rPr/>
      </w:pPr>
      <w:r>
        <w:rPr/>
        <w:t>eRjGPcdEJos45GDnGQNxBzkAA+2Ruz+/RCJEcAJ98YxwQQrAwc9+Pb2V0QiSgchKQCecH3BAGQFHuS</w:t>
      </w:r>
    </w:p>
    <w:p>
      <w:pPr>
        <w:pStyle w:val="PreformattedText"/>
        <w:bidi w:val="0"/>
        <w:spacing w:before="0" w:after="0"/>
        <w:jc w:val="left"/>
        <w:rPr/>
      </w:pPr>
      <w:r>
        <w:rPr/>
        <w:t>Pt2/V6uiESPsSSefSOeAfSVH3z7/AG6IREgEEjtjseRlQwSCD3wMd8dEIgoBWAAEnGfUk4+nb2zk/w</w:t>
      </w:r>
    </w:p>
    <w:p>
      <w:pPr>
        <w:pStyle w:val="PreformattedText"/>
        <w:bidi w:val="0"/>
        <w:spacing w:before="0" w:after="0"/>
        <w:jc w:val="left"/>
        <w:rPr/>
      </w:pPr>
      <w:r>
        <w:rPr/>
        <w:t>BeiESUD8u3Hqxz2ByQBxjueiERIPc55xgcYykZwOOcn36IRJSQfryM8dwCfUVDHHUEA8RJ1B8DElZJ</w:t>
      </w:r>
    </w:p>
    <w:p>
      <w:pPr>
        <w:pStyle w:val="PreformattedText"/>
        <w:bidi w:val="0"/>
        <w:spacing w:before="0" w:after="0"/>
        <w:jc w:val="left"/>
        <w:rPr/>
      </w:pPr>
      <w:r>
        <w:rPr/>
        <w:t>JUe47gYKcc/1BGe3VTixNhYGRE9nA9Iyex7hXYgYPvn6cDoVLgG8szFgMdJ4gjsFZ4BI9yDnGD/Y/Z</w:t>
      </w:r>
    </w:p>
    <w:p>
      <w:pPr>
        <w:pStyle w:val="PreformattedText"/>
        <w:bidi w:val="0"/>
        <w:spacing w:before="0" w:after="0"/>
        <w:jc w:val="left"/>
        <w:rPr/>
      </w:pPr>
      <w:r>
        <w:rPr/>
        <w:t>PSkWJEdTcCaHng47BWM9hkkjj2HRJieD3xg45Jx3zkeoHvz0SLi9r6xP8Aw7iSftwM9icfQJ4+/RJi</w:t>
      </w:r>
    </w:p>
    <w:p>
      <w:pPr>
        <w:pStyle w:val="PreformattedText"/>
        <w:bidi w:val="0"/>
        <w:spacing w:before="0" w:after="0"/>
        <w:jc w:val="left"/>
        <w:rPr/>
      </w:pPr>
      <w:r>
        <w:rPr/>
        <w:t>ZH0PBTk4OBjA2k59/v2z0QmpGMcAjPIKRnGQOSffjv7dEJ9brYcL/UMHOcjg/wDX9uuxsfZ9M4+2DT</w:t>
      </w:r>
    </w:p>
    <w:p>
      <w:pPr>
        <w:pStyle w:val="PreformattedText"/>
        <w:bidi w:val="0"/>
        <w:spacing w:before="0" w:after="0"/>
        <w:jc w:val="left"/>
        <w:rPr/>
      </w:pPr>
      <w:r>
        <w:rPr/>
        <w:t>xLBpzrrQqHngBQ+bJwnPfAOMfb/wAvXoJ5yrbK4nNuoU5ePtt3c98btvfkdUDeqG3Zb85RU3lv5SIJ</w:t>
      </w:r>
    </w:p>
    <w:p>
      <w:pPr>
        <w:pStyle w:val="PreformattedText"/>
        <w:bidi w:val="0"/>
        <w:spacing w:before="0" w:after="0"/>
        <w:jc w:val="left"/>
        <w:rPr/>
      </w:pPr>
      <w:r>
        <w:rPr/>
        <w:t>iIwsZIVk57YycjJwDz/n8vW+UycVwxtwcds8clIGPb5hkZ+ueOrP/X68YcfbJpCSnAGQCD9iOcYOAP</w:t>
      </w:r>
    </w:p>
    <w:p>
      <w:pPr>
        <w:pStyle w:val="PreformattedText"/>
        <w:bidi w:val="0"/>
        <w:spacing w:before="0" w:after="0"/>
        <w:jc w:val="left"/>
        <w:rPr/>
      </w:pPr>
      <w:r>
        <w:rPr/>
        <w:t>Ueej/+P19PGElUL5gM5P7Kzkg9j+x/z6UrYA31MJK43ISCTjPG73A4PHt+/SwjpSeOc9sk9sYH0x34</w:t>
      </w:r>
    </w:p>
    <w:p>
      <w:pPr>
        <w:pStyle w:val="PreformattedText"/>
        <w:bidi w:val="0"/>
        <w:spacing w:before="0" w:after="0"/>
        <w:jc w:val="left"/>
        <w:rPr/>
      </w:pPr>
      <w:r>
        <w:rPr/>
        <w:t>z0RlXL4CD5A4OOBj3Hscd+O4P9uiOoHG9yZELPGF84wOxwAfbIHOeDye2eiPIBZ59eM8Adh8pBIVjq</w:t>
      </w:r>
    </w:p>
    <w:p>
      <w:pPr>
        <w:pStyle w:val="PreformattedText"/>
        <w:bidi w:val="0"/>
        <w:spacing w:before="0" w:after="0"/>
        <w:jc w:val="left"/>
        <w:rPr/>
      </w:pPr>
      <w:r>
        <w:rPr/>
        <w:t>l+YwlXX/CXAcgKBG3I5J2ngZ/r1WRkCD2zVzWt2CUVen1rGCNxUCQCcK5GU/Ukn+mP7c3ad66+AmzZ</w:t>
      </w:r>
    </w:p>
    <w:p>
      <w:pPr>
        <w:pStyle w:val="PreformattedText"/>
        <w:bidi w:val="0"/>
        <w:spacing w:before="0" w:after="0"/>
        <w:jc w:val="left"/>
        <w:rPr/>
      </w:pPr>
      <w:r>
        <w:rPr/>
        <w:t>y28CNLyunipKznj1AEgHAPI7e+eOOuPV5h8BOqg3B4/ejiKklQHpCgTkgnAzgZyPoR3x1XH0YeyTSv</w:t>
      </w:r>
    </w:p>
    <w:p>
      <w:pPr>
        <w:pStyle w:val="PreformattedText"/>
        <w:bidi w:val="0"/>
        <w:spacing w:before="0" w:after="0"/>
        <w:jc w:val="left"/>
        <w:rPr/>
      </w:pPr>
      <w:r>
        <w:rPr/>
        <w:t>bAKd2QR242kJIAxz2GOeiWozFsSJM46co4+qTg4x2IJ3Z5HHfPHVlPtlsebRhPYd8ADgYyQCkke37j</w:t>
      </w:r>
    </w:p>
    <w:p>
      <w:pPr>
        <w:pStyle w:val="PreformattedText"/>
        <w:bidi w:val="0"/>
        <w:spacing w:before="0" w:after="0"/>
        <w:jc w:val="left"/>
        <w:rPr/>
      </w:pPr>
      <w:r>
        <w:rPr/>
        <w:t>36shMHtySQR/U7j2IB7D/mOiEilyPQr2GDjJznBxznPIPfqp+I+EJQeqwAlzGcnI55zjG3J+vqH36y</w:t>
      </w:r>
    </w:p>
    <w:p>
      <w:pPr>
        <w:pStyle w:val="PreformattedText"/>
        <w:bidi w:val="0"/>
        <w:spacing w:before="0" w:after="0"/>
        <w:jc w:val="left"/>
        <w:rPr/>
      </w:pPr>
      <w:r>
        <w:rPr/>
        <w:t>Vmx4cZetyBfjOc9RghagQSCSUpGEggKAIPPGQc5+vXJqtwA5pvUi4PelRWif4qhyQT22ZPPtzkp57Z</w:t>
      </w:r>
    </w:p>
    <w:p>
      <w:pPr>
        <w:pStyle w:val="PreformattedText"/>
        <w:bidi w:val="0"/>
        <w:spacing w:before="0" w:after="0"/>
        <w:jc w:val="left"/>
        <w:rPr/>
      </w:pPr>
      <w:r>
        <w:rPr/>
        <w:t>5HWS5WodNHljgCxXkmlOE/F5yRkAHbkkDPbJ7kHnPY463UNAPiZzdoC5Ob6XX7ZcNEjOByBkZSBgDn</w:t>
      </w:r>
    </w:p>
    <w:p>
      <w:pPr>
        <w:pStyle w:val="PreformattedText"/>
        <w:bidi w:val="0"/>
        <w:spacing w:before="0" w:after="0"/>
        <w:jc w:val="left"/>
        <w:rPr/>
      </w:pPr>
      <w:r>
        <w:rPr/>
        <w:t>JOM8DcM8/X366qA3uOyYXvm1+MtyiQkBOBn0g9/VxwArB59urQQRcSmqLofZLTq0pKE5SSk459h7FQ</w:t>
      </w:r>
    </w:p>
    <w:p>
      <w:pPr>
        <w:pStyle w:val="PreformattedText"/>
        <w:bidi w:val="0"/>
        <w:spacing w:before="0" w:after="0"/>
        <w:jc w:val="left"/>
        <w:rPr/>
      </w:pPr>
      <w:r>
        <w:rPr/>
        <w:t>H0z3HWpGIANtTMFRQdeJWTuA0kNDcNuQCDgE57lQPufv1f1h7BzzOLE3K6rDKW/l9R9jyAVAfTHcDP</w:t>
      </w:r>
    </w:p>
    <w:p>
      <w:pPr>
        <w:pStyle w:val="PreformattedText"/>
        <w:bidi w:val="0"/>
        <w:spacing w:before="0" w:after="0"/>
        <w:jc w:val="left"/>
        <w:rPr/>
      </w:pPr>
      <w:r>
        <w:rPr/>
        <w:t>t0mb2tbmjXF7dscpSEpBIyrOO4GEZwe/v1VJmwQBwokcpJPAB2nsRwe3PH8vRCKlAUjIBP17ZUQewH</w:t>
      </w:r>
    </w:p>
    <w:p>
      <w:pPr>
        <w:pStyle w:val="PreformattedText"/>
        <w:bidi w:val="0"/>
        <w:spacing w:before="0" w:after="0"/>
        <w:jc w:val="left"/>
        <w:rPr/>
      </w:pPr>
      <w:r>
        <w:rPr/>
        <w:t>c+r6DjqwMQQSOSER8v1c5OVdwTzgpGVJ9yEnq7rAVdb4SrAbzt/qMS0XW36ASsZwoAcYPHORwcEbus</w:t>
      </w:r>
    </w:p>
    <w:p>
      <w:pPr>
        <w:pStyle w:val="PreformattedText"/>
        <w:bidi w:val="0"/>
        <w:spacing w:before="0" w:after="0"/>
        <w:jc w:val="left"/>
        <w:rPr/>
      </w:pPr>
      <w:r>
        <w:rPr/>
        <w:t>slr33W18I3KCUAZ449gMKznjnCcjb1ogueoJFvhMLTgJzz9ce59gndkA7VEdZ5ZMDcCe+M+5yCFE5z</w:t>
      </w:r>
    </w:p>
    <w:p>
      <w:pPr>
        <w:pStyle w:val="PreformattedText"/>
        <w:bidi w:val="0"/>
        <w:spacing w:before="0" w:after="0"/>
        <w:jc w:val="left"/>
        <w:rPr/>
      </w:pPr>
      <w:r>
        <w:rPr/>
        <w:t>n3+v/D0RFAAtllN1IWScDI+hwnOOCAQc5yDg9Ea+l4q2FAgjGMjtznHygDGQf6nqbcvt/rJUa3Ayjx</w:t>
      </w:r>
    </w:p>
    <w:p>
      <w:pPr>
        <w:pStyle w:val="PreformattedText"/>
        <w:bidi w:val="0"/>
        <w:spacing w:before="0" w:after="0"/>
        <w:jc w:val="left"/>
        <w:rPr/>
      </w:pPr>
      <w:r>
        <w:rPr/>
        <w:t>KiVZ5IyVEAbccD1YHBOfYdupXXd7DEJItZcrQi3nAAABwMZAVg9vUB78dLGF7C/GNHidwOMZUScj5D</w:t>
      </w:r>
    </w:p>
    <w:p>
      <w:pPr>
        <w:pStyle w:val="PreformattedText"/>
        <w:bidi w:val="0"/>
        <w:spacing w:before="0" w:after="0"/>
        <w:jc w:val="left"/>
        <w:rPr/>
      </w:pPr>
      <w:r>
        <w:rPr/>
        <w:t>znGOTgj+nTlVO6TqP+ZM0GSlWBj2HIJxg4Ch2Ix2/wCLqip2TSoAIXgqxJDnrOOMcHBKVA5z/Yk9zw</w:t>
      </w:r>
    </w:p>
    <w:p>
      <w:pPr>
        <w:pStyle w:val="PreformattedText"/>
        <w:bidi w:val="0"/>
        <w:spacing w:before="0" w:after="0"/>
        <w:jc w:val="left"/>
        <w:rPr/>
      </w:pPr>
      <w:r>
        <w:rPr/>
        <w:t>ej5P1eRa5Ldsc+YQjjIIOEk4GP39jyf7DpTZuCyG0W44zzTmcglXcDOTkgHcefY7jx0FQcRYRjfBe8</w:t>
      </w:r>
    </w:p>
    <w:p>
      <w:pPr>
        <w:pStyle w:val="PreformattedText"/>
        <w:bidi w:val="0"/>
        <w:spacing w:before="0" w:after="0"/>
        <w:jc w:val="left"/>
        <w:rPr/>
      </w:pPr>
      <w:r>
        <w:rPr/>
        <w:t>f+IqtzA/VhRSeRtJJSDkE98d+OhlLY5dsoZjqL3E8lRxndxkkYOSr3JSOOfr/wCXqvq1xvfX16/OQp</w:t>
      </w:r>
    </w:p>
    <w:p>
      <w:pPr>
        <w:pStyle w:val="PreformattedText"/>
        <w:bidi w:val="0"/>
        <w:spacing w:before="0" w:after="0"/>
        <w:jc w:val="left"/>
        <w:rPr/>
      </w:pPr>
      <w:r>
        <w:rPr/>
        <w:t>sQYk64pKyO5JztIAwRjaORx1IprbeNjLgVJGsXDh+pOAVDHpOUgK9IVx7/AL9L1R8w/D+sk2HbGJfy</w:t>
      </w:r>
    </w:p>
    <w:p>
      <w:pPr>
        <w:pStyle w:val="PreformattedText"/>
        <w:bidi w:val="0"/>
        <w:spacing w:before="0" w:after="0"/>
        <w:jc w:val="left"/>
        <w:rPr/>
      </w:pPr>
      <w:r>
        <w:rPr/>
        <w:t>og+xyDgDOTk4AVyc/v0GmTdhwkkEcRGzzgKVZxg54GNoX78Y4OB1WQVNjIg7zFYUCBnGTj0kAekHGR</w:t>
      </w:r>
    </w:p>
    <w:p>
      <w:pPr>
        <w:pStyle w:val="PreformattedText"/>
        <w:bidi w:val="0"/>
        <w:spacing w:before="0" w:after="0"/>
        <w:jc w:val="left"/>
        <w:rPr/>
      </w:pPr>
      <w:r>
        <w:rPr/>
        <w:t>x6f6dRGSoyAhQJWvihIfY0RqeXEomtTWUWpnvVdG8sNsy7JUZxqJ5pUeWULc3qzkENnbu6huB+Eu2V</w:t>
      </w:r>
    </w:p>
    <w:p>
      <w:pPr>
        <w:pStyle w:val="PreformattedText"/>
        <w:bidi w:val="0"/>
        <w:spacing w:before="0" w:after="0"/>
        <w:jc w:val="left"/>
        <w:rPr/>
      </w:pPr>
      <w:r>
        <w:rPr/>
        <w:t>h14BOPWFd76Z+M/WKbSTqea1c2DM5Ua7v/LX5qXXp1ywgtTLRSG1HyYsWOny2S4AHFOD0p68jVNy5c</w:t>
      </w:r>
    </w:p>
    <w:p>
      <w:pPr>
        <w:pStyle w:val="PreformattedText"/>
        <w:bidi w:val="0"/>
        <w:spacing w:before="0" w:after="0"/>
        <w:jc w:val="left"/>
        <w:rPr/>
      </w:pPr>
      <w:r>
        <w:rPr/>
        <w:t>71/Sz6PsoCrTA4KIEr3aZkyXXAtuDEQ0whTi8uqkuoKTXNvON+tAUFFzGXFqc7hHVBUggdpm+mwGrG</w:t>
      </w:r>
    </w:p>
    <w:p>
      <w:pPr>
        <w:pStyle w:val="PreformattedText"/>
        <w:bidi w:val="0"/>
        <w:spacing w:before="0" w:after="0"/>
        <w:jc w:val="left"/>
        <w:rPr/>
      </w:pPr>
      <w:r>
        <w:rPr/>
        <w:t>LajtHGF1gUhxVnY/CxYDAQlEh5b5Wl6WgJUBFbRHQdvbI9W3cR0yC5u3BZbUYLqOaHK5SdOtvQo0nz</w:t>
      </w:r>
    </w:p>
    <w:p>
      <w:pPr>
        <w:pStyle w:val="PreformattedText"/>
        <w:bidi w:val="0"/>
        <w:spacing w:before="0" w:after="0"/>
        <w:jc w:val="left"/>
        <w:rPr/>
      </w:pPr>
      <w:r>
        <w:rPr/>
        <w:t>Vxm4zSJjKipImzXVmUxCPZRbQ7hTnBBDaO/ZzZrta94zuRioOqy3LRpv8A7GhFao0OBFegKCVBRjsz</w:t>
      </w:r>
    </w:p>
    <w:p>
      <w:pPr>
        <w:pStyle w:val="PreformattedText"/>
        <w:bidi w:val="0"/>
        <w:spacing w:before="0" w:after="0"/>
        <w:jc w:val="left"/>
        <w:rPr/>
      </w:pPr>
      <w:r>
        <w:rPr/>
        <w:t>JEdfnFIJLK1OqcbJPpwnzd3fqhgbnSxabEaz0l7F/maX5pSyZlXutLZousVPhpUux48SQseTGZpK8y</w:t>
      </w:r>
    </w:p>
    <w:p>
      <w:pPr>
        <w:pStyle w:val="PreformattedText"/>
        <w:bidi w:val="0"/>
        <w:spacing w:before="0" w:after="0"/>
        <w:jc w:val="left"/>
        <w:rPr/>
      </w:pPr>
      <w:r>
        <w:rPr/>
        <w:t>nGWXNoBcetpTbZWnAd2j9+uVU6u1OlbfqczT1tJmJqOBpRHD4CdI6dgTmKkzp+5Fs9Sy7kB85SLi4a</w:t>
      </w:r>
    </w:p>
    <w:p>
      <w:pPr>
        <w:pStyle w:val="PreformattedText"/>
        <w:bidi w:val="0"/>
        <w:spacing w:before="0" w:after="0"/>
        <w:jc w:val="left"/>
        <w:rPr/>
      </w:pPr>
      <w:r>
        <w:rPr/>
        <w:t>EVhpTbhywmOwtx1SEEAoyN2dvWV1VmawxXlnQo1WVLEgswy+s0mfg8y3KmRrexlLUhUhTc18yB5TNV</w:t>
      </w:r>
    </w:p>
    <w:p>
      <w:pPr>
        <w:pStyle w:val="PreformattedText"/>
        <w:bidi w:val="0"/>
        <w:spacing w:before="0" w:after="0"/>
        <w:jc w:val="left"/>
        <w:rPr/>
      </w:pPr>
      <w:r>
        <w:rPr/>
        <w:t>DiMVjEFHG5Ml11gurUOA0goQkbldY6wxJudLzqbJdzkOZT/tnTbU6KZkMsoJYfkh2a3ESVKYhv16ps</w:t>
      </w:r>
    </w:p>
    <w:p>
      <w:pPr>
        <w:pStyle w:val="PreformattedText"/>
        <w:bidi w:val="0"/>
        <w:spacing w:before="0" w:after="0"/>
        <w:jc w:val="left"/>
        <w:rPr/>
      </w:pPr>
      <w:r>
        <w:rPr/>
        <w:t>eKl45JKWWVKUsf8A8zrDVZVBtwnoKd3GpN/+ZYkAvSUhrahanGlqlJGCgNNlxSPLCidzYbTng8ker5</w:t>
      </w:r>
    </w:p>
    <w:p>
      <w:pPr>
        <w:pStyle w:val="PreformattedText"/>
        <w:bidi w:val="0"/>
        <w:spacing w:before="0" w:after="0"/>
        <w:jc w:val="left"/>
        <w:rPr/>
      </w:pPr>
      <w:r>
        <w:rPr/>
        <w:t>equaxPBpbotz4zWoC5MxqPGbLTkePGabCFbtqWXVuOOSFLOB5iiogHO5OB6QkdVVG7AOya0KgMxPNJ</w:t>
      </w:r>
    </w:p>
    <w:p>
      <w:pPr>
        <w:pStyle w:val="PreformattedText"/>
        <w:bidi w:val="0"/>
        <w:spacing w:before="0" w:after="0"/>
        <w:jc w:val="left"/>
        <w:rPr/>
      </w:pPr>
      <w:r>
        <w:rPr/>
        <w:t>zNbYckQoxUC/FMdxrz1bGpDnlurelyEI5WEMqUopPvhP8vVBuSFHekJkgd14NHVOwiI95AeWtaYrDc</w:t>
      </w:r>
    </w:p>
    <w:p>
      <w:pPr>
        <w:pStyle w:val="PreformattedText"/>
        <w:bidi w:val="0"/>
        <w:spacing w:before="0" w:after="0"/>
        <w:jc w:val="left"/>
        <w:rPr/>
      </w:pPr>
      <w:r>
        <w:rPr/>
        <w:t>UuPH+IspdUptZ3epKUuJIHATu+yulVLMTfWXCqWVbjS8mNGy6mTFgqUfKLSo6Qta1LWtToeabW5/Ns</w:t>
      </w:r>
    </w:p>
    <w:p>
      <w:pPr>
        <w:pStyle w:val="PreformattedText"/>
        <w:bidi w:val="0"/>
        <w:spacing w:before="0" w:after="0"/>
        <w:jc w:val="left"/>
        <w:rPr/>
      </w:pPr>
      <w:r>
        <w:rPr/>
        <w:t>ccKFE5T5iffplU5BRqzcZY5ABYHWTu0iTmXEsxClqKEIVJQt8qU2txTbLSHcj+KwlB/7qmyT83VNSm</w:t>
      </w:r>
    </w:p>
    <w:p>
      <w:pPr>
        <w:pStyle w:val="PreformattedText"/>
        <w:bidi w:val="0"/>
        <w:spacing w:before="0" w:after="0"/>
        <w:jc w:val="left"/>
        <w:rPr/>
      </w:pPr>
      <w:r>
        <w:rPr/>
        <w:t>UdgTw9axtmqUXS9Qb/AHZPoMpUhUZ9T7bu15lllhaSWU+QUhBa5AQlxTScJ5zuypW3d0Bm455RHQBS</w:t>
      </w:r>
    </w:p>
    <w:p>
      <w:pPr>
        <w:pStyle w:val="PreformattedText"/>
        <w:bidi w:val="0"/>
        <w:spacing w:before="0" w:after="0"/>
        <w:jc w:val="left"/>
        <w:rPr/>
      </w:pPr>
      <w:r>
        <w:rPr/>
        <w:t>FUqCLs0mjLTrVi+2tSJCW3Q9IQXAl1a0+sBtwD0IS0du7GTtwE9NUyD48yrMgZTSVscS3LDkfy2pbj</w:t>
      </w:r>
    </w:p>
    <w:p>
      <w:pPr>
        <w:pStyle w:val="PreformattedText"/>
        <w:bidi w:val="0"/>
        <w:spacing w:before="0" w:after="0"/>
        <w:jc w:val="left"/>
        <w:rPr/>
      </w:pPr>
      <w:r>
        <w:rPr/>
        <w:t>62gXFNIS245tTIQw8coC0pBwtTnbghKUjPq6rVlWoXI3rf5kliaS01O6T9GUXQwmK+X0ja8Y4TIbC1</w:t>
      </w:r>
    </w:p>
    <w:p>
      <w:pPr>
        <w:pStyle w:val="PreformattedText"/>
        <w:bidi w:val="0"/>
        <w:spacing w:before="0" w:after="0"/>
        <w:jc w:val="left"/>
        <w:rPr/>
      </w:pPr>
      <w:r>
        <w:rPr/>
        <w:t>upWVErw8ckNuhkp7Ddn5cdGqve1jaWo3WUwp5L6evLCDTSZzSgsKQ7JLSHlJQtMgbUgMshHZtIClA9</w:t>
      </w:r>
    </w:p>
    <w:p>
      <w:pPr>
        <w:pStyle w:val="PreformattedText"/>
        <w:bidi w:val="0"/>
        <w:spacing w:before="0" w:after="0"/>
        <w:jc w:val="left"/>
        <w:rPr/>
      </w:pPr>
      <w:r>
        <w:rPr/>
        <w:t>+N379QxLaG5y+9GLdUw4WXK3h70kMuumSXGEqkJDAUwYqQ2hGNigQ05swFJVt4xwnd6urqqVajIA25</w:t>
      </w:r>
    </w:p>
    <w:p>
      <w:pPr>
        <w:pStyle w:val="PreformattedText"/>
        <w:bidi w:val="0"/>
        <w:spacing w:before="0" w:after="0"/>
        <w:jc w:val="left"/>
        <w:rPr/>
      </w:pPr>
      <w:r>
        <w:rPr/>
        <w:t>u4/5lFDaKVJah6vea+W9f6wvJhCV/sqI5DHlBxTR9P8AES4lBCUIQofxmkpSkJIGNzh+bHW1HJAU2x</w:t>
      </w:r>
    </w:p>
    <w:p>
      <w:pPr>
        <w:pStyle w:val="PreformattedText"/>
        <w:bidi w:val="0"/>
        <w:spacing w:before="0" w:after="0"/>
        <w:jc w:val="left"/>
        <w:rPr/>
      </w:pPr>
      <w:r>
        <w:rPr/>
        <w:t>BnOr6uaik5c3s+tHhDbLaC1sLr23b5iSFMlSk+Y446EkuJLpTnAxnv07OKaoANWkUlao5LncX8YT8m</w:t>
      </w:r>
    </w:p>
    <w:p>
      <w:pPr>
        <w:pStyle w:val="PreformattedText"/>
        <w:bidi w:val="0"/>
        <w:spacing w:before="0" w:after="0"/>
        <w:jc w:val="left"/>
        <w:rPr/>
      </w:pPr>
      <w:r>
        <w:rPr/>
        <w:t>PIZLbagV4Qw4/MjIQ2Hysb0ttqdKnEbirsR6k+kdNYVAQG094R7mm2WPjiFb1aSMKRIWFTAl91aAyh</w:t>
      </w:r>
    </w:p>
    <w:p>
      <w:pPr>
        <w:pStyle w:val="PreformattedText"/>
        <w:bidi w:val="0"/>
        <w:spacing w:before="0" w:after="0"/>
        <w:jc w:val="left"/>
        <w:rPr/>
      </w:pPr>
      <w:r>
        <w:rPr/>
        <w:t>DzbRTIaSXGWQtwk8JUvekDsSndu60YgnfGWn3phu1NSaN6YU5ad08W/tmEp2PBsPSlIitrbdcQ0FLW</w:t>
      </w:r>
    </w:p>
    <w:p>
      <w:pPr>
        <w:pStyle w:val="PreformattedText"/>
        <w:bidi w:val="0"/>
        <w:spacing w:before="0" w:after="0"/>
        <w:jc w:val="left"/>
        <w:rPr/>
      </w:pPr>
      <w:r>
        <w:rPr/>
        <w:t>6lYA3KbADJLXIIyEjO3npBdWIUlwst6xjTLFVJqG/N3f+0k7SFqYQVOtpPmlaUkLzJShG0BSHj6goJ</w:t>
      </w:r>
    </w:p>
    <w:p>
      <w:pPr>
        <w:pStyle w:val="PreformattedText"/>
        <w:bidi w:val="0"/>
        <w:spacing w:before="0" w:after="0"/>
        <w:jc w:val="left"/>
        <w:rPr/>
      </w:pPr>
      <w:r>
        <w:rPr/>
        <w:t>TtXkcp3Dk9bBfFQWsb/enNdwHayFha3zfu/isRQy2pDilKUrzX0trb5bLam/LcStShhSgAlI45w3jc</w:t>
      </w:r>
    </w:p>
    <w:p>
      <w:pPr>
        <w:pStyle w:val="PreformattedText"/>
        <w:bidi w:val="0"/>
        <w:spacing w:before="0" w:after="0"/>
        <w:jc w:val="left"/>
        <w:rPr/>
      </w:pPr>
      <w:r>
        <w:rPr/>
        <w:t>d3S4hgxJ0Y4yxqjXUAcq5ZfswkVpWXAtlS1LUVKBUX1OMNK/hYGQUvbhjbgFKfV1Y4Urgwyy+t6aZ1</w:t>
      </w:r>
    </w:p>
    <w:p>
      <w:pPr>
        <w:pStyle w:val="PreformattedText"/>
        <w:bidi w:val="0"/>
        <w:spacing w:before="0" w:after="0"/>
        <w:jc w:val="left"/>
        <w:rPr/>
      </w:pPr>
      <w:r>
        <w:rPr/>
        <w:t>DaFWw/CzNx+r7e2Nk7R5yVfwlNlSVtHDgWhKlJCm0ITkb8qBIIxt6yqgBbusvd83zZpbI4nmDd7lx/</w:t>
      </w:r>
    </w:p>
    <w:p>
      <w:pPr>
        <w:pStyle w:val="PreformattedText"/>
        <w:bidi w:val="0"/>
        <w:spacing w:before="0" w:after="0"/>
        <w:jc w:val="left"/>
        <w:rPr/>
      </w:pPr>
      <w:r>
        <w:rPr/>
        <w:t>4jZ94x1MpaSgynlLU8kBzylKbbynYEH0rKOR3TuT/N0OxTC3O3rSWUqQqrULkrSW2PLl9b60WjFD7C</w:t>
      </w:r>
    </w:p>
    <w:p>
      <w:pPr>
        <w:pStyle w:val="PreformattedText"/>
        <w:bidi w:val="0"/>
        <w:spacing w:before="0" w:after="0"/>
        <w:jc w:val="left"/>
        <w:rPr/>
      </w:pPr>
      <w:r>
        <w:rPr/>
        <w:t>HGvJUuQkYQfM8xCAcAKcbwpte0cp4Hp+bqVxZcha9QfTKKymlVKPfGmebSzfNDRzmQFJWkLWBhbIEj</w:t>
      </w:r>
    </w:p>
    <w:p>
      <w:pPr>
        <w:pStyle w:val="PreformattedText"/>
        <w:bidi w:val="0"/>
        <w:spacing w:before="0" w:after="0"/>
        <w:jc w:val="left"/>
        <w:rPr/>
      </w:pPr>
      <w:r>
        <w:rPr/>
        <w:t>y1IWgFCh5akYSlRBO3dglAI6bKouLA5BOXWU2pEFSMT26fzfzRhInOuBwqKzGQCXlBCt6Cv5wFNAlK</w:t>
      </w:r>
    </w:p>
    <w:p>
      <w:pPr>
        <w:pStyle w:val="PreformattedText"/>
        <w:bidi w:val="0"/>
        <w:spacing w:before="0" w:after="0"/>
        <w:jc w:val="left"/>
        <w:rPr/>
      </w:pPr>
      <w:r>
        <w:rPr/>
        <w:t>QQo7sH5k9R+ss/Mb0+9NVLZkTE/wDs7N7T3eMEeQ+mRIU89HEPyylltlstk4cK23ZaV+nflOVKTkE+</w:t>
      </w:r>
    </w:p>
    <w:p>
      <w:pPr>
        <w:pStyle w:val="PreformattedText"/>
        <w:bidi w:val="0"/>
        <w:spacing w:before="0" w:after="0"/>
        <w:jc w:val="left"/>
        <w:rPr/>
      </w:pPr>
      <w:r>
        <w:rPr/>
        <w:t>rqvBhUcsw6vu2/Obnqo9OmEpN199cmv9VO99s3dlFSQ4+2++w0lsLSyyS15ixt89TpGEJV6jtxg9Tf</w:t>
      </w:r>
    </w:p>
    <w:p>
      <w:pPr>
        <w:pStyle w:val="PreformattedText"/>
        <w:bidi w:val="0"/>
        <w:spacing w:before="0" w:after="0"/>
        <w:jc w:val="left"/>
        <w:rPr/>
      </w:pPr>
      <w:r>
        <w:rPr/>
        <w:t>vMCy/RKkoAHGm603YtxbesOzGLvhay0lSW1fwmyXR5Y3qXlSmVnOUJOz249Sdu39OjyDt9XlNMAK76</w:t>
      </w:r>
    </w:p>
    <w:p>
      <w:pPr>
        <w:pStyle w:val="PreformattedText"/>
        <w:bidi w:val="0"/>
        <w:spacing w:before="0" w:after="0"/>
        <w:jc w:val="left"/>
        <w:rPr/>
      </w:pPr>
      <w:r>
        <w:rPr/>
        <w:t>jVtN7s70bLcQ2+vatRQltTbjAbCipY3BCkpPyvh5SgT2w4ekdt9rMcSOWOFJprcAtfRvXdtI9Ijug7</w:t>
      </w:r>
    </w:p>
    <w:p>
      <w:pPr>
        <w:pStyle w:val="PreformattedText"/>
        <w:bidi w:val="0"/>
        <w:spacing w:before="0" w:after="0"/>
        <w:jc w:val="left"/>
        <w:rPr/>
      </w:pPr>
      <w:r>
        <w:rPr/>
        <w:t>HUbRJdYTHfbSFBCVJKlHcSMhDu0KT39PVQRiMbzQlVQQynl5hIw/gFlbayj+GttZ8sKBcZc2uLSv2C</w:t>
      </w:r>
    </w:p>
    <w:p>
      <w:pPr>
        <w:pStyle w:val="PreformattedText"/>
        <w:bidi w:val="0"/>
        <w:spacing w:before="0" w:after="0"/>
        <w:jc w:val="left"/>
        <w:rPr/>
      </w:pPr>
      <w:r>
        <w:rPr/>
        <w:t>iW898nv0qBRw5pqZiwIYdsjliC6VpKUnzUBKkrSVJCUHYrYEqIC8fMeFZTz1TVY30HNLKAC4tflMCR</w:t>
      </w:r>
    </w:p>
    <w:p>
      <w:pPr>
        <w:pStyle w:val="PreformattedText"/>
        <w:bidi w:val="0"/>
        <w:spacing w:before="0" w:after="0"/>
        <w:jc w:val="left"/>
        <w:rPr/>
      </w:pPr>
      <w:r>
        <w:rPr/>
        <w:t>IyatKUPeZ8M4hxtYJ3LK33ANiUkEJb5z7EBW726zL8mpVuDZfjNNc/rTFlt1i/lGtg004+pCRlbYaU</w:t>
      </w:r>
    </w:p>
    <w:p>
      <w:pPr>
        <w:pStyle w:val="PreformattedText"/>
        <w:bidi w:val="0"/>
        <w:spacing w:before="0" w:after="0"/>
        <w:jc w:val="left"/>
        <w:rPr/>
      </w:pPr>
      <w:r>
        <w:rPr/>
        <w:t>ynywhadyi4UOBXC2wknaT2/7vSsyk2B1lAzCliNGkdfBQh2K8VBbRZU0+B/FKVlZQFg+lxtRKlcZwU</w:t>
      </w:r>
    </w:p>
    <w:p>
      <w:pPr>
        <w:pStyle w:val="PreformattedText"/>
        <w:bidi w:val="0"/>
        <w:spacing w:before="0" w:after="0"/>
        <w:jc w:val="left"/>
        <w:rPr/>
      </w:pPr>
      <w:r>
        <w:rPr/>
        <w:t>9ulIvc9snUlWHDvDu/9pUeqoqjNcmIBWtsOFLh3epLoIcbKQdraiAnbkE4+vVox6seb+WAfdKHlkJl</w:t>
      </w:r>
    </w:p>
    <w:p>
      <w:pPr>
        <w:pStyle w:val="PreformattedText"/>
        <w:bidi w:val="0"/>
        <w:spacing w:before="0" w:after="0"/>
        <w:jc w:val="left"/>
        <w:rPr/>
      </w:pPr>
      <w:r>
        <w:rPr/>
        <w:t>vNKW3HfacCEIX5nlc7UKQjYkoB9K1b8JwnAUnafm6cPlbTlnIqLvNqAWny7/AB1RX2NGiTjzoi5iGX</w:t>
      </w:r>
    </w:p>
    <w:p>
      <w:pPr>
        <w:pStyle w:val="PreformattedText"/>
        <w:bidi w:val="0"/>
        <w:spacing w:before="0" w:after="0"/>
        <w:jc w:val="left"/>
        <w:rPr/>
      </w:pPr>
      <w:r>
        <w:rPr/>
        <w:t>2/LStwllTiilRUQkSAheBnhW1KeU9dHZ6hWsgUXNp5rpymp2dgZ+nD/RU6sh3f4H/AmPBQ4itotPKp</w:t>
      </w:r>
    </w:p>
    <w:p>
      <w:pPr>
        <w:pStyle w:val="PreformattedText"/>
        <w:bidi w:val="0"/>
        <w:spacing w:before="0" w:after="0"/>
        <w:jc w:val="left"/>
        <w:rPr/>
      </w:pPr>
      <w:r>
        <w:rPr/>
        <w:t>K54FTjUqFDkKInJW4pSklx91QW0T/CcStA2pTt6+x9HsW2PZyeOIn516RAG27SAe8Z9KUyht5Pc5zl</w:t>
      </w:r>
    </w:p>
    <w:p>
      <w:pPr>
        <w:pStyle w:val="PreformattedText"/>
        <w:bidi w:val="0"/>
        <w:spacing w:before="0" w:after="0"/>
        <w:jc w:val="left"/>
        <w:rPr/>
      </w:pPr>
      <w:r>
        <w:rPr/>
        <w:t>OORwcnuOAB+/WyYp4y0ZHI9zxjgnP/AL+nRCJmUnOfMBznn34+p+uOiESVMBwAfbjt9iePr0QnhOHs</w:t>
      </w:r>
    </w:p>
    <w:p>
      <w:pPr>
        <w:pStyle w:val="PreformattedText"/>
        <w:bidi w:val="0"/>
        <w:spacing w:before="0" w:after="0"/>
        <w:jc w:val="left"/>
        <w:rPr/>
      </w:pPr>
      <w:r>
        <w:rPr/>
        <w:t>rk8jkEnABye3Bz0QmnxqeDu54zk5Gff6e/RCZEwKzyCccgYwAPbn7H/PohFRMGMAkgn9wMDhJ4+vRC</w:t>
      </w:r>
    </w:p>
    <w:p>
      <w:pPr>
        <w:pStyle w:val="PreformattedText"/>
        <w:bidi w:val="0"/>
        <w:spacing w:before="0" w:after="0"/>
        <w:jc w:val="left"/>
        <w:rPr/>
      </w:pPr>
      <w:r>
        <w:rPr/>
        <w:t>bolpP6sDtj75OSOOOB0QiiJacjnkEdzz9TnB6IRyl8EjnPYf17fT6q6IRylwHI55xg+x7fTPv0QigV</w:t>
      </w:r>
    </w:p>
    <w:p>
      <w:pPr>
        <w:pStyle w:val="PreformattedText"/>
        <w:bidi w:val="0"/>
        <w:spacing w:before="0" w:after="0"/>
        <w:jc w:val="left"/>
        <w:rPr/>
      </w:pPr>
      <w:r>
        <w:rPr/>
        <w:t>njPZJHA479lHHcZ6ITbOecjJGTwPbvk5zgnohPYHccYz6cc547Zzz9/p0QnsdsgZ/t79sDuATnohPd</w:t>
      </w:r>
    </w:p>
    <w:p>
      <w:pPr>
        <w:pStyle w:val="PreformattedText"/>
        <w:bidi w:val="0"/>
        <w:spacing w:before="0" w:after="0"/>
        <w:jc w:val="left"/>
        <w:rPr/>
      </w:pPr>
      <w:r>
        <w:rPr/>
        <w:t>iO+09/sc5PAPBz0QmT7c55I+2TnGRz2OOiExnAJPbGQSTn3I4+vHRCMX1Yz9ePfHv3HsO/RCAJaucA</w:t>
      </w:r>
    </w:p>
    <w:p>
      <w:pPr>
        <w:pStyle w:val="PreformattedText"/>
        <w:bidi w:val="0"/>
        <w:spacing w:before="0" w:after="0"/>
        <w:jc w:val="left"/>
        <w:rPr/>
      </w:pPr>
      <w:r>
        <w:rPr/>
        <w:t>9ucE+49v2PRCRO1A8kn9RCu309gATzn/AKddCktwPATn7QN5Tl2cv80ozVCQUu5zwCeRnG4YI3d8/w</w:t>
      </w:r>
    </w:p>
    <w:p>
      <w:pPr>
        <w:pStyle w:val="PreformattedText"/>
        <w:bidi w:val="0"/>
        <w:spacing w:before="0" w:after="0"/>
        <w:jc w:val="left"/>
        <w:rPr/>
      </w:pPr>
      <w:r>
        <w:rPr/>
        <w:t>CfPUVTZeW0oXUgXnMuqUn4hWQU5KiVdvfAIT7r644t1zEzppax8ZHo6RyUk9t3Y9zzg8n6/wBB1plk</w:t>
      </w:r>
    </w:p>
    <w:p>
      <w:pPr>
        <w:pStyle w:val="PreformattedText"/>
        <w:bidi w:val="0"/>
        <w:spacing w:before="0" w:after="0"/>
        <w:jc w:val="left"/>
        <w:rPr/>
      </w:pPr>
      <w:r>
        <w:rPr/>
        <w:t>l1GAHiM+w55Vk4JHJ6Ukhk8LwqcjfV/dJXgBtfJICVHsCCO4x989dmnwHwP5zjPY5a6AyI3OSwMekn</w:t>
      </w:r>
    </w:p>
    <w:p>
      <w:pPr>
        <w:pStyle w:val="PreformattedText"/>
        <w:bidi w:val="0"/>
        <w:spacing w:before="0" w:after="0"/>
        <w:jc w:val="left"/>
        <w:rPr/>
      </w:pPr>
      <w:r>
        <w:rPr/>
        <w:t>O0ADJ7E5/of2560odFvwmVxdW8SJUs9WXnO4GVdwMD9WRjhIB7/v1olBVStuyAdxLasckqVnnuck5+</w:t>
      </w:r>
    </w:p>
    <w:p>
      <w:pPr>
        <w:pStyle w:val="PreformattedText"/>
        <w:bidi w:val="0"/>
        <w:spacing w:before="0" w:after="0"/>
        <w:jc w:val="left"/>
        <w:rPr/>
      </w:pPr>
      <w:r>
        <w:rPr/>
        <w:t>ie39err3xImZVdSBbRpHbkgLic4yPvnBIPtke/PHXFrt/wDZYHjuzr7OpFAm+imSCjOTx2+pwRjnOA</w:t>
      </w:r>
    </w:p>
    <w:p>
      <w:pPr>
        <w:pStyle w:val="PreformattedText"/>
        <w:bidi w:val="0"/>
        <w:spacing w:before="0" w:after="0"/>
        <w:jc w:val="left"/>
        <w:rPr/>
      </w:pPr>
      <w:r>
        <w:rPr/>
        <w:t>kHJJV1DtbITVRU5KSulpZEI5QnGfT6R7BQHbBPYf8APrDUFsfbNicwmZIGUnsAOMAjbnIxz/Xqjv8A</w:t>
      </w:r>
    </w:p>
    <w:p>
      <w:pPr>
        <w:pStyle w:val="PreformattedText"/>
        <w:bidi w:val="0"/>
        <w:spacing w:before="0" w:after="0"/>
        <w:jc w:val="left"/>
        <w:rPr/>
      </w:pPr>
      <w:r>
        <w:rPr/>
        <w:t>0fnLo0P6frk5yeT/ACnPPP8Al00JqQMlQSTgDOcbgQThJ90/9OiETPv39wN2DkZG0ffOP6dEImr6nP</w:t>
      </w:r>
    </w:p>
    <w:p>
      <w:pPr>
        <w:pStyle w:val="PreformattedText"/>
        <w:bidi w:val="0"/>
        <w:spacing w:before="0" w:after="0"/>
        <w:jc w:val="left"/>
        <w:rPr/>
      </w:pPr>
      <w:r>
        <w:rPr/>
        <w:t>sn1AEgZPHB785z9uiE0PGT3zlJ4wMEnOeOMY/y6IRMjOcd+ORg5Gcbfvx9M/L0Qiage+AOCnuFdhxk</w:t>
      </w:r>
    </w:p>
    <w:p>
      <w:pPr>
        <w:pStyle w:val="PreformattedText"/>
        <w:bidi w:val="0"/>
        <w:spacing w:before="0" w:after="0"/>
        <w:jc w:val="left"/>
        <w:rPr/>
      </w:pPr>
      <w:r>
        <w:rPr/>
        <w:t>+4PvnGOiERVuOccckAnO0YyD2GVcjohEFjgDdn68Dk+yiojCsj7DG3ohElA/U4yc/p3KyCrk+4T7js</w:t>
      </w:r>
    </w:p>
    <w:p>
      <w:pPr>
        <w:pStyle w:val="PreformattedText"/>
        <w:bidi w:val="0"/>
        <w:spacing w:before="0" w:after="0"/>
        <w:jc w:val="left"/>
        <w:rPr/>
      </w:pPr>
      <w:r>
        <w:rPr/>
        <w:t>eiESUCrJwVJOE5zwAfcKHcfXjohEVfuOefYbgO2P5gAR29+iETOQCR7kEj39wondjPf+3RCIK9ihJH</w:t>
      </w:r>
    </w:p>
    <w:p>
      <w:pPr>
        <w:pStyle w:val="PreformattedText"/>
        <w:bidi w:val="0"/>
        <w:spacing w:before="0" w:after="0"/>
        <w:jc w:val="left"/>
        <w:rPr/>
      </w:pPr>
      <w:r>
        <w:rPr/>
        <w:t>6irIKt2QDwO4AOR9+iE0IH0V9cEBSiPfAyPcJ6ITU8DKsArG3lQ4zkk9sH/0PVVQDU33paCQNd3Tdm</w:t>
      </w:r>
    </w:p>
    <w:p>
      <w:pPr>
        <w:pStyle w:val="PreformattedText"/>
        <w:bidi w:val="0"/>
        <w:spacing w:before="0" w:after="0"/>
        <w:jc w:val="left"/>
        <w:rPr/>
      </w:pPr>
      <w:r>
        <w:rPr/>
        <w:t>ueCPbIHvtH2we5wMdJHiaiQBwOe4OOTtz27JI9PH26IRNX1GCFYAzjHbncCPc+306ITQ4J4yO/IGSO</w:t>
      </w:r>
    </w:p>
    <w:p>
      <w:pPr>
        <w:pStyle w:val="PreformattedText"/>
        <w:bidi w:val="0"/>
        <w:spacing w:before="0" w:after="0"/>
        <w:jc w:val="left"/>
        <w:rPr/>
      </w:pPr>
      <w:r>
        <w:rPr/>
        <w:t>Duyn6d8DohEzjkfcHGRwMg/N7cdEJ9cbfIQoj+U5x9fVznP266+x8D84flORtoIW4nOmszkOHGCMpz</w:t>
      </w:r>
    </w:p>
    <w:p>
      <w:pPr>
        <w:pStyle w:val="PreformattedText"/>
        <w:bidi w:val="0"/>
        <w:spacing w:before="0" w:after="0"/>
        <w:jc w:val="left"/>
        <w:rPr/>
      </w:pPr>
      <w:r>
        <w:rPr/>
        <w:t>yDnGf7/wDPPXoZ51wuJNt6c3aiKvOWP1Ak8g5yTjco8Ek5yeqaYAcN2zO/KbaaloIhkhScEZHJ2gdz</w:t>
      </w:r>
    </w:p>
    <w:p>
      <w:pPr>
        <w:pStyle w:val="PreformattedText"/>
        <w:bidi w:val="0"/>
        <w:spacing w:before="0" w:after="0"/>
        <w:jc w:val="left"/>
        <w:rPr/>
      </w:pPr>
      <w:r>
        <w:rPr/>
        <w:t>gYz2B63SiTau/TxngDcPmAwPT7bjkcdMpW4vx/CEmkILJAPfIxyBgkH6e3/LouvYt4cfbJdByMFWM8</w:t>
      </w:r>
    </w:p>
    <w:p>
      <w:pPr>
        <w:pStyle w:val="PreformattedText"/>
        <w:bidi w:val="0"/>
        <w:spacing w:before="0" w:after="0"/>
        <w:jc w:val="left"/>
        <w:rPr/>
      </w:pPr>
      <w:r>
        <w:rPr/>
        <w:t>EjGcjPG7PZQ7dDcFtwt/zCSyNnaOfYdsZPPsD7f8sdLJXiPjHC8JBHCt2cZP0PKgM8A5/boBuAfGOw</w:t>
      </w:r>
    </w:p>
    <w:p>
      <w:pPr>
        <w:pStyle w:val="PreformattedText"/>
        <w:bidi w:val="0"/>
        <w:spacing w:before="0" w:after="0"/>
        <w:jc w:val="left"/>
        <w:rPr/>
      </w:pPr>
      <w:r>
        <w:rPr/>
        <w:t>AOIW59e2DpONvGOT2HpGPT6uD2OP7dRfW0cAW0GhkQscDd/Xsex7k4A9h26mTIDZDhePfd7/AExzjP</w:t>
      </w:r>
    </w:p>
    <w:p>
      <w:pPr>
        <w:pStyle w:val="PreformattedText"/>
        <w:bidi w:val="0"/>
        <w:spacing w:before="0" w:after="0"/>
        <w:jc w:val="left"/>
        <w:rPr/>
      </w:pPr>
      <w:r>
        <w:rPr/>
        <w:t>OOs/E3veErC/Qdqs9jxke3Ycce3t0pNwfhf980Lyq3YJRN82StfYqycZBB24OACDwMfX6dc2vzN8Js</w:t>
      </w:r>
    </w:p>
    <w:p>
      <w:pPr>
        <w:pStyle w:val="PreformattedText"/>
        <w:bidi w:val="0"/>
        <w:spacing w:before="0" w:after="0"/>
        <w:jc w:val="left"/>
        <w:rPr/>
      </w:pPr>
      <w:r>
        <w:rPr/>
        <w:t>oErmbaXlfOIJWMdwojOeffgc5ycY+465NQaZ8J1qP+nw5T/FHcNCcpxz9Ru7g9yeP/eOek3cPel0mV</w:t>
      </w:r>
    </w:p>
    <w:p>
      <w:pPr>
        <w:pStyle w:val="PreformattedText"/>
        <w:bidi w:val="0"/>
        <w:spacing w:before="0" w:after="0"/>
        <w:jc w:val="left"/>
        <w:rPr/>
      </w:pPr>
      <w:r>
        <w:rPr/>
        <w:t>c2QPSTg7sjJOcfXPbpIyXL3HD8pMWUK8sADscjAwBn6gd1cf1P6erKfbLvyjjsE/r3HIOOE54Ks4Oc</w:t>
      </w:r>
    </w:p>
    <w:p>
      <w:pPr>
        <w:pStyle w:val="PreformattedText"/>
        <w:bidi w:val="0"/>
        <w:spacing w:before="0" w:after="0"/>
        <w:jc w:val="left"/>
        <w:rPr/>
      </w:pPr>
      <w:r>
        <w:rPr/>
        <w:t>H/6urIRNWQDwR/N3AP8Ab9Pp/bPRCRO6Pp+hA+bA27huUT7blEDse/VL8xhKG1VuKXBuKSQrcCOEju</w:t>
      </w:r>
    </w:p>
    <w:p>
      <w:pPr>
        <w:pStyle w:val="PreformattedText"/>
        <w:bidi w:val="0"/>
        <w:spacing w:before="0" w:after="0"/>
        <w:jc w:val="left"/>
        <w:rPr/>
      </w:pPr>
      <w:r>
        <w:rPr/>
        <w:t>BgHtweesdUjeIXSaKShio7GM5x1IBvUMkjaRgAFSyrJAzzkgnt2x1yatgQANZvWzCyiVHaAlQB91Dc</w:t>
      </w:r>
    </w:p>
    <w:p>
      <w:pPr>
        <w:pStyle w:val="PreformattedText"/>
        <w:bidi w:val="0"/>
        <w:spacing w:before="0" w:after="0"/>
        <w:jc w:val="left"/>
        <w:rPr/>
      </w:pPr>
      <w:r>
        <w:rPr/>
        <w:t>pJOcnGSMDAPoSM9sdZXYF+HLLHAFrT1Una/n1EYBVgfPyBuJPCTnGB1voWJNuH/M5+0KRk3mtLjpED</w:t>
      </w:r>
    </w:p>
    <w:p>
      <w:pPr>
        <w:pStyle w:val="PreformattedText"/>
        <w:bidi w:val="0"/>
        <w:spacing w:before="0" w:after="0"/>
        <w:jc w:val="left"/>
        <w:rPr/>
      </w:pPr>
      <w:r>
        <w:rPr/>
        <w:t>0DjggckHPukEk4GPrnnt11KbDSw5gs5z6nTwlsU6FBIBJzgEJznkngEZGFf8ur1FmA4ljKHti1vAev</w:t>
      </w:r>
    </w:p>
    <w:p>
      <w:pPr>
        <w:pStyle w:val="PreformattedText"/>
        <w:bidi w:val="0"/>
        <w:spacing w:before="0" w:after="0"/>
        <w:jc w:val="left"/>
        <w:rPr/>
      </w:pPr>
      <w:r>
        <w:rPr/>
        <w:t>3S0KrKUp9Sj7pIwD9SeeTyPfrVYjiJgqE2FjbKT2BnAxk55GCMgYBwSo4SOOAM89LKjaxvwhlKiQMk</w:t>
      </w:r>
    </w:p>
    <w:p>
      <w:pPr>
        <w:pStyle w:val="PreformattedText"/>
        <w:bidi w:val="0"/>
        <w:spacing w:before="0" w:after="0"/>
        <w:jc w:val="left"/>
        <w:rPr/>
      </w:pPr>
      <w:r>
        <w:rPr/>
        <w:t>ZPJAJHuAccc8jkdEmLhZAABCTwUkY9sfUDjd04tcY3v7ZZgGVbcYoCcAAkkkbjhGcA/KcnA+XOPbpJ</w:t>
      </w:r>
    </w:p>
    <w:p>
      <w:pPr>
        <w:pStyle w:val="PreformattedText"/>
        <w:bidi w:val="0"/>
        <w:spacing w:before="0" w:after="0"/>
        <w:jc w:val="left"/>
        <w:rPr/>
      </w:pPr>
      <w:r>
        <w:rPr/>
        <w:t>VaxPiYuchODtPfBOEnGMAZPIOT7dENL+2YKfqAfTx6c8jGFHPtxx7/p/T0SZ5bhIBxw2QeMZOc8jn7</w:t>
      </w:r>
    </w:p>
    <w:p>
      <w:pPr>
        <w:pStyle w:val="PreformattedText"/>
        <w:bidi w:val="0"/>
        <w:spacing w:before="0" w:after="0"/>
        <w:jc w:val="left"/>
        <w:rPr/>
      </w:pPr>
      <w:r>
        <w:rPr/>
        <w:t>dvbohEVL5I27gDyO4wccgcDP2+o+nRCYK8YPbIwUng9/bjvj+/TceC/vMJqHEjBPKTlQ5CRgjJwe/u</w:t>
      </w:r>
    </w:p>
    <w:p>
      <w:pPr>
        <w:pStyle w:val="PreformattedText"/>
        <w:bidi w:val="0"/>
        <w:spacing w:before="0" w:after="0"/>
        <w:jc w:val="left"/>
        <w:rPr/>
      </w:pPr>
      <w:r>
        <w:rPr/>
        <w:t>e/I6hmAXhwjKuRtM+YDxn5RyrKsYPYZHJIxnn69VFyeAlqoFvrkW/dFmlhJPqOc84Odv2+3boyb2fb</w:t>
      </w:r>
    </w:p>
    <w:p>
      <w:pPr>
        <w:pStyle w:val="PreformattedText"/>
        <w:bidi w:val="0"/>
        <w:spacing w:before="0" w:after="0"/>
        <w:jc w:val="left"/>
        <w:rPr/>
      </w:pPr>
      <w:r>
        <w:rPr/>
        <w:t>/mSFAJtu5R82pCiTk9wEkYURjjBJHcD6dWqdCw7IjU7A2BuI9bXjGFAk+wOCQBjaQR3xjpS5BItySv</w:t>
      </w:r>
    </w:p>
    <w:p>
      <w:pPr>
        <w:pStyle w:val="PreformattedText"/>
        <w:bidi w:val="0"/>
        <w:spacing w:before="0" w:after="0"/>
        <w:jc w:val="left"/>
        <w:rPr/>
      </w:pPr>
      <w:r>
        <w:rPr/>
        <w:t>BiL2NhGzpzjBxknbyFHjnPvjnpGNyBfSMqX1N1moUAMEgg4z6fmwBnODyST/AOboy3vZwlsSABczwN</w:t>
      </w:r>
    </w:p>
    <w:p>
      <w:pPr>
        <w:pStyle w:val="PreformattedText"/>
        <w:bidi w:val="0"/>
        <w:spacing w:before="0" w:after="0"/>
        <w:jc w:val="left"/>
        <w:rPr/>
      </w:pPr>
      <w:r>
        <w:rPr/>
        <w:t>hOCCRgDHqSTycgn9+q5P2439fTFSlOCcEg5BPy+nP/AJuTz0QsCAr8s8gYwo9sc7sDgkdgnt24/bqd</w:t>
      </w:r>
    </w:p>
    <w:p>
      <w:pPr>
        <w:pStyle w:val="PreformattedText"/>
        <w:bidi w:val="0"/>
        <w:spacing w:before="0" w:after="0"/>
        <w:jc w:val="left"/>
        <w:rPr/>
      </w:pPr>
      <w:r>
        <w:rPr/>
        <w:t>eX2wBIOhjhYHJ5VyAAeMpzwAe5PP9MdTiccopAPGbBKOQQkc85wARzgcft/fpFqLY3WIFF7W5vW7E3</w:t>
      </w:r>
    </w:p>
    <w:p>
      <w:pPr>
        <w:pStyle w:val="PreformattedText"/>
        <w:bidi w:val="0"/>
        <w:spacing w:before="0" w:after="0"/>
        <w:jc w:val="left"/>
        <w:rPr/>
      </w:pPr>
      <w:r>
        <w:rPr/>
        <w:t>Gsk5yQRwB7Y7KP8oJA/b5egMp0B1ksqkjEYA8374oG0hKuVYAzndyCMA84+3VmvNYW+iOEAtu2EGuN</w:t>
      </w:r>
    </w:p>
    <w:p>
      <w:pPr>
        <w:pStyle w:val="PreformattedText"/>
        <w:bidi w:val="0"/>
        <w:spacing w:before="0" w:after="0"/>
        <w:jc w:val="left"/>
        <w:rPr/>
      </w:pPr>
      <w:r>
        <w:rPr/>
        <w:t>AKOPqOPZOcAkp/VgHOex6rNWx0XlhGb6MNlIUAEgArIAyMkZx9f8iOkqFWIKjWEGhHBJJxuGB7D0jB</w:t>
      </w:r>
    </w:p>
    <w:p>
      <w:pPr>
        <w:pStyle w:val="PreformattedText"/>
        <w:bidi w:val="0"/>
        <w:spacing w:before="0" w:after="0"/>
        <w:jc w:val="left"/>
        <w:rPr/>
      </w:pPr>
      <w:r>
        <w:rPr/>
        <w:t>yfmGOq4SnvG9Vq34X68bqHVx57+kdQIalMlSX2guskNJREcSctSVOLbShY+Tv0lQkI1jbSbtlpp1lD</w:t>
      </w:r>
    </w:p>
    <w:p>
      <w:pPr>
        <w:pStyle w:val="PreformattedText"/>
        <w:bidi w:val="0"/>
        <w:spacing w:before="0" w:after="0"/>
        <w:jc w:val="left"/>
        <w:rPr/>
      </w:pPr>
      <w:r>
        <w:rPr/>
        <w:t>Jdbifjz1np6uqpH5bBfYcn1iI1bqi5YUmQ1eWkRAdsnqIFwiKx8RtbXvOFKbV+lSuvK1wFYqD/zPoG</w:t>
      </w:r>
    </w:p>
    <w:p>
      <w:pPr>
        <w:pStyle w:val="PreformattedText"/>
        <w:bidi w:val="0"/>
        <w:spacing w:before="0" w:after="0"/>
        <w:jc w:val="left"/>
        <w:rPr/>
      </w:pPr>
      <w:r>
        <w:rPr/>
        <w:t>ykmmCeH7pF6WNGnz/KdG5mA4mRErHVBppjzfTHbkAH+NNelP71JB9Pl/RPNNjc6cw1aa1KNp2x7cQk</w:t>
      </w:r>
    </w:p>
    <w:p>
      <w:pPr>
        <w:pStyle w:val="PreformattedText"/>
        <w:bidi w:val="0"/>
        <w:spacing w:before="0" w:after="0"/>
        <w:jc w:val="left"/>
        <w:rPr/>
      </w:pPr>
      <w:r>
        <w:rPr/>
        <w:t>sWsW4T/tM6O5IjrmuvJUgWC20IUxDAG11thPloSeyUpUrcrpgSMt7Q+vX+ZfTUMxJFjFKRt42j/p9U</w:t>
      </w:r>
    </w:p>
    <w:p>
      <w:pPr>
        <w:pStyle w:val="PreformattedText"/>
        <w:bidi w:val="0"/>
        <w:spacing w:before="0" w:after="0"/>
        <w:jc w:val="left"/>
        <w:rPr/>
      </w:pPr>
      <w:r>
        <w:rPr/>
        <w:t>V15yDHAWlny3XSiI+62s+gLkFGAeSd6/1DqSbAm15YE8fH8JZzc+VZaptq6AoTlP6jqaJU9xBSylEd</w:t>
      </w:r>
    </w:p>
    <w:p>
      <w:pPr>
        <w:pStyle w:val="PreformattedText"/>
        <w:bidi w:val="0"/>
        <w:spacing w:before="0" w:after="0"/>
        <w:jc w:val="left"/>
        <w:rPr/>
      </w:pPr>
      <w:r>
        <w:rPr/>
        <w:t>mE2pMJOduxuZtGFE8MnerqokFQfLNVEMapF96oVWdU6aro9fXvUTK0SoryPN1pLkKbL7VGzIU9ZzXF</w:t>
      </w:r>
    </w:p>
    <w:p>
      <w:pPr>
        <w:pStyle w:val="PreformattedText"/>
        <w:bidi w:val="0"/>
        <w:spacing w:before="0" w:after="0"/>
        <w:jc w:val="left"/>
        <w:rPr/>
      </w:pPr>
      <w:r>
        <w:rPr/>
        <w:t>pOXZUiXHUE5yEttoPsnrm1gisXI1IxX4/D3Z6ygrFerpjFQt3+avNf3mlm2+ppNxRWmoFF6BJkInVN</w:t>
      </w:r>
    </w:p>
    <w:p>
      <w:pPr>
        <w:pStyle w:val="PreformattedText"/>
        <w:bidi w:val="0"/>
        <w:spacing w:before="0" w:after="0"/>
        <w:jc w:val="left"/>
        <w:rPr/>
      </w:pPr>
      <w:r>
        <w:rPr/>
        <w:t>TVtuqX8KHkQaSM646cgvIU49lecb3kI4KesoBRgFtYToA3otUwxDcP3S/wDR9Yiv09A0xWKQHYHwhk</w:t>
      </w:r>
    </w:p>
    <w:p>
      <w:pPr>
        <w:pStyle w:val="PreformattedText"/>
        <w:bidi w:val="0"/>
        <w:spacing w:before="0" w:after="0"/>
        <w:jc w:val="left"/>
        <w:rPr/>
      </w:pPr>
      <w:r>
        <w:rPr/>
        <w:t>rdby7Ns7J5bpi+cATsZr0yXFE/IXhuyrdtw7QLnK+U6uy3tgvMuMv+jjmO+78KlgKk3cluE0CShSfy</w:t>
      </w:r>
    </w:p>
    <w:p>
      <w:pPr>
        <w:pStyle w:val="PreformattedText"/>
        <w:bidi w:val="0"/>
        <w:spacing w:before="0" w:after="0"/>
        <w:jc w:val="left"/>
        <w:rPr/>
      </w:pPr>
      <w:r>
        <w:rPr/>
        <w:t>8QChtK87Utsp9ajlKdyv+9zKlLI8dFnoaNQAOCut5ZdBPTC8uKd0+QEyVqbSjcdiWAt8KSjOMBDilN</w:t>
      </w:r>
    </w:p>
    <w:p>
      <w:pPr>
        <w:pStyle w:val="PreformattedText"/>
        <w:bidi w:val="0"/>
        <w:spacing w:before="0" w:after="0"/>
        <w:jc w:val="left"/>
        <w:rPr/>
      </w:pPr>
      <w:r>
        <w:rPr/>
        <w:t>gA4Sr656S+ACjiJY4Wrw3bQtpxyP5yls7clc1Lqjl1191t1bi21cnalKCokncUpwlPSVCHGksW+QUn</w:t>
      </w:r>
    </w:p>
    <w:p>
      <w:pPr>
        <w:pStyle w:val="PreformattedText"/>
        <w:bidi w:val="0"/>
        <w:spacing w:before="0" w:after="0"/>
        <w:jc w:val="left"/>
        <w:rPr/>
      </w:pPr>
      <w:r>
        <w:rPr/>
        <w:t>S0lu1LzjTvlNL81CyEOoLu5akocbIUkDIWw3hAJ77t/y9UYte1poOoI7DPS5K2XWkBtDDqFBx10eVy</w:t>
      </w:r>
    </w:p>
    <w:p>
      <w:pPr>
        <w:pStyle w:val="PreformattedText"/>
        <w:bidi w:val="0"/>
        <w:spacing w:before="0" w:after="0"/>
        <w:jc w:val="left"/>
        <w:rPr/>
      </w:pPr>
      <w:r>
        <w:rPr/>
        <w:t>5n4cr8xQAylC1BI4J9XsnqWOoAAllNSxNjrJRpGwbtZnxRQY7Sw60w8tzcuKuO6gebsSTkrQ23tzja</w:t>
      </w:r>
    </w:p>
    <w:p>
      <w:pPr>
        <w:pStyle w:val="PreformattedText"/>
        <w:bidi w:val="0"/>
        <w:spacing w:before="0" w:after="0"/>
        <w:jc w:val="left"/>
        <w:rPr/>
      </w:pPr>
      <w:r>
        <w:rPr/>
        <w:t>FenrLSrFyanKJqdOrRVPEiWT8ZIebdr33Nj6o4KnG04LqFvAlJWoZ8vym/Ue53HcnpqjZAhrb0pFNU</w:t>
      </w:r>
    </w:p>
    <w:p>
      <w:pPr>
        <w:pStyle w:val="PreformattedText"/>
        <w:bidi w:val="0"/>
        <w:spacing w:before="0" w:after="0"/>
        <w:jc w:val="left"/>
        <w:rPr/>
      </w:pPr>
      <w:r>
        <w:rPr/>
        <w:t>IdV0v/ACycUzMJTbXmJcacQtqSEKQX23mUBSI5U2cYOR2H8qVdVJYFgBpIerVFwoGLD6ZKa+ahMtRW</w:t>
      </w:r>
    </w:p>
    <w:p>
      <w:pPr>
        <w:pStyle w:val="PreformattedText"/>
        <w:bidi w:val="0"/>
        <w:spacing w:before="0" w:after="0"/>
        <w:jc w:val="left"/>
        <w:rPr/>
      </w:pPr>
      <w:r>
        <w:rPr/>
        <w:t>iQiTLkPpZS6nct9DaAHUpwPSpCxwE5O3nv0vXKrsSN5v2oPQdqdksyUwL27pb+slDLb7YU02HVvLcT</w:t>
      </w:r>
    </w:p>
    <w:p>
      <w:pPr>
        <w:pStyle w:val="PreformattedText"/>
        <w:bidi w:val="0"/>
        <w:spacing w:before="0" w:after="0"/>
        <w:jc w:val="left"/>
        <w:rPr/>
      </w:pPr>
      <w:r>
        <w:rPr/>
        <w:t>sSU7y0lGEKRlQCTsa3HPb1fzdQxZtFvdjKbKbFgFFpImYj61oWpwKaYA8pIbSVjc4p5ak5x5rp2hRU</w:t>
      </w:r>
    </w:p>
    <w:p>
      <w:pPr>
        <w:pStyle w:val="PreformattedText"/>
        <w:bidi w:val="0"/>
        <w:spacing w:before="0" w:after="0"/>
        <w:jc w:val="left"/>
        <w:rPr/>
      </w:pPr>
      <w:r>
        <w:rPr/>
        <w:t>rJxt/bp0p1L3JyCxQ6KSveaGYDLkkvuxn2GylQDZSkLdT5X8QuKUcbAoqwfqlX6R1dQV6mZRsTFrFK</w:t>
      </w:r>
    </w:p>
    <w:p>
      <w:pPr>
        <w:pStyle w:val="PreformattedText"/>
        <w:bidi w:val="0"/>
        <w:spacing w:before="0" w:after="0"/>
        <w:jc w:val="left"/>
        <w:rPr/>
      </w:pPr>
      <w:r>
        <w:rPr/>
        <w:t>WIqKf5d6SCLGfSx58laUuqcaYDeVFJIXhxPqRkpwtI44yjq5FqBSap3t0YzFUdDUwpLu2yy9erQu0k</w:t>
      </w:r>
    </w:p>
    <w:p>
      <w:pPr>
        <w:pStyle w:val="PreformattedText"/>
        <w:bidi w:val="0"/>
        <w:spacing w:before="0" w:after="0"/>
        <w:jc w:val="left"/>
        <w:rPr/>
      </w:pPr>
      <w:r>
        <w:rPr/>
        <w:t>JI8xKG23Fut7lqKnGkNo4dS1tBaHJ2gcHq4eJFiYnEWvkbevphFlxlKm0ObXEqOxlaVuqU4pJCQZBK</w:t>
      </w:r>
    </w:p>
    <w:p>
      <w:pPr>
        <w:pStyle w:val="PreformattedText"/>
        <w:bidi w:val="0"/>
        <w:spacing w:before="0" w:after="0"/>
        <w:jc w:val="left"/>
        <w:rPr/>
      </w:pPr>
      <w:r>
        <w:rPr/>
        <w:t>QlDu5OduQkHv0wYkqpGl/XwgwaxscT3v8AbCGx4jzv4ZAUUJQh5PKULWMpQ4jBeUSlJVjBx1Zgws2k</w:t>
      </w:r>
    </w:p>
    <w:p>
      <w:pPr>
        <w:pStyle w:val="PreformattedText"/>
        <w:bidi w:val="0"/>
        <w:spacing w:before="0" w:after="0"/>
        <w:jc w:val="left"/>
        <w:rPr/>
      </w:pPr>
      <w:r>
        <w:rPr/>
        <w:t>lSvDXeEKwxKS0Q6Sh5txOUN+Ws+k7UtKLQO3A3E4AST+rqwK/e1MrcU8gyDdYdv74TZU61vCGylIOY</w:t>
      </w:r>
    </w:p>
    <w:p>
      <w:pPr>
        <w:pStyle w:val="PreformattedText"/>
        <w:bidi w:val="0"/>
        <w:spacing w:before="0" w:after="0"/>
        <w:jc w:val="left"/>
        <w:rPr/>
      </w:pPr>
      <w:r>
        <w:rPr/>
        <w:t>6lo/g+Uc+htI4cWFq4Jzz1cpcXsOPLly29fulLIjBbtl425sv5ViDi1LVGSpLjjCVOF0MqQ8W5CWiE</w:t>
      </w:r>
    </w:p>
    <w:p>
      <w:pPr>
        <w:pStyle w:val="PreformattedText"/>
        <w:bidi w:val="0"/>
        <w:spacing w:before="0" w:after="0"/>
        <w:jc w:val="left"/>
        <w:rPr/>
      </w:pPr>
      <w:r>
        <w:rPr/>
        <w:t>plOlf+7CzgJPc89BDOEvqP5vbL1RVFXULUstst3dy7B/NCzUptxwISHFKjt/xkp9KNrv/wCOR5qAl/</w:t>
      </w:r>
    </w:p>
    <w:p>
      <w:pPr>
        <w:pStyle w:val="PreformattedText"/>
        <w:bidi w:val="0"/>
        <w:spacing w:before="0" w:after="0"/>
        <w:jc w:val="left"/>
        <w:rPr/>
      </w:pPr>
      <w:r>
        <w:rPr/>
        <w:t>anG0Ak7m+rVIyB13fz9e2YalAotyRaqd3x3e6fLl3ps42l4sgOlsF8IWrKN7T6wCkLOBtkOEpIz3+X</w:t>
      </w:r>
    </w:p>
    <w:p>
      <w:pPr>
        <w:pStyle w:val="PreformattedText"/>
        <w:bidi w:val="0"/>
        <w:spacing w:before="0" w:after="0"/>
        <w:jc w:val="left"/>
        <w:rPr/>
      </w:pPr>
      <w:r>
        <w:rPr/>
        <w:t>9PUtTyCnLHX9r/dJpsaYqXQNu/aP7V/zDDSHUuBuQgLCElKHFjcHPMT6nUu4BbWEJeSlPZIVu6sVSH</w:t>
      </w:r>
    </w:p>
    <w:p>
      <w:pPr>
        <w:pStyle w:val="PreformattedText"/>
        <w:bidi w:val="0"/>
        <w:spacing w:before="0" w:after="0"/>
        <w:jc w:val="left"/>
        <w:rPr/>
      </w:pPr>
      <w:r>
        <w:rPr/>
        <w:t>KuMhMNR0KZUjiXPL5fdx73d1jKWGoze+M2d7qGWWEpKihCllIbS1wdwACSSSMH1dVuMQSiZFhu/W/p</w:t>
      </w:r>
    </w:p>
    <w:p>
      <w:pPr>
        <w:pStyle w:val="PreformattedText"/>
        <w:bidi w:val="0"/>
        <w:spacing w:before="0" w:after="0"/>
        <w:jc w:val="left"/>
        <w:rPr/>
      </w:pPr>
      <w:r>
        <w:rPr/>
        <w:t>LdnepVfGo26pLN9XxiMBopkIYQhlBcaEh5aHS4l5JV6UeYpRLxKTnA/lO7pUohSFwGTjJsTLtpcNTL</w:t>
      </w:r>
    </w:p>
    <w:p>
      <w:pPr>
        <w:pStyle w:val="PreformattedText"/>
        <w:bidi w:val="0"/>
        <w:spacing w:before="0" w:after="0"/>
        <w:jc w:val="left"/>
        <w:rPr/>
      </w:pPr>
      <w:r>
        <w:rPr/>
        <w:t>liwU2Clccf7Ya8tCXG84BeGXMkLaBCsMeYUqIbdVlWCMdv5urhTGa+DDe7R7PrGc4lihseXl7G963m</w:t>
      </w:r>
    </w:p>
    <w:p>
      <w:pPr>
        <w:pStyle w:val="PreformattedText"/>
        <w:bidi w:val="0"/>
        <w:spacing w:before="0" w:after="0"/>
        <w:jc w:val="left"/>
        <w:rPr/>
      </w:pPr>
      <w:r>
        <w:rPr/>
        <w:t>WBZqXA4ltO1chnIb8lKWZDrYDiVpSpauUqXtCVgHB+cJ6qcFGxPFeXd3pvoWClterbmvvD0vl+yMl+</w:t>
      </w:r>
    </w:p>
    <w:p>
      <w:pPr>
        <w:pStyle w:val="PreformattedText"/>
        <w:bidi w:val="0"/>
        <w:spacing w:before="0" w:after="0"/>
        <w:jc w:val="left"/>
        <w:rPr/>
      </w:pPr>
      <w:r>
        <w:rPr/>
        <w:t>YsBtIStLC97KQnZ/ECUqU8rPJd5cynlBUn/F0hUubcwXhNKhFORJU1BvfN8vzfxjdl5Sklh11twTlE</w:t>
      </w:r>
    </w:p>
    <w:p>
      <w:pPr>
        <w:pStyle w:val="PreformattedText"/>
        <w:bidi w:val="0"/>
        <w:spacing w:before="0" w:after="0"/>
        <w:jc w:val="left"/>
        <w:rPr/>
      </w:pPr>
      <w:r>
        <w:rPr/>
        <w:t>HY4WEOlhIRucQrIUQpvhIxgpSf0q6imTbAnLrD3dOWX1ECkVFQr+rjvDLHKDSJEVyHGYJ2FtbTiVtB</w:t>
      </w:r>
    </w:p>
    <w:p>
      <w:pPr>
        <w:pStyle w:val="PreformattedText"/>
        <w:bidi w:val="0"/>
        <w:spacing w:before="0" w:after="0"/>
        <w:jc w:val="left"/>
        <w:rPr/>
      </w:pPr>
      <w:r>
        <w:rPr/>
        <w:t>x5tzcosFx1eQCFK47hQV6ejFlKKF07fdmgCnWStVc3N1Yb27bvYiJKluGUhASzhe4LI3IWlpBIBcxn</w:t>
      </w:r>
    </w:p>
    <w:p>
      <w:pPr>
        <w:pStyle w:val="PreformattedText"/>
        <w:bidi w:val="0"/>
        <w:spacing w:before="0" w:after="0"/>
        <w:jc w:val="left"/>
        <w:rPr/>
      </w:pPr>
      <w:r>
        <w:rPr/>
        <w:t>KtxUMY2q27x0E7wAXmkHZlFIuWPd+GR8PWnCRyc9ZKkBtyP5HnvpDDq+GVOqVucWGySlLKkhvPIOUq</w:t>
      </w:r>
    </w:p>
    <w:p>
      <w:pPr>
        <w:pStyle w:val="PreformattedText"/>
        <w:bidi w:val="0"/>
        <w:spacing w:before="0" w:after="0"/>
        <w:jc w:val="left"/>
        <w:rPr/>
      </w:pPr>
      <w:r>
        <w:rPr/>
        <w:t>Unqku4axGOX2S4UdnCZK/WYjUQU7JHxHkKY2OyHAoJStRa9LexxxkZ5S5+rjJ2+rHStUCsFI1YxuoL</w:t>
      </w:r>
    </w:p>
    <w:p>
      <w:pPr>
        <w:pStyle w:val="PreformattedText"/>
        <w:bidi w:val="0"/>
        <w:spacing w:before="0" w:after="0"/>
        <w:jc w:val="left"/>
        <w:rPr/>
      </w:pPr>
      <w:r>
        <w:rPr/>
        <w:t>UzVV8lpj6fmxhKrhICVnc2oNpC+E8hSkhS0rHvkYGT9d3QaQdQb4G0rWqaelsg0bPMqVHJfJU+w2ve</w:t>
      </w:r>
    </w:p>
    <w:p>
      <w:pPr>
        <w:pStyle w:val="PreformattedText"/>
        <w:bidi w:val="0"/>
        <w:spacing w:before="0" w:after="0"/>
        <w:jc w:val="left"/>
        <w:rPr/>
      </w:pPr>
      <w:r>
        <w:rPr/>
        <w:t>hIXv8AKJ8tuQlKR6xtVhXuCpSuszhxTIc7y+spNNwKm4Nxu396/wBsAXDLhUkNhJQyltplWMOeSlQe</w:t>
      </w:r>
    </w:p>
    <w:p>
      <w:pPr>
        <w:pStyle w:val="PreformattedText"/>
        <w:bidi w:val="0"/>
        <w:spacing w:before="0" w:after="0"/>
        <w:jc w:val="left"/>
        <w:rPr/>
      </w:pPr>
      <w:r>
        <w:rPr/>
        <w:t>Ci4pXKfUsBWSU7ustW4a3Dhj83mlqGwF+LcZFLNAUW5CAoJZfUnapXDrTn8JttaTysBfYjsRu6e5sC</w:t>
      </w:r>
    </w:p>
    <w:p>
      <w:pPr>
        <w:pStyle w:val="PreformattedText"/>
        <w:bidi w:val="0"/>
        <w:spacing w:before="0" w:after="0"/>
        <w:jc w:val="left"/>
        <w:rPr/>
      </w:pPr>
      <w:r>
        <w:rPr/>
        <w:t>GsFMXIjJfMJWGolBUtG1KnGnpK3GnkqCUqZUgNBh0Hs8lfmAqAypKU/MU9OrZObSGXFQWFzKmswpqY</w:t>
      </w:r>
    </w:p>
    <w:p>
      <w:pPr>
        <w:pStyle w:val="PreformattedText"/>
        <w:bidi w:val="0"/>
        <w:spacing w:before="0" w:after="0"/>
        <w:jc w:val="left"/>
        <w:rPr/>
      </w:pPr>
      <w:r>
        <w:rPr/>
        <w:t>tAcUp15tbbOApO5xxSEDcMZKzucwT2IHv1YqkAgdk59SzVGNtFnz2/HFvk+Gt0XYuwx3W34zjXpK1B</w:t>
      </w:r>
    </w:p>
    <w:p>
      <w:pPr>
        <w:pStyle w:val="PreformattedText"/>
        <w:bidi w:val="0"/>
        <w:spacing w:before="0" w:after="0"/>
        <w:jc w:val="left"/>
        <w:rPr/>
      </w:pPr>
      <w:r>
        <w:rPr/>
        <w:t>JYytC+HQlHqWRg5Tv5z11th/1V3PLPOdOqBsjtci8+3/8AoVoidO/gc8O41feSbnTN1aW+rdPLlPIk</w:t>
      </w:r>
    </w:p>
    <w:p>
      <w:pPr>
        <w:pStyle w:val="PreformattedText"/>
        <w:bidi w:val="0"/>
        <w:spacing w:before="0" w:after="0"/>
        <w:jc w:val="left"/>
        <w:rPr/>
      </w:pPr>
      <w:r>
        <w:rPr/>
        <w:t>O07moJIkX2nW308rixNQiySjeAoBxSflCevr/RyH9To6ZC0/OXShX9drkDEXn2CTYekgHgHgbk8/bI</w:t>
      </w:r>
    </w:p>
    <w:p>
      <w:pPr>
        <w:pStyle w:val="PreformattedText"/>
        <w:bidi w:val="0"/>
        <w:spacing w:before="0" w:after="0"/>
        <w:jc w:val="left"/>
        <w:rPr/>
      </w:pPr>
      <w:r>
        <w:rPr/>
        <w:t>+Xsrj2x10BSc9lpzWdVFydIkqwIB9XB75xjP6u/uT/AM+mFBz6vF6+ne2URVYJ7bh3zwcA4/6dWDZW</w:t>
      </w:r>
    </w:p>
    <w:p>
      <w:pPr>
        <w:pStyle w:val="PreformattedText"/>
        <w:bidi w:val="0"/>
        <w:spacing w:before="0" w:after="0"/>
        <w:jc w:val="left"/>
        <w:rPr/>
      </w:pPr>
      <w:r>
        <w:rPr/>
        <w:t>7TpEO0IPbEVWaASd4H2JzkDtjn6jP9OpGy+LWkfrSeBmhtGgD/EHuVAHP2JHPbbjt1P6r70g7UttBr</w:t>
      </w:r>
    </w:p>
    <w:p>
      <w:pPr>
        <w:pStyle w:val="PreformattedText"/>
        <w:bidi w:val="0"/>
        <w:spacing w:before="0" w:after="0"/>
        <w:jc w:val="left"/>
        <w:rPr/>
      </w:pPr>
      <w:r>
        <w:rPr/>
        <w:t>NRaNEgeYkkHj1c8ew9h79R+qnxP4Q/Wf8A+mfX0RQWbZJIcCTjHBI9vUBk9+Op/Vfeh+tLe2Bigsm8</w:t>
      </w:r>
    </w:p>
    <w:p>
      <w:pPr>
        <w:pStyle w:val="PreformattedText"/>
        <w:bidi w:val="0"/>
        <w:spacing w:before="0" w:after="0"/>
        <w:jc w:val="left"/>
        <w:rPr/>
      </w:pPr>
      <w:r>
        <w:rPr/>
        <w:t>Z8xOe+SSCD2Ge+D1WaB7G0kjaqfe3YsmeCc+YCfYBQOeBnOOj9Xfx/AyzrkyxyEdNzwkjC0n6jIAOe</w:t>
      </w:r>
    </w:p>
    <w:p>
      <w:pPr>
        <w:pStyle w:val="PreformattedText"/>
        <w:bidi w:val="0"/>
        <w:spacing w:before="0" w:after="0"/>
        <w:jc w:val="left"/>
        <w:rPr/>
      </w:pPr>
      <w:r>
        <w:rPr/>
        <w:t>Dj989IaTC3jGDg+yEWpwxlSlHOO59hgAgDnuBwfbqsgjiIwIPAwizLSrnfnPI+g9++e/USY/RIxyDk</w:t>
      </w:r>
    </w:p>
    <w:p>
      <w:pPr>
        <w:pStyle w:val="PreformattedText"/>
        <w:bidi w:val="0"/>
        <w:spacing w:before="0" w:after="0"/>
        <w:jc w:val="left"/>
        <w:rPr/>
      </w:pPr>
      <w:r>
        <w:rPr/>
        <w:t>/wDmx3/pz0QjlL49+4+3POeQR7johFQvPvyPp9jjA/fohFMhWCf2wPvnG3ohNxxySc5we2cE/Tk9vb</w:t>
      </w:r>
    </w:p>
    <w:p>
      <w:pPr>
        <w:pStyle w:val="PreformattedText"/>
        <w:bidi w:val="0"/>
        <w:spacing w:before="0" w:after="0"/>
        <w:jc w:val="left"/>
        <w:rPr/>
      </w:pPr>
      <w:r>
        <w:rPr/>
        <w:t>johM8Ac8f4foO3t37nohEHF4BweO+OMjjJ4/8AffohBT7uRzyOcn+nAB/fohAj7gyfsCCMj3zn9+54</w:t>
      </w:r>
    </w:p>
    <w:p>
      <w:pPr>
        <w:pStyle w:val="PreformattedText"/>
        <w:bidi w:val="0"/>
        <w:spacing w:before="0" w:after="0"/>
        <w:jc w:val="left"/>
        <w:rPr/>
      </w:pPr>
      <w:r>
        <w:rPr/>
        <w:t>6dFub9ixWNh7TItaODarkEbffnHcHjrooCFA4H8pzqjB3Njp/FKV1KQsOfQnAyOcn39x1RXxwuBFQb</w:t>
      </w:r>
    </w:p>
    <w:p>
      <w:pPr>
        <w:pStyle w:val="PreformattedText"/>
        <w:bidi w:val="0"/>
        <w:spacing w:before="0" w:after="0"/>
        <w:jc w:val="left"/>
        <w:rPr/>
      </w:pPr>
      <w:r>
        <w:rPr/>
        <w:t>6gzmbVKR8QT7BRPJ/UTxjg847cdcpdKzTpJwPxkejpxgDnj5vSRjBCjx2Jx7+w60R5LaJGXlcnt98l</w:t>
      </w:r>
    </w:p>
    <w:p>
      <w:pPr>
        <w:pStyle w:val="PreformattedText"/>
        <w:bidi w:val="0"/>
        <w:spacing w:before="0" w:after="0"/>
        <w:jc w:val="left"/>
        <w:rPr/>
      </w:pPr>
      <w:r>
        <w:rPr/>
        <w:t>W3OCD3UR0p56fx/MRKl8SB2yVkDyl+52qyD9j2H3+3XYpNcG/hOQ4sGt4yHXA/gp7gkKGexIAOM5OM</w:t>
      </w:r>
    </w:p>
    <w:p>
      <w:pPr>
        <w:pStyle w:val="PreformattedText"/>
        <w:bidi w:val="0"/>
        <w:spacing w:before="0" w:after="0"/>
        <w:jc w:val="left"/>
        <w:rPr/>
      </w:pPr>
      <w:r>
        <w:rPr/>
        <w:t>Z/bO3rStsQLayg6gjttKisTtdWAPtg/wDL7Z79X5b2Npk6z2SPFX8JRJAx2JOckEEZPGTnv1boEzHh</w:t>
      </w:r>
    </w:p>
    <w:p>
      <w:pPr>
        <w:pStyle w:val="PreformattedText"/>
        <w:bidi w:val="0"/>
        <w:spacing w:before="0" w:after="0"/>
        <w:jc w:val="left"/>
        <w:rPr/>
      </w:pPr>
      <w:r>
        <w:rPr/>
        <w:t>IO84HESO3JyuIPqnj1AHuCoHPuePpnb1xNpP/wBip42E6+xKGoMDe1/V5IaPPHHtyUn2BB5A7Dd/+b</w:t>
      </w:r>
    </w:p>
    <w:p>
      <w:pPr>
        <w:pStyle w:val="PreformattedText"/>
        <w:bidi w:val="0"/>
        <w:spacing w:before="0" w:after="0"/>
        <w:jc w:val="left"/>
        <w:rPr/>
      </w:pPr>
      <w:r>
        <w:rPr/>
        <w:t>1LcLE62mtVxCqT3bfteyWTD5SjOORxu7/XnGNvCeslXQKPplycT8IrIOcd84zjBJx/MRjA+3VMtjXb</w:t>
      </w:r>
    </w:p>
    <w:p>
      <w:pPr>
        <w:pStyle w:val="PreformattedText"/>
        <w:bidi w:val="0"/>
        <w:spacing w:before="0" w:after="0"/>
        <w:jc w:val="left"/>
        <w:rPr/>
      </w:pPr>
      <w:r>
        <w:rPr/>
        <w:t>6uMkEDjtjAwNx/5+3RCac57jIzkjjj/wkHk9/p0Qmito5yc8DdjI4yRjj2HcdEJoSfmwMcZBAHsQkH</w:t>
      </w:r>
    </w:p>
    <w:p>
      <w:pPr>
        <w:pStyle w:val="PreformattedText"/>
        <w:bidi w:val="0"/>
        <w:spacing w:before="0" w:after="0"/>
        <w:jc w:val="left"/>
        <w:rPr/>
      </w:pPr>
      <w:r>
        <w:rPr/>
        <w:t>B4Tk5HRCaKHJx3PtnB7A47/Nz+/RCIntkjtuOM4BA9OcJ+n0z7dEImR+5PCs8gHIzj9uM9EIgrkZIO</w:t>
      </w:r>
    </w:p>
    <w:p>
      <w:pPr>
        <w:pStyle w:val="PreformattedText"/>
        <w:bidi w:val="0"/>
        <w:spacing w:before="0" w:after="0"/>
        <w:jc w:val="left"/>
        <w:rPr/>
      </w:pPr>
      <w:r>
        <w:rPr/>
        <w:t>AOQORgEkHAOecYI56IRI9icfzbQSOAAeCB98f06IRE7eckEgZ+bJ24G7APCh7fbohEFE+xP0ye2cA9</w:t>
      </w:r>
    </w:p>
    <w:p>
      <w:pPr>
        <w:pStyle w:val="PreformattedText"/>
        <w:bidi w:val="0"/>
        <w:spacing w:before="0" w:after="0"/>
        <w:jc w:val="left"/>
        <w:rPr/>
      </w:pPr>
      <w:r>
        <w:rPr/>
        <w:t>zwBk/v0QiKyMrIAAB9Py5Vx2TkE45746IRNQ27skjgkgHIBP2x756ITQ/0wAEgA555wR7gD0cnHRCJ</w:t>
      </w:r>
    </w:p>
    <w:p>
      <w:pPr>
        <w:pStyle w:val="PreformattedText"/>
        <w:bidi w:val="0"/>
        <w:spacing w:before="0" w:after="0"/>
        <w:jc w:val="left"/>
        <w:rPr/>
      </w:pPr>
      <w:r>
        <w:rPr/>
        <w:t>e5BVjbnacZyTxjdu7c/+XohNVEYBP17EAg/XB9hjPSOBYm2sbUjjosRyeSQVAAkAAZznIyOxOPbqqR</w:t>
      </w:r>
    </w:p>
    <w:p>
      <w:pPr>
        <w:pStyle w:val="PreformattedText"/>
        <w:bidi w:val="0"/>
        <w:spacing w:before="0" w:after="0"/>
        <w:jc w:val="left"/>
        <w:rPr/>
      </w:pPr>
      <w:r>
        <w:rPr/>
        <w:t>c+JmCrB3dj33fdIJwQOx+3RLiwHGJk8/yhRBOffJ7+r6bR9v79ELgELE8Hcc+5UQQf2wSkYwSN3RJm</w:t>
      </w:r>
    </w:p>
    <w:p>
      <w:pPr>
        <w:pStyle w:val="PreformattedText"/>
        <w:bidi w:val="0"/>
        <w:spacing w:before="0" w:after="0"/>
        <w:jc w:val="left"/>
        <w:rPr/>
      </w:pPr>
      <w:r>
        <w:rPr/>
        <w:t>uPYYIP1+YduMk8johPrlbfIrHOAoDHqxgHnsBxgddfZOA+P5icna+HrwnOes+fMGDnBOT788j/P+m7</w:t>
      </w:r>
    </w:p>
    <w:p>
      <w:pPr>
        <w:pStyle w:val="PreformattedText"/>
        <w:bidi w:val="0"/>
        <w:spacing w:before="0" w:after="0"/>
        <w:jc w:val="left"/>
        <w:rPr/>
      </w:pPr>
      <w:r>
        <w:rPr/>
        <w:t>rup/pD4TgVFupI19f1nN+oAC8Rg/MrGMYyO4B7EEn+nVVMgORMT6K3aRBUNKSQQM9sfvjGD7gY4z36</w:t>
      </w:r>
    </w:p>
    <w:p>
      <w:pPr>
        <w:pStyle w:val="PreformattedText"/>
        <w:bidi w:val="0"/>
        <w:spacing w:before="0" w:after="0"/>
        <w:jc w:val="left"/>
        <w:rPr/>
      </w:pPr>
      <w:r>
        <w:rPr/>
        <w:t>6ANwD4ymTaAAf374/fuc+/A/y6mEmUEA7M84AzwMK7djjjHI+/TDXInX/MJL4XZI5wecEknPynHAA4</w:t>
      </w:r>
    </w:p>
    <w:p>
      <w:pPr>
        <w:pStyle w:val="PreformattedText"/>
        <w:bidi w:val="0"/>
        <w:spacing w:before="0" w:after="0"/>
        <w:jc w:val="left"/>
        <w:rPr/>
      </w:pPr>
      <w:r>
        <w:rPr/>
        <w:t>HSk31Mbv8A0/nJSwfSOScY5GQMf24z0QwbwjlZ/bjPOOPUCfb7H69EugqSQM/Qjn7FWDgfTJx0QkSn</w:t>
      </w:r>
    </w:p>
    <w:p>
      <w:pPr>
        <w:pStyle w:val="PreformattedText"/>
        <w:bidi w:val="0"/>
        <w:spacing w:before="0" w:after="0"/>
        <w:jc w:val="left"/>
        <w:rPr/>
      </w:pPr>
      <w:r>
        <w:rPr/>
        <w:t>/qxjcc5x2AP6vb+vRCQaxSPUCB3Pf78AfKAR1m7Tu/5hKyv0+lffJyScAdvt7En+3UE2BNtZoUXw1t</w:t>
      </w:r>
    </w:p>
    <w:p>
      <w:pPr>
        <w:pStyle w:val="PreformattedText"/>
        <w:bidi w:val="0"/>
        <w:spacing w:before="0" w:after="0"/>
        <w:jc w:val="left"/>
        <w:rPr/>
      </w:pPr>
      <w:r>
        <w:rPr/>
        <w:t>pKNumxuWTnKlk8K24B4B7jJ651fmN+Fpro/wDsvzaSv3kfxVI+5GDtBBBA4Jxn/wBOuY2PdnUocW+E</w:t>
      </w:r>
    </w:p>
    <w:p>
      <w:pPr>
        <w:pStyle w:val="PreformattedText"/>
        <w:bidi w:val="0"/>
        <w:spacing w:before="0" w:after="0"/>
        <w:jc w:val="left"/>
        <w:rPr/>
      </w:pPr>
      <w:r>
        <w:rPr/>
        <w:t>dQ0EqGR3+Y44P1JJ+uP3x1GluGs0ya17fsRycdzgbs4P0yBnqvBbCxxtGXd1tzSWsj0EhWTjO3OcAA</w:t>
      </w:r>
    </w:p>
    <w:p>
      <w:pPr>
        <w:pStyle w:val="PreformattedText"/>
        <w:bidi w:val="0"/>
        <w:spacing w:before="0" w:after="0"/>
        <w:jc w:val="left"/>
        <w:rPr/>
      </w:pPr>
      <w:r>
        <w:rPr/>
        <w:t>jPJ9RyOw/4emUY/bLGNgTe0yvk4JTk+nP/ABDjsOM56mNEzgJJPuCcgngjGOw7bQr7dEJErsZbUMFP</w:t>
      </w:r>
    </w:p>
    <w:p>
      <w:pPr>
        <w:pStyle w:val="PreformattedText"/>
        <w:bidi w:val="0"/>
        <w:spacing w:before="0" w:after="0"/>
        <w:jc w:val="left"/>
        <w:rPr/>
      </w:pPr>
      <w:r>
        <w:rPr/>
        <w:t>pJznPI7BI/l46pfmMJQmqgdrnPACspSSNvJOEnH1/sesVTi3zvyl9I4lD4mc5alSdx3KyBuwADkAEh</w:t>
      </w:r>
    </w:p>
    <w:p>
      <w:pPr>
        <w:pStyle w:val="PreformattedText"/>
        <w:bidi w:val="0"/>
        <w:spacing w:before="0" w:after="0"/>
        <w:jc w:val="left"/>
        <w:rPr/>
      </w:pPr>
      <w:r>
        <w:rPr/>
        <w:t>QPvuOVY/7vXMfmM6Si7XOsqOzwV5OAQeFE7MAg5KsclR9I/brDfV/XCM/N8JvU5+JTwcKyd5GR8w4S</w:t>
      </w:r>
    </w:p>
    <w:p>
      <w:pPr>
        <w:pStyle w:val="PreformattedText"/>
        <w:bidi w:val="0"/>
        <w:spacing w:before="0" w:after="0"/>
        <w:jc w:val="left"/>
        <w:rPr/>
      </w:pPr>
      <w:r>
        <w:rPr/>
        <w:t>nj1ekAZ7dbtmNgxmHaLfRYy5qPyxg4yFEEIyMDA7EkZB4/8Ap66tMWCC857jQHtluUoSQeQojOM4O3</w:t>
      </w:r>
    </w:p>
    <w:p>
      <w:pPr>
        <w:pStyle w:val="PreformattedText"/>
        <w:bidi w:val="0"/>
        <w:spacing w:before="0" w:after="0"/>
        <w:jc w:val="left"/>
        <w:rPr/>
      </w:pPr>
      <w:r>
        <w:rPr/>
        <w:t>J9ISCeCf34PWkG2omUglXUcbyyazBSn1K3cDkkE8cE5xkZ5/8Am60A521mJ1BBvxWTuEPR7j9IJIzy</w:t>
      </w:r>
    </w:p>
    <w:p>
      <w:pPr>
        <w:pStyle w:val="PreformattedText"/>
        <w:bidi w:val="0"/>
        <w:spacing w:before="0" w:after="0"/>
        <w:jc w:val="left"/>
        <w:rPr/>
      </w:pPr>
      <w:r>
        <w:rPr/>
        <w:t>eFKUBgHPU9u9eVldNRreFkkDGDynv74IGOTnOeNvTKQL3No2B6sqdGMcpICUnOOMcY9jySSMEEffjo</w:t>
      </w:r>
    </w:p>
    <w:p>
      <w:pPr>
        <w:pStyle w:val="PreformattedText"/>
        <w:bidi w:val="0"/>
        <w:spacing w:before="0" w:after="0"/>
        <w:jc w:val="left"/>
        <w:rPr/>
      </w:pPr>
      <w:r>
        <w:rPr/>
        <w:t>ysoA7ZZY2uBeKAkDIzzjGOSR915A//AE9JKWS2vGOcJIGScngjPAIAwAQeDkZ//J6Is8cDdxk5GcDG</w:t>
      </w:r>
    </w:p>
    <w:p>
      <w:pPr>
        <w:pStyle w:val="PreformattedText"/>
        <w:bidi w:val="0"/>
        <w:spacing w:before="0" w:after="0"/>
        <w:jc w:val="left"/>
        <w:rPr/>
      </w:pPr>
      <w:r>
        <w:rPr/>
        <w:t>eB7diMe3fPRCJrxwSNuccAck54x+546a4IUDmjBCVvfWNHDge3fhIyFcggpyTzx1DnEXxtGVBxaJ7s</w:t>
      </w:r>
    </w:p>
    <w:p>
      <w:pPr>
        <w:pStyle w:val="PreformattedText"/>
        <w:bidi w:val="0"/>
        <w:spacing w:before="0" w:after="0"/>
        <w:jc w:val="left"/>
        <w:rPr/>
      </w:pPr>
      <w:r>
        <w:rPr/>
        <w:t>E4wSSNxBOSD9sd/wD38vQHDe5jLMbAW7YmVJB+vJ7DJGeMKAI456iseCj160hwN+2Z3Y75CipOcEAd</w:t>
      </w:r>
    </w:p>
    <w:p>
      <w:pPr>
        <w:pStyle w:val="PreformattedText"/>
        <w:bidi w:val="0"/>
        <w:spacing w:before="0" w:after="0"/>
        <w:jc w:val="left"/>
        <w:rPr/>
      </w:pPr>
      <w:r>
        <w:rPr/>
        <w:t>8djjJzt6zwiyFZ4BAJzws4+Q5OCMkcg9EI8Q4O3HGQFYIGcgds/Pj/l1optygH6PwhHiFAjHfgdiAB</w:t>
      </w:r>
    </w:p>
    <w:p>
      <w:pPr>
        <w:pStyle w:val="PreformattedText"/>
        <w:bidi w:val="0"/>
        <w:spacing w:before="0" w:after="0"/>
        <w:jc w:val="left"/>
        <w:rPr/>
      </w:pPr>
      <w:r>
        <w:rPr/>
        <w:t>g44JAGef8ALqpuLfAflCJLWM9lYHp4GRhJGU/cjj25/p1bJ7OP0TTfycklST3GBxgYJ45789Z5Pd08</w:t>
      </w:r>
    </w:p>
    <w:p>
      <w:pPr>
        <w:pStyle w:val="PreformattedText"/>
        <w:bidi w:val="0"/>
        <w:spacing w:before="0" w:after="0"/>
        <w:jc w:val="left"/>
        <w:rPr/>
      </w:pPr>
      <w:r>
        <w:rPr/>
        <w:t>dfy+iaBaQcknsASrnkDv/iPTsbmzcIsUC+P1ZUe+ATnHce3Yft6uhQvALdZNza19Io256SASPUDgkA</w:t>
      </w:r>
    </w:p>
    <w:p>
      <w:pPr>
        <w:pStyle w:val="PreformattedText"/>
        <w:bidi w:val="0"/>
        <w:spacing w:before="0" w:after="0"/>
        <w:jc w:val="left"/>
        <w:rPr/>
      </w:pPr>
      <w:r>
        <w:rPr/>
        <w:t>YP6wMds46jvDEcIEEHURYqz6cg5xk+3pzlWCckE4/fPV0iLIczj3Hv9Sc5yT2PH9irrMUvmSdYTyl8</w:t>
      </w:r>
    </w:p>
    <w:p>
      <w:pPr>
        <w:pStyle w:val="PreformattedText"/>
        <w:bidi w:val="0"/>
        <w:spacing w:before="0" w:after="0"/>
        <w:jc w:val="left"/>
        <w:rPr/>
      </w:pPr>
      <w:r>
        <w:rPr/>
        <w:t>kFKcgDnIyeOCeCSPT/ToRLYPfjJ8NZtvPAHfB7chJA45SBg8f59aZNiMtbWjJSyFDGRxjI9jj5QM8k</w:t>
      </w:r>
    </w:p>
    <w:p>
      <w:pPr>
        <w:pStyle w:val="PreformattedText"/>
        <w:bidi w:val="0"/>
        <w:spacing w:before="0" w:after="0"/>
        <w:jc w:val="left"/>
        <w:rPr/>
      </w:pPr>
      <w:r>
        <w:rPr/>
        <w:t>nv7dYWFi1x2/1ixk6obeE7kkknHODuAyPccjpYRkVJKVAgngYG0YHHdPByAOeiW0lUnrMuU/elY+K9</w:t>
      </w:r>
    </w:p>
    <w:p>
      <w:pPr>
        <w:pStyle w:val="PreformattedText"/>
        <w:bidi w:val="0"/>
        <w:spacing w:before="0" w:after="0"/>
        <w:jc w:val="left"/>
        <w:rPr/>
      </w:pPr>
      <w:r>
        <w:rPr/>
        <w:t>giu8PtYyfMRHU3pu3DMlxAcDDioMjY6UnsE7t24/Jt3furGytrbSbKQJrIQBxX50/F/qidFOqLeHVM</w:t>
      </w:r>
    </w:p>
    <w:p>
      <w:pPr>
        <w:pStyle w:val="PreformattedText"/>
        <w:bidi w:val="0"/>
        <w:spacing w:before="0" w:after="0"/>
        <w:jc w:val="left"/>
        <w:rPr/>
      </w:pPr>
      <w:r>
        <w:rPr/>
        <w:t>Jj1cewU7KdUStp6ctBdmVqH1q/jN+a84tas/w/8ScdeWqgZ1D2gz3mzsVoplxtHWja5lltDcl4sz7O</w:t>
      </w:r>
    </w:p>
    <w:p>
      <w:pPr>
        <w:pStyle w:val="PreformattedText"/>
        <w:bidi w:val="0"/>
        <w:spacing w:before="0" w:after="0"/>
        <w:jc w:val="left"/>
        <w:rPr/>
      </w:pPr>
      <w:r>
        <w:rPr/>
        <w:t>QVvT32trNQFLUA+8pQ2rlrHltt5wn1KV2ST1nYlb24KJtoAMQSMMvwhqwpo8aKJ0ssIoatTCIja3VF</w:t>
      </w:r>
    </w:p>
    <w:p>
      <w:pPr>
        <w:pStyle w:val="PreformattedText"/>
        <w:bidi w:val="0"/>
        <w:spacing w:before="0" w:after="0"/>
        <w:jc w:val="left"/>
        <w:rPr/>
      </w:pPr>
      <w:r>
        <w:rPr/>
        <w:t>+XIbS6mStt3uHluHeARtPzK/SrpVYswVV32ms07B2FsV+83rWPaytkK8uzS8hmXqdVfZR25iVMfkUa</w:t>
      </w:r>
    </w:p>
    <w:p>
      <w:pPr>
        <w:pStyle w:val="PreformattedText"/>
        <w:bidi w:val="0"/>
        <w:spacing w:before="0" w:after="0"/>
        <w:jc w:val="left"/>
        <w:rPr/>
      </w:pPr>
      <w:r>
        <w:rPr/>
        <w:t>Gtr4ObOQoEvAocbUhpOCreVbepty+7lLUJYE35sfoi9MHqmyeEAPKdmzIkeqC0KU+6qW5OjyJaGUqB</w:t>
      </w:r>
    </w:p>
    <w:p>
      <w:pPr>
        <w:pStyle w:val="PreformattedText"/>
        <w:bidi w:val="0"/>
        <w:spacing w:before="0" w:after="0"/>
        <w:jc w:val="left"/>
        <w:rPr/>
      </w:pPr>
      <w:r>
        <w:rPr/>
        <w:t>UsTylxzBG0uLSfkx0KqgG+oltPdYYcWO7/AHS89PJltaS1gTPKrGzv2IJmNJccdVEmtQ26woI+RQZ+</w:t>
      </w:r>
    </w:p>
    <w:p>
      <w:pPr>
        <w:pStyle w:val="PreformattedText"/>
        <w:bidi w:val="0"/>
        <w:spacing w:before="0" w:after="0"/>
        <w:jc w:val="left"/>
        <w:rPr/>
      </w:pPr>
      <w:r>
        <w:rPr/>
        <w:t>JfCQCkIcUpY/V1irlQ4JXHETubF1pDUg+8x+6vd/rLpqpcRbtVo1xmTFjxq6lhplvIHmS/g71N7Z2L</w:t>
      </w:r>
    </w:p>
    <w:p>
      <w:pPr>
        <w:pStyle w:val="PreformattedText"/>
        <w:bidi w:val="0"/>
        <w:spacing w:before="0" w:after="0"/>
        <w:jc w:val="left"/>
        <w:rPr/>
      </w:pPr>
      <w:r>
        <w:rPr/>
        <w:t>u47AHWlNqkqzvQlvOOd3XORGN6lt5j/j1/zPV7QiJTSiu+FUL9jXy/unRXhte285Nxq15bbdW25Ik6</w:t>
      </w:r>
    </w:p>
    <w:p>
      <w:pPr>
        <w:pStyle w:val="PreformattedText"/>
        <w:bidi w:val="0"/>
        <w:spacing w:before="0" w:after="0"/>
        <w:jc w:val="left"/>
        <w:rPr/>
      </w:pPr>
      <w:r>
        <w:rPr/>
        <w:t>cYUQtx16dYyIMdyRIz65bzCVqBx/uFJ2bUr6x7UCGNNRqvM037DTUKldjpU5R+H7X/M6FrpMxMdudB</w:t>
      </w:r>
    </w:p>
    <w:p>
      <w:pPr>
        <w:pStyle w:val="PreformattedText"/>
        <w:bidi w:val="0"/>
        <w:spacing w:before="0" w:after="0"/>
        <w:jc w:val="left"/>
        <w:rPr/>
      </w:pPr>
      <w:r>
        <w:rPr/>
        <w:t>dEh9qO1UUjpQpuK5NsJLku7tR3KIiEr2JGFFSkpQjJ65ocsGNsTedgDE2Dcwlu6OgmruXoiGXdkiDN</w:t>
      </w:r>
    </w:p>
    <w:p>
      <w:pPr>
        <w:pStyle w:val="PreformattedText"/>
        <w:bidi w:val="0"/>
        <w:spacing w:before="0" w:after="0"/>
        <w:jc w:val="left"/>
        <w:rPr/>
      </w:pPr>
      <w:r>
        <w:rPr/>
        <w:t>civqaWp1b8uvCHXXH143HYlWSOyVbeubUeotXeGlpoUKaYN9bwm3Dm11k3BkISj4ILW5IbxkGQ2lSj</w:t>
      </w:r>
    </w:p>
    <w:p>
      <w:pPr>
        <w:pStyle w:val="PreformattedText"/>
        <w:bidi w:val="0"/>
        <w:spacing w:before="0" w:after="0"/>
        <w:jc w:val="left"/>
        <w:rPr/>
      </w:pPr>
      <w:r>
        <w:rPr/>
        <w:t>t4xvW+2pWMnCRuPq6AzhAWm1DSbeUySGwUXo8Np1yOqO4txTilbTlppPlBKk8KdWhChgcZf+3QGuDb</w:t>
      </w:r>
    </w:p>
    <w:p>
      <w:pPr>
        <w:pStyle w:val="PreformattedText"/>
        <w:bidi w:val="0"/>
        <w:spacing w:before="0" w:after="0"/>
        <w:jc w:val="left"/>
        <w:rPr/>
      </w:pPr>
      <w:r>
        <w:rPr/>
        <w:t>jG3RkTZrwVLLqpE2U5IAjvrYMZl0qJ8reEKLaSQQpK17Uq9II9X6uoKsxJJ0l6MtgqLrLS0pIRCr1y</w:t>
      </w:r>
    </w:p>
    <w:p>
      <w:pPr>
        <w:pStyle w:val="PreformattedText"/>
        <w:bidi w:val="0"/>
        <w:spacing w:before="0" w:after="0"/>
        <w:jc w:val="left"/>
        <w:rPr/>
      </w:pPr>
      <w:r>
        <w:rPr/>
        <w:t>g0iNJX5zi1horcUvcA1F8k+ncA2k7iMk+3y9VswBNrSx6bNYXNr+mkkrbCLNu69MiU+0NgkOyXGSom</w:t>
      </w:r>
    </w:p>
    <w:p>
      <w:pPr>
        <w:pStyle w:val="PreformattedText"/>
        <w:bidi w:val="0"/>
        <w:spacing w:before="0" w:after="0"/>
        <w:jc w:val="left"/>
        <w:rPr/>
      </w:pPr>
      <w:r>
        <w:rPr/>
        <w:t>Ky2pSkxGjxtWeAk/ylSuFdVu1iCTpIdHWm4VQx7q5fxS2qi1ZsmSuI48hKNzTDi9i8Ebt6VOKwVOhP</w:t>
      </w:r>
    </w:p>
    <w:p>
      <w:pPr>
        <w:pStyle w:val="PreformattedText"/>
        <w:bidi w:val="0"/>
        <w:spacing w:before="0" w:after="0"/>
        <w:jc w:val="left"/>
        <w:rPr/>
      </w:pPr>
      <w:r>
        <w:rPr/>
        <w:t>pR7layrt1V1gYMUOkoNF6Tr1g1Em1NAElUayfcXHeZIdjA7ittDflofSnYNzTylrylR9h0Iiu2THVe</w:t>
      </w:r>
    </w:p>
    <w:p>
      <w:pPr>
        <w:pStyle w:val="PreformattedText"/>
        <w:bidi w:val="0"/>
        <w:spacing w:before="0" w:after="0"/>
        <w:jc w:val="left"/>
        <w:rPr/>
      </w:pPr>
      <w:r>
        <w:rPr/>
        <w:t>WWVa5pB6SLkjcfXllgQihxbTSios4ckPK3biFu7UhtLiSBt3q7cnKVbt3Wimis6gk4zEwNi45uWGa9</w:t>
      </w:r>
    </w:p>
    <w:p>
      <w:pPr>
        <w:pStyle w:val="PreformattedText"/>
        <w:bidi w:val="0"/>
        <w:spacing w:before="0" w:after="0"/>
        <w:jc w:val="left"/>
        <w:rPr/>
      </w:pPr>
      <w:r>
        <w:rPr/>
        <w:t>EhBfTJccw3uU0HBtSCoBTLXmEHzErI2p9st8+njq6mGXMMdF9CRU6vcKJzc35tJBHiiHHS5lCHdinJ</w:t>
      </w:r>
    </w:p>
    <w:p>
      <w:pPr>
        <w:pStyle w:val="PreformattedText"/>
        <w:bidi w:val="0"/>
        <w:spacing w:before="0" w:after="0"/>
        <w:jc w:val="left"/>
        <w:rPr/>
      </w:pPr>
      <w:r>
        <w:rPr/>
        <w:t>AfPmNgE+a6XXMgJQpsqykZSkDv8Ap6cU1oKagOJtk3r1+EzPVNeoFO8t8Vx5vZjHr09hcXz0upcjKD</w:t>
      </w:r>
    </w:p>
    <w:p>
      <w:pPr>
        <w:pStyle w:val="PreformattedText"/>
        <w:bidi w:val="0"/>
        <w:spacing w:before="0" w:after="0"/>
        <w:jc w:val="left"/>
        <w:rPr/>
      </w:pPr>
      <w:r>
        <w:rPr/>
        <w:t>bra0qCwUOeX5AjnB3AvOcIxkBP83q6cVA9LNTknq2MRNlZa2JXGod37Oa/1e9MpcWpSEqBStOxeFK5</w:t>
      </w:r>
    </w:p>
    <w:p>
      <w:pPr>
        <w:pStyle w:val="PreformattedText"/>
        <w:bidi w:val="0"/>
        <w:spacing w:before="0" w:after="0"/>
        <w:jc w:val="left"/>
        <w:rPr/>
      </w:pPr>
      <w:r>
        <w:rPr/>
        <w:t>S4pYbS4llJz6gACMnaOrOsZ+ZdfGWBAt7HT1u5SRwlb9ga/2d0uLQph1vJbUlYVh1Bz5TxV6gPUop6</w:t>
      </w:r>
    </w:p>
    <w:p>
      <w:pPr>
        <w:pStyle w:val="PreformattedText"/>
        <w:bidi w:val="0"/>
        <w:spacing w:before="0" w:after="0"/>
        <w:jc w:val="left"/>
        <w:rPr/>
      </w:pPr>
      <w:r>
        <w:rPr/>
        <w:t>0UlviBukzNVFtW3hbjJFHS27FCHgWls7nJpRys+Uo+axuBOAoqSrCcfJtV1diGTFhib739JnDOlQMg</w:t>
      </w:r>
    </w:p>
    <w:p>
      <w:pPr>
        <w:pStyle w:val="PreformattedText"/>
        <w:bidi w:val="0"/>
        <w:spacing w:before="0" w:after="0"/>
        <w:jc w:val="left"/>
        <w:rPr/>
      </w:pPr>
      <w:r>
        <w:rPr/>
        <w:t>yDaD63ei8FwsJWhCXluOtqSjZsYQsrIeXtQQVBpJCcZxv/T1NNCl7Xu0trKtQqTZVU697038MfLiKe</w:t>
      </w:r>
    </w:p>
    <w:p>
      <w:pPr>
        <w:pStyle w:val="PreformattedText"/>
        <w:bidi w:val="0"/>
        <w:spacing w:before="0" w:after="0"/>
        <w:jc w:val="left"/>
        <w:rPr/>
      </w:pPr>
      <w:r>
        <w:rPr/>
        <w:t>DSVhLi29zraiVMBspSFqKHEkENAKHzAnduHVvVkkKALrESsKRcqcQ2jduX0eb5syGUNlLqW3FgOFG5</w:t>
      </w:r>
    </w:p>
    <w:p>
      <w:pPr>
        <w:pStyle w:val="PreformattedText"/>
        <w:bidi w:val="0"/>
        <w:spacing w:before="0" w:after="0"/>
        <w:jc w:val="left"/>
        <w:rPr/>
      </w:pPr>
      <w:r>
        <w:rPr/>
        <w:t>KCyppxaThaTu/ijAzuIz1DJa2I0jZllYFgpIy82S+X2QrsdU8ny/4iULSy+pRbSptpICSshSQp10IK</w:t>
      </w:r>
    </w:p>
    <w:p>
      <w:pPr>
        <w:pStyle w:val="PreformattedText"/>
        <w:bidi w:val="0"/>
        <w:spacing w:before="0" w:after="0"/>
        <w:jc w:val="left"/>
        <w:rPr/>
      </w:pPr>
      <w:r>
        <w:rPr/>
        <w:t>SFAcD5emByYY7wmEsoRs908w7d76u6o9kdqjoUtSXgr4dWwtBYSllMoOKQkq3ELK1HBSpJwFY29WFO</w:t>
      </w:r>
    </w:p>
    <w:p>
      <w:pPr>
        <w:pStyle w:val="PreformattedText"/>
        <w:bidi w:val="0"/>
        <w:spacing w:before="0" w:after="0"/>
        <w:jc w:val="left"/>
        <w:rPr/>
      </w:pPr>
      <w:r>
        <w:rPr/>
        <w:t>wg4/zTOtWoqgp/qDm82OP2R2hZShttwlIS/tOF7wtKCUlSiQk5G1IJwMj5j0wOIVW1F/vevzlDLkzM</w:t>
      </w:r>
    </w:p>
    <w:p>
      <w:pPr>
        <w:pStyle w:val="PreformattedText"/>
        <w:bidi w:val="0"/>
        <w:spacing w:before="0" w:after="0"/>
        <w:jc w:val="left"/>
        <w:rPr/>
      </w:pPr>
      <w:r>
        <w:rPr/>
        <w:t>p5h92Nw0DIW4iM4y0pQcWvzwgBtnPwyY6ATyVKVkJ5SFerd1X/AOxiKZVG97w5bS8N8kA1QMyjdXHz</w:t>
      </w:r>
    </w:p>
    <w:p>
      <w:pPr>
        <w:pStyle w:val="PreformattedText"/>
        <w:bidi w:val="0"/>
        <w:spacing w:before="0" w:after="0"/>
        <w:jc w:val="left"/>
        <w:rPr/>
      </w:pPr>
      <w:r>
        <w:rPr/>
        <w:t>c2R9eyatJWhwJISw6EoefHkBSQXnNraPTklSyCBs7JSpX6ulDEEA7p5jpGezKbHrF5V18vrvfNiwdK</w:t>
      </w:r>
    </w:p>
    <w:p>
      <w:pPr>
        <w:pStyle w:val="PreformattedText"/>
        <w:bidi w:val="0"/>
        <w:spacing w:before="0" w:after="0"/>
        <w:jc w:val="left"/>
        <w:rPr/>
      </w:pPr>
      <w:r>
        <w:rPr/>
        <w:t>XMRxFQgKWqQAlS4ym1LRvUpSuRJCfMIyClJX6urVcqbU1Fu3y4/wBZWaYK/KZMbbvmy+zliEpAW4pZ</w:t>
      </w:r>
    </w:p>
    <w:p>
      <w:pPr>
        <w:pStyle w:val="PreformattedText"/>
        <w:bidi w:val="0"/>
        <w:spacing w:before="0" w:after="0"/>
        <w:jc w:val="left"/>
        <w:rPr/>
      </w:pPr>
      <w:r>
        <w:rPr/>
        <w:t>CWi6SqOSU4QN3lIb83ny1KC0qUsHCwE7k9TVUuxJ3R3fhLaBCqF5gvN/Fy9vwg6NtJW0y6k+UHiQpK</w:t>
      </w:r>
    </w:p>
    <w:p>
      <w:pPr>
        <w:pStyle w:val="PreformattedText"/>
        <w:bidi w:val="0"/>
        <w:spacing w:before="0" w:after="0"/>
        <w:jc w:val="left"/>
        <w:rPr/>
      </w:pPr>
      <w:r>
        <w:rPr/>
        <w:t>y6xJyCpRaKuWgVKCgCdwVlCscdU07DJVPL/FNde4CvVTHK3LwYfHx8vl7YmI5EpbaEhBZc2nyWwt1x</w:t>
      </w:r>
    </w:p>
    <w:p>
      <w:pPr>
        <w:pStyle w:val="PreformattedText"/>
        <w:bidi w:val="0"/>
        <w:spacing w:before="0" w:after="0"/>
        <w:jc w:val="left"/>
        <w:rPr/>
      </w:pPr>
      <w:r>
        <w:rPr/>
        <w:t>9TZIC/YM+W4ogg7trm9XqT1AQ56cF/ikmr8khN26zzHQL/Xd+GW7EDHdLJ/hOJCUuFLR3bXGzl5Tg3</w:t>
      </w:r>
    </w:p>
    <w:p>
      <w:pPr>
        <w:pStyle w:val="PreformattedText"/>
        <w:bidi w:val="0"/>
        <w:spacing w:before="0" w:after="0"/>
        <w:jc w:val="left"/>
        <w:rPr/>
      </w:pPr>
      <w:r>
        <w:rPr/>
        <w:t>nLbqAHCjgjc3jvt6jFmF7aRxVXIDMANjveDcuPwO7lBXwjKpJ2OjzUvKDr5bKd4cSh1t3K+EpUkt9u</w:t>
      </w:r>
    </w:p>
    <w:p>
      <w:pPr>
        <w:pStyle w:val="PreformattedText"/>
        <w:bidi w:val="0"/>
        <w:spacing w:before="0" w:after="0"/>
        <w:jc w:val="left"/>
        <w:rPr/>
      </w:pPr>
      <w:r>
        <w:rPr/>
        <w:t>AHOg0z2GajXcU7Ou4w3R5baMPq/lANktSEIcfjubULIU2tZUGklS0NOoCclv1hP1BHVLNYfKAy1FDF</w:t>
      </w:r>
    </w:p>
    <w:p>
      <w:pPr>
        <w:pStyle w:val="PreformattedText"/>
        <w:bidi w:val="0"/>
        <w:spacing w:before="0" w:after="0"/>
        <w:jc w:val="left"/>
        <w:rPr/>
      </w:pPr>
      <w:r>
        <w:rPr/>
        <w:t>urcHL1rAjzTrj6ZamXSWwhLIbbSFp8xaAsJP6WQN2TkZHp/Ueq3Ukq5HLyyxaiqjUg43jvfRF5LC0R</w:t>
      </w:r>
    </w:p>
    <w:p>
      <w:pPr>
        <w:pStyle w:val="PreformattedText"/>
        <w:bidi w:val="0"/>
        <w:spacing w:before="0" w:after="0"/>
        <w:jc w:val="left"/>
        <w:rPr/>
      </w:pPr>
      <w:r>
        <w:rPr/>
        <w:t>1pKU+YVqfQ6UkLbbWoBDiVZKQkDdwc8uHd/N0MzoDfjM4dGK2NjwgyQ02oyXihYVhBK0rAUhpRHlrb</w:t>
      </w:r>
    </w:p>
    <w:p>
      <w:pPr>
        <w:pStyle w:val="PreformattedText"/>
        <w:bidi w:val="0"/>
        <w:spacing w:before="0" w:after="0"/>
        <w:jc w:val="left"/>
        <w:rPr/>
      </w:pPr>
      <w:r>
        <w:rPr/>
        <w:t>TnLat6QCkZJKvl6qYq2TEFS37MlCwCqLWgKQUCQGFpWElha2VhABcbQRvSlZzvUHTkg+yldZmADBT4</w:t>
      </w:r>
    </w:p>
    <w:p>
      <w:pPr>
        <w:pStyle w:val="PreformattedText"/>
        <w:bidi w:val="0"/>
        <w:spacing w:before="0" w:after="0"/>
        <w:jc w:val="left"/>
        <w:rPr/>
      </w:pPr>
      <w:r>
        <w:rPr/>
        <w:t>bsuUFlLgi996QywdBSHQQFhbsRxkhILbbmMEK/8AxeChOCD2/V1WSALmW9Sb73DRpU18w4FvtZ3qeU</w:t>
      </w:r>
    </w:p>
    <w:p>
      <w:pPr>
        <w:pStyle w:val="PreformattedText"/>
        <w:bidi w:val="0"/>
        <w:spacing w:before="0" w:after="0"/>
        <w:jc w:val="left"/>
        <w:rPr/>
      </w:pPr>
      <w:r>
        <w:rPr/>
        <w:t>0/HLoPls7if4jO3kICx29iP1dRTuGZr9ssqsjIqleXdlMTkyV2D6XPM+JacSlBUR/DRgubkujKS0cZ</w:t>
      </w:r>
    </w:p>
    <w:p>
      <w:pPr>
        <w:pStyle w:val="PreformattedText"/>
        <w:bidi w:val="0"/>
        <w:spacing w:before="0" w:after="0"/>
        <w:jc w:val="left"/>
        <w:rPr/>
      </w:pPr>
      <w:r>
        <w:rPr/>
        <w:t>SFer1bvt1vVgKYJXmnJbiZwN+PBaInhdqJEqM8GpENTUV9rLi4FqpTIhLkFGMsuIGFAex/lPW7YRnV</w:t>
      </w:r>
    </w:p>
    <w:p>
      <w:pPr>
        <w:pStyle w:val="PreformattedText"/>
        <w:bidi w:val="0"/>
        <w:spacing w:before="0" w:after="0"/>
        <w:jc w:val="left"/>
        <w:rPr/>
      </w:pPr>
      <w:r>
        <w:rPr/>
        <w:t>UIdLrOD+kQFPYKpYcwn0k/0GGpLCu/CRCqJ6GWYESQuXVvx5K34k992ymR7eY2FqKIqxJbZQ603t2r</w:t>
      </w:r>
    </w:p>
    <w:p>
      <w:pPr>
        <w:pStyle w:val="PreformattedText"/>
        <w:bidi w:val="0"/>
        <w:spacing w:before="0" w:after="0"/>
        <w:jc w:val="left"/>
        <w:rPr/>
      </w:pPr>
      <w:r>
        <w:rPr/>
        <w:t>bVuT6+vt3QK57CgK6LPy7+kThOkKgU8x9fbPtsvV7YA/ijO3Iwv6jjGPf9+u2KagXNpwmc2tcXP2xg</w:t>
      </w:r>
    </w:p>
    <w:p>
      <w:pPr>
        <w:pStyle w:val="PreformattedText"/>
        <w:bidi w:val="0"/>
        <w:spacing w:before="0" w:after="0"/>
        <w:jc w:val="left"/>
        <w:rPr/>
      </w:pPr>
      <w:r>
        <w:rPr/>
        <w:t>7rFGeHF4OACrO7+gzyRx0WQaE6xGe3F/xg93WOAPWc8/rHHHH2Of8Ap0Xp2vfT6YnWpckvYxg7rBIJ</w:t>
      </w:r>
    </w:p>
    <w:p>
      <w:pPr>
        <w:pStyle w:val="PreformattedText"/>
        <w:bidi w:val="0"/>
        <w:spacing w:before="0" w:after="0"/>
        <w:jc w:val="left"/>
        <w:rPr/>
      </w:pPr>
      <w:r>
        <w:rPr/>
        <w:t>/iJGcAguHuDt7JPA29KaqWItuyBUpnviNVawOR/GT3PpC1FPJHAO37f26rzU63jh1Nwr5CZTq0E8PA</w:t>
      </w:r>
    </w:p>
    <w:p>
      <w:pPr>
        <w:pStyle w:val="PreformattedText"/>
        <w:bidi w:val="0"/>
        <w:spacing w:before="0" w:after="0"/>
        <w:jc w:val="left"/>
        <w:rPr/>
      </w:pPr>
      <w:r>
        <w:rPr/>
        <w:t>9/1ZBx9N3BOe3p9+gso4m0YG3aVHsjkatPcOpCh3/iKIP1CgRnv1Wa9MXF9RLVcGwC8I4a1ZuPDg5w</w:t>
      </w:r>
    </w:p>
    <w:p>
      <w:pPr>
        <w:pStyle w:val="PreformattedText"/>
        <w:bidi w:val="0"/>
        <w:spacing w:before="0" w:after="0"/>
        <w:jc w:val="left"/>
        <w:rPr/>
      </w:pPr>
      <w:r>
        <w:rPr/>
        <w:t>cpcB7/v3B/oeq32mlqL8JYiqxszYiPmtVHslYAz/ADpP3wBkf5dVNtdPdF9JpSmig97KEmNUNgjLii</w:t>
      </w:r>
    </w:p>
    <w:p>
      <w:pPr>
        <w:pStyle w:val="PreformattedText"/>
        <w:bidi w:val="0"/>
        <w:spacing w:before="0" w:after="0"/>
        <w:jc w:val="left"/>
        <w:rPr/>
      </w:pPr>
      <w:r>
        <w:rPr/>
        <w:t>n249WR7cZGOeOlNZW0A4S8IbC1rSVwNSIcAw79MknIGe3bOVfXqc1NhfWQUYdklUa4Zcx6uc9t2MYP</w:t>
      </w:r>
    </w:p>
    <w:p>
      <w:pPr>
        <w:pStyle w:val="PreformattedText"/>
        <w:bidi w:val="0"/>
        <w:spacing w:before="0" w:after="0"/>
        <w:jc w:val="left"/>
        <w:rPr/>
      </w:pPr>
      <w:r>
        <w:rPr/>
        <w:t>v9vv1Bp5ajjBWI07IcZnewVu5Hcjk8HH34PVZpt3d6WBgfjCLU3nBJ9h3+n9uP69Jw0PGNCTMkH9XB</w:t>
      </w:r>
    </w:p>
    <w:p>
      <w:pPr>
        <w:pStyle w:val="PreformattedText"/>
        <w:bidi w:val="0"/>
        <w:spacing w:before="0" w:after="0"/>
        <w:jc w:val="left"/>
        <w:rPr/>
      </w:pPr>
      <w:r>
        <w:rPr/>
        <w:t>HGT9Qc+3PfohCDbqfbOTyPpxgd/bk9EI53p7fTjBKvoQck8dEImpwDn7dvt/n246IRk+7x378Jxj2H</w:t>
      </w:r>
    </w:p>
    <w:p>
      <w:pPr>
        <w:pStyle w:val="PreformattedText"/>
        <w:bidi w:val="0"/>
        <w:spacing w:before="0" w:after="0"/>
        <w:jc w:val="left"/>
        <w:rPr/>
      </w:pPr>
      <w:r>
        <w:rPr/>
        <w:t>BB9hn/LohAz7wO4e3B4I4HY5+2f+fUgEkAcTA6C54CBZUhKUkkexA7nj6nrXTTEX8Zkr1MeB1P4SFW</w:t>
      </w:r>
    </w:p>
    <w:p>
      <w:pPr>
        <w:pStyle w:val="PreformattedText"/>
        <w:bidi w:val="0"/>
        <w:spacing w:before="0" w:after="0"/>
        <w:jc w:val="left"/>
        <w:rPr/>
      </w:pPr>
      <w:r>
        <w:rPr/>
        <w:t>cpJyM8e/q2kYBHc8/XrUoAtcazKotvHQSrNQupKHD9VHjBOTjHv+/HWevlgARwhTNmFzOctUf/AIQV</w:t>
      </w:r>
    </w:p>
    <w:p>
      <w:pPr>
        <w:pStyle w:val="PreformattedText"/>
        <w:bidi w:val="0"/>
        <w:spacing w:before="0" w:after="0"/>
        <w:jc w:val="left"/>
        <w:rPr/>
      </w:pPr>
      <w:r>
        <w:rPr/>
        <w:t>HghSgAcc9hz/AF/p1x1/1j67xnSTgfjI/HSAMYPP09uSMJOPv1qjyWUif4yhgEbcD2OeeOTj5v69Ke</w:t>
      </w:r>
    </w:p>
    <w:p>
      <w:pPr>
        <w:pStyle w:val="PreformattedText"/>
        <w:bidi w:val="0"/>
        <w:spacing w:before="0" w:after="0"/>
        <w:jc w:val="left"/>
        <w:rPr/>
      </w:pPr>
      <w:r>
        <w:rPr/>
        <w:t>en8fzER+A+Mk6gPJd7DOQe3/Ce/tzx3669PkX4Tl1TiagtzGRC44aSP1YWMZ7DlXJ7gZ/9jrUlyo9k</w:t>
      </w:r>
    </w:p>
    <w:p>
      <w:pPr>
        <w:pStyle w:val="PreformattedText"/>
        <w:bidi w:val="0"/>
        <w:spacing w:before="0" w:after="0"/>
        <w:jc w:val="left"/>
        <w:rPr/>
      </w:pPr>
      <w:r>
        <w:rPr/>
        <w:t>zSn7UjzF57klWMAE849RHfBHVwUA3J3pnPhawYlvykYPyO9vmzjuRg7u+Prx9emF7HQ2tEbinx/pI5</w:t>
      </w:r>
    </w:p>
    <w:p>
      <w:pPr>
        <w:pStyle w:val="PreformattedText"/>
        <w:bidi w:val="0"/>
        <w:spacing w:before="0" w:after="0"/>
        <w:jc w:val="left"/>
        <w:rPr/>
      </w:pPr>
      <w:r>
        <w:rPr/>
        <w:t>cqHmRjkY2EcntuOOM8JUSnv7Drj19dpfwGM6WxsRQexxN/WPtkmo1ng44wkpP9x6sEcY6lxgoI4zbT</w:t>
      </w:r>
    </w:p>
    <w:p>
      <w:pPr>
        <w:pStyle w:val="PreformattedText"/>
        <w:bidi w:val="0"/>
        <w:spacing w:before="0" w:after="0"/>
        <w:jc w:val="left"/>
        <w:rPr/>
      </w:pPr>
      <w:r>
        <w:rPr/>
        <w:t>fMnTESy4ZBQk5BGD/c525PsOesT8R8JenMR7Iu8PUnvwOEk/TH17nH9sdJLY2UB8wBOOAccftknvjo</w:t>
      </w:r>
    </w:p>
    <w:p>
      <w:pPr>
        <w:pStyle w:val="PreformattedText"/>
        <w:bidi w:val="0"/>
        <w:spacing w:before="0" w:after="0"/>
        <w:jc w:val="left"/>
        <w:rPr/>
      </w:pPr>
      <w:r>
        <w:rPr/>
        <w:t>hNCPoRgAA/yjJPvzg5Oft0Qmihkn9XBzwBgBXp45BOcnHtjohEVA7v5hwecH+4wATk/wCXRCaKBIJH</w:t>
      </w:r>
    </w:p>
    <w:p>
      <w:pPr>
        <w:pStyle w:val="PreformattedText"/>
        <w:bidi w:val="0"/>
        <w:spacing w:before="0" w:after="0"/>
        <w:jc w:val="left"/>
        <w:rPr/>
      </w:pPr>
      <w:r>
        <w:rPr/>
        <w:t>GSCBkE55xxnn/keiESUodsgA8dspG0epI4+b9+iETIHJUTgdwQn0pUecgnJ/zz0QiKknJ7443DsMfT</w:t>
      </w:r>
    </w:p>
    <w:p>
      <w:pPr>
        <w:pStyle w:val="PreformattedText"/>
        <w:bidi w:val="0"/>
        <w:spacing w:before="0" w:after="0"/>
        <w:jc w:val="left"/>
        <w:rPr/>
      </w:pPr>
      <w:r>
        <w:rPr/>
        <w:t>j/ALvRCIqGSQc57ZTjdnIPv9MfcY79EIiTnOThWfSOMdu+AOOR0QiKsjjkpJOP2Cu+DnKSr/LohEjy</w:t>
      </w:r>
    </w:p>
    <w:p>
      <w:pPr>
        <w:pStyle w:val="PreformattedText"/>
        <w:bidi w:val="0"/>
        <w:spacing w:before="0" w:after="0"/>
        <w:jc w:val="left"/>
        <w:rPr/>
      </w:pPr>
      <w:r>
        <w:rPr/>
        <w:t>Qe5J4UR2GOBj2OP79EIkSD8wxxxyMnJUVDYM8/t0QiZAx78905+bsASMZAAOO3v0QiQxtyBkE9wOdx</w:t>
      </w:r>
    </w:p>
    <w:p>
      <w:pPr>
        <w:pStyle w:val="PreformattedText"/>
        <w:bidi w:val="0"/>
        <w:spacing w:before="0" w:after="0"/>
        <w:jc w:val="left"/>
        <w:rPr/>
      </w:pPr>
      <w:r>
        <w:rPr/>
        <w:t>zk57pye/06ITRQ7kngYA5ThR74AA5SeoIBFjwhEsADgAjGQQnHJ5BORjcQr9+k6u55uMJqdxx23dsf</w:t>
      </w:r>
    </w:p>
    <w:p>
      <w:pPr>
        <w:pStyle w:val="PreformattedText"/>
        <w:bidi w:val="0"/>
        <w:spacing w:before="0" w:after="0"/>
        <w:jc w:val="left"/>
        <w:rPr/>
      </w:pPr>
      <w:r>
        <w:rPr/>
        <w:t>NwDuI7dx0qpxuTGZr204TRRAyMEgApB7k5JOODwM9KyBTxyjdZ7JoATnue4wQMkd+B2xjv0Rwbi81P</w:t>
      </w:r>
    </w:p>
    <w:p>
      <w:pPr>
        <w:pStyle w:val="PreformattedText"/>
        <w:bidi w:val="0"/>
        <w:spacing w:before="0" w:after="0"/>
        <w:jc w:val="left"/>
        <w:rPr/>
      </w:pPr>
      <w:r>
        <w:rPr/>
        <w:t>JKsq47lSk9j/MD98dEmfXC34Cjx7jA4znOOCMg9dfY+B+cPynJ23lE501or/e5PylSfqSrPI3Dt13F</w:t>
      </w:r>
    </w:p>
    <w:p>
      <w:pPr>
        <w:pStyle w:val="PreformattedText"/>
        <w:bidi w:val="0"/>
        <w:spacing w:before="0" w:after="0"/>
        <w:jc w:val="left"/>
        <w:rPr/>
      </w:pPr>
      <w:r>
        <w:rPr/>
        <w:t>O6ddeycEm4YNxE5w1B/vz7neeMj9KRnHtk5x9uqaIOTeUlphKghh4wbFSsKTzzgcAZIx9cg5yOAet6</w:t>
      </w:r>
    </w:p>
    <w:p>
      <w:pPr>
        <w:pStyle w:val="PreformattedText"/>
        <w:bidi w:val="0"/>
        <w:spacing w:before="0" w:after="0"/>
        <w:jc w:val="left"/>
        <w:rPr/>
      </w:pPr>
      <w:r>
        <w:rPr/>
        <w:t>MrKBK110HE8JMIAVxn04A44IRnkknGe2T9+rIFbW7WMmkBJBAJzn5sZI7bcYGD2P8Al1IIsCDrFkxg</w:t>
      </w:r>
    </w:p>
    <w:p>
      <w:pPr>
        <w:pStyle w:val="PreformattedText"/>
        <w:bidi w:val="0"/>
        <w:spacing w:before="0" w:after="0"/>
        <w:jc w:val="left"/>
        <w:rPr/>
      </w:pPr>
      <w:r>
        <w:rPr/>
        <w:t>AZGTgD+oOBwOM45HUSxF70lDJyBknPBPPf7/AGx0RrEkE6W/fNnCAk98k5SMKA74JORxnPRJtxI4mC</w:t>
      </w:r>
    </w:p>
    <w:p>
      <w:pPr>
        <w:pStyle w:val="PreformattedText"/>
        <w:bidi w:val="0"/>
        <w:spacing w:before="0" w:after="0"/>
        <w:jc w:val="left"/>
        <w:rPr/>
      </w:pPr>
      <w:r>
        <w:rPr/>
        <w:t>5GSD7k57ckJHf0p78Y7dEmRmcc7h6sbewPuocjB/UB/bohITYchfPfk5PYfzfXv7dZgQbGML5C28ZW</w:t>
      </w:r>
    </w:p>
    <w:p>
      <w:pPr>
        <w:pStyle w:val="PreformattedText"/>
        <w:bidi w:val="0"/>
        <w:spacing w:before="0" w:after="0"/>
        <w:jc w:val="left"/>
        <w:rPr/>
      </w:pPr>
      <w:r>
        <w:rPr/>
        <w:t>l8fS4OOMnlIO4DjBznP6vv0jkYgzSLixx0A/zKRu8Erz7K5J24JSMYCscgD+/PXO2kkFjfW01UrYEj</w:t>
      </w:r>
    </w:p>
    <w:p>
      <w:pPr>
        <w:pStyle w:val="PreformattedText"/>
        <w:bidi w:val="0"/>
        <w:spacing w:before="0" w:after="0"/>
        <w:jc w:val="left"/>
        <w:rPr/>
      </w:pPr>
      <w:r>
        <w:rPr/>
        <w:t>heV88j+KcAHJ28gAJyeFcnP/Pt1zJ0aX+qfpjqKMODIIAxgg5HfIPY5/r7p6OPtmoE2IPjJhBTgJHq</w:t>
      </w:r>
    </w:p>
    <w:p>
      <w:pPr>
        <w:pStyle w:val="PreformattedText"/>
        <w:bidi w:val="0"/>
        <w:spacing w:before="0" w:after="0"/>
        <w:jc w:val="left"/>
        <w:rPr/>
      </w:pPr>
      <w:r>
        <w:rPr/>
        <w:t>5B7n08e/HJO7+nHTAWILDQwkoQkhCSeTzk8fQHkDnnH9OobifjCbKOTjJ4KcHuNnP0GMZzj/AIeomi</w:t>
      </w:r>
    </w:p>
    <w:p>
      <w:pPr>
        <w:pStyle w:val="PreformattedText"/>
        <w:bidi w:val="0"/>
        <w:spacing w:before="0" w:after="0"/>
        <w:jc w:val="left"/>
        <w:rPr/>
      </w:pPr>
      <w:r>
        <w:rPr/>
        <w:t>IkkA8diD3xx2HvzwO/+LohIldkeWRtBBBxwARjJOcqzjtkfVPp6qfiPhCUNqsna4RnICz9SMEjJSe4</w:t>
      </w:r>
    </w:p>
    <w:p>
      <w:pPr>
        <w:pStyle w:val="PreformattedText"/>
        <w:bidi w:val="0"/>
        <w:spacing w:before="0" w:after="0"/>
        <w:jc w:val="left"/>
        <w:rPr/>
      </w:pPr>
      <w:r>
        <w:rPr/>
        <w:t>wO/frDWsQddLzRStdO3tnOOo8haselRB5wDtJABIBHp4PIHXKqaE66KJ0k4m3G0qKz5X7cZGR6iOc8</w:t>
      </w:r>
    </w:p>
    <w:p>
      <w:pPr>
        <w:pStyle w:val="PreformattedText"/>
        <w:bidi w:val="0"/>
        <w:spacing w:before="0" w:after="0"/>
        <w:jc w:val="left"/>
        <w:rPr/>
      </w:pPr>
      <w:r>
        <w:rPr/>
        <w:t>5zuIO3kdt3+HrGQA57okvx+M3qARJRzk4KiTySUnCiBnGOc9bdlItkfWkw7Va2vC35y6aTgjPBwCD9</w:t>
      </w:r>
    </w:p>
    <w:p>
      <w:pPr>
        <w:pStyle w:val="PreformattedText"/>
        <w:bidi w:val="0"/>
        <w:spacing w:before="0" w:after="0"/>
        <w:jc w:val="left"/>
        <w:rPr/>
      </w:pPr>
      <w:r>
        <w:rPr/>
        <w:t>SUp9gQFJz9eurTOins/zMFTVEPj/AJlu0qFEY2g7RgHGMEerOfqD9etN9beyZ7jG/ZLGq05298pCVc</w:t>
      </w:r>
    </w:p>
    <w:p>
      <w:pPr>
        <w:pStyle w:val="PreformattedText"/>
        <w:bidi w:val="0"/>
        <w:spacing w:before="0" w:after="0"/>
        <w:jc w:val="left"/>
        <w:rPr/>
      </w:pPr>
      <w:r>
        <w:rPr/>
        <w:t>j09iU5x8p+326uQkt4ZzEQRxEnENCggE53ZGCRkA4xyB7E8fX09WMbBvNFIyBBFxCyc44J7YT9Me+5</w:t>
      </w:r>
    </w:p>
    <w:p>
      <w:pPr>
        <w:pStyle w:val="PreformattedText"/>
        <w:bidi w:val="0"/>
        <w:spacing w:before="0" w:after="0"/>
        <w:jc w:val="left"/>
        <w:rPr/>
      </w:pPr>
      <w:r>
        <w:rPr/>
        <w:t>J54/f26pLEte2sbgdRFsEcjuexI3AjHOc9zn9h1G57fwk8N1uAiyDgJJOBkDcOVHPJ4HykHufbHVqt</w:t>
      </w:r>
    </w:p>
    <w:p>
      <w:pPr>
        <w:pStyle w:val="PreformattedText"/>
        <w:bidi w:val="0"/>
        <w:spacing w:before="0" w:after="0"/>
        <w:jc w:val="left"/>
        <w:rPr/>
      </w:pPr>
      <w:r>
        <w:rPr/>
        <w:t>fUiwixwFEY54HIyMA54yD+oZ6cC1+NorKranuzY9lE4IPzDkZUSnnOcnk+/vu6mwAY5aSpeen84RBx</w:t>
      </w:r>
    </w:p>
    <w:p>
      <w:pPr>
        <w:pStyle w:val="PreformattedText"/>
        <w:bidi w:val="0"/>
        <w:spacing w:before="0" w:after="0"/>
        <w:jc w:val="left"/>
        <w:rPr/>
      </w:pPr>
      <w:r>
        <w:rPr/>
        <w:t>SgD9E9iD2Hvn2ODz9+qixO6p4y+3E2jJaztIAAycYBOTnucg8n36TeYlSeEIkpROO2MnGMYI7E8nsS</w:t>
      </w:r>
    </w:p>
    <w:p>
      <w:pPr>
        <w:pStyle w:val="PreformattedText"/>
        <w:bidi w:val="0"/>
        <w:spacing w:before="0" w:after="0"/>
        <w:jc w:val="left"/>
        <w:rPr/>
      </w:pPr>
      <w:r>
        <w:rPr/>
        <w:t>P6dWyfHX/MRUskjg/qxk5AI98/Ubff229Z4NxPxmPMwUn64OT9RnCtpPPB9u/RIjhp3J5yoDvkH0j3</w:t>
      </w:r>
    </w:p>
    <w:p>
      <w:pPr>
        <w:pStyle w:val="PreformattedText"/>
        <w:bidi w:val="0"/>
        <w:spacing w:before="0" w:after="0"/>
        <w:jc w:val="left"/>
        <w:rPr/>
      </w:pPr>
      <w:r>
        <w:rPr/>
        <w:t>zxzyTnP06Zse7HCknVfyi4d2qzynIIGOByeMAfKMf1HQbEgKIFCpsRePG3sk4zyoHjG05/5EH/LpYk</w:t>
      </w:r>
    </w:p>
    <w:p>
      <w:pPr>
        <w:pStyle w:val="PreformattedText"/>
        <w:bidi w:val="0"/>
        <w:spacing w:before="0" w:after="0"/>
        <w:jc w:val="left"/>
        <w:rPr/>
      </w:pPr>
      <w:r>
        <w:rPr/>
        <w:t>0LmCM85OwYyDhIypIAH+fv0QngvKeODk8kEHJ7YGexIT/XoLICPCNZiCQCViaF7iRzyMDGMjOQQSPc</w:t>
      </w:r>
    </w:p>
    <w:p>
      <w:pPr>
        <w:pStyle w:val="PreformattedText"/>
        <w:bidi w:val="0"/>
        <w:spacing w:before="0" w:after="0"/>
        <w:jc w:val="left"/>
        <w:rPr/>
      </w:pPr>
      <w:r>
        <w:rPr/>
        <w:t>9vpjpTUHECxjKCxuQSkVKhjIJIAUnAPByPSAT8/q446XrW8B9kGVgSy7yeaKsrJCR2JJ9uCVHASPqc</w:t>
      </w:r>
    </w:p>
    <w:p>
      <w:pPr>
        <w:pStyle w:val="PreformattedText"/>
        <w:bidi w:val="0"/>
        <w:spacing w:before="0" w:after="0"/>
        <w:jc w:val="left"/>
        <w:rPr/>
      </w:pPr>
      <w:r>
        <w:rPr/>
        <w:t>d//TqDULcQDF6ur5NIvk8ZHc4JChndn5QD9Me/Qah01xjGk47t44bXzlPJ27ST2KjkZAHII5wOm6w2</w:t>
      </w:r>
    </w:p>
    <w:p>
      <w:pPr>
        <w:pStyle w:val="PreformattedText"/>
        <w:bidi w:val="0"/>
        <w:spacing w:before="0" w:after="0"/>
        <w:jc w:val="left"/>
        <w:rPr/>
      </w:pPr>
      <w:r>
        <w:rPr/>
        <w:t>AawVpXMkkEgJ7AZ+UDIBGSkEAc4GP+LqwMuihrevXbAG+omyTxj6oBGcBWRkrOO+D9T0xIVbncH4/w</w:t>
      </w:r>
    </w:p>
    <w:p>
      <w:pPr>
        <w:pStyle w:val="PreformattedText"/>
        <w:bidi w:val="0"/>
        <w:spacing w:before="0" w:after="0"/>
        <w:jc w:val="left"/>
        <w:rPr/>
      </w:pPr>
      <w:r>
        <w:rPr/>
        <w:t>CIcPZGKyN3c5znPbHv6vqCB79+qC+8SQGhGj+duQMgneQTjcACkYCe53Y6rjFGAuV0jP2B5AwSBg/K</w:t>
      </w:r>
    </w:p>
    <w:p>
      <w:pPr>
        <w:pStyle w:val="PreformattedText"/>
        <w:bidi w:val="0"/>
        <w:spacing w:before="0" w:after="0"/>
        <w:jc w:val="left"/>
        <w:rPr/>
      </w:pPr>
      <w:r>
        <w:rPr/>
        <w:t>cAHHvke3RNFOnZBkN7/decz/AIrW7Z7wR8QmaZDb0l7S9wwWXHzGS8JbIjhlT4I8tJU82DyMhS8kY6</w:t>
      </w:r>
    </w:p>
    <w:p>
      <w:pPr>
        <w:pStyle w:val="PreformattedText"/>
        <w:bidi w:val="0"/>
        <w:spacing w:before="0" w:after="0"/>
        <w:jc w:val="left"/>
        <w:rPr/>
      </w:pPr>
      <w:r>
        <w:rPr/>
        <w:t>rrX6t7eE27MQK9MnhefkMs26+Le2Tch16U7DspUJ9MgITHK45As3VoAT/BVOZUkLH6cblerry9QEux</w:t>
      </w:r>
    </w:p>
    <w:p>
      <w:pPr>
        <w:pStyle w:val="PreformattedText"/>
        <w:bidi w:val="0"/>
        <w:spacing w:before="0" w:after="0"/>
        <w:jc w:val="left"/>
        <w:rPr/>
      </w:pPr>
      <w:r>
        <w:rPr/>
        <w:t>46z29HEql+MkNYE2IajJkPPzbBwvISShaXJZJQJTreB5UJptxQaCsDCt3y8mudCmL2A4tLPqtGxbCu</w:t>
      </w:r>
    </w:p>
    <w:p>
      <w:pPr>
        <w:pStyle w:val="PreformattedText"/>
        <w:bidi w:val="0"/>
        <w:spacing w:before="0" w:after="0"/>
        <w:jc w:val="left"/>
        <w:rPr/>
      </w:pPr>
      <w:r>
        <w:rPr/>
        <w:t>es7gJkVelpNitde8nyxNehIZVFqkqztkGVJT5rrgBAjs47enrOSoawOJYTWqHEnHl9YyL2q3G9S0U6</w:t>
      </w:r>
    </w:p>
    <w:p>
      <w:pPr>
        <w:pStyle w:val="PreformattedText"/>
        <w:bidi w:val="0"/>
        <w:spacing w:before="0" w:after="0"/>
        <w:jc w:val="left"/>
        <w:rPr/>
      </w:pPr>
      <w:r>
        <w:rPr/>
        <w:t>W6h+vciPXUgF1pDL0+Q4tUFlLbfLEBiHESlpkY/hpR8vzdAOWgMZQWcNbd/OM2pkh/UECuhZ/OIL02</w:t>
      </w:r>
    </w:p>
    <w:p>
      <w:pPr>
        <w:pStyle w:val="PreformattedText"/>
        <w:bidi w:val="0"/>
        <w:spacing w:before="0" w:after="0"/>
        <w:jc w:val="left"/>
        <w:rPr/>
      </w:pPr>
      <w:r>
        <w:rPr/>
        <w:t>2TIUhKVMNzpUpM74opOG4rLVi8UoHq8xQUj5OrBkAV83rWXIpZ6agb+p/7S9vD6Ml2FBiz5MZxli/g</w:t>
      </w:r>
    </w:p>
    <w:p>
      <w:pPr>
        <w:pStyle w:val="PreformattedText"/>
        <w:bidi w:val="0"/>
        <w:spacing w:before="0" w:after="0"/>
        <w:jc w:val="left"/>
        <w:rPr/>
      </w:pPr>
      <w:r>
        <w:rPr/>
        <w:t>EPxFJQiREhpQ/OLLiz/Ek+aYcTfnlCVpx9ctcXBYLYgcpnb2NbYKxFr8y9vrhLYrXJOrHbazSnzE6i</w:t>
      </w:r>
    </w:p>
    <w:p>
      <w:pPr>
        <w:pStyle w:val="PreformattedText"/>
        <w:bidi w:val="0"/>
        <w:spacing w:before="0" w:after="0"/>
        <w:jc w:val="left"/>
        <w:rPr/>
      </w:pPr>
      <w:r>
        <w:rPr/>
        <w:t>dn6E02Qktl+dPlO2GrLeITyywqubgw0OJ5Q2ytaFBPp6wFmQE47673zfAT0oYViAgz6wYD+It93dnQ</w:t>
      </w:r>
    </w:p>
    <w:p>
      <w:pPr>
        <w:pStyle w:val="PreformattedText"/>
        <w:bidi w:val="0"/>
        <w:spacing w:before="0" w:after="0"/>
        <w:jc w:val="left"/>
        <w:rPr/>
      </w:pPr>
      <w:r>
        <w:rPr/>
        <w:t>sBj8z1LUaYqY7tdWUqIi7yOj+GmK5p+vQiJG3JGX3Uqnwd6h861NIKQnf1zqjGmlRjvM3D6zTpXNSp</w:t>
      </w:r>
    </w:p>
    <w:p>
      <w:pPr>
        <w:pStyle w:val="PreformattedText"/>
        <w:bidi w:val="0"/>
        <w:spacing w:before="0" w:after="0"/>
        <w:jc w:val="left"/>
        <w:rPr/>
      </w:pPr>
      <w:r>
        <w:rPr/>
        <w:t>Qoq2Ip2yX5s7V03pxXxkuLJYSwIlGYURLm5aU2C3WlvvpS3gJLbyEhnBxjzO+fTzmdmvju2nXqLji9</w:t>
      </w:r>
    </w:p>
    <w:p>
      <w:pPr>
        <w:pStyle w:val="PreformattedText"/>
        <w:bidi w:val="0"/>
        <w:spacing w:before="0" w:after="0"/>
        <w:jc w:val="left"/>
        <w:rPr/>
      </w:pPr>
      <w:r>
        <w:rPr/>
        <w:t>8xeWayoJkwixLceYhwm650bS3uXgIkOI7BlgBwjCTtJT6usJyZXU8ZtprcWtq0bXM5btrXOJUyXFrT</w:t>
      </w:r>
    </w:p>
    <w:p>
      <w:pPr>
        <w:pStyle w:val="PreformattedText"/>
        <w:bidi w:val="0"/>
        <w:spacing w:before="0" w:after="0"/>
        <w:jc w:val="left"/>
        <w:rPr/>
      </w:pPr>
      <w:r>
        <w:rPr/>
        <w:t>5qX9qUuphFLBdISTk/7K2kbvmKtyknrNUOKlRoLS+lRxvY6SON24VMsHkMOKStwIJbUFpblS2w4ChW</w:t>
      </w:r>
    </w:p>
    <w:p>
      <w:pPr>
        <w:pStyle w:val="PreformattedText"/>
        <w:bidi w:val="0"/>
        <w:spacing w:before="0" w:after="0"/>
        <w:jc w:val="left"/>
        <w:rPr/>
      </w:pPr>
      <w:r>
        <w:rPr/>
        <w:t>QFIS4pPAxtCepDY6EcJoZDug8BCFihM4PN70iWkR/IUyVJ3vBDYS04paiEtJ2K9XIG3n5uprFXQr+6</w:t>
      </w:r>
    </w:p>
    <w:p>
      <w:pPr>
        <w:pStyle w:val="PreformattedText"/>
        <w:bidi w:val="0"/>
        <w:spacing w:before="0" w:after="0"/>
        <w:jc w:val="left"/>
        <w:rPr/>
      </w:pPr>
      <w:r>
        <w:rPr/>
        <w:t>W7N8nVBK5L3pOI9lIraZxl55Qa9WEhRLy3nVqbRueWn1uqITwOdqQr+XrJewueWaXemamQXWP6X4iT</w:t>
      </w:r>
    </w:p>
    <w:p>
      <w:pPr>
        <w:pStyle w:val="PreformattedText"/>
        <w:bidi w:val="0"/>
        <w:spacing w:before="0" w:after="0"/>
        <w:jc w:val="left"/>
        <w:rPr/>
      </w:pPr>
      <w:r>
        <w:rPr/>
        <w:t>YMPKITCYbcddUfLUp94BsOpb83KkAIGUpGOOT2A6hyx4nQjl8YquCDbmvOidDFE1lhiL5QaeSpyPHc</w:t>
      </w:r>
    </w:p>
    <w:p>
      <w:pPr>
        <w:pStyle w:val="PreformattedText"/>
        <w:bidi w:val="0"/>
        <w:spacing w:before="0" w:after="0"/>
        <w:jc w:val="left"/>
        <w:rPr/>
      </w:pPr>
      <w:r>
        <w:rPr/>
        <w:t>SlAbS0lbiZqiMgtMt7lZ+UlQ/UrpkpXCKAOF/+Yu0jBOtqjIrjr680terJSVOkq/jJSp6UoYEnaUqS</w:t>
      </w:r>
    </w:p>
    <w:p>
      <w:pPr>
        <w:pStyle w:val="PreformattedText"/>
        <w:bidi w:val="0"/>
        <w:spacing w:before="0" w:after="0"/>
        <w:jc w:val="left"/>
        <w:rPr/>
      </w:pPr>
      <w:r>
        <w:rPr/>
        <w:t>tnA/ircKkFKR6Uj5uQOpoqWJIGnm9eaZKutlI5eVfD4/Nk5oWit516Sw55Hl+dWBl5DbXxKgorelIU</w:t>
      </w:r>
    </w:p>
    <w:p>
      <w:pPr>
        <w:pStyle w:val="PreformattedText"/>
        <w:bidi w:val="0"/>
        <w:spacing w:before="0" w:after="0"/>
        <w:jc w:val="left"/>
        <w:rPr/>
      </w:pPr>
      <w:r>
        <w:rPr/>
        <w:t>ncsAjaltIyO6fUetmzpeqwYaEaf5mauQtNURt++/kO77v9ZJWWGmJUZx0qU/luUEKc4XHaQVEvbseW</w:t>
      </w:r>
    </w:p>
    <w:p>
      <w:pPr>
        <w:pStyle w:val="PreformattedText"/>
        <w:bidi w:val="0"/>
        <w:spacing w:before="0" w:after="0"/>
        <w:jc w:val="left"/>
        <w:rPr/>
      </w:pPr>
      <w:r>
        <w:rPr/>
        <w:t>gPbTsHPq61hKaut9X5ubsmdnZ6bqo3OXLHt92HVsKf8A4LjYS3IUd4cG9Xkja44pxsD3UtIwSABx1a</w:t>
      </w:r>
    </w:p>
    <w:p>
      <w:pPr>
        <w:pStyle w:val="PreformattedText"/>
        <w:bidi w:val="0"/>
        <w:spacing w:before="0" w:after="0"/>
        <w:jc w:val="left"/>
        <w:rPr/>
      </w:pPr>
      <w:r>
        <w:rPr/>
        <w:t>1Nal0ddyp/D3pmVuqIdW36XL8714T3wUbY0UqT5CG0IQltlttMZCVr8sNlB2BRKUjZjcCPSrb1PU0k</w:t>
      </w:r>
    </w:p>
    <w:p>
      <w:pPr>
        <w:pStyle w:val="PreformattedText"/>
        <w:bidi w:val="0"/>
        <w:spacing w:before="0" w:after="0"/>
        <w:jc w:val="left"/>
        <w:rPr/>
      </w:pPr>
      <w:r>
        <w:rPr/>
        <w:t>QBBuL3eVVjLWrF2yG+x5mbj+f8sew4yFLdRIBW6Qlfkj0JYBUHCGlDKlugbVEk/qwn+bqadK17jIt3</w:t>
      </w:r>
    </w:p>
    <w:p>
      <w:pPr>
        <w:pStyle w:val="PreformattedText"/>
        <w:bidi w:val="0"/>
        <w:spacing w:before="0" w:after="0"/>
        <w:jc w:val="left"/>
        <w:rPr/>
      </w:pPr>
      <w:r>
        <w:rPr/>
        <w:t>fL6/rIr1SFRkNx4+P+I8fQuGFv71PHzEAsgkeQ7ICUtqeKuVqKTkL+bHpT1YaZUFr5CV06vXEIRjYc</w:t>
      </w:r>
    </w:p>
    <w:p>
      <w:pPr>
        <w:pStyle w:val="PreformattedText"/>
        <w:bidi w:val="0"/>
        <w:spacing w:before="0" w:after="0"/>
        <w:jc w:val="left"/>
        <w:rPr/>
      </w:pPr>
      <w:r>
        <w:rPr/>
        <w:t>3mtCkWU3KeU4ykLdUkERU7ihOV4dG0HCwpSc4HP83KT1ampuBvN3YBWVbOd1O9C7fnNfA+ahJU6fMK</w:t>
      </w:r>
    </w:p>
    <w:p>
      <w:pPr>
        <w:pStyle w:val="PreformattedText"/>
        <w:bidi w:val="0"/>
        <w:spacing w:before="0" w:after="0"/>
        <w:jc w:val="left"/>
        <w:rPr/>
      </w:pPr>
      <w:r>
        <w:rPr/>
        <w:t>1qKSzsWSyXcEEKypQHBSkncrpt8BARzfsyPk26/FsQv4+OPrIw0lAfJZfSFpUpSF7i3IJypC28LQQd</w:t>
      </w:r>
    </w:p>
    <w:p>
      <w:pPr>
        <w:pStyle w:val="PreformattedText"/>
        <w:bidi w:val="0"/>
        <w:spacing w:before="0" w:after="0"/>
        <w:jc w:val="left"/>
        <w:rPr/>
      </w:pPr>
      <w:r>
        <w:rPr/>
        <w:t>wG4lIxwnKh26dVBOLHKZC3V79PdP2fGKAx1yXfODoVlKQhQUE+Q4vy2djvs9sSrgc4Od3T2W92GOvr</w:t>
      </w:r>
    </w:p>
    <w:p>
      <w:pPr>
        <w:pStyle w:val="PreformattedText"/>
        <w:bidi w:val="0"/>
        <w:spacing w:before="0" w:after="0"/>
        <w:jc w:val="left"/>
        <w:rPr/>
      </w:pPr>
      <w:r>
        <w:rPr/>
        <w:t>60kmqKaFSNf4hq275bwi4zsS08U7VMlKCpC8vIyUjykFRPmAJHqzwUj69QyKoQ48v3plWozGogbPrP</w:t>
      </w:r>
    </w:p>
    <w:p>
      <w:pPr>
        <w:pStyle w:val="PreformattedText"/>
        <w:bidi w:val="0"/>
        <w:spacing w:before="0" w:after="0"/>
        <w:jc w:val="left"/>
        <w:rPr/>
      </w:pPr>
      <w:r>
        <w:rPr/>
        <w:t>Zp84+WOHVNrjpRhKkPb8LSsktoDgddWHFZOzCcgEDYMjq12BQDsb9n1+zKEVhVvyuv7Wm6vrmiO151</w:t>
      </w:r>
    </w:p>
    <w:p>
      <w:pPr>
        <w:pStyle w:val="PreformattedText"/>
        <w:bidi w:val="0"/>
        <w:spacing w:before="0" w:after="0"/>
        <w:jc w:val="left"/>
        <w:rPr/>
      </w:pPr>
      <w:r>
        <w:rPr/>
        <w:t>xxIUG0B5tIWE7VoCNrhW0pPKkKCUjjOPfdu6rszObHS/3ZaDTRVLDIkN83w1iiWy4FOPpw6p5e5tso</w:t>
      </w:r>
    </w:p>
    <w:p>
      <w:pPr>
        <w:pStyle w:val="PreformattedText"/>
        <w:bidi w:val="0"/>
        <w:spacing w:before="0" w:after="0"/>
        <w:jc w:val="left"/>
        <w:rPr/>
      </w:pPr>
      <w:r>
        <w:rPr/>
        <w:t>wQpf+zI2pJ9ScqUSn+vp6TA8z8bn/EC4G5TO6o5v4vt5Y2fkHyUupU4WCJG7coIWlLQCfMS5wWGg2j</w:t>
      </w:r>
    </w:p>
    <w:p>
      <w:pPr>
        <w:pStyle w:val="PreformattedText"/>
        <w:bidi w:val="0"/>
        <w:spacing w:before="0" w:after="0"/>
        <w:jc w:val="left"/>
        <w:rPr/>
      </w:pPr>
      <w:r>
        <w:rPr/>
        <w:t>OccpKccq6V20uDpvfsy+hTBfG4z3fm73Zj3mjltKSwoAKcCUOqYSrDZUghtxxJXtIDACsnPqUerqaA</w:t>
      </w:r>
    </w:p>
    <w:p>
      <w:pPr>
        <w:pStyle w:val="PreformattedText"/>
        <w:bidi w:val="0"/>
        <w:spacing w:before="0" w:after="0"/>
        <w:jc w:val="left"/>
        <w:rPr/>
      </w:pPr>
      <w:r>
        <w:rPr/>
        <w:t>Uyec72MqqE9YLWXzduvL97+GM3nS4FlJUCnaVk7cFttSgpCUrGCkKDYyRg5BH6k9I7sylVPxmikgUj</w:t>
      </w:r>
    </w:p>
    <w:p>
      <w:pPr>
        <w:pStyle w:val="PreformattedText"/>
        <w:bidi w:val="0"/>
        <w:spacing w:before="0" w:after="0"/>
        <w:jc w:val="left"/>
        <w:rPr/>
      </w:pPr>
      <w:r>
        <w:rPr/>
        <w:t>Ley4fO9f5jeOwhtDjjCVFBbIUV7kLjtuJCZAaKskHBUtAORlXp+bpBTxUsgyH8K9v9yy2vWepilQi9</w:t>
      </w:r>
    </w:p>
    <w:p>
      <w:pPr>
        <w:pStyle w:val="PreformattedText"/>
        <w:bidi w:val="0"/>
        <w:spacing w:before="0" w:after="0"/>
        <w:jc w:val="left"/>
        <w:rPr/>
      </w:pPr>
      <w:r>
        <w:rPr/>
        <w:t>+zgzDlv/AAn9qK+chDDiAtCNi/8AZVrVgq2rQHEEpSSttTbiwT3SOMbR1aHCra+IU7srKM1RTbLMaj</w:t>
      </w:r>
    </w:p>
    <w:p>
      <w:pPr>
        <w:pStyle w:val="PreformattedText"/>
        <w:bidi w:val="0"/>
        <w:spacing w:before="0" w:after="0"/>
        <w:jc w:val="left"/>
        <w:rPr/>
      </w:pPr>
      <w:r>
        <w:rPr/>
        <w:t>w9v1Wm7oUErKcLZ/iheCoKbcVhZcWEZwkPBKCn6pz1JGlwd2VIw0Xlfdt7R5fu63gV1lS1MyEN7Q6n</w:t>
      </w:r>
    </w:p>
    <w:p>
      <w:pPr>
        <w:pStyle w:val="PreformattedText"/>
        <w:bidi w:val="0"/>
        <w:spacing w:before="0" w:after="0"/>
        <w:jc w:val="left"/>
        <w:rPr/>
      </w:pPr>
      <w:r>
        <w:rPr/>
        <w:t>ctCcueWry1BPqGN8faHO+Sk8fTpWOYDAcwmsVAA9Nm5Tp3e9+/8AiketlF6PKRtS2pPkJIWEkAZCQt</w:t>
      </w:r>
    </w:p>
    <w:p>
      <w:pPr>
        <w:pStyle w:val="PreformattedText"/>
        <w:bidi w:val="0"/>
        <w:spacing w:before="0" w:after="0"/>
        <w:jc w:val="left"/>
        <w:rPr/>
      </w:pPr>
      <w:r>
        <w:rPr/>
        <w:t>ZI4AKlYSP8P6us9U5KyjjNFABHRgc4OUqMxFZ3vbQ4j4VTiuUoBJ8vcCMYG3uedyR9OkKhVsWuPZAJ</w:t>
      </w:r>
    </w:p>
    <w:p>
      <w:pPr>
        <w:pStyle w:val="PreformattedText"/>
        <w:bidi w:val="0"/>
        <w:spacing w:before="0" w:after="0"/>
        <w:jc w:val="left"/>
        <w:rPr/>
      </w:pPr>
      <w:r>
        <w:rPr/>
        <w:t>Uq1XstirZQVPnobZbXtLiD5m9C0qUnYpaELS8UnLaElGRkZIVn5eq6lsQWOSzTS2dizLwPr98bL9LJ</w:t>
      </w:r>
    </w:p>
    <w:p>
      <w:pPr>
        <w:pStyle w:val="PreformattedText"/>
        <w:bidi w:val="0"/>
        <w:spacing w:before="0" w:after="0"/>
        <w:jc w:val="left"/>
        <w:rPr/>
      </w:pPr>
      <w:r>
        <w:rPr/>
        <w:t>ecAUHkHcHEBafLT5avMykfw17VI4x/iT1Bpix00tKdcyimxQ+b8IwsVea2422VgJU22o7Nr4IQPVuU</w:t>
      </w:r>
    </w:p>
    <w:p>
      <w:pPr>
        <w:pStyle w:val="PreformattedText"/>
        <w:bidi w:val="0"/>
        <w:spacing w:before="0" w:after="0"/>
        <w:jc w:val="left"/>
        <w:rPr/>
      </w:pPr>
      <w:r>
        <w:rPr/>
        <w:t>Pl5TwO/SVAGQ2Hzo1BSjAvx3vhIRZMguqe2ocUgLStJBKVE5CwWwNzbgIKh98fp6w6AkHQzchuPhKt</w:t>
      </w:r>
    </w:p>
    <w:p>
      <w:pPr>
        <w:pStyle w:val="PreformattedText"/>
        <w:bidi w:val="0"/>
        <w:spacing w:before="0" w:after="0"/>
        <w:jc w:val="left"/>
        <w:rPr/>
      </w:pPr>
      <w:r>
        <w:rPr/>
        <w:t>1KwsmOoOHYw8tlhYGApEhKHFIASRsxhJyeNzh6CCoN23VO7AkMDYaiUBatPf6zPR1btktthUdTaQ2l</w:t>
      </w:r>
    </w:p>
    <w:p>
      <w:pPr>
        <w:pStyle w:val="PreformattedText"/>
        <w:bidi w:val="0"/>
        <w:spacing w:before="0" w:after="0"/>
        <w:jc w:val="left"/>
        <w:rPr/>
      </w:pPr>
      <w:r>
        <w:rPr/>
        <w:t>uSwle9paSdvkqKk5We3l7R6etKvZALXAE5jf6pU8Jyd+NypXM8ENYSWkJdXX0z86buKSp01yfP3IcU</w:t>
      </w:r>
    </w:p>
    <w:p>
      <w:pPr>
        <w:pStyle w:val="PreformattedText"/>
        <w:bidi w:val="0"/>
        <w:spacing w:before="0" w:after="0"/>
        <w:jc w:val="left"/>
        <w:rPr/>
      </w:pPr>
      <w:r>
        <w:rPr/>
        <w:t>cKUlTHC+MFscYV1u6NcLVVe7UOM4/T6ip0fW91cp3T/oyLiDp/8IXh7WtUbOm7AiZZXcNuOmMiTb2K</w:t>
      </w:r>
    </w:p>
    <w:p>
      <w:pPr>
        <w:pStyle w:val="PreformattedText"/>
        <w:bidi w:val="0"/>
        <w:spacing w:before="0" w:after="0"/>
        <w:jc w:val="left"/>
        <w:rPr/>
      </w:pPr>
      <w:r>
        <w:rPr/>
        <w:t>mpM6ehgZ8tMhSkPjPChI3/q6+5dC1hT6PoKu6Lb2M/JP6SLU/wDK7QblhO+JOtkjOHT9VbT6sEd93A</w:t>
      </w:r>
    </w:p>
    <w:p>
      <w:pPr>
        <w:pStyle w:val="PreformattedText"/>
        <w:bidi w:val="0"/>
        <w:spacing w:before="0" w:after="0"/>
        <w:jc w:val="left"/>
        <w:rPr/>
      </w:pPr>
      <w:r>
        <w:rPr/>
        <w:t>OPcnrqdeptczzzIysbgwBI12pBV/FUodx6sDJPHIPfj26qNUnKwxtLkpkasLr5YIe18sZHmqwn2KwB</w:t>
      </w:r>
    </w:p>
    <w:p>
      <w:pPr>
        <w:pStyle w:val="PreformattedText"/>
        <w:bidi w:val="0"/>
        <w:spacing w:before="0" w:after="0"/>
        <w:jc w:val="left"/>
        <w:rPr/>
      </w:pPr>
      <w:r>
        <w:rPr/>
        <w:t>nIzwTz6u2Pp1nJqE5Wy9fZLuoXHU4q3r53/EGr1+pX/43OCMjPPYcH7n/wBq6i1cgnWwgKFPhZQJsj</w:t>
      </w:r>
    </w:p>
    <w:p>
      <w:pPr>
        <w:pStyle w:val="PreformattedText"/>
        <w:bidi w:val="0"/>
        <w:spacing w:before="0" w:after="0"/>
        <w:jc w:val="left"/>
        <w:rPr/>
      </w:pPr>
      <w:r>
        <w:rPr/>
        <w:t>XSjyXiDu91dgfSUgg85OeegdcOKn90tFNNbHX6I4RrraRl4gkekZxzyfYk7M9Vv15B00lyUl4FheOk</w:t>
      </w:r>
    </w:p>
    <w:p>
      <w:pPr>
        <w:pStyle w:val="PreformattedText"/>
        <w:bidi w:val="0"/>
        <w:spacing w:before="0" w:after="0"/>
        <w:jc w:val="left"/>
        <w:rPr/>
      </w:pPr>
      <w:r>
        <w:rPr/>
        <w:t>62cIP8RRz2yrGMdzz+nb9eeszpVJ8JcKCgb12jxjWMgkD1nOOyvbkDbk8kgc9VPQqG1nvNSIqi4Nl9</w:t>
      </w:r>
    </w:p>
    <w:p>
      <w:pPr>
        <w:pStyle w:val="PreformattedText"/>
        <w:bidi w:val="0"/>
        <w:spacing w:before="0" w:after="0"/>
        <w:jc w:val="left"/>
        <w:rPr/>
      </w:pPr>
      <w:r>
        <w:rPr/>
        <w:t>2GY+rnTgAqBBCcbh3x3Vk8/v1UadYaE8JYVB7NTJHF1Y4CCSrH3OOMnPAxwD/TjpMKgta8YUlIYg/l</w:t>
      </w:r>
    </w:p>
    <w:p>
      <w:pPr>
        <w:pStyle w:val="PreformattedText"/>
        <w:bidi w:val="0"/>
        <w:spacing w:before="0" w:after="0"/>
        <w:jc w:val="left"/>
        <w:rPr/>
      </w:pPr>
      <w:r>
        <w:rPr/>
        <w:t>/STSt1WFbQonuTu3bduBjGRyRn9+mSpWQgX0ksuFtdJPa7VGdqUulXIHqODjvtSc8kYPW2lWJAJ3TF</w:t>
      </w:r>
    </w:p>
    <w:p>
      <w:pPr>
        <w:pStyle w:val="PreformattedText"/>
        <w:bidi w:val="0"/>
        <w:spacing w:before="0" w:after="0"/>
        <w:jc w:val="left"/>
        <w:rPr/>
      </w:pPr>
      <w:r>
        <w:rPr/>
        <w:t>IB4iTyv1Ig49ePYJ5yr6YxnPAPWxGB1I0lJGtgbyYQ7ptwDKh9+eRgDg/Y9WGmCLgSA3GxkpizQsJU</w:t>
      </w:r>
    </w:p>
    <w:p>
      <w:pPr>
        <w:pStyle w:val="PreformattedText"/>
        <w:bidi w:val="0"/>
        <w:spacing w:before="0" w:after="0"/>
        <w:jc w:val="left"/>
        <w:rPr/>
      </w:pPr>
      <w:r>
        <w:rPr/>
        <w:t>lWQNvZXt7d+3PWdkI5dZaH4Aw0xLzwo+47YB+nftgfT79Vx4/wDieMBXAzjngH78dEImuQAnIPbGMH</w:t>
      </w:r>
    </w:p>
    <w:p>
      <w:pPr>
        <w:pStyle w:val="PreformattedText"/>
        <w:bidi w:val="0"/>
        <w:spacing w:before="0" w:after="0"/>
        <w:jc w:val="left"/>
        <w:rPr/>
      </w:pPr>
      <w:r>
        <w:rPr/>
        <w:t>jnIPc/XohBj0gc4PABJweSTxkD2yOpAJNhxkEgcTBMiSlAJKuw47E5z/fI610qVhczLVrWIUDe/d8Z</w:t>
      </w:r>
    </w:p>
    <w:p>
      <w:pPr>
        <w:pStyle w:val="PreformattedText"/>
        <w:bidi w:val="0"/>
        <w:spacing w:before="0" w:after="0"/>
        <w:jc w:val="left"/>
        <w:rPr/>
      </w:pPr>
      <w:r>
        <w:rPr/>
        <w:t>FJ9ikJVheMAjOeB3HYft1qVdBkJl1LBmGjSFT5ucgK4O7H3HPqB+n/XpjoCewSeVdVkAupALau4IBJ</w:t>
      </w:r>
    </w:p>
    <w:p>
      <w:pPr>
        <w:pStyle w:val="PreformattedText"/>
        <w:bidi w:val="0"/>
        <w:spacing w:before="0" w:after="0"/>
        <w:jc w:val="left"/>
        <w:rPr/>
      </w:pPr>
      <w:r>
        <w:rPr/>
        <w:t>xkke54PuTjrHtJ0NjzQpC7j2ShNQub3lDJ+YkY2k5PuM+wPJ65QF6gY8J0kACi0EMpHpz+4+bOMZGc</w:t>
      </w:r>
    </w:p>
    <w:p>
      <w:pPr>
        <w:pStyle w:val="PreformattedText"/>
        <w:bidi w:val="0"/>
        <w:spacing w:before="0" w:after="0"/>
        <w:jc w:val="left"/>
        <w:rPr/>
      </w:pPr>
      <w:r>
        <w:rPr/>
        <w:t>nhPGR1pjSVUgJcUopOecjuBuAG77ZG7/AN46U8yH4xH4D4ySrP8ACdKewBHbnnPBGe2f7ddalotjxE</w:t>
      </w:r>
    </w:p>
    <w:p>
      <w:pPr>
        <w:pStyle w:val="PreformattedText"/>
        <w:bidi w:val="0"/>
        <w:spacing w:before="0" w:after="0"/>
        <w:jc w:val="left"/>
        <w:rPr/>
      </w:pPr>
      <w:r>
        <w:rPr/>
        <w:t>5VSxzt4yG26iGGxkkbSecK+oGf6jP060pfE2me4Gp4CU5bKPmubioEEkAcYHJycdlZHfrRfFgL6WmV</w:t>
      </w:r>
    </w:p>
    <w:p>
      <w:pPr>
        <w:pStyle w:val="PreformattedText"/>
        <w:bidi w:val="0"/>
        <w:spacing w:before="0" w:after="0"/>
        <w:jc w:val="left"/>
        <w:rPr/>
      </w:pPr>
      <w:r>
        <w:rPr/>
        <w:t>myyB5dZFXFelSc8D1d8cjuCfr1Zc2t2RUXQEjWRy6JLsM5wQkH6YxnnO7J5H7dcarptbi2jWnS2dB1</w:t>
      </w:r>
    </w:p>
    <w:p>
      <w:pPr>
        <w:pStyle w:val="PreformattedText"/>
        <w:bidi w:val="0"/>
        <w:spacing w:before="0" w:after="0"/>
        <w:jc w:val="left"/>
        <w:rPr/>
      </w:pPr>
      <w:r>
        <w:rPr/>
        <w:t>GVtVP7MlVEBhHfkZXk984wkjGMc/59RU4N8fzm2jbqxr2yzYRyhPYhWT9zk8HPbGMZ9usb8R8JoS1z</w:t>
      </w:r>
    </w:p>
    <w:p>
      <w:pPr>
        <w:pStyle w:val="PreformattedText"/>
        <w:bidi w:val="0"/>
        <w:spacing w:before="0" w:after="0"/>
        <w:jc w:val="left"/>
        <w:rPr/>
      </w:pPr>
      <w:r>
        <w:rPr/>
        <w:t>4x0+CMA4H6sEnIOQOcdyPr9uklsbkckcADIIwdxAG71D789vbohNCDznOFJx7J47KwPbn+vRCJqBye</w:t>
      </w:r>
    </w:p>
    <w:p>
      <w:pPr>
        <w:pStyle w:val="PreformattedText"/>
        <w:bidi w:val="0"/>
        <w:spacing w:before="0" w:after="0"/>
        <w:jc w:val="left"/>
        <w:rPr/>
      </w:pPr>
      <w:r>
        <w:rPr/>
        <w:t>DnHuAcc99o7Jx0Qias+6cnnJPpSMHKse/7Y6IRNeOPbkj6BJ44Ucc/b26IRFSTz2H2AIGD788ex4Ps</w:t>
      </w:r>
    </w:p>
    <w:p>
      <w:pPr>
        <w:pStyle w:val="PreformattedText"/>
        <w:bidi w:val="0"/>
        <w:spacing w:before="0" w:after="0"/>
        <w:jc w:val="left"/>
        <w:rPr/>
      </w:pPr>
      <w:r>
        <w:rPr/>
        <w:t>OiE0VySMgAAHBAyecHH8x+ueiEQVyTntvIG3IwRkZJ528DohETux7kk47jBJBB9/sf69EIgeMg547Y</w:t>
      </w:r>
    </w:p>
    <w:p>
      <w:pPr>
        <w:pStyle w:val="PreformattedText"/>
        <w:bidi w:val="0"/>
        <w:spacing w:before="0" w:after="0"/>
        <w:jc w:val="left"/>
        <w:rPr/>
      </w:pPr>
      <w:r>
        <w:rPr/>
        <w:t>5TwSTk45PP909EIkrOeefVwAc5Ge6iPlHPbjohElJJA985O4BOce+1P9OeiE0VyT379+Mcnk4PY5Hb</w:t>
      </w:r>
    </w:p>
    <w:p>
      <w:pPr>
        <w:pStyle w:val="PreformattedText"/>
        <w:bidi w:val="0"/>
        <w:spacing w:before="0" w:after="0"/>
        <w:jc w:val="left"/>
        <w:rPr/>
      </w:pPr>
      <w:r>
        <w:rPr/>
        <w:t>/p0QiByM8gnGTwN3pJBGT+v/ANfT0QiasEJGMq57ngZPOVHHOw4J7dEInndg+yfpg5BG0AZHbk8dEJ</w:t>
      </w:r>
    </w:p>
    <w:p>
      <w:pPr>
        <w:pStyle w:val="PreformattedText"/>
        <w:bidi w:val="0"/>
        <w:spacing w:before="0" w:after="0"/>
        <w:jc w:val="left"/>
        <w:rPr/>
      </w:pPr>
      <w:r>
        <w:rPr/>
        <w:t>qcpOSTngnAJ2q4yQAOR0Qmpz7AZTuAAIJUSR7fp4Pfok3JFuMSOSTzwBkE8elOAvBI9h9eD0dluwyJ</w:t>
      </w:r>
    </w:p>
    <w:p>
      <w:pPr>
        <w:pStyle w:val="PreformattedText"/>
        <w:bidi w:val="0"/>
        <w:spacing w:before="0" w:after="0"/>
        <w:jc w:val="left"/>
        <w:rPr/>
      </w:pPr>
      <w:r>
        <w:rPr/>
        <w:t>ocjnjkgekHlOT299g+3v1QyEcBuy1WvoeM0V3OCDkntySSCCT/TqI8+uVv2WOOMEYPYY7ZP066+x9h</w:t>
      </w:r>
    </w:p>
    <w:p>
      <w:pPr>
        <w:pStyle w:val="PreformattedText"/>
        <w:bidi w:val="0"/>
        <w:spacing w:before="0" w:after="0"/>
        <w:jc w:val="left"/>
        <w:rPr/>
      </w:pPr>
      <w:r>
        <w:rPr/>
        <w:t>8bzk7byic36zCT5gxwConPbOfrxnI7ew67acCGM4R481vXrjOeL9I80qPHqwMZJyMHG72z/cdU0SM8</w:t>
      </w:r>
    </w:p>
    <w:p>
      <w:pPr>
        <w:pStyle w:val="PreformattedText"/>
        <w:bidi w:val="0"/>
        <w:spacing w:before="0" w:after="0"/>
        <w:jc w:val="left"/>
        <w:rPr/>
      </w:pPr>
      <w:r>
        <w:rPr/>
        <w:t>Txu0xgixHaYKi4BT7e5I789/3Occ9bFazAdlotgNQNZM4BzsIBGSDyQMAHtt9k/cdaLi9u2V2LAseM</w:t>
      </w:r>
    </w:p>
    <w:p>
      <w:pPr>
        <w:pStyle w:val="PreformattedText"/>
        <w:bidi w:val="0"/>
        <w:spacing w:before="0" w:after="0"/>
        <w:jc w:val="left"/>
        <w:rPr/>
      </w:pPr>
      <w:r>
        <w:rPr/>
        <w:t>mUEJO3H6iMKBJyffv756IBQ2oNpL4JV25PbIHHH7AexP8Al0R1Ui9+JknY7AjA7ZAHGO4Vuz36JPGx</w:t>
      </w:r>
    </w:p>
    <w:p>
      <w:pPr>
        <w:pStyle w:val="PreformattedText"/>
        <w:bidi w:val="0"/>
        <w:spacing w:before="0" w:after="0"/>
        <w:jc w:val="left"/>
        <w:rPr/>
      </w:pPr>
      <w:r>
        <w:rPr/>
        <w:t>B0my1fUEHI7cYJJPB+oPRJgqRyOcEZIzwVZz9R7A4+3RCRmbgbsgk7fSeRjkcA/Un36U6BiOJhIbPT</w:t>
      </w:r>
    </w:p>
    <w:p>
      <w:pPr>
        <w:pStyle w:val="PreformattedText"/>
        <w:bidi w:val="0"/>
        <w:spacing w:before="0" w:after="0"/>
        <w:jc w:val="left"/>
        <w:rPr/>
      </w:pPr>
      <w:r>
        <w:rPr/>
        <w:t>kKwMdzz2+o7Adv7dUx1tmL8t5Wl+geWs49z6k+2P1gfYcffquoRaxM00+2UjdJVuXxxuJyR3z3B9iT</w:t>
      </w:r>
    </w:p>
    <w:p>
      <w:pPr>
        <w:pStyle w:val="PreformattedText"/>
        <w:bidi w:val="0"/>
        <w:spacing w:before="0" w:after="0"/>
        <w:jc w:val="left"/>
        <w:rPr/>
      </w:pPr>
      <w:r>
        <w:rPr/>
        <w:t>265+0AFiDwtLqJ5l8JAHkALUSOTwFBRP2Ix9ORz79cudBWN1ZSVMcw0jf34yDxlRGD8wI7HP17buiX</w:t>
      </w:r>
    </w:p>
    <w:p>
      <w:pPr>
        <w:pStyle w:val="PreformattedText"/>
        <w:bidi w:val="0"/>
        <w:spacing w:before="0" w:after="0"/>
        <w:jc w:val="left"/>
        <w:rPr/>
      </w:pPr>
      <w:r>
        <w:rPr/>
        <w:t>U6jFwrHI/zSaV6T6SeMjn1bgQT9x3z0E2BM0EakSScYBxnhWO30GcFI546imSQb715AvbXjElZJA4x</w:t>
      </w:r>
    </w:p>
    <w:p>
      <w:pPr>
        <w:pStyle w:val="PreformattedText"/>
        <w:bidi w:val="0"/>
        <w:spacing w:before="0" w:after="0"/>
        <w:jc w:val="left"/>
        <w:rPr/>
      </w:pPr>
      <w:r>
        <w:rPr/>
        <w:t>75OQU8YyB3xlXU3NiAbTTNVE7SSkn9OMe5Gc8cEkp+nPRCRC7P8ADWc7jgkK4APJyRgZA+bOeffql+</w:t>
      </w:r>
    </w:p>
    <w:p>
      <w:pPr>
        <w:pStyle w:val="PreformattedText"/>
        <w:bidi w:val="0"/>
        <w:spacing w:before="0" w:after="0"/>
        <w:jc w:val="left"/>
        <w:rPr/>
      </w:pPr>
      <w:r>
        <w:rPr/>
        <w:t>YwlD6qyA7weUq2jkjOACTg+kDrA7AqT2AzXRAzUdlmy+7OcdR8OKB7kkgAZOU+kK747n7fN1y6wC5H</w:t>
      </w:r>
    </w:p>
    <w:p>
      <w:pPr>
        <w:pStyle w:val="PreformattedText"/>
        <w:bidi w:val="0"/>
        <w:spacing w:before="0" w:after="0"/>
        <w:jc w:val="left"/>
        <w:rPr/>
      </w:pPr>
      <w:r>
        <w:rPr/>
        <w:t>zTbTNixPdEqOyA8z3zkjAJHfPIJ78k5H36yklizLxkkkm5i1Ly+PRnjk7uMdwFc+hOe30+b5eteziw</w:t>
      </w:r>
    </w:p>
    <w:p>
      <w:pPr>
        <w:pStyle w:val="PreformattedText"/>
        <w:bidi w:val="0"/>
        <w:spacing w:before="0" w:after="0"/>
        <w:jc w:val="left"/>
        <w:rPr/>
      </w:pPr>
      <w:r>
        <w:rPr/>
        <w:t>twWY9rOgXsMuOjWMAbQSNpA43E7sj29XfPXXFgBbhOdU4BbW7ZblGscFIyAPqTknAAz7DGf35T1fjr</w:t>
      </w:r>
    </w:p>
    <w:p>
      <w:pPr>
        <w:pStyle w:val="PreformattedText"/>
        <w:bidi w:val="0"/>
        <w:spacing w:before="0" w:after="0"/>
        <w:jc w:val="left"/>
        <w:rPr/>
      </w:pPr>
      <w:r>
        <w:rPr/>
        <w:t>e5vKSd0ki0surJKUkpI3enGCcncAQO2SM/sN3WlEGgU6pMTNe5vpJ7CP8Mbu4PHzcj/h9gQOmNiGto</w:t>
      </w:r>
    </w:p>
    <w:p>
      <w:pPr>
        <w:pStyle w:val="PreformattedText"/>
        <w:bidi w:val="0"/>
        <w:spacing w:before="0" w:after="0"/>
        <w:jc w:val="left"/>
        <w:rPr/>
      </w:pPr>
      <w:r>
        <w:rPr/>
        <w:t>eyKTaw80IJWkpyDnIz2A9gc/8A2ffqsqQGPjDMMRrrF0qBSOcp4KiCQFBOdqeO4B6qkzcKG0f0PHKe</w:t>
      </w:r>
    </w:p>
    <w:p>
      <w:pPr>
        <w:pStyle w:val="PreformattedText"/>
        <w:bidi w:val="0"/>
        <w:spacing w:before="0" w:after="0"/>
        <w:jc w:val="left"/>
        <w:rPr/>
      </w:pPr>
      <w:r>
        <w:rPr/>
        <w:t>RuAP2x1cytu62tCON6cDBChwRgAg8e5xwcZPHv0+vL7ZDaA9hE2Ks/QZG3nHueDjPcn29j0zC4IHfg</w:t>
      </w:r>
    </w:p>
    <w:p>
      <w:pPr>
        <w:pStyle w:val="PreformattedText"/>
        <w:bidi w:val="0"/>
        <w:spacing w:before="0" w:after="0"/>
        <w:jc w:val="left"/>
        <w:rPr/>
      </w:pPr>
      <w:r>
        <w:rPr/>
        <w:t>F8BG7pAGMJHsFeoE4SBnHbjvn26ySYyWocdgflSTzyQDnvjHtyfbohEVqAHtz6VA5JTkhQB4x+5HPR</w:t>
      </w:r>
    </w:p>
    <w:p>
      <w:pPr>
        <w:pStyle w:val="PreformattedText"/>
        <w:bidi w:val="0"/>
        <w:spacing w:before="0" w:after="0"/>
        <w:jc w:val="left"/>
        <w:rPr/>
      </w:pPr>
      <w:r>
        <w:rPr/>
        <w:t>HungfX0xBRRu/wAIIKgOUlOPqO+Pr0+8w0bekDIcAfsmFFGRzjcAfccEnKj+3o78erpSbkmWijcA3m</w:t>
      </w:r>
    </w:p>
    <w:p>
      <w:pPr>
        <w:pStyle w:val="PreformattedText"/>
        <w:bidi w:val="0"/>
        <w:spacing w:before="0" w:after="0"/>
        <w:jc w:val="left"/>
        <w:rPr/>
      </w:pPr>
      <w:r>
        <w:rPr/>
        <w:t>6VoSpCQCnnkq9yMHd9z6eD9OkLgGx4y1VAuOxfzi/mJKkgdxuwTxgHPP2P+Y6jrLAkAwKhjqv7o5bW</w:t>
      </w:r>
    </w:p>
    <w:p>
      <w:pPr>
        <w:pStyle w:val="PreformattedText"/>
        <w:bidi w:val="0"/>
        <w:spacing w:before="0" w:after="0"/>
        <w:jc w:val="left"/>
        <w:rPr/>
      </w:pPr>
      <w:r>
        <w:rPr/>
        <w:t>gZxt2jBI5xyPt2PCuqiSdSZKoqkkcTMKIJG0ggdsjBGCCScKOFZ//a6ASL2PGQUpsQbY4+Xdm5VwM8</w:t>
      </w:r>
    </w:p>
    <w:p>
      <w:pPr>
        <w:pStyle w:val="PreformattedText"/>
        <w:bidi w:val="0"/>
        <w:spacing w:before="0" w:after="0"/>
        <w:jc w:val="left"/>
        <w:rPr/>
      </w:pPr>
      <w:r>
        <w:rPr/>
        <w:t>g8Djg57hP0OOiWRJKgVntnAAVkgfXGPfJ/z6JBAItFlK9KeEdiQBjnjn1A8Kx/c9Eiwtw5ZsytWBt5</w:t>
      </w:r>
    </w:p>
    <w:p>
      <w:pPr>
        <w:pStyle w:val="PreformattedText"/>
        <w:bidi w:val="0"/>
        <w:spacing w:before="0" w:after="0"/>
        <w:jc w:val="left"/>
        <w:rPr/>
      </w:pPr>
      <w:r>
        <w:rPr/>
        <w:t>G7hQGTwCPSMZykZ/r0SQABa2gjlQI5B7FIJKvunOfp7d+iVMtUi4fT13Ys2o43A5xyMnByrnJx+3bo</w:t>
      </w:r>
    </w:p>
    <w:p>
      <w:pPr>
        <w:pStyle w:val="PreformattedText"/>
        <w:bidi w:val="0"/>
        <w:spacing w:before="0" w:after="0"/>
        <w:jc w:val="left"/>
        <w:rPr/>
      </w:pPr>
      <w:r>
        <w:rPr/>
        <w:t>mWbk4GOccdxtJykHO3H29vp0662C80JvvJACcg+xIwSPpx39u/VrXFPe4ySpHERkSN55JJOeOMbexO</w:t>
      </w:r>
    </w:p>
    <w:p>
      <w:pPr>
        <w:pStyle w:val="PreformattedText"/>
        <w:bidi w:val="0"/>
        <w:spacing w:before="0" w:after="0"/>
        <w:jc w:val="left"/>
        <w:rPr/>
      </w:pPr>
      <w:r>
        <w:rPr/>
        <w:t>PoB9OD1n+EenTLKSd4Rs8VBPsRkhWRnkDuM59/cdE1lQRYjSNRuA+/JyD6huzgn2xgKzjtnokyiPxB</w:t>
      </w:r>
    </w:p>
    <w:p>
      <w:pPr>
        <w:pStyle w:val="PreformattedText"/>
        <w:bidi w:val="0"/>
        <w:spacing w:before="0" w:after="0"/>
        <w:jc w:val="left"/>
        <w:rPr/>
      </w:pPr>
      <w:r>
        <w:rPr/>
        <w:t>6qpNFeGeo9S6oeSikrIEh52KptLjdrOSk/l9c6pxJT5Tr6UjCh6lbfmx0jkKrFjpLdnBaqgXjefjl1</w:t>
      </w:r>
    </w:p>
    <w:p>
      <w:pPr>
        <w:pStyle w:val="PreformattedText"/>
        <w:bidi w:val="0"/>
        <w:spacing w:before="0" w:after="0"/>
        <w:jc w:val="left"/>
        <w:rPr/>
      </w:pPr>
      <w:r>
        <w:rPr/>
        <w:t>tJhap1LqSZVTY7MaysbuyRXR2CZCDMkF4Qitav4KduSpI/VuKduevMO++Sq9s9vs6bi62NpN6CSpcK</w:t>
      </w:r>
    </w:p>
    <w:p>
      <w:pPr>
        <w:pStyle w:val="PreformattedText"/>
        <w:bidi w:val="0"/>
        <w:spacing w:before="0" w:after="0"/>
        <w:jc w:val="left"/>
        <w:rPr/>
      </w:pPr>
      <w:r>
        <w:rPr/>
        <w:t>pgxYLr9i424xaPIaSpx1uJD81TCVupCmWENspXJcykAe3I6pIW1zxE30lZe3SWBZ2ljYikpZSH66Na</w:t>
      </w:r>
    </w:p>
    <w:p>
      <w:pPr>
        <w:pStyle w:val="PreformattedText"/>
        <w:bidi w:val="0"/>
        <w:spacing w:before="0" w:after="0"/>
        <w:jc w:val="left"/>
        <w:rPr/>
      </w:pPr>
      <w:r>
        <w:rPr/>
        <w:t>V86bKkJLyo/wzyms2DOxO5KNwS20NuXC4hCEqAUlVAp3ZiG7ZuLsQotcW9NIdqpMmwuo8KvqExamDG</w:t>
      </w:r>
    </w:p>
    <w:p>
      <w:pPr>
        <w:pStyle w:val="PreformattedText"/>
        <w:bidi w:val="0"/>
        <w:spacing w:before="0" w:after="0"/>
        <w:jc w:val="left"/>
        <w:rPr/>
      </w:pPr>
      <w:r>
        <w:rPr/>
        <w:t>qGZct9LiZGyDIcKQohQ81QS2yhe0YCfMG7vtQjGpbmE0UkZlJB0hGG25RXur79ssGWmEp4SZDag6uT</w:t>
      </w:r>
    </w:p>
    <w:p>
      <w:pPr>
        <w:pStyle w:val="PreformattedText"/>
        <w:bidi w:val="0"/>
        <w:spacing w:before="0" w:after="0"/>
        <w:jc w:val="left"/>
        <w:rPr/>
      </w:pPr>
      <w:r>
        <w:rPr/>
        <w:t>AsZimkFGf4bTxfayggnY3t+ZXVvMEW+UsQ9W1RhqbcYVgosU0dTHhPf7ZW28QQ0LKocQxHGI0WP5Dr</w:t>
      </w:r>
    </w:p>
    <w:p>
      <w:pPr>
        <w:pStyle w:val="PreformattedText"/>
        <w:bidi w:val="0"/>
        <w:spacing w:before="0" w:after="0"/>
        <w:jc w:val="left"/>
        <w:rPr/>
      </w:pPr>
      <w:r>
        <w:rPr/>
        <w:t>m1L6XTOtHQTz5kRXskdZ3FmOXCzTQGcU0w0ZeHl9cZ214Z1jcnXFM8tLrOmqWmnSKUPBKFMr852PdT</w:t>
      </w:r>
    </w:p>
    <w:p>
      <w:pPr>
        <w:pStyle w:val="PreformattedText"/>
        <w:bidi w:val="0"/>
        <w:spacing w:before="0" w:after="0"/>
        <w:jc w:val="left"/>
        <w:rPr/>
      </w:pPr>
      <w:r>
        <w:rPr/>
        <w:t>w2cJT58GCE5IASx6v/xqc8eo/VizHRz/AJnsdiTILUtiVW6+X3mnTvgxFmWsaw1XPSliXqW8vo0OvU</w:t>
      </w:r>
    </w:p>
    <w:p>
      <w:pPr>
        <w:pStyle w:val="PreformattedText"/>
        <w:bidi w:val="0"/>
        <w:spacing w:before="0" w:after="0"/>
        <w:jc w:val="left"/>
        <w:rPr/>
      </w:pPr>
      <w:r>
        <w:rPr/>
        <w:t>0grbrlz23oC25Q/wB4XY7LWXfmR6En5fTTtKrURjbVcZ1tgWo/yrcWZp1BXzpUK8WqYh1caR8MZADh</w:t>
      </w:r>
    </w:p>
    <w:p>
      <w:pPr>
        <w:pStyle w:val="PreformattedText"/>
        <w:bidi w:val="0"/>
        <w:spacing w:before="0" w:after="0"/>
        <w:jc w:val="left"/>
        <w:rPr/>
      </w:pPr>
      <w:r>
        <w:rPr/>
        <w:t>L7RrFFa/LeCRgloJUVDhSk8bkbuuObioQ3Ezv9Wpo6f6in8DJRTSAh5OUB1EiNZpcWpZ2ORlFYOd2f</w:t>
      </w:r>
    </w:p>
    <w:p>
      <w:pPr>
        <w:pStyle w:val="PreformattedText"/>
        <w:bidi w:val="0"/>
        <w:spacing w:before="0" w:after="0"/>
        <w:jc w:val="left"/>
        <w:rPr/>
      </w:pPr>
      <w:r>
        <w:rPr/>
        <w:t>LdS423t9IO5W1XHVTtjcEb0spll4iYs6mKpUxTi0pkBTsRgKPmuqzCSpp3IJUlW9cdRxgkI9X6usxV</w:t>
      </w:r>
    </w:p>
    <w:p>
      <w:pPr>
        <w:pStyle w:val="PreformattedText"/>
        <w:bidi w:val="0"/>
        <w:spacing w:before="0" w:after="0"/>
        <w:jc w:val="left"/>
        <w:rPr/>
      </w:pPr>
      <w:r>
        <w:rPr/>
        <w:t>bEnQzStZzjYafsyLTITcdyXCcLaHWENrW0So73GG2QFgJGdvlIUd4yU7fTtOeqJarm4c8rGb0UkzFs</w:t>
      </w:r>
    </w:p>
    <w:p>
      <w:pPr>
        <w:pStyle w:val="PreformattedText"/>
        <w:bidi w:val="0"/>
        <w:spacing w:before="0" w:after="0"/>
        <w:jc w:val="left"/>
        <w:rPr/>
      </w:pPr>
      <w:r>
        <w:rPr/>
        <w:t>So5ceaafeaD7qtnnof2tIAQRuCEqUsdtyilLo6qd1IB7CZcSUbBxrxkx1e+mIuPBXLbZW8+2iKoYWE</w:t>
      </w:r>
    </w:p>
    <w:p>
      <w:pPr>
        <w:pStyle w:val="PreformattedText"/>
        <w:bidi w:val="0"/>
        <w:spacing w:before="0" w:after="0"/>
        <w:jc w:val="left"/>
        <w:rPr/>
      </w:pPr>
      <w:r>
        <w:rPr/>
        <w:t>vJStEgjj1r8vyzuV8hxt+nSsVFlP1ZTTqF94i4kxoI6JcF5a8OKjtNNPqjOONrLyloZZUhzASuOXCr</w:t>
      </w:r>
    </w:p>
    <w:p>
      <w:pPr>
        <w:pStyle w:val="PreformattedText"/>
        <w:bidi w:val="0"/>
        <w:spacing w:before="0" w:after="0"/>
        <w:jc w:val="left"/>
        <w:rPr/>
      </w:pPr>
      <w:r>
        <w:rPr/>
        <w:t>eo8OKUv26LB1YkzRSdksCNez5s6Z0nEQwh6OiOpEFDCIypC4xSXQ6fLeZjFKs+V5iG0to4CghSj6er</w:t>
      </w:r>
    </w:p>
    <w:p>
      <w:pPr>
        <w:pStyle w:val="PreformattedText"/>
        <w:bidi w:val="0"/>
        <w:spacing w:before="0" w:after="0"/>
        <w:jc w:val="left"/>
        <w:rPr/>
      </w:pPr>
      <w:r>
        <w:rPr/>
        <w:t>VQ8oB4c0p2isWAIffvljlwlv1jDTi4zSHUNLDa2o77696mW46EpWlvHpKvKCUhWAQFenrTSQEDUTGa</w:t>
      </w:r>
    </w:p>
    <w:p>
      <w:pPr>
        <w:pStyle w:val="PreformattedText"/>
        <w:bidi w:val="0"/>
        <w:spacing w:before="0" w:after="0"/>
        <w:jc w:val="left"/>
        <w:rPr/>
      </w:pPr>
      <w:r>
        <w:rPr/>
        <w:t>hUFyCR3re9JtAZ2NqC1NIWtawEtBamm2UFPlJaTwVFTakqKBjHqyeetlJAtrjeaZ61QMwxUlRH0Svh</w:t>
      </w:r>
    </w:p>
    <w:p>
      <w:pPr>
        <w:pStyle w:val="PreformattedText"/>
        <w:bidi w:val="0"/>
        <w:spacing w:before="0" w:after="0"/>
        <w:jc w:val="left"/>
        <w:rPr/>
      </w:pPr>
      <w:r>
        <w:rPr/>
        <w:t>mRGsEPeclmM96Sjd5ZcWW2H47STtUrKFBI+UFvKsqT1C7NSzG0Byxxb6vvCSdpqdW2zlAtmX/KtJIh</w:t>
      </w:r>
    </w:p>
    <w:p>
      <w:pPr>
        <w:pStyle w:val="PreformattedText"/>
        <w:bidi w:val="0"/>
        <w:spacing w:before="0" w:after="0"/>
        <w:jc w:val="left"/>
        <w:rPr/>
      </w:pPr>
      <w:r>
        <w:rPr/>
        <w:t>ta4SEuo+LCgHHFBSkh7fKy8pS8gqSQlsKHdXy9akRhSCtZiOb3tZmJHW3Q9WeX5u7DEdEZ3ZGWE79o</w:t>
      </w:r>
    </w:p>
    <w:p>
      <w:pPr>
        <w:pStyle w:val="PreformattedText"/>
        <w:bidi w:val="0"/>
        <w:spacing w:before="0" w:after="0"/>
        <w:jc w:val="left"/>
        <w:rPr/>
      </w:pPr>
      <w:r>
        <w:rPr/>
        <w:t>WWkNlKRypCGllXGFIaSe3CePmV1YbEWtM1Qul6mRM1fSdkd4ENNtNvFpeFNKCtnBLgJORGLY9Q9Pt0</w:t>
      </w:r>
    </w:p>
    <w:p>
      <w:pPr>
        <w:pStyle w:val="PreformattedText"/>
        <w:bidi w:val="0"/>
        <w:spacing w:before="0" w:after="0"/>
        <w:jc w:val="left"/>
        <w:rPr/>
      </w:pPr>
      <w:r>
        <w:rPr/>
        <w:t>oO6CRjjCm6kunMzFcvXzvLHCgwptbTp8xEkMKU+FfwU4bKkKIPJV5pQrjHuSpO7rRYMpDHIGU3cMGT</w:t>
      </w:r>
    </w:p>
    <w:p>
      <w:pPr>
        <w:pStyle w:val="PreformattedText"/>
        <w:bidi w:val="0"/>
        <w:spacing w:before="0" w:after="0"/>
        <w:jc w:val="left"/>
        <w:rPr/>
      </w:pPr>
      <w:r>
        <w:rPr/>
        <w:t>dKlt3vc3r6YKQpcOwjTmXQ2qMlTCnC6nynmFkpUlzCzsWvDZAHIUr+XrOwxqI6nArp8Z0UqZ0KlFly</w:t>
      </w:r>
    </w:p>
    <w:p>
      <w:pPr>
        <w:pStyle w:val="PreformattedText"/>
        <w:bidi w:val="0"/>
        <w:spacing w:before="0" w:after="0"/>
        <w:jc w:val="left"/>
        <w:rPr/>
      </w:pPr>
      <w:r>
        <w:rPr/>
        <w:t>FTextvK0lkc5Shbr5SkIKgr1htCUukqaKEHcUj1Bwd8dutS6mzPczIzEC1NdYaEplzyWkoW4ypStkp</w:t>
      </w:r>
    </w:p>
    <w:p>
      <w:pPr>
        <w:pStyle w:val="PreformattedText"/>
        <w:bidi w:val="0"/>
        <w:spacing w:before="0" w:after="0"/>
        <w:jc w:val="left"/>
        <w:rPr/>
      </w:pPr>
      <w:r>
        <w:rPr/>
        <w:t>CgwW3A0hC2VOJUFL9BxkjOFD+VXTkaqBw8RM4RwHcnE+XmyHjaZdkM5d2MuHCnHGg22cx1hHoUvaRu</w:t>
      </w:r>
    </w:p>
    <w:p>
      <w:pPr>
        <w:pStyle w:val="PreformattedText"/>
        <w:bidi w:val="0"/>
        <w:spacing w:before="0" w:after="0"/>
        <w:jc w:val="left"/>
        <w:rPr/>
      </w:pPr>
      <w:r>
        <w:rPr/>
        <w:t>WllRIJOVBXbd0p7+78Pdlio9lyqfH3h/uaEYand7jciOVltKVFsuIUX9qUoZ81HYHzlKVngk9OiEm7</w:t>
      </w:r>
    </w:p>
    <w:p>
      <w:pPr>
        <w:pStyle w:val="PreformattedText"/>
        <w:bidi w:val="0"/>
        <w:spacing w:before="0" w:after="0"/>
        <w:jc w:val="left"/>
        <w:rPr/>
      </w:pPr>
      <w:r>
        <w:rPr/>
        <w:t>ry93x8MplrsgxNJ91st7w82P7o/l7dicOqQtLSkNq8pG19Tu4OFaBwrYNx3EgFScEdNXUYqL6qN33s</w:t>
      </w:r>
    </w:p>
    <w:p>
      <w:pPr>
        <w:pStyle w:val="PreformattedText"/>
        <w:bidi w:val="0"/>
        <w:spacing w:before="0" w:after="0"/>
        <w:jc w:val="left"/>
        <w:rPr/>
      </w:pPr>
      <w:r>
        <w:rPr/>
        <w:t>pnouc2uuQY+blx5cfj/DMuPsFJKXv4TIQHeOFPOeWoISkD1bwEpCU4JKf5elLJYgNovN8YKrg6rvVL</w:t>
      </w:r>
    </w:p>
    <w:p>
      <w:pPr>
        <w:pStyle w:val="PreformattedText"/>
        <w:bidi w:val="0"/>
        <w:spacing w:before="0" w:after="0"/>
        <w:jc w:val="left"/>
        <w:rPr/>
      </w:pPr>
      <w:r>
        <w:rPr/>
        <w:t>4/D/AGxCSlTiENpSgOlpTDDoGVqxtdlObQfWjalJUOAC3hPCVdQ1yAo4gYr+cupuFLMSWUHJh+Cr6/</w:t>
      </w:r>
    </w:p>
    <w:p>
      <w:pPr>
        <w:pStyle w:val="PreformattedText"/>
        <w:bidi w:val="0"/>
        <w:spacing w:before="0" w:after="0"/>
        <w:jc w:val="left"/>
        <w:rPr/>
      </w:pPr>
      <w:r>
        <w:rPr/>
        <w:t>fHbcdEkKaWppCSjBWgBe4ICnH3cqGEkLLakjkE4T9un6lKgtfA+zt8ZUazUiHUFmvyt+ys0feaQpKQ</w:t>
      </w:r>
    </w:p>
    <w:p>
      <w:pPr>
        <w:pStyle w:val="PreformattedText"/>
        <w:bidi w:val="0"/>
        <w:spacing w:before="0" w:after="0"/>
        <w:jc w:val="left"/>
        <w:rPr/>
      </w:pPr>
      <w:r>
        <w:rPr/>
        <w:t>FtoR5KgyE/O2wwVbG8qJMlb6wVHBSe3ZPTVCqEBRiumnzV7Pel1JHdWLEM7Za+Vmbve6qxl5m9zaoo</w:t>
      </w:r>
    </w:p>
    <w:p>
      <w:pPr>
        <w:pStyle w:val="PreformattedText"/>
        <w:bidi w:val="0"/>
        <w:spacing w:before="0" w:after="0"/>
        <w:jc w:val="left"/>
        <w:rPr/>
      </w:pPr>
      <w:r>
        <w:rPr/>
        <w:t>KnWFNpKEBaS4j+KlTit20jy1JSrOOfuOqss2se8LS5lC07gm1M+P0fO48I53tec7G89AU4oupaxhf8</w:t>
      </w:r>
    </w:p>
    <w:p>
      <w:pPr>
        <w:pStyle w:val="PreformattedText"/>
        <w:bidi w:val="0"/>
        <w:spacing w:before="0" w:after="0"/>
        <w:jc w:val="left"/>
        <w:rPr/>
      </w:pPr>
      <w:r>
        <w:rPr/>
        <w:t>E7HY4Cj/ALxJaCkexSlWM9QzEFlD4i/D4d2UEtgtTqzZd3L48p+b3TNwmOllxCmfQkPEPbiA442UhK</w:t>
      </w:r>
    </w:p>
    <w:p>
      <w:pPr>
        <w:pStyle w:val="PreformattedText"/>
        <w:bidi w:val="0"/>
        <w:spacing w:before="0" w:after="0"/>
        <w:jc w:val="left"/>
        <w:rPr/>
      </w:pPr>
      <w:r>
        <w:rPr/>
        <w:t>8qOUFQdVjsTt2nt1KYkAFdD2+9/ulbPVLioKmu7u+z+a0aqlJaaWG1NuuKbeCvO2lSlbCtwENj1J9K</w:t>
      </w:r>
    </w:p>
    <w:p>
      <w:pPr>
        <w:pStyle w:val="PreformattedText"/>
        <w:bidi w:val="0"/>
        <w:spacing w:before="0" w:after="0"/>
        <w:jc w:val="left"/>
        <w:rPr/>
      </w:pPr>
      <w:r>
        <w:rPr/>
        <w:t>c7cqz9+lLBRZTkTeW4FnBYlRccIJlvqS02yyfLb2LIwoIU2di0oRsxlPLiu3StUFMLiN2aaaozM9QZ</w:t>
      </w:r>
    </w:p>
    <w:p>
      <w:pPr>
        <w:pStyle w:val="PreformattedText"/>
        <w:bidi w:val="0"/>
        <w:spacing w:before="0" w:after="0"/>
        <w:jc w:val="left"/>
        <w:rPr/>
      </w:pPr>
      <w:r>
        <w:rPr/>
        <w:t>NeQmR563ihxKlNMto89KlFIcCiQZKicleCd/sAlKfT1nLZsLjTvCdAPTVRi2resYOs4q7JHksqU40w</w:t>
      </w:r>
    </w:p>
    <w:p>
      <w:pPr>
        <w:pStyle w:val="PreformattedText"/>
        <w:bidi w:val="0"/>
        <w:spacing w:before="0" w:after="0"/>
        <w:jc w:val="left"/>
        <w:rPr/>
      </w:pPr>
      <w:r>
        <w:rPr/>
        <w:t>S8hoKCXHAyoPlePmc9TSvpw56Undt6sq0xVQpfRZbsu0JszFyN+pp83KM3I7iv4TXmYeZ/iKLbmVI2</w:t>
      </w:r>
    </w:p>
    <w:p>
      <w:pPr>
        <w:pStyle w:val="PreformattedText"/>
        <w:bidi w:val="0"/>
        <w:spacing w:before="0" w:after="0"/>
        <w:jc w:val="left"/>
        <w:rPr/>
      </w:pPr>
      <w:r>
        <w:rPr/>
        <w:t>7gysAnad6knB59SvT1UVAAReHrdlorpq7W3D6aOq9lAaSyUqUgJU0lalkoGU+hKQeQgdifbbn69Oi4</w:t>
      </w:r>
    </w:p>
    <w:p>
      <w:pPr>
        <w:pStyle w:val="PreformattedText"/>
        <w:bidi w:val="0"/>
        <w:spacing w:before="0" w:after="0"/>
        <w:jc w:val="left"/>
        <w:rPr/>
      </w:pPr>
      <w:r>
        <w:rPr/>
        <w:t>qAvDlmLbHJqmpfE827G62kqDjAHIQnelwK/hPHOQVfrGQrtkY79VtYqV9kTJ9x+z8vXGRy4hMSUxJU</w:t>
      </w:r>
    </w:p>
    <w:p>
      <w:pPr>
        <w:pStyle w:val="PreformattedText"/>
        <w:bidi w:val="0"/>
        <w:spacing w:before="0" w:after="0"/>
        <w:jc w:val="left"/>
        <w:rPr/>
      </w:pPr>
      <w:r>
        <w:rPr/>
        <w:t>VzclToD20eWdpCslxR+YKV6ecZH7dZKtFN2sr7p5pds9d1NSjUXVeEqi4hqUqWgfxGlR3CWshvbIaK</w:t>
      </w:r>
    </w:p>
    <w:p>
      <w:pPr>
        <w:pStyle w:val="PreformattedText"/>
        <w:bidi w:val="0"/>
        <w:spacing w:before="0" w:after="0"/>
        <w:jc w:val="left"/>
        <w:rPr/>
      </w:pPr>
      <w:r>
        <w:rPr/>
        <w:t>ip1spHpwE4yOMfp6zWYq1jpNYqC4vukn9mc6aljqjahgvhSno+FtrP62ytCiPUT/ABAlK87c5UTx8u</w:t>
      </w:r>
    </w:p>
    <w:p>
      <w:pPr>
        <w:pStyle w:val="PreformattedText"/>
        <w:bidi w:val="0"/>
        <w:spacing w:before="0" w:after="0"/>
        <w:jc w:val="left"/>
        <w:rPr/>
      </w:pPr>
      <w:r>
        <w:rPr/>
        <w:t>3qygMqLDxmHaL9avhKC/EhXm08IfEOJISkunSVmWG0BGxxsVrpDToVkK8wFCVKxyVgq7dbthHyq5dh</w:t>
      </w:r>
    </w:p>
    <w:p>
      <w:pPr>
        <w:pStyle w:val="PreformattedText"/>
        <w:bidi w:val="0"/>
        <w:spacing w:before="0" w:after="0"/>
        <w:jc w:val="left"/>
        <w:rPr/>
      </w:pPr>
      <w:r>
        <w:rPr/>
        <w:t>WcjpcI2x1VUm2Jlofgx145d/hm8J5TK23JMPTjFJaOIb8omwpAK9TTxQSHXkR2oqVKychKevufQ9NK</w:t>
      </w:r>
    </w:p>
    <w:p>
      <w:pPr>
        <w:pStyle w:val="PreformattedText"/>
        <w:bidi w:val="0"/>
        <w:spacing w:before="0" w:after="0"/>
        <w:jc w:val="left"/>
        <w:rPr/>
      </w:pPr>
      <w:r>
        <w:rPr/>
        <w:t>vR+zubqbWNvET8pfpAho9K7WhYYg5L9adNrvJyxnzFYz7BXOfSr9wfp11f1ZPIZwmYBSRwTwjZdhKV</w:t>
      </w:r>
    </w:p>
    <w:p>
      <w:pPr>
        <w:pStyle w:val="PreformattedText"/>
        <w:bidi w:val="0"/>
        <w:spacing w:before="0" w:after="0"/>
        <w:jc w:val="left"/>
        <w:rPr/>
      </w:pPr>
      <w:r>
        <w:rPr/>
        <w:t>kqeVtHsk+kJ5ASDjng5/69OKdLtWDMFBDHEc0081ayCVqOeBknv8pTySBn7fTpwoB0AP2RBVVyFF2y</w:t>
      </w:r>
    </w:p>
    <w:p>
      <w:pPr>
        <w:pStyle w:val="PreformattedText"/>
        <w:bidi w:val="0"/>
        <w:spacing w:before="0" w:after="0"/>
        <w:jc w:val="left"/>
        <w:rPr/>
      </w:pPr>
      <w:r>
        <w:rPr/>
        <w:t>m4BzyrgDvn34ARn2x6v/D1EYkAXJsI5RnnByASod+2OPUo8cdTa1rjSSGDEgNljHjaVbgT3yncPZeO</w:t>
      </w:r>
    </w:p>
    <w:p>
      <w:pPr>
        <w:pStyle w:val="PreformattedText"/>
        <w:bidi w:val="0"/>
        <w:spacing w:before="0" w:after="0"/>
        <w:jc w:val="left"/>
        <w:rPr/>
      </w:pPr>
      <w:r>
        <w:rPr/>
        <w:t>ce2P6cnpSARbsk5N4w5GUeFEdscfRXAKs+6cJ7Dt1mekdbcs006xFhfTvLDTJAz2Cu4BRlQHb3+Y57</w:t>
      </w:r>
    </w:p>
    <w:p>
      <w:pPr>
        <w:pStyle w:val="PreformattedText"/>
        <w:bidi w:val="0"/>
        <w:spacing w:before="0" w:after="0"/>
        <w:jc w:val="left"/>
        <w:rPr/>
      </w:pPr>
      <w:r>
        <w:rPr/>
        <w:t>e3v1lNMgXHCa1cMCEbXw/xCrLpGE5PdPJxjtwU45J2/Xqoi+hmgVFN7HhDUeTgpBJGOwPABT82D790</w:t>
      </w:r>
    </w:p>
    <w:p>
      <w:pPr>
        <w:pStyle w:val="PreformattedText"/>
        <w:bidi w:val="0"/>
        <w:spacing w:before="0" w:after="0"/>
        <w:jc w:val="left"/>
        <w:rPr/>
      </w:pPr>
      <w:r>
        <w:rPr/>
        <w:t>nqkggXIjAg8DJDCn7cerICsqBAwOxOSce30/l6UjiRxtJ4yZwbf5cq2gD7BRzgEkZPPHUpdbXORErZ</w:t>
      </w:r>
    </w:p>
    <w:p>
      <w:pPr>
        <w:pStyle w:val="PreformattedText"/>
        <w:bidi w:val="0"/>
        <w:spacing w:before="0" w:after="0"/>
        <w:jc w:val="left"/>
        <w:rPr/>
      </w:pPr>
      <w:r>
        <w:rPr/>
        <w:t>WLAA6NJ1W3oyncsHGCCSQQRwMH279urlqBWGIlZGJa8nMC72gK8zgHuThQ5x+ygDjnralYaKeKxLJo</w:t>
      </w:r>
    </w:p>
    <w:p>
      <w:pPr>
        <w:pStyle w:val="PreformattedText"/>
        <w:bidi w:val="0"/>
        <w:spacing w:before="0" w:after="0"/>
        <w:jc w:val="left"/>
        <w:rPr/>
      </w:pPr>
      <w:r>
        <w:rPr/>
        <w:t>7Li3rvSwam/SQATgkJBCvScZxyDxz/16sSzA8LXg7FFNt74ycRbVt0ABQ3HH9ewG0e3bpWohjpraQu</w:t>
      </w:r>
    </w:p>
    <w:p>
      <w:pPr>
        <w:pStyle w:val="PreformattedText"/>
        <w:bidi w:val="0"/>
        <w:spacing w:before="0" w:after="0"/>
        <w:jc w:val="left"/>
        <w:rPr/>
      </w:pPr>
      <w:r>
        <w:rPr/>
        <w:t>0+YFf4YXTNGBhYIJPv9u5z/Tn79UdS3r/mXdfS801XMTzuVjvzuzzx2Huc9MtA9pittCAGx1gmTZoR</w:t>
      </w:r>
    </w:p>
    <w:p>
      <w:pPr>
        <w:pStyle w:val="PreformattedText"/>
        <w:bidi w:val="0"/>
        <w:spacing w:before="0" w:after="0"/>
        <w:jc w:val="left"/>
        <w:rPr/>
      </w:pPr>
      <w:r>
        <w:rPr/>
        <w:t>2UM/L29+M+/161JSAA00md6zObqcR5vNIrOtwcgKzkn6ZHAwSPp9erAoGoGolFxbnyeRCXZbioAn3H</w:t>
      </w:r>
    </w:p>
    <w:p>
      <w:pPr>
        <w:pStyle w:val="PreformattedText"/>
        <w:bidi w:val="0"/>
        <w:spacing w:before="0" w:after="0"/>
        <w:jc w:val="left"/>
        <w:rPr/>
      </w:pPr>
      <w:r>
        <w:rPr/>
        <w:t>c8K7d/p9vbpooYWy8JGpk0erGSeScng5xjHJwAc9KWA9oMhiHIsOSQq3mDyl8kcEA5++D37ce3/wCn</w:t>
      </w:r>
    </w:p>
    <w:p>
      <w:pPr>
        <w:pStyle w:val="PreformattedText"/>
        <w:bidi w:val="0"/>
        <w:spacing w:before="0" w:after="0"/>
        <w:jc w:val="left"/>
        <w:rPr/>
      </w:pPr>
      <w:r>
        <w:rPr/>
        <w:t>rDtDXNgL9s0UKdzc6HllPWTnmPKJ4wogZ7exycHn/l6usFM3YXGM6IFgB4RFlH0ASODznBOBjn34PV</w:t>
      </w:r>
    </w:p>
    <w:p>
      <w:pPr>
        <w:pStyle w:val="PreformattedText"/>
        <w:bidi w:val="0"/>
        <w:spacing w:before="0" w:after="0"/>
        <w:jc w:val="left"/>
        <w:rPr/>
      </w:pPr>
      <w:r>
        <w:rPr/>
        <w:t>8mSmkA81WRjAIBwQAMYA98/v7dVvbJPjEqcjfCSJz/AHDuTkZOc+nA+uR3ycddal2fD+k5dTeL663k</w:t>
      </w:r>
    </w:p>
    <w:p>
      <w:pPr>
        <w:pStyle w:val="PreformattedText"/>
        <w:bidi w:val="0"/>
        <w:spacing w:before="0" w:after="0"/>
        <w:jc w:val="left"/>
        <w:rPr/>
      </w:pPr>
      <w:r>
        <w:rPr/>
        <w:t>KuzhpPPBBB9ifcE/34+nWlWtoeEzSnLlX8Z0EgYIGR2J9hnGUjBx1oQEYXHZ/WZn/wBUfD8pEXFehW</w:t>
      </w:r>
    </w:p>
    <w:p>
      <w:pPr>
        <w:pStyle w:val="PreformattedText"/>
        <w:bidi w:val="0"/>
        <w:spacing w:before="0" w:after="0"/>
        <w:jc w:val="left"/>
        <w:rPr/>
      </w:pPr>
      <w:r>
        <w:rPr/>
        <w:t>FDbuOTxjkkEEjg/t/3t3Vsh+UyO3HD0TgABJJA5wDxkZJyMp9v+71yK1jtrEcJ09mudlJ9dsl9EPQk</w:t>
      </w:r>
    </w:p>
    <w:p>
      <w:pPr>
        <w:pStyle w:val="PreformattedText"/>
        <w:bidi w:val="0"/>
        <w:spacing w:before="0" w:after="0"/>
        <w:jc w:val="left"/>
        <w:rPr/>
      </w:pPr>
      <w:r>
        <w:rPr/>
        <w:t>keo4JUcEnjAO0fMc/f8A8vSVDYWB0mumCFF+Ms6EcISDjIHB4ykJAz27DrLV5h8BNCDiY7eIST2BPc</w:t>
      </w:r>
    </w:p>
    <w:p>
      <w:pPr>
        <w:pStyle w:val="PreformattedText"/>
        <w:bidi w:val="0"/>
        <w:spacing w:before="0" w:after="0"/>
        <w:jc w:val="left"/>
        <w:rPr/>
      </w:pPr>
      <w:r>
        <w:rPr/>
        <w:t>DvwcAZOdo/5dVyyNlDOcerAKtuM8ZBJPHCefv0Qmq9pyTynPqOScqzkAfcD+/RCaEAjcR3BPJORkYy</w:t>
      </w:r>
    </w:p>
    <w:p>
      <w:pPr>
        <w:pStyle w:val="PreformattedText"/>
        <w:bidi w:val="0"/>
        <w:spacing w:before="0" w:after="0"/>
        <w:jc w:val="left"/>
        <w:rPr/>
      </w:pPr>
      <w:r>
        <w:rPr/>
        <w:t>P3/t9eiESVxyPUM8Y5x9eOw56IRJRGMntyfp8qioAY7DHb69EIkQAVE9lAZwCcDOflJPqyf69EImQM</w:t>
      </w:r>
    </w:p>
    <w:p>
      <w:pPr>
        <w:pStyle w:val="PreformattedText"/>
        <w:bidi w:val="0"/>
        <w:spacing w:before="0" w:after="0"/>
        <w:jc w:val="left"/>
        <w:rPr/>
      </w:pPr>
      <w:r>
        <w:rPr/>
        <w:t>DjjGMk5JI/lHtz0QiShkKA9j3A7nt2Bwnk9+/RCNztICRkHA4KvYFWeMd89vt0QiBPAITuz2ySM5J+</w:t>
      </w:r>
    </w:p>
    <w:p>
      <w:pPr>
        <w:pStyle w:val="PreformattedText"/>
        <w:bidi w:val="0"/>
        <w:spacing w:before="0" w:after="0"/>
        <w:jc w:val="left"/>
        <w:rPr/>
      </w:pPr>
      <w:r>
        <w:rPr/>
        <w:t>ncY79EIirGSBzgqTuBz2HIPOe5/t0Qia+AABk9gDweB249iPfj5uiESJCuN3ygHJ57c4P0Jx789EIm</w:t>
      </w:r>
    </w:p>
    <w:p>
      <w:pPr>
        <w:pStyle w:val="PreformattedText"/>
        <w:bidi w:val="0"/>
        <w:spacing w:before="0" w:after="0"/>
        <w:jc w:val="left"/>
        <w:rPr/>
      </w:pPr>
      <w:r>
        <w:rPr/>
        <w:t>e2M54JIV/KR2Pc/wCfRCJ8ergEE4Ixzx6Tz2B9XPfI6ITQ5H1yCQnJxg5ycJxgD+3RCJEffcoAnkZO</w:t>
      </w:r>
    </w:p>
    <w:p>
      <w:pPr>
        <w:pStyle w:val="PreformattedText"/>
        <w:bidi w:val="0"/>
        <w:spacing w:before="0" w:after="0"/>
        <w:jc w:val="left"/>
        <w:rPr/>
      </w:pPr>
      <w:r>
        <w:rPr/>
        <w:t>dyic9t2P/Tok6W9s1I4OQDkn32kjvuTk4JIHv1AFu0yImeR/XOEjBxzjuMHKj7fXqFDAG5uZIFzYds</w:t>
      </w:r>
    </w:p>
    <w:p>
      <w:pPr>
        <w:pStyle w:val="PreformattedText"/>
        <w:bidi w:val="0"/>
        <w:spacing w:before="0" w:after="0"/>
        <w:jc w:val="left"/>
        <w:rPr/>
      </w:pPr>
      <w:r>
        <w:rPr/>
        <w:t>TIx7kYUeO5TnkkKH/ocdNYHQ8ILzCakex3fKdysAkgg5x75OMdUOAGIA3ZfPrhbjDax7ZyOe4I57e2</w:t>
      </w:r>
    </w:p>
    <w:p>
      <w:pPr>
        <w:pStyle w:val="PreformattedText"/>
        <w:bidi w:val="0"/>
        <w:spacing w:before="0" w:after="0"/>
        <w:jc w:val="left"/>
        <w:rPr/>
      </w:pPr>
      <w:r>
        <w:rPr/>
        <w:t>D11tk1sBrr6/fOTtgFge2x/Oc46y7v8Abgndn7HkAc45PPXaRhYnxnEKqLgcJzzqEYd5Pvkdvb6jPJ</w:t>
      </w:r>
    </w:p>
    <w:p>
      <w:pPr>
        <w:pStyle w:val="PreformattedText"/>
        <w:bidi w:val="0"/>
        <w:spacing w:before="0" w:after="0"/>
        <w:jc w:val="left"/>
        <w:rPr/>
      </w:pPr>
      <w:r>
        <w:rPr/>
        <w:t>Oes1M75PATBBEUDKQCeCMYBHbj6ZIx3HbPXQGhvbWEmMADcjGPl4wM5zjOM9jkq/YdXBshcRBo7CTO</w:t>
      </w:r>
    </w:p>
    <w:p>
      <w:pPr>
        <w:pStyle w:val="PreformattedText"/>
        <w:bidi w:val="0"/>
        <w:spacing w:before="0" w:after="0"/>
        <w:jc w:val="left"/>
        <w:rPr/>
      </w:pPr>
      <w:r>
        <w:rPr/>
        <w:t>Ckbk5UBsIznt7YA98dSToSOySAQblryXQcg5AAOeAe5ySMZ9hnoNu2T2DE2H2yUsAFI5BA5JJ+mQRx</w:t>
      </w:r>
    </w:p>
    <w:p>
      <w:pPr>
        <w:pStyle w:val="PreformattedText"/>
        <w:bidi w:val="0"/>
        <w:spacing w:before="0" w:after="0"/>
        <w:jc w:val="left"/>
        <w:rPr/>
      </w:pPr>
      <w:r>
        <w:rPr/>
        <w:t>2PUyZlzgDkq/Snn7cHA9+OiEFv8glPsMckZ44Iwe5yOiEjc0+kkkFJB45OCOCCD7YH9Okbg3xH5QkN</w:t>
      </w:r>
    </w:p>
    <w:p>
      <w:pPr>
        <w:pStyle w:val="PreformattedText"/>
        <w:bidi w:val="0"/>
        <w:spacing w:before="0" w:after="0"/>
        <w:jc w:val="left"/>
        <w:rPr/>
      </w:pPr>
      <w:r>
        <w:rPr/>
        <w:t>sCAFEA/QcjOc5Hf25x1Ruez8JYjY3GORlbXqsJWf+IY4wByFf2z/AF6pYbxPbeaAzEA4yl7ladzmEg</w:t>
      </w:r>
    </w:p>
    <w:p>
      <w:pPr>
        <w:pStyle w:val="PreformattedText"/>
        <w:bidi w:val="0"/>
        <w:spacing w:before="0" w:after="0"/>
        <w:jc w:val="left"/>
        <w:rPr/>
      </w:pPr>
      <w:r>
        <w:rPr/>
        <w:t>HIP0BwDwRyQfr1z9oDDLxltK1qg7ZAZG3eTwM5P2zkAfTnPvjv1nm+bxAnzfYenPGduSc4z7ZI/wD2</w:t>
      </w:r>
    </w:p>
    <w:p>
      <w:pPr>
        <w:pStyle w:val="PreformattedText"/>
        <w:bidi w:val="0"/>
        <w:spacing w:before="0" w:after="0"/>
        <w:jc w:val="left"/>
        <w:rPr/>
      </w:pPr>
      <w:r>
        <w:rPr/>
        <w:t>uqe59P5RxuuvBsTJlCH3weARgHk/XHbnv0s1qN1biSLGGxztP6Rn1jAIHp7q+mepBuwAFo0QVt3YIP</w:t>
      </w:r>
    </w:p>
    <w:p>
      <w:pPr>
        <w:pStyle w:val="PreformattedText"/>
        <w:bidi w:val="0"/>
        <w:spacing w:before="0" w:after="0"/>
        <w:jc w:val="left"/>
        <w:rPr/>
      </w:pPr>
      <w:r>
        <w:rPr/>
        <w:t>I9ITx9AVKT9R9Ool68B8JoSClRA+bnnJ4xzgc8ge5HbokyI3XyLB/l4yckkZJyB7j/AJJ6oJuSTJUA</w:t>
      </w:r>
    </w:p>
    <w:p>
      <w:pPr>
        <w:pStyle w:val="PreformattedText"/>
        <w:bidi w:val="0"/>
        <w:spacing w:before="0" w:after="0"/>
        <w:jc w:val="left"/>
        <w:rPr/>
      </w:pPr>
      <w:r>
        <w:rPr/>
        <w:t>kDslDas9Ic/yJBUefmHGP0j6YyOsFXgN62vr7Jqof6g+DfvnOeojlwkEnHGTyFA7ef7/ANfT1zqw4/</w:t>
      </w:r>
    </w:p>
    <w:p>
      <w:pPr>
        <w:pStyle w:val="PreformattedText"/>
        <w:bidi w:val="0"/>
        <w:spacing w:before="0" w:after="0"/>
        <w:jc w:val="left"/>
        <w:rPr/>
      </w:pPr>
      <w:r>
        <w:rPr/>
        <w:t>bNYNiVtbKVLaD+Ln9O7g98kf8AT/Ljqgi75eWNrb2xemBEhRPGBn5VAgp5+vOAfuP+71o2cElsdBMW</w:t>
      </w:r>
    </w:p>
    <w:p>
      <w:pPr>
        <w:pStyle w:val="PreformattedText"/>
        <w:bidi w:val="0"/>
        <w:spacing w:before="0" w:after="0"/>
        <w:jc w:val="left"/>
        <w:rPr/>
      </w:pPr>
      <w:r>
        <w:rPr/>
        <w:t>13AC8P8AdLgpUown2SNuQAAN/PyHGff9vV11VuuI7ZgqA6aS4KJIIAUrOO5wDuxxwPYfv7dWJo3GUE</w:t>
      </w:r>
    </w:p>
    <w:p>
      <w:pPr>
        <w:pStyle w:val="PreformattedText"/>
        <w:bidi w:val="0"/>
        <w:spacing w:before="0" w:after="0"/>
        <w:jc w:val="left"/>
        <w:rPr/>
      </w:pPr>
      <w:r>
        <w:rPr/>
        <w:t>XSx8JZlWjakBRPyp/UdpOMpJT349/+LrWpOQUnWYpOoTeW0qyDkcYAIJIxnv2479Wji/wMqq8F1tr9</w:t>
      </w:r>
    </w:p>
    <w:p>
      <w:pPr>
        <w:pStyle w:val="PreformattedText"/>
        <w:bidi w:val="0"/>
        <w:spacing w:before="0" w:after="0"/>
        <w:jc w:val="left"/>
        <w:rPr/>
      </w:pPr>
      <w:r>
        <w:rPr/>
        <w:t>sIFogDnJ75HzAf4ic4T3/wCXSst763xtCm/YRFy36cYAJCsc8ZPf0/8Ap1Rqx9suAJGQ4CYCCCk989</w:t>
      </w:r>
    </w:p>
    <w:p>
      <w:pPr>
        <w:pStyle w:val="PreformattedText"/>
        <w:bidi w:val="0"/>
        <w:spacing w:before="0" w:after="0"/>
        <w:jc w:val="left"/>
        <w:rPr/>
      </w:pPr>
      <w:r>
        <w:rPr/>
        <w:t>hnlPHY/wBQk9OKgGttRIiyhkDGAfl5HB4PJx3I46kMcgfZIcaNbgIkRgJyR2PGCQCQSrPbP/TqzVj7</w:t>
      </w:r>
    </w:p>
    <w:p>
      <w:pPr>
        <w:pStyle w:val="PreformattedText"/>
        <w:bidi w:val="0"/>
        <w:spacing w:before="0" w:after="0"/>
        <w:jc w:val="left"/>
        <w:rPr/>
      </w:pPr>
      <w:r>
        <w:rPr/>
        <w:t>ZUFJUsSbzzwOBkDbycZ4AA/mx9R7dVKVAuRaaDYhQOMHrSAeAckYVngY7chQOeTkY7dDng3GRfj439</w:t>
      </w:r>
    </w:p>
    <w:p>
      <w:pPr>
        <w:pStyle w:val="PreformattedText"/>
        <w:bidi w:val="0"/>
        <w:spacing w:before="0" w:after="0"/>
        <w:jc w:val="left"/>
        <w:rPr/>
      </w:pPr>
      <w:r>
        <w:rPr/>
        <w:t>fvjZ0L/TkYwSU4J5zwRzjjv1VIjc5JJOcJPGCccZI2jgnjnH36lyFFm4tH10YLaJuOKyOdqs84Tkq2</w:t>
      </w:r>
    </w:p>
    <w:p>
      <w:pPr>
        <w:pStyle w:val="PreformattedText"/>
        <w:bidi w:val="0"/>
        <w:spacing w:before="0" w:after="0"/>
        <w:jc w:val="left"/>
        <w:rPr/>
      </w:pPr>
      <w:r>
        <w:rPr/>
        <w:t>59z279+omhC7dmAmyVKzwTn3Pc++ME9h756pZ7gi0tmS8oOABQGTznglIOCSQnHt+/UKASLwjpt1QG</w:t>
      </w:r>
    </w:p>
    <w:p>
      <w:pPr>
        <w:pStyle w:val="PreformattedText"/>
        <w:bidi w:val="0"/>
        <w:spacing w:before="0" w:after="0"/>
        <w:jc w:val="left"/>
        <w:rPr/>
      </w:pPr>
      <w:r>
        <w:rPr/>
        <w:t>4nt7KwDynnb77iPbt1EJgvqUv5kgkHnnj2T2VwQP79EI585W0nA9sfqGCCMnHGePt0QiDby93Pyn35</w:t>
      </w:r>
    </w:p>
    <w:p>
      <w:pPr>
        <w:pStyle w:val="PreformattedText"/>
        <w:bidi w:val="0"/>
        <w:spacing w:before="0" w:after="0"/>
        <w:jc w:val="left"/>
        <w:rPr/>
      </w:pPr>
      <w:r>
        <w:rPr/>
        <w:t>yjjkDtx7Y7+/RDjHHnYSdwzwSAnOcAcHA7nO3I7dEJuy9yNw43DBSTuP8uAMf4v7dEg8ONoup4jkEj</w:t>
      </w:r>
    </w:p>
    <w:p>
      <w:pPr>
        <w:pStyle w:val="PreformattedText"/>
        <w:bidi w:val="0"/>
        <w:spacing w:before="0" w:after="0"/>
        <w:jc w:val="left"/>
        <w:rPr/>
      </w:pPr>
      <w:r>
        <w:rPr/>
        <w:t>nOD6gU+xA/f7e3RJjpp9JyBk55PYffk4/r0SkUqSsNLGbLeQRlSlAYT789gM4+5/5fy9ErxpEMxONu</w:t>
      </w:r>
    </w:p>
    <w:p>
      <w:pPr>
        <w:pStyle w:val="PreformattedText"/>
        <w:bidi w:val="0"/>
        <w:spacing w:before="0" w:after="0"/>
        <w:jc w:val="left"/>
        <w:rPr/>
      </w:pPr>
      <w:r>
        <w:rPr/>
        <w:t>6vu9sWSsckKUkADkYGOMgAEZJ49upBYajQRhRpsAyk78al0biSe2cYxgj6d8A4PbB6iWqoRcRwEbvO</w:t>
      </w:r>
    </w:p>
    <w:p>
      <w:pPr>
        <w:pStyle w:val="PreformattedText"/>
        <w:bidi w:val="0"/>
        <w:spacing w:before="0" w:after="0"/>
        <w:jc w:val="left"/>
        <w:rPr/>
      </w:pPr>
      <w:r>
        <w:rPr/>
        <w:t>gN/MMDBwRykg5/qAfvx0R42C0hJ4SRnHORu98E+xB6ITkn8bzi0/ht8SFRKkX9q1XNfldWmI5MSqfJ</w:t>
      </w:r>
    </w:p>
    <w:p>
      <w:pPr>
        <w:pStyle w:val="PreformattedText"/>
        <w:bidi w:val="0"/>
        <w:spacing w:before="0" w:after="0"/>
        <w:jc w:val="left"/>
        <w:rPr/>
      </w:pPr>
      <w:r>
        <w:rPr/>
        <w:t>ktMtzlsJG3ERpx6V5qvSyIu9W7G3qmsfkqh8s07H/wDkUtbC8/Ikllups7KgiSRJVE8xDlw7HCZNjK</w:t>
      </w:r>
    </w:p>
    <w:p>
      <w:pPr>
        <w:pStyle w:val="PreformattedText"/>
        <w:bidi w:val="0"/>
        <w:spacing w:before="0" w:after="0"/>
        <w:jc w:val="left"/>
        <w:rPr/>
      </w:pPr>
      <w:r>
        <w:rPr/>
        <w:t>U58U5ZBau0YfM2OCVPAqTt68yEJsSdZ7ijaxtx9Xlg6UmP3U0P+QqDUVjUGoCGfNLc5uAla7ORLWol</w:t>
      </w:r>
    </w:p>
    <w:p>
      <w:pPr>
        <w:pStyle w:val="PreformattedText"/>
        <w:bidi w:val="0"/>
        <w:spacing w:before="0" w:after="0"/>
        <w:jc w:val="left"/>
        <w:rPr/>
      </w:pPr>
      <w:r>
        <w:rPr/>
        <w:t>yY5IekpQtIICwlKFKxt6rcBAbHJjr69dk30sqhFjiqy9ZbCSmXYt5sHwqqg0TRITIshWz47kmZJjk5</w:t>
      </w:r>
    </w:p>
    <w:p>
      <w:pPr>
        <w:pStyle w:val="PreformattedText"/>
        <w:bidi w:val="0"/>
        <w:spacing w:before="0" w:after="0"/>
        <w:jc w:val="left"/>
        <w:rPr/>
      </w:pPr>
      <w:r>
        <w:rPr/>
        <w:t>j1ESMpx3akBJcZT8x6y3C6sdPX8U6CUmfLE/N+j+WBfEOwq6Dy4ccpfDMeNDecbO8yGxBdlyy2hRUU</w:t>
      </w:r>
    </w:p>
    <w:p>
      <w:pPr>
        <w:pStyle w:val="PreformattedText"/>
        <w:bidi w:val="0"/>
        <w:spacing w:before="0" w:after="0"/>
        <w:jc w:val="left"/>
        <w:rPr/>
      </w:pPr>
      <w:r>
        <w:rPr/>
        <w:t>j4JmUoq7BcrerbvHQqhwRff5vtl4HVnThw+mRvSun3NXwLOU+07FVZ6s01HlS33ios1rjyLJcdAcG2</w:t>
      </w:r>
    </w:p>
    <w:p>
      <w:pPr>
        <w:pStyle w:val="PreformattedText"/>
        <w:bidi w:val="0"/>
        <w:spacing w:before="0" w:after="0"/>
        <w:jc w:val="left"/>
        <w:rPr/>
      </w:pPr>
      <w:r>
        <w:rPr/>
        <w:t>QYkNltagc5+ICV+rb0zP1ZSx0VW+9JVGdWLDHJl/u/CWZT1NZZT1Xy3nY2jNNv0m5DmXI8+HRiTGuv</w:t>
      </w:r>
    </w:p>
    <w:p>
      <w:pPr>
        <w:pStyle w:val="PreformattedText"/>
        <w:bidi w:val="0"/>
        <w:spacing w:before="0" w:after="0"/>
        <w:jc w:val="left"/>
        <w:rPr/>
      </w:pPr>
      <w:r>
        <w:rPr/>
        <w:t>IQr5C4+xWtRAfSVpkPfr9WSq+KhL3dr5fWnQ2amlY5PyLb2Dd/r2fWnR6JNpa266GofVGk6weh6fWE</w:t>
      </w:r>
    </w:p>
    <w:p>
      <w:pPr>
        <w:pStyle w:val="PreformattedText"/>
        <w:bidi w:val="0"/>
        <w:spacing w:before="0" w:after="0"/>
        <w:jc w:val="left"/>
        <w:rPr/>
      </w:pPr>
      <w:r>
        <w:rPr/>
        <w:t>586h0q02JtjMjrS2Af9jZixFK4S4/KUjPpVjmVQlsicur/AIp67ZiXxULj1m78F739s+h+jKCqrNPU</w:t>
      </w:r>
    </w:p>
    <w:p>
      <w:pPr>
        <w:pStyle w:val="PreformattedText"/>
        <w:bidi w:val="0"/>
        <w:spacing w:before="0" w:after="0"/>
        <w:jc w:val="left"/>
        <w:rPr/>
      </w:pPr>
      <w:r>
        <w:rPr/>
        <w:t>bcBG2bUONx4sNYX5TUJUVIZkPqTgJkrCtynTnctS1Dd1y6lZySCd2enoUQllVd1RJpIMtSSoPIcSfL</w:t>
      </w:r>
    </w:p>
    <w:p>
      <w:pPr>
        <w:pStyle w:val="PreformattedText"/>
        <w:bidi w:val="0"/>
        <w:spacing w:before="0" w:after="0"/>
        <w:jc w:val="left"/>
        <w:rPr/>
      </w:pPr>
      <w:r>
        <w:rPr/>
        <w:t>adf8tThx5UjclacBW042A8BW7d79YqjFgWvr67ZuSmoOqxLTjzsJQS8GnGpjD5jyHA6kBCkOF5Tg5C</w:t>
      </w:r>
    </w:p>
    <w:p>
      <w:pPr>
        <w:pStyle w:val="PreformattedText"/>
        <w:bidi w:val="0"/>
        <w:spacing w:before="0" w:after="0"/>
        <w:jc w:val="left"/>
        <w:rPr/>
      </w:pPr>
      <w:r>
        <w:rPr/>
        <w:t>QHmkFQI+b059+s6kAgnhLqihrkDALDz0uS/ZSZCC2XTX1jgWkodJmRgpT6QlPpMZbaU5z6iVDpK5Fy</w:t>
      </w:r>
    </w:p>
    <w:p>
      <w:pPr>
        <w:pStyle w:val="PreformattedText"/>
        <w:bidi w:val="0"/>
        <w:spacing w:before="0" w:after="0"/>
        <w:jc w:val="left"/>
        <w:rPr/>
      </w:pPr>
      <w:r>
        <w:rPr/>
        <w:t>qtpjIRAqBTwJkbupDEfVUK0DbTibLe1GlPLdbAiLLzhjygkqSt1t5LyBj50Pkfp6yBgrU7i0tVXKOl</w:t>
      </w:r>
    </w:p>
    <w:p>
      <w:pPr>
        <w:pStyle w:val="PreformattedText"/>
        <w:bidi w:val="0"/>
        <w:spacing w:before="0" w:after="0"/>
        <w:jc w:val="left"/>
        <w:rPr/>
      </w:pPr>
      <w:r>
        <w:rPr/>
        <w:t>9B3YLoLD8vkpbXHC4EoTWo5SkBqJNUh6Uww05n1KSlDgwoklCkqylXHWcZnNbbrHd9kvqhSuWW8v2s</w:t>
      </w:r>
    </w:p>
    <w:p>
      <w:pPr>
        <w:pStyle w:val="PreformattedText"/>
        <w:bidi w:val="0"/>
        <w:spacing w:before="0" w:after="0"/>
        <w:jc w:val="left"/>
        <w:rPr/>
      </w:pPr>
      <w:r>
        <w:rPr/>
        <w:t>Ierlz9ST4UqY2y+4gNyPJClFtCSpzYhhKhvQ0A0co7kJzj5ur2pgohK8sxoVRsF4MZ0DoeBlFhLeks</w:t>
      </w:r>
    </w:p>
    <w:p>
      <w:pPr>
        <w:pStyle w:val="PreformattedText"/>
        <w:bidi w:val="0"/>
        <w:spacing w:before="0" w:after="0"/>
        <w:jc w:val="left"/>
        <w:rPr/>
      </w:pPr>
      <w:r>
        <w:rPr/>
        <w:t>txKqPHMmOkFLcyVOWGY6Gc5JDQKynGAN2Nvy9RTp2fK+4BvCbjVOKKq77Hm8FnRFddGDFhtqLYQpZ8</w:t>
      </w:r>
    </w:p>
    <w:p>
      <w:pPr>
        <w:pStyle w:val="PreformattedText"/>
        <w:bidi w:val="0"/>
        <w:spacing w:before="0" w:after="0"/>
        <w:jc w:val="left"/>
        <w:rPr/>
      </w:pPr>
      <w:r>
        <w:rPr/>
        <w:t>xaQpaikIG9LfBJWkLbQngYLitvueujYBL9s5pTJn07JNl6ngVylOsllwsApCChTy0eShKlhXlkJbWk</w:t>
      </w:r>
    </w:p>
    <w:p>
      <w:pPr>
        <w:pStyle w:val="PreformattedText"/>
        <w:bidi w:val="0"/>
        <w:spacing w:before="0" w:after="0"/>
        <w:jc w:val="left"/>
        <w:rPr/>
      </w:pPr>
      <w:r>
        <w:rPr/>
        <w:t>LUMn3yopzt6XrUDHEaL5hJpbM9RQKhtnC0DWIfEaQ2gqQ4h1wzJL6GfKUwlSGwFLWny0uIWE71gelJ</w:t>
      </w:r>
    </w:p>
    <w:p>
      <w:pPr>
        <w:pStyle w:val="PreformattedText"/>
        <w:bidi w:val="0"/>
        <w:spacing w:before="0" w:after="0"/>
        <w:jc w:val="left"/>
        <w:rPr/>
      </w:pPr>
      <w:r>
        <w:rPr/>
        <w:t>V1aNoY8BkYPQRWZMsezFYXh68ahhIhtRp0hfmNIZKkuxQ2N6gpa0pBS6la0qHl+nb6huCuhdrwXELk</w:t>
      </w:r>
    </w:p>
    <w:p>
      <w:pPr>
        <w:pStyle w:val="PreformattedText"/>
        <w:bidi w:val="0"/>
        <w:spacing w:before="0" w:after="0"/>
        <w:jc w:val="left"/>
        <w:rPr/>
      </w:pPr>
      <w:r>
        <w:rPr/>
        <w:t>R9koqbIKp3qnVr7NG/6/Gbs60eeCXpclhtiN5TYQl0pUkIJZkONpWpPmILgbUCTtITt3btyehNpysX</w:t>
      </w:r>
    </w:p>
    <w:p>
      <w:pPr>
        <w:pStyle w:val="PreformattedText"/>
        <w:bidi w:val="0"/>
        <w:spacing w:before="0" w:after="0"/>
        <w:jc w:val="left"/>
        <w:rPr/>
      </w:pPr>
      <w:r>
        <w:rPr/>
        <w:t>fELu7sZqKC6oNW70w54vVFcBLcl+XHEVK2/iCp7eptZRlsNJCWVJSVkuetOFIT6s9XnbExJc5ADdme</w:t>
      </w:r>
    </w:p>
    <w:p>
      <w:pPr>
        <w:pStyle w:val="PreformattedText"/>
        <w:bidi w:val="0"/>
        <w:spacing w:before="0" w:after="0"/>
        <w:jc w:val="left"/>
        <w:rPr/>
      </w:pPr>
      <w:r>
        <w:rPr/>
        <w:t>tsTFcba31tB7/wCIXRDTb7RtlvIS+kJSYTiX0EHzJHmRG0FyRFwWwchONvf09V/+QpKmLHPWVr0bXy</w:t>
      </w:r>
    </w:p>
    <w:p>
      <w:pPr>
        <w:pStyle w:val="PreformattedText"/>
        <w:bidi w:val="0"/>
        <w:spacing w:before="0" w:after="0"/>
        <w:jc w:val="left"/>
        <w:rPr/>
      </w:pPr>
      <w:r>
        <w:rPr/>
        <w:t>Vwgp6eOWXzW7rSPTfxJ6QYR/AkRny2hA2plhl1vzW1ApHxQShxCk7Ss5yO3UHpSlTHIbkeMtHRlbLm</w:t>
      </w:r>
    </w:p>
    <w:p>
      <w:pPr>
        <w:pStyle w:val="PreformattedText"/>
        <w:bidi w:val="0"/>
        <w:spacing w:before="0" w:after="0"/>
        <w:jc w:val="left"/>
        <w:rPr/>
      </w:pPr>
      <w:r>
        <w:rPr/>
        <w:t>0Y+EhavxR1iI26LFTYOLUG46gYvnKeQQlaXWS/kI2EjITylWcfKrrDU6X6sAYZD4TpU+iXdiFqBVQc</w:t>
      </w:r>
    </w:p>
    <w:p>
      <w:pPr>
        <w:pStyle w:val="PreformattedText"/>
        <w:bidi w:val="0"/>
        <w:spacing w:before="0" w:after="0"/>
        <w:jc w:val="left"/>
        <w:rPr/>
      </w:pPr>
      <w:r>
        <w:rPr/>
        <w:t>uWP2e2JwvxX1Cn1tT4MmRFbcdTOhlJjXVa0nh11mOXN0hltwNkJSSohzek+rqyn0uQQ1WiWptpu8yz</w:t>
      </w:r>
    </w:p>
    <w:p>
      <w:pPr>
        <w:pStyle w:val="PreformattedText"/>
        <w:bidi w:val="0"/>
        <w:spacing w:before="0" w:after="0"/>
        <w:jc w:val="left"/>
        <w:rPr/>
      </w:pPr>
      <w:r>
        <w:rPr/>
        <w:t>TU6Dc070WC1LeYb3+6XRSeMjVyy5IqbCPbwXTHbUhAS3LRuUPLdkxnEJd2pHpdChu9O8KVt61J0rcX</w:t>
      </w:r>
    </w:p>
    <w:p>
      <w:pPr>
        <w:pStyle w:val="PreformattedText"/>
        <w:bidi w:val="0"/>
        <w:spacing w:before="0" w:after="0"/>
        <w:jc w:val="left"/>
        <w:rPr/>
      </w:pPr>
      <w:r>
        <w:rPr/>
        <w:t>QZLfG/935zBU6MpiwYGlVXIn1+6WVB1tEmhcdtwxZnl/DobffKlJlK/iNocDileTJ2pVtSslDqJA2H</w:t>
      </w:r>
    </w:p>
    <w:p>
      <w:pPr>
        <w:pStyle w:val="PreformattedText"/>
        <w:bidi w:val="0"/>
        <w:spacing w:before="0" w:after="0"/>
        <w:jc w:val="left"/>
        <w:rPr/>
      </w:pPr>
      <w:r>
        <w:rPr/>
        <w:t>BT1em2dZcHdM552R1INy1Nd7h3f7f3W1k3jXsiQ2642kIY+HdlpkkFuS20mK5JCHFEABTa23kFIJyt</w:t>
      </w:r>
    </w:p>
    <w:p>
      <w:pPr>
        <w:pStyle w:val="PreformattedText"/>
        <w:bidi w:val="0"/>
        <w:spacing w:before="0" w:after="0"/>
        <w:jc w:val="left"/>
        <w:rPr/>
      </w:pPr>
      <w:r>
        <w:rPr/>
        <w:t>tXq+XrSm0lha+S2vfvelmU7NTBGuTXxx7vNj+14yWN2LLQ3BQKJMmDBS2UlZYckxkyClXOFJS46kjH</w:t>
      </w:r>
    </w:p>
    <w:p>
      <w:pPr>
        <w:pStyle w:val="PreformattedText"/>
        <w:bidi w:val="0"/>
        <w:spacing w:before="0" w:after="0"/>
        <w:jc w:val="left"/>
        <w:rPr/>
      </w:pPr>
      <w:r>
        <w:rPr/>
        <w:t>AS8Ar1c9aQ4tcEMCQPhkJz+pZjqNVDNfxs1o8S+1GU7HARsAU95a0qDiVR0+UcOE8JDvClkg/TqDuF</w:t>
      </w:r>
    </w:p>
    <w:p>
      <w:pPr>
        <w:pStyle w:val="PreformattedText"/>
        <w:bidi w:val="0"/>
        <w:spacing w:before="0" w:after="0"/>
        <w:jc w:val="left"/>
        <w:rPr/>
      </w:pPr>
      <w:r>
        <w:rPr/>
        <w:t>l7OaHVtVVahJy4e7vez4d2btzGWUmVIKVOlbikhxWXGm1bUx0oaRwmPtS4pf8AMlW3+bplZQOsbmf1</w:t>
      </w:r>
    </w:p>
    <w:p>
      <w:pPr>
        <w:pStyle w:val="PreformattedText"/>
        <w:bidi w:val="0"/>
        <w:spacing w:before="0" w:after="0"/>
        <w:jc w:val="left"/>
        <w:rPr/>
      </w:pPr>
      <w:r>
        <w:rPr/>
        <w:t>9kg7PUZurU7v4Hzb3j5Yqme4ENtNJCvLSp1pSsISSAp8OLOMncFMnb3yoDpxWYKqAaLyyf1Zbl2bHI</w:t>
      </w:r>
    </w:p>
    <w:p>
      <w:pPr>
        <w:pStyle w:val="PreformattedText"/>
        <w:bidi w:val="0"/>
        <w:spacing w:before="0" w:after="0"/>
        <w:jc w:val="left"/>
        <w:rPr/>
      </w:pPr>
      <w:r>
        <w:rPr/>
        <w:t>4/l+GusQ+OS7IhAtlDb3w6UF7h9AU08GlIyCQQtKlKBA4Ud3R1wqPTXHsHxWXCh1dKqQeXLl5WbJb/</w:t>
      </w:r>
    </w:p>
    <w:p>
      <w:pPr>
        <w:pStyle w:val="PreformattedText"/>
        <w:bidi w:val="0"/>
        <w:spacing w:before="0" w:after="0"/>
        <w:jc w:val="left"/>
        <w:rPr/>
      </w:pPr>
      <w:r>
        <w:rPr/>
        <w:t>ALMHypyoTafinmilSPWtPDRDwSpxp3GP4SkeYoYHG36dUsXUasPXZNNGkK7fJqb/AI6dv1YxRNQiM7</w:t>
      </w:r>
    </w:p>
    <w:p>
      <w:pPr>
        <w:pStyle w:val="PreformattedText"/>
        <w:bidi w:val="0"/>
        <w:spacing w:before="0" w:after="0"/>
        <w:jc w:val="left"/>
        <w:rPr/>
      </w:pPr>
      <w:r>
        <w:rPr/>
        <w:t>KUkvLbMrKpIS0+0Q2G2kAjuQVN7SDzvz1Q5BW51KluaPWpWYU13UcDhwbWLSbtiDEkKkpdxiOhg7FK</w:t>
      </w:r>
    </w:p>
    <w:p>
      <w:pPr>
        <w:pStyle w:val="PreformattedText"/>
        <w:bidi w:val="0"/>
        <w:spacing w:before="0" w:after="0"/>
        <w:jc w:val="left"/>
        <w:rPr/>
      </w:pPr>
      <w:r>
        <w:rPr/>
        <w:t>3uuM+bwc+tS1uYJPy7voOlNY0kZiO1cZjGzmpUUqQg3spAbXVKYERyQ0Ypc8h15MhKwGG9rnkuylOO</w:t>
      </w:r>
    </w:p>
    <w:p>
      <w:pPr>
        <w:pStyle w:val="PreformattedText"/>
        <w:bidi w:val="0"/>
        <w:spacing w:before="0" w:after="0"/>
        <w:jc w:val="left"/>
        <w:rPr/>
      </w:pPr>
      <w:r>
        <w:rPr/>
        <w:t>HCQHP4bRH+9cwoZ29Yq21kKzKR1jBmHl+M6VDZjVfBrhf2m71v5m8sgdv4hiKhphClzZMZzBQ4vaw0</w:t>
      </w:r>
    </w:p>
    <w:p>
      <w:pPr>
        <w:pStyle w:val="PreformattedText"/>
        <w:bidi w:val="0"/>
        <w:spacing w:before="0" w:after="0"/>
        <w:jc w:val="left"/>
        <w:rPr/>
      </w:pPr>
      <w:r>
        <w:rPr/>
        <w:t>ttCDI+MkZwENKcbGwnet5RR+gp6w1NuZQqrvuvZ5vN939qbqPRbVQz36unb630D3vN2LIrN8UWW1qX</w:t>
      </w:r>
    </w:p>
    <w:p>
      <w:pPr>
        <w:pStyle w:val="PreformattedText"/>
        <w:bidi w:val="0"/>
        <w:spacing w:before="0" w:after="0"/>
        <w:jc w:val="left"/>
        <w:rPr/>
      </w:pPr>
      <w:r>
        <w:rPr/>
        <w:t>5i7JuQtMhiM040yqX6NuXlLIy2HBnAAQkcKO9JT1P6+ASf9Tla3m+n+WWp0crAXPVug42/dClb4waZ</w:t>
      </w:r>
    </w:p>
    <w:p>
      <w:pPr>
        <w:pStyle w:val="PreformattedText"/>
        <w:bidi w:val="0"/>
        <w:spacing w:before="0" w:after="0"/>
        <w:jc w:val="left"/>
        <w:rPr/>
      </w:pPr>
      <w:r>
        <w:rPr/>
        <w:t>cXGi2EgtWDrjMdxKENmK2V4W0kSVvITlXqJ2lR9PpHXSp9IUHKguVf3v7pmq9G1qeTUgGpestJZkW7</w:t>
      </w:r>
    </w:p>
    <w:p>
      <w:pPr>
        <w:pStyle w:val="PreformattedText"/>
        <w:bidi w:val="0"/>
        <w:spacing w:before="0" w:after="0"/>
        <w:jc w:val="left"/>
        <w:rPr/>
      </w:pPr>
      <w:r>
        <w:rPr/>
        <w:t>rpzMeXBsm/hXiZbD7i0OsLSsFsb0kBW4o53HG3jn1daesRrdXVFvN2TmtTqAsGpG67sU/OqxtRDz8R</w:t>
      </w:r>
    </w:p>
    <w:p>
      <w:pPr>
        <w:pStyle w:val="PreformattedText"/>
        <w:bidi w:val="0"/>
        <w:spacing w:before="0" w:after="0"/>
        <w:jc w:val="left"/>
        <w:rPr/>
      </w:pPr>
      <w:r>
        <w:rPr/>
        <w:t>DsbzS9lHoAS2UocbUnclZLZQCRx/E3dSK1MEBiAy5XlJo1iCEVirY4xg7YQ3mZC0Sm3Sprel5DuWgM</w:t>
      </w:r>
    </w:p>
    <w:p>
      <w:pPr>
        <w:pStyle w:val="PreformattedText"/>
        <w:bidi w:val="0"/>
        <w:spacing w:before="0" w:after="0"/>
        <w:jc w:val="left"/>
        <w:rPr/>
      </w:pPr>
      <w:r>
        <w:rPr/>
        <w:t>b0hb6AfLUDtBJONvPVTOpBGQuw800qjLgCpUL7v8sgU3UTVe6tDjrpZQww4+S15jAdWCWnd7STgpXu</w:t>
      </w:r>
    </w:p>
    <w:p>
      <w:pPr>
        <w:pStyle w:val="PreformattedText"/>
        <w:bidi w:val="0"/>
        <w:spacing w:before="0" w:after="0"/>
        <w:jc w:val="left"/>
        <w:rPr/>
      </w:pPr>
      <w:r>
        <w:rPr/>
        <w:t>G4HaoerrnNWCMFzNp0Rsxdc1UZX+DfCR6W9DlQ5C2Jra2nVGQmQnZkBwAbXV427AtSQUpPHzK4V097</w:t>
      </w:r>
    </w:p>
    <w:p>
      <w:pPr>
        <w:pStyle w:val="PreformattedText"/>
        <w:bidi w:val="0"/>
        <w:spacing w:before="0" w:after="0"/>
        <w:jc w:val="left"/>
        <w:rPr/>
      </w:pPr>
      <w:r>
        <w:rPr/>
        <w:t>pYPlczPi4qKCmJ5Zz74jMYaVJQ2258OpuckNK2LjlBKXXBz6h/DIA+iiP5enU4qSB2SqoMr6aqeM5r</w:t>
      </w:r>
    </w:p>
    <w:p>
      <w:pPr>
        <w:pStyle w:val="PreformattedText"/>
        <w:bidi w:val="0"/>
        <w:spacing w:before="0" w:after="0"/>
        <w:jc w:val="left"/>
        <w:rPr/>
      </w:pPr>
      <w:r>
        <w:rPr/>
        <w:t>8a1vSfCnxFkMBrI0JautrUgvRlsR4LiivJB8xSW9yuM8JCfm3dbtkG+jce9OR0lvbNWNtMW/dCH4Fa</w:t>
      </w:r>
    </w:p>
    <w:p>
      <w:pPr>
        <w:pStyle w:val="PreformattedText"/>
        <w:bidi w:val="0"/>
        <w:spacing w:before="0" w:after="0"/>
        <w:jc w:val="left"/>
        <w:rPr/>
      </w:pPr>
      <w:r>
        <w:rPr/>
        <w:t>evrvwv+GrtWpamLaFJs3SV798t6Y+JStuSGleYFcDjG3r77+jyBOi9nJ7wyn5K/Ser1nS+0DH/AE9P</w:t>
      </w:r>
    </w:p>
    <w:p>
      <w:pPr>
        <w:pStyle w:val="PreformattedText"/>
        <w:bidi w:val="0"/>
        <w:spacing w:before="0" w:after="0"/>
        <w:jc w:val="left"/>
        <w:rPr/>
      </w:pPr>
      <w:r>
        <w:rPr/>
        <w:t>onXqW+f1biORnCsDCT6SMbcDru8NT2Tz+ij2RQN5UPrng9vf7HBPzcdKEUAgCL1fti6WxxtJHHunJ5</w:t>
      </w:r>
    </w:p>
    <w:p>
      <w:pPr>
        <w:pStyle w:val="PreformattedText"/>
        <w:bidi w:val="0"/>
        <w:spacing w:before="0" w:after="0"/>
        <w:jc w:val="left"/>
        <w:rPr/>
      </w:pPr>
      <w:r>
        <w:rPr/>
        <w:t>GB3/v1T1ZUXBBkYjzj19MchBwBjlJ2lRCcEd8KB+xHSKjjXG8Y1CafV42Hmj5tvA5AJ9I5HJweAT7j</w:t>
      </w:r>
    </w:p>
    <w:p>
      <w:pPr>
        <w:pStyle w:val="PreformattedText"/>
        <w:bidi w:val="0"/>
        <w:spacing w:before="0" w:after="0"/>
        <w:jc w:val="left"/>
        <w:rPr/>
      </w:pPr>
      <w:r>
        <w:rPr/>
        <w:t>JP79OKRYktuiOtUqqqFG6I9ZSArkDueeODtxuJOSU578fp6lqWlw2UdatjvWhJoIGCMfff3zgc8/Nk</w:t>
      </w:r>
    </w:p>
    <w:p>
      <w:pPr>
        <w:pStyle w:val="PreformattedText"/>
        <w:bidi w:val="0"/>
        <w:spacing w:before="0" w:after="0"/>
        <w:jc w:val="left"/>
        <w:rPr/>
      </w:pPr>
      <w:r>
        <w:rPr/>
        <w:t>HGMjG/rOV7OWWx824AogKGflyecgHBAz9O5PVb0wezWXpUKnm1j9l0Dgntn2xgcc4zkp//AE9ZHS+h</w:t>
      </w:r>
    </w:p>
    <w:p>
      <w:pPr>
        <w:pStyle w:val="PreformattedText"/>
        <w:bidi w:val="0"/>
        <w:spacing w:before="0" w:after="0"/>
        <w:jc w:val="left"/>
        <w:rPr/>
      </w:pPr>
      <w:r>
        <w:rPr/>
        <w:t>GM2JVDLvnHWEGngcYIz7dx6Tk+/ck/1HWdlAJHECXKxUAqbCEUSeRtxgDBJKxg+/HY+/29PSYL4R+s</w:t>
      </w:r>
    </w:p>
    <w:p>
      <w:pPr>
        <w:pStyle w:val="PreformattedText"/>
        <w:bidi w:val="0"/>
        <w:spacing w:before="0" w:after="0"/>
        <w:jc w:val="left"/>
        <w:rPr/>
      </w:pPr>
      <w:r>
        <w:rPr/>
        <w:t>F7HSFmLAp7qxyAO5AP6ThPPPp7d93UBADfiYwdTwMPxLdSCMLIPCeTu9+ec4xz0BbAi+plIBJuBcSV</w:t>
      </w:r>
    </w:p>
    <w:p>
      <w:pPr>
        <w:pStyle w:val="PreformattedText"/>
        <w:bidi w:val="0"/>
        <w:spacing w:before="0" w:after="0"/>
        <w:jc w:val="left"/>
        <w:rPr/>
      </w:pPr>
      <w:r>
        <w:rPr/>
        <w:t>w9RlKcBwYxwE5GCPoN3b6jt0MxWxBForKGFjJrVaqSFAKcHHbnkDIAwcnAI+vSCu1N/ZKWypKxUjDw</w:t>
      </w:r>
    </w:p>
    <w:p>
      <w:pPr>
        <w:pStyle w:val="PreformattedText"/>
        <w:bidi w:val="0"/>
        <w:spacing w:before="0" w:after="0"/>
        <w:jc w:val="left"/>
        <w:rPr/>
      </w:pPr>
      <w:r>
        <w:rPr/>
        <w:t>lh12qkcbXknPISpWO3A57e3XQTaUN8hiAZSxXiRjpJaxqZJRysY/Ue5Pb2BPpx79aEZWIsRaJceMXV</w:t>
      </w:r>
    </w:p>
    <w:p>
      <w:pPr>
        <w:pStyle w:val="PreformattedText"/>
        <w:bidi w:val="0"/>
        <w:spacing w:before="0" w:after="0"/>
        <w:jc w:val="left"/>
        <w:rPr/>
      </w:pPr>
      <w:r>
        <w:rPr/>
        <w:t>qBJRnzAT75JHP3HBHV0bJbEqb/GBJV2CFHzEk/pzx6sZ3YPsOiUF7ZHLSRqVcA5yvcc8gHjcex9j0S</w:t>
      </w:r>
    </w:p>
    <w:p>
      <w:pPr>
        <w:pStyle w:val="PreformattedText"/>
        <w:bidi w:val="0"/>
        <w:spacing w:before="0" w:after="0"/>
        <w:jc w:val="left"/>
        <w:rPr/>
      </w:pPr>
      <w:r>
        <w:rPr/>
        <w:t>b2AAGjSPyLcAH1gZ4wkjtz3xn69Gh0iQFIsweys5CgPlHH9PfquoWAJvpLhew8v7XrwkSt7FIbUN24</w:t>
      </w:r>
    </w:p>
    <w:p>
      <w:pPr>
        <w:pStyle w:val="PreformattedText"/>
        <w:bidi w:val="0"/>
        <w:spacing w:before="0" w:after="0"/>
        <w:jc w:val="left"/>
        <w:rPr/>
      </w:pPr>
      <w:r>
        <w:rPr/>
        <w:t>4+3JIA5z3/8ATrk1nLXxb/rOhRSwC9lvX5SBqUXVqPGRnGSCTge49wCU9ukTifhNUesJ+QjZ7gYwT7</w:t>
      </w:r>
    </w:p>
    <w:p>
      <w:pPr>
        <w:pStyle w:val="PreformattedText"/>
        <w:bidi w:val="0"/>
        <w:spacing w:before="0" w:after="0"/>
        <w:jc w:val="left"/>
        <w:rPr/>
      </w:pPr>
      <w:r>
        <w:rPr/>
        <w:t>EnA98nP26thJPSgB1Z7kJHODwex+xPH06XvppeK/KYed/3bvJ4yeRxydw5GcZ+3XWo/wB05dW/WVPN</w:t>
      </w:r>
    </w:p>
    <w:p>
      <w:pPr>
        <w:pStyle w:val="PreformattedText"/>
        <w:bidi w:val="0"/>
        <w:spacing w:before="0" w:after="0"/>
        <w:jc w:val="left"/>
        <w:rPr/>
      </w:pPr>
      <w:r>
        <w:rPr/>
        <w:t>ITdZLaAQR6Tjt/XOfr1avEfGZ35jKauFfxVn0jKhlIxxkEZGTjkdaRYPTF+yZGuTnbdv6+9Ic6rDa9</w:t>
      </w:r>
    </w:p>
    <w:p>
      <w:pPr>
        <w:pStyle w:val="PreformattedText"/>
        <w:bidi w:val="0"/>
        <w:spacing w:before="0" w:after="0"/>
        <w:jc w:val="left"/>
        <w:rPr/>
      </w:pPr>
      <w:r>
        <w:rPr/>
        <w:t>yuCok8EA4OM/tjj6/93q6TI/akGRDCT/8Aix9lZyQAnA9Xc/8APri1v/zKpB5cZ1tjsaH7P5yZ0W7K</w:t>
      </w:r>
    </w:p>
    <w:p>
      <w:pPr>
        <w:pStyle w:val="PreformattedText"/>
        <w:bidi w:val="0"/>
        <w:spacing w:before="0" w:after="0"/>
        <w:jc w:val="left"/>
        <w:rPr/>
      </w:pPr>
      <w:r>
        <w:rPr/>
        <w:t>ftgduO23gjt+/fP+HpHN9ccZpAsAPCWdB+VA7nHPpyQPfbzxyffrO/EfCXpyiPnB6gT9ykZBzklQTj</w:t>
      </w:r>
    </w:p>
    <w:p>
      <w:pPr>
        <w:pStyle w:val="PreformattedText"/>
        <w:bidi w:val="0"/>
        <w:spacing w:before="0" w:after="0"/>
        <w:jc w:val="left"/>
        <w:rPr/>
      </w:pPr>
      <w:r>
        <w:rPr/>
        <w:t>PCQk9ux6SNG+0JHGfYY5A4PbIPYHv0QmiuM5xwCTkAeoZHHGRnA7Y6IRHGCeex9P8AKnHqHbgHP1z0</w:t>
      </w:r>
    </w:p>
    <w:p>
      <w:pPr>
        <w:pStyle w:val="PreformattedText"/>
        <w:bidi w:val="0"/>
        <w:spacing w:before="0" w:after="0"/>
        <w:jc w:val="left"/>
        <w:rPr/>
      </w:pPr>
      <w:r>
        <w:rPr/>
        <w:t>QiePf27K9gSTg5zxnPf26IRMj7d89uU+xwN/uPt9fp0QiZIJPOPvjJwcD1EHCuf69EIiR+5IwCCkjB</w:t>
      </w:r>
    </w:p>
    <w:p>
      <w:pPr>
        <w:pStyle w:val="PreformattedText"/>
        <w:bidi w:val="0"/>
        <w:spacing w:before="0" w:after="0"/>
        <w:jc w:val="left"/>
        <w:rPr/>
      </w:pPr>
      <w:r>
        <w:rPr/>
        <w:t>2jcDkZByO/bohEVc45z3xjOO2CAccgDb39+iEQUO/qyedoyMZHB4xkcD26IRI91f0Vn9WU8J/cDPfo</w:t>
      </w:r>
    </w:p>
    <w:p>
      <w:pPr>
        <w:pStyle w:val="PreformattedText"/>
        <w:bidi w:val="0"/>
        <w:spacing w:before="0" w:after="0"/>
        <w:jc w:val="left"/>
        <w:rPr/>
      </w:pPr>
      <w:r>
        <w:rPr/>
        <w:t>hECO5+qcZPACcZ2qP1A/+bohEVcA4I59z6uduOPoMf06IRMjIOCNueckAj6HGBjgfv6eiETO45+g54</w:t>
      </w:r>
    </w:p>
    <w:p>
      <w:pPr>
        <w:pStyle w:val="PreformattedText"/>
        <w:bidi w:val="0"/>
        <w:spacing w:before="0" w:after="0"/>
        <w:jc w:val="left"/>
        <w:rPr/>
      </w:pPr>
      <w:r>
        <w:rPr/>
        <w:t>yNqQcZH1yMnohNDyc5A2nO7nscBIB7Z57d89EIn25GU5/mB4IJ9h3V/wDldEImRxk42njnkjJ+h+cY</w:t>
      </w:r>
    </w:p>
    <w:p>
      <w:pPr>
        <w:pStyle w:val="PreformattedText"/>
        <w:bidi w:val="0"/>
        <w:spacing w:before="0" w:after="0"/>
        <w:jc w:val="left"/>
        <w:rPr/>
      </w:pPr>
      <w:r>
        <w:rPr/>
        <w:t>J6ITQjGSeSUFQ4H0/wAXCeiET+uATwCrGMAZUkA5I2nHRJJuSfGJqByeMkccnIIIxgj2z3+g6JE0Xg</w:t>
      </w:r>
    </w:p>
    <w:p>
      <w:pPr>
        <w:pStyle w:val="PreformattedText"/>
        <w:bidi w:val="0"/>
        <w:spacing w:before="0" w:after="0"/>
        <w:jc w:val="left"/>
        <w:rPr/>
      </w:pPr>
      <w:r>
        <w:rPr/>
        <w:t>Ag4VuAGSDglOPUR27nGOoIuCPGWqAVAM+uNv8AKr1AAbsEjB9+Bzxgdb9jJuR2XnM23lE5v1nwt0cn</w:t>
      </w:r>
    </w:p>
    <w:p>
      <w:pPr>
        <w:pStyle w:val="PreformattedText"/>
        <w:bidi w:val="0"/>
        <w:spacing w:before="0" w:after="0"/>
        <w:jc w:val="left"/>
        <w:rPr/>
      </w:pPr>
      <w:r>
        <w:rPr/>
        <w:t>BOc4APITjB7c89dleA+E4j8W+BnPmoD/ABTgZ9fsO31ABA4zv56ooi9Wx4HKYIFjEZR7k7cADgJwck</w:t>
      </w:r>
    </w:p>
    <w:p>
      <w:pPr>
        <w:pStyle w:val="PreformattedText"/>
        <w:bidi w:val="0"/>
        <w:spacing w:before="0" w:after="0"/>
        <w:jc w:val="left"/>
        <w:rPr/>
      </w:pPr>
      <w:r>
        <w:rPr/>
        <w:t>n64H166En220kyrsK2jjIx7cp5759sjgdWU76+EQKASRxMmcHk+5AwTgEe2cke+APbqyTkMisl0IEF</w:t>
      </w:r>
    </w:p>
    <w:p>
      <w:pPr>
        <w:pStyle w:val="PreformattedText"/>
        <w:bidi w:val="0"/>
        <w:spacing w:before="0" w:after="0"/>
        <w:jc w:val="left"/>
        <w:rPr/>
      </w:pPr>
      <w:r>
        <w:rPr/>
        <w:t>IwM4z9QvsBgn3A6JMlDHyjI5HPcH2CiMjPGM9EJl3gHgYAJ5Kc7eT7D3P/zdEIKfJUOTjuQFDAPYBP</w:t>
      </w:r>
    </w:p>
    <w:p>
      <w:pPr>
        <w:pStyle w:val="PreformattedText"/>
        <w:bidi w:val="0"/>
        <w:spacing w:before="0" w:after="0"/>
        <w:jc w:val="left"/>
        <w:rPr/>
      </w:pPr>
      <w:r>
        <w:rPr/>
        <w:t>HRCRqcOD2Ue+Rk/wBBzwdvVdTshIdP4BwecnvnABGPm+vVI4J67DJBuwPiZWWoM4WBnsSe3OADlWec</w:t>
      </w:r>
    </w:p>
    <w:p>
      <w:pPr>
        <w:pStyle w:val="PreformattedText"/>
        <w:bidi w:val="0"/>
        <w:spacing w:before="0" w:after="0"/>
        <w:jc w:val="left"/>
        <w:rPr/>
      </w:pPr>
      <w:r>
        <w:rPr/>
        <w:t>gH36R+I+E2YnIm9pSdzkKX9dyvUCSBnnnH3H9OufXsSQeEsog5M3FbYyEPKJX8uTkhRICee+P/m/t1</w:t>
      </w:r>
    </w:p>
    <w:p>
      <w:pPr>
        <w:pStyle w:val="PreformattedText"/>
        <w:bidi w:val="0"/>
        <w:spacing w:before="0" w:after="0"/>
        <w:jc w:val="left"/>
        <w:rPr/>
      </w:pPr>
      <w:r>
        <w:rPr/>
        <w:t>zJuU3UG+sXiq9aRwecZJ5OCcJCs8/bojqLsoHjJjBIG3d3znIxkYOR+/AVjqW1Un2f4m83N7nUSQ4y</w:t>
      </w:r>
    </w:p>
    <w:p>
      <w:pPr>
        <w:pStyle w:val="PreformattedText"/>
        <w:bidi w:val="0"/>
        <w:spacing w:before="0" w:after="0"/>
        <w:jc w:val="left"/>
        <w:rPr/>
      </w:pPr>
      <w:r>
        <w:rPr/>
        <w:t>kcq7E8ZHoBUTweB9+qFJUWWOqab3GIEnj08Hk5GFcffPsP8APq1SSLmWTVWQnH1A2jKckjJyTuweBx</w:t>
      </w:r>
    </w:p>
    <w:p>
      <w:pPr>
        <w:pStyle w:val="PreformattedText"/>
        <w:bidi w:val="0"/>
        <w:spacing w:before="0" w:after="0"/>
        <w:jc w:val="left"/>
        <w:rPr/>
      </w:pPr>
      <w:r>
        <w:rPr/>
        <w:t>nqdezjCRG5yUqODgA+wAAwf0nuf26zMAQ1xq0kGxB8JQmrFEFQSCeCcZxyT+kK57JST+3WKty+vZNV</w:t>
      </w:r>
    </w:p>
    <w:p>
      <w:pPr>
        <w:pStyle w:val="PreformattedText"/>
        <w:bidi w:val="0"/>
        <w:spacing w:before="0" w:after="0"/>
        <w:jc w:val="left"/>
        <w:rPr/>
      </w:pPr>
      <w:r>
        <w:rPr/>
        <w:t>PnX4znbUI/injGNwyOAAc8pQVd8BOcdc+rugEdk2UwCwutpVtggBZ+pPtkKwSQDsV3Izn64V1UCWNx</w:t>
      </w:r>
    </w:p>
    <w:p>
      <w:pPr>
        <w:pStyle w:val="PreformattedText"/>
        <w:bidi w:val="0"/>
        <w:spacing w:before="0" w:after="0"/>
        <w:jc w:val="left"/>
        <w:rPr/>
      </w:pPr>
      <w:r>
        <w:rPr/>
        <w:t>yxajYqTFagDztp2kJ2pBTgKT2B9Pv9iP5etOzneI8WWYKrZqxbmustqoVtCASofKMJwRt4yE8cHA4x</w:t>
      </w:r>
    </w:p>
    <w:p>
      <w:pPr>
        <w:pStyle w:val="PreformattedText"/>
        <w:bidi w:val="0"/>
        <w:spacing w:before="0" w:after="0"/>
        <w:jc w:val="left"/>
        <w:rPr/>
      </w:pPr>
      <w:r>
        <w:rPr/>
        <w:t>10gOAEzPYGxvaW1QvFQyo/OUhfA9sAZAOSdpxx0y8/HT/mVS0KpRykK/SBj3ScEgHOcbiD+3W2mmVm</w:t>
      </w:r>
    </w:p>
    <w:p>
      <w:pPr>
        <w:pStyle w:val="PreformattedText"/>
        <w:bidi w:val="0"/>
        <w:spacing w:before="0" w:after="0"/>
        <w:jc w:val="left"/>
        <w:rPr/>
      </w:pPr>
      <w:r>
        <w:rPr/>
        <w:t>y1E57aZW7JPoKleWkbk7uQU7cYHAG4HsNvce3TlSDiDe8oZy28TCgUSMZHJPcZHA4B+ic5+vUEECxG</w:t>
      </w:r>
    </w:p>
    <w:p>
      <w:pPr>
        <w:pStyle w:val="PreformattedText"/>
        <w:bidi w:val="0"/>
        <w:spacing w:before="0" w:after="0"/>
        <w:jc w:val="left"/>
        <w:rPr/>
      </w:pPr>
      <w:r>
        <w:rPr/>
        <w:t>kASCCOIm+5W1IwMnb3ySpR9ir2yfb/F1ARiLEYW+iaC9rtlpMbvY57JxnjHuEZz3/ftjpAh3r6yCyg</w:t>
      </w:r>
    </w:p>
    <w:p>
      <w:pPr>
        <w:pStyle w:val="PreformattedText"/>
        <w:bidi w:val="0"/>
        <w:spacing w:before="0" w:after="0"/>
        <w:jc w:val="left"/>
        <w:rPr/>
      </w:pPr>
      <w:r>
        <w:rPr/>
        <w:t>asJ4qISEkDkj5TgjPJSnOffnj26laYPExS+JB7ZkLyRtAyCcKzwfbjJ4J/t1ZYgXB0PhF6z2TDi8gJ</w:t>
      </w:r>
    </w:p>
    <w:p>
      <w:pPr>
        <w:pStyle w:val="PreformattedText"/>
        <w:bidi w:val="0"/>
        <w:spacing w:before="0" w:after="0"/>
        <w:jc w:val="left"/>
        <w:rPr/>
      </w:pPr>
      <w:r>
        <w:rPr/>
        <w:t>x6ff1Zz2AOPr/wC09U4Hmx0+mXHTJeyMHD77VHJPbn2yf26skBbXvwvEnCnjg/pUeABnOCeCNxHWeT</w:t>
      </w:r>
    </w:p>
    <w:p>
      <w:pPr>
        <w:pStyle w:val="PreformattedText"/>
        <w:bidi w:val="0"/>
        <w:spacing w:before="0" w:after="0"/>
        <w:jc w:val="left"/>
        <w:rPr/>
      </w:pPr>
      <w:r>
        <w:rPr/>
        <w:t>fIjIxuAneQMjd+xOSRhIyeOioCUBHE/lHRihI7LxJ5SSsgEj+hJ2ngHgdsjH7J6pYtYZTVcXtfWIIU</w:t>
      </w:r>
    </w:p>
    <w:p>
      <w:pPr>
        <w:pStyle w:val="PreformattedText"/>
        <w:bidi w:val="0"/>
        <w:spacing w:before="0" w:after="0"/>
        <w:jc w:val="left"/>
        <w:rPr/>
      </w:pPr>
      <w:r>
        <w:rPr/>
        <w:t>OBhJBPHfGACMjOcpz7fXpZM8QM8dsjnPJI5OfplXBAHbohHrRT23A5yMFI9gCjjPBzuJ/wC70QiQQC</w:t>
      </w:r>
    </w:p>
    <w:p>
      <w:pPr>
        <w:pStyle w:val="PreformattedText"/>
        <w:bidi w:val="0"/>
        <w:spacing w:before="0" w:after="0"/>
        <w:jc w:val="left"/>
        <w:rPr/>
      </w:pPr>
      <w:r>
        <w:rPr/>
        <w:t>oAbQTlIIwfc4OCeMg/THPRCOggKSQUggEDgHAI7Z459+qi5DAEwmjbPrVgDKTjJIGSBg4z2+/26s4W</w:t>
      </w:r>
    </w:p>
    <w:p>
      <w:pPr>
        <w:pStyle w:val="PreformattedText"/>
        <w:bidi w:val="0"/>
        <w:spacing w:before="0" w:after="0"/>
        <w:jc w:val="left"/>
        <w:rPr/>
      </w:pPr>
      <w:r>
        <w:rPr/>
        <w:t>0hFnEbmwSdxwMnsEpx7Dj0n6dAYG9uyE2Za2gcKHdZ9jnlKRkj9se+OphN1t49uc574A3DOcZ74Pbs</w:t>
      </w:r>
    </w:p>
    <w:p>
      <w:pPr>
        <w:pStyle w:val="PreformattedText"/>
        <w:bidi w:val="0"/>
        <w:spacing w:before="0" w:after="0"/>
        <w:jc w:val="left"/>
        <w:rPr/>
      </w:pPr>
      <w:r>
        <w:rPr/>
        <w:t>OiEdtAjnCvUM8AkD7nHYcduiJiCGHY00cRkng7SUjkc7fl2gjtx++OiUPTNzoWb1zeXGOQnKCCFZCS</w:t>
      </w:r>
    </w:p>
    <w:p>
      <w:pPr>
        <w:pStyle w:val="PreformattedText"/>
        <w:bidi w:val="0"/>
        <w:spacing w:before="0" w:after="0"/>
        <w:jc w:val="left"/>
        <w:rPr/>
      </w:pPr>
      <w:r>
        <w:rPr/>
        <w:t>SDnaSfcHue39eiX4AqFI0jQoJWeeOFAkZGSSBgjsecD69EYAAADsichtRTlJ7nJwc7iQSAcjAPzH9+</w:t>
      </w:r>
    </w:p>
    <w:p>
      <w:pPr>
        <w:pStyle w:val="PreformattedText"/>
        <w:bidi w:val="0"/>
        <w:spacing w:before="0" w:after="0"/>
        <w:jc w:val="left"/>
        <w:rPr/>
      </w:pPr>
      <w:r>
        <w:rPr/>
        <w:t>iTGyGVFJJ9yAnJCs5GVK+g5288Z6ITmD8Y0G1k/h68Rk1k12tZZo5j9xMYKWnmKRhlT1h5D5GGN6Er</w:t>
      </w:r>
    </w:p>
    <w:p>
      <w:pPr>
        <w:pStyle w:val="PreformattedText"/>
        <w:bidi w:val="0"/>
        <w:spacing w:before="0" w:after="0"/>
        <w:jc w:val="left"/>
        <w:rPr/>
      </w:pPr>
      <w:r>
        <w:rPr/>
        <w:t>bUrB4cV/Mrqmsfk6ig2Npo2QgbRSNstZ+NdcpibcCt/MVKcUfPlS92BAqmllaWjHdSCWxhIO7C1+X6</w:t>
      </w:r>
    </w:p>
    <w:p>
      <w:pPr>
        <w:pStyle w:val="PreformattedText"/>
        <w:bidi w:val="0"/>
        <w:spacing w:before="0" w:after="0"/>
        <w:jc w:val="left"/>
        <w:rPr/>
      </w:pPr>
      <w:r>
        <w:rPr/>
        <w:t>cpHPmKl07ul57rZlDKAT2Tpjw8Zsp8SJC81dbRR1Nw5b3lojmdLcdTsrY6nkBbDpgLckLWokJCRv3K</w:t>
      </w:r>
    </w:p>
    <w:p>
      <w:pPr>
        <w:pStyle w:val="PreformattedText"/>
        <w:bidi w:val="0"/>
        <w:spacing w:before="0" w:after="0"/>
        <w:jc w:val="left"/>
        <w:rPr/>
      </w:pPr>
      <w:r>
        <w:rPr/>
        <w:t>UOsrg4s9t6dikCSiEEIoxl7ingQYdlIjSjHmTqNuG+02kvLoa16YY0SBBeWk/FTHYDKVyEbQtBx83W</w:t>
      </w:r>
    </w:p>
    <w:p>
      <w:pPr>
        <w:pStyle w:val="PreformattedText"/>
        <w:bidi w:val="0"/>
        <w:spacing w:before="0" w:after="0"/>
        <w:jc w:val="left"/>
        <w:rPr/>
      </w:pPr>
      <w:r>
        <w:rPr/>
        <w:t>QsWODDRTut/T+WdKiMRWIOJYW+avs+M5+l17uofEV6neQmPXuwlXLCXV/7UKmW7HqoMFDB7NuR69tT</w:t>
      </w:r>
    </w:p>
    <w:p>
      <w:pPr>
        <w:pStyle w:val="PreformattedText"/>
        <w:bidi w:val="0"/>
        <w:spacing w:before="0" w:after="0"/>
        <w:jc w:val="left"/>
        <w:rPr/>
      </w:pPr>
      <w:r>
        <w:rPr/>
        <w:t>gzlKD6lbQerkIVMhx4fWiOcqpU8qjL+2TGgs3I020qH5DTMOhnzZUxQSWzNnrgOLZiRksnDDTcItNO</w:t>
      </w:r>
    </w:p>
    <w:p>
      <w:pPr>
        <w:pStyle w:val="PreformattedText"/>
        <w:bidi w:val="0"/>
        <w:spacing w:before="0" w:after="0"/>
        <w:jc w:val="left"/>
        <w:rPr/>
      </w:pPr>
      <w:r>
        <w:rPr/>
        <w:t>qV6lttpT/i6kAMcipYS41lsiZDFePthTSV1KvIhrXmmGqz/WGeWmHQPIekxYsOtr5DyBgGnjOy3loH</w:t>
      </w:r>
    </w:p>
    <w:p>
      <w:pPr>
        <w:pStyle w:val="PreformattedText"/>
        <w:bidi w:val="0"/>
        <w:spacing w:before="0" w:after="0"/>
        <w:jc w:val="left"/>
        <w:rPr/>
      </w:pPr>
      <w:r>
        <w:rPr/>
        <w:t>KXnvNWr/AHfVdRFYF1Xet/2jbNUIbBuVT/1+rO4/BzTEa5sa7WSZbkSG1WNmsbnHy5P5M7KUytZIUC</w:t>
      </w:r>
    </w:p>
    <w:p>
      <w:pPr>
        <w:pStyle w:val="PreformattedText"/>
        <w:bidi w:val="0"/>
        <w:spacing w:before="0" w:after="0"/>
        <w:jc w:val="left"/>
        <w:rPr/>
      </w:pPr>
      <w:r>
        <w:rPr/>
        <w:t>y2tJeLKCSouuecrkp65Fc4EovG+986e36KAcrWIxGO7O+NNOKXHVJVlCJLSozLamkt+XCRHW6hhAJA</w:t>
      </w:r>
    </w:p>
    <w:p>
      <w:pPr>
        <w:pStyle w:val="PreformattedText"/>
        <w:bidi w:val="0"/>
        <w:spacing w:before="0" w:after="0"/>
        <w:jc w:val="left"/>
        <w:rPr/>
      </w:pPr>
      <w:r>
        <w:rPr/>
        <w:t>W4VlJ3HsFbU7euNXJBseKmeqo1OsHLfErD7LSi286VtrUkLU+0gq9ckNodbS2nIKklDSuc4SCr/D1j</w:t>
      </w:r>
    </w:p>
    <w:p>
      <w:pPr>
        <w:pStyle w:val="PreformattedText"/>
        <w:bidi w:val="0"/>
        <w:spacing w:before="0" w:after="0"/>
        <w:jc w:val="left"/>
        <w:rPr/>
      </w:pPr>
      <w:r>
        <w:rPr/>
        <w:t>YgggakTbbUHwjOtlqb8pmRtaiPrfkxwpPmusiUoJXDCMgp8mR6tyuFeZ8p3dZ7sBbsJlhproRzdv8A</w:t>
      </w:r>
    </w:p>
    <w:p>
      <w:pPr>
        <w:pStyle w:val="PreformattedText"/>
        <w:bidi w:val="0"/>
        <w:spacing w:before="0" w:after="0"/>
        <w:jc w:val="left"/>
        <w:rPr/>
      </w:pPr>
      <w:r>
        <w:rPr/>
        <w:t>WbeQE2Dk6MVrcUtrHlq81hDSnNphvfLtcLacgnlO5O709ZKjXYtyzRT1p4Na3rWRq3eZdktQJJ/2JE</w:t>
      </w:r>
    </w:p>
    <w:p>
      <w:pPr>
        <w:pStyle w:val="PreformattedText"/>
        <w:bidi w:val="0"/>
        <w:spacing w:before="0" w:after="0"/>
        <w:jc w:val="left"/>
        <w:rPr/>
      </w:pPr>
      <w:r>
        <w:rPr/>
        <w:t>qPKgrwlT4LhWFsqLivQy2peTnCQh4p/T0t13VOglbIwLOvhvSNxHbGZKsK9tn1okmamLHCFpallfly</w:t>
      </w:r>
    </w:p>
    <w:p>
      <w:pPr>
        <w:pStyle w:val="PreformattedText"/>
        <w:bidi w:val="0"/>
        <w:spacing w:before="0" w:after="0"/>
        <w:jc w:val="left"/>
        <w:rPr/>
      </w:pPr>
      <w:r>
        <w:rPr/>
        <w:t>m47pUElpG1SyoYAbI9St3WxEUWKzPl5jrJzp+QszHAH/ACkNtl+MpIQqQHEs4UyMKzhRKgAM4LivUn</w:t>
      </w:r>
    </w:p>
    <w:p>
      <w:pPr>
        <w:pStyle w:val="PreformattedText"/>
        <w:bidi w:val="0"/>
        <w:spacing w:before="0" w:after="0"/>
        <w:jc w:val="left"/>
        <w:rPr/>
      </w:pPr>
      <w:r>
        <w:rPr/>
        <w:t>0p6cgMLGLTGLAsJOJHiVE0vHHxbO55yOGHYsIpc+HbYaadjl9pZ3pfSopQXiFJ+YJ4T1VUIpqCTzDl</w:t>
      </w:r>
    </w:p>
    <w:p>
      <w:pPr>
        <w:pStyle w:val="PreformattedText"/>
        <w:bidi w:val="0"/>
        <w:spacing w:before="0" w:after="0"/>
        <w:jc w:val="left"/>
        <w:rPr/>
      </w:pPr>
      <w:r>
        <w:rPr/>
        <w:t>nRoKHbRcivbItM/EEh5laoGqmobLEtlCy4zCkvNyQy6G32YjLqlJbbQXgpe7alSkEp9Q6oZ6pDAHq8</w:t>
      </w:r>
    </w:p>
    <w:p>
      <w:pPr>
        <w:pStyle w:val="PreformattedText"/>
        <w:bidi w:val="0"/>
        <w:spacing w:before="0" w:after="0"/>
        <w:jc w:val="left"/>
        <w:rPr/>
      </w:pPr>
      <w:r>
        <w:rPr/>
        <w:t>fQljIgJK0shwjxn8QrrMZQsbiA660hLjjYC2pia5LoJmOwmPLDz6VBtQT5ity1EFW3oPiTnby7uP8A</w:t>
      </w:r>
    </w:p>
    <w:p>
      <w:pPr>
        <w:pStyle w:val="PreformattedText"/>
        <w:bidi w:val="0"/>
        <w:spacing w:before="0" w:after="0"/>
        <w:jc w:val="left"/>
        <w:rPr/>
      </w:pPr>
      <w:r>
        <w:rPr/>
        <w:t>dEwC3+SxPvcYvG/E5p15sVZfnzluqfnojrKJDDTKNwSH48VzdtXu3AKUsDcUjdt6ZnqhLPw+7MzKRU</w:t>
      </w:r>
    </w:p>
    <w:p>
      <w:pPr>
        <w:pStyle w:val="PreformattedText"/>
        <w:bidi w:val="0"/>
        <w:spacing w:before="0" w:after="0"/>
        <w:jc w:val="left"/>
        <w:rPr/>
      </w:pPr>
      <w:r>
        <w:rPr/>
        <w:t>yUhsu3y+z4yxKXx/rbWtMRmTGgR1NpZZU1PhVcl1yMBsQ65aOpSlSG1KbOEqwEpV6gOqzWY5LY2X2e</w:t>
      </w:r>
    </w:p>
    <w:p>
      <w:pPr>
        <w:pStyle w:val="PreformattedText"/>
        <w:bidi w:val="0"/>
        <w:spacing w:before="0" w:after="0"/>
        <w:jc w:val="left"/>
        <w:rPr/>
      </w:pPr>
      <w:r>
        <w:rPr/>
        <w:t>spmK/KZs/wC9hN1fiEqo7DioVJ+Y/CtIMiS1bR7NexZK0uNIBQfKS4nKuSFFXoG3qcksDZrr4yxaFW</w:t>
      </w:r>
    </w:p>
    <w:p>
      <w:pPr>
        <w:pStyle w:val="PreformattedText"/>
        <w:bidi w:val="0"/>
        <w:spacing w:before="0" w:after="0"/>
        <w:jc w:val="left"/>
        <w:rPr/>
      </w:pPr>
      <w:r>
        <w:rPr/>
        <w:t>9g4YD6srHUP4gPzGKFxodt8TDdKFxk1c+PWRnW21FC35LrgQltLgyEK3hRcB3cdQrK1mBGXdyP5Sph</w:t>
      </w:r>
    </w:p>
    <w:p>
      <w:pPr>
        <w:pStyle w:val="PreformattedText"/>
        <w:bidi w:val="0"/>
        <w:spacing w:before="0" w:after="0"/>
        <w:jc w:val="left"/>
        <w:rPr/>
      </w:pPr>
      <w:r>
        <w:rPr/>
        <w:t>WpOVF2F5Qk7xkT8e02+Uw5shEmQ3IExx2XJW8UJZiKZhbkpf4eSW33Gso9ZTz05pCqSxF2PlmmntWN</w:t>
      </w:r>
    </w:p>
    <w:p>
      <w:pPr>
        <w:pStyle w:val="PreformattedText"/>
        <w:bidi w:val="0"/>
        <w:spacing w:before="0" w:after="0"/>
        <w:jc w:val="left"/>
        <w:rPr/>
      </w:pPr>
      <w:r>
        <w:rPr/>
        <w:t>lC6R0rWrVxHnuKiSW5zCpEedMpn3CAhTKlsKjCQtbYs1EpCkIOxG1SCkqPUdSq2LL9Dds0I71CceZT</w:t>
      </w:r>
    </w:p>
    <w:p>
      <w:pPr>
        <w:pStyle w:val="PreformattedText"/>
        <w:bidi w:val="0"/>
        <w:spacing w:before="0" w:after="0"/>
        <w:jc w:val="left"/>
        <w:rPr/>
      </w:pPr>
      <w:r>
        <w:rPr/>
        <w:t>AtGqbbvLiCZamWkLXDhXWysdYmpbQ+hQkxmy2lt5pG0KTtIUn5MerqhUuSVJXGdLEhQ77reaWbR6gt</w:t>
      </w:r>
    </w:p>
    <w:p>
      <w:pPr>
        <w:pStyle w:val="PreformattedText"/>
        <w:bidi w:val="0"/>
        <w:spacing w:before="0" w:after="0"/>
        <w:jc w:val="left"/>
        <w:rPr/>
      </w:pPr>
      <w:r>
        <w:rPr/>
        <w:t>LKHKganhOWrbyS2y1NZjC2qkI8tOWX2lktTWClwq8pYQ4nHpG/0waSgkqdW728MpZRaxubsW80nWnN</w:t>
      </w:r>
    </w:p>
    <w:p>
      <w:pPr>
        <w:pStyle w:val="PreformattedText"/>
        <w:bidi w:val="0"/>
        <w:spacing w:before="0" w:after="0"/>
        <w:jc w:val="left"/>
        <w:rPr/>
      </w:pPr>
      <w:r>
        <w:rPr/>
        <w:t>U2Wn5tSti3lyG2EuLh2TGVpLoIit1spbhQry2nUJO2QOUveUtSVBDvSOrKT1Zx/h+tNIpU6tzUQHLd</w:t>
      </w:r>
    </w:p>
    <w:p>
      <w:pPr>
        <w:pStyle w:val="PreformattedText"/>
        <w:bidi w:val="0"/>
        <w:spacing w:before="0" w:after="0"/>
        <w:jc w:val="left"/>
        <w:rPr/>
      </w:pPr>
      <w:r>
        <w:rPr/>
        <w:t>b5s7i8PdZm9TEckyBGlzIn5qpHlLbYnwKyS5HnwPLc/iNrgzHUqbSo+c1HcLC96AhfV1KoXAuSw4+6</w:t>
      </w:r>
    </w:p>
    <w:p>
      <w:pPr>
        <w:pStyle w:val="PreformattedText"/>
        <w:bidi w:val="0"/>
        <w:spacing w:before="0" w:after="0"/>
        <w:jc w:val="left"/>
        <w:rPr/>
      </w:pPr>
      <w:r>
        <w:rPr/>
        <w:t>3/H+2cvaKAoFkAyW+K+Iy/u/i3p0HSeILSmK0FYWzPkT4RQ6tSsoUofExtyxhL6XEKcRuHq2lPdR62</w:t>
      </w:r>
    </w:p>
    <w:p>
      <w:pPr>
        <w:pStyle w:val="PreformattedText"/>
        <w:bidi w:val="0"/>
        <w:spacing w:before="0" w:after="0"/>
        <w:jc w:val="left"/>
        <w:rPr/>
      </w:pPr>
      <w:r>
        <w:rPr/>
        <w:t>0tqpqaaOcwxb/ic5+iah6x1GPVhW/o35SwhqZmS8wmLJW4RNkSmWhtKG2l1jMNbhTjegokRnBzyny1</w:t>
      </w:r>
    </w:p>
    <w:p>
      <w:pPr>
        <w:pStyle w:val="PreformattedText"/>
        <w:bidi w:val="0"/>
        <w:spacing w:before="0" w:after="0"/>
        <w:jc w:val="left"/>
        <w:rPr/>
      </w:pPr>
      <w:r>
        <w:rPr/>
        <w:t>HrUK5JUKeViw+ba0wnYmpqxdBjiFb7cvxVpZMaY7MMpTzicNuR1D1B4PLeSXFFJScLitujclB+da9x</w:t>
      </w:r>
    </w:p>
    <w:p>
      <w:pPr>
        <w:pStyle w:val="PreformattedText"/>
        <w:bidi w:val="0"/>
        <w:spacing w:before="0" w:after="0"/>
        <w:jc w:val="left"/>
        <w:rPr/>
      </w:pPr>
      <w:r>
        <w:rPr/>
        <w:t>V8vXTyNTLJstfX0TjsFpMmCasG+rb8zy5TEZ0LfjNIV5bclpTRfeOXVCCyUvrSVHAQUp/iH/EpI6RL</w:t>
      </w:r>
    </w:p>
    <w:p>
      <w:pPr>
        <w:pStyle w:val="PreformattedText"/>
        <w:bidi w:val="0"/>
        <w:spacing w:before="0" w:after="0"/>
        <w:jc w:val="left"/>
        <w:rPr/>
      </w:pPr>
      <w:r>
        <w:rPr/>
        <w:t>BlF7BvN7sua/VtpkVPKvtbd/xHLs9TynXEbGw0qI6SNxEp10tkZITjYBHSQBg+pPV/WFiCo5fx9YxV</w:t>
      </w:r>
    </w:p>
    <w:p>
      <w:pPr>
        <w:pStyle w:val="PreformattedText"/>
        <w:bidi w:val="0"/>
        <w:spacing w:before="0" w:after="0"/>
        <w:jc w:val="left"/>
        <w:rPr/>
      </w:pPr>
      <w:r>
        <w:rPr/>
        <w:t>oALi12yDfQq/8AaP8A40OSTMASvbCfUFIWRucfy3h4kYaQhLz+0d1KUB8vTq16jVbaKjftf272MrFC</w:t>
      </w:r>
    </w:p>
    <w:p>
      <w:pPr>
        <w:pStyle w:val="PreformattedText"/>
        <w:bidi w:val="0"/>
        <w:spacing w:before="0" w:after="0"/>
        <w:jc w:val="left"/>
        <w:rPr/>
      </w:pPr>
      <w:r>
        <w:rPr/>
        <w:t>1MUcsd9ePs8vmy0gFU1ua+sSGg4Y5SpYOUgSQVhQSjJIQloJRj385X6esnW5NYg2X+L/AKzd1TUEDU</w:t>
      </w:r>
    </w:p>
    <w:p>
      <w:pPr>
        <w:pStyle w:val="PreformattedText"/>
        <w:bidi w:val="0"/>
        <w:spacing w:before="0" w:after="0"/>
        <w:jc w:val="left"/>
        <w:rPr/>
      </w:pPr>
      <w:r>
        <w:rPr/>
        <w:t>2xyH4f5OsAagjic2IbSlIZM+OlCWVOob+IWwt1DalpO5B3JbCs8encnHWfaQa16QG7kJds1Y0d9xk+</w:t>
      </w:r>
    </w:p>
    <w:p>
      <w:pPr>
        <w:pStyle w:val="PreformattedText"/>
        <w:bidi w:val="0"/>
        <w:spacing w:before="0" w:after="0"/>
        <w:jc w:val="left"/>
        <w:rPr/>
      </w:pPr>
      <w:r>
        <w:rPr/>
        <w:t>J5vLeV/d3r8aFGiqee8litATJbJcUuWFNxDLI3fxC0204MKz/uQr9XWbaHNNeqLZKq8f2ZfRpU3qu+</w:t>
      </w:r>
    </w:p>
    <w:p>
      <w:pPr>
        <w:pStyle w:val="PreformattedText"/>
        <w:bidi w:val="0"/>
        <w:spacing w:before="0" w:after="0"/>
        <w:jc w:val="left"/>
        <w:rPr/>
      </w:pPr>
      <w:r>
        <w:rPr/>
        <w:t>AVqjXs18bc2P0yp9Qaz2w5MFyazV+SxFkuuENyih4RGVQXFtlJ3ymGA240wngy3Eed6Uq65tSuDZCM</w:t>
      </w:r>
    </w:p>
    <w:p>
      <w:pPr>
        <w:pStyle w:val="PreformattedText"/>
        <w:bidi w:val="0"/>
        <w:spacing w:before="0" w:after="0"/>
        <w:jc w:val="left"/>
        <w:rPr/>
      </w:pPr>
      <w:r>
        <w:rPr/>
        <w:t>Ru2/l+7/ABTpbPsYFRXRTUyyH0X3voY8T4cs5m1j4lKiliuroMhszFoj0703Y87LShS1vSHY2/dNea</w:t>
      </w:r>
    </w:p>
    <w:p>
      <w:pPr>
        <w:pStyle w:val="PreformattedText"/>
        <w:bidi w:val="0"/>
        <w:spacing w:before="0" w:after="0"/>
        <w:jc w:val="left"/>
        <w:rPr/>
      </w:pPr>
      <w:r>
        <w:rPr/>
        <w:t>V50h50gMl97lZ9Kes+bU7kpkrD5zfW96dVdnPVk1G7eVV9YqP4ZR0/Wtg0zfu1MNMpdrcz3nZlrZlc</w:t>
      </w:r>
    </w:p>
    <w:p>
      <w:pPr>
        <w:pStyle w:val="PreformattedText"/>
        <w:bidi w:val="0"/>
        <w:spacing w:before="0" w:after="0"/>
        <w:jc w:val="left"/>
        <w:rPr/>
      </w:pPr>
      <w:r>
        <w:rPr/>
        <w:t>p2DDixmyt5xC8Q6xE9MxaGEHPmqUrylfpmmTVVkLHFj9b5v1ZmNL5UXa2OOndlTTvE92rXHsQ264/F</w:t>
      </w:r>
    </w:p>
    <w:p>
      <w:pPr>
        <w:pStyle w:val="PreformattedText"/>
        <w:bidi w:val="0"/>
        <w:spacing w:before="0" w:after="0"/>
        <w:jc w:val="left"/>
        <w:rPr/>
      </w:pPr>
      <w:r>
        <w:rPr/>
        <w:t>WgRIrk4IabS6VJfceTLyqOhsHaEhG9ZXtLmOjqarnRjdYlXaEoI5LDj92Syk/FjqiUpiqq5VBJYCFN</w:t>
      </w:r>
    </w:p>
    <w:p>
      <w:pPr>
        <w:pStyle w:val="PreformattedText"/>
        <w:bidi w:val="0"/>
        <w:spacing w:before="0" w:after="0"/>
        <w:jc w:val="left"/>
        <w:rPr/>
      </w:pPr>
      <w:r>
        <w:rPr/>
        <w:t>SIdipbBWWgfimoDiZYWlZQhOd38Ldtwjnp3FamFyU2Xyzn06lCq5C1lu3aZfNZ+JysRR5tJD1e75Gb</w:t>
      </w:r>
    </w:p>
    <w:p>
      <w:pPr>
        <w:pStyle w:val="PreformattedText"/>
        <w:bidi w:val="0"/>
        <w:spacing w:before="0" w:after="0"/>
        <w:jc w:val="left"/>
        <w:rPr/>
      </w:pPr>
      <w:r>
        <w:rPr/>
        <w:t>GNM8+XUNkL2gV1hHSX4xJWkFpwAc+j0jd1Aq1CjAOWVuxub70dVpJUyqEbvKy6ya6e8d6yyhpQqwYi</w:t>
      </w:r>
    </w:p>
    <w:p>
      <w:pPr>
        <w:pStyle w:val="PreformattedText"/>
        <w:bidi w:val="0"/>
        <w:spacing w:before="0" w:after="0"/>
        <w:jc w:val="left"/>
        <w:rPr/>
      </w:pPr>
      <w:r>
        <w:rPr/>
        <w:t>FDo8mTHdW2JLTiw1HQizY/hed5KUkpfCVK2p+bqRW3LE4sv2xq1NWqlkIZSPqxZPjW1TTJDUu2nMKi</w:t>
      </w:r>
    </w:p>
    <w:p>
      <w:pPr>
        <w:pStyle w:val="PreformattedText"/>
        <w:bidi w:val="0"/>
        <w:spacing w:before="0" w:after="0"/>
        <w:jc w:val="left"/>
        <w:rPr/>
      </w:pPr>
      <w:r>
        <w:rPr/>
        <w:t>+U0QGGpLsZh5R8qPJitYMhpThSoBtLmEblnsrqKdWorG53e7/mQ9KnUW1w3j2fSsUHi/WMzVRBb1S1</w:t>
      </w:r>
    </w:p>
    <w:p>
      <w:pPr>
        <w:pStyle w:val="PreformattedText"/>
        <w:bidi w:val="0"/>
        <w:spacing w:before="0" w:after="0"/>
        <w:jc w:val="left"/>
        <w:rPr/>
      </w:pPr>
      <w:r>
        <w:rPr/>
        <w:t>TSUlLsN2PHE1aB5TK320BDC1JUkpO0AhO1XI5vSpYmxF2lNSnkoZCbr96AL3Xtc5LbZlhcSZGacYkx</w:t>
      </w:r>
    </w:p>
    <w:p>
      <w:pPr>
        <w:pStyle w:val="PreformattedText"/>
        <w:bidi w:val="0"/>
        <w:spacing w:before="0" w:after="0"/>
        <w:jc w:val="left"/>
        <w:rPr/>
      </w:pPr>
      <w:r>
        <w:rPr/>
        <w:t>koWYz6ZCRtfRJKdpcQtW8LwQS5hYA63U2zKkkKF5ph2imRSqAbzdkrHxCLkzwy17HiKfsn3NE6rZYA</w:t>
      </w:r>
    </w:p>
    <w:p>
      <w:pPr>
        <w:pStyle w:val="PreformattedText"/>
        <w:bidi w:val="0"/>
        <w:spacing w:before="0" w:after="0"/>
        <w:jc w:val="left"/>
        <w:rPr/>
      </w:pPr>
      <w:r>
        <w:rPr/>
        <w:t>U02qS6qlnLDCEpIbaeUtSUJHb1bvm66tBrVUB3DPL7Ux/VKxO9ut/C0IfgGbgo/CZ4MiCf4f+rDKJC</w:t>
      </w:r>
    </w:p>
    <w:p>
      <w:pPr>
        <w:pStyle w:val="PreformattedText"/>
        <w:bidi w:val="0"/>
        <w:spacing w:before="0" w:after="0"/>
        <w:jc w:val="left"/>
        <w:rPr/>
      </w:pPr>
      <w:r>
        <w:rPr/>
        <w:t>d2SJ7Tz7ctTiFDLUnz0OIcHZXkhXX3/wDR/Xo2gfZPyP8ApGxHS+0C2t8p2GBnCQnA5UfccZO3J52f</w:t>
      </w:r>
    </w:p>
    <w:p>
      <w:pPr>
        <w:pStyle w:val="PreformattedText"/>
        <w:bidi w:val="0"/>
        <w:spacing w:before="0" w:after="0"/>
        <w:jc w:val="left"/>
        <w:rPr/>
      </w:pPr>
      <w:r>
        <w:rPr/>
        <w:t>XrtzkTIQBykHjGQfY8jIH1+306iw4W0i3LKbaGOkJBPCj2GcpOACCRg8YIJ4+nUxVbu96PUNEjGASM</w:t>
      </w:r>
    </w:p>
    <w:p>
      <w:pPr>
        <w:pStyle w:val="PreformattedText"/>
        <w:bidi w:val="0"/>
        <w:spacing w:before="0" w:after="0"/>
        <w:jc w:val="left"/>
        <w:rPr/>
      </w:pPr>
      <w:r>
        <w:rPr/>
        <w:t>g57juDnPOSeT7dEsjtCSgfy8AAkDAUMk9/t/n0Qm5ynlI7EDsM8ngYwO2OT9B0QmQ4RkoykEnd/wAk</w:t>
      </w:r>
    </w:p>
    <w:p>
      <w:pPr>
        <w:pStyle w:val="PreformattedText"/>
        <w:bidi w:val="0"/>
        <w:spacing w:before="0" w:after="0"/>
        <w:jc w:val="left"/>
        <w:rPr/>
      </w:pPr>
      <w:r>
        <w:rPr/>
        <w:t>4578e3VbgEXK6xFLKDibiKB7nBwTngJyM4+pHb7dZihFz2CXU6pIOY+mOm5JGc5IO0Enn6kBJ9xu5x</w:t>
      </w:r>
    </w:p>
    <w:p>
      <w:pPr>
        <w:pStyle w:val="PreformattedText"/>
        <w:bidi w:val="0"/>
        <w:spacing w:before="0" w:after="0"/>
        <w:jc w:val="left"/>
        <w:rPr/>
      </w:pPr>
      <w:r>
        <w:rPr/>
        <w:t>2B6pZA/GaA5Fr6iEGphwndj5lHBB5Jz6foTz/l1S1HMWImhK5AAO8PLHyJvynHPYgFP6SRlI+gH26o</w:t>
      </w:r>
    </w:p>
    <w:p>
      <w:pPr>
        <w:pStyle w:val="PreformattedText"/>
        <w:bidi w:val="0"/>
        <w:spacing w:before="0" w:after="0"/>
        <w:jc w:val="left"/>
        <w:rPr/>
      </w:pPr>
      <w:r>
        <w:rPr/>
        <w:t>akNTbES0VrXuug8IumwHGfVgnlJIz6SewOP+vp6g0iNFJjB6fZU/ZjhuzAHJAP8AKMDufcntx0vUkc</w:t>
      </w:r>
    </w:p>
    <w:p>
      <w:pPr>
        <w:pStyle w:val="PreformattedText"/>
        <w:bidi w:val="0"/>
        <w:spacing w:before="0" w:after="0"/>
        <w:jc w:val="left"/>
        <w:rPr/>
      </w:pPr>
      <w:r>
        <w:rPr/>
        <w:t>P3Rs6drB9I7TcH2UdoGDjn0njbyeD36gUmPDWTkBqGFh70fQr4tuAhwDJxgEk5z6QfUfbpGoE6lc/b</w:t>
      </w:r>
    </w:p>
    <w:p>
      <w:pPr>
        <w:pStyle w:val="PreformattedText"/>
        <w:bidi w:val="0"/>
        <w:spacing w:before="0" w:after="0"/>
        <w:jc w:val="left"/>
        <w:rPr/>
      </w:pPr>
      <w:r>
        <w:rPr/>
        <w:t>JLgkA1Ax+dJbD1O4kpAcOR83J+uPrg/26enTFr3xmWrUUt7Vk3rNWrBG53/CrP8AMMAkAY47/fq1VV</w:t>
      </w:r>
    </w:p>
    <w:p>
      <w:pPr>
        <w:pStyle w:val="PreformattedText"/>
        <w:bidi w:val="0"/>
        <w:spacing w:before="0" w:after="0"/>
        <w:jc w:val="left"/>
        <w:rPr/>
      </w:pPr>
      <w:r>
        <w:rPr/>
        <w:t>WuDpMtQ6mwuZJkan3Nqw4QBj3Gft3HYjrcDfW3GI7AKzXxjB/UW4kl3OABwe5OTjk8ZJ/p07Y92U0b</w:t>
      </w:r>
    </w:p>
    <w:p>
      <w:pPr>
        <w:pStyle w:val="PreformattedText"/>
        <w:bidi w:val="0"/>
        <w:spacing w:before="0" w:after="0"/>
        <w:jc w:val="left"/>
        <w:rPr/>
      </w:pPr>
      <w:r>
        <w:rPr/>
        <w:t>5tdsgBvd7KBnr4FZCXMkp4+47HBz2zx9+lNzoeEvAQOSOKjGMF3XON+D6j3I7+wBz6eOqyVCkjS8Zb</w:t>
      </w:r>
    </w:p>
    <w:p>
      <w:pPr>
        <w:pStyle w:val="PreformattedText"/>
        <w:bidi w:val="0"/>
        <w:spacing w:before="0" w:after="0"/>
        <w:jc w:val="left"/>
        <w:rPr/>
      </w:pPr>
      <w:r>
        <w:rPr/>
        <w:t>3AvpBztsAMlY5BOD78YSB/hH06w1qlgQDkJuSkwKkn6JGplgp8lI9WcZA7JBHYn2+g+nWEanXvGblX</w:t>
      </w:r>
    </w:p>
    <w:p>
      <w:pPr>
        <w:pStyle w:val="PreformattedText"/>
        <w:bidi w:val="0"/>
        <w:spacing w:before="0" w:after="0"/>
        <w:jc w:val="left"/>
        <w:rPr/>
      </w:pPr>
      <w:r>
        <w:rPr/>
        <w:t>EWmscKUkE4Cs8kj1AnjAJ+wPVqoBYnjGhRkKGB7EEgfccDOMc4x08JJ6XPmLHJGOee/tgAe+D/l0p0</w:t>
      </w:r>
    </w:p>
    <w:p>
      <w:pPr>
        <w:pStyle w:val="PreformattedText"/>
        <w:bidi w:val="0"/>
        <w:spacing w:before="0" w:after="0"/>
        <w:jc w:val="left"/>
        <w:rPr/>
      </w:pPr>
      <w:r>
        <w:rPr/>
        <w:t>dTIbgfhDrufIeHBxng8bRng49zzx11aOo+yc2oL1qgYaXkDuzlpAweAfoAck5IJwTjjq2ZHJJNzKbt</w:t>
      </w:r>
    </w:p>
    <w:p>
      <w:pPr>
        <w:pStyle w:val="PreformattedText"/>
        <w:bidi w:val="0"/>
        <w:spacing w:before="0" w:after="0"/>
        <w:jc w:val="left"/>
        <w:rPr/>
      </w:pPr>
      <w:r>
        <w:rPr/>
        <w:t>8pedH6lHOTgBJBOCB3AHbq4m5p5cJlqKEsoHMd76shThBSsgEEYVkHnGdxAPOR/z/V1qkdm9aA7TmT</w:t>
      </w:r>
    </w:p>
    <w:p>
      <w:pPr>
        <w:pStyle w:val="PreformattedText"/>
        <w:bidi w:val="0"/>
        <w:spacing w:before="0" w:after="0"/>
        <w:jc w:val="left"/>
        <w:rPr/>
      </w:pPr>
      <w:r>
        <w:rPr/>
        <w:t>DOcEJ44Oc5xgcng+nriVsf1qrb3Z1tiuKA8DJvRZwjIJ47ZwQcYChj5TnjjHzdM98NfXCa5Z0IEo5O</w:t>
      </w:r>
    </w:p>
    <w:p>
      <w:pPr>
        <w:pStyle w:val="PreformattedText"/>
        <w:bidi w:val="0"/>
        <w:spacing w:before="0" w:after="0"/>
        <w:jc w:val="left"/>
        <w:rPr/>
      </w:pPr>
      <w:r>
        <w:rPr/>
        <w:t>cDOPbnuOeTkn+56yVCQxHZLUvjHroBVg4288AFRT7bSMjA5/8vVceNyntuAGDgZydvZPOPuMjohEVA</w:t>
      </w:r>
    </w:p>
    <w:p>
      <w:pPr>
        <w:pStyle w:val="PreformattedText"/>
        <w:bidi w:val="0"/>
        <w:spacing w:before="0" w:after="0"/>
        <w:jc w:val="left"/>
        <w:rPr/>
      </w:pPr>
      <w:r>
        <w:rPr/>
        <w:t>JHbgHYRtwR34wkgJBz79EJgg4/bnuCe4B4zwNuOiESOQMK+54yond2G3HbI7f16ITQjnn6kBPdJB5J</w:t>
      </w:r>
    </w:p>
    <w:p>
      <w:pPr>
        <w:pStyle w:val="PreformattedText"/>
        <w:bidi w:val="0"/>
        <w:spacing w:before="0" w:after="0"/>
        <w:jc w:val="left"/>
        <w:rPr/>
      </w:pPr>
      <w:r>
        <w:rPr/>
        <w:t>P3yf36IRAgnGNoOUlWBznnIwpP0PfohEl445IBBJ3YA43EH08gcYOfp0QiKgSDgZ5AJAABSrAUD78d</w:t>
      </w:r>
    </w:p>
    <w:p>
      <w:pPr>
        <w:pStyle w:val="PreformattedText"/>
        <w:bidi w:val="0"/>
        <w:spacing w:before="0" w:after="0"/>
        <w:jc w:val="left"/>
        <w:rPr/>
      </w:pPr>
      <w:r>
        <w:rPr/>
        <w:t>+iEQWcJBPsnG44ztHypwBnOPf69EIhtAwSkD37JOMpzyCeDvP9fT0QiKhkZ9+BuweSfdQI4HRCJnGD</w:t>
      </w:r>
    </w:p>
    <w:p>
      <w:pPr>
        <w:pStyle w:val="PreformattedText"/>
        <w:bidi w:val="0"/>
        <w:spacing w:before="0" w:after="0"/>
        <w:jc w:val="left"/>
        <w:rPr/>
      </w:pPr>
      <w:r>
        <w:rPr/>
        <w:t>j5cnnBPJPOB29xn/AIeiERxnk5JznkfTnCuMFRwrnohNCnn2wT6QokgkYGSfp6j26IRMgZJ5I9sqBJ</w:t>
      </w:r>
    </w:p>
    <w:p>
      <w:pPr>
        <w:pStyle w:val="PreformattedText"/>
        <w:bidi w:val="0"/>
        <w:spacing w:before="0" w:after="0"/>
        <w:jc w:val="left"/>
        <w:rPr/>
      </w:pPr>
      <w:r>
        <w:rPr/>
        <w:t>BxnI4HYce/RCaY5KR/IOSPcd+4+2PueiETVwR/hyUjByQODk9iATnjohNDjhXHJyQAchX6sEjnHt0Q</w:t>
      </w:r>
    </w:p>
    <w:p>
      <w:pPr>
        <w:pStyle w:val="PreformattedText"/>
        <w:bidi w:val="0"/>
        <w:spacing w:before="0" w:after="0"/>
        <w:jc w:val="left"/>
        <w:rPr/>
      </w:pPr>
      <w:r>
        <w:rPr/>
        <w:t>mmCM5GMD34AyRk5ByVYPtx0QiZGVcAq2gekcZHJSd23kfv7dEImQD2B4wMnlScgEqwe5Oe/36rdjqv</w:t>
      </w:r>
    </w:p>
    <w:p>
      <w:pPr>
        <w:pStyle w:val="PreformattedText"/>
        <w:bidi w:val="0"/>
        <w:spacing w:before="0" w:after="0"/>
        <w:jc w:val="left"/>
        <w:rPr/>
      </w:pPr>
      <w:r>
        <w:rPr/>
        <w:t>ZLVYAWJtPrhbg+W4CMYCsAdwOSQT10tkNjf1xnK23s9eE5v1ngLdB/UTg47jIwDg/066g5W+icipxJ</w:t>
      </w:r>
    </w:p>
    <w:p>
      <w:pPr>
        <w:pStyle w:val="PreformattedText"/>
        <w:bidi w:val="0"/>
        <w:spacing w:before="0" w:after="0"/>
        <w:jc w:val="left"/>
        <w:rPr/>
      </w:pPr>
      <w:r>
        <w:rPr/>
        <w:t>bvcPdnOmoMl1Q2ZAXgnkKwDjg54B6WiCHBM54BB48MoMjAgp+Y9iMc4GRxx9j9xnrocPZIsbX7JMa5</w:t>
      </w:r>
    </w:p>
    <w:p>
      <w:pPr>
        <w:pStyle w:val="PreformattedText"/>
        <w:bidi w:val="0"/>
        <w:spacing w:before="0" w:after="0"/>
        <w:jc w:val="left"/>
        <w:rPr/>
      </w:pPr>
      <w:r>
        <w:rPr/>
        <w:t>JISSOSQRzj05/59WJYX01vCTeCfUkkAngjA3c+wGf259urJGl/bJdC9iMdh+5GRjnGP5uiTJKz2+w4</w:t>
      </w:r>
    </w:p>
    <w:p>
      <w:pPr>
        <w:pStyle w:val="PreformattedText"/>
        <w:bidi w:val="0"/>
        <w:spacing w:before="0" w:after="0"/>
        <w:jc w:val="left"/>
        <w:rPr/>
      </w:pPr>
      <w:r>
        <w:rPr/>
        <w:t>x34Pb34IGOiE2dIGRk4x7nOOc4Ge5P8AcdKeD+uwQgeQrvzg55zj2/l/83bpoSMzVD1Hn27/AEPt9i</w:t>
      </w:r>
    </w:p>
    <w:p>
      <w:pPr>
        <w:pStyle w:val="PreformattedText"/>
        <w:bidi w:val="0"/>
        <w:spacing w:before="0" w:after="0"/>
        <w:jc w:val="left"/>
        <w:rPr/>
      </w:pPr>
      <w:r>
        <w:rPr/>
        <w:t>PbqhmDEHxhIfPUMKHPJIAyAMAcY+xz/XqJYig73ZKxvXMBZ753Dn+YnOcHnHVNTiPXj+c0Lj9Mpe6U</w:t>
      </w:r>
    </w:p>
    <w:p>
      <w:pPr>
        <w:pStyle w:val="PreformattedText"/>
        <w:bidi w:val="0"/>
        <w:spacing w:before="0" w:after="0"/>
        <w:jc w:val="left"/>
        <w:rPr/>
      </w:pPr>
      <w:r>
        <w:rPr/>
        <w:t>kFwDg9zycKIPIUc8EY7ZHXMraZH4TVRAKCwwLfxSBOrJc54wR/xDGSncQATwese8nwmynTy3RHcX5x</w:t>
      </w:r>
    </w:p>
    <w:p>
      <w:pPr>
        <w:pStyle w:val="PreformattedText"/>
        <w:bidi w:val="0"/>
        <w:spacing w:before="0" w:after="0"/>
        <w:jc w:val="left"/>
        <w:rPr/>
      </w:pPr>
      <w:r>
        <w:rPr/>
        <w:t>gZHH0JII7EfckdJx9s2KirYhcGtxkugHbtUMEjHqJzgDOAee+B29ieq3Y6r2Sbi4HaZIwQpIGDg9ic</w:t>
      </w:r>
    </w:p>
    <w:p>
      <w:pPr>
        <w:pStyle w:val="PreformattedText"/>
        <w:bidi w:val="0"/>
        <w:spacing w:before="0" w:after="0"/>
        <w:jc w:val="left"/>
        <w:rPr/>
      </w:pPr>
      <w:r>
        <w:rPr/>
        <w:t>A4UBxk9hnb2HbquaYirPAOeOBjseSc+rO3g49+rEYaL2wmqjgEg5GOfuP0nPBHPt/h6ckKCTCQ+6GG</w:t>
      </w:r>
    </w:p>
    <w:p>
      <w:pPr>
        <w:pStyle w:val="PreformattedText"/>
        <w:bidi w:val="0"/>
        <w:spacing w:before="0" w:after="0"/>
        <w:jc w:val="left"/>
        <w:rPr/>
      </w:pPr>
      <w:r>
        <w:rPr/>
        <w:t>3EqxuCR/E5HBwcqwOMD6dZ3OjESRqQPGUJqs+h0HGOcbe+fbBzzn6Dv1gq3VQOybKKgsT5dZz1f7fN</w:t>
      </w:r>
    </w:p>
    <w:p>
      <w:pPr>
        <w:pStyle w:val="PreformattedText"/>
        <w:bidi w:val="0"/>
        <w:spacing w:before="0" w:after="0"/>
        <w:jc w:val="left"/>
        <w:rPr/>
      </w:pPr>
      <w:r>
        <w:rPr/>
        <w:t>XngpySM+5yO2ORtOCf8AxDrn1+z14zcqhULDjYyq7JYUsBXqwd2FK59II4IPtjIx7dUBrWFuxYkVpl</w:t>
      </w:r>
    </w:p>
    <w:p>
      <w:pPr>
        <w:pStyle w:val="PreformattedText"/>
        <w:bidi w:val="0"/>
        <w:spacing w:before="0" w:after="0"/>
        <w:jc w:val="left"/>
        <w:rPr/>
      </w:pPr>
      <w:r>
        <w:rPr/>
        <w:t>fx1A7s4yQcb8DCTszghQV+5Of5etmz7py8TOftACZWGmktylCVbQFZJwpOEjBwO44APH9OumDwMxVS</w:t>
      </w:r>
    </w:p>
    <w:p>
      <w:pPr>
        <w:pStyle w:val="PreformattedText"/>
        <w:bidi w:val="0"/>
        <w:spacing w:before="0" w:after="0"/>
        <w:jc w:val="left"/>
        <w:rPr/>
      </w:pPr>
      <w:r>
        <w:rPr/>
        <w:t>DiDr6vLaoUAJBHByADzjnGTnPH2P/i6dedvD/MSWdWJCQcAJztJSQCcK9Qxnvx/TrXTNxYnSYWBOQ+</w:t>
      </w:r>
    </w:p>
    <w:p>
      <w:pPr>
        <w:pStyle w:val="PreformattedText"/>
        <w:bidi w:val="0"/>
        <w:spacing w:before="0" w:after="0"/>
        <w:jc w:val="left"/>
        <w:rPr/>
      </w:pPr>
      <w:r>
        <w:rPr/>
        <w:t>Mn8BB8pGPrn1FPcfUjHPTTJYgt7YS2AYHb9IwTxg9yc4KcDv7Y6bVj7YyoSL6axTb6QAcbgRnJCcnk</w:t>
      </w:r>
    </w:p>
    <w:p>
      <w:pPr>
        <w:pStyle w:val="PreformattedText"/>
        <w:bidi w:val="0"/>
        <w:spacing w:before="0" w:after="0"/>
        <w:jc w:val="left"/>
        <w:rPr/>
      </w:pPr>
      <w:r>
        <w:rPr/>
        <w:t>+/v/AHz0sdwVQDt/5iQCsce54BHf2UdpPPfjPRIFJsQbgiZWPSnGc4I9WOM8j6Y4HTZB7E8PZJqKzX</w:t>
      </w:r>
    </w:p>
    <w:p>
      <w:pPr>
        <w:pStyle w:val="PreformattedText"/>
        <w:bidi w:val="0"/>
        <w:spacing w:before="0" w:after="0"/>
        <w:jc w:val="left"/>
        <w:rPr/>
      </w:pPr>
      <w:r>
        <w:rPr/>
        <w:t>x7omu09juIScDBHAI91Y5yPrz6eliYsOImz27aCASng8fvwQBjIzuPTBlxa/BTL9eEYL3ZzyACnlWS</w:t>
      </w:r>
    </w:p>
    <w:p>
      <w:pPr>
        <w:pStyle w:val="PreformattedText"/>
        <w:bidi w:val="0"/>
        <w:spacing w:before="0" w:after="0"/>
        <w:jc w:val="left"/>
        <w:rPr/>
      </w:pPr>
      <w:r>
        <w:rPr/>
        <w:t>DggHue2eqGtk2PD1/iETd3JwATndyrgHgkEkED/Lq2TY2v2RsSSofzd+QcHuCcY54PVPc+n8pK6lQB</w:t>
      </w:r>
    </w:p>
    <w:p>
      <w:pPr>
        <w:pStyle w:val="PreformattedText"/>
        <w:bidi w:val="0"/>
        <w:spacing w:before="0" w:after="0"/>
        <w:jc w:val="left"/>
        <w:rPr/>
      </w:pPr>
      <w:r>
        <w:rPr/>
        <w:t>reN3HFheFH1E9lJVkJPAAJPH16W1wdNJeMlIBORbvb00SckBQB7AEJ9zuIBOeQNvfrOeFyZfxmMkKJ</w:t>
      </w:r>
    </w:p>
    <w:p>
      <w:pPr>
        <w:pStyle w:val="PreformattedText"/>
        <w:bidi w:val="0"/>
        <w:spacing w:before="0" w:after="0"/>
        <w:jc w:val="left"/>
        <w:rPr/>
      </w:pPr>
      <w:r>
        <w:rPr/>
        <w:t>ABV9R7ZPyjdjPq/9OrcbqBwMjQXMdIV34BGBkhW0ntn9uB+/VUmJk4JAHYkZJxke2cD5scDHJ6YKWF</w:t>
      </w:r>
    </w:p>
    <w:p>
      <w:pPr>
        <w:pStyle w:val="PreformattedText"/>
        <w:bidi w:val="0"/>
        <w:spacing w:before="0" w:after="0"/>
        <w:jc w:val="left"/>
        <w:rPr/>
      </w:pPr>
      <w:r>
        <w:rPr/>
        <w:t>wZBIHGPBgA8dgAk8j6qIAzyojv7dLJiba/V74TjarjBAGAcH5uDj79EOEdOrISOSMK98EH2KfUcnHf</w:t>
      </w:r>
    </w:p>
    <w:p>
      <w:pPr>
        <w:pStyle w:val="PreformattedText"/>
        <w:bidi w:val="0"/>
        <w:spacing w:before="0" w:after="0"/>
        <w:jc w:val="left"/>
        <w:rPr/>
      </w:pPr>
      <w:r>
        <w:rPr/>
        <w:t>PseiEywrsNyhkk+2FK42pOeVHHv9uiEVW4RtUFcg5O/5gR3wD2AHRCKtuKxuCu/q285I/mP9CeeiE8</w:t>
      </w:r>
    </w:p>
    <w:p>
      <w:pPr>
        <w:pStyle w:val="PreformattedText"/>
        <w:bidi w:val="0"/>
        <w:spacing w:before="0" w:after="0"/>
        <w:jc w:val="left"/>
        <w:rPr/>
      </w:pPr>
      <w:r>
        <w:rPr/>
        <w:t>4tSVEZCSPST7Y+hx8o5/8AL0QjlLhAOFYGB2B49t3vgD6duiEQDvrJCc8nJScDAyPT7gEd/wDh6ITD</w:t>
      </w:r>
    </w:p>
    <w:p>
      <w:pPr>
        <w:pStyle w:val="PreformattedText"/>
        <w:bidi w:val="0"/>
        <w:spacing w:before="0" w:after="0"/>
        <w:jc w:val="left"/>
        <w:rPr/>
      </w:pPr>
      <w:r>
        <w:rPr/>
        <w:t>yztCto5Iyc9gBwPsOfscdEgmwJI0ESQcgHaAR+ocFR+gCjwCT7+3SsCeBtJnNv4utII154Ba8oJd+z</w:t>
      </w:r>
    </w:p>
    <w:p>
      <w:pPr>
        <w:pStyle w:val="PreformattedText"/>
        <w:bidi w:val="0"/>
        <w:spacing w:before="0" w:after="0"/>
        <w:jc w:val="left"/>
        <w:rPr/>
      </w:pPr>
      <w:r>
        <w:rPr/>
        <w:t>pik+HhWmqbmQ4W4rOmKWSiwt2ZWFDe0thnAayA8pKGlelZCqnVyjXNjaX7MStemRxvPxjpnVkzW06D</w:t>
      </w:r>
    </w:p>
    <w:p>
      <w:pPr>
        <w:pStyle w:val="PreformattedText"/>
        <w:bidi w:val="0"/>
        <w:spacing w:before="0" w:after="0"/>
        <w:jc w:val="left"/>
        <w:rPr/>
      </w:pPr>
      <w:r>
        <w:rPr/>
        <w:t>o5lS6ydPnOyNS2cN1EtisZW8hJZjOYMiQ8ltrYpW4NCR8m1CevNV8TldshfQT3mzZkooUbw1byzqrT</w:t>
      </w:r>
    </w:p>
    <w:p>
      <w:pPr>
        <w:pStyle w:val="PreformattedText"/>
        <w:bidi w:val="0"/>
        <w:spacing w:before="0" w:after="0"/>
        <w:jc w:val="left"/>
        <w:rPr/>
      </w:pPr>
      <w:r>
        <w:rPr/>
        <w:t>Tomu1DTkMCDTOR5TcWSXXi5Ljw0NoXYqbO+Q8uQ88oDgylNoQnCOOsbramDkbzupxUGXHLRbs10JpU</w:t>
      </w:r>
    </w:p>
    <w:p>
      <w:pPr>
        <w:pStyle w:val="PreformattedText"/>
        <w:bidi w:val="0"/>
        <w:spacing w:before="0" w:after="0"/>
        <w:jc w:val="left"/>
        <w:rPr/>
      </w:pPr>
      <w:r>
        <w:rPr/>
        <w:t>Z2Nd2jtnaz3JaEMs1zddUrkx7SWoDARHbWyDjILsjYNy0q6y2U3PG83rkAOwt+zK6MNMR/VesJTkZs</w:t>
      </w:r>
    </w:p>
    <w:p>
      <w:pPr>
        <w:pStyle w:val="PreformattedText"/>
        <w:bidi w:val="0"/>
        <w:spacing w:before="0" w:after="0"/>
        <w:jc w:val="left"/>
        <w:rPr/>
      </w:pPr>
      <w:r>
        <w:rPr/>
        <w:t>JZrdKRS+r+M9Eqatx2SElAy0XZUuQpzBBw2tPUhjuqBx3pFh8pVNr7qL92QG1SJabBqikeU0i1j/m1</w:t>
      </w:r>
    </w:p>
    <w:p>
      <w:pPr>
        <w:pStyle w:val="PreformattedText"/>
        <w:bidi w:val="0"/>
        <w:spacing w:before="0" w:after="0"/>
        <w:jc w:val="left"/>
        <w:rPr/>
      </w:pPr>
      <w:r>
        <w:rPr/>
        <w:t>mpbxXYanuEPSZDcZ048xuHUsxUqQCVBG5G7c51etQjU7un4Sh6YJJTjf9oye6Nr/ACGLOBObXGWmO5</w:t>
      </w:r>
    </w:p>
    <w:p>
      <w:pPr>
        <w:pStyle w:val="PreformattedText"/>
        <w:bidi w:val="0"/>
        <w:spacing w:before="0" w:after="0"/>
        <w:jc w:val="left"/>
        <w:rPr/>
      </w:pPr>
      <w:r>
        <w:rPr/>
        <w:t>GjspOyU/MbQYMD4VG0EBUV2wlKAyN29edqOqqpIsRNmxhWNQN5fx+z5xnemg7OW3VNVMKOlWqbs1qY</w:t>
      </w:r>
    </w:p>
    <w:p>
      <w:pPr>
        <w:pStyle w:val="PreformattedText"/>
        <w:bidi w:val="0"/>
        <w:spacing w:before="0" w:after="0"/>
        <w:jc w:val="left"/>
        <w:rPr/>
      </w:pPr>
      <w:r>
        <w:rPr/>
        <w:t>7DygYunKIRXkxXnUhJBkFSXFerHmuPI4SlO7rk16bMS4IVF/antuj6gVWpgXqVMfoVZ2jptD0etrod</w:t>
      </w:r>
    </w:p>
    <w:p>
      <w:pPr>
        <w:pStyle w:val="PreformattedText"/>
        <w:bidi w:val="0"/>
        <w:spacing w:before="0" w:after="0"/>
        <w:jc w:val="left"/>
        <w:rPr/>
      </w:pPr>
      <w:r>
        <w:rPr/>
        <w:t>jI89TcRiM8VrC1KebQpIX5hPPI3EpwFFK/0pT1wdrbUi09VsalVytJSwXXWZRWk+W4pK3XEK2SUPJK</w:t>
      </w:r>
    </w:p>
    <w:p>
      <w:pPr>
        <w:pStyle w:val="PreformattedText"/>
        <w:bidi w:val="0"/>
        <w:spacing w:before="0" w:after="0"/>
        <w:jc w:val="left"/>
        <w:rPr/>
      </w:pPr>
      <w:r>
        <w:rPr/>
        <w:t>UJabKjjynGl7dw4SFf4uucxcAgtpOkgBt5pt5TvwkB8NpluRrUSkb0FlbIbeQ5NgSd3CpBbSkpUQN4</w:t>
      </w:r>
    </w:p>
    <w:p>
      <w:pPr>
        <w:pStyle w:val="PreformattedText"/>
        <w:bidi w:val="0"/>
        <w:spacing w:before="0" w:after="0"/>
        <w:jc w:val="left"/>
        <w:rPr/>
      </w:pPr>
      <w:r>
        <w:rPr/>
        <w:t>4T6lDrOQxvv7002FiOXIRSvXLSbksbW3H7FdgWS2Aw2pT6EtS0lZy2w4peMH1JUrtj5a3DYkqdbRGC</w:t>
      </w:r>
    </w:p>
    <w:p>
      <w:pPr>
        <w:pStyle w:val="PreformattedText"/>
        <w:bidi w:val="0"/>
        <w:spacing w:before="0" w:after="0"/>
        <w:jc w:val="left"/>
        <w:rPr/>
      </w:pPr>
      <w:r>
        <w:rPr/>
        <w:t>rhlwkF1M7Cbjy35KB+ZQLBhLm5A8qXFmtvMPD3LbQfZSVA8A/JuCknpqSM6gPbNZVXY0wWU7jD8bxe</w:t>
      </w:r>
    </w:p>
    <w:p>
      <w:pPr>
        <w:pStyle w:val="PreformattedText"/>
        <w:bidi w:val="0"/>
        <w:spacing w:before="0" w:after="0"/>
        <w:jc w:val="left"/>
        <w:rPr/>
      </w:pPr>
      <w:r>
        <w:rPr/>
        <w:t>vj7YDbjG196S4yiQnkOuQmShDq2vJSFhtZV82e6Qkpx1vKhcRfjMNJrswJ07JvOmooYzE346lqVNO/</w:t>
      </w:r>
    </w:p>
    <w:p>
      <w:pPr>
        <w:pStyle w:val="PreformattedText"/>
        <w:bidi w:val="0"/>
        <w:spacing w:before="0" w:after="0"/>
        <w:jc w:val="left"/>
        <w:rPr/>
      </w:pPr>
      <w:r>
        <w:rPr/>
        <w:t>DwIthLZSuNCAcUhVlHhtOyHJJcaVhtpCCrbgq+Y9OFvvg6Xi1q4p3TqzVPzWnK+qfFWHMm2VYy9L1H</w:t>
      </w:r>
    </w:p>
    <w:p>
      <w:pPr>
        <w:pStyle w:val="PreformattedText"/>
        <w:bidi w:val="0"/>
        <w:spacing w:before="0" w:after="0"/>
        <w:jc w:val="left"/>
        <w:rPr/>
      </w:pPr>
      <w:r>
        <w:rPr/>
        <w:t>KlIcD0qPTyWYTT4dS242qK/JSZKAj1N+c6hHqUFNbdvSML3JAvNlHbHUAqjWtyqsV07Yzp9kzGdq2W</w:t>
      </w:r>
    </w:p>
    <w:p>
      <w:pPr>
        <w:pStyle w:val="PreformattedText"/>
        <w:bidi w:val="0"/>
        <w:spacing w:before="0" w:after="0"/>
        <w:jc w:val="left"/>
        <w:rPr/>
      </w:pPr>
      <w:r>
        <w:rPr/>
        <w:t>VKLSVJbjwoC69DLIQ06iJCAS035ZSlzl3KnEL3qI6rq0wSLgNl4ZfnNVLa6gNsTx9nb8JekDwhotWR</w:t>
      </w:r>
    </w:p>
    <w:p>
      <w:pPr>
        <w:pStyle w:val="PreformattedText"/>
        <w:bidi w:val="0"/>
        <w:spacing w:before="0" w:after="0"/>
        <w:jc w:val="left"/>
        <w:rPr/>
      </w:pPr>
      <w:r>
        <w:rPr/>
        <w:t>2pNnRrkPLbbcLKJbLPxJSoNOKeW8+kuSFOlK1ZQEZV23KPVDKVtg5UX5VmoVqZu1RcxOhKH8PMF4VT</w:t>
      </w:r>
    </w:p>
    <w:p>
      <w:pPr>
        <w:pStyle w:val="PreformattedText"/>
        <w:bidi w:val="0"/>
        <w:spacing w:before="0" w:after="0"/>
        <w:jc w:val="left"/>
        <w:rPr/>
      </w:pPr>
      <w:r>
        <w:rPr/>
        <w:t>Y0xXMBDKmFrlv13xTJitqS0WnoZ/hrCUq/WNw+X9XVbUS7BrlQx8TMh2igt9Bip0VRLSpvwv1VgYMh</w:t>
      </w:r>
    </w:p>
    <w:p>
      <w:pPr>
        <w:pStyle w:val="PreformattedText"/>
        <w:bidi w:val="0"/>
        <w:spacing w:before="0" w:after="0"/>
        <w:jc w:val="left"/>
        <w:rPr/>
      </w:pPr>
      <w:r>
        <w:rPr/>
        <w:t>+oS+iUsub2kvPFKGUKS6+zHkFSVkhKUHBPzZHHQuyh2RVLb3jy/ViP0hs9JWOADr/FLIa/CZpiaxEe</w:t>
      </w:r>
    </w:p>
    <w:p>
      <w:pPr>
        <w:pStyle w:val="PreformattedText"/>
        <w:bidi w:val="0"/>
        <w:spacing w:before="0" w:after="0"/>
        <w:jc w:val="left"/>
        <w:rPr/>
      </w:pPr>
      <w:r>
        <w:rPr/>
        <w:t>QwqsYYaBai7YyVZG531p+GUpxhW/IBUQTwRwOtS9HIe8bfH+kyP07oEqIGZe8qze4/BRo+RHUpl6wZ</w:t>
      </w:r>
    </w:p>
    <w:p>
      <w:pPr>
        <w:pStyle w:val="PreformattedText"/>
        <w:bidi w:val="0"/>
        <w:spacing w:before="0" w:after="0"/>
        <w:jc w:val="left"/>
        <w:rPr/>
      </w:pPr>
      <w:r>
        <w:rPr/>
        <w:t>beKTIEdK24+1aCHpHwTK8vvDbknO1Y5Sn5h01Xol1QNTqfzf5mWl0wubZ0QxHvSrrv8EkJ0SItVIlL</w:t>
      </w:r>
    </w:p>
    <w:p>
      <w:pPr>
        <w:pStyle w:val="PreformattedText"/>
        <w:bidi w:val="0"/>
        <w:spacing w:before="0" w:after="0"/>
        <w:jc w:val="left"/>
        <w:rPr/>
      </w:pPr>
      <w:r>
        <w:rPr/>
        <w:t>Q2hBD0VtuOthuKpTsb4cOtj+CpaFFSCQFbldVrsVQLij9Yy81poHSuygZNSFEN2aSu5f4RdQVzseRW</w:t>
      </w:r>
    </w:p>
    <w:p>
      <w:pPr>
        <w:pStyle w:val="PreformattedText"/>
        <w:bidi w:val="0"/>
        <w:spacing w:before="0" w:after="0"/>
        <w:jc w:val="left"/>
        <w:rPr/>
      </w:pPr>
      <w:r>
        <w:rPr/>
        <w:t>XD8CUwXHnY0KtbZiSVOKDq/i0xwpt90LUo8gkj9XUmntCr3WNvblNdPbtlqG6qyhfDljJPgvdsKfbv</w:t>
      </w:r>
    </w:p>
    <w:p>
      <w:pPr>
        <w:pStyle w:val="PreformattedText"/>
        <w:bidi w:val="0"/>
        <w:spacing w:before="0" w:after="0"/>
        <w:jc w:val="left"/>
        <w:rPr/>
      </w:pPr>
      <w:r>
        <w:rPr/>
        <w:t>FRn5MRX+yTmIj9fJQ5jeGj5KindlSi0ttWByo7OU9ULUqF3BVVNuF50ztFNqSGm+kevaBWh6JYVhUm</w:t>
      </w:r>
    </w:p>
    <w:p>
      <w:pPr>
        <w:pStyle w:val="PreformattedText"/>
        <w:bidi w:val="0"/>
        <w:spacing w:before="0" w:after="0"/>
        <w:jc w:val="left"/>
        <w:rPr/>
      </w:pPr>
      <w:r>
        <w:rPr/>
        <w:t>ZEUlye3KQ0p9xUfCA26rAS6st+YlLm3cvdhacerpqguQ1NArLBKpQEOcsuEeK05ErpMmyZcSHrOS06</w:t>
      </w:r>
    </w:p>
    <w:p>
      <w:pPr>
        <w:pStyle w:val="PreformattedText"/>
        <w:bidi w:val="0"/>
        <w:spacing w:before="0" w:after="0"/>
        <w:jc w:val="left"/>
        <w:rPr/>
      </w:pPr>
      <w:r>
        <w:rPr/>
        <w:t>22pCCy7YGGph9iTF7MNPxVKDroO0KShK+w6UohJY8GltOu7kBFO5JzR3KoBNwyXYKWbeDbMNvbX/AM</w:t>
      </w:r>
    </w:p>
    <w:p>
      <w:pPr>
        <w:pStyle w:val="PreformattedText"/>
        <w:bidi w:val="0"/>
        <w:spacing w:before="0" w:after="0"/>
        <w:jc w:val="left"/>
        <w:rPr/>
      </w:pPr>
      <w:r>
        <w:rPr/>
        <w:t>vsGmTXS2igK3Nx5cFKkufpPC1lXA6qbmZyuIU92bGRagUNvMwb7P8AbLtrpcS7ITEed81N1JsSXHyt</w:t>
      </w:r>
    </w:p>
    <w:p>
      <w:pPr>
        <w:pStyle w:val="PreformattedText"/>
        <w:bidi w:val="0"/>
        <w:spacing w:before="0" w:after="0"/>
        <w:jc w:val="left"/>
        <w:rPr/>
      </w:pPr>
      <w:r>
        <w:rPr/>
        <w:t>svtMsS40xxhpQCW0qcSsFOfmUnGUq6LUWUBSWN7xTUq0lFNgMWW3L3e9rL30dOMlt111RTMUy68EFC</w:t>
      </w:r>
    </w:p>
    <w:p>
      <w:pPr>
        <w:pStyle w:val="PreformattedText"/>
        <w:bidi w:val="0"/>
        <w:spacing w:before="0" w:after="0"/>
        <w:jc w:val="left"/>
        <w:rPr/>
      </w:pPr>
      <w:r>
        <w:rPr/>
        <w:t>mpCWJ8ZELyVH9TQWw84tXfG/8Am600nyvfdsP37s421pgBYZJf9xv/AIWXjBt1tOuJZfC2i3GZSoBK</w:t>
      </w:r>
    </w:p>
    <w:p>
      <w:pPr>
        <w:pStyle w:val="PreformattedText"/>
        <w:bidi w:val="0"/>
        <w:spacing w:before="0" w:after="0"/>
        <w:jc w:val="left"/>
        <w:rPr/>
      </w:pPr>
      <w:r>
        <w:rPr/>
        <w:t>lPyIkRaEpS4PlYSvyypWMZ9P6OumtdrkIQwOI+6J516AYBnU5XY/NBP74ZdmtuMNBLWHcR2fISFqQh</w:t>
      </w:r>
    </w:p>
    <w:p>
      <w:pPr>
        <w:pStyle w:val="PreformattedText"/>
        <w:bidi w:val="0"/>
        <w:spacing w:before="0" w:after="0"/>
        <w:jc w:val="left"/>
        <w:rPr/>
      </w:pPr>
      <w:r>
        <w:rPr/>
        <w:t>hzPmhDpH/4xw5XjGE7dyuFdXFslBtvSKK4VGubr5ve7v8AtiaHjIebr9i21uFwqeU5gMNJcQlb6Wgc</w:t>
      </w:r>
    </w:p>
    <w:p>
      <w:pPr>
        <w:pStyle w:val="PreformattedText"/>
        <w:bidi w:val="0"/>
        <w:spacing w:before="0" w:after="0"/>
        <w:jc w:val="left"/>
        <w:rPr/>
      </w:pPr>
      <w:r>
        <w:rPr/>
        <w:t>bxiO2yc+opP36UvkRQG6W7fL739JpIxU1wclTs8zeH8zehCkiXJht7FoS5GTIDiPL2rQIzSHUgvuEb</w:t>
      </w:r>
    </w:p>
    <w:p>
      <w:pPr>
        <w:pStyle w:val="PreformattedText"/>
        <w:bidi w:val="0"/>
        <w:spacing w:before="0" w:after="0"/>
        <w:jc w:val="left"/>
        <w:rPr/>
      </w:pPr>
      <w:r>
        <w:rPr/>
        <w:t>XXFSUskYzjzN3VzVGpZLbJV9fjM9NVrMrA4vb8fZ5d3mgVksBZkNbkBUhSXdxK/wCDtSoFwj50KlLc</w:t>
      </w:r>
    </w:p>
    <w:p>
      <w:pPr>
        <w:pStyle w:val="PreformattedText"/>
        <w:bidi w:val="0"/>
        <w:spacing w:before="0" w:after="0"/>
        <w:jc w:val="left"/>
        <w:rPr/>
      </w:pPr>
      <w:r>
        <w:rPr/>
        <w:t>2LIyfL9Xt1kWoA2S7uv4f8zZVL8hA5fX4SKWtwuMpTrCFht6S2p8OZUVNhbbWSc4DqglKVAcAI9PzH</w:t>
      </w:r>
    </w:p>
    <w:p>
      <w:pPr>
        <w:pStyle w:val="PreformattedText"/>
        <w:bidi w:val="0"/>
        <w:spacing w:before="0" w:after="0"/>
        <w:jc w:val="left"/>
        <w:rPr/>
      </w:pPr>
      <w:r>
        <w:rPr/>
        <w:t>qvrClQleIOU00dnWsgz7oxEqrUlyqY8qOyhAjlt+CVEBpaG5Ejzn0Jczy6GG20kgcOzD9D1kqsajMA</w:t>
      </w:r>
    </w:p>
    <w:p>
      <w:pPr>
        <w:pStyle w:val="PreformattedText"/>
        <w:bidi w:val="0"/>
        <w:spacing w:before="0" w:after="0"/>
        <w:jc w:val="left"/>
        <w:rPr/>
      </w:pPr>
      <w:r>
        <w:rPr/>
        <w:t>PdmynsYFiSWZd77q4j14CUleSITz0hhptl+TKlPohtkoeai7SHPMUVn+OlTjeSpfGEqUfT3pNNACGU</w:t>
      </w:r>
    </w:p>
    <w:p>
      <w:pPr>
        <w:pStyle w:val="PreformattedText"/>
        <w:bidi w:val="0"/>
        <w:spacing w:before="0" w:after="0"/>
        <w:jc w:val="left"/>
        <w:rPr/>
      </w:pPr>
      <w:r>
        <w:rPr/>
        <w:t>Zd2dIBqFJXa9rfenOWtaWVaXEl+NZGCiHWprpdxIdAcdkO5dlpgpbAV8IFJbVsZ9Tq2kNDCFLV1kcE</w:t>
      </w:r>
    </w:p>
    <w:p>
      <w:pPr>
        <w:pStyle w:val="PreformattedText"/>
        <w:bidi w:val="0"/>
        <w:spacing w:before="0" w:after="0"/>
        <w:jc w:val="left"/>
        <w:rPr/>
      </w:pPr>
      <w:r>
        <w:rPr/>
        <w:t>lgp0WXrVqlAAN1t6UfriPAVFi01ZBtWK6BEaiRIMaQmJIcbjr3tmVJaJXJmPvuOPFCDta3bXVbsnqw</w:t>
      </w:r>
    </w:p>
    <w:p>
      <w:pPr>
        <w:pStyle w:val="PreformattedText"/>
        <w:bidi w:val="0"/>
        <w:spacing w:before="0" w:after="0"/>
        <w:jc w:val="left"/>
        <w:rPr/>
      </w:pPr>
      <w:r>
        <w:rPr/>
        <w:t>EXWzXNpSowNRWtdpyrd0OolKmQ2Y7cX41CkIjMyHFrhtq8wspU95izMtHXVKUtvcopJ/lT1ppOi4tU</w:t>
      </w:r>
    </w:p>
    <w:p>
      <w:pPr>
        <w:pStyle w:val="PreformattedText"/>
        <w:bidi w:val="0"/>
        <w:spacing w:before="0" w:after="0"/>
        <w:jc w:val="left"/>
        <w:rPr/>
      </w:pPr>
      <w:r>
        <w:rPr/>
        <w:t>bIKd6cHatnqvmttxu6vdX2t5oKd8I759lh6HoJblsyY4akWK5qpCMIbQtHwyth2BxanErcIBUr09hu</w:t>
      </w:r>
    </w:p>
    <w:p>
      <w:pPr>
        <w:pStyle w:val="PreformattedText"/>
        <w:bidi w:val="0"/>
        <w:spacing w:before="0" w:after="0"/>
        <w:jc w:val="left"/>
        <w:rPr/>
      </w:pPr>
      <w:r>
        <w:rPr/>
        <w:t>b9apq3ObN7s5g2GppakCtvNLLrrbWVGwNPnw81ZJMQx41nOaW0tiY2UubkKKnAVrS3uwgerCEpVyrr</w:t>
      </w:r>
    </w:p>
    <w:p>
      <w:pPr>
        <w:pStyle w:val="PreformattedText"/>
        <w:bidi w:val="0"/>
        <w:spacing w:before="0" w:after="0"/>
        <w:jc w:val="left"/>
        <w:rPr/>
      </w:pPr>
      <w:r>
        <w:rPr/>
        <w:t>FWq0bmoToZr2fZNuCqikW9vh9ukmFAjxIrhbWWjRXUbkpmO6/UXkZ6S4+lKFlPxEZxxKESUrGAUpKs</w:t>
      </w:r>
    </w:p>
    <w:p>
      <w:pPr>
        <w:pStyle w:val="PreformattedText"/>
        <w:bidi w:val="0"/>
        <w:spacing w:before="0" w:after="0"/>
        <w:jc w:val="left"/>
        <w:rPr/>
      </w:pPr>
      <w:r>
        <w:rPr/>
        <w:t>L/AOHrOKyFt9esRu7u3HtmxtlqIgAqY1CfLzfZNYetPFNpxMDW1TXXEMy1o+ATWKjNOqWohl+PNYcc</w:t>
      </w:r>
    </w:p>
    <w:p>
      <w:pPr>
        <w:pStyle w:val="PreformattedText"/>
        <w:bidi w:val="0"/>
        <w:spacing w:before="0" w:after="0"/>
        <w:jc w:val="left"/>
        <w:rPr/>
      </w:pPr>
      <w:r>
        <w:rPr/>
        <w:t>dawVKHKFBG3ar+XrWGokmy4/WkL14QlyF17BF5WvbZRfqozK6WMzCjBD0gSpUgwnndixCYkpUoSPOS</w:t>
      </w:r>
    </w:p>
    <w:p>
      <w:pPr>
        <w:pStyle w:val="PreformattedText"/>
        <w:bidi w:val="0"/>
        <w:spacing w:before="0" w:after="0"/>
        <w:jc w:val="left"/>
        <w:rPr/>
      </w:pPr>
      <w:r>
        <w:rPr/>
        <w:t>Q2kj5W1K2p2p3WU0pOpDLkxPHLT168JBaoDcHqxbtWLK11qtxyHTSb+tu4ciahMWWGlxZnxKdjaI6E</w:t>
      </w:r>
    </w:p>
    <w:p>
      <w:pPr>
        <w:pStyle w:val="PreformattedText"/>
        <w:bidi w:val="0"/>
        <w:spacing w:before="0" w:after="0"/>
        <w:jc w:val="left"/>
        <w:rPr/>
      </w:pPr>
      <w:r>
        <w:rPr/>
        <w:t>yFIQZLS0toUUbUykuKATvHWugqqABTOf3vX8sxV8gGbMMLfNl8Utu5M0HqyHZRW48iNp2zU+mMregI</w:t>
      </w:r>
    </w:p>
    <w:p>
      <w:pPr>
        <w:pStyle w:val="PreformattedText"/>
        <w:bidi w:val="0"/>
        <w:spacing w:before="0" w:after="0"/>
        <w:jc w:val="left"/>
        <w:rPr/>
      </w:pPr>
      <w:r>
        <w:rPr/>
        <w:t>crJ4ltL3KBDqXUOYQoA+rakbh12Ke7VpMJ5ivpRrg8FDSa/gAQ+r8KfhyJUdll+M/qWEhSElHnQU3k</w:t>
      </w:r>
    </w:p>
    <w:p>
      <w:pPr>
        <w:pStyle w:val="PreformattedText"/>
        <w:bidi w:val="0"/>
        <w:spacing w:before="0" w:after="0"/>
        <w:jc w:val="left"/>
        <w:rPr/>
      </w:pPr>
      <w:r>
        <w:rPr/>
        <w:t>uTBfXj51Kalbkr7lKueyuvvv6Pa9FbMcd4CfkX9KiU6c2sHsGU7MDW0D04KRjPJ5Pf8AbI9sdsdd2c</w:t>
      </w:r>
    </w:p>
    <w:p>
      <w:pPr>
        <w:pStyle w:val="PreformattedText"/>
        <w:bidi w:val="0"/>
        <w:spacing w:before="0" w:after="0"/>
        <w:jc w:val="left"/>
        <w:rPr/>
      </w:pPr>
      <w:r>
        <w:rPr/>
        <w:t>HrQACRq03COFA5xk8fMnBz7jvkcY6JBqZWxbGOW2+w9RI7q/cjBVx7H6dRoB4ASRUVjfHWEG28n+qf</w:t>
      </w:r>
    </w:p>
    <w:p>
      <w:pPr>
        <w:pStyle w:val="PreformattedText"/>
        <w:bidi w:val="0"/>
        <w:spacing w:before="0" w:after="0"/>
        <w:jc w:val="left"/>
        <w:rPr/>
      </w:pPr>
      <w:r>
        <w:rPr/>
        <w:t>dQIAynIP79+pj5p/+z939IupBHsDlJ47pPp4AJ//AE9ETMAkeJ+rESDgj+x7Y/lHfuR0SWdOy0SK+6</w:t>
      </w:r>
    </w:p>
    <w:p>
      <w:pPr>
        <w:pStyle w:val="PreformattedText"/>
        <w:bidi w:val="0"/>
        <w:spacing w:before="0" w:after="0"/>
        <w:jc w:val="left"/>
        <w:rPr/>
      </w:pPr>
      <w:r>
        <w:rPr/>
        <w:t>ge/wCnHORn5Rt+w/t1BFxY9sZXzUkjSaKVtPOcEEEHGRkDb2+uO3bpKiFtQdYzBTxNphDhAJ7cq/Vw</w:t>
      </w:r>
    </w:p>
    <w:p>
      <w:pPr>
        <w:pStyle w:val="PreformattedText"/>
        <w:bidi w:val="0"/>
        <w:spacing w:before="0" w:after="0"/>
        <w:jc w:val="left"/>
        <w:rPr/>
      </w:pPr>
      <w:r>
        <w:rPr/>
        <w:t>Mgc4PYD6f4uqHDKbFtPXhEyZSCDqsXTIGE5z2xkHgd8DJ7HOP26rII4iaBWU6EY2ipmEDaVfVSVHgH</w:t>
      </w:r>
    </w:p>
    <w:p>
      <w:pPr>
        <w:pStyle w:val="PreformattedText"/>
        <w:bidi w:val="0"/>
        <w:spacing w:before="0" w:after="0"/>
        <w:jc w:val="left"/>
        <w:rPr/>
      </w:pPr>
      <w:r>
        <w:rPr/>
        <w:t>7ZHZXUS3Meb8YkZwVwPlxge+cc5JH1PP0+/UYgdkcOewhokLMJUQFD08kDaTux3Kv0nJ/t0W8Tf17J</w:t>
      </w:r>
    </w:p>
    <w:p>
      <w:pPr>
        <w:pStyle w:val="PreformattedText"/>
        <w:bidi w:val="0"/>
        <w:spacing w:before="0" w:after="0"/>
        <w:jc w:val="left"/>
        <w:rPr/>
      </w:pPr>
      <w:r>
        <w:rPr/>
        <w:t>GbfCZNmcnJSo4yMq7HJyMJ5PHUBF4E6Ses3sbjKeFwUkeo/bklWBxzz9Crj2/T02K8t92Qalja4vH8</w:t>
      </w:r>
    </w:p>
    <w:p>
      <w:pPr>
        <w:pStyle w:val="PreformattedText"/>
        <w:bidi w:val="0"/>
        <w:spacing w:before="0" w:after="0"/>
        <w:jc w:val="left"/>
        <w:rPr/>
      </w:pPr>
      <w:r>
        <w:rPr/>
        <w:t>fUSknBdTlPOTjngYI57YPt1SaVipHCSTnrcEr4Q/C1TtUk7089ypQCvsnaM4xjnPfpmXMCIxCgFjqv</w:t>
      </w:r>
    </w:p>
    <w:p>
      <w:pPr>
        <w:pStyle w:val="PreformattedText"/>
        <w:bidi w:val="0"/>
        <w:spacing w:before="0" w:after="0"/>
        <w:jc w:val="left"/>
        <w:rPr/>
      </w:pPr>
      <w:r>
        <w:rPr/>
        <w:t>3pJ4+rstj1pBzj7qz2xzwraf26ZFwJtpK6gZ0GB097dnndUhRPrCcggjI+nBxnJHHQaqgEE5ESkUX8</w:t>
      </w:r>
    </w:p>
    <w:p>
      <w:pPr>
        <w:pStyle w:val="PreformattedText"/>
        <w:bidi w:val="0"/>
        <w:spacing w:before="0" w:after="0"/>
        <w:jc w:val="left"/>
        <w:rPr/>
      </w:pPr>
      <w:r>
        <w:rPr/>
        <w:t>cTGf8ArKhRP8QDkDuMe3PHt/z6qeso4DKbUQ4gCyi03/P+DuVlIP6VAEZwdqjn+vWKrtA1INmE00qH</w:t>
      </w:r>
    </w:p>
    <w:p>
      <w:pPr>
        <w:pStyle w:val="PreformattedText"/>
        <w:bidi w:val="0"/>
        <w:spacing w:before="0" w:after="0"/>
        <w:jc w:val="left"/>
        <w:rPr/>
      </w:pPr>
      <w:r>
        <w:rPr/>
        <w:t>AsPXr12RBy7LmAgglZGAlWAfvz8uP7enrnPUaoTjN6oRbXhCEN1TxC1FRyrn3JIOeByFDv2+vV9NAt</w:t>
      </w:r>
    </w:p>
    <w:p>
      <w:pPr>
        <w:pStyle w:val="PreformattedText"/>
        <w:bidi w:val="0"/>
        <w:spacing w:before="0" w:after="0"/>
        <w:jc w:val="left"/>
        <w:rPr/>
      </w:pPr>
      <w:r>
        <w:rPr/>
        <w:t>ltpaWySsfJwAeTgn74yrtgf/b1dCFGUkccZyMHnAOB2GRk5P79RcXI8IST0wJcVkH2xkDB9I5z9elP</w:t>
      </w:r>
    </w:p>
    <w:p>
      <w:pPr>
        <w:pStyle w:val="PreformattedText"/>
        <w:bidi w:val="0"/>
        <w:spacing w:before="0" w:after="0"/>
        <w:jc w:val="left"/>
        <w:rPr/>
      </w:pPr>
      <w:r>
        <w:rPr/>
        <w:t>Ovw/rEq5YbvjDL3DD3t3OM/bkk8ZwP79daiOzsGUwVP9VretJArw/wAFHHdOefUTgbTjPBPVsxtclm</w:t>
      </w:r>
    </w:p>
    <w:p>
      <w:pPr>
        <w:pStyle w:val="PreformattedText"/>
        <w:bidi w:val="0"/>
        <w:spacing w:before="0" w:after="0"/>
        <w:jc w:val="left"/>
        <w:rPr/>
      </w:pPr>
      <w:r>
        <w:rPr/>
        <w:t>PjKauj/Fc/V3CsDdk4yCCOT3SerDcEW7omatwBPt/2yFOEbSB3ye/tz3zn5gcc9a9B7AJV3efT4QNZ</w:t>
      </w:r>
    </w:p>
    <w:p>
      <w:pPr>
        <w:pStyle w:val="PreformattedText"/>
        <w:bidi w:val="0"/>
        <w:spacing w:before="0" w:after="0"/>
        <w:jc w:val="left"/>
        <w:rPr/>
      </w:pPr>
      <w:r>
        <w:rPr/>
        <w:t>q/2qJ+k7M5IzyQABt/nJHbjPXEqX/WKq5b3rSdzZRaiok3ocqCCMdjnIH2BCc8Z+nSkkhbnQzRLOhH</w:t>
      </w:r>
    </w:p>
    <w:p>
      <w:pPr>
        <w:pStyle w:val="PreformattedText"/>
        <w:bidi w:val="0"/>
        <w:spacing w:before="0" w:after="0"/>
        <w:jc w:val="left"/>
        <w:rPr/>
      </w:pPr>
      <w:r>
        <w:rPr/>
        <w:t>0IIxxzknk542j6n6/t1S/EGWpyx+5gEYWoHkDuD3+VXPykjquPECM7vVyATx8o7DgH2yePt0QiR+oA</w:t>
      </w:r>
    </w:p>
    <w:p>
      <w:pPr>
        <w:pStyle w:val="PreformattedText"/>
        <w:bidi w:val="0"/>
        <w:spacing w:before="0" w:after="0"/>
        <w:jc w:val="left"/>
        <w:rPr/>
      </w:pPr>
      <w:r>
        <w:rPr/>
        <w:t>PcH7AcYAHtn/AOzohEyBweTk5xwR2wCPbAGP6dEIkoE5Kcg9iQrttGM8fQf/ADdEImoY9v2wQknGOc</w:t>
      </w:r>
    </w:p>
    <w:p>
      <w:pPr>
        <w:pStyle w:val="PreformattedText"/>
        <w:bidi w:val="0"/>
        <w:spacing w:before="0" w:after="0"/>
        <w:jc w:val="left"/>
        <w:rPr/>
      </w:pPr>
      <w:r>
        <w:rPr/>
        <w:t>9yD7YHJHRCJkZOCAecnsQTjIB+/wBe/RCIHlRB3c5ByM5A9kp9x9+429EIkoDGCDgZPPp4PO0HP0+v</w:t>
      </w:r>
    </w:p>
    <w:p>
      <w:pPr>
        <w:pStyle w:val="PreformattedText"/>
        <w:bidi w:val="0"/>
        <w:spacing w:before="0" w:after="0"/>
        <w:jc w:val="left"/>
        <w:rPr/>
      </w:pPr>
      <w:r>
        <w:rPr/>
        <w:t>RCIHPfA75z3zk4OCflUCMc9EIgeO4UeOT3A5JAHHb/2rohESDyOe/uCEjcfUSc+5Gf26IRFYOOc/qz</w:t>
      </w:r>
    </w:p>
    <w:p>
      <w:pPr>
        <w:pStyle w:val="PreformattedText"/>
        <w:bidi w:val="0"/>
        <w:spacing w:before="0" w:after="0"/>
        <w:jc w:val="left"/>
        <w:rPr/>
      </w:pPr>
      <w:r>
        <w:rPr/>
        <w:t>kj257j2+30V0QiRODnt7nBwARg/TgbT+/RCJkjKfqQvcMDggYGCTg59iOeiETUc4PJA9PKgfb0nI+3</w:t>
      </w:r>
    </w:p>
    <w:p>
      <w:pPr>
        <w:pStyle w:val="PreformattedText"/>
        <w:bidi w:val="0"/>
        <w:spacing w:before="0" w:after="0"/>
        <w:jc w:val="left"/>
        <w:rPr/>
      </w:pPr>
      <w:r>
        <w:rPr/>
        <w:t>/wAvRCYxgZOTyAc449+R33E//ldEInk5JyflA55AUOB24xu7/XohEin5vYEBOUnP+Edvb+n6eiE1I5</w:t>
      </w:r>
    </w:p>
    <w:p>
      <w:pPr>
        <w:pStyle w:val="PreformattedText"/>
        <w:bidi w:val="0"/>
        <w:spacing w:before="0" w:after="0"/>
        <w:jc w:val="left"/>
        <w:rPr/>
      </w:pPr>
      <w:r>
        <w:rPr/>
        <w:t>49QBHHJVjIyodwDn+uOiESPqJIPc4xznJBBIVjk8Y+nRCaKGecc5yCOyv/AFA5/v1FgeIvCfXC44bX</w:t>
      </w:r>
    </w:p>
    <w:p>
      <w:pPr>
        <w:pStyle w:val="PreformattedText"/>
        <w:bidi w:val="0"/>
        <w:spacing w:before="0" w:after="0"/>
        <w:jc w:val="left"/>
        <w:rPr/>
      </w:pPr>
      <w:r>
        <w:rPr/>
        <w:t>wOEqOD3Ix2HW3Ze9MO28onNms0+tz6eaFfYYOTntk466zd34CcioDi5Hj/u/rOc79X+0bTnAUcjOM9</w:t>
      </w:r>
    </w:p>
    <w:p>
      <w:pPr>
        <w:pStyle w:val="PreformattedText"/>
        <w:bidi w:val="0"/>
        <w:spacing w:before="0" w:after="0"/>
        <w:jc w:val="left"/>
        <w:rPr/>
      </w:pPr>
      <w:r>
        <w:rPr/>
        <w:t>sDnk/07beloas3tnOYWJsNIxiKyQBkjHIxggZwT9hz79uuhFkwryNqeOd3uBkDjgcc9u//AK9WU+2E</w:t>
      </w:r>
    </w:p>
    <w:p>
      <w:pPr>
        <w:pStyle w:val="PreformattedText"/>
        <w:bidi w:val="0"/>
        <w:spacing w:before="0" w:after="0"/>
        <w:jc w:val="left"/>
        <w:rPr/>
      </w:pPr>
      <w:r>
        <w:rPr/>
        <w:t>m0H0gduMfcJyeMJHv+/VkJLoXJGQBuTjJPHfAJ+iOP79EiwvftklZI29/qnaCMg5AyVf16JMSecAHz</w:t>
      </w:r>
    </w:p>
    <w:p>
      <w:pPr>
        <w:pStyle w:val="PreformattedText"/>
        <w:bidi w:val="0"/>
        <w:spacing w:before="0" w:after="0"/>
        <w:jc w:val="left"/>
        <w:rPr/>
      </w:pPr>
      <w:r>
        <w:rPr/>
        <w:t>Z542jg8EDGeFc9RpzeyEDSHAQR2AB4GCSQnKsH2HUwkbnKBG4ewJOO+O3A7A4PH2HWe9iV7RCQywVg</w:t>
      </w:r>
    </w:p>
    <w:p>
      <w:pPr>
        <w:pStyle w:val="PreformattedText"/>
        <w:bidi w:val="0"/>
        <w:spacing w:before="0" w:after="0"/>
        <w:jc w:val="left"/>
        <w:rPr/>
      </w:pPr>
      <w:r>
        <w:rPr/>
        <w:t>KwrHf2GD7YPtj/Lqp+AW81qg3SOErC8XwoZ49047jnkE8lPHSS2Uvdkblc8AkDgk9vb6kZT9+uXVJK</w:t>
      </w:r>
    </w:p>
    <w:p>
      <w:pPr>
        <w:pStyle w:val="PreformattedText"/>
        <w:bidi w:val="0"/>
        <w:spacing w:before="0" w:after="0"/>
        <w:jc w:val="left"/>
        <w:rPr/>
      </w:pPr>
      <w:r>
        <w:rPr/>
        <w:t>k31ltAHBB7f5pBVncvJUCckpCc5wOB25HfOex6xVWxYACdOjYBm8I+icn1HJ5xycg8Kycj5eMkduoN</w:t>
      </w:r>
    </w:p>
    <w:p>
      <w:pPr>
        <w:pStyle w:val="PreformattedText"/>
        <w:bidi w:val="0"/>
        <w:spacing w:before="0" w:after="0"/>
        <w:jc w:val="left"/>
        <w:rPr/>
      </w:pPr>
      <w:r>
        <w:rPr/>
        <w:t>UaWW1pokshLA2899pBOc5IT9e4PPH06qJubmQQWINu2SJCvQOMjJ4JJ7Zzye/Bz/APs9RNMwCk9txS</w:t>
      </w:r>
    </w:p>
    <w:p>
      <w:pPr>
        <w:pStyle w:val="PreformattedText"/>
        <w:bidi w:val="0"/>
        <w:spacing w:before="0" w:after="0"/>
        <w:jc w:val="left"/>
        <w:rPr/>
      </w:pPr>
      <w:r>
        <w:rPr/>
        <w:t>QAP8XJ5Iz7f59EIkT6eMe45JIJznjnuOfr/wCXohIlc/KrJHfnJITkcjb7ew6V+UxlFz7JQmq+A4OM</w:t>
      </w:r>
    </w:p>
    <w:p>
      <w:pPr>
        <w:pStyle w:val="PreformattedText"/>
        <w:bidi w:val="0"/>
        <w:spacing w:before="0" w:after="0"/>
        <w:jc w:val="left"/>
        <w:rPr/>
      </w:pPr>
      <w:r>
        <w:rPr/>
        <w:t>+s4I7k8ZIBztB+3fv1ircD8B++bKAGTN7JzxqLhR7FQHG7KuSTu3DOQCD2465VfJQNbzZe9MeZZVNk</w:t>
      </w:r>
    </w:p>
    <w:p>
      <w:pPr>
        <w:pStyle w:val="PreformattedText"/>
        <w:bidi w:val="0"/>
        <w:spacing w:before="0" w:after="0"/>
        <w:jc w:val="left"/>
        <w:rPr/>
      </w:pPr>
      <w:r>
        <w:rPr/>
        <w:t>Nzo4UDk5OACAc424x2GOPfrMrHIG8GW1ovUH+OnAABAIUkDIPY7Dz6uEgf8PXR2f8A9v0zFtIyUX7R</w:t>
      </w:r>
    </w:p>
    <w:p>
      <w:pPr>
        <w:pStyle w:val="PreformattedText"/>
        <w:bidi w:val="0"/>
        <w:spacing w:before="0" w:after="0"/>
        <w:jc w:val="left"/>
        <w:rPr/>
      </w:pPr>
      <w:r>
        <w:rPr/>
        <w:t>LcpVEAA4T8uScA4wo5ycELJ/oOunja1+NphZQVPe0lt0jigEnAV+rBJA4wCeM8nJP33e3VicT8Jmaw</w:t>
      </w:r>
    </w:p>
    <w:p>
      <w:pPr>
        <w:pStyle w:val="PreformattedText"/>
        <w:bidi w:val="0"/>
        <w:spacing w:before="0" w:after="0"/>
        <w:jc w:val="left"/>
        <w:rPr/>
      </w:pPr>
      <w:r>
        <w:rPr/>
        <w:t>Uyz65wZT2OcdsJH1J/bJ4+/frTTvqZmq6ObC+knUF7CEp9PAwSDtyU9/fjn3+2OmDFiT2SoqpGo3oW</w:t>
      </w:r>
    </w:p>
    <w:p>
      <w:pPr>
        <w:pStyle w:val="PreformattedText"/>
        <w:bidi w:val="0"/>
        <w:spacing w:before="0" w:after="0"/>
        <w:jc w:val="left"/>
        <w:rPr/>
      </w:pPr>
      <w:r>
        <w:rPr/>
        <w:t>8z2BSrHqwknv3yMnG7H06hmZTYNYSQqCwAxnvMylXB44+pHbkk85+p7joyf/APYPtkWI4i01KxkDv7</w:t>
      </w:r>
    </w:p>
    <w:p>
      <w:pPr>
        <w:pStyle w:val="PreformattedText"/>
        <w:bidi w:val="0"/>
        <w:spacing w:before="0" w:after="0"/>
        <w:jc w:val="left"/>
        <w:rPr/>
      </w:pPr>
      <w:r>
        <w:rPr/>
        <w:t>cK+3zEnPJyr9+oydu3hCKeYCOO3ABwMgnkg49gO3Ug2Yv2HhCZSQMAEpISEgcHOckEn3PPfpizNY2u</w:t>
      </w:r>
    </w:p>
    <w:p>
      <w:pPr>
        <w:pStyle w:val="PreformattedText"/>
        <w:bidi w:val="0"/>
        <w:spacing w:before="0" w:after="0"/>
        <w:jc w:val="left"/>
        <w:rPr/>
      </w:pPr>
      <w:r>
        <w:rPr/>
        <w:t>ITVawrGSRjtjjByB6s91Yz/QfXpP/X68ZO9l70aKITjJycg54ySCOcH37nj2PVciaLWDyF8D0D6qGc</w:t>
      </w:r>
    </w:p>
    <w:p>
      <w:pPr>
        <w:pStyle w:val="PreformattedText"/>
        <w:bidi w:val="0"/>
        <w:spacing w:before="0" w:after="0"/>
        <w:jc w:val="left"/>
        <w:rPr/>
      </w:pPr>
      <w:r>
        <w:rPr/>
        <w:t>HkdiFbeOB0Ru/9P5xsdpO7IxngrGfc4P0T+oH9upb/AEz8fygQe6DNXMZUAcjtnIySf5OeOMc/Tqpi</w:t>
      </w:r>
    </w:p>
    <w:p>
      <w:pPr>
        <w:pStyle w:val="PreformattedText"/>
        <w:bidi w:val="0"/>
        <w:spacing w:before="0" w:after="0"/>
        <w:jc w:val="left"/>
        <w:rPr/>
      </w:pPr>
      <w:r>
        <w:rPr/>
        <w:t>CLg8s1quItrEm9qVDhIT3IIwSO/pOOxAGf8Ah6rjzO1K1HG3uoKHq29ucE98H/n1IZhoDCOmkgAnaN</w:t>
      </w:r>
    </w:p>
    <w:p>
      <w:pPr>
        <w:pStyle w:val="PreformattedText"/>
        <w:bidi w:val="0"/>
        <w:spacing w:before="0" w:after="0"/>
        <w:jc w:val="left"/>
        <w:rPr/>
      </w:pPr>
      <w:r>
        <w:rPr/>
        <w:t>oGUkYySoAHIB9Kvt0E3Nz2wiflAkYSMqzgZOAeeQrOSfm/b+XqIRyGk7CkJCt3bJVzxw2MdifvyR0Q</w:t>
      </w:r>
    </w:p>
    <w:p>
      <w:pPr>
        <w:pStyle w:val="PreformattedText"/>
        <w:bidi w:val="0"/>
        <w:spacing w:before="0" w:after="0"/>
        <w:jc w:val="left"/>
        <w:rPr/>
      </w:pPr>
      <w:r>
        <w:rPr/>
        <w:t>mqGhnOCeSAFYGc5SUqH6eD+3v0QjhbaCnG3OeCknaMK4z6ufbGeAcdEJ5prb2GMY/c4+UJyfkJI54+</w:t>
      </w:r>
    </w:p>
    <w:p>
      <w:pPr>
        <w:pStyle w:val="PreformattedText"/>
        <w:bidi w:val="0"/>
        <w:spacing w:before="0" w:after="0"/>
        <w:jc w:val="left"/>
        <w:rPr/>
      </w:pPr>
      <w:r>
        <w:rPr/>
        <w:t>XohMuMpUc9sYABJ453bh37k8jnohFmkBJHOQTlIHuAOQR7Ddz0QiTjWV53Hk4IAP1zjIV7e3seiEdo</w:t>
      </w:r>
    </w:p>
    <w:p>
      <w:pPr>
        <w:pStyle w:val="PreformattedText"/>
        <w:bidi w:val="0"/>
        <w:spacing w:before="0" w:after="0"/>
        <w:jc w:val="left"/>
        <w:rPr/>
      </w:pPr>
      <w:r>
        <w:rPr/>
        <w:t>b9JJIzg4TkpOCkZ3Y+n+fRCNkRyFcn1ZPAwpIyMFWR/z6IoFgo5sZl5k7Bt2hPGOQr6YUckkjPH79E</w:t>
      </w:r>
    </w:p>
    <w:p>
      <w:pPr>
        <w:pStyle w:val="PreformattedText"/>
        <w:bidi w:val="0"/>
        <w:spacing w:before="0" w:after="0"/>
        <w:jc w:val="left"/>
        <w:rPr/>
      </w:pPr>
      <w:r>
        <w:rPr/>
        <w:t>aIbWo7C3ZDrUdhoFS3X3ksttJznlxzA4HJye3UFsQSxCr5jJp06lWotOjTapUY7oAJLfVWc5eP9zo7</w:t>
      </w:r>
    </w:p>
    <w:p>
      <w:pPr>
        <w:pStyle w:val="PreformattedText"/>
        <w:bidi w:val="0"/>
        <w:spacing w:before="0" w:after="0"/>
        <w:jc w:val="left"/>
        <w:rPr/>
      </w:pPr>
      <w:r>
        <w:rPr/>
        <w:t>WXhHrzRTWoauT/rRUopJXltvT2UwZMyOJ6w21gPKEdDm0A8n0/Lnrk7T030VRRw22pfhiGntOjP0C/</w:t>
      </w:r>
    </w:p>
    <w:p>
      <w:pPr>
        <w:pStyle w:val="PreformattedText"/>
        <w:bidi w:val="0"/>
        <w:spacing w:before="0" w:after="0"/>
        <w:jc w:val="left"/>
        <w:rPr/>
      </w:pPr>
      <w:r>
        <w:rPr/>
        <w:t>S/a69Ep0HWpq28pdbfbefj18RtNap8O/Eu6h3ekLLS2kYeorVNBIktBmLJq/PlIqX2paBtSUspU4pr</w:t>
      </w:r>
    </w:p>
    <w:p>
      <w:pPr>
        <w:pStyle w:val="PreformattedText"/>
        <w:bidi w:val="0"/>
        <w:spacing w:before="0" w:after="0"/>
        <w:jc w:val="left"/>
        <w:rPr/>
      </w:pPr>
      <w:r>
        <w:rPr/>
        <w:t>PHmBHqz1wae07JtJd9mqip7J6uv0N0t0XUp0uktifZSu7ky6N9aXT4fPrmusWKH9rEqXEDLDKvhIci</w:t>
      </w:r>
    </w:p>
    <w:p>
      <w:pPr>
        <w:pStyle w:val="PreformattedText"/>
        <w:bidi w:val="0"/>
        <w:spacing w:before="0" w:after="0"/>
        <w:jc w:val="left"/>
        <w:rPr/>
      </w:pPr>
      <w:r>
        <w:rPr/>
        <w:t>wbYcjQ5rrro3OsMtJlKGM5V/w56z1GAsO2M6Gi4A42lu3c6U5HciIlyJk/UzlJUhtpSX3k1MZ9qXax</w:t>
      </w:r>
    </w:p>
    <w:p>
      <w:pPr>
        <w:pStyle w:val="PreformattedText"/>
        <w:bidi w:val="0"/>
        <w:spacing w:before="0" w:after="0"/>
        <w:jc w:val="left"/>
        <w:rPr/>
      </w:pPr>
      <w:r>
        <w:rPr/>
        <w:t>ILS1/wACJHkOM+ecKWtx5I7buql7GJ0XL7Zfm7IVG8ahXL2DmNvh3oK8Qql6DEpqiJKiNxZEq3ftXH</w:t>
      </w:r>
    </w:p>
    <w:p>
      <w:pPr>
        <w:pStyle w:val="PreformattedText"/>
        <w:bidi w:val="0"/>
        <w:spacing w:before="0" w:after="0"/>
        <w:jc w:val="left"/>
        <w:rPr/>
      </w:pPr>
      <w:r>
        <w:rPr/>
        <w:t>8FplZWWbRyE+4fUw2yvYD29S0529FO5Yt3t37I7ZYqvBFLGVupyun22k61KnoVBAsrnWV1ObAKGgiq</w:t>
      </w:r>
    </w:p>
    <w:p>
      <w:pPr>
        <w:pStyle w:val="PreformattedText"/>
        <w:bidi w:val="0"/>
        <w:spacing w:before="0" w:after="0"/>
        <w:jc w:val="left"/>
        <w:rPr/>
      </w:pPr>
      <w:r>
        <w:rPr/>
        <w:t>ZdjqkltHp85mJDbZTjPk5KVKK+tKgHQ/CV0wzFAXGOrH5tpI9L6gm6jvLfWdk0I8aE81VQYBbDbBeC</w:t>
      </w:r>
    </w:p>
    <w:p>
      <w:pPr>
        <w:pStyle w:val="PreformattedText"/>
        <w:bidi w:val="0"/>
        <w:spacing w:before="0" w:after="0"/>
        <w:jc w:val="left"/>
        <w:rPr/>
      </w:pPr>
      <w:r>
        <w:rPr/>
        <w:t>WYFPFjv4//ABz/AMQJKwQQ0l1tJz1VWVRdAf6+3/b4TRszu7vVK7t93+X/AHTuz8OrruoI2ptUKVIJ</w:t>
      </w:r>
    </w:p>
    <w:p>
      <w:pPr>
        <w:pStyle w:val="PreformattedText"/>
        <w:bidi w:val="0"/>
        <w:spacing w:before="0" w:after="0"/>
        <w:jc w:val="left"/>
        <w:rPr/>
      </w:pPr>
      <w:r>
        <w:rPr/>
        <w:t>EZMRtJCzIkopXl1UqTCbGCmI5NEjav8AQlxpCAdmeuTtqmkmJbLHX735z2/QCmvUDNzVDjl5bbuXzc</w:t>
      </w:r>
    </w:p>
    <w:p>
      <w:pPr>
        <w:pStyle w:val="PreformattedText"/>
        <w:bidi w:val="0"/>
        <w:spacing w:before="0" w:after="0"/>
        <w:jc w:val="left"/>
        <w:rPr/>
      </w:pPr>
      <w:r>
        <w:rPr/>
        <w:t>p2DWz1u0rIQ2YRMj/YFqLjwQh15KYqXicqd3JKQ4nuncVJ9KuuBtBBNzxtPfJQWgSinLGWFAfMmYlh</w:t>
      </w:r>
    </w:p>
    <w:p>
      <w:pPr>
        <w:pStyle w:val="PreformattedText"/>
        <w:bidi w:val="0"/>
        <w:spacing w:before="0" w:after="0"/>
        <w:jc w:val="left"/>
        <w:rPr/>
      </w:pPr>
      <w:r>
        <w:rPr/>
        <w:t>amsNBDjqsBJ2JLj25Ixt2fElIGOduFfp9PPdgdAMZYlMDe7JKkxzIrC/IDiZE+US0kAIdZbU3ub89B</w:t>
      </w:r>
    </w:p>
    <w:p>
      <w:pPr>
        <w:pStyle w:val="PreformattedText"/>
        <w:bidi w:val="0"/>
        <w:spacing w:before="0" w:after="0"/>
        <w:jc w:val="left"/>
        <w:rPr/>
      </w:pPr>
      <w:r>
        <w:rPr/>
        <w:t>SRnG4oWQSdqtuU9U4EJkeLS1rKS3ZwgZDEltqxWHlNpmeTGkuOBIWFRXVrSy6CD6Q2MhbY53ZT+rqg</w:t>
      </w:r>
    </w:p>
    <w:p>
      <w:pPr>
        <w:pStyle w:val="PreformattedText"/>
        <w:bidi w:val="0"/>
        <w:spacing w:before="0" w:after="0"/>
        <w:jc w:val="left"/>
        <w:rPr/>
      </w:pPr>
      <w:r>
        <w:rPr/>
        <w:t>ghXN9BFJUutxljvSkdUWkly3EByQhsJYjOR1qUlJEVyWuGA43kpceQchKVcBaQsccddHZqJFAVQPVp</w:t>
      </w:r>
    </w:p>
    <w:p>
      <w:pPr>
        <w:pStyle w:val="PreformattedText"/>
        <w:bidi w:val="0"/>
        <w:spacing w:before="0" w:after="0"/>
        <w:jc w:val="left"/>
        <w:rPr/>
      </w:pPr>
      <w:r>
        <w:rPr/>
        <w:t>ncdcxXslsJefj08V9oJ+KdihxDTQZXIlFgqYSw4sJTlT8MpcPGwuj1AcdVObKSTxMyKimoVtl64zkj</w:t>
      </w:r>
    </w:p>
    <w:p>
      <w:pPr>
        <w:pStyle w:val="PreformattedText"/>
        <w:bidi w:val="0"/>
        <w:spacing w:before="0" w:after="0"/>
        <w:jc w:val="left"/>
        <w:rPr/>
      </w:pPr>
      <w:r>
        <w:rPr/>
        <w:t>xBc1DMmuyZFbJcr3H3HizWNR5Bh+SQjzrFxRR8a6lo7loBJG1Kk/y9X0ipJuwvbvet2NUzFtNL92Ad</w:t>
      </w:r>
    </w:p>
    <w:p>
      <w:pPr>
        <w:pStyle w:val="PreformattedText"/>
        <w:bidi w:val="0"/>
        <w:spacing w:before="0" w:after="0"/>
        <w:jc w:val="left"/>
        <w:rPr/>
      </w:pPr>
      <w:r>
        <w:rPr/>
        <w:t>KaIiWb6X5MvykPOKlIK4EtkTQ1lJWw42gsQgGduVLBKSpCk5Urqy+9awv5fX7pUMwec280tyn0HFj2</w:t>
      </w:r>
    </w:p>
    <w:p>
      <w:pPr>
        <w:pStyle w:val="PreformattedText"/>
        <w:bidi w:val="0"/>
        <w:spacing w:before="0" w:after="0"/>
        <w:jc w:val="left"/>
        <w:rPr/>
      </w:pPr>
      <w:r>
        <w:rPr/>
        <w:t>MFz/AFUSuNKjyX2Z8mUJj/mNupCX5bSmkkMkoSUZIVua2hKUqz1Q91IJfHKbkXMKSotOl9AaUiyZJ8</w:t>
      </w:r>
    </w:p>
    <w:p>
      <w:pPr>
        <w:pStyle w:val="PreformattedText"/>
        <w:bidi w:val="0"/>
        <w:spacing w:before="0" w:after="0"/>
        <w:jc w:val="left"/>
        <w:rPr/>
      </w:pPr>
      <w:r>
        <w:rPr/>
        <w:t>yW9CdjkoK4aksrkWiVJkBC3FIxBAUjGQSVnb6/Tt6wVKoviDymdAhsNRkv4zr3R0CqhgNByQ46+GnZ</w:t>
      </w:r>
    </w:p>
    <w:p>
      <w:pPr>
        <w:pStyle w:val="PreformattedText"/>
        <w:bidi w:val="0"/>
        <w:spacing w:before="0" w:after="0"/>
        <w:jc w:val="left"/>
        <w:rPr/>
      </w:pPr>
      <w:r>
        <w:rPr/>
        <w:t>ipTrspCWk5ZcCXXwQ2UvnBGflVuCel601WKglyusw173LBAq9ku6ut0wWWYiXW24jcVDqSFoCipgOE</w:t>
      </w:r>
    </w:p>
    <w:p>
      <w:pPr>
        <w:pStyle w:val="PreformattedText"/>
        <w:bidi w:val="0"/>
        <w:spacing w:before="0" w:after="0"/>
        <w:jc w:val="left"/>
        <w:rPr/>
      </w:pPr>
      <w:r>
        <w:rPr/>
        <w:t>sNjswlbSsJSTlSvSep651RgvdmFqCO9ymTX/fDy/E3TtElTNtdVdWhJjqZlzpzDTjaUlakLX5rgKQU</w:t>
      </w:r>
    </w:p>
    <w:p>
      <w:pPr>
        <w:pStyle w:val="PreformattedText"/>
        <w:bidi w:val="0"/>
        <w:spacing w:before="0" w:after="0"/>
        <w:jc w:val="left"/>
        <w:rPr/>
      </w:pPr>
      <w:r>
        <w:rPr/>
        <w:t>uJTtI48wY3dXbP0g9MdXUXJe63FpU3Q9baCr0qTX7y+Mbj8RfhPHKGndaadaebCktobtokhSFgqC4z</w:t>
      </w:r>
    </w:p>
    <w:p>
      <w:pPr>
        <w:pStyle w:val="PreformattedText"/>
        <w:bidi w:val="0"/>
        <w:spacing w:before="0" w:after="0"/>
        <w:jc w:val="left"/>
        <w:rPr/>
      </w:pPr>
      <w:r>
        <w:rPr/>
        <w:t>YL2VY3/KflCs9ah0ohuQrfZlIb9GOkybiiSG+rFYvj94QSCn4fXWk0uoK1vL/1gqT5SkHzHmlNmQML</w:t>
      </w:r>
    </w:p>
    <w:p>
      <w:pPr>
        <w:pStyle w:val="PreformattedText"/>
        <w:bidi w:val="0"/>
        <w:spacing w:before="0" w:after="0"/>
        <w:jc w:val="left"/>
        <w:rPr/>
      </w:pPr>
      <w:r>
        <w:rPr/>
        <w:t>Lo+TOMcfNu6n/wAjS7tNw3mtKKv6PdJUxd6BdeEWY8U/C/UKw9B11pOY7tJSzA1FWury0FuqWlLcj0</w:t>
      </w:r>
    </w:p>
    <w:p>
      <w:pPr>
        <w:pStyle w:val="PreformattedText"/>
        <w:bidi w:val="0"/>
        <w:spacing w:before="0" w:after="0"/>
        <w:jc w:val="left"/>
        <w:rPr/>
      </w:pPr>
      <w:r>
        <w:rPr/>
        <w:t>rSgK+YYAA+bHVbbUHObqaeXusP4pC9F9JUh1abM1jHEwaO1K06qP8AAWSUo9SvNb85KUYPmMSGl+oZ</w:t>
      </w:r>
    </w:p>
    <w:p>
      <w:pPr>
        <w:pStyle w:val="PreformattedText"/>
        <w:bidi w:val="0"/>
        <w:spacing w:before="0" w:after="0"/>
        <w:jc w:val="left"/>
        <w:rPr/>
      </w:pPr>
      <w:r>
        <w:rPr/>
        <w:t>5KUbgEpz/N0ivslUmzBmUfWidXt+yblcGmGPrKVVe+GcKQJKoDyR5iluEvZZbaUrISPPY9TjaSnakK</w:t>
      </w:r>
    </w:p>
    <w:p>
      <w:pPr>
        <w:pStyle w:val="PreformattedText"/>
        <w:bidi w:val="0"/>
        <w:spacing w:before="0" w:after="0"/>
        <w:jc w:val="left"/>
        <w:rPr/>
      </w:pPr>
      <w:r>
        <w:rPr/>
        <w:t>HPHr56kbPqShNm96dKht7LiKo3V7F5v2vbObdZ6G1Bp+SmeqG8/Hj4DTrewlO/KgpPlk7xk59Xb1fN</w:t>
      </w:r>
    </w:p>
    <w:p>
      <w:pPr>
        <w:pStyle w:val="PreformattedText"/>
        <w:bidi w:val="0"/>
        <w:spacing w:before="0" w:after="0"/>
        <w:jc w:val="left"/>
        <w:rPr/>
      </w:pPr>
      <w:r>
        <w:rPr/>
        <w:t>wrpXosGNxu+M72ybbs9VCFbE34HjK9q9TfDuvocZbUl94tyWXQkZGEh1IQsELOUpUsE7SrlPVKkgMN</w:t>
      </w:r>
    </w:p>
    <w:p>
      <w:pPr>
        <w:pStyle w:val="PreformattedText"/>
        <w:bidi w:val="0"/>
        <w:spacing w:before="0" w:after="0"/>
        <w:jc w:val="left"/>
        <w:rPr/>
      </w:pPr>
      <w:r>
        <w:rPr/>
        <w:t>dezxm/Qld6Wpo7U1fFcbdaPkBwuN71gbUuNugsBW3gJKS8gNgk4eT+r1dZ7FDe1xJ2hKlZaZVrlZ0R</w:t>
      </w:r>
    </w:p>
    <w:p>
      <w:pPr>
        <w:pStyle w:val="PreformattedText"/>
        <w:bidi w:val="0"/>
        <w:spacing w:before="0" w:after="0"/>
        <w:jc w:val="left"/>
        <w:rPr/>
      </w:pPr>
      <w:r>
        <w:rPr/>
        <w:t>pvV3myTLB8hLrWClC2z5cUOuLQ0246rhBQpR7ZO7aeetQqq1goOdpmfZw9IKRy/xeZpdUC8U8S62EB</w:t>
      </w:r>
    </w:p>
    <w:p>
      <w:pPr>
        <w:pStyle w:val="PreformattedText"/>
        <w:bidi w:val="0"/>
        <w:spacing w:before="0" w:after="0"/>
        <w:jc w:val="left"/>
        <w:rPr/>
      </w:pPr>
      <w:r>
        <w:rPr/>
        <w:t>pDpSPMJQGkgDeG+QBuKkgn6J6uVsWugyE5jbOoUjma0l9fcuyDJ81K2kqC2ApKPOIXt2qfAGN6MrT7</w:t>
      </w:r>
    </w:p>
    <w:p>
      <w:pPr>
        <w:pStyle w:val="PreformattedText"/>
        <w:bidi w:val="0"/>
        <w:spacing w:before="0" w:after="0"/>
        <w:jc w:val="left"/>
        <w:rPr/>
      </w:pPr>
      <w:r>
        <w:rPr/>
        <w:t>AZUlPPV9PaWsVbg051bZaaGnicjx3v3Q5GfcSRGWQyyWFoU4QHSU4KnQvHq3Ap3E5wCo7UhIT06uGN</w:t>
      </w:r>
    </w:p>
    <w:p>
      <w:pPr>
        <w:pStyle w:val="PreformattedText"/>
        <w:bidi w:val="0"/>
        <w:spacing w:before="0" w:after="0"/>
        <w:jc w:val="left"/>
        <w:rPr/>
      </w:pPr>
      <w:r>
        <w:rPr/>
        <w:t>ju6RCARkN5r+MPqakqRGWHECKhpryG9pUpnhDLayjBHqAUNv8Ai3nrTvkAsQaaiZQ6BmXE9Y53mkRn</w:t>
      </w:r>
    </w:p>
    <w:p>
      <w:pPr>
        <w:pStyle w:val="PreformattedText"/>
        <w:bidi w:val="0"/>
        <w:spacing w:before="0" w:after="0"/>
        <w:jc w:val="left"/>
        <w:rPr/>
      </w:pPr>
      <w:r>
        <w:rPr/>
        <w:t>WYZExxtwhW5QcChltPlkhDiEYB3DPYcEK/mwesmYLtbiTNyIXKgjmlPap1ZFgMrkbCXnGwF5WpRSgu</w:t>
      </w:r>
    </w:p>
    <w:p>
      <w:pPr>
        <w:pStyle w:val="PreformattedText"/>
        <w:bidi w:val="0"/>
        <w:spacing w:before="0" w:after="0"/>
        <w:jc w:val="left"/>
        <w:rPr/>
      </w:pPr>
      <w:r>
        <w:rPr/>
        <w:t>rwpDectKy4lR43AdUVqjACoF1707ux7I7Arn8mP6Tl+08Q53xxYUPKS6ohlalJwE4IWVI/Qj1qJ7DP</w:t>
      </w:r>
    </w:p>
    <w:p>
      <w:pPr>
        <w:pStyle w:val="PreformattedText"/>
        <w:bidi w:val="0"/>
        <w:spacing w:before="0" w:after="0"/>
        <w:jc w:val="left"/>
        <w:rPr/>
      </w:pPr>
      <w:r>
        <w:rPr/>
        <w:t>36pppWrkkOKeM6NRaShBRplmjeNcCajzUjclaCy4U4EiYtrchCVcYDCV/KAACOoaodRcMQeKxNovjS</w:t>
      </w:r>
    </w:p>
    <w:p>
      <w:pPr>
        <w:pStyle w:val="PreformattedText"/>
        <w:bidi w:val="0"/>
        <w:spacing w:before="0" w:after="0"/>
        <w:jc w:val="left"/>
        <w:rPr/>
      </w:pPr>
      <w:r>
        <w:rPr/>
        <w:t>WouLr2eX0sbO1P5y2ERygJjqU0prajaJZyXUhxSRvSrIBA7n07kjqg74ZQNZhfaBQJDDeb+HuwzC8G</w:t>
      </w:r>
    </w:p>
    <w:p>
      <w:pPr>
        <w:pStyle w:val="PreformattedText"/>
        <w:bidi w:val="0"/>
        <w:spacing w:before="0" w:after="0"/>
        <w:jc w:val="left"/>
        <w:rPr/>
      </w:pPr>
      <w:r>
        <w:rPr/>
        <w:t>02zYEmMpTIDKXEBCQpQUEqRvcQAoRvUrhBAxu9PzdT1YbQ8fLMNTb2VvLnLa0z+GPRTj7cqyrobqW1</w:t>
      </w:r>
    </w:p>
    <w:p>
      <w:pPr>
        <w:pStyle w:val="PreformattedText"/>
        <w:bidi w:val="0"/>
        <w:spacing w:before="0" w:after="0"/>
        <w:jc w:val="left"/>
        <w:rPr/>
      </w:pPr>
      <w:r>
        <w:rPr/>
        <w:t>pWoKShTTI2pS2QlR/hKB9s+oKynnrVS2GkxLXKzj7X0vtFNStEDJvZvSy4/gT4ZVr0dTVBGLxC1oee</w:t>
      </w:r>
    </w:p>
    <w:p>
      <w:pPr>
        <w:pStyle w:val="PreformattedText"/>
        <w:bidi w:val="0"/>
        <w:spacing w:before="0" w:after="0"/>
        <w:jc w:val="left"/>
        <w:rPr/>
      </w:pPr>
      <w:r>
        <w:rPr/>
        <w:t>CyVhJSrDRdWohvzNvPqCR1f+rUE3WZmHx3Zzxtu3VVyLCy/hDjHhzppgr/2eOhhltXpDEZYKn3Gwpt</w:t>
      </w:r>
    </w:p>
    <w:p>
      <w:pPr>
        <w:pStyle w:val="PreformattedText"/>
        <w:bidi w:val="0"/>
        <w:spacing w:before="0" w:after="0"/>
        <w:jc w:val="left"/>
        <w:rPr/>
      </w:pPr>
      <w:r>
        <w:rPr/>
        <w:t>CyyVEDalKcE8dUYUzkCAoUSwbVWAXEnJj7YynaH0kqI4z+Wxdq1eYlPwzCXHHk5SguOISFhW9SsJTj</w:t>
      </w:r>
    </w:p>
    <w:p>
      <w:pPr>
        <w:pStyle w:val="PreformattedText"/>
        <w:bidi w:val="0"/>
        <w:spacing w:before="0" w:after="0"/>
        <w:jc w:val="left"/>
        <w:rPr/>
      </w:pPr>
      <w:r>
        <w:rPr/>
        <w:t>jb1Wy7OVK9Wt/wAZppVNpLqzO1/2ZVVzoLS1fFflQq6LXOglD6zHakuPIcUkOoS86lSm1EJUr6DrNj</w:t>
      </w:r>
    </w:p>
    <w:p>
      <w:pPr>
        <w:pStyle w:val="PreformattedText"/>
        <w:bidi w:val="0"/>
        <w:spacing w:before="0" w:after="0"/>
        <w:jc w:val="left"/>
        <w:rPr/>
      </w:pPr>
      <w:r>
        <w:rPr/>
        <w:t>SAvbq/2pqertBIXItlOKvFzwAo51gzKoDYxZkUOOOT0yi5HU44outbYfnpyfUnYpBASW07U9aqCbPT</w:t>
      </w:r>
    </w:p>
    <w:p>
      <w:pPr>
        <w:pStyle w:val="PreformattedText"/>
        <w:bidi w:val="0"/>
        <w:spacing w:before="0" w:after="0"/>
        <w:jc w:val="left"/>
        <w:rPr/>
      </w:pPr>
      <w:r>
        <w:rPr/>
        <w:t>VrObsfLpIG01nt1pyC6e2cWXejNRU10qJJLcauWtRcYmQWZjbKGlMn8wCHHN7Uje2kqKVEIV8rSl89</w:t>
      </w:r>
    </w:p>
    <w:p>
      <w:pPr>
        <w:pStyle w:val="PreformattedText"/>
        <w:bidi w:val="0"/>
        <w:spacing w:before="0" w:after="0"/>
        <w:jc w:val="left"/>
        <w:rPr/>
      </w:pPr>
      <w:r>
        <w:rPr/>
        <w:t>aFqAi5G+v8UrqBmDLnow8vLOpfDuNIl0GoUyvhHor9RNQ1PgJShy4eVDcbkJfjJSF70Ic2od//ABu1</w:t>
      </w:r>
    </w:p>
    <w:p>
      <w:pPr>
        <w:pStyle w:val="PreformattedText"/>
        <w:bidi w:val="0"/>
        <w:spacing w:before="0" w:after="0"/>
        <w:jc w:val="left"/>
        <w:rPr/>
      </w:pPr>
      <w:r>
        <w:rPr/>
        <w:t>SFpSpPq7WzlKig9i47085WVg1dSN3GXJ+BB1Tn4Z9F17sdDL1DO1DRktpLSZEeDavphylIz6ZSoymw</w:t>
      </w:r>
    </w:p>
    <w:p>
      <w:pPr>
        <w:pStyle w:val="PreformattedText"/>
        <w:bidi w:val="0"/>
        <w:spacing w:before="0" w:after="0"/>
        <w:jc w:val="left"/>
        <w:rPr/>
      </w:pPr>
      <w:r>
        <w:rPr/>
        <w:t>8P5m+vvX6MEVOh9nuO1h6/Ofkr9MqZp9PbVrppb+k688kDBOMd/wDFz+pWO+f/AGOu8VK9lp5M6aeE</w:t>
      </w:r>
    </w:p>
    <w:p>
      <w:pPr>
        <w:pStyle w:val="PreformattedText"/>
        <w:bidi w:val="0"/>
        <w:spacing w:before="0" w:after="0"/>
        <w:jc w:val="left"/>
        <w:rPr/>
      </w:pPr>
      <w:r>
        <w:rPr/>
        <w:t>38vBT6RyD25B59z9+O2cZ6GuvESe3zfbHCEbcAAKUMH2wMHlIPuft1Glz4yI/QjlJAPvg5AxjnJ98Y</w:t>
      </w:r>
    </w:p>
    <w:p>
      <w:pPr>
        <w:pStyle w:val="PreformattedText"/>
        <w:bidi w:val="0"/>
        <w:spacing w:before="0" w:after="0"/>
        <w:jc w:val="left"/>
        <w:rPr/>
      </w:pPr>
      <w:r>
        <w:rPr/>
        <w:t>456mx8N63r6IRRaRjucgDccYPHbAzzn6++eoAZjYiEZLIJ7A45AycEgjjOTjk9AUgk2Osm5tbsiHJy</w:t>
      </w:r>
    </w:p>
    <w:p>
      <w:pPr>
        <w:pStyle w:val="PreformattedText"/>
        <w:bidi w:val="0"/>
        <w:spacing w:before="0" w:after="0"/>
        <w:jc w:val="left"/>
        <w:rPr/>
      </w:pPr>
      <w:r>
        <w:rPr/>
        <w:t>dqiR8w4z9Rt/v1Mjh7I3cPHHvjI7pSTxnBGd3HRLMnNwWMaqcUCrg7RxweCO+QQCd2f8x0uIsumohm</w:t>
      </w:r>
    </w:p>
    <w:p>
      <w:pPr>
        <w:pStyle w:val="PreformattedText"/>
        <w:bidi w:val="0"/>
        <w:spacing w:before="0" w:after="0"/>
        <w:jc w:val="left"/>
        <w:rPr/>
      </w:pPr>
      <w:r>
        <w:rPr/>
        <w:t>wsPLElPKGAB2zwVYIwQc8HAJxn9+/Smkp5V1jdYBiba96N3Hy2FDg+okEglR9gPv8At0LRyvobfGSH</w:t>
      </w:r>
    </w:p>
    <w:p>
      <w:pPr>
        <w:pStyle w:val="PreformattedText"/>
        <w:bidi w:val="0"/>
        <w:spacing w:before="0" w:after="0"/>
        <w:jc w:val="left"/>
        <w:rPr/>
      </w:pPr>
      <w:r>
        <w:rPr/>
        <w:t>TiQdIPelq3HBIBB5znHtlQHbj6e56YUNLERusp2tc2g5c85UCRxyod/fjvj2GR3+XpkocTbU/TFFVR</w:t>
      </w:r>
    </w:p>
    <w:p>
      <w:pPr>
        <w:pStyle w:val="PreformattedText"/>
        <w:bidi w:val="0"/>
        <w:spacing w:before="0" w:after="0"/>
        <w:jc w:val="left"/>
        <w:rPr/>
      </w:pPr>
      <w:r>
        <w:rPr/>
        <w:t>wB/CImceQFH3AIKicknlQH756s6n2fhDrk13TrxiLljwVbj3JJ4HYEcDv/AGx0GgewfsxDVOugAjB2</w:t>
      </w:r>
    </w:p>
    <w:p>
      <w:pPr>
        <w:pStyle w:val="PreformattedText"/>
        <w:bidi w:val="0"/>
        <w:spacing w:before="0" w:after="0"/>
        <w:jc w:val="left"/>
        <w:rPr/>
      </w:pPr>
      <w:r>
        <w:rPr/>
        <w:t>zWB6HVggcYOMgcjcAPUc9I1Bbm4EkVBxtrE2tRrazlZz3CsjGc98E4SSE457DrLUoEMLcJcj3Usq6+</w:t>
      </w:r>
    </w:p>
    <w:p>
      <w:pPr>
        <w:pStyle w:val="PreformattedText"/>
        <w:bidi w:val="0"/>
        <w:spacing w:before="0" w:after="0"/>
        <w:jc w:val="left"/>
        <w:rPr/>
      </w:pPr>
      <w:r>
        <w:rPr/>
        <w:t>bvCE0arVsJDoOMkBSikpPcq7YIG7t2HVJVhoVM0UwSVs4YW180YO6ycDhw6FkFSTlefbG3AHqwACe4</w:t>
      </w:r>
    </w:p>
    <w:p>
      <w:pPr>
        <w:pStyle w:val="PreformattedText"/>
        <w:bidi w:val="0"/>
        <w:spacing w:before="0" w:after="0"/>
        <w:jc w:val="left"/>
        <w:rPr/>
      </w:pPr>
      <w:r>
        <w:rPr/>
        <w:t>6w1lbIm3AzSnbpHMfVrinBl3Kdp9QUDkcHJwOAft/LnrnsDwBOs0pTBYMV3Tx3pJIt49IIAc3bTzk8</w:t>
      </w:r>
    </w:p>
    <w:p>
      <w:pPr>
        <w:pStyle w:val="PreformattedText"/>
        <w:bidi w:val="0"/>
        <w:spacing w:before="0" w:after="0"/>
        <w:jc w:val="left"/>
        <w:rPr/>
      </w:pPr>
      <w:r>
        <w:rPr/>
        <w:t>p/cgfKM89VClkeJtNcnNU4pxSFKJO4JySoclPzDB5SodWCmAcRoOMuTQEe2WPXp9CQABynAJ47DO08</w:t>
      </w:r>
    </w:p>
    <w:p>
      <w:pPr>
        <w:pStyle w:val="PreformattedText"/>
        <w:bidi w:val="0"/>
        <w:spacing w:before="0" w:after="0"/>
        <w:jc w:val="left"/>
        <w:rPr/>
      </w:pPr>
      <w:r>
        <w:rPr/>
        <w:t>Ef8Ar1b2j4H8o0lkZIKODgDG08E4Axg8+/RYaeyEJsj2BV78AcZzjHbKgT2+3PUwkmph61ggb8cKzt</w:t>
      </w:r>
    </w:p>
    <w:p>
      <w:pPr>
        <w:pStyle w:val="PreformattedText"/>
        <w:bidi w:val="0"/>
        <w:spacing w:before="0" w:after="0"/>
        <w:jc w:val="left"/>
        <w:rPr/>
      </w:pPr>
      <w:r>
        <w:rPr/>
        <w:t>wD9T34+vS99L8Ir8phd/8A/B3SMg45/qrKQft266lP8/6zn1CBVBPYJALwny0YwcgknHfuMgH3BB7d</w:t>
      </w:r>
    </w:p>
    <w:p>
      <w:pPr>
        <w:pStyle w:val="PreformattedText"/>
        <w:bidi w:val="0"/>
        <w:spacing w:before="0" w:after="0"/>
        <w:jc w:val="left"/>
        <w:rPr/>
      </w:pPr>
      <w:r>
        <w:rPr/>
        <w:t>XTNVU5Eylrone6rP+IgqVz7AH/EcqOerCRf4iZqy3Qm/KZC1n0q7cKBwVDJCjlI9xj/mOtL2ZT2iUN</w:t>
      </w:r>
    </w:p>
    <w:p>
      <w:pPr>
        <w:pStyle w:val="PreformattedText"/>
        <w:bidi w:val="0"/>
        <w:spacing w:before="0" w:after="0"/>
        <w:jc w:val="left"/>
        <w:rPr/>
      </w:pPr>
      <w:r>
        <w:rPr/>
        <w:t>wb4j8oIssfGQzjAKQcnknAOVA5/l9uuLX/APyH+E7ezWNO4Fryc0OcoPABPHHOOACQBjG7+ueo8tuP</w:t>
      </w:r>
    </w:p>
    <w:p>
      <w:pPr>
        <w:pStyle w:val="PreformattedText"/>
        <w:bidi w:val="0"/>
        <w:spacing w:before="0" w:after="0"/>
        <w:jc w:val="left"/>
        <w:rPr/>
      </w:pPr>
      <w:r>
        <w:rPr/>
        <w:t>+dJolnwgNgxg8AnGDgggYClDv/69UVDdrWtaXJyiEVgkgEDOMkHnI5JGM9+eOkjRBSc8ZBz6h2OO/B</w:t>
      </w:r>
    </w:p>
    <w:p>
      <w:pPr>
        <w:pStyle w:val="PreformattedText"/>
        <w:bidi w:val="0"/>
        <w:spacing w:before="0" w:after="0"/>
        <w:jc w:val="left"/>
        <w:rPr/>
      </w:pPr>
      <w:r>
        <w:rPr/>
        <w:t>J4GfT2HHRCIlPcc5SAPYEEcnPfkH7duiE0UP3Oe/1BUcbuPfHH1I6IRM4yE84JGMYPYbcjHbOffohE</w:t>
      </w:r>
    </w:p>
    <w:p>
      <w:pPr>
        <w:pStyle w:val="PreformattedText"/>
        <w:bidi w:val="0"/>
        <w:spacing w:before="0" w:after="0"/>
        <w:jc w:val="left"/>
        <w:rPr/>
      </w:pPr>
      <w:r>
        <w:rPr/>
        <w:t>sjcOM4wOOSPoAo9jj7dEIkRuGOBjj04ByByAP09uiESUTz7gHkgghJ9+R3HP16IRuoE55we/cnk8cj</w:t>
      </w:r>
    </w:p>
    <w:p>
      <w:pPr>
        <w:pStyle w:val="PreformattedText"/>
        <w:bidi w:val="0"/>
        <w:spacing w:before="0" w:after="0"/>
        <w:jc w:val="left"/>
        <w:rPr/>
      </w:pPr>
      <w:r>
        <w:rPr/>
        <w:t>j+hPsnohEFggntg5+np/oPf9s9EIgoZOeSB7HIyk8j6Y5Pv+3RCJEJKRkA54OCMBRyfc89vbohEVdw</w:t>
      </w:r>
    </w:p>
    <w:p>
      <w:pPr>
        <w:pStyle w:val="PreformattedText"/>
        <w:bidi w:val="0"/>
        <w:spacing w:before="0" w:after="0"/>
        <w:jc w:val="left"/>
        <w:rPr/>
      </w:pPr>
      <w:r>
        <w:rPr/>
        <w:t>FHnJ4TyrHOccYC+iETI4x9VKHHYK7bRnhRz/AJq6ITQjsMc4wSoKIwc9u2Bgf5dEIirgpPBz2I2888</w:t>
      </w:r>
    </w:p>
    <w:p>
      <w:pPr>
        <w:pStyle w:val="PreformattedText"/>
        <w:bidi w:val="0"/>
        <w:spacing w:before="0" w:after="0"/>
        <w:jc w:val="left"/>
        <w:rPr/>
      </w:pPr>
      <w:r>
        <w:rPr/>
        <w:t>4P3/rz0QnjjakKAASkgEFPfdnkHkcHnHOOiERISPSTgZCu3BB7j1H6/wCXRCaq4JPAxjaPVgDGSTkj</w:t>
      </w:r>
    </w:p>
    <w:p>
      <w:pPr>
        <w:pStyle w:val="PreformattedText"/>
        <w:bidi w:val="0"/>
        <w:spacing w:before="0" w:after="0"/>
        <w:jc w:val="left"/>
        <w:rPr/>
      </w:pPr>
      <w:r>
        <w:rPr/>
        <w:t>AIHbohElADjaR/fBKT2APtk856ITU5PuMA4AxnGQAc8cDd+2eiERXg+wA4BzkdyTngdjjv0Qn1xuce</w:t>
      </w:r>
    </w:p>
    <w:p>
      <w:pPr>
        <w:pStyle w:val="PreformattedText"/>
        <w:bidi w:val="0"/>
        <w:spacing w:before="0" w:after="0"/>
        <w:jc w:val="left"/>
        <w:rPr/>
      </w:pPr>
      <w:r>
        <w:rPr/>
        <w:t>W5j2BI7g5Off3IA627Lex8OyYtsFwo8ZzfrLhTm7fnPHbB5OD+2B3+vXUY7oPs/rOQ9wtQ+z1+z+U5</w:t>
      </w:r>
    </w:p>
    <w:p>
      <w:pPr>
        <w:pStyle w:val="PreformattedText"/>
        <w:bidi w:val="0"/>
        <w:spacing w:before="0" w:after="0"/>
        <w:jc w:val="left"/>
        <w:rPr/>
      </w:pPr>
      <w:r>
        <w:rPr/>
        <w:t>wv8AHnn/AIiM9wD2wCTn/wB56XZ756C8w1b6ZeMZREpyn1KSQSn6DP1I75639/6PzlMmMAJARxgc8g</w:t>
      </w:r>
    </w:p>
    <w:p>
      <w:pPr>
        <w:pStyle w:val="PreformattedText"/>
        <w:bidi w:val="0"/>
        <w:spacing w:before="0" w:after="0"/>
        <w:jc w:val="left"/>
        <w:rPr/>
      </w:pPr>
      <w:r>
        <w:rPr/>
        <w:t>YHqP2/YdWqwF4SZQgnCQO+Pl5x9wfoCR+3HVsJK4isAc8HjGQOAc7gf0nA6IQwHsDkkHuSAMEfcbui</w:t>
      </w:r>
    </w:p>
    <w:p>
      <w:pPr>
        <w:pStyle w:val="PreformattedText"/>
        <w:bidi w:val="0"/>
        <w:spacing w:before="0" w:after="0"/>
        <w:jc w:val="left"/>
        <w:rPr/>
      </w:pPr>
      <w:r>
        <w:rPr/>
        <w:t>EbPyAEk8jjjPcexHI98dEIAlygAcLz3J57j7hJ4Geq3NiLcRJAubSPyJiSSAs/pzwe44wD32knpGKk</w:t>
      </w:r>
    </w:p>
    <w:p>
      <w:pPr>
        <w:pStyle w:val="PreformattedText"/>
        <w:bidi w:val="0"/>
        <w:spacing w:before="0" w:after="0"/>
        <w:jc w:val="left"/>
        <w:rPr/>
      </w:pPr>
      <w:r>
        <w:rPr/>
        <w:t>3HNAcR8ZGJ7yCFHnnJ+bkZGMkH344HVD8xmsLugjRpWV66nDmCTwrd2ST+3uBjt9x0jMFFzwjWJAsM</w:t>
      </w:r>
    </w:p>
    <w:p>
      <w:pPr>
        <w:pStyle w:val="PreformattedText"/>
        <w:bidi w:val="0"/>
        <w:spacing w:before="0" w:after="0"/>
        <w:jc w:val="left"/>
        <w:rPr/>
      </w:pPr>
      <w:r>
        <w:rPr/>
        <w:t>5S924jc56hyDnA/VjIG77njrlV72NuWbKI5NNFEgzzqQ4RkZCu5HBwkDJSDkEnrnE3Nz2zqKoUWHCO</w:t>
      </w:r>
    </w:p>
    <w:p>
      <w:pPr>
        <w:pStyle w:val="PreformattedText"/>
        <w:bidi w:val="0"/>
        <w:spacing w:before="0" w:after="0"/>
        <w:jc w:val="left"/>
        <w:rPr/>
      </w:pPr>
      <w:r>
        <w:rPr/>
        <w:t>orw3cElQwD75I4Ke3GMf8Avb1EE5RJbBeG4HOeQArAykkY34+hB6PhLaYtfTRpJmlYSCcZIBVyDjBO</w:t>
      </w:r>
    </w:p>
    <w:p>
      <w:pPr>
        <w:pStyle w:val="PreformattedText"/>
        <w:bidi w:val="0"/>
        <w:spacing w:before="0" w:after="0"/>
        <w:jc w:val="left"/>
        <w:rPr/>
      </w:pPr>
      <w:r>
        <w:rPr/>
        <w:t>QMcK46JbNicYGSRngYyAn6nthI4/fohNVkYB7ZBCQSBj644479SCQbiEiNz/ALtW7G7BIwdwyO+eMk</w:t>
      </w:r>
    </w:p>
    <w:p>
      <w:pPr>
        <w:pStyle w:val="PreformattedText"/>
        <w:bidi w:val="0"/>
        <w:spacing w:before="0" w:after="0"/>
        <w:jc w:val="left"/>
        <w:rPr/>
      </w:pPr>
      <w:r>
        <w:rPr/>
        <w:t>/X256re+JtHS9z4WlE6rx/E+6VEk4wgA88AcpyM59+sVfs9eM10CcmHZac7ahCPMWCVbdpOQQSrJyj</w:t>
      </w:r>
    </w:p>
    <w:p>
      <w:pPr>
        <w:pStyle w:val="PreformattedText"/>
        <w:bidi w:val="0"/>
        <w:spacing w:before="0" w:after="0"/>
        <w:jc w:val="left"/>
        <w:rPr/>
      </w:pPr>
      <w:r>
        <w:rPr/>
        <w:t>GOUkf9OuXtOoUeWbaagob9+VNafMQT6v5RyecZA5A+5Pvz1jk1Oyb1Cv46hjnCSo+n5UkcbcYKgfv7</w:t>
      </w:r>
    </w:p>
    <w:p>
      <w:pPr>
        <w:pStyle w:val="PreformattedText"/>
        <w:bidi w:val="0"/>
        <w:spacing w:before="0" w:after="0"/>
        <w:jc w:val="left"/>
        <w:rPr/>
      </w:pPr>
      <w:r>
        <w:rPr/>
        <w:t>fbrobMxOnAzJXU6aa+v8S4qXP8MkBWEq7kE9+Un+ZXH266iNcAHjOeQQbdstSkCSlKhkBJGMbRkFRG</w:t>
      </w:r>
    </w:p>
    <w:p>
      <w:pPr>
        <w:pStyle w:val="PreformattedText"/>
        <w:bidi w:val="0"/>
        <w:spacing w:before="0" w:after="0"/>
        <w:jc w:val="left"/>
        <w:rPr/>
      </w:pPr>
      <w:r>
        <w:rPr/>
        <w:t>DnsfYfTPVqmxBMzfGWbX4UEq2k7hjcUHJA42gZwE47gjq8aW8JVUUuLg3Hr14yaQlgJBGckYCcEDgY</w:t>
      </w:r>
    </w:p>
    <w:p>
      <w:pPr>
        <w:pStyle w:val="PreformattedText"/>
        <w:bidi w:val="0"/>
        <w:spacing w:before="0" w:after="0"/>
        <w:jc w:val="left"/>
        <w:rPr/>
      </w:pPr>
      <w:r>
        <w:rPr/>
        <w:t>OFdyeE9+mDEG/G8pKHQX3mhbzAByoZxg++Tnv6gRnjt/3ujNvGKVO9c6rN1FWwEEHcRgDgg59RJ4yR</w:t>
      </w:r>
    </w:p>
    <w:p>
      <w:pPr>
        <w:pStyle w:val="PreformattedText"/>
        <w:bidi w:val="0"/>
        <w:spacing w:before="0" w:after="0"/>
        <w:jc w:val="left"/>
        <w:rPr/>
      </w:pPr>
      <w:r>
        <w:rPr/>
        <w:t>0FgBi0nqmIBE9nGRwN36grHbghJH6jj+/U7p90/hIIZNZvv45KSc7huVgYVgYyMZBx2xnpdeb2yDdd</w:t>
      </w:r>
    </w:p>
    <w:p>
      <w:pPr>
        <w:pStyle w:val="PreformattedText"/>
        <w:bidi w:val="0"/>
        <w:spacing w:before="0" w:after="0"/>
        <w:jc w:val="left"/>
        <w:rPr/>
      </w:pPr>
      <w:r>
        <w:rPr/>
        <w:t>3snlOBJ9sYyBnjaQAAE/q/6dRJCgY37Ykt3I4AUDjseCPm7f1zxz0908D6+mApseEaqWT85xj3PPAO</w:t>
      </w:r>
    </w:p>
    <w:p>
      <w:pPr>
        <w:pStyle w:val="PreformattedText"/>
        <w:bidi w:val="0"/>
        <w:spacing w:before="0" w:after="0"/>
        <w:jc w:val="left"/>
        <w:rPr/>
      </w:pPr>
      <w:r>
        <w:rPr/>
        <w:t>SMgdvn7fXpI/VluJC2ngd3c5+n3B7kAewP0x01+Ww1H4xxSC8RlNVKATgKJUcnAPsTjg8gHCv26rfX</w:t>
      </w:r>
    </w:p>
    <w:p>
      <w:pPr>
        <w:pStyle w:val="PreformattedText"/>
        <w:bidi w:val="0"/>
        <w:spacing w:before="0" w:after="0"/>
        <w:jc w:val="left"/>
        <w:rPr/>
      </w:pPr>
      <w:r>
        <w:rPr/>
        <w:t>ViTLFUqLXjZahwoDHGMe/AUBkDnG4/t1THmqSU8EkEgZGAeMn1E89z0Qm4x8wx7qPB5KcHBxjHPv7Z</w:t>
      </w:r>
    </w:p>
    <w:p>
      <w:pPr>
        <w:pStyle w:val="PreformattedText"/>
        <w:bidi w:val="0"/>
        <w:spacing w:before="0" w:after="0"/>
        <w:jc w:val="left"/>
        <w:rPr/>
      </w:pPr>
      <w:r>
        <w:rPr/>
        <w:t>6IRyCPVuyPQBnPfkcnn6AfvnohNgckY7ADOQBnPYYz9e/wBeiEcJJ5wec4wB9ACOMHK8j+n/AHeiEy</w:t>
      </w:r>
    </w:p>
    <w:p>
      <w:pPr>
        <w:pStyle w:val="PreformattedText"/>
        <w:bidi w:val="0"/>
        <w:spacing w:before="0" w:after="0"/>
        <w:jc w:val="left"/>
        <w:rPr/>
      </w:pPr>
      <w:r>
        <w:rPr/>
        <w:t>hfKiMnPAGBxnnv+nJ9/t9OiEVUoFJJ4+pPfgcHP9+/v0QiiFnHPG5XByCRnHHPcEDPHRCeW4oA9s/p</w:t>
      </w:r>
    </w:p>
    <w:p>
      <w:pPr>
        <w:pStyle w:val="PreformattedText"/>
        <w:bidi w:val="0"/>
        <w:spacing w:before="0" w:after="0"/>
        <w:jc w:val="left"/>
        <w:rPr/>
      </w:pPr>
      <w:r>
        <w:rPr/>
        <w:t>7YOclPcd9w/cY6IRZDg7HP7HJJ+gIHOSTx0Qmq3DuBAxjanjO7j9QJHc8YPRCLpcOM4+bG0jIzjJ3f</w:t>
      </w:r>
    </w:p>
    <w:p>
      <w:pPr>
        <w:pStyle w:val="PreformattedText"/>
        <w:bidi w:val="0"/>
        <w:spacing w:before="0" w:after="0"/>
        <w:jc w:val="left"/>
        <w:rPr/>
      </w:pPr>
      <w:r>
        <w:rPr/>
        <w:t>cZ/wDl6ITCeVKx8xGR9ueOw5yTz0QiUyTGiRZMya63Fhwo78yXKdOG40OM0p6TJWScJSlpCifY9KSA</w:t>
      </w:r>
    </w:p>
    <w:p>
      <w:pPr>
        <w:pStyle w:val="PreformattedText"/>
        <w:bidi w:val="0"/>
        <w:spacing w:before="0" w:after="0"/>
        <w:jc w:val="left"/>
        <w:rPr/>
      </w:pPr>
      <w:r>
        <w:rPr/>
        <w:t>pZjiqDInwk06b1Xp0qampUrEAL4sWxVfvT5o618bbnxMtpZjuGBpFL3k0FY4paVPtMqcaE6dsUnzH3</w:t>
      </w:r>
    </w:p>
    <w:p>
      <w:pPr>
        <w:pStyle w:val="PreformattedText"/>
        <w:bidi w:val="0"/>
        <w:spacing w:before="0" w:after="0"/>
        <w:jc w:val="left"/>
        <w:rPr/>
      </w:pPr>
      <w:r>
        <w:rPr/>
        <w:t>k7VpBOEJUE9/T18j6d6f2jpKtUo0Khp7CpxC+a3eLe93Z+1P8A41/+NujP0d2HZNt2ykNq6ZrBXd2x</w:t>
      </w:r>
    </w:p>
    <w:p>
      <w:pPr>
        <w:pStyle w:val="PreformattedText"/>
        <w:bidi w:val="0"/>
        <w:spacing w:before="0" w:after="0"/>
        <w:jc w:val="left"/>
        <w:rPr/>
      </w:pPr>
      <w:r>
        <w:rPr/>
        <w:t>YIxXkUFe5wb3ob0zVP8A+0qjtqmYQ0t1LwBYQHGw4E4OfLIcSAkfRXp9XXk3V1bK2U+306VI87BceE</w:t>
      </w:r>
    </w:p>
    <w:p>
      <w:pPr>
        <w:pStyle w:val="PreformattedText"/>
        <w:bidi w:val="0"/>
        <w:spacing w:before="0" w:after="0"/>
        <w:jc w:val="left"/>
        <w:rPr/>
      </w:pPr>
      <w:r>
        <w:rPr/>
        <w:t>C+L/gjpnxF0pNh3tVCmx5DYQlEiKh1SJPllLvw3p/hlLpbJVu4USfm6upvXoFKtKr1Jvx9v808/t+z</w:t>
      </w:r>
    </w:p>
    <w:p>
      <w:pPr>
        <w:pStyle w:val="PreformattedText"/>
        <w:bidi w:val="0"/>
        <w:spacing w:before="0" w:after="0"/>
        <w:jc w:val="left"/>
        <w:rPr/>
      </w:pPr>
      <w:r>
        <w:rPr/>
        <w:t>7HtgrbNtNBayVBvBlU/Bl8rT4Paj0m3oHxOtdC2stESv0pYVsaIxhTD7xffcchfCtoOHEoaUonABUt</w:t>
      </w:r>
    </w:p>
    <w:p>
      <w:pPr>
        <w:pStyle w:val="PreformattedText"/>
        <w:bidi w:val="0"/>
        <w:spacing w:before="0" w:after="0"/>
        <w:jc w:val="left"/>
        <w:rPr/>
      </w:pPr>
      <w:r>
        <w:rPr/>
        <w:t>7k4Vjr3mxVjtGyJW061hvY+Ok/M36V9Ep0T0vX2RL4DEr8G4YyZqqKmNbwtYQiVQKOn1GQ03IWpAsV</w:t>
      </w:r>
    </w:p>
    <w:p>
      <w:pPr>
        <w:pStyle w:val="PreformattedText"/>
        <w:bidi w:val="0"/>
        <w:spacing w:before="0" w:after="0"/>
        <w:jc w:val="left"/>
        <w:rPr/>
      </w:pPr>
      <w:r>
        <w:rPr/>
        <w:t>rQpsF4hReSZWEkq+YR1kbt3WneIsTxKzzSAKRVTgt/vSO61s2NaR6CGtlpTNWlFLPcbLnwip3x7CLM</w:t>
      </w:r>
    </w:p>
    <w:p>
      <w:pPr>
        <w:pStyle w:val="PreformattedText"/>
        <w:bidi w:val="0"/>
        <w:spacing w:before="0" w:after="0"/>
        <w:jc w:val="left"/>
        <w:rPr/>
      </w:pPr>
      <w:r>
        <w:rPr/>
        <w:t>NuBeXYS0JsEFBOFKUgqV0oJpsxB1YXljN1gWx0U2+t3pBbiU1X184sPtMsPuXHw2Ej4qTDjvs0VXXh</w:t>
      </w:r>
    </w:p>
    <w:p>
      <w:pPr>
        <w:pStyle w:val="PreformattedText"/>
        <w:bidi w:val="0"/>
        <w:spacing w:before="0" w:after="0"/>
        <w:jc w:val="left"/>
        <w:rPr/>
      </w:pPr>
      <w:r>
        <w:rPr/>
        <w:t>3y8uOobQlttIT6vm27VdWUyLgsOFv7pWzWB1wDZf2wvOjnSfh+5GefYXXG1iVCYsdzFlY2tiixsG1J</w:t>
      </w:r>
    </w:p>
    <w:p>
      <w:pPr>
        <w:pStyle w:val="PreformattedText"/>
        <w:bidi w:val="0"/>
        <w:spacing w:before="0" w:after="0"/>
        <w:jc w:val="left"/>
        <w:rPr/>
      </w:pPr>
      <w:r>
        <w:rPr/>
        <w:t>G7c+WHZDiApJTsWhC8+3VfWdZVZsd632LN6ItGiaZFhu4/Ob+ZZ9Pvw90jtNozyEtCsl2ESuflIUtM</w:t>
      </w:r>
    </w:p>
    <w:p>
      <w:pPr>
        <w:pStyle w:val="PreformattedText"/>
        <w:bidi w:val="0"/>
        <w:spacing w:before="0" w:after="0"/>
        <w:jc w:val="left"/>
        <w:rPr/>
      </w:pPr>
      <w:r>
        <w:rPr/>
        <w:t>h2C/5bTxQt3AyhaFYUgDCFK3rJWpXXE22ouD4nLWfQeg0O6i/JhQJ0dVuOKiJjvNFvy463mo7h2oaX</w:t>
      </w:r>
    </w:p>
    <w:p>
      <w:pPr>
        <w:pStyle w:val="PreformattedText"/>
        <w:bidi w:val="0"/>
        <w:spacing w:before="0" w:after="0"/>
        <w:jc w:val="left"/>
        <w:rPr/>
      </w:pPr>
      <w:r>
        <w:rPr/>
        <w:t>GWJQU21jkFDba0ngBKjxtV1wam0MykY3E9oKKhgAdT3vNJPXtPrtGS0226JDBcAStDbanFqSW1qWQQ</w:t>
      </w:r>
    </w:p>
    <w:p>
      <w:pPr>
        <w:pStyle w:val="PreformattedText"/>
        <w:bidi w:val="0"/>
        <w:spacing w:before="0" w:after="0"/>
        <w:jc w:val="left"/>
        <w:rPr/>
      </w:pPr>
      <w:r>
        <w:rPr/>
        <w:t>64QVYHpBCler5esZZr3OhmhQACDe/r1rJ5HLsk+Udznw7DZAGUIbXvO8NpAOyJ5o5zkIKfSMdQWJFj</w:t>
      </w:r>
    </w:p>
    <w:p>
      <w:pPr>
        <w:pStyle w:val="PreformattedText"/>
        <w:bidi w:val="0"/>
        <w:spacing w:before="0" w:after="0"/>
        <w:jc w:val="left"/>
        <w:rPr/>
      </w:pPr>
      <w:r>
        <w:rPr/>
        <w:t>EZLi/CC5rkSLGcZkImNyP47aY6tu13zVhyGpt7dlxBeXtJ/S2njPWe4JVeEQ06jarjb19s54lVUh/X</w:t>
      </w:r>
    </w:p>
    <w:p>
      <w:pPr>
        <w:pStyle w:val="PreformattedText"/>
        <w:bidi w:val="0"/>
        <w:spacing w:before="0" w:after="0"/>
        <w:jc w:val="left"/>
        <w:rPr/>
      </w:pPr>
      <w:r>
        <w:rPr/>
        <w:t>UixfjINVMgxKxUZS/wCGxMjyXXdqlgYaBJUtK8YU4x+lffqK4TZsQ+N+CxKdz1gAzJ70tHUKEKqSw8</w:t>
      </w:r>
    </w:p>
    <w:p>
      <w:pPr>
        <w:pStyle w:val="PreformattedText"/>
        <w:bidi w:val="0"/>
        <w:spacing w:before="0" w:after="0"/>
        <w:jc w:val="left"/>
        <w:rPr/>
      </w:pPr>
      <w:r>
        <w:rPr/>
        <w:t>38Q+2puMmuaAjr+Ij7kx5caYACW1MeVIU0NocW2Ubk/L1kZshbgJmFMq9z4ytZGlJdnEZXHlWC7FKi</w:t>
      </w:r>
    </w:p>
    <w:p>
      <w:pPr>
        <w:pStyle w:val="PreformattedText"/>
        <w:bidi w:val="0"/>
        <w:spacing w:before="0" w:after="0"/>
        <w:jc w:val="left"/>
        <w:rPr/>
      </w:pPr>
      <w:r>
        <w:rPr/>
        <w:t>hdjGS9HaW6goCGn4L5DIPlpwW0cE9WqRYEaiV1Cxc3JWbytPwoxPxCnmnktqUHQ46xMdQ6ohcKQ1FW</w:t>
      </w:r>
    </w:p>
    <w:p>
      <w:pPr>
        <w:pStyle w:val="PreformattedText"/>
        <w:bidi w:val="0"/>
        <w:spacing w:before="0" w:after="0"/>
        <w:jc w:val="left"/>
        <w:rPr/>
      </w:pPr>
      <w:r>
        <w:rPr/>
        <w:t>ENtIWlKwkDJCkp9Kk9NmqEXa+kSmmfC7AybVDpVNbQzNdkVkhmE2qRKC2lqdUQkJwv1CMlTSsOAkgp</w:t>
      </w:r>
    </w:p>
    <w:p>
      <w:pPr>
        <w:pStyle w:val="PreformattedText"/>
        <w:bidi w:val="0"/>
        <w:spacing w:before="0" w:after="0"/>
        <w:jc w:val="left"/>
        <w:rPr/>
      </w:pPr>
      <w:r>
        <w:rPr/>
        <w:t>UMKTuzmrVGxYA8s3oCALDll46deYqviriwmx65kqccdE11ltpMNtYXOddQv0uKA24OEq9XoUkdc5mB</w:t>
      </w:r>
    </w:p>
    <w:p>
      <w:pPr>
        <w:pStyle w:val="PreformattedText"/>
        <w:bidi w:val="0"/>
        <w:spacing w:before="0" w:after="0"/>
        <w:jc w:val="left"/>
        <w:rPr/>
      </w:pPr>
      <w:r>
        <w:rPr/>
        <w:t>II7Zr60kFRTLtfdlS6n/Fw7MMjSvgNQyPECwdmSKmTquTJertB1SW1gB5dymKXLjyJG4FuG25lTZR5</w:t>
      </w:r>
    </w:p>
    <w:p>
      <w:pPr>
        <w:pStyle w:val="PreformattedText"/>
        <w:bidi w:val="0"/>
        <w:spacing w:before="0" w:after="0"/>
        <w:jc w:val="left"/>
        <w:rPr/>
      </w:pPr>
      <w:r>
        <w:rPr/>
        <w:t>3WhNgqspL1G2cMeVedvyEmktDrFeuQxP3cvePe+CxjpjTfjh4lTlTPFXxdsaKilWDwiVOkUDSVVNgs</w:t>
      </w:r>
    </w:p>
    <w:p>
      <w:pPr>
        <w:pStyle w:val="PreformattedText"/>
        <w:bidi w:val="0"/>
        <w:spacing w:before="0" w:after="0"/>
        <w:jc w:val="left"/>
        <w:rPr/>
      </w:pPr>
      <w:r>
        <w:rPr/>
        <w:t>PoRFdgyFlUu1hJ5S4486SFKWNilAddGls2y06SBFLVGG+XOZ/p92TtvSOz7JTx2WklSr7i8MvHvSV2</w:t>
      </w:r>
    </w:p>
    <w:p>
      <w:pPr>
        <w:pStyle w:val="PreformattedText"/>
        <w:bidi w:val="0"/>
        <w:spacing w:before="0" w:after="0"/>
        <w:jc w:val="left"/>
        <w:rPr/>
      </w:pPr>
      <w:r>
        <w:rPr/>
        <w:t>uqfwleGJmRPEbWVM3bxHSDAnSJGorJamoSpjbfnzFLWG5EptLaMj+E4pOcoO47F2YFaaU6Iy/LzTzN</w:t>
      </w:r>
    </w:p>
    <w:p>
      <w:pPr>
        <w:pStyle w:val="PreformattedText"/>
        <w:bidi w:val="0"/>
        <w:spacing w:before="0" w:after="0"/>
        <w:jc w:val="left"/>
        <w:rPr/>
      </w:pPr>
      <w:r>
        <w:rPr/>
        <w:t>X9IttRiRUVU+Nt72CAL78eH4IqeumvRaKLYOV64lp5cONVKfmw5DjUVMwoSguJhofkfxGxypSVpwU7</w:t>
      </w:r>
    </w:p>
    <w:p>
      <w:pPr>
        <w:pStyle w:val="PreformattedText"/>
        <w:bidi w:val="0"/>
        <w:spacing w:before="0" w:after="0"/>
        <w:jc w:val="left"/>
        <w:rPr/>
      </w:pPr>
      <w:r>
        <w:rPr/>
        <w:t>etdPYdpdiKeyn9Xvz23f8Tm1un9qpFs+mkaow5Mmvix4r/dI9D/Gz+A/U14mRd09RphAkUSW32oNa+</w:t>
      </w:r>
    </w:p>
    <w:p>
      <w:pPr>
        <w:pStyle w:val="PreformattedText"/>
        <w:bidi w:val="0"/>
        <w:spacing w:before="0" w:after="0"/>
        <w:jc w:val="left"/>
        <w:rPr/>
      </w:pPr>
      <w:r>
        <w:rPr/>
        <w:t>K9iU7MbsnpKkoBXNbVFZJ8xIbCZG3crarLP0atSu3yL0R5dd76feir0/0gtNUXpNaxU72TePD/AHSw</w:t>
      </w:r>
    </w:p>
    <w:p>
      <w:pPr>
        <w:pStyle w:val="PreformattedText"/>
        <w:bidi w:val="0"/>
        <w:spacing w:before="0" w:after="0"/>
        <w:jc w:val="left"/>
        <w:rPr/>
      </w:pPr>
      <w:r>
        <w:rPr/>
        <w:t>9LQPwj+O9nJf8NXNHamrCw/Jk2tXHTTvQyytTEdEF2GqOWzCV61PKdLYDflbti/Vj26gKIRHpsot4l</w:t>
      </w:r>
    </w:p>
    <w:p>
      <w:pPr>
        <w:pStyle w:val="PreformattedText"/>
        <w:bidi w:val="0"/>
        <w:spacing w:before="0" w:after="0"/>
        <w:jc w:val="left"/>
        <w:rPr/>
      </w:pPr>
      <w:r>
        <w:rPr/>
        <w:t>jvcBjPQ9HdOV6lEMawYq1lI1Vrccm/hhFrTOu9Bviz8GNfpvqKEyy4/o/VsqS7DElpJX5GmdXhKZDE</w:t>
      </w:r>
    </w:p>
    <w:p>
      <w:pPr>
        <w:pStyle w:val="PreformattedText"/>
        <w:bidi w:val="0"/>
        <w:spacing w:before="0" w:after="0"/>
        <w:jc w:val="left"/>
        <w:rPr/>
      </w:pPr>
      <w:r>
        <w:rPr/>
        <w:t>haRw1JS/HQHElLnrHXmq+yEjQGi/Nkuh+leX+aemXbKW00x+s7MKndy93x9bsvbwf/E1X6llztPaij</w:t>
      </w:r>
    </w:p>
    <w:p>
      <w:pPr>
        <w:pStyle w:val="PreformattedText"/>
        <w:bidi w:val="0"/>
        <w:spacing w:before="0" w:after="0"/>
        <w:jc w:val="left"/>
        <w:rPr/>
      </w:pPr>
      <w:r>
        <w:rPr/>
        <w:t>u6a1PXPJbt9O3qVx7GtVhKvOjuPK8qfCcPyONlSDu/QrjpqG2VKWQrMGRhiG9vw5ph23oVGRaux3qD</w:t>
      </w:r>
    </w:p>
    <w:p>
      <w:pPr>
        <w:pStyle w:val="PreformattedText"/>
        <w:bidi w:val="0"/>
        <w:spacing w:before="0" w:after="0"/>
        <w:jc w:val="left"/>
        <w:rPr/>
      </w:pPr>
      <w:r>
        <w:rPr/>
        <w:t>i06ddnV2p215eTIiGPiO0hhtCkEqO9KXB84QpSidwPzD1EddTZzUrVC7OGVe6FnDq0X2QBcMagOrTk</w:t>
      </w:r>
    </w:p>
    <w:p>
      <w:pPr>
        <w:pStyle w:val="PreformattedText"/>
        <w:bidi w:val="0"/>
        <w:spacing w:before="0" w:after="0"/>
        <w:jc w:val="left"/>
        <w:rPr/>
      </w:pPr>
      <w:r>
        <w:rPr/>
        <w:t>nxM8P4ExxUyvm/CSWBhD7TSEOlbLhcSyVI/wB4fYqPt6f5emq7OrFmWppednZdoqnEMmQnN8TUcuhs</w:t>
      </w:r>
    </w:p>
    <w:p>
      <w:pPr>
        <w:pStyle w:val="PreformattedText"/>
        <w:bidi w:val="0"/>
        <w:spacing w:before="0" w:after="0"/>
        <w:jc w:val="left"/>
        <w:rPr/>
      </w:pPr>
      <w:r>
        <w:rPr/>
        <w:t>BCs0Lfa3lpSN+QpW4r+JC1HKVIUVHacHHWOpRIUgDWdqnWBp7u7OnNI6qZlJivQ5LW10pIQ6QVuKbS</w:t>
      </w:r>
    </w:p>
    <w:p>
      <w:pPr>
        <w:pStyle w:val="PreformattedText"/>
        <w:bidi w:val="0"/>
        <w:spacing w:before="0" w:after="0"/>
        <w:jc w:val="left"/>
        <w:rPr/>
      </w:pPr>
      <w:r>
        <w:rPr/>
        <w:t>nzUABR9OEpJTgZH06yi9JgAcTA3IbJbWGSzo+lulWKmwZKQnzQQrcrehSlJwEJSCpR2hRzyPtxu6Gr</w:t>
      </w:r>
    </w:p>
    <w:p>
      <w:pPr>
        <w:pStyle w:val="PreformattedText"/>
        <w:bidi w:val="0"/>
        <w:spacing w:before="0" w:after="0"/>
        <w:jc w:val="left"/>
        <w:rPr/>
      </w:pPr>
      <w:r>
        <w:rPr/>
        <w:t>vew3cT9kxE4g7mJnQdEpRbaWh1fmgIUtSlY2hLagghLmQ4lW3ceffcetlJtcqZN1nE2nVjku60tWvh</w:t>
      </w:r>
    </w:p>
    <w:p>
      <w:pPr>
        <w:pStyle w:val="PreformattedText"/>
        <w:bidi w:val="0"/>
        <w:spacing w:before="0" w:after="0"/>
        <w:jc w:val="left"/>
        <w:rPr/>
      </w:pPr>
      <w:r>
        <w:rPr/>
        <w:t>CSliQ4064px0xnEFkkNgbluOuEEZTtUkJxwdvHCut1As6qWUs18eE5DP1eYDBcRfjDc9h2DHWGlrLA</w:t>
      </w:r>
    </w:p>
    <w:p>
      <w:pPr>
        <w:pStyle w:val="PreformattedText"/>
        <w:bidi w:val="0"/>
        <w:spacing w:before="0" w:after="0"/>
        <w:jc w:val="left"/>
        <w:rPr/>
      </w:pPr>
      <w:r>
        <w:rPr/>
        <w:t>CmUlKfIe/iZQFOhedqw3uHcq9W4errWSURwDoR82ZkqLUYM43+bxW/uzmrWuofy5DqUhJbQXUKSsqH</w:t>
      </w:r>
    </w:p>
    <w:p>
      <w:pPr>
        <w:pStyle w:val="PreformattedText"/>
        <w:bidi w:val="0"/>
        <w:spacing w:before="0" w:after="0"/>
        <w:jc w:val="left"/>
        <w:rPr/>
      </w:pPr>
      <w:r>
        <w:rPr/>
        <w:t>8bcScuAbiCngYzg9ceoXUEjdFvrT0ux0lqkXGJnEeuNZKtH34zNifiEpcbSxG3PLUsJSnAdPG7JSAQ</w:t>
      </w:r>
    </w:p>
    <w:p>
      <w:pPr>
        <w:pStyle w:val="PreformattedText"/>
        <w:bidi w:val="0"/>
        <w:spacing w:before="0" w:after="0"/>
        <w:jc w:val="left"/>
        <w:rPr/>
      </w:pPr>
      <w:r>
        <w:rPr/>
        <w:t>rkZ9+qrVKgu7EM3ZPUUaw2ZQqpjT5t6Q6kpZMhaw60t19xwBUl9bm1h1SkFCUDJ85wpKAAPSNvq3Hr</w:t>
      </w:r>
    </w:p>
    <w:p>
      <w:pPr>
        <w:pStyle w:val="PreformattedText"/>
        <w:bidi w:val="0"/>
        <w:spacing w:before="0" w:after="0"/>
        <w:jc w:val="left"/>
        <w:rPr/>
      </w:pPr>
      <w:r>
        <w:rPr/>
        <w:t>RRWoBftPeEx7RtCKzPRuqHeA9dkujT+iZ8pLbLqC2yXQhTpT/GHIJQhsE5UCFK3EgEbv5ulagV7wUN</w:t>
      </w:r>
    </w:p>
    <w:p>
      <w:pPr>
        <w:pStyle w:val="PreformattedText"/>
        <w:bidi w:val="0"/>
        <w:spacing w:before="0" w:after="0"/>
        <w:jc w:val="left"/>
        <w:rPr/>
      </w:pPr>
      <w:r>
        <w:rPr/>
        <w:t>9s5lXbmIzY5sw80uyu0XDrY7zjhRJLcdTxW8lCWyMfxPL25HmFCfSO+R79QcQhHKFF5xKu0PUZdTvH</w:t>
      </w:r>
    </w:p>
    <w:p>
      <w:pPr>
        <w:pStyle w:val="PreformattedText"/>
        <w:bidi w:val="0"/>
        <w:spacing w:before="0" w:after="0"/>
        <w:jc w:val="left"/>
        <w:rPr/>
      </w:pPr>
      <w:r>
        <w:rPr/>
        <w:t>GeufEzROiW2m7K+hV7QS02svnY4sLCQzCZYQStSwjgrSCcK+b1besvXrdepBb3poo9GbVtOTFLeuaJ</w:t>
      </w:r>
    </w:p>
    <w:p>
      <w:pPr>
        <w:pStyle w:val="PreformattedText"/>
        <w:bidi w:val="0"/>
        <w:spacing w:before="0" w:after="0"/>
        <w:jc w:val="left"/>
        <w:rPr/>
      </w:pPr>
      <w:r>
        <w:rPr/>
        <w:t>K8dIzjqxp/Td/aoLbbyrAQTErWAkEB+S/JdSFDBSNvfant07Hbiw6qkb+9wlq9D0RYbTta0yvc4tvR</w:t>
      </w:r>
    </w:p>
    <w:p>
      <w:pPr>
        <w:pStyle w:val="PreformattedText"/>
        <w:bidi w:val="0"/>
        <w:spacing w:before="0" w:after="0"/>
        <w:jc w:val="left"/>
        <w:rPr/>
      </w:pPr>
      <w:r>
        <w:rPr/>
        <w:t>JPi/qWYyZp0sG1tOGNsXcw2ktqfw6hSH0hSfIUjKsJBGf1Z6jquk23qirn86O+x9HUGFL9ZNm9w9kj</w:t>
      </w:r>
    </w:p>
    <w:p>
      <w:pPr>
        <w:pStyle w:val="PreformattedText"/>
        <w:bidi w:val="0"/>
        <w:spacing w:before="0" w:after="0"/>
        <w:jc w:val="left"/>
        <w:rPr/>
      </w:pPr>
      <w:r>
        <w:rPr/>
        <w:t>k3xl1I68y2mgaZSYb6lM/nMNMkBgeYUNj2UptLqhn1bE8fN1mqJtzMuQFHRt2aaOxdHhWbrCwvzYyL</w:t>
      </w:r>
    </w:p>
    <w:p>
      <w:pPr>
        <w:pStyle w:val="PreformattedText"/>
        <w:bidi w:val="0"/>
        <w:spacing w:before="0" w:after="0"/>
        <w:jc w:val="left"/>
        <w:rPr/>
      </w:pPr>
      <w:r>
        <w:rPr/>
        <w:t>y/xDxqphD2p9P6kpozLocVOFcubCS8tak+Y5KrHHiyyAU+opG3sesj1atMWqsBjvcMfxnRp9CrWN9m</w:t>
      </w:r>
    </w:p>
    <w:p>
      <w:pPr>
        <w:pStyle w:val="PreformattedText"/>
        <w:bidi w:val="0"/>
        <w:spacing w:before="0" w:after="0"/>
        <w:jc w:val="left"/>
        <w:rPr/>
      </w:pPr>
      <w:r>
        <w:rPr/>
        <w:t>rJULbuOW992FYni9oPXDXw+mtTVVi00guSEMyEOKYQpj+L8TEW4HGVIUlQ9YCiVJ6j9ZVyaYOIXe+j</w:t>
      </w:r>
    </w:p>
    <w:p>
      <w:pPr>
        <w:pStyle w:val="PreformattedText"/>
        <w:bidi w:val="0"/>
        <w:spacing w:before="0" w:after="0"/>
        <w:jc w:val="left"/>
        <w:rPr/>
      </w:pPr>
      <w:r>
        <w:rPr/>
        <w:t>85ir9F7ZsSu9eiVN+6t/4ZH9U/DLS3N+LSgRXG2W47T2FvNlguJeUwOFxwT6io8nCv04630XyKp2Th</w:t>
      </w:r>
    </w:p>
    <w:p>
      <w:pPr>
        <w:pStyle w:val="PreformattedText"/>
        <w:bidi w:val="0"/>
        <w:spacing w:before="0" w:after="0"/>
        <w:jc w:val="left"/>
        <w:rPr/>
      </w:pPr>
      <w:r>
        <w:rPr/>
        <w:t>1gRyrllOatXRawvIlPRpFlNitqfU2pKZT89TjiP4UNkIKVOKfW2AFbtoTu/V11lxCk2nPZnY2A9kIa</w:t>
      </w:r>
    </w:p>
    <w:p>
      <w:pPr>
        <w:pStyle w:val="PreformattedText"/>
        <w:bidi w:val="0"/>
        <w:spacing w:before="0" w:after="0"/>
        <w:jc w:val="left"/>
        <w:rPr/>
      </w:pPr>
      <w:r>
        <w:rPr/>
        <w:t>MgpZkSFu1r0FRipZjyFLcCENvEKlQp4ACGlpW4jbsTgc7VK66GzPirKRubsyVFu9wbFgZYn4JoD1f4</w:t>
      </w:r>
    </w:p>
    <w:p>
      <w:pPr>
        <w:pStyle w:val="PreformattedText"/>
        <w:bidi w:val="0"/>
        <w:spacing w:before="0" w:after="0"/>
        <w:jc w:val="left"/>
        <w:rPr/>
      </w:pPr>
      <w:r>
        <w:rPr/>
        <w:t>MLhvRlxFNax1G6iOt1bq2UuS9m5e/BBWuO4eMA+lQ/V1+gP0Uv8A+Jo3Ha34z8kfpwAOntoA4qFX6d</w:t>
      </w:r>
    </w:p>
    <w:p>
      <w:pPr>
        <w:pStyle w:val="PreformattedText"/>
        <w:bidi w:val="0"/>
        <w:spacing w:before="0" w:after="0"/>
        <w:jc w:val="left"/>
        <w:rPr/>
      </w:pPr>
      <w:r>
        <w:rPr/>
        <w:t>6ddBofXI5+nP0HblXGPuevUW7bb1p4qYS32B+owBkAfUYHYdK6hwIRw23375O5R4wcZwAU84H2PPQE</w:t>
      </w:r>
    </w:p>
    <w:p>
      <w:pPr>
        <w:pStyle w:val="PreformattedText"/>
        <w:bidi w:val="0"/>
        <w:spacing w:before="0" w:after="0"/>
        <w:jc w:val="left"/>
        <w:rPr/>
      </w:pPr>
      <w:r>
        <w:rPr/>
        <w:t>W9xxEI+bb9SOM7R2UU8n3+vOTz9v/D08IqthRBCQo7z3z7nOCT7JH/09EI0Wx6gQPY49h6f5cdjz0Q</w:t>
      </w:r>
    </w:p>
    <w:p>
      <w:pPr>
        <w:pStyle w:val="PreformattedText"/>
        <w:bidi w:val="0"/>
        <w:spacing w:before="0" w:after="0"/>
        <w:jc w:val="left"/>
        <w:rPr/>
      </w:pPr>
      <w:r>
        <w:rPr/>
        <w:t>iZZGMEEDaATjGEjsM+wPp7fzdI6BgfGEbOMkZASRtwM45/b6nAUP6fL1WFyOJ7YRi5G4VjhXtj5U47</w:t>
      </w:r>
    </w:p>
    <w:p>
      <w:pPr>
        <w:pStyle w:val="PreformattedText"/>
        <w:bidi w:val="0"/>
        <w:spacing w:before="0" w:after="0"/>
        <w:jc w:val="left"/>
        <w:rPr/>
      </w:pPr>
      <w:r>
        <w:rPr/>
        <w:t>J4H0CeenwA1YwjNbB59to9OUgZ9j9yAft7dMABp2mTqT4kxg+3gEAbfpgEn2G4pHcED26aRwPgYIkN</w:t>
      </w:r>
    </w:p>
    <w:p>
      <w:pPr>
        <w:pStyle w:val="PreformattedText"/>
        <w:bidi w:val="0"/>
        <w:spacing w:before="0" w:after="0"/>
        <w:jc w:val="left"/>
        <w:rPr/>
      </w:pPr>
      <w:r>
        <w:rPr/>
        <w:t>kZ9JGSAOwIPPGMnIOPb69EhmtwBYwQtsdhuBOAcdu43EZ9+Or1BAsRYiRkvjGq0q5BJJG7aACFFJAO</w:t>
      </w:r>
    </w:p>
    <w:p>
      <w:pPr>
        <w:pStyle w:val="PreformattedText"/>
        <w:bidi w:val="0"/>
        <w:spacing w:before="0" w:after="0"/>
        <w:jc w:val="left"/>
        <w:rPr/>
      </w:pPr>
      <w:r>
        <w:rPr/>
        <w:t>M++c9Tw9kRybkX0jFxs/q9Q7bSkYPJ7/AMw456kAngLxIFlgjcVFRwPqfUCnIUPoraee3RY3tbWEBu</w:t>
      </w:r>
    </w:p>
    <w:p>
      <w:pPr>
        <w:pStyle w:val="PreformattedText"/>
        <w:bidi w:val="0"/>
        <w:spacing w:before="0" w:after="0"/>
        <w:jc w:val="left"/>
        <w:rPr/>
      </w:pPr>
      <w:r>
        <w:rPr/>
        <w:t>OOc88qIGE8nGMAnafUkZ9sd+kdA17Rw57eEZPSVpScqUOCDyNvJCSkg8AEHjnB6zGmh7JqWqy8d6BV</w:t>
      </w:r>
    </w:p>
    <w:p>
      <w:pPr>
        <w:pStyle w:val="PreformattedText"/>
        <w:bidi w:val="0"/>
        <w:spacing w:before="0" w:after="0"/>
        <w:jc w:val="left"/>
        <w:rPr/>
      </w:pPr>
      <w:r>
        <w:rPr/>
        <w:t>y1qdAKiBuxgKCcg98jHrHbHWGugB4ToUXysSZIa10qd53KBA449vY+4yAf2649VfDuzpUDq1z2S0KY</w:t>
      </w:r>
    </w:p>
    <w:p>
      <w:pPr>
        <w:pStyle w:val="PreformattedText"/>
        <w:bidi w:val="0"/>
        <w:spacing w:before="0" w:after="0"/>
        <w:jc w:val="left"/>
        <w:rPr/>
      </w:pPr>
      <w:r>
        <w:rPr/>
        <w:t>qISSkk4ScDPcHCc88ekJ6ommW/SjOzggD2ITwrGDyfc+46JcgIBBlmVqUhIBOchPB9iB3Bz3yr+3RG</w:t>
      </w:r>
    </w:p>
    <w:p>
      <w:pPr>
        <w:pStyle w:val="PreformattedText"/>
        <w:bidi w:val="0"/>
        <w:spacing w:before="0" w:after="0"/>
        <w:jc w:val="left"/>
        <w:rPr/>
      </w:pPr>
      <w:r>
        <w:rPr/>
        <w:t>ksihJSce20EjPJAwCMe+eoNuB7YQm1jgAnseB3I4AI55x/06AAOEJJajAcUexKcft7DCuffj7erpTz</w:t>
      </w:r>
    </w:p>
    <w:p>
      <w:pPr>
        <w:pStyle w:val="PreformattedText"/>
        <w:bidi w:val="0"/>
        <w:spacing w:before="0" w:after="0"/>
        <w:jc w:val="left"/>
        <w:rPr/>
      </w:pPr>
      <w:r>
        <w:rPr/>
        <w:t>r8P6xH4D4wlIP8F/nA4+nH1PvtGU9/r11KGukwVf8AVH0SAXpw2gk4G3GCTlI742gcE7eer+PtlNQj</w:t>
      </w:r>
    </w:p>
    <w:p>
      <w:pPr>
        <w:pStyle w:val="PreformattedText"/>
        <w:bidi w:val="0"/>
        <w:spacing w:before="0" w:after="0"/>
        <w:jc w:val="left"/>
        <w:rPr/>
      </w:pPr>
      <w:r>
        <w:rPr/>
        <w:t>G1rGUrcnC3eByrIycc5HOeyjn/l1K2uL8JkqcjfCQlS8pVgHJPYc5wckn7nP7c9aHYEWB0tMxuSAO/</w:t>
      </w:r>
    </w:p>
    <w:p>
      <w:pPr>
        <w:pStyle w:val="PreformattedText"/>
        <w:bidi w:val="0"/>
        <w:spacing w:before="0" w:after="0"/>
        <w:jc w:val="left"/>
        <w:rPr/>
      </w:pPr>
      <w:r>
        <w:rPr/>
        <w:t>BVj/8AhsUg8eWnjICSc8Kwf5eMe+OuTVt+s1b8N3907uzi1JQJPqEDKQM8JHuADkkj0g8Z9ukl8s+F</w:t>
      </w:r>
    </w:p>
    <w:p>
      <w:pPr>
        <w:pStyle w:val="PreformattedText"/>
        <w:bidi w:val="0"/>
        <w:spacing w:before="0" w:after="0"/>
        <w:jc w:val="left"/>
        <w:rPr/>
      </w:pPr>
      <w:r>
        <w:rPr/>
        <w:t>goAOQCArjlXBAxzjn/n1U/EfCXJyiEXBynAzgg5Oex+vGM59/bpI0QUAQc54GDyAfUeO/I4HseiETU</w:t>
      </w:r>
    </w:p>
    <w:p>
      <w:pPr>
        <w:pStyle w:val="PreformattedText"/>
        <w:bidi w:val="0"/>
        <w:spacing w:before="0" w:after="0"/>
        <w:jc w:val="left"/>
        <w:rPr/>
      </w:pPr>
      <w:r>
        <w:rPr/>
        <w:t>ke6sZOAMDsPlwfon2+x6IRMjHBGSB2So5xnAx75ypR6IRMge+D74AwcYwSUj3x/XohEFHt74JyACMk</w:t>
      </w:r>
    </w:p>
    <w:p>
      <w:pPr>
        <w:pStyle w:val="PreformattedText"/>
        <w:bidi w:val="0"/>
        <w:spacing w:before="0" w:after="0"/>
        <w:jc w:val="left"/>
        <w:rPr/>
      </w:pPr>
      <w:r>
        <w:rPr/>
        <w:t>g9/fgBOPurohEyn6ZAGDkJT35ONuecY56IREj6YxgYAHOM7gojGMHHRCIqAPB4IAUScffCUkDJ57/t</w:t>
      </w:r>
    </w:p>
    <w:p>
      <w:pPr>
        <w:pStyle w:val="PreformattedText"/>
        <w:bidi w:val="0"/>
        <w:spacing w:before="0" w:after="0"/>
        <w:jc w:val="left"/>
        <w:rPr/>
      </w:pPr>
      <w:r>
        <w:rPr/>
        <w:t>0QiBGD82O3q2jd7c4z6STgY78dEIgobskHk/MMkYCuNp5+2eOiEQX3P03ZAGByADhPHcke+B0QiRBH</w:t>
      </w:r>
    </w:p>
    <w:p>
      <w:pPr>
        <w:pStyle w:val="PreformattedText"/>
        <w:bidi w:val="0"/>
        <w:spacing w:before="0" w:after="0"/>
        <w:jc w:val="left"/>
        <w:rPr/>
      </w:pPr>
      <w:r>
        <w:rPr/>
        <w:t>fPJPKScntkYx2/8Afv0QiZ4BwM8HPGPUDhIACe+Pp26IRPuOcDBAJVyFHjJBHJAzx0QiZwM7fqccA8</w:t>
      </w:r>
    </w:p>
    <w:p>
      <w:pPr>
        <w:pStyle w:val="PreformattedText"/>
        <w:bidi w:val="0"/>
        <w:spacing w:before="0" w:after="0"/>
        <w:jc w:val="left"/>
        <w:rPr/>
      </w:pPr>
      <w:r>
        <w:rPr/>
        <w:t>E4GCD6c5/bohE1E474yCg5KVDCjz8vJUMe3Axz0QmhSDg87Sdu45J4GBxz6cHuPr0QiSu57nAGe+QR</w:t>
      </w:r>
    </w:p>
    <w:p>
      <w:pPr>
        <w:pStyle w:val="PreformattedText"/>
        <w:bidi w:val="0"/>
        <w:spacing w:before="0" w:after="0"/>
        <w:jc w:val="left"/>
        <w:rPr/>
      </w:pPr>
      <w:r>
        <w:rPr/>
        <w:t>n1EYxnHt/h/p0QmDtAJIUMg8qPAAzlRA9+OPf1dEImQPUFFXBGSO+Me+32wcg8A7uiESUABnPPbB3Y</w:t>
      </w:r>
    </w:p>
    <w:p>
      <w:pPr>
        <w:pStyle w:val="PreformattedText"/>
        <w:bidi w:val="0"/>
        <w:spacing w:before="0" w:after="0"/>
        <w:jc w:val="left"/>
        <w:rPr/>
      </w:pPr>
      <w:r>
        <w:rPr/>
        <w:t>IwAeD2PHH1Ks9EJ9cLj/duYxgJVyngngnt7fv1s2XvTFthIA8RObNY4JUTgkqA4HyqO7Ocd/8A166Z</w:t>
      </w:r>
    </w:p>
    <w:p>
      <w:pPr>
        <w:pStyle w:val="PreformattedText"/>
        <w:bidi w:val="0"/>
        <w:spacing w:before="0" w:after="0"/>
        <w:jc w:val="left"/>
        <w:rPr/>
      </w:pPr>
      <w:r>
        <w:rPr/>
        <w:t>ay37JyavI05vvcqfKu5zkkqwMdsj+v8A83UUb3NjYznuTZQTpG8UEEe2CcZPrB44IGRyPv10pVJdAJ</w:t>
      </w:r>
    </w:p>
    <w:p>
      <w:pPr>
        <w:pStyle w:val="PreformattedText"/>
        <w:bidi w:val="0"/>
        <w:spacing w:before="0" w:after="0"/>
        <w:jc w:val="left"/>
        <w:rPr/>
      </w:pPr>
      <w:r>
        <w:rPr/>
        <w:t>BGAB23EkDKQcjuMBRz1YhuNe7CTCEeU855wT3yD2ypIwCB02V+XUwkiacwndt4x3BHGPfvx3H79NCO</w:t>
      </w:r>
    </w:p>
    <w:p>
      <w:pPr>
        <w:pStyle w:val="PreformattedText"/>
        <w:bidi w:val="0"/>
        <w:spacing w:before="0" w:after="0"/>
        <w:jc w:val="left"/>
        <w:rPr/>
      </w:pPr>
      <w:r>
        <w:rPr/>
        <w:t>BKBUCSj2xzkf4iM8ZJ9vfohGr76VBRyCnHOVHOeTjI5wT29v+hCRudJTg5Xn2GVd+MEKOBkft1nc3L</w:t>
      </w:r>
    </w:p>
    <w:p>
      <w:pPr>
        <w:pStyle w:val="PreformattedText"/>
        <w:bidi w:val="0"/>
        <w:spacing w:before="0" w:after="0"/>
        <w:jc w:val="left"/>
        <w:rPr/>
      </w:pPr>
      <w:r>
        <w:rPr/>
        <w:t>jtWSqkkDxkZckpUrG8EH29iCSQBzyf/wAnpAclB5ZoFNR2MTGMn1pJKh2x3AV3B+vGCf6dI/MZfK6v</w:t>
      </w:r>
    </w:p>
    <w:p>
      <w:pPr>
        <w:pStyle w:val="PreformattedText"/>
        <w:bidi w:val="0"/>
        <w:spacing w:before="0" w:after="0"/>
        <w:jc w:val="left"/>
        <w:rPr/>
      </w:pPr>
      <w:r>
        <w:rPr/>
        <w:t>EK2qHmDsruRg+x/fA79Y3azOLS6koZRrveuaUndtne4fMGNxyAc7QeCNoI3Akn69YNpNgeM10Qchfi</w:t>
      </w:r>
    </w:p>
    <w:p>
      <w:pPr>
        <w:pStyle w:val="PreformattedText"/>
        <w:bidi w:val="0"/>
        <w:spacing w:before="0" w:after="0"/>
        <w:jc w:val="left"/>
        <w:rPr/>
      </w:pPr>
      <w:r>
        <w:rPr/>
        <w:t>TIA+hzerHHfGVYBznA3ewz+/HWCbTwf12COYiXAc8bTjGTsSQFHdwOcke5/l6JYiqcri8l0Arygdzg</w:t>
      </w:r>
    </w:p>
    <w:p>
      <w:pPr>
        <w:pStyle w:val="PreformattedText"/>
        <w:bidi w:val="0"/>
        <w:spacing w:before="0" w:after="0"/>
        <w:jc w:val="left"/>
        <w:rPr/>
      </w:pPr>
      <w:r>
        <w:rPr/>
        <w:t>cgjABPBPHJ/6dEtGgAJkuZJ2pBB9Q78AYI5x/wBeoBvr4yYsOU7c9j2UcDjBCe/GPbH8306mE2X8uQ</w:t>
      </w:r>
    </w:p>
    <w:p>
      <w:pPr>
        <w:pStyle w:val="PreformattedText"/>
        <w:bidi w:val="0"/>
        <w:spacing w:before="0" w:after="0"/>
        <w:jc w:val="left"/>
        <w:rPr/>
      </w:pPr>
      <w:r>
        <w:rPr/>
        <w:t>c9vv8AYYwOOfpxnohIlcDKDgHPcqBIHOTtOMe5HP16V74mxsY6C5J8olF6pSQV4BI9RG7jO5OQB98g</w:t>
      </w:r>
    </w:p>
    <w:p>
      <w:pPr>
        <w:pStyle w:val="PreformattedText"/>
        <w:bidi w:val="0"/>
        <w:spacing w:before="0" w:after="0"/>
        <w:jc w:val="left"/>
        <w:rPr/>
      </w:pPr>
      <w:r>
        <w:rPr/>
        <w:t>YHb0dc+uWufC020bAMe2c5ajKg65j1d1D1EDtznPIGO/XMr8Db3ZuQjEHslOW+5Do4JAGR33HAUDkZ</w:t>
      </w:r>
    </w:p>
    <w:p>
      <w:pPr>
        <w:pStyle w:val="PreformattedText"/>
        <w:bidi w:val="0"/>
        <w:spacing w:before="0" w:after="0"/>
        <w:jc w:val="left"/>
        <w:rPr/>
      </w:pPr>
      <w:r>
        <w:rPr/>
        <w:t>+QDgnsOshJyAPACTe4uOJmtO44XtwSoEgZwODnBKc8gY9/v83WrZjY/GZ6i3U2GpEtukdd9ISVnISV</w:t>
      </w:r>
    </w:p>
    <w:p>
      <w:pPr>
        <w:pStyle w:val="PreformattedText"/>
        <w:bidi w:val="0"/>
        <w:spacing w:before="0" w:after="0"/>
        <w:jc w:val="left"/>
        <w:rPr/>
      </w:pPr>
      <w:r>
        <w:rPr/>
        <w:t>K2kBW7BUonOMkbfuNvXTpsFNyuRnLqc1+1pa9K86AAVEk4V3JRjGRwRycHPWlWyF5nZTcm2ksuvlvb</w:t>
      </w:r>
    </w:p>
    <w:p>
      <w:pPr>
        <w:pStyle w:val="PreformattedText"/>
        <w:bidi w:val="0"/>
        <w:spacing w:before="0" w:after="0"/>
        <w:jc w:val="left"/>
        <w:rPr/>
      </w:pPr>
      <w:r>
        <w:rPr/>
        <w:t>QCsnjv6t3BB4yOFc5Hsf360KRYC8qK7uIMmMKa6Epw5/wjAHt6jknAP1A+vTRLPYjPT3YWTOWUqyse</w:t>
      </w:r>
    </w:p>
    <w:p>
      <w:pPr>
        <w:pStyle w:val="PreformattedText"/>
        <w:bidi w:val="0"/>
        <w:spacing w:before="0" w:after="0"/>
        <w:jc w:val="left"/>
        <w:rPr/>
      </w:pPr>
      <w:r>
        <w:rPr/>
        <w:t>ogHOOTk+nIHfI+x9XUEganQQKA6m7FvbFDYKGM4GAMAY7cA+nJx/129VlhkTbKSEt/7Gt8ZkWCiQFf</w:t>
      </w:r>
    </w:p>
    <w:p>
      <w:pPr>
        <w:pStyle w:val="PreformattedText"/>
        <w:bidi w:val="0"/>
        <w:spacing w:before="0" w:after="0"/>
        <w:jc w:val="left"/>
        <w:rPr/>
      </w:pPr>
      <w:r>
        <w:rPr/>
        <w:t>zcDAI5+pHuQO/v04ZfGSVD2JihnA7OB3GAUjdk9s47Dvjpww170qNE2sDpNHJ/q9W0gjk/pyFZ4xyD</w:t>
      </w:r>
    </w:p>
    <w:p>
      <w:pPr>
        <w:pStyle w:val="PreformattedText"/>
        <w:bidi w:val="0"/>
        <w:spacing w:before="0" w:after="0"/>
        <w:jc w:val="left"/>
        <w:rPr/>
      </w:pPr>
      <w:r>
        <w:rPr/>
        <w:t>nHSlgBYyVpm4LbwjV21SP0pJGe/ByFex7J9P9c7v0q6UODx0loFtBynjGyrRGE7U8A4xlKeD23Aff6</w:t>
      </w:r>
    </w:p>
    <w:p>
      <w:pPr>
        <w:pStyle w:val="PreformattedText"/>
        <w:bidi w:val="0"/>
        <w:spacing w:before="0" w:after="0"/>
        <w:jc w:val="left"/>
        <w:rPr/>
      </w:pPr>
      <w:r>
        <w:rPr/>
        <w:t>dBbhYhjGnhZtZCtnAWMBJJ+uMH+p7+/SAWIyGkIsJ7JPI4J3LIPGBxnHcjA/r07sF07WhMLnM8q7Zx</w:t>
      </w:r>
    </w:p>
    <w:p>
      <w:pPr>
        <w:pStyle w:val="PreformattedText"/>
        <w:bidi w:val="0"/>
        <w:spacing w:before="0" w:after="0"/>
        <w:jc w:val="left"/>
        <w:rPr/>
      </w:pPr>
      <w:r>
        <w:rPr/>
        <w:t>6PcJGCkk59OcpJx26qhMImM7xkqSMEkA5HzDBJTkYAPRJCsbDE3iolMlQ5wonA75yRwfoPf+vRJwbw</w:t>
      </w:r>
    </w:p>
    <w:p>
      <w:pPr>
        <w:pStyle w:val="PreformattedText"/>
        <w:bidi w:val="0"/>
        <w:spacing w:before="0" w:after="0"/>
        <w:jc w:val="left"/>
        <w:rPr/>
      </w:pPr>
      <w:r>
        <w:rPr/>
        <w:t>jxqS0UkbyE85BwSeCMApA9hkc49PRAow4b34TYPNFXC088HCcdxwCR2IHv0RY8C0YUfMScY5Izx3wF</w:t>
      </w:r>
    </w:p>
    <w:p>
      <w:pPr>
        <w:pStyle w:val="PreformattedText"/>
        <w:bidi w:val="0"/>
        <w:spacing w:before="0" w:after="0"/>
        <w:jc w:val="left"/>
        <w:rPr/>
      </w:pPr>
      <w:r>
        <w:rPr/>
        <w:t>Dk8hX/1enqGNgTbWAJtoZqko3k70cqyR8vGSCFAggjb9Op1FrjWFyeJ1iy1oCR8nJII4JAHYHPfg9/</w:t>
      </w:r>
    </w:p>
    <w:p>
      <w:pPr>
        <w:pStyle w:val="PreformattedText"/>
        <w:bidi w:val="0"/>
        <w:spacing w:before="0" w:after="0"/>
        <w:jc w:val="left"/>
        <w:rPr/>
      </w:pPr>
      <w:r>
        <w:rPr/>
        <w:t>p1BIHHtj2XQFhc+X/MwlayB6kng88Aew5I5IwcfTpVYEkDgsnAcACxmVqA/lxyAN4+2cDjtu9vbprj</w:t>
      </w:r>
    </w:p>
    <w:p>
      <w:pPr>
        <w:pStyle w:val="PreformattedText"/>
        <w:bidi w:val="0"/>
        <w:spacing w:before="0" w:after="0"/>
        <w:jc w:val="left"/>
        <w:rPr/>
      </w:pPr>
      <w:r>
        <w:rPr/>
        <w:t>xErxxuO2bNucpHckHB3cdsZ+uMZ7dz1PGEVz6yn/AIc8g4VjOFZ/rgcn+bohprY6LHSSfUrPIwT7gn</w:t>
      </w:r>
    </w:p>
    <w:p>
      <w:pPr>
        <w:pStyle w:val="PreformattedText"/>
        <w:bidi w:val="0"/>
        <w:spacing w:before="0" w:after="0"/>
        <w:jc w:val="left"/>
        <w:rPr/>
      </w:pPr>
      <w:r>
        <w:rPr/>
        <w:t>6ccgffo4Qnk/OMntu3A9grOO/sMZH2PRCc6fiv1SrSngrdtoW427qiwrdLlxG4qEOY45IsQdhOAqLF</w:t>
      </w:r>
    </w:p>
    <w:p>
      <w:pPr>
        <w:pStyle w:val="PreformattedText"/>
        <w:bidi w:val="0"/>
        <w:spacing w:before="0" w:after="0"/>
        <w:jc w:val="left"/>
        <w:rPr/>
      </w:pPr>
      <w:r>
        <w:rPr/>
        <w:t>2E4A2uH+brjfpBXNDonabHFq1k+3mnt//jno3/yf6XdHq4DU9jyrHL3OX9qfCzxd/EYPD/TqWKiGuf</w:t>
      </w:r>
    </w:p>
    <w:p>
      <w:pPr>
        <w:pStyle w:val="PreformattedText"/>
        <w:bidi w:val="0"/>
        <w:spacing w:before="0" w:after="0"/>
        <w:jc w:val="left"/>
        <w:rPr/>
      </w:pPr>
      <w:r>
        <w:rPr/>
        <w:t>qEyQ3Tw2UIITIjbfLdkObQGo6CVEn2DnA/l+QinTFQU76rx+Huz9xdHVK42V6hGKcEXtv/AGw/+Gb/</w:t>
      </w:r>
    </w:p>
    <w:p>
      <w:pPr>
        <w:pStyle w:val="PreformattedText"/>
        <w:bidi w:val="0"/>
        <w:spacing w:before="0" w:after="0"/>
        <w:jc w:val="left"/>
        <w:rPr/>
      </w:pPr>
      <w:r>
        <w:rPr/>
        <w:t>AEijNhew9KeLVQjSVjavNNwrtlxX5HauIWlv4aW/Ix+TysnAW5lDifl2kp60VtiyRuoGRGOQ9cZfR6</w:t>
      </w:r>
    </w:p>
    <w:p>
      <w:pPr>
        <w:pStyle w:val="PreformattedText"/>
        <w:bidi w:val="0"/>
        <w:spacing w:before="0" w:after="0"/>
        <w:jc w:val="left"/>
        <w:rPr/>
      </w:pPr>
      <w:r>
        <w:rPr/>
        <w:t>SDMKW1WpltFbus3lbw+tzT7NM2dVY0SLKuebl17zbcp0oWmQyhl0KQtLCW1HhSC2tbgJTjrHiqoARu</w:t>
      </w:r>
    </w:p>
    <w:p>
      <w:pPr>
        <w:pStyle w:val="PreformattedText"/>
        <w:bidi w:val="0"/>
        <w:spacing w:before="0" w:after="0"/>
        <w:jc w:val="left"/>
        <w:rPr/>
      </w:pPr>
      <w:r>
        <w:rPr/>
        <w:t>zLWqMajB+bgPb9b+GfM/8Y/gHS2GoaTxDj09etLio67G2DRzCaQ26oSn2ygeY75Y2eYTjGNw9PXQ6N</w:t>
      </w:r>
    </w:p>
    <w:p>
      <w:pPr>
        <w:pStyle w:val="PreformattedText"/>
        <w:bidi w:val="0"/>
        <w:spacing w:before="0" w:after="0"/>
        <w:jc w:val="left"/>
        <w:rPr/>
      </w:pPr>
      <w:r>
        <w:rPr/>
        <w:t>2ldn2jqUutKsu6vvT59+newUultio7YEC7T0ecS/eZPh3rT5xWc+RTwP8AVRMXy3bB1lUeC6+GbCfR</w:t>
      </w:r>
    </w:p>
    <w:p>
      <w:pPr>
        <w:pStyle w:val="PreformattedText"/>
        <w:bidi w:val="0"/>
        <w:spacing w:before="0" w:after="0"/>
        <w:jc w:val="left"/>
        <w:rPr/>
      </w:pPr>
      <w:r>
        <w:rPr/>
        <w:t>pcW9ItXEEFTUJbaUob7LT5iVFPXpqLlw7XxCnj70+L1EalZCL5a4+74yNWTsdm8j6dafYDdaissmmF</w:t>
      </w:r>
    </w:p>
    <w:p>
      <w:pPr>
        <w:pStyle w:val="PreformattedText"/>
        <w:bidi w:val="0"/>
        <w:spacing w:before="0" w:after="0"/>
        <w:jc w:val="left"/>
        <w:rPr/>
      </w:pPr>
      <w:r>
        <w:rPr/>
        <w:t>tfDoeblPP2cpRPOXi8rykLVz5aStaur1BKipjzfemeqwVjTuPGAIzf+sNQzLfj/BRX0RqutmrbcLUd</w:t>
      </w:r>
    </w:p>
    <w:p>
      <w:pPr>
        <w:pStyle w:val="PreformattedText"/>
        <w:bidi w:val="0"/>
        <w:spacing w:before="0" w:after="0"/>
        <w:jc w:val="left"/>
        <w:rPr/>
      </w:pPr>
      <w:r>
        <w:rPr/>
        <w:t>5djFbdaGcg2LjaHFvuABSS+hKFJKldTUAp5BTvf4lVO7lchgt+aSi9VVmfX1zNYthyuuqWvDtiorDa</w:t>
      </w:r>
    </w:p>
    <w:p>
      <w:pPr>
        <w:pStyle w:val="PreformattedText"/>
        <w:bidi w:val="0"/>
        <w:spacing w:before="0" w:after="0"/>
        <w:jc w:val="left"/>
        <w:rPr/>
      </w:pPr>
      <w:r>
        <w:rPr/>
        <w:t>qJplKLGSFZTHrYzHxklxfIdVHSpXCgeqaSsULs3Mrfj/NOixTrVUDhiuXze3Tyz6oeC81uy0vFtEMC</w:t>
      </w:r>
    </w:p>
    <w:p>
      <w:pPr>
        <w:pStyle w:val="PreformattedText"/>
        <w:bidi w:val="0"/>
        <w:spacing w:before="0" w:after="0"/>
        <w:jc w:val="left"/>
        <w:rPr/>
      </w:pPr>
      <w:r>
        <w:rPr/>
        <w:t>IxaFhUaLPCkPSYIUot2SpaR/BnS2QmSpsjYlDyE/zdcHpNQl1U8o/a96fSP0eyamKjXtUx5vBfWUu5</w:t>
      </w:r>
    </w:p>
    <w:p>
      <w:pPr>
        <w:pStyle w:val="PreformattedText"/>
        <w:bidi w:val="0"/>
        <w:spacing w:before="0" w:after="0"/>
        <w:jc w:val="left"/>
        <w:rPr/>
      </w:pPr>
      <w:r>
        <w:rPr/>
        <w:t>U5kwmn3XFsKaCJLzsv50lbgYRGS6kEPNqbQobx6D5u1KfT155mAFmOJM91TTeud4N67YSCHK2Z6mlt</w:t>
      </w:r>
    </w:p>
    <w:p>
      <w:pPr>
        <w:pStyle w:val="PreformattedText"/>
        <w:bidi w:val="0"/>
        <w:spacing w:before="0" w:after="0"/>
        <w:jc w:val="left"/>
        <w:rPr/>
      </w:pPr>
      <w:r>
        <w:rPr/>
        <w:t>+azBWlKQ8pK3XHCpuPGk7CA22yEnkAEK2pVx1XUsg4aiaKah9NLXlgVb26T5bjCyqRDacyFbAnz1KE</w:t>
      </w:r>
    </w:p>
    <w:p>
      <w:pPr>
        <w:pStyle w:val="PreformattedText"/>
        <w:bidi w:val="0"/>
        <w:spacing w:before="0" w:after="0"/>
        <w:jc w:val="left"/>
        <w:rPr/>
      </w:pPr>
      <w:r>
        <w:rPr/>
        <w:t>gyVD9ICNyeAQThXbqvs4a2y4SmsoC6NbFsYw1VKL6m4qWEqKXD8KhIWFKjRghaHC+kENjYNw25Uk9+</w:t>
      </w:r>
    </w:p>
    <w:p>
      <w:pPr>
        <w:pStyle w:val="PreformattedText"/>
        <w:bidi w:val="0"/>
        <w:spacing w:before="0" w:after="0"/>
        <w:jc w:val="left"/>
        <w:rPr/>
      </w:pPr>
      <w:r>
        <w:rPr/>
        <w:t>OFMFRVBY6zMPk2uG0YawtQaQ/MZlit+uHkPtR5LLfKXC6hBdWpk5/iNeaN2MABbaSdwV1XVqKDocry</w:t>
      </w:r>
    </w:p>
    <w:p>
      <w:pPr>
        <w:pStyle w:val="PreformattedText"/>
        <w:bidi w:val="0"/>
        <w:spacing w:before="0" w:after="0"/>
        <w:jc w:val="left"/>
        <w:rPr/>
      </w:pPr>
      <w:r>
        <w:rPr/>
        <w:t>EZVBA494x1P0e6p3ypDUiQxGZQla3IzalKStDjRWoIUTuSRhpxo+j0n+bqlK9n1GMiowxYADKJO6XS</w:t>
      </w:r>
    </w:p>
    <w:p>
      <w:pPr>
        <w:pStyle w:val="PreformattedText"/>
        <w:bidi w:val="0"/>
        <w:spacing w:before="0" w:after="0"/>
        <w:jc w:val="left"/>
        <w:rPr/>
      </w:pPr>
      <w:r>
        <w:rPr/>
        <w:t>9GSuLJDboZSvalKY65S2d6W1upGWnVhtCUqVhKiE88+rrUu0I1xjiJznNrXHN+EpnVlXOiyX1s+XIi</w:t>
      </w:r>
    </w:p>
    <w:p>
      <w:pPr>
        <w:pStyle w:val="PreformattedText"/>
        <w:bidi w:val="0"/>
        <w:spacing w:before="0" w:after="0"/>
        <w:jc w:val="left"/>
        <w:rPr/>
      </w:pPr>
      <w:r>
        <w:rPr/>
        <w:t>uJKnnIzyX1JKSgPsNoWcbhhXpBwkqVyrqsvv5MRaaqOGKgDfjR5dnTxW58l5brUdtpyOuC2l0CMggt</w:t>
      </w:r>
    </w:p>
    <w:p>
      <w:pPr>
        <w:pStyle w:val="PreformattedText"/>
        <w:bidi w:val="0"/>
        <w:spacing w:before="0" w:after="0"/>
        <w:jc w:val="left"/>
        <w:rPr/>
      </w:pPr>
      <w:r>
        <w:rPr/>
        <w:t>lppz5UpZQpS0EkjarrFU2gMSEc38J0KRRrLacUa78ZrDxX1M5RJmrr9A105Lr6Y7wbRqh6FJDE9H8J</w:t>
      </w:r>
    </w:p>
    <w:p>
      <w:pPr>
        <w:pStyle w:val="PreformattedText"/>
        <w:bidi w:val="0"/>
        <w:spacing w:before="0" w:after="0"/>
        <w:jc w:val="left"/>
        <w:rPr/>
      </w:pPr>
      <w:r>
        <w:rPr/>
        <w:t>QUuI2tKQMEpdcynCm0lXWzZNjCMKtT/Ub9lf6yivtyUeso7PZVXmbmv/tH7Uvpvxv0R4JVbDUE0kd+</w:t>
      </w:r>
    </w:p>
    <w:p>
      <w:pPr>
        <w:pStyle w:val="PreformattedText"/>
        <w:bidi w:val="0"/>
        <w:spacing w:before="0" w:after="0"/>
        <w:jc w:val="left"/>
        <w:rPr/>
      </w:pPr>
      <w:r>
        <w:rPr/>
        <w:t>v8yOimjKjOLhRmGVFso4DbNa8ZLzg8s5LjKysk7Uq6Yo7RWrHq1+Tvunm+icPaukNlCDrKhyTuj705</w:t>
      </w:r>
    </w:p>
    <w:p>
      <w:pPr>
        <w:pStyle w:val="PreformattedText"/>
        <w:bidi w:val="0"/>
        <w:spacing w:before="0" w:after="0"/>
        <w:jc w:val="left"/>
        <w:rPr/>
      </w:pPr>
      <w:r>
        <w:rPr/>
        <w:t>Y1T+Jnxa8ZHLWDoyTZUOldIIhBV18G4JT2nLptbsybTs5BiNsNyG5KCnlTSlLRu2q2+j6L6AZjnXtW</w:t>
      </w:r>
    </w:p>
    <w:p>
      <w:pPr>
        <w:pStyle w:val="PreformattedText"/>
        <w:bidi w:val="0"/>
        <w:spacing w:before="0" w:after="0"/>
        <w:jc w:val="left"/>
        <w:rPr/>
      </w:pPr>
      <w:r>
        <w:rPr/>
        <w:t>bEtZW5Wy3fjbwnhum/0qbZ0Zdmqmiraq2O8R2/Nnyq15O1LrPWdhcVU271M3NslNRUSGnJM+c/Wnyc</w:t>
      </w:r>
    </w:p>
    <w:p>
      <w:pPr>
        <w:pStyle w:val="PreformattedText"/>
        <w:bidi w:val="0"/>
        <w:spacing w:before="0" w:after="0"/>
        <w:jc w:val="left"/>
        <w:rPr/>
      </w:pPr>
      <w:r>
        <w:rPr/>
        <w:t>pYclYUtlLKVJwCte5PpV+rpts1PZ3/AFfAdYo3j5p5an0p+u/K1XOV8v8ArK4/LaV6cqBc2mm6u7u1</w:t>
      </w:r>
    </w:p>
    <w:p>
      <w:pPr>
        <w:pStyle w:val="PreformattedText"/>
        <w:bidi w:val="0"/>
        <w:spacing w:before="0" w:after="0"/>
        <w:jc w:val="left"/>
        <w:rPr/>
      </w:pPr>
      <w:r>
        <w:rPr/>
        <w:t>R4qDcPqhSvijMMJcWTJaBRRxQpYLbjvko3JXu2pQpXXQ2XZ2qU8DWFGmTu5ZY/hMu1bfs1Gt8ohqVb</w:t>
      </w:r>
    </w:p>
    <w:p>
      <w:pPr>
        <w:pStyle w:val="PreformattedText"/>
        <w:bidi w:val="0"/>
        <w:spacing w:before="0" w:after="0"/>
        <w:jc w:val="left"/>
        <w:rPr/>
      </w:pPr>
      <w:r>
        <w:rPr/>
        <w:t>dntnYNT/o/PF6u8Ebv8SUihooWldFBy+iphreu5eotORZ8aG3esvww9GnQlTZTSVNrWpflMl3Hl9bN</w:t>
      </w:r>
    </w:p>
    <w:p>
      <w:pPr>
        <w:pStyle w:val="PreformattedText"/>
        <w:bidi w:val="0"/>
        <w:spacing w:before="0" w:after="0"/>
        <w:jc w:val="left"/>
        <w:rPr/>
      </w:pPr>
      <w:r>
        <w:rPr/>
        <w:t>o2Ta+i1atVGVFcb5cMW/eJhTbdj6SdqFA4VLMR46d6fYj8BX4dvBT8YngE4mNWr8JvFjQN8/Cv7vSj</w:t>
      </w:r>
    </w:p>
    <w:p>
      <w:pPr>
        <w:pStyle w:val="PreformattedText"/>
        <w:bidi w:val="0"/>
        <w:spacing w:before="0" w:after="0"/>
        <w:jc w:val="left"/>
        <w:rPr/>
      </w:pPr>
      <w:r>
        <w:rPr/>
        <w:t>MuM3ayXIynmJ0ugU6iM+l8DzEHy1IC2di0HaMadt6O2TpDo9dp2ZgtS2+nl+7ri0z9GdP9JdEbcdmq</w:t>
      </w:r>
    </w:p>
    <w:p>
      <w:pPr>
        <w:pStyle w:val="PreformattedText"/>
        <w:bidi w:val="0"/>
        <w:spacing w:before="0" w:after="0"/>
        <w:jc w:val="left"/>
        <w:rPr/>
      </w:pPr>
      <w:r>
        <w:rPr/>
        <w:t>uWoo2QZ2bX248PvSyNXNfiG/DRqOBof8QuprK/8ACRp1KdPeK2mtIsOWr1VHYWxV1OrIDbqvhZramG</w:t>
      </w:r>
    </w:p>
    <w:p>
      <w:pPr>
        <w:pStyle w:val="PreformattedText"/>
        <w:bidi w:val="0"/>
        <w:spacing w:before="0" w:after="0"/>
        <w:jc w:val="left"/>
        <w:rPr/>
      </w:pPr>
      <w:r>
        <w:rPr/>
        <w:t>20OAoQNyXipYTs6+TdMdHGmajLs/U1bcrvo3tT/M++fox+klHbhTSrXFZfEJb6H/r4S19R6WrPEaqY</w:t>
      </w:r>
    </w:p>
    <w:p>
      <w:pPr>
        <w:pStyle w:val="PreformattedText"/>
        <w:bidi w:val="0"/>
        <w:spacing w:before="0" w:after="0"/>
        <w:jc w:val="left"/>
        <w:rPr/>
      </w:pPr>
      <w:r>
        <w:rPr/>
        <w:t>s2HXKy6qmW5VNqSukxpWoaF95rfDesZEX+Dax5DTiVPNq8xDqVbF4eTnrxvXB7qybyneVt3/ADPp9G</w:t>
      </w:r>
    </w:p>
    <w:p>
      <w:pPr>
        <w:pStyle w:val="PreformattedText"/>
        <w:bidi w:val="0"/>
        <w:spacing w:before="0" w:after="0"/>
        <w:jc w:val="left"/>
        <w:rPr/>
      </w:pPr>
      <w:r>
        <w:rPr/>
        <w:t>lV2OoKlOz06g4XyFu9j4RpoXxl1bpmQjSes4C49vCS0wmfBfcRBuYzqSpNtWqc9UeG56iptfqZI2bh</w:t>
      </w:r>
    </w:p>
    <w:p>
      <w:pPr>
        <w:pStyle w:val="PreformattedText"/>
        <w:bidi w:val="0"/>
        <w:spacing w:before="0" w:after="0"/>
        <w:jc w:val="left"/>
        <w:rPr/>
      </w:pPr>
      <w:r>
        <w:rPr/>
        <w:t>1vXaOpqBqdRsGH1l9kvr9FUNsBqrbNjL7k6yN9CinDsd1DTm+O40H3FNLJLWVNEJdQWyFBSzyG1E+n</w:t>
      </w:r>
    </w:p>
    <w:p>
      <w:pPr>
        <w:pStyle w:val="PreformattedText"/>
        <w:bidi w:val="0"/>
        <w:spacing w:before="0" w:after="0"/>
        <w:jc w:val="left"/>
        <w:rPr/>
      </w:pPr>
      <w:r>
        <w:rPr/>
        <w:t>09bE2o1lVVcrfiJzf/ABa7K1QlQw7DOc/EKGxFlmS4y4pBZBkB5DLcgecdrTqUBeENhwNggfJ+rv10</w:t>
      </w:r>
    </w:p>
    <w:p>
      <w:pPr>
        <w:pStyle w:val="PreformattedText"/>
        <w:bidi w:val="0"/>
        <w:spacing w:before="0" w:after="0"/>
        <w:jc w:val="left"/>
        <w:rPr/>
      </w:pPr>
      <w:r>
        <w:rPr/>
        <w:t>LqyjTWYqQdbqTjrwgjTVnZ6ecbfbypl5sJXF4cKvLUlRdbIXkBKFpJScEFv1elPSVdiFW7C2dt1vsk</w:t>
      </w:r>
    </w:p>
    <w:p>
      <w:pPr>
        <w:pStyle w:val="PreformattedText"/>
        <w:bidi w:val="0"/>
        <w:spacing w:before="0" w:after="0"/>
        <w:jc w:val="left"/>
        <w:rPr/>
      </w:pPr>
      <w:r>
        <w:rPr/>
        <w:t>vtLi6BtFnaPh3qkyTGdZKXXFqab2KLa0ob2klTWCMq3JwcjCSrrj9W6VCj6N/xLWollW+8jDmnZui5</w:t>
      </w:r>
    </w:p>
    <w:p>
      <w:pPr>
        <w:pStyle w:val="PreformattedText"/>
        <w:bidi w:val="0"/>
        <w:spacing w:before="0" w:after="0"/>
        <w:jc w:val="left"/>
        <w:rPr/>
      </w:pPr>
      <w:r>
        <w:rPr/>
        <w:t>iHXI6VOpLSJKEONvqPlqSVFUt0uJBLaPIXkjOCEen5ut9LHJRYWLfhOLtqGmjLbW3/WdKadUh1ERS1</w:t>
      </w:r>
    </w:p>
    <w:p>
      <w:pPr>
        <w:pStyle w:val="PreformattedText"/>
        <w:bidi w:val="0"/>
        <w:spacing w:before="0" w:after="0"/>
        <w:jc w:val="left"/>
        <w:rPr/>
      </w:pPr>
      <w:r>
        <w:rPr/>
        <w:t>b2ArKgHEq2KUSWiRkFxxCWvSkcbVDPqHXXooDTQnxnl9rDLmFG9b7fN/FJBftA10h7KUuIbWVEBS2v</w:t>
      </w:r>
    </w:p>
    <w:p>
      <w:pPr>
        <w:pStyle w:val="PreformattedText"/>
        <w:bidi w:val="0"/>
        <w:spacing w:before="0" w:after="0"/>
        <w:jc w:val="left"/>
        <w:rPr/>
      </w:pPr>
      <w:r>
        <w:rPr/>
        <w:t>MG5CSpC+Q4EjAPuVenrTUpgqzk71tfLOfs7EVFS24x+tPl141ann/mb9PAUpxx511pwpyfhY7am3HX</w:t>
      </w:r>
    </w:p>
    <w:p>
      <w:pPr>
        <w:pStyle w:val="PreformattedText"/>
        <w:bidi w:val="0"/>
        <w:spacing w:before="0" w:after="0"/>
        <w:jc w:val="left"/>
        <w:rPr/>
      </w:pPr>
      <w:r>
        <w:rPr/>
        <w:t>FqH+5Bx83qICvRnrhNTao62O5b6uM99szJRok21sv3v8TnuuZiRkuKjrLssSEteeT53mvOPoR6DtJ8</w:t>
      </w:r>
    </w:p>
    <w:p>
      <w:pPr>
        <w:pStyle w:val="PreformattedText"/>
        <w:bidi w:val="0"/>
        <w:spacing w:before="0" w:after="0"/>
        <w:jc w:val="left"/>
        <w:rPr/>
      </w:pPr>
      <w:r>
        <w:rPr/>
        <w:t>tC3Ek5AwEq/V1qNCkqg3yPr1+M3qleqFLLirS79MV0eCtpagh5Uva02pvCkreOC+tfnZASXuSQQeR+</w:t>
      </w:r>
    </w:p>
    <w:p>
      <w:pPr>
        <w:pStyle w:val="PreformattedText"/>
        <w:bidi w:val="0"/>
        <w:spacing w:before="0" w:after="0"/>
        <w:jc w:val="left"/>
        <w:rPr/>
      </w:pPr>
      <w:r>
        <w:rPr/>
        <w:t>k46RrJTYK280z1aDk6nIKfwlnp1DEoGi5JlRUNfAlTKzhBQhGfP85xWQGmnUc8Aenb6sdZK219UFRh</w:t>
      </w:r>
    </w:p>
    <w:p>
      <w:pPr>
        <w:pStyle w:val="PreformattedText"/>
        <w:bidi w:val="0"/>
        <w:spacing w:before="0" w:after="0"/>
        <w:jc w:val="left"/>
        <w:rPr/>
      </w:pPr>
      <w:r>
        <w:rPr/>
        <w:t>l+1Mh6N/WAxQY4ne/wBvxnPdz4wah1fJtKnTDk+jpQl+KjUzrHnLtF/ChSmtOxnDsDCUurQZbgGF8I</w:t>
      </w:r>
    </w:p>
    <w:p>
      <w:pPr>
        <w:pStyle w:val="PreformattedText"/>
        <w:bidi w:val="0"/>
        <w:spacing w:before="0" w:after="0"/>
        <w:jc w:val="left"/>
        <w:rPr/>
      </w:pPr>
      <w:r>
        <w:rPr/>
        <w:t>BwrrmNUrVFqKzBE/dN9LYdk2cUqlZRWq+VeC/OgaW74YeHFe3qjVOp62nZjIjSJlhqyYxNsm1EtNyp</w:t>
      </w:r>
    </w:p>
    <w:p>
      <w:pPr>
        <w:pStyle w:val="PreformattedText"/>
        <w:bidi w:val="0"/>
        <w:spacing w:before="0" w:after="0"/>
        <w:jc w:val="left"/>
        <w:rPr/>
      </w:pPr>
      <w:r>
        <w:rPr/>
        <w:t>Et6Q4TvWpve0rclKPMSrb1fQIdhSoA1GbE6LlvfVmbaNsrhaiVFFGlTPG+Ce7q34yntWf6Rv8KXheq</w:t>
      </w:r>
    </w:p>
    <w:p>
      <w:pPr>
        <w:pStyle w:val="PreformattedText"/>
        <w:bidi w:val="0"/>
        <w:spacing w:before="0" w:after="0"/>
        <w:jc w:val="left"/>
        <w:rPr/>
      </w:pPr>
      <w:r>
        <w:rPr/>
        <w:t>Np13V9zcPKXOWG66Mt5TrPwhtNqwyxhK3oJZDSVZU4pSdnKsdel2fonpariGoOmQ3ct3Jfd90ds8jt</w:t>
      </w:r>
    </w:p>
    <w:p>
      <w:pPr>
        <w:pStyle w:val="PreformattedText"/>
        <w:bidi w:val="0"/>
        <w:spacing w:before="0" w:after="0"/>
        <w:jc w:val="left"/>
        <w:rPr/>
      </w:pPr>
      <w:r>
        <w:rPr/>
        <w:t>3TvRtN2q1OkaKspsbG+LKPWMqiR/pY/w41FmoQK+5hQC5CYckWMWVXTIjdrXpsIiplfYpQloKW3Ijt</w:t>
      </w:r>
    </w:p>
    <w:p>
      <w:pPr>
        <w:pStyle w:val="PreformattedText"/>
        <w:bidi w:val="0"/>
        <w:spacing w:before="0" w:after="0"/>
        <w:jc w:val="left"/>
        <w:rPr/>
      </w:pPr>
      <w:r>
        <w:rPr/>
        <w:t>pUUJLzY2FQV1dU6J6TpPapRxy5d7I4znN+kHRu1IA3SHWBfFcbaaCX1pL8cv4aPFOml2tVZCltZKFS</w:t>
      </w:r>
    </w:p>
    <w:p>
      <w:pPr>
        <w:pStyle w:val="PreformattedText"/>
        <w:bidi w:val="0"/>
        <w:spacing w:before="0" w:after="0"/>
        <w:jc w:val="left"/>
        <w:rPr/>
      </w:pPr>
      <w:r>
        <w:rPr/>
        <w:t>kQn1obmF2ujbzMj+Y0PjC3FbU44EA7ksrR+j1YNpoV062nU2VldTx8Pa01bB0ovyYXbBUpqG092Wid</w:t>
      </w:r>
    </w:p>
    <w:p>
      <w:pPr>
        <w:pStyle w:val="PreformattedText"/>
        <w:bidi w:val="0"/>
        <w:spacing w:before="0" w:after="0"/>
        <w:jc w:val="left"/>
        <w:rPr/>
      </w:pPr>
      <w:r>
        <w:rPr/>
        <w:t>QaT1lOhTKXUunyHmmC2uKpLUbUkewZUp4yFLd2IYQtTbiC0D5q5ScKB464+00AzDrlF+33vnCek6N6</w:t>
      </w:r>
    </w:p>
    <w:p>
      <w:pPr>
        <w:pStyle w:val="PreformattedText"/>
        <w:bidi w:val="0"/>
        <w:spacing w:before="0" w:after="0"/>
        <w:jc w:val="left"/>
        <w:rPr/>
      </w:pPr>
      <w:r>
        <w:rPr/>
        <w:t>TKKQpaorcrX4fCUJ4m+Emnp8tFv5b2n7zy40iv1do2U7XWtfKQ2plqRIeZWBP/jISHo76FIUndt6yI</w:t>
      </w:r>
    </w:p>
    <w:p>
      <w:pPr>
        <w:pStyle w:val="PreformattedText"/>
        <w:bidi w:val="0"/>
        <w:spacing w:before="0" w:after="0"/>
        <w:jc w:val="left"/>
        <w:rPr/>
      </w:pPr>
      <w:r>
        <w:rPr/>
        <w:t>gRxT0bXl7vwtPTr0q9ahUC1CCp1y4/V9khmhvFPXFdJa0nruXGuX3HJzddqeM0YqLNmC6lEtmaxtIR</w:t>
      </w:r>
    </w:p>
    <w:p>
      <w:pPr>
        <w:pStyle w:val="PreformattedText"/>
        <w:bidi w:val="0"/>
        <w:spacing w:before="0" w:after="0"/>
        <w:jc w:val="left"/>
        <w:rPr/>
      </w:pPr>
      <w:r>
        <w:rPr/>
        <w:t>K8pbbu9GUqRuThKgVdXlOrqKg4N60nA2gJtNGpUR8XXLJft7PWU6DRSuXzkOXGfcaWpsIS4FqaQ08V</w:t>
      </w:r>
    </w:p>
    <w:p>
      <w:pPr>
        <w:pStyle w:val="PreformattedText"/>
        <w:bidi w:val="0"/>
        <w:spacing w:before="0" w:after="0"/>
        <w:jc w:val="left"/>
        <w:rPr/>
      </w:pPr>
      <w:r>
        <w:rPr/>
        <w:t>q8uQpLaTvYwnj2O4lQ9O7rqG6KHyxAnnKRyZla11lg2VWaViKqM6t94LS9LccS2Q5IaZClKSHO3qCi</w:t>
      </w:r>
    </w:p>
    <w:p>
      <w:pPr>
        <w:pStyle w:val="PreformattedText"/>
        <w:bidi w:val="0"/>
        <w:spacing w:before="0" w:after="0"/>
        <w:jc w:val="left"/>
        <w:rPr/>
      </w:pPr>
      <w:r>
        <w:rPr/>
        <w:t>QM8dadnrsckO9M1Y3ZGC45aYywvw1wIsbw+tGY0d1lyDrzW1Q+p4K2yGoNy7YQVskjDsdMe0cSgjgf</w:t>
      </w:r>
    </w:p>
    <w:p>
      <w:pPr>
        <w:pStyle w:val="PreformattedText"/>
        <w:bidi w:val="0"/>
        <w:spacing w:before="0" w:after="0"/>
        <w:jc w:val="left"/>
        <w:rPr/>
      </w:pPr>
      <w:r>
        <w:rPr/>
        <w:t>Jzt6/Q36INn0HslReZslP1W3Z+Rf8A5FV6H6V9IUSbhSpHzSu9+6X6WAVZwBwODwcEk9yODz+469bP</w:t>
      </w:r>
    </w:p>
    <w:p>
      <w:pPr>
        <w:pStyle w:val="PreformattedText"/>
        <w:bidi w:val="0"/>
        <w:spacing w:before="0" w:after="0"/>
        <w:jc w:val="left"/>
        <w:rPr/>
      </w:pPr>
      <w:r>
        <w:rPr/>
        <w:t>BLUIY5EsJp5IBTxwSSO2AMgc4GcY4+/RHNTwEctNDIA57YxnnOcgnHJIGPp6uiT1g49n4+vXsj1pvA</w:t>
      </w:r>
    </w:p>
    <w:p>
      <w:pPr>
        <w:pStyle w:val="PreformattedText"/>
        <w:bidi w:val="0"/>
        <w:spacing w:before="0" w:after="0"/>
        <w:jc w:val="left"/>
        <w:rPr/>
      </w:pPr>
      <w:r>
        <w:rPr/>
        <w:t>zkcY4HYnjBB7/26W48/wC6AJY5A4jwjpTYHfgcj05+uCCPc56aPGS2wTyMfQZzhSffJ7cbuiET8oAk</w:t>
      </w:r>
    </w:p>
    <w:p>
      <w:pPr>
        <w:pStyle w:val="PreformattedText"/>
        <w:bidi w:val="0"/>
        <w:spacing w:before="0" w:after="0"/>
        <w:jc w:val="left"/>
        <w:rPr/>
      </w:pPr>
      <w:r>
        <w:rPr/>
        <w:t>8DGcnurPbO0e2c/37dEgso4sIgtoDBOPsRjvjOcd+o+zK3r6JNz48IwcZSR29/cggn/3nqYj5B1Avj</w:t>
      </w:r>
    </w:p>
    <w:p>
      <w:pPr>
        <w:pStyle w:val="PreformattedText"/>
        <w:bidi w:val="0"/>
        <w:spacing w:before="0" w:after="0"/>
        <w:jc w:val="left"/>
        <w:rPr/>
      </w:pPr>
      <w:r>
        <w:rPr/>
        <w:t>GrqEjlSQPSRnJzz25zkcdEY2tY8ILeQD3HyjCcKxjJyTg/v/5eo05vZKH0LawK+3kEEJOMHKdp3Kzy</w:t>
      </w:r>
    </w:p>
    <w:p>
      <w:pPr>
        <w:pStyle w:val="PreformattedText"/>
        <w:bidi w:val="0"/>
        <w:spacing w:before="0" w:after="0"/>
        <w:jc w:val="left"/>
        <w:rPr/>
      </w:pPr>
      <w:r>
        <w:rPr/>
        <w:t>cjO3J/z6tROBP2QOpueMHlhJKvSMjGccJ5PtjI5J9sf8+rIRotgZ/lycg8ZAxkcDGTkY+3VgTx0kNc</w:t>
      </w:r>
    </w:p>
    <w:p>
      <w:pPr>
        <w:pStyle w:val="PreformattedText"/>
        <w:bidi w:val="0"/>
        <w:spacing w:before="0" w:after="0"/>
        <w:jc w:val="left"/>
        <w:rPr/>
      </w:pPr>
      <w:r>
        <w:rPr/>
        <w:t>qQIMdZHYDPvkDIH1OT39X9+rJgBItrrAM9vhQ9scAn5Qc4JUMgnH9elGoBMvaqy1GB5RyiRt5Gckbc</w:t>
      </w:r>
    </w:p>
    <w:p>
      <w:pPr>
        <w:pStyle w:val="PreformattedText"/>
        <w:bidi w:val="0"/>
        <w:spacing w:before="0" w:after="0"/>
        <w:jc w:val="left"/>
        <w:rPr/>
      </w:pPr>
      <w:r>
        <w:rPr/>
        <w:t>FKuNqt3bPY4Iwe5HVRFiRL0bJQ0FSUHb2BGOeODu4Oc9zlWeqGFmNppBuAfGRxST5xzyM8cjOTlIKi</w:t>
      </w:r>
    </w:p>
    <w:p>
      <w:pPr>
        <w:pStyle w:val="PreformattedText"/>
        <w:bidi w:val="0"/>
        <w:spacing w:before="0" w:after="0"/>
        <w:jc w:val="left"/>
        <w:rPr/>
      </w:pPr>
      <w:r>
        <w:rPr/>
        <w:t>R83t7cDrFtXAfD850tn4P81ZJakjzQSR2Tk7gc/wA2U88kDHfg9cOtYBl9s6lLR7+AMtWlUpQTwOCl</w:t>
      </w:r>
    </w:p>
    <w:p>
      <w:pPr>
        <w:pStyle w:val="PreformattedText"/>
        <w:bidi w:val="0"/>
        <w:spacing w:before="0" w:after="0"/>
        <w:jc w:val="left"/>
        <w:rPr/>
      </w:pPr>
      <w:r>
        <w:rPr/>
        <w:t>R545+ZKc9/8ApnrNNRtcX49kuKmAIbB47YBGEjBOcc8EEdj0HQE9gmmWbXZ2pGQSkgdz/wAznkjdn6</w:t>
      </w:r>
    </w:p>
    <w:p>
      <w:pPr>
        <w:pStyle w:val="PreformattedText"/>
        <w:bidi w:val="0"/>
        <w:spacing w:before="0" w:after="0"/>
        <w:jc w:val="left"/>
        <w:rPr/>
      </w:pPr>
      <w:r>
        <w:rPr/>
        <w:t>Z6rQkk3OkJLY+PLynnI+mScdycDjGPfoe91txhCbOM/qJ+Y8AcZ+hx/wBMjqVBDEE62hJJUJG9fYen</w:t>
      </w:r>
    </w:p>
    <w:p>
      <w:pPr>
        <w:pStyle w:val="PreformattedText"/>
        <w:bidi w:val="0"/>
        <w:spacing w:before="0" w:after="0"/>
        <w:jc w:val="left"/>
        <w:rPr/>
      </w:pPr>
      <w:r>
        <w:rPr/>
        <w:t>OB6uc8/bOT7cdB51+H9Yr8ptxhKQcMu4I49h29sf5fXPXTp6XLDtmCtcODfVpXd9nYnB4CTjP6QR83</w:t>
      </w:r>
    </w:p>
    <w:p>
      <w:pPr>
        <w:pStyle w:val="PreformattedText"/>
        <w:bidi w:val="0"/>
        <w:spacing w:before="0" w:after="0"/>
        <w:jc w:val="left"/>
        <w:rPr/>
      </w:pPr>
      <w:r>
        <w:rPr/>
        <w:t>f5f8+r1JxGvGZ3F0LHjeUtcEl1xBwRnAHYKVg4yR8oAPI6mZzYqbrkJCl/KfvycHO0qJGMEfQf26sV</w:t>
      </w:r>
    </w:p>
    <w:p>
      <w:pPr>
        <w:pStyle w:val="PreformattedText"/>
        <w:bidi w:val="0"/>
        <w:spacing w:before="0" w:after="0"/>
        <w:jc w:val="left"/>
        <w:rPr/>
      </w:pPr>
      <w:r>
        <w:rPr/>
        <w:t>jcKeyY6d8tONoLnf/hkXBBOwDv8A4skA8+wHXMqG9er7Z3tnONNfj/mT+gHDeVD6ZzuAUeVHkZ7c89</w:t>
      </w:r>
    </w:p>
    <w:p>
      <w:pPr>
        <w:pStyle w:val="PreformattedText"/>
        <w:bidi w:val="0"/>
        <w:spacing w:before="0" w:after="0"/>
        <w:jc w:val="left"/>
        <w:rPr/>
      </w:pPr>
      <w:r>
        <w:rPr/>
        <w:t>MezS+kvloQRhKe4zyrAB4xnPPt3OPv1TV4r80fnLU4H4wmsAkY5yknGcEce5OfV/06qjxuQoDIGVH6</w:t>
      </w:r>
    </w:p>
    <w:p>
      <w:pPr>
        <w:pStyle w:val="PreformattedText"/>
        <w:bidi w:val="0"/>
        <w:spacing w:before="0" w:after="0"/>
        <w:jc w:val="left"/>
        <w:rPr/>
      </w:pPr>
      <w:r>
        <w:rPr/>
        <w:t>HB3ADBBV82Qr64GeiESUCRjgAnaBx3KeUkD5R9+iE0xjv27jkZ49IBz3P2z7dEIjgk8bgSRxgnGAOT</w:t>
      </w:r>
    </w:p>
    <w:p>
      <w:pPr>
        <w:pStyle w:val="PreformattedText"/>
        <w:bidi w:val="0"/>
        <w:spacing w:before="0" w:after="0"/>
        <w:jc w:val="left"/>
        <w:rPr/>
      </w:pPr>
      <w:r>
        <w:rPr/>
        <w:t>9cHohE1J7jnacdyCFHPGSew46IRDACj2KsZPPf6kcn3yfv0QiagcHnI4I9lD5jnHO0f+89EIgvHsMg</w:t>
      </w:r>
    </w:p>
    <w:p>
      <w:pPr>
        <w:pStyle w:val="PreformattedText"/>
        <w:bidi w:val="0"/>
        <w:spacing w:before="0" w:after="0"/>
        <w:jc w:val="left"/>
        <w:rPr/>
      </w:pPr>
      <w:r>
        <w:rPr/>
        <w:t>jOAnI59RHY8EhPHsR0QjdzIyoEHanuffJxlJyAEjOO3f9+iERUkH6E98gYICv0qAzgYH/wBXRCIK5S</w:t>
      </w:r>
    </w:p>
    <w:p>
      <w:pPr>
        <w:pStyle w:val="PreformattedText"/>
        <w:bidi w:val="0"/>
        <w:spacing w:before="0" w:after="0"/>
        <w:jc w:val="left"/>
        <w:rPr/>
      </w:pPr>
      <w:r>
        <w:rPr/>
        <w:t>ckYBAyO4GM7c+/HRCJEEpTyB3PPCRyRuAxyPVwOiETOQSnGDkjCs7sE8JyOd2R+3RCJnn1YzyR3OUq</w:t>
      </w:r>
    </w:p>
    <w:p>
      <w:pPr>
        <w:pStyle w:val="PreformattedText"/>
        <w:bidi w:val="0"/>
        <w:spacing w:before="0" w:after="0"/>
        <w:jc w:val="left"/>
        <w:rPr/>
      </w:pPr>
      <w:r>
        <w:rPr/>
        <w:t>5BwTxk/5DohNMYAwVZGSnBx+nt+w/wAtvRCJH7kH05weCOONx7A8e2Bn5uiE0IABIAGBuBJO0HA9Oc</w:t>
      </w:r>
    </w:p>
    <w:p>
      <w:pPr>
        <w:pStyle w:val="PreformattedText"/>
        <w:bidi w:val="0"/>
        <w:spacing w:before="0" w:after="0"/>
        <w:jc w:val="left"/>
        <w:rPr/>
      </w:pPr>
      <w:r>
        <w:rPr/>
        <w:t>cEDt9k9EJpyc4Jxkgbs89gAR9933PRCJkfq+nbPp+2DzwdvfohE1HKTnkAZxkYyP5VEfMM/t0Qmh7k</w:t>
      </w:r>
    </w:p>
    <w:p>
      <w:pPr>
        <w:pStyle w:val="PreformattedText"/>
        <w:bidi w:val="0"/>
        <w:spacing w:before="0" w:after="0"/>
        <w:jc w:val="left"/>
        <w:rPr/>
      </w:pPr>
      <w:r>
        <w:rPr/>
        <w:t>Ejt6gSMcDBBAHGP/AKeiE+uFz/unE88pORnkfQZHt1u2bl+2Yts4D4H85zZrEHcoAdlZGCSDnjj/AN</w:t>
      </w:r>
    </w:p>
    <w:p>
      <w:pPr>
        <w:pStyle w:val="PreformattedText"/>
        <w:bidi w:val="0"/>
        <w:spacing w:before="0" w:after="0"/>
        <w:jc w:val="left"/>
        <w:rPr/>
      </w:pPr>
      <w:r>
        <w:rPr/>
        <w:t>OuhfcvfWcmpyN8JzpepPxBGO68Y5BI54TwBj26KPN69s59TstwjOKB6SQOOe54xznvz/T3PXQTlEqk</w:t>
      </w:r>
    </w:p>
    <w:p>
      <w:pPr>
        <w:pStyle w:val="PreformattedText"/>
        <w:bidi w:val="0"/>
        <w:spacing w:before="0" w:after="0"/>
        <w:jc w:val="left"/>
        <w:rPr/>
      </w:pPr>
      <w:r>
        <w:rPr/>
        <w:t>thJGU/L+k45zg/fGM9NCSyJwAcfo7cE/bngk46uX2cvZCGQs7ArJzjAIGOw44xyc9ujc9n4Qg9ckpU</w:t>
      </w:r>
    </w:p>
    <w:p>
      <w:pPr>
        <w:pStyle w:val="PreformattedText"/>
        <w:bidi w:val="0"/>
        <w:spacing w:before="0" w:after="0"/>
        <w:jc w:val="left"/>
        <w:rPr/>
      </w:pPr>
      <w:r>
        <w:rPr/>
        <w:t>ecYHIx3GcfKB9OemhGUmfwrtnOMlXbHI4zzwOqma9wOEJEbCeCFYWBjJJJzgZySM9+56zu3FRbSaVX</w:t>
      </w:r>
    </w:p>
    <w:p>
      <w:pPr>
        <w:pStyle w:val="PreformattedText"/>
        <w:bidi w:val="0"/>
        <w:spacing w:before="0" w:after="0"/>
        <w:jc w:val="left"/>
        <w:rPr/>
      </w:pPr>
      <w:r>
        <w:rPr/>
        <w:t>HS9iJHW5u5xPtuOO/PON3Y9+c/8Ae6hOPN2S1+UwitYLX0JyCc8gK9ufqPr9OodrceCyVAYgW1aQC9</w:t>
      </w:r>
    </w:p>
    <w:p>
      <w:pPr>
        <w:pStyle w:val="PreformattedText"/>
        <w:bidi w:val="0"/>
        <w:spacing w:before="0" w:after="0"/>
        <w:jc w:val="left"/>
        <w:rPr/>
      </w:pPr>
      <w:r>
        <w:rPr/>
        <w:t>cGF4BON3PYJGOSN2N5O3rEzZEHlmkC3AWlJW7hKljbk5X2OdufXu47H69YNpNx5dJs2bgwt2fbII+p</w:t>
      </w:r>
    </w:p>
    <w:p>
      <w:pPr>
        <w:pStyle w:val="PreformattedText"/>
        <w:bidi w:val="0"/>
        <w:spacing w:before="0" w:after="0"/>
        <w:jc w:val="left"/>
        <w:rPr/>
      </w:pPr>
      <w:r>
        <w:rPr/>
        <w:t>PmKPBAJA9sE8kEK7A9+sU30gBkBFYbiQvB3cnOMnJGeM7flJ6JbJpAUMpye+BkYH0Htj045+/RCShp</w:t>
      </w:r>
    </w:p>
    <w:p>
      <w:pPr>
        <w:pStyle w:val="PreformattedText"/>
        <w:bidi w:val="0"/>
        <w:spacing w:before="0" w:after="0"/>
        <w:jc w:val="left"/>
        <w:rPr/>
      </w:pPr>
      <w:r>
        <w:rPr/>
        <w:t>wYwc4A57gn2G0/Q85/6dEI7B4B9wTuJPB4wnGf3+vRCZWcNkZ9uUnB55SST75/+rohIzbABtY28JSS</w:t>
      </w:r>
    </w:p>
    <w:p>
      <w:pPr>
        <w:pStyle w:val="PreformattedText"/>
        <w:bidi w:val="0"/>
        <w:spacing w:before="0" w:after="0"/>
        <w:jc w:val="left"/>
        <w:rPr/>
      </w:pPr>
      <w:r>
        <w:rPr/>
        <w:t>DkkHGcHHsQU88Z6SpwHxliDW/hKM1Qg+tXbG7jtkEAkFR+X08f8APrn1r5Hy2/p/iaqQFgw0Nys501</w:t>
      </w:r>
    </w:p>
    <w:p>
      <w:pPr>
        <w:pStyle w:val="PreformattedText"/>
        <w:bidi w:val="0"/>
        <w:spacing w:before="0" w:after="0"/>
        <w:jc w:val="left"/>
        <w:rPr/>
      </w:pPr>
      <w:r>
        <w:rPr/>
        <w:t>CkqdcTkgbSMdiAkgkKTn0pyB9uudX5W+M30+RfhKXvwUuEZKck5GQCo9iNxAPcpweMenrAedfh/WNq</w:t>
      </w:r>
    </w:p>
    <w:p>
      <w:pPr>
        <w:pStyle w:val="PreformattedText"/>
        <w:bidi w:val="0"/>
        <w:spacing w:before="0" w:after="0"/>
        <w:jc w:val="left"/>
        <w:rPr/>
      </w:pPr>
      <w:r>
        <w:rPr/>
        <w:t>FAI5t6ZpFrKyfNHOMBeE5HBAJxhJ445/xdbaHOfj+YlVTmX14y26WQ4NidwIwASeABu9JwD6uN377e</w:t>
      </w:r>
    </w:p>
    <w:p>
      <w:pPr>
        <w:pStyle w:val="PreformattedText"/>
        <w:bidi w:val="0"/>
        <w:spacing w:before="0" w:after="0"/>
        <w:jc w:val="left"/>
        <w:rPr/>
      </w:pPr>
      <w:r>
        <w:rPr/>
        <w:t>t62yF5y6ly7Uzwtxlr077qkJUNhKcjB2kj1Z7KHq49+/t1opsRYAaNKDYgqeDSyIDy9iDta/7o5Khu</w:t>
      </w:r>
    </w:p>
    <w:p>
      <w:pPr>
        <w:pStyle w:val="PreformattedText"/>
        <w:bidi w:val="0"/>
        <w:spacing w:before="0" w:after="0"/>
        <w:jc w:val="left"/>
        <w:rPr/>
      </w:pPr>
      <w:r>
        <w:rPr/>
        <w:t>PGT6h9vp1fEcFAtly7sl0R5ZaT/BbzsBCiBgZJ74PIIPPGT0Ssi/EXhBMgEZ+HRj3IJwQcfqz2I5+v</w:t>
      </w:r>
    </w:p>
    <w:p>
      <w:pPr>
        <w:pStyle w:val="PreformattedText"/>
        <w:bidi w:val="0"/>
        <w:spacing w:before="0" w:after="0"/>
        <w:jc w:val="left"/>
        <w:rPr/>
      </w:pPr>
      <w:r>
        <w:rPr/>
        <w:t>RCLFaCEgxkHkYUDgEnB3E+5ODz0QmgcbOCGE8ZGOyRzjA9jyn+/RCKFbGCVMqA3D5VE5ORnn37ntgd</w:t>
      </w:r>
    </w:p>
    <w:p>
      <w:pPr>
        <w:pStyle w:val="PreformattedText"/>
        <w:bidi w:val="0"/>
        <w:spacing w:before="0" w:after="0"/>
        <w:jc w:val="left"/>
        <w:rPr/>
      </w:pPr>
      <w:r>
        <w:rPr/>
        <w:t>AJBuIQe+5HBI8t3nIzkJCTjAIzwQOoZrAsYBSQQBpBD78dOPQo7sjJxycD5hyR29+2eq+sOpIjYN4R</w:t>
      </w:r>
    </w:p>
    <w:p>
      <w:pPr>
        <w:pStyle w:val="PreformattedText"/>
        <w:bidi w:val="0"/>
        <w:spacing w:before="0" w:after="0"/>
        <w:jc w:val="left"/>
        <w:rPr/>
      </w:pPr>
      <w:r>
        <w:rPr/>
        <w:t>sHow7+aTlXA5UAcgJPIIPHH1/7vStUa9gsbAAajKKIdiFQz5ncjnt6R9sE4J7dSrksFIyPr1+cOrPY</w:t>
      </w:r>
    </w:p>
    <w:p>
      <w:pPr>
        <w:pStyle w:val="PreformattedText"/>
        <w:bidi w:val="0"/>
        <w:spacing w:before="0" w:after="0"/>
        <w:jc w:val="left"/>
        <w:rPr/>
      </w:pPr>
      <w:r>
        <w:rPr/>
        <w:t>Y/YENZBLjvfacDdg4Jzn2GPb26ui4N4RypiHgYdVkDAGMhJT9CT3xxz1BIAuZYFsGU8LzyY0UFJEnI</w:t>
      </w:r>
    </w:p>
    <w:p>
      <w:pPr>
        <w:pStyle w:val="PreformattedText"/>
        <w:bidi w:val="0"/>
        <w:spacing w:before="0" w:after="0"/>
        <w:jc w:val="left"/>
        <w:rPr/>
      </w:pPr>
      <w:r>
        <w:rPr/>
        <w:t>BzhQ4UAT3zjGD7fbqgux1G7bxkAA8LqPjNxFZ3YEpPIPByAQE7wNvdJyOfbps28Y8ctQ0EkCS2QOQO</w:t>
      </w:r>
    </w:p>
    <w:p>
      <w:pPr>
        <w:pStyle w:val="PreformattedText"/>
        <w:bidi w:val="0"/>
        <w:spacing w:before="0" w:after="0"/>
        <w:jc w:val="left"/>
        <w:rPr/>
      </w:pPr>
      <w:r>
        <w:rPr/>
        <w:t>ycHjaQrPH/LqssAbHhItxvqDFUwlbtwfR3OMKBAST7n79+36d3TlyFIEXW2nLaOvgXQCUuIPudqhgg</w:t>
      </w:r>
    </w:p>
    <w:p>
      <w:pPr>
        <w:pStyle w:val="PreformattedText"/>
        <w:bidi w:val="0"/>
        <w:spacing w:before="0" w:after="0"/>
        <w:jc w:val="left"/>
        <w:rPr/>
      </w:pPr>
      <w:r>
        <w:rPr/>
        <w:t>4Vxzx759/09RFw0JvE0Q5GccLx7BXPHB2KHYdu/UAgi4k9Xrx0mJEaQlIwD8ucbiARnBODkhI9v/F0</w:t>
      </w:r>
    </w:p>
    <w:p>
      <w:pPr>
        <w:pStyle w:val="PreformattedText"/>
        <w:bidi w:val="0"/>
        <w:spacing w:before="0" w:after="0"/>
        <w:jc w:val="left"/>
        <w:rPr/>
      </w:pPr>
      <w:r>
        <w:rPr/>
        <w:t>E21YwwAF7ZRq0JAHAUMe5IOTj5u/IJ9//l6jIHgbGNoo9gmHTJzgJXkHJUU5UFHvxyCPYe3S5KOAkk</w:t>
      </w:r>
    </w:p>
    <w:p>
      <w:pPr>
        <w:pStyle w:val="PreformattedText"/>
        <w:bidi w:val="0"/>
        <w:spacing w:before="0" w:after="0"/>
        <w:jc w:val="left"/>
        <w:rPr/>
      </w:pPr>
      <w:r>
        <w:rPr/>
        <w:t>A8RNm3HgTwsEZyBuPq7cKxgkZ6MgL6n18YuA00m6XpHm4O/AJBBHJChwNw/VwT1YjrqcchA3B0UQol</w:t>
      </w:r>
    </w:p>
    <w:p>
      <w:pPr>
        <w:pStyle w:val="PreformattedText"/>
        <w:bidi w:val="0"/>
        <w:spacing w:before="0" w:after="0"/>
        <w:jc w:val="left"/>
        <w:rPr/>
      </w:pPr>
      <w:r>
        <w:rPr/>
        <w:t>6QhO7CxjPso8e+Mcc/Ue/TZt8ZW1ySTxnmpEjfxu9OSTtIPOck7fY46syW17yJyj+LVP5nTeHVK95y</w:t>
      </w:r>
    </w:p>
    <w:p>
      <w:pPr>
        <w:pStyle w:val="PreformattedText"/>
        <w:bidi w:val="0"/>
        <w:spacing w:before="0" w:after="0"/>
        <w:jc w:val="left"/>
        <w:rPr/>
      </w:pPr>
      <w:r>
        <w:rPr/>
        <w:t>mpGobyWtKVFBPwlXHbbSEKV6wVvYGcgHv15L9MavV7Fshvo7t/DPsv/wAJ7G21dO9Luq5dTsyfVyef</w:t>
      </w:r>
    </w:p>
    <w:p>
      <w:pPr>
        <w:pStyle w:val="PreformattedText"/>
        <w:bidi w:val="0"/>
        <w:spacing w:before="0" w:after="0"/>
        <w:jc w:val="left"/>
        <w:rPr/>
      </w:pPr>
      <w:r>
        <w:rPr/>
        <w:t>IDxL8F6251ZKVGirkpbY3OnyiF4WtfmJGP8AeKCSAQDkH19fM0ZmrVHRRf2z9j7NsyrsFANezDeto2</w:t>
      </w:r>
    </w:p>
    <w:p>
      <w:pPr>
        <w:pStyle w:val="PreformattedText"/>
        <w:bidi w:val="0"/>
        <w:spacing w:before="0" w:after="0"/>
        <w:jc w:val="left"/>
        <w:rPr/>
      </w:pPr>
      <w:r>
        <w:rPr/>
        <w:t>X+ZUsP8O7F3bx6aTCQ9kqddZDaFKYbQ55Dm1Cm8IcK0bkqGfUnd6c9dJ6jBQxIUebhPMdII1IMScT7</w:t>
      </w:r>
    </w:p>
    <w:p>
      <w:pPr>
        <w:pStyle w:val="PreformattedText"/>
        <w:bidi w:val="0"/>
        <w:spacing w:before="0" w:after="0"/>
        <w:jc w:val="left"/>
        <w:rPr/>
      </w:pPr>
      <w:r>
        <w:rPr/>
        <w:t>Z05ozV+vfw3st6ftn7LUXhz8gY3OuzKKA6ra58MtSit+Ig/MjOWx29PWarjWBKVR1jCcqltdRBjVBq</w:t>
      </w:r>
    </w:p>
    <w:p>
      <w:pPr>
        <w:pStyle w:val="PreformattedText"/>
        <w:bidi w:val="0"/>
        <w:spacing w:before="0" w:after="0"/>
        <w:jc w:val="left"/>
        <w:rPr/>
      </w:pPr>
      <w:r>
        <w:rPr/>
        <w:t>U14eZP8e7OztBavoPGvQt3pWRYsWjkeA6IskvIWJVXIbW9WyUEp5KQnYcjKXGSlXKusrKyJYneU6ea</w:t>
      </w:r>
    </w:p>
    <w:p>
      <w:pPr>
        <w:pStyle w:val="PreformattedText"/>
        <w:bidi w:val="0"/>
        <w:spacing w:before="0" w:after="0"/>
        <w:jc w:val="left"/>
        <w:rPr/>
      </w:pPr>
      <w:r>
        <w:rPr/>
        <w:t>6yjanFQlmGVKoLH4H+s+efi/4cadodW1t5dR1Lua6NqKTYANqSh+DX1YbiIWtJCkA+UytCCcHcVqyn</w:t>
      </w:r>
    </w:p>
    <w:p>
      <w:pPr>
        <w:pStyle w:val="PreformattedText"/>
        <w:bidi w:val="0"/>
        <w:spacing w:before="0" w:after="0"/>
        <w:jc w:val="left"/>
        <w:rPr/>
      </w:pPr>
      <w:r>
        <w:rPr/>
        <w:t>CevSbHtGdHEHdbHTvKZ8o6e2BaO0Xcc2W97q8uU+c9hZPrsvPsHXHNSzRDmyZL5U001Sxo5fj1qQMD</w:t>
      </w:r>
    </w:p>
    <w:p>
      <w:pPr>
        <w:pStyle w:val="PreformattedText"/>
        <w:bidi w:val="0"/>
        <w:spacing w:before="0" w:after="0"/>
        <w:jc w:val="left"/>
        <w:rPr/>
      </w:pPr>
      <w:r>
        <w:rPr/>
        <w:t>Lr7qQopAKWWduedqe8jAqQp3VP4zxdVCra80kdTZGz05f0zzy4bERCdYSUvOBDZcvJUOLGegrbJUD8</w:t>
      </w:r>
    </w:p>
    <w:p>
      <w:pPr>
        <w:pStyle w:val="PreformattedText"/>
        <w:bidi w:val="0"/>
        <w:spacing w:before="0" w:after="0"/>
        <w:jc w:val="left"/>
        <w:rPr/>
      </w:pPr>
      <w:r>
        <w:rPr/>
        <w:t>U1IUEkjY251BtkrX14R0Bwxvou99skFciPqfU06JXSS7AtptrAemJil9k1iY8OpjCGlSw5JfmuPvMp</w:t>
      </w:r>
    </w:p>
    <w:p>
      <w:pPr>
        <w:pStyle w:val="PreformattedText"/>
        <w:bidi w:val="0"/>
        <w:spacing w:before="0" w:after="0"/>
        <w:jc w:val="left"/>
        <w:rPr/>
      </w:pPr>
      <w:r>
        <w:rPr/>
        <w:t>XlCdjOewyqpmCU8idVH812+yb9npGvVULwb+Hh/ifXvQdSmsqoZeDiHoTMaOw2lSXBDHltFEBEZH+8</w:t>
      </w:r>
    </w:p>
    <w:p>
      <w:pPr>
        <w:pStyle w:val="PreformattedText"/>
        <w:bidi w:val="0"/>
        <w:spacing w:before="0" w:after="0"/>
        <w:jc w:val="left"/>
        <w:rPr/>
      </w:pPr>
      <w:r>
        <w:rPr/>
        <w:t>IZCdyjgkt4Hp68vt9U5FbaNzT6/wBDUFWkoP8A6+X+ksmveZfR8IuGiXDM3yy04hSCtqK+24p2OkEq</w:t>
      </w:r>
    </w:p>
    <w:p>
      <w:pPr>
        <w:pStyle w:val="PreformattedText"/>
        <w:bidi w:val="0"/>
        <w:spacing w:before="0" w:after="0"/>
        <w:jc w:val="left"/>
        <w:rPr/>
      </w:pPr>
      <w:r>
        <w:rPr/>
        <w:t>YZKioKQTzj9PXI3WY5qLNPSLcHQ73hJuwW3nkPMLSh5oPHy8rca8lQQxHeTuPIQHGwkcJG5Xp56RwS</w:t>
      </w:r>
    </w:p>
    <w:p>
      <w:pPr>
        <w:pStyle w:val="PreformattedText"/>
        <w:bidi w:val="0"/>
        <w:spacing w:before="0" w:after="0"/>
        <w:jc w:val="left"/>
        <w:rPr/>
      </w:pPr>
      <w:r>
        <w:rPr/>
        <w:t>wIW1pYd1SOyTqgddZ2lTPxG5sxoiUqO/0pGxDYXkFCny4T3SkK27Sk9LygAi/7pnr2YcccY2mVxtrQ</w:t>
      </w:r>
    </w:p>
    <w:p>
      <w:pPr>
        <w:pStyle w:val="PreformattedText"/>
        <w:bidi w:val="0"/>
        <w:spacing w:before="0" w:after="0"/>
        <w:jc w:val="left"/>
        <w:rPr/>
      </w:pPr>
      <w:r>
        <w:rPr/>
        <w:t>RUkR5ijMDTaY7iSl9twFEdPq2MEt+Z6gPWlGxSeU9Ztp0W4OlpSFDWU8Ja9fOeq2mxcQn1SGITSXnS</w:t>
      </w:r>
    </w:p>
    <w:p>
      <w:pPr>
        <w:pStyle w:val="PreformattedText"/>
        <w:bidi w:val="0"/>
        <w:spacing w:before="0" w:after="0"/>
        <w:jc w:val="left"/>
        <w:rPr/>
      </w:pPr>
      <w:r>
        <w:rPr/>
        <w:t>w4hyQ15aQhURSQAlzPKh8yQlXXJqbSqOQ1442Y1d2i4v64w01rjSz0iCzPMP4tCFR2XVgR0lpCg4pl</w:t>
      </w:r>
    </w:p>
    <w:p>
      <w:pPr>
        <w:pStyle w:val="PreformattedText"/>
        <w:bidi w:val="0"/>
        <w:spacing w:before="0" w:after="0"/>
        <w:jc w:val="left"/>
        <w:rPr/>
      </w:pPr>
      <w:r>
        <w:rPr/>
        <w:t>Y7OJX5m4pIxu7nHSJt2zu6oW3vXhKqnRO2qtR05ObzQHrDTmj7Cuel110iC444ouNNSk7C+v+KhwIS</w:t>
      </w:r>
    </w:p>
    <w:p>
      <w:pPr>
        <w:pStyle w:val="PreformattedText"/>
        <w:bidi w:val="0"/>
        <w:spacing w:before="0" w:after="0"/>
        <w:jc w:val="left"/>
        <w:rPr/>
      </w:pPr>
      <w:r>
        <w:rPr/>
        <w:t>SUbTxhGMhPV96V1Za+7flmdP1xHC1dnO73sd2cpTNIXlFKXNj6gr7uESH5Fb/uXFpklSE+W5tVteUU</w:t>
      </w:r>
    </w:p>
    <w:p>
      <w:pPr>
        <w:pStyle w:val="PreformattedText"/>
        <w:bidi w:val="0"/>
        <w:spacing w:before="0" w:after="0"/>
        <w:jc w:val="left"/>
        <w:rPr/>
      </w:pPr>
      <w:r>
        <w:rPr/>
        <w:t>qUvzBj7pUpPVqY4uMsvb/tmkualgaZpj5s5S/EHqjUdvQK0nRSWKWkkeW1qm1atSHG6ZDhW7DYZDRd</w:t>
      </w:r>
    </w:p>
    <w:p>
      <w:pPr>
        <w:pStyle w:val="PreformattedText"/>
        <w:bidi w:val="0"/>
        <w:spacing w:before="0" w:after="0"/>
        <w:jc w:val="left"/>
        <w:rPr/>
      </w:pPr>
      <w:r>
        <w:rPr/>
        <w:t>iy3wylp5xBx5e8o5X1r2KkiP1rLk/Ytu9Mu1VHp0SlM4mpzNlyr/nx8s4lTqObSrljSlWq3tmK2S/W</w:t>
      </w:r>
    </w:p>
    <w:p>
      <w:pPr>
        <w:pStyle w:val="PreformattedText"/>
        <w:bidi w:val="0"/>
        <w:spacing w:before="0" w:after="0"/>
        <w:jc w:val="left"/>
        <w:rPr/>
      </w:pPr>
      <w:r>
        <w:rPr/>
        <w:t>SEx/IraapajFaJMOO6gKQhbQeWXl/wAQJZOwJVnd36ezqxU1ai01vqveZp5yvtNUhloU2qP+yotDnh</w:t>
      </w:r>
    </w:p>
    <w:p>
      <w:pPr>
        <w:pStyle w:val="PreformattedText"/>
        <w:bidi w:val="0"/>
        <w:spacing w:before="0" w:after="0"/>
        <w:jc w:val="left"/>
        <w:rPr/>
      </w:pPr>
      <w:r>
        <w:rPr/>
        <w:t>h+G3X13rXSD/iRDsZemLS2E+XMcQpdXOjuMiRGQqS0f4CUTkMhkOYR6fXu29dPZ6lMtgG6sMeGOO7F</w:t>
      </w:r>
    </w:p>
    <w:p>
      <w:pPr>
        <w:pStyle w:val="PreformattedText"/>
        <w:bidi w:val="0"/>
        <w:spacing w:before="0" w:after="0"/>
        <w:jc w:val="left"/>
        <w:rPr/>
      </w:pPr>
      <w:r>
        <w:rPr/>
        <w:t>r9B7UNnLpbaGZWZvnW0/an0i8SPA6NpPw71wNFw1wi5pe6Pm1QbjiSkwkriQZQLavzJgpCglKuWEKP</w:t>
      </w:r>
    </w:p>
    <w:p>
      <w:pPr>
        <w:pStyle w:val="PreformattedText"/>
        <w:bidi w:val="0"/>
        <w:spacing w:before="0" w:after="0"/>
        <w:jc w:val="left"/>
        <w:rPr/>
      </w:pPr>
      <w:r>
        <w:rPr/>
        <w:t>lY9XXt+hQy1AEJanr2ZfjPj36SJW/Vj1lNldeb3Z+dFlqbBq4Gpo123UWdZamZCZgNhSoE6A+FqkO+</w:t>
      </w:r>
    </w:p>
    <w:p>
      <w:pPr>
        <w:pStyle w:val="PreformattedText"/>
        <w:bidi w:val="0"/>
        <w:spacing w:before="0" w:after="0"/>
        <w:jc w:val="left"/>
        <w:rPr/>
      </w:pPr>
      <w:r>
        <w:rPr/>
        <w:t>YsltSUhJPuC0j5vl6830xtLUtochd4tN36O7Mu0qoBBDp/DOSNW2LtZqCylXrbk5y4uX5qH3Yj7jFi</w:t>
      </w:r>
    </w:p>
    <w:p>
      <w:pPr>
        <w:pStyle w:val="PreformattedText"/>
        <w:bidi w:val="0"/>
        <w:spacing w:before="0" w:after="0"/>
        <w:jc w:val="left"/>
        <w:rPr/>
      </w:pPr>
      <w:r>
        <w:rPr/>
        <w:t>xZyC4MrawHnClbhUCd38TcUq7der6C/UOkKNKtUdVp0Es6Z4sz9u73R/FPI/pKOkejNr2ihTpM1StU</w:t>
      </w:r>
    </w:p>
    <w:p>
      <w:pPr>
        <w:pStyle w:val="PreformattedText"/>
        <w:bidi w:val="0"/>
        <w:spacing w:before="0" w:after="0"/>
        <w:jc w:val="left"/>
        <w:rPr/>
      </w:pPr>
      <w:r>
        <w:rPr/>
        <w:t>vSdkZwKXdxbvO3l7s+yv4ZPx+/iSrPw1u/hvOltMI0U7o3UeldJWEyBb1upa7TDsRUdmwZLLxatHor</w:t>
      </w:r>
    </w:p>
    <w:p>
      <w:pPr>
        <w:pStyle w:val="PreformattedText"/>
        <w:bidi w:val="0"/>
        <w:spacing w:before="0" w:after="0"/>
        <w:jc w:val="left"/>
        <w:rPr/>
      </w:pPr>
      <w:r>
        <w:rPr/>
        <w:t>r7im97Qcw2jeO3WD9Jv0j2Mlej6aCpRWyZoysqt2KR7PGdH9F/0R2qjsx6W2irUpbbUd3s91bBu8F7</w:t>
      </w:r>
    </w:p>
    <w:p>
      <w:pPr>
        <w:pStyle w:val="PreformattedText"/>
        <w:bidi w:val="0"/>
        <w:spacing w:before="0" w:after="0"/>
        <w:jc w:val="left"/>
        <w:rPr/>
      </w:pPr>
      <w:r>
        <w:rPr/>
        <w:t>Bfs7s+vH+hDj6lute+KkuwlSpEMVmnEzE+d5sJFy8p5S1tltSh8Y7GHmuJwCgK9XO7rpdCBT0YzXvT</w:t>
      </w:r>
    </w:p>
    <w:p>
      <w:pPr>
        <w:pStyle w:val="PreformattedText"/>
        <w:bidi w:val="0"/>
        <w:spacing w:before="0" w:after="0"/>
        <w:jc w:val="left"/>
        <w:rPr/>
      </w:pPr>
      <w:r>
        <w:rPr/>
        <w:t>bg053TeTdI0wFya2970/Qt4y+D+ntYaasqu3ra+xjWFe7Gkps2GpbKWX2cKUUuoPmL2hQTjjP9OuB0</w:t>
      </w:r>
    </w:p>
    <w:p>
      <w:pPr>
        <w:pStyle w:val="PreformattedText"/>
        <w:bidi w:val="0"/>
        <w:spacing w:before="0" w:after="0"/>
        <w:jc w:val="left"/>
        <w:rPr/>
      </w:pPr>
      <w:r>
        <w:rPr/>
        <w:t>xstCtSJZBUZRoW5hPS/o9tdeltFJUyVL7yjlb3Z+f7U+ibf8N+tZ9LSNyLfRLMyZK07JjNSHvyf5XH</w:t>
      </w:r>
    </w:p>
    <w:p>
      <w:pPr>
        <w:pStyle w:val="PreformattedText"/>
        <w:bidi w:val="0"/>
        <w:spacing w:before="0" w:after="0"/>
        <w:jc w:val="left"/>
        <w:rPr/>
      </w:pPr>
      <w:r>
        <w:rPr/>
        <w:t>aO0XuK4tKhTqiwpSFJCkpQso6+O9LbBV/WGrUwWZe9lzL/AIn7J/RMUOkOiqaOBs+QXQ831ZZMH8k8</w:t>
      </w:r>
    </w:p>
    <w:p>
      <w:pPr>
        <w:pStyle w:val="PreformattedText"/>
        <w:bidi w:val="0"/>
        <w:spacing w:before="0" w:after="0"/>
        <w:jc w:val="left"/>
        <w:rPr/>
      </w:pPr>
      <w:r>
        <w:rPr/>
        <w:t>SK1iwYLItSw4/FkIQGnW5jTvlyoT74T6YRkJdJAytRAPpwE9cYV+rJD7rd5Z2dp6PqbBUwxLUVP4Sf</w:t>
      </w:r>
    </w:p>
    <w:p>
      <w:pPr>
        <w:pStyle w:val="PreformattedText"/>
        <w:bidi w:val="0"/>
        <w:spacing w:before="0" w:after="0"/>
        <w:jc w:val="left"/>
        <w:rPr/>
      </w:pPr>
      <w:r>
        <w:rPr/>
        <w:t>Ulba0bMhEtkPpVv89xMdzchLhQln1KSkKi4WvY4gEFG7eOursVQlyoTdYTk7clOtiVfEr7fW9Irryu</w:t>
      </w:r>
    </w:p>
    <w:p>
      <w:pPr>
        <w:pStyle w:val="PreformattedText"/>
        <w:bidi w:val="0"/>
        <w:spacing w:before="0" w:after="0"/>
        <w:jc w:val="left"/>
        <w:rPr/>
      </w:pPr>
      <w:r>
        <w:rPr/>
        <w:t>TMiKZUYyS7G89Xlo89x1ba9pKAOUFTCcFII3lKv5eu9sxzBBOk4JpfKZaqUlQsVk6HsiONJQlg+U64</w:t>
      </w:r>
    </w:p>
    <w:p>
      <w:pPr>
        <w:pStyle w:val="PreformattedText"/>
        <w:bidi w:val="0"/>
        <w:spacing w:before="0" w:after="0"/>
        <w:jc w:val="left"/>
        <w:rPr/>
      </w:pPr>
      <w:r>
        <w:rPr/>
        <w:t>Ur8t10kJcys4PxCGnWzxklPW6mABYm7TLXW7krxly+HD70CahtCntvnNhY85SvLWpRJSlSkjayNm4E</w:t>
      </w:r>
    </w:p>
    <w:p>
      <w:pPr>
        <w:pStyle w:val="PreformattedText"/>
        <w:bidi w:val="0"/>
        <w:spacing w:before="0" w:after="0"/>
        <w:jc w:val="left"/>
        <w:rPr/>
      </w:pPr>
      <w:r>
        <w:rPr/>
        <w:t>jd6uuPt46utn3mE6GyEnZqmvJjPpH4drbXFQhxRUsPbfiNqkBttaAtS3UD/eANBRCDjdydvRQA3RfH</w:t>
      </w:r>
    </w:p>
    <w:p>
      <w:pPr>
        <w:pStyle w:val="PreformattedText"/>
        <w:bidi w:val="0"/>
        <w:spacing w:before="0" w:after="0"/>
        <w:jc w:val="left"/>
        <w:rPr/>
      </w:pPr>
      <w:r>
        <w:rPr/>
        <w:t>+k8/0lkahZeW2nzu2dLUE8JUllhLTCWorqkFakg5Jzlg4zu2nOe/q/w9dWgxDAKNFE4e07NlQDvdsm</w:t>
      </w:r>
    </w:p>
    <w:p>
      <w:pPr>
        <w:pStyle w:val="PreformattedText"/>
        <w:bidi w:val="0"/>
        <w:spacing w:before="0" w:after="0"/>
        <w:jc w:val="left"/>
        <w:rPr/>
      </w:pPr>
      <w:r>
        <w:rPr/>
        <w:t>El02S3IguJdWSVMbQzhQdG8Y81zJO0DCcnJI7466BTJQQ/EbwnFxKVDZba8e7PlD40MvVuubWMmPIL</w:t>
      </w:r>
    </w:p>
    <w:p>
      <w:pPr>
        <w:pStyle w:val="PreformattedText"/>
        <w:bidi w:val="0"/>
        <w:spacing w:before="0" w:after="0"/>
        <w:jc w:val="left"/>
        <w:rPr/>
      </w:pPr>
      <w:r>
        <w:rPr/>
        <w:t>9i6l9oBLYKWEpQynaEkDyFKKgFZKklKlf4uuXRKIKin8Z7jY6Yr00cWxUSp2A1WF5exndEiNSA5HbW</w:t>
      </w:r>
    </w:p>
    <w:p>
      <w:pPr>
        <w:pStyle w:val="PreformattedText"/>
        <w:bidi w:val="0"/>
        <w:spacing w:before="0" w:after="0"/>
        <w:jc w:val="left"/>
        <w:rPr/>
      </w:pPr>
      <w:r>
        <w:rPr/>
        <w:t>+EIdeCGi2hJ/2hxA3KUTylDu/wBuqtpr06dJSgyA8s9RsWxvXADEqL2Xs1/thu01/UaUbS5OmKdXsU</w:t>
      </w:r>
    </w:p>
    <w:p>
      <w:pPr>
        <w:pStyle w:val="PreformattedText"/>
        <w:bidi w:val="0"/>
        <w:spacing w:before="0" w:after="0"/>
        <w:jc w:val="left"/>
        <w:rPr/>
      </w:pPr>
      <w:r>
        <w:rPr/>
        <w:t>phlLalOl19O9tlltO5S3XFsqSlCU5Spr1KCfV1xdq2pUYBWLM3dH802t0ezoS6iml+3ttOa9b+J1pf</w:t>
      </w:r>
    </w:p>
    <w:p>
      <w:pPr>
        <w:pStyle w:val="PreformattedText"/>
        <w:bidi w:val="0"/>
        <w:spacing w:before="0" w:after="0"/>
        <w:jc w:val="left"/>
        <w:rPr/>
      </w:pPr>
      <w:r>
        <w:rPr/>
        <w:t>IVcayef0zopgsyKWm88IlWyfMU43JtgwoqkMCQ05iE2VJ3K3vcI6x5u7pjfrKkpWnSpIeqG7beZpyX</w:t>
      </w:r>
    </w:p>
    <w:p>
      <w:pPr>
        <w:pStyle w:val="PreformattedText"/>
        <w:bidi w:val="0"/>
        <w:spacing w:before="0" w:after="0"/>
        <w:jc w:val="left"/>
        <w:rPr/>
      </w:pPr>
      <w:r>
        <w:rPr/>
        <w:t>+IT8XOqtCUTj/h7RpTaTPgYjmp7iG4iuhNPgvx49RUBIzEbh+YtR9I9W51frx16HozoGrtyttG0tjS</w:t>
      </w:r>
    </w:p>
    <w:p>
      <w:pPr>
        <w:pStyle w:val="PreformattedText"/>
        <w:bidi w:val="0"/>
        <w:spacing w:before="0" w:after="0"/>
        <w:jc w:val="left"/>
        <w:rPr/>
      </w:pPr>
      <w:r>
        <w:rPr/>
        <w:t>twHM2Pvd2eD/AEg/STZuhgaFBBU2hu1uVL6j4t7J8PPFvxv17qqrv9Ta3vrvVd6qc3Kgy570g6e084</w:t>
      </w:r>
    </w:p>
    <w:p>
      <w:pPr>
        <w:pStyle w:val="PreformattedText"/>
        <w:bidi w:val="0"/>
        <w:spacing w:before="0" w:after="0"/>
        <w:jc w:val="left"/>
        <w:rPr/>
      </w:pPr>
      <w:r>
        <w:rPr/>
        <w:t>9FjwZDTVIHvJcguMMJcY85LnlONq298dey6L2TZ6dbZ9jpUxTRiBu8zY7wyb50+QdP9LbbtlDbduq7</w:t>
      </w:r>
    </w:p>
    <w:p>
      <w:pPr>
        <w:pStyle w:val="PreformattedText"/>
        <w:bidi w:val="0"/>
        <w:spacing w:before="0" w:after="0"/>
        <w:jc w:val="left"/>
        <w:rPr/>
      </w:pPr>
      <w:r>
        <w:rPr/>
        <w:t>Q1U4Fsd7AaBd1fm8vtjX8Hn4gNGeGv4itN+JfjvfztUaNpHEzLiRKZTqVLd9EqZ0XSDsuoKP48CLNf</w:t>
      </w:r>
    </w:p>
    <w:p>
      <w:pPr>
        <w:pStyle w:val="PreformattedText"/>
        <w:bidi w:val="0"/>
        <w:spacing w:before="0" w:after="0"/>
        <w:jc w:val="left"/>
        <w:rPr/>
      </w:pPr>
      <w:r>
        <w:rPr/>
        <w:t>jrWWAkpRHCEhXX1PofYsNtqDpNVWmqNZnbcv7uPu8zdk+KdJ9JEbNSHR1UtVq1FVk72PvfTy+M62/F</w:t>
      </w:r>
    </w:p>
    <w:p>
      <w:pPr>
        <w:pStyle w:val="PreformattedText"/>
        <w:bidi w:val="0"/>
        <w:spacing w:before="0" w:after="0"/>
        <w:jc w:val="left"/>
        <w:rPr/>
      </w:pPr>
      <w:r>
        <w:rPr/>
        <w:t>trb8OHip4kVV/wCGKl640FX+G8Gl1fZuu39FMsrattZjGjNPvOzmzIlri18n4lyY82l5z0R+GkJ68n</w:t>
      </w:r>
    </w:p>
    <w:p>
      <w:pPr>
        <w:pStyle w:val="PreformattedText"/>
        <w:bidi w:val="0"/>
        <w:spacing w:before="0" w:after="0"/>
        <w:jc w:val="left"/>
        <w:rPr/>
      </w:pPr>
      <w:r>
        <w:rPr/>
        <w:t>0ztVGpt1JdkqBsDowxO78e2e76I2avT6Pqv0kmL1Be2TK3snQH4XvB8+I/gloTVNLUxmJ+iddaoskv</w:t>
      </w:r>
    </w:p>
    <w:p>
      <w:pPr>
        <w:pStyle w:val="PreformattedText"/>
        <w:bidi w:val="0"/>
        <w:spacing w:before="0" w:after="0"/>
        <w:jc w:val="left"/>
        <w:rPr/>
      </w:pPr>
      <w:r>
        <w:rPr/>
        <w:t>z1vGLNkrq2odVQXNu6SV6ZlzIDLUlW0GF+aKeHCur+ltg2VNg2baiB1m0Bs/H4H5vZMfQfSW11+lds</w:t>
      </w:r>
    </w:p>
    <w:p>
      <w:pPr>
        <w:pStyle w:val="PreformattedText"/>
        <w:bidi w:val="0"/>
        <w:spacing w:before="0" w:after="0"/>
        <w:jc w:val="left"/>
        <w:rPr/>
      </w:pPr>
      <w:r>
        <w:rPr/>
        <w:t>2XK42cZIt9NP7pLr/TutPCej8ObioVqWt0TrWs1VI0vU2C3Pzunaja2tauhglptwrbsFogIKWCkBtu</w:t>
      </w:r>
    </w:p>
    <w:p>
      <w:pPr>
        <w:pStyle w:val="PreformattedText"/>
        <w:bidi w:val="0"/>
        <w:spacing w:before="0" w:after="0"/>
        <w:jc w:val="left"/>
        <w:rPr/>
      </w:pPr>
      <w:r>
        <w:rPr/>
        <w:t>n3rTscTt+e7fQoVHZbhmsMn81l3vqz6j0ZX2taIrYuqUyFt5c20+s38ssvwl/GndzKybT69aU+BISy</w:t>
      </w:r>
    </w:p>
    <w:p>
      <w:pPr>
        <w:pStyle w:val="PreformattedText"/>
        <w:bidi w:val="0"/>
        <w:spacing w:before="0" w:after="0"/>
        <w:jc w:val="left"/>
        <w:rPr/>
      </w:pPr>
      <w:r>
        <w:rPr/>
        <w:t>6+UpEiApvISXJEjao+WtbUmO8R5bjTykDKkZ65bdFpdTTHZza73vL/AA4z056Yek6NVTEMbZL5ve/u</w:t>
      </w:r>
    </w:p>
    <w:p>
      <w:pPr>
        <w:pStyle w:val="PreformattedText"/>
        <w:bidi w:val="0"/>
        <w:spacing w:before="0" w:after="0"/>
        <w:jc w:val="left"/>
        <w:rPr/>
      </w:pPr>
      <w:r>
        <w:rPr/>
        <w:t>5Z0FoS6rtbyWUuvxkvV1vNs4IQ4FLkQ3wlsyYUhCyHzsdw+kZKdqd/WKqAt9Du/avzp0aO0F0JsMmP</w:t>
      </w:r>
    </w:p>
    <w:p>
      <w:pPr>
        <w:pStyle w:val="PreformattedText"/>
        <w:bidi w:val="0"/>
        <w:spacing w:before="0" w:after="0"/>
        <w:jc w:val="left"/>
        <w:rPr/>
      </w:pPr>
      <w:r>
        <w:rPr/>
        <w:t>3l80+j3h1Qh/4dDcbc002kKK1bkEbQWwFDI2kBPqycfTrKdo6wKpa6LKjSFMFyd9hDuvYTcHymlt70</w:t>
      </w:r>
    </w:p>
    <w:p>
      <w:pPr>
        <w:pStyle w:val="PreformattedText"/>
        <w:bidi w:val="0"/>
        <w:spacing w:before="0" w:after="0"/>
        <w:jc w:val="left"/>
        <w:rPr/>
      </w:pPr>
      <w:r>
        <w:rPr/>
        <w:t>FRZWHUYcT8QhRbKFp/3St231A5wkhXW7YSpqm3hMm0AilcDW/r85V3hL4lWujvETU+lbJhr/AFOsLy</w:t>
      </w:r>
    </w:p>
    <w:p>
      <w:pPr>
        <w:pStyle w:val="PreformattedText"/>
        <w:bidi w:val="0"/>
        <w:spacing w:before="0" w:after="0"/>
        <w:jc w:val="left"/>
        <w:rPr/>
      </w:pPr>
      <w:r>
        <w:rPr/>
        <w:t>BlaVqK6q3soUUt2rbfIRHloDYebGAhcfzE9z19F/Rj9LG6H27ZejNoBbYNuOnuOWxyX2N3p8z/AEv/</w:t>
      </w:r>
    </w:p>
    <w:p>
      <w:pPr>
        <w:pStyle w:val="PreformattedText"/>
        <w:bidi w:val="0"/>
        <w:spacing w:before="0" w:after="0"/>
        <w:jc w:val="left"/>
        <w:rPr/>
      </w:pPr>
      <w:r>
        <w:rPr/>
        <w:t>APjX/wDuvobpf9IdhbHpfokMWGO7WpombIfaF5W73LO8FNrBUMZIySQQc7cYJOOevuyjdt4z8nEgcT</w:t>
      </w:r>
    </w:p>
    <w:p>
      <w:pPr>
        <w:pStyle w:val="PreformattedText"/>
        <w:bidi w:val="0"/>
        <w:spacing w:before="0" w:after="0"/>
        <w:jc w:val="left"/>
        <w:rPr/>
      </w:pPr>
      <w:r>
        <w:rPr/>
        <w:t>aIqTxznk8nByE9z2x6uemkxVA+bIzjt2Ixz37e3t7Y6js3bSPbfSPUcbOc/QEYV9f08A/9P8XUyxHP</w:t>
      </w:r>
    </w:p>
    <w:p>
      <w:pPr>
        <w:pStyle w:val="PreformattedText"/>
        <w:bidi w:val="0"/>
        <w:spacing w:before="0" w:after="0"/>
        <w:jc w:val="left"/>
        <w:rPr/>
      </w:pPr>
      <w:r>
        <w:rPr/>
        <w:t>LbQd71pNySd2Mgjv39huOM+3f9uiWM1rseyIFO7txnAJ7Dd7ft3zgfTolJNzc9s9tBPJJwk544yCMF</w:t>
      </w:r>
    </w:p>
    <w:p>
      <w:pPr>
        <w:pStyle w:val="PreformattedText"/>
        <w:bidi w:val="0"/>
        <w:spacing w:before="0" w:after="0"/>
        <w:jc w:val="left"/>
        <w:rPr/>
      </w:pPr>
      <w:r>
        <w:rPr/>
        <w:t>QzlXP16I1O+txpGrqdoOdxyf24Py5GO2OMfboltxpoN2DnT3AGVDAPGcZV82M5zj/l0G3bwi4gtllp</w:t>
      </w:r>
    </w:p>
    <w:p>
      <w:pPr>
        <w:pStyle w:val="PreformattedText"/>
        <w:bidi w:val="0"/>
        <w:spacing w:before="0" w:after="0"/>
        <w:jc w:val="left"/>
        <w:rPr/>
      </w:pPr>
      <w:r>
        <w:rPr/>
        <w:t>Bz68Y2knGQeCMAjv25Bx0ge58BGgl1e4H1bc+kjHZXfk9z36eZiLlj5oPcAJO/J4x2SMYxj39QOef3</w:t>
      </w:r>
    </w:p>
    <w:p>
      <w:pPr>
        <w:pStyle w:val="PreformattedText"/>
        <w:bidi w:val="0"/>
        <w:spacing w:before="0" w:after="0"/>
        <w:jc w:val="left"/>
        <w:rPr/>
      </w:pPr>
      <w:r>
        <w:rPr/>
        <w:t>6tQnEaWkxmR2BHO1XHJAVvxuJHHJ/p/L1atrNc2hGbw75xgqwCBwfYhOe5z06rwY6kymqzB1W9kcaw</w:t>
      </w:r>
    </w:p>
    <w:p>
      <w:pPr>
        <w:pStyle w:val="PreformattedText"/>
        <w:bidi w:val="0"/>
        <w:spacing w:before="0" w:after="0"/>
        <w:jc w:val="left"/>
        <w:rPr/>
      </w:pPr>
      <w:r>
        <w:rPr/>
        <w:t>PIPcnIPcn9HJ7ZOcZB56eZ1AZlUtiJHp20A44yDgDP6v5se+QrGeMdEaqb1H9sjbqskj1EgjAwcnup</w:t>
      </w:r>
    </w:p>
    <w:p>
      <w:pPr>
        <w:pStyle w:val="PreformattedText"/>
        <w:bidi w:val="0"/>
        <w:spacing w:before="0" w:after="0"/>
        <w:jc w:val="left"/>
        <w:rPr/>
      </w:pPr>
      <w:r>
        <w:rPr/>
        <w:t>O0kfTt356pc3Y+yaKRyQ6aEwPJUEoyQofNjBwrkbew4x9eqHNjwv6+M1LwGsjThHnE/MB3Axz/AFHC</w:t>
      </w:r>
    </w:p>
    <w:p>
      <w:pPr>
        <w:pStyle w:val="PreformattedText"/>
        <w:bidi w:val="0"/>
        <w:spacing w:before="0" w:after="0"/>
        <w:jc w:val="left"/>
        <w:rPr/>
      </w:pPr>
      <w:r>
        <w:rPr/>
        <w:t>QCf6dYNptYDwnR2YggfCSGrUkOEEjJ2hJIxkkZyARwP6clPXFr6g+B/Mzr7OvH4D+oltUqvS2c5OU5</w:t>
      </w:r>
    </w:p>
    <w:p>
      <w:pPr>
        <w:pStyle w:val="PreformattedText"/>
        <w:bidi w:val="0"/>
        <w:spacing w:before="0" w:after="0"/>
        <w:jc w:val="left"/>
        <w:rPr/>
      </w:pPr>
      <w:r>
        <w:rPr/>
        <w:t>G1I5xgDvknI5x/3uss10gLg+yXDSDIbKSBhSfc4VjhW/GQUjP9eqntje/1ZcBbTwlo1pwkKwMY9hj2</w:t>
      </w:r>
    </w:p>
    <w:p>
      <w:pPr>
        <w:pStyle w:val="PreformattedText"/>
        <w:bidi w:val="0"/>
        <w:spacing w:before="0" w:after="0"/>
        <w:jc w:val="left"/>
        <w:rPr/>
      </w:pPr>
      <w:r>
        <w:rPr/>
        <w:t>9+/GB/Xp9VXXUiTJZH4RjI+pB9+P7AH/AKdQzWtYZXhCjGDjGQMAj3PfAAJPHQpya9uyEkdQDuX7cc</w:t>
      </w:r>
    </w:p>
    <w:p>
      <w:pPr>
        <w:pStyle w:val="PreformattedText"/>
        <w:bidi w:val="0"/>
        <w:spacing w:before="0" w:after="0"/>
        <w:jc w:val="left"/>
        <w:rPr/>
      </w:pPr>
      <w:r>
        <w:rPr/>
        <w:t>8Y/cYx2yU8/U9B51+H9Yr8phGT/uHAcAkYB4Kkj3Rt4+nv10qff3vH19Mw7RzL8JXV/wANoxwdis8g</w:t>
      </w:r>
    </w:p>
    <w:p>
      <w:pPr>
        <w:pStyle w:val="PreformattedText"/>
        <w:bidi w:val="0"/>
        <w:spacing w:before="0" w:after="0"/>
        <w:jc w:val="left"/>
        <w:rPr/>
      </w:pPr>
      <w:r>
        <w:rPr/>
        <w:t>+6uCMcDrQpuDr2zK53LeJlJ3PDjgTgHBIJOU4IBySRj/AKdTKZDFHCVFXbOdw7EZ5KSQcnBz9+mHFP</w:t>
      </w:r>
    </w:p>
    <w:p>
      <w:pPr>
        <w:pStyle w:val="PreformattedText"/>
        <w:bidi w:val="0"/>
        <w:spacing w:before="0" w:after="0"/>
        <w:jc w:val="left"/>
        <w:rPr/>
      </w:pPr>
      <w:r>
        <w:rPr/>
        <w:t>XaZRSFqjjW29Bk0/7ZF9QHp+/pH05zgHPfnI65p/1to+r+U7Ozn5NfESwqAYCDySo42ggd+QBnsPof</w:t>
      </w:r>
    </w:p>
    <w:p>
      <w:pPr>
        <w:pStyle w:val="PreformattedText"/>
        <w:bidi w:val="0"/>
        <w:spacing w:before="0" w:after="0"/>
        <w:jc w:val="left"/>
        <w:rPr/>
      </w:pPr>
      <w:r>
        <w:rPr/>
        <w:t>8+nBvf2C0ulnweEjjOBjb7HcQSBng9j1RU4geEuTlEJOAc5KckDAV2OOcAkjkfXquNElA+x78cfTvg</w:t>
      </w:r>
    </w:p>
    <w:p>
      <w:pPr>
        <w:pStyle w:val="PreformattedText"/>
        <w:bidi w:val="0"/>
        <w:spacing w:before="0" w:after="0"/>
        <w:jc w:val="left"/>
        <w:rPr/>
      </w:pPr>
      <w:r>
        <w:rPr/>
        <w:t>Dt2H9eiETPPJx2zt4OTwQnGeSE8gdvT0QiKkkZGMYPdOScH357jA6IRJYwdxxxgD2z74IPzYG7/l0Q</w:t>
      </w:r>
    </w:p>
    <w:p>
      <w:pPr>
        <w:pStyle w:val="PreformattedText"/>
        <w:bidi w:val="0"/>
        <w:spacing w:before="0" w:after="0"/>
        <w:jc w:val="left"/>
        <w:rPr/>
      </w:pPr>
      <w:r>
        <w:rPr/>
        <w:t>iJAJyPc+rAwcJGTnP0xx9j0QiRAByOUnJ9tmVDg4zyPt7dEIkecqPYY4HJ3dgntgAKOeiERV7cZIzx</w:t>
      </w:r>
    </w:p>
    <w:p>
      <w:pPr>
        <w:pStyle w:val="PreformattedText"/>
        <w:bidi w:val="0"/>
        <w:spacing w:before="0" w:after="0"/>
        <w:jc w:val="left"/>
        <w:rPr/>
      </w:pPr>
      <w:r>
        <w:rPr/>
        <w:t>7Z5Az/ADHnn26IRuonvwkjGOxI2j78njohEVAc8HJyAVHHHuDj68c/fohEFD+qs7SPYYBBzngJ6IRI</w:t>
      </w:r>
    </w:p>
    <w:p>
      <w:pPr>
        <w:pStyle w:val="PreformattedText"/>
        <w:bidi w:val="0"/>
        <w:spacing w:before="0" w:after="0"/>
        <w:jc w:val="left"/>
        <w:rPr/>
      </w:pPr>
      <w:r>
        <w:rPr/>
        <w:t>gHkZ4+o77e+B9cDnPRCIn+vGcA57557/AFG7n69EJoruTtJwAMZ7Ecer+YhO4cdwrohEyDuO7BB7Kz</w:t>
      </w:r>
    </w:p>
    <w:p>
      <w:pPr>
        <w:pStyle w:val="PreformattedText"/>
        <w:bidi w:val="0"/>
        <w:spacing w:before="0" w:after="0"/>
        <w:jc w:val="left"/>
        <w:rPr/>
      </w:pPr>
      <w:r>
        <w:rPr/>
        <w:t>wMH1FH836f7/4eiETPKew4BwTxgDOEqPtz/wC93RCaLySQMEgg7c88DCQSo4zz/l0QmhBBzgnOcDuN</w:t>
      </w:r>
    </w:p>
    <w:p>
      <w:pPr>
        <w:pStyle w:val="PreformattedText"/>
        <w:bidi w:val="0"/>
        <w:spacing w:before="0" w:after="0"/>
        <w:jc w:val="left"/>
        <w:rPr/>
      </w:pPr>
      <w:r>
        <w:rPr/>
        <w:t>pwRkA5OBu6IRMjHp498exCgORn24H06IRPj79vcFJ5z2AGOMe3RCaKGTk/c4HuRkgY9x2+/RCfW+64</w:t>
      </w:r>
    </w:p>
    <w:p>
      <w:pPr>
        <w:pStyle w:val="PreformattedText"/>
        <w:bidi w:val="0"/>
        <w:spacing w:before="0" w:after="0"/>
        <w:jc w:val="left"/>
        <w:rPr/>
      </w:pPr>
      <w:r>
        <w:rPr/>
        <w:t>Zd7juAeMnJ5P27d+tuy8D8PzmPa+I+j9wnNusCSpYPJzngAY+pGO3H/wAvW7QJ7T/WcipyN8Jzve/7</w:t>
      </w:r>
    </w:p>
    <w:p>
      <w:pPr>
        <w:pStyle w:val="PreformattedText"/>
        <w:bidi w:val="0"/>
        <w:spacing w:before="0" w:after="0"/>
        <w:jc w:val="left"/>
        <w:rPr/>
      </w:pPr>
      <w:r>
        <w:rPr/>
        <w:t>9R5zuyAOMbQNxGfrjqaHMvwmIgm+MYxiMoCs8YGcjkg5P7n1fTjroIeImeS6DjjjgYI+uRxkk8lOR3</w:t>
      </w:r>
    </w:p>
    <w:p>
      <w:pPr>
        <w:pStyle w:val="PreformattedText"/>
        <w:bidi w:val="0"/>
        <w:spacing w:before="0" w:after="0"/>
        <w:jc w:val="left"/>
        <w:rPr/>
      </w:pPr>
      <w:r>
        <w:rPr/>
        <w:t>+3T9m7aElUXCccjIJOMgZVyclQHqHVwK2sOCQhQklBwSe3APsPVnkYB46lcdcYQLIWATgHBKsY/m+v</w:t>
      </w:r>
    </w:p>
    <w:p>
      <w:pPr>
        <w:pStyle w:val="PreformattedText"/>
        <w:bidi w:val="0"/>
        <w:spacing w:before="0" w:after="0"/>
        <w:jc w:val="left"/>
        <w:rPr/>
      </w:pPr>
      <w:r>
        <w:rPr/>
        <w:t>P9OM9NIBBGnCAZqlBJySeMBIHP7njjH/AD6odRxHFpMhVisknJJJ4Pfjb259/wDp1nZQGB4mbP8A1+</w:t>
      </w:r>
    </w:p>
    <w:p>
      <w:pPr>
        <w:pStyle w:val="PreformattedText"/>
        <w:bidi w:val="0"/>
        <w:spacing w:before="0" w:after="0"/>
        <w:jc w:val="left"/>
        <w:rPr/>
      </w:pPr>
      <w:r>
        <w:rPr/>
        <w:t>vGDIn+8B55yQMfX0gZP1x+3TJxPwgf/X68JIDgNKwTyCP0jOcHB+xPbqusbBvXtllD/UH0fule3+dq</w:t>
      </w:r>
    </w:p>
    <w:p>
      <w:pPr>
        <w:pStyle w:val="PreformattedText"/>
        <w:bidi w:val="0"/>
        <w:spacing w:before="0" w:after="0"/>
        <w:jc w:val="left"/>
        <w:rPr/>
      </w:pPr>
      <w:r>
        <w:rPr/>
        <w:t>+CBvIySQCU/fB47Z/wAusE0SkrngrO4n1Kzgk47n5QPXxn+qeuftBNwDN9EAK5tIE+Tvwkq4OCoKH1</w:t>
      </w:r>
    </w:p>
    <w:p>
      <w:pPr>
        <w:pStyle w:val="PreformattedText"/>
        <w:bidi w:val="0"/>
        <w:spacing w:before="0" w:after="0"/>
        <w:jc w:val="left"/>
        <w:rPr/>
      </w:pPr>
      <w:r>
        <w:rPr/>
        <w:t>3cc98n+/XPJuSfGb0WwJPGKQi4VqKcgZOeCBnccAjnAPbjv1YhOo7I0mlepRKewCs57qAwd2ePlVgI</w:t>
      </w:r>
    </w:p>
    <w:p>
      <w:pPr>
        <w:pStyle w:val="PreformattedText"/>
        <w:bidi w:val="0"/>
        <w:spacing w:before="0" w:after="0"/>
        <w:jc w:val="left"/>
        <w:rPr/>
      </w:pPr>
      <w:r>
        <w:rPr/>
        <w:t>47Hb0gYi4HEwkxYOAM8EDJ9PsU+x9z/z6vhHyTge4yDgfTBwQT+nAPv79EJsr5MHcSnOQexA3c8jB7</w:t>
      </w:r>
    </w:p>
    <w:p>
      <w:pPr>
        <w:pStyle w:val="PreformattedText"/>
        <w:bidi w:val="0"/>
        <w:spacing w:before="0" w:after="0"/>
        <w:jc w:val="left"/>
        <w:rPr/>
      </w:pPr>
      <w:r>
        <w:rPr/>
        <w:t>/bohI3Z/7tW4gEZO3vg43KOf1ZJ6rqHQDzSxL3PhKS1SOXMHuOO5ORnB5xkDH+XWGoMjcdk20LFWHE</w:t>
      </w:r>
    </w:p>
    <w:p>
      <w:pPr>
        <w:pStyle w:val="PreformattedText"/>
        <w:bidi w:val="0"/>
        <w:spacing w:before="0" w:after="0"/>
        <w:jc w:val="left"/>
        <w:rPr/>
      </w:pPr>
      <w:r>
        <w:rPr/>
        <w:t>XnOuoBudXhO4K3HjAAJJJBI5Iz7+3XO2gEDT2TZT1pr8JRmp1bV/dBOAQcZwNqwnPJI4JOD9euaef6</w:t>
      </w:r>
    </w:p>
    <w:p>
      <w:pPr>
        <w:pStyle w:val="PreformattedText"/>
        <w:bidi w:val="0"/>
        <w:spacing w:before="0" w:after="0"/>
        <w:jc w:val="left"/>
        <w:rPr/>
      </w:pPr>
      <w:r>
        <w:rPr/>
        <w:t>RNK2ahZuKgt91oNo3VjsdqgpJweeB7nP2/y/4etVI71hMtTsln07rnp98qJHZKQc4UU7jlSR7gDOeu</w:t>
      </w:r>
    </w:p>
    <w:p>
      <w:pPr>
        <w:pStyle w:val="PreformattedText"/>
        <w:bidi w:val="0"/>
        <w:spacing w:before="0" w:after="0"/>
        <w:jc w:val="left"/>
        <w:rPr/>
      </w:pPr>
      <w:r>
        <w:rPr/>
        <w:t>mNOHZOU6q5a4trLbo3ng2nKcpOSMc5G7nP0GR/XqwNv6cDK2ULY9ssWFIeAAKTyCchXJTkg7c8Zz2A</w:t>
      </w:r>
    </w:p>
    <w:p>
      <w:pPr>
        <w:pStyle w:val="PreformattedText"/>
        <w:bidi w:val="0"/>
        <w:spacing w:before="0" w:after="0"/>
        <w:jc w:val="left"/>
        <w:rPr/>
      </w:pPr>
      <w:r>
        <w:rPr/>
        <w:t>/5daVbIAeWZ3LE68JKo0pzykehfAA9BICc8JJOe+R/bphe29xiQi3JeJJ2uDaexOMAgIwccDk/t/Xo</w:t>
      </w:r>
    </w:p>
    <w:p>
      <w:pPr>
        <w:pStyle w:val="PreformattedText"/>
        <w:bidi w:val="0"/>
        <w:spacing w:before="0" w:after="0"/>
        <w:jc w:val="left"/>
        <w:rPr/>
      </w:pPr>
      <w:r>
        <w:rPr/>
        <w:t>a9jbjItx9seLmOBtO5TgzwdvAwQACT+/GPqeqs2uO0SSOwiaIlu+n1OA7hgEYzxkDJPt9Om6z2Qm7l</w:t>
      </w:r>
    </w:p>
    <w:p>
      <w:pPr>
        <w:pStyle w:val="PreformattedText"/>
        <w:bidi w:val="0"/>
        <w:spacing w:before="0" w:after="0"/>
        <w:jc w:val="left"/>
        <w:rPr/>
      </w:pPr>
      <w:r>
        <w:rPr/>
        <w:t>g7tACl8q44GOMAg5T9v7dHWHtEIElWqkuZC8pAJGUAg85Jxjjge3PUVWCgAyxLgWb4+vygSZdbFZKx</w:t>
      </w:r>
    </w:p>
    <w:p>
      <w:pPr>
        <w:pStyle w:val="PreformattedText"/>
        <w:bidi w:val="0"/>
        <w:spacing w:before="0" w:after="0"/>
        <w:jc w:val="left"/>
        <w:rPr/>
      </w:pPr>
      <w:r>
        <w:rPr/>
        <w:t>ggZCuBkkcKJB2/tkZHWcORx1jm50HGMkXYUlI3DlZIJAJ7lQ5V3/AKdKXscjJwPgfxjtFukqzubIBS</w:t>
      </w:r>
    </w:p>
    <w:p>
      <w:pPr>
        <w:pStyle w:val="PreformattedText"/>
        <w:bidi w:val="0"/>
        <w:spacing w:before="0" w:after="0"/>
        <w:jc w:val="left"/>
        <w:rPr/>
      </w:pPr>
      <w:r>
        <w:rPr/>
        <w:t>Fcc84xwe6efb34T1ZRZWa58ZBFtBumHIdkFrAPlkEnlQyAEkA+3f7/AP1daHJA0iZPfG2sJO2Kd230</w:t>
      </w:r>
    </w:p>
    <w:p>
      <w:pPr>
        <w:pStyle w:val="PreformattedText"/>
        <w:bidi w:val="0"/>
        <w:spacing w:before="0" w:after="0"/>
        <w:jc w:val="left"/>
        <w:rPr/>
      </w:pPr>
      <w:r>
        <w:rPr/>
        <w:t>8gpBVwOOBk+5+3VQAY3Jx09fTJLG+IGs8malQSQlPqOSoFIzjI/zJHSlgOMeaic1v2hIz3yScpIJwC</w:t>
      </w:r>
    </w:p>
    <w:p>
      <w:pPr>
        <w:pStyle w:val="PreformattedText"/>
        <w:bidi w:val="0"/>
        <w:spacing w:before="0" w:after="0"/>
        <w:jc w:val="left"/>
        <w:rPr/>
      </w:pPr>
      <w:r>
        <w:rPr/>
        <w:t>M/KcKPRcef90IQaltfMfSCMfMnAAPbnjd9e/fozXxhMomNFaeVJ9fcexBOcDjajpSOwvCEEyG9izuW</w:t>
      </w:r>
    </w:p>
    <w:p>
      <w:pPr>
        <w:pStyle w:val="PreformattedText"/>
        <w:bidi w:val="0"/>
        <w:spacing w:before="0" w:after="0"/>
        <w:jc w:val="left"/>
        <w:rPr/>
      </w:pPr>
      <w:r>
        <w:rPr/>
        <w:t>e+ADnBPfg4/t2yOkuRwNpAtYW4TDEtKlqPnO8dxz229sfX6/16CSeJgCDw7JrMlhDQw+oEgHuSPfvj</w:t>
      </w:r>
    </w:p>
    <w:p>
      <w:pPr>
        <w:pStyle w:val="PreformattedText"/>
        <w:bidi w:val="0"/>
        <w:spacing w:before="0" w:after="0"/>
        <w:jc w:val="left"/>
        <w:rPr/>
      </w:pPr>
      <w:r>
        <w:rPr/>
        <w:t>scHPTb1mueEkcRfhBUewwOJKjg7gn1Y2q7q/wk8Zx0tz4mMygY24RVdgUgYkgjG48/U/UjvjkdRAhN</w:t>
      </w:r>
    </w:p>
    <w:p>
      <w:pPr>
        <w:pStyle w:val="PreformattedText"/>
        <w:bidi w:val="0"/>
        <w:spacing w:before="0" w:after="0"/>
        <w:jc w:val="left"/>
        <w:rPr/>
      </w:pPr>
      <w:r>
        <w:rPr/>
        <w:t>0KdfbFRYKGQZIVsAByv5dxPJAPbnA7n1f4ei5tbsgyAGwOOkdRrBZfA85spOCOAcAkJSSSOwJH7dOn</w:t>
      </w:r>
    </w:p>
    <w:p>
      <w:pPr>
        <w:pStyle w:val="PreformattedText"/>
        <w:bidi w:val="0"/>
        <w:spacing w:before="0" w:after="0"/>
        <w:jc w:val="left"/>
        <w:rPr/>
      </w:pPr>
      <w:r>
        <w:rPr/>
        <w:t>E/CLJEJr2D/ERsG4cjlOP1E+3Pt9unLAC/ZK9csb6fl60mjcx5xRy4zu7AcDIPKj6Qfb+vUBvKv5Ri</w:t>
      </w:r>
    </w:p>
    <w:p>
      <w:pPr>
        <w:pStyle w:val="PreformattedText"/>
        <w:bidi w:val="0"/>
        <w:spacing w:before="0" w:after="0"/>
        <w:jc w:val="left"/>
        <w:rPr/>
      </w:pPr>
      <w:r>
        <w:rPr/>
        <w:t>AdS2k5h/ErAm29l4YMxigvNOaoKUoBIHmoq0lSQM4WEhW3PBPpz1479NnC7DsgPDrG/hn33/AOAAD0</w:t>
      </w:r>
    </w:p>
    <w:p>
      <w:pPr>
        <w:pStyle w:val="PreformattedText"/>
        <w:bidi w:val="0"/>
        <w:spacing w:before="0" w:after="0"/>
        <w:jc w:val="left"/>
        <w:rPr/>
      </w:pPr>
      <w:r>
        <w:rPr/>
        <w:t>r+kTY6LQo/xmciytJeTc3rj7DhfillxK1EJDriEBt0gnhpOCnCir5k4/w9fO9jZutd0OQ70/YFXAbF</w:t>
      </w:r>
    </w:p>
    <w:p>
      <w:pPr>
        <w:pStyle w:val="PreformattedText"/>
        <w:bidi w:val="0"/>
        <w:spacing w:before="0" w:after="0"/>
        <w:jc w:val="left"/>
        <w:rPr/>
      </w:pPr>
      <w:r>
        <w:rPr/>
        <w:t>s4C7zD9qMPCyjj/6/XEyTGJxHZAC0oUGju80Ldbyc5AUDtAVt9vl617Q2ZVL7pnjOlqA2j5M/wCpl/</w:t>
      </w:r>
    </w:p>
    <w:p>
      <w:pPr>
        <w:pStyle w:val="PreformattedText"/>
        <w:bidi w:val="0"/>
        <w:spacing w:before="0" w:after="0"/>
        <w:jc w:val="left"/>
        <w:rPr/>
      </w:pPr>
      <w:r>
        <w:rPr/>
        <w:t>LOj9deElZqusXJgtsuCSh/zRhLiSSUKwkkAbFDAGex659On8oGsfhwWcjZ3NANRqU93veNpwL/AKla</w:t>
      </w:r>
    </w:p>
    <w:p>
      <w:pPr>
        <w:pStyle w:val="PreformattedText"/>
        <w:bidi w:val="0"/>
        <w:spacing w:before="0" w:after="0"/>
        <w:jc w:val="left"/>
        <w:rPr/>
      </w:pPr>
      <w:r>
        <w:rPr/>
        <w:t>k/Dx4gw72mQ4KOxlOuPwAshLbbi2i9CQ2CEpbcUorTnakOJVt3K67aoj0nUnsx96crbnSiRUpL8m3d</w:t>
      </w:r>
    </w:p>
    <w:p>
      <w:pPr>
        <w:pStyle w:val="PreformattedText"/>
        <w:bidi w:val="0"/>
        <w:spacing w:before="0" w:after="0"/>
        <w:jc w:val="left"/>
        <w:rPr/>
      </w:pPr>
      <w:r>
        <w:rPr/>
        <w:t>8t/WU6a8QKyh1pTVmrqtmO4xfxPymyfXFS6vyZLJbSXdyT8OpIcwQcElPq46xk1NmZSt7fzThbXQFc</w:t>
      </w:r>
    </w:p>
    <w:p>
      <w:pPr>
        <w:pStyle w:val="PreformattedText"/>
        <w:bidi w:val="0"/>
        <w:spacing w:before="0" w:after="0"/>
        <w:jc w:val="left"/>
        <w:rPr/>
      </w:pPr>
      <w:r>
        <w:rPr/>
        <w:t>MjKDkPLzKf7Z+e/Wsl2g13bKkQXwK6wjQILbrZfzHr2HWWw6hSspV8RFTlOCN6gFK2+rr2tBg1NW7G</w:t>
      </w:r>
    </w:p>
    <w:p>
      <w:pPr>
        <w:pStyle w:val="PreformattedText"/>
        <w:bidi w:val="0"/>
        <w:spacing w:before="0" w:after="0"/>
        <w:jc w:val="left"/>
        <w:rPr/>
      </w:pPr>
      <w:r>
        <w:rPr/>
        <w:t>8vmnx3bqRo7VWQErie3e5YGcsX3Eamls2qEw5VMG3nEtJJXbtvpeZihrG5LbSJMpSE/KXI6ClX8ugr</w:t>
      </w:r>
    </w:p>
    <w:p>
      <w:pPr>
        <w:pStyle w:val="PreformattedText"/>
        <w:bidi w:val="0"/>
        <w:spacing w:before="0" w:after="0"/>
        <w:jc w:val="left"/>
        <w:rPr/>
      </w:pPr>
      <w:r>
        <w:rPr/>
        <w:t>ewCdv7MxrVFrFtfH/mXL4PUdnX2Wm4LrEhyRDsR+UwElJkTLBBZJmKQOW1tQVN5Q6pLYKVL77us1Vg</w:t>
      </w:r>
    </w:p>
    <w:p>
      <w:pPr>
        <w:pStyle w:val="PreformattedText"/>
        <w:bidi w:val="0"/>
        <w:spacing w:before="0" w:after="0"/>
        <w:jc w:val="left"/>
        <w:rPr/>
      </w:pPr>
      <w:r>
        <w:rPr/>
        <w:t>tKq98RO90arNUoBVLOvBfH0s+uGnpbLhDwQ4UuhoKMd1pzyXmlhe5CVBBeALam3Vj0DduCcnrxu1sp</w:t>
      </w:r>
    </w:p>
    <w:p>
      <w:pPr>
        <w:pStyle w:val="PreformattedText"/>
        <w:bidi w:val="0"/>
        <w:spacing w:before="0" w:after="0"/>
        <w:jc w:val="left"/>
        <w:rPr/>
      </w:pPr>
      <w:r>
        <w:rPr/>
        <w:t>rEN2z7N0Wl6SsRzASfxJEcqixtqEB2VJaBUHUhTKo/mtqaU0chpKnU4A5Vu9StvWYgsSQLgzrqpF9d</w:t>
      </w:r>
    </w:p>
    <w:p>
      <w:pPr>
        <w:pStyle w:val="PreformattedText"/>
        <w:bidi w:val="0"/>
        <w:spacing w:before="0" w:after="0"/>
        <w:jc w:val="left"/>
        <w:rPr/>
      </w:pPr>
      <w:r>
        <w:rPr/>
        <w:t>ZLWHwxPrEvpD7EVcxpQBccLik+StjYtoYIKkqBT6shPqVtV1W4xZfCMpDBu6ZJzqRH5oiEw3NKCWoj</w:t>
      </w:r>
    </w:p>
    <w:p>
      <w:pPr>
        <w:pStyle w:val="PreformattedText"/>
        <w:bidi w:val="0"/>
        <w:spacing w:before="0" w:after="0"/>
        <w:jc w:val="left"/>
        <w:rPr/>
      </w:pPr>
      <w:r>
        <w:rPr/>
        <w:t>LgSsV6XJmHYyGn3MebtYacwR8pZQOqWrKAfCHUjqwxI03velw6EbZsU5eSJRjrjef6sueeyoK8soQc</w:t>
      </w:r>
    </w:p>
    <w:p>
      <w:pPr>
        <w:pStyle w:val="PreformattedText"/>
        <w:bidi w:val="0"/>
        <w:spacing w:before="0" w:after="0"/>
        <w:jc w:val="left"/>
        <w:rPr/>
      </w:pPr>
      <w:r>
        <w:rPr/>
        <w:t>t+YlAJUlXzKKlfN1jr1Fenkn1pjZcST92dNQ0xZTbTbjbKiCkqUUNyXGnwSlthSScqa2qCXFHO4dYH</w:t>
      </w:r>
    </w:p>
    <w:p>
      <w:pPr>
        <w:pStyle w:val="PreformattedText"/>
        <w:bidi w:val="0"/>
        <w:spacing w:before="0" w:after="0"/>
        <w:jc w:val="left"/>
        <w:rPr/>
      </w:pPr>
      <w:r>
        <w:rPr/>
        <w:t>ZSACousoSmysxAOn1Ywm6P0pIsUldLDWFHcT8O0osuKSkDaAg5QT5mCrn0kZ65dQUVcnAXnRp1dqFP</w:t>
      </w:r>
    </w:p>
    <w:p>
      <w:pPr>
        <w:pStyle w:val="PreformattedText"/>
        <w:bidi w:val="0"/>
        <w:spacing w:before="0" w:after="0"/>
        <w:jc w:val="left"/>
        <w:rPr/>
      </w:pPr>
      <w:r>
        <w:rPr/>
        <w:t>SqZX+ufDzRkSCsxqZpbyULL3koW2paHAR6ghSdoSD8wPIV0ZJZAt90zRstXaqtQis+43LlaciO+FUm</w:t>
      </w:r>
    </w:p>
    <w:p>
      <w:pPr>
        <w:pStyle w:val="PreformattedText"/>
        <w:bidi w:val="0"/>
        <w:spacing w:before="0" w:after="0"/>
        <w:jc w:val="left"/>
        <w:rPr/>
      </w:pPr>
      <w:r>
        <w:rPr/>
        <w:t>wum4rL5paJph11hhDskrbLrpdkRw644V4fUGypJJCfVsUkdaaNQKB2FZuq0wpAQBhIPqv8OaJUSV5R</w:t>
      </w:r>
    </w:p>
    <w:p>
      <w:pPr>
        <w:pStyle w:val="PreformattedText"/>
        <w:bidi w:val="0"/>
        <w:spacing w:before="0" w:after="0"/>
        <w:jc w:val="left"/>
        <w:rPr/>
      </w:pPr>
      <w:r>
        <w:rPr/>
        <w:t>TJslpYS0+4/wDDspSzudDbqWkq+KC93lgqz6VHO5Q66VDbHBsV5f5pyto2Ok4OW6WlJ6W8FKcIdr7a</w:t>
      </w:r>
    </w:p>
    <w:p>
      <w:pPr>
        <w:pStyle w:val="PreformattedText"/>
        <w:bidi w:val="0"/>
        <w:spacing w:before="0" w:after="0"/>
        <w:jc w:val="left"/>
        <w:rPr/>
      </w:pPr>
      <w:r>
        <w:rPr/>
        <w:t>AqFdwnpEWOwpl1mGt2SHGVLltr4nQnGEBLi1KwkKT23JHXRp11JJYspbhKKezpTXFVDDvaTqLQGhdW</w:t>
      </w:r>
    </w:p>
    <w:p>
      <w:pPr>
        <w:pStyle w:val="PreformattedText"/>
        <w:bidi w:val="0"/>
        <w:spacing w:before="0" w:after="0"/>
        <w:jc w:val="left"/>
        <w:rPr/>
      </w:pPr>
      <w:r>
        <w:rPr/>
        <w:t>0qokNmPGkQ2VIieY4JBqZe8obyll9xYjutD0JThtC936uFK69CuzkGmAxXzcIxp00GXWfOXhjOg2mN</w:t>
      </w:r>
    </w:p>
    <w:p>
      <w:pPr>
        <w:pStyle w:val="PreformattedText"/>
        <w:bidi w:val="0"/>
        <w:spacing w:before="0" w:after="0"/>
        <w:jc w:val="left"/>
        <w:rPr/>
      </w:pPr>
      <w:r>
        <w:rPr/>
        <w:t>GT6+RBkWkapmOKVBehsLky4RWoOsBHwgacS8+6A8lxtONo9KSOvSbF0o+xYNcKebEtu/ROB0z0NsvS</w:t>
      </w:r>
    </w:p>
    <w:p>
      <w:pPr>
        <w:pStyle w:val="PreformattedText"/>
        <w:bidi w:val="0"/>
        <w:spacing w:before="0" w:after="0"/>
        <w:jc w:val="left"/>
        <w:rPr/>
      </w:pPr>
      <w:r>
        <w:rPr/>
        <w:t>IqpX2TrqLDnCqHt86fE7x3/wBGb4it66vdV+D1ZTa00LZzZU1vT9fNZgz6p+d5j7z1dAsVJZnxESVq</w:t>
      </w:r>
    </w:p>
    <w:p>
      <w:pPr>
        <w:pStyle w:val="PreformattedText"/>
        <w:bidi w:val="0"/>
        <w:spacing w:before="0" w:after="0"/>
        <w:jc w:val="left"/>
        <w:rPr/>
      </w:pPr>
      <w:r>
        <w:rPr/>
        <w:t>WltTwWgbkBB+XpekHp9KVGfB6bMN5l1GX0byzxKfottnQyodgq061Huo5CVV+q2jBfjOV9VfgV/ELT</w:t>
      </w:r>
    </w:p>
    <w:p>
      <w:pPr>
        <w:pStyle w:val="PreformattedText"/>
        <w:bidi w:val="0"/>
        <w:spacing w:before="0" w:after="0"/>
        <w:jc w:val="left"/>
        <w:rPr/>
      </w:pPr>
      <w:r>
        <w:rPr/>
        <w:t>acn3yPCO9bqYcyJGZrHIaHr6RNW95UubHq2PNeC1u+WUFkHYjLqQpI64CdGVadZgdrGG9qWK/NBvjN</w:t>
      </w:r>
    </w:p>
    <w:p>
      <w:pPr>
        <w:pStyle w:val="PreformattedText"/>
        <w:bidi w:val="0"/>
        <w:spacing w:before="0" w:after="0"/>
        <w:jc w:val="left"/>
        <w:rPr/>
      </w:pPr>
      <w:r>
        <w:rPr/>
        <w:t>TVdoqBaNTo01KmnCzLl3mHHH6JM/Dn8In4olVafyvwv1YmQl9+xrnbOA7EfYlzP4T6njPW2qM0G1JU</w:t>
      </w:r>
    </w:p>
    <w:p>
      <w:pPr>
        <w:pStyle w:val="PreformattedText"/>
        <w:bidi w:val="0"/>
        <w:spacing w:before="0" w:after="0"/>
        <w:jc w:val="left"/>
        <w:rPr/>
      </w:pPr>
      <w:r>
        <w:rPr/>
        <w:t>QMY2rXt2nrXT2DZzUX9Y2hVCnW18Ssx1f/ACVRSmzdH1L3Yb1hvfObuz9PP+jx8NdEfhW8F019s8qy</w:t>
      </w:r>
    </w:p>
    <w:p>
      <w:pPr>
        <w:pStyle w:val="PreformattedText"/>
        <w:bidi w:val="0"/>
        <w:spacing w:before="0" w:after="0"/>
        <w:jc w:val="left"/>
        <w:rPr/>
      </w:pPr>
      <w:r>
        <w:rPr/>
        <w:t>13qCWq81xaxojcZj88sf4ZhRkOKSp9mM2lLLIAwfLV/Mrr2p6e6L2bo6lQoVTiu7ytPJD9DOndp6Rb</w:t>
      </w:r>
    </w:p>
    <w:p>
      <w:pPr>
        <w:pStyle w:val="PreformattedText"/>
        <w:bidi w:val="0"/>
        <w:spacing w:before="0" w:after="0"/>
        <w:jc w:val="left"/>
        <w:rPr/>
      </w:pPr>
      <w:r>
        <w:rPr/>
        <w:t>aNppqj72IyyDTsnUnijCs4s96srruwS7FcIlOWJRCQkMlQC2Wm8tNhaUq2pTlDjfqVgY68X0h0tSLV</w:t>
      </w:r>
    </w:p>
    <w:p>
      <w:pPr>
        <w:pStyle w:val="PreformattedText"/>
        <w:bidi w:val="0"/>
        <w:spacing w:before="0" w:after="0"/>
        <w:jc w:val="left"/>
        <w:rPr/>
      </w:pPr>
      <w:r>
        <w:rPr/>
        <w:t>SrVKmQb4T6V0L+jNemdmWrUo0VQ8FTJsvj5pyldar0JO07e6Zt6tyC3eSJtpf3AhRrK2lWtXGej1Wm</w:t>
      </w:r>
    </w:p>
    <w:p>
      <w:pPr>
        <w:pStyle w:val="PreformattedText"/>
        <w:bidi w:val="0"/>
        <w:spacing w:before="0" w:after="0"/>
        <w:jc w:val="left"/>
        <w:rPr/>
      </w:pPr>
      <w:r>
        <w:rPr/>
        <w:t>IKnG/PhNSJb7js5RBT/D3+rhPXFo9JbEdmq0KtI0zUOWZW7bvBF+d3p9V2DovpLZ9t2Xb6dUVP1cBK</w:t>
      </w:r>
    </w:p>
    <w:p>
      <w:pPr>
        <w:pStyle w:val="PreformattedText"/>
        <w:bidi w:val="0"/>
        <w:spacing w:before="0" w:after="0"/>
        <w:jc w:val="left"/>
        <w:rPr/>
      </w:pPr>
      <w:r>
        <w:rPr/>
        <w:t>VPLCmqOVzqOOVmULik5eoPAGr0V4fO6n0t4jaVnXzNzEtUUj9y6xKhpjmdPuGbHTbrBE2tfguMNofD</w:t>
      </w:r>
    </w:p>
    <w:p>
      <w:pPr>
        <w:pStyle w:val="PreformattedText"/>
        <w:bidi w:val="0"/>
        <w:spacing w:before="0" w:after="0"/>
        <w:jc w:val="left"/>
        <w:rPr/>
      </w:pPr>
      <w:r>
        <w:rPr/>
        <w:t>iVsGO16HErWlPldr2J6+zttYdcmq2CZb9vh4T6TW6Yo7f0knR56PrLS6pgallam53ccat9HB3scdfq</w:t>
      </w:r>
    </w:p>
    <w:p>
      <w:pPr>
        <w:pStyle w:val="PreformattedText"/>
        <w:bidi w:val="0"/>
        <w:spacing w:before="0" w:after="0"/>
        <w:jc w:val="left"/>
        <w:rPr/>
      </w:pPr>
      <w:r>
        <w:rPr/>
        <w:t>69L/AIeb3T3jPpycFMQ4d9pWTOr7mBLQHf4pWw83Filtakugw30qBIDYaT+lY9MdE1iXejUZbpqfeH</w:t>
      </w:r>
    </w:p>
    <w:p>
      <w:pPr>
        <w:pStyle w:val="PreformattedText"/>
        <w:bidi w:val="0"/>
        <w:spacing w:before="0" w:after="0"/>
        <w:jc w:val="left"/>
        <w:rPr/>
      </w:pPr>
      <w:r>
        <w:rPr/>
        <w:t>dC+9PC/pdsW0dDV1ZMqlDauRl7Gx1v64zfxa8CGoq5E2pr5LiWIixN+DkCTTmW04osMPtuqDkZakq9</w:t>
      </w:r>
    </w:p>
    <w:p>
      <w:pPr>
        <w:pStyle w:val="PreformattedText"/>
        <w:bidi w:val="0"/>
        <w:spacing w:before="0" w:after="0"/>
        <w:jc w:val="left"/>
        <w:rPr/>
      </w:pPr>
      <w:r>
        <w:rPr/>
        <w:t>SvlCcjg9eqr7RQpUMqK79Mb08x0b0hVquKW0Vh8od3LdNu0+2cfyfi25rsO/rmq+W046y038R8a23u</w:t>
      </w:r>
    </w:p>
    <w:p>
      <w:pPr>
        <w:pStyle w:val="PreformattedText"/>
        <w:bidi w:val="0"/>
        <w:spacing w:before="0" w:after="0"/>
        <w:jc w:val="left"/>
        <w:rPr/>
      </w:pPr>
      <w:r>
        <w:rPr/>
        <w:t>AIlrbUnC460J8tKMlSEq3nbhKes9DbL61VFMtN+00dcqFQ1B++EtOxRGkrkv4bLbrKYaESPKUFtICH</w:t>
      </w:r>
    </w:p>
    <w:p>
      <w:pPr>
        <w:pStyle w:val="PreformattedText"/>
        <w:bidi w:val="0"/>
        <w:spacing w:before="0" w:after="0"/>
        <w:jc w:val="left"/>
        <w:rPr/>
      </w:pPr>
      <w:r>
        <w:rPr/>
        <w:t>Yr7imju5Unarkkfq79Zduqo7pY6LNmyhirKAd6dqeHep0Lh+Y275IS200tx1wPNq3KU0Xd6eFJ2cbz</w:t>
      </w:r>
    </w:p>
    <w:p>
      <w:pPr>
        <w:pStyle w:val="PreformattedText"/>
        <w:bidi w:val="0"/>
        <w:spacing w:before="0" w:after="0"/>
        <w:jc w:val="left"/>
        <w:rPr/>
      </w:pPr>
      <w:r>
        <w:rPr/>
        <w:t>gn1dZm2kHeTdEfaNgviWXrMu6JfcO9mwmmnWC9Ic8pDLGCAULUlZKkpKSSshOE45O4p3dut9PaCqK9</w:t>
      </w:r>
    </w:p>
    <w:p>
      <w:pPr>
        <w:pStyle w:val="PreformattedText"/>
        <w:bidi w:val="0"/>
        <w:spacing w:before="0" w:after="0"/>
        <w:jc w:val="left"/>
        <w:rPr/>
      </w:pPr>
      <w:r>
        <w:rPr/>
        <w:t>MljbSLS6N2faDhUIpod5pOq+8myI7TU0qjiRG/gLU6pSy8ELeEZW47vifRhQGRjjjrsUXLKhqEqGX9</w:t>
      </w:r>
    </w:p>
    <w:p>
      <w:pPr>
        <w:pStyle w:val="PreformattedText"/>
        <w:bidi w:val="0"/>
        <w:spacing w:before="0" w:after="0"/>
        <w:jc w:val="left"/>
        <w:rPr/>
      </w:pPr>
      <w:r>
        <w:rPr/>
        <w:t>rwnn+kOjKK1GbZR1gRsTp2cMvmzmXxT007qK/pLxhja/Iiv001DwLgab3KcS655Y/iOpVu9Q7pUPTt</w:t>
      </w:r>
    </w:p>
    <w:p>
      <w:pPr>
        <w:pStyle w:val="PreformattedText"/>
        <w:bidi w:val="0"/>
        <w:spacing w:before="0" w:after="0"/>
        <w:jc w:val="left"/>
        <w:rPr/>
      </w:pPr>
      <w:r>
        <w:rPr/>
        <w:t>z1zqgPXhgx+U0M27Ki7HRq0iQVUh7/yyob3wrsq6NGqKkpbt7FLZEpwqLVU0pO1+TYeSklEZTPCUJB</w:t>
      </w:r>
    </w:p>
    <w:p>
      <w:pPr>
        <w:pStyle w:val="PreformattedText"/>
        <w:bidi w:val="0"/>
        <w:spacing w:before="0" w:after="0"/>
        <w:jc w:val="left"/>
        <w:rPr/>
      </w:pPr>
      <w:r>
        <w:rPr/>
        <w:t>WVJSjHr4x7YUo0+pDY1W3vo96drYOmFqM20VAalCjpivMx8qzgTxuFpoexiQtMu11vfypc2Baaw1Tc</w:t>
      </w:r>
    </w:p>
    <w:p>
      <w:pPr>
        <w:pStyle w:val="PreformattedText"/>
        <w:bidi w:val="0"/>
        <w:spacing w:before="0" w:after="0"/>
        <w:jc w:val="left"/>
        <w:rPr/>
      </w:pPr>
      <w:r>
        <w:rPr/>
        <w:t>R4EXTVjEZC5DVZUIkLn2ySxJjtsMoYSVvTN28+WtPXF2bZqlR+uqBqdHexbHR8WxbFzp73zZ33rVdu</w:t>
      </w:r>
    </w:p>
    <w:p>
      <w:pPr>
        <w:pStyle w:val="PreformattedText"/>
        <w:bidi w:val="0"/>
        <w:spacing w:before="0" w:after="0"/>
        <w:jc w:val="left"/>
        <w:rPr/>
      </w:pPr>
      <w:r>
        <w:rPr/>
        <w:t>pvjQ3ea3lT+Y+6spdvw8s9W6mqNRWVpL1LCrVh23sJFsmrY1FLW3GZfi0OmXmS5T1baUyEMqlqEiWt</w:t>
      </w:r>
    </w:p>
    <w:p>
      <w:pPr>
        <w:pStyle w:val="PreformattedText"/>
        <w:bidi w:val="0"/>
        <w:spacing w:before="0" w:after="0"/>
        <w:jc w:val="left"/>
        <w:rPr/>
      </w:pPr>
      <w:r>
        <w:rPr/>
        <w:t>K18IUE9dSjV2GlVCasnabZcPb2zlbVsO3vs77y7OWDYWvu+9jL5/Ep4K6I8VvAbUel9HVcigtxT/AB</w:t>
      </w:r>
    </w:p>
    <w:p>
      <w:pPr>
        <w:pStyle w:val="PreformattedText"/>
        <w:bidi w:val="0"/>
        <w:spacing w:before="0" w:after="0"/>
        <w:jc w:val="left"/>
        <w:rPr/>
      </w:pPr>
      <w:r>
        <w:rPr/>
        <w:t>dfEkMGO9JsIjbcmOzKnpyHGypGzIXs3PJGMcdfUOhdr6LrIdnTaFplqe7fj81fGfnz9Jv0c6cXrKxp</w:t>
      </w:r>
    </w:p>
    <w:p>
      <w:pPr>
        <w:pStyle w:val="PreformattedText"/>
        <w:bidi w:val="0"/>
        <w:spacing w:before="0" w:after="0"/>
        <w:jc w:val="left"/>
        <w:rPr/>
      </w:pPr>
      <w:r>
        <w:rPr/>
        <w:t>ttDKzHJDllbzLPzZXGi3HIdpp+dWyot5VCSmzobhp+HJabgKCZrUlpxAVIUopV5KwkpUEpUnaNp64m</w:t>
      </w:r>
    </w:p>
    <w:p>
      <w:pPr>
        <w:pStyle w:val="PreformattedText"/>
        <w:bidi w:val="0"/>
        <w:spacing w:before="0" w:after="0"/>
        <w:jc w:val="left"/>
        <w:rPr/>
      </w:pPr>
      <w:r>
        <w:rPr/>
        <w:t>3JW2TbBhdlUjVdfhvTndGtQfZTRrIOsbmR+zzBg055o/AzT7epq2QquenRJM1D7lVNkO/lklSUvqDK</w:t>
      </w:r>
    </w:p>
    <w:p>
      <w:pPr>
        <w:pStyle w:val="PreformattedText"/>
        <w:bidi w:val="0"/>
        <w:spacing w:before="0" w:after="0"/>
        <w:jc w:val="left"/>
        <w:rPr/>
      </w:pPr>
      <w:r>
        <w:rPr/>
        <w:t>m0ELSAUfKSQFt+pW3b12Kn6SdLVaP6vVqZK27uri2PzpxP8A+2OgaO1nadnojrL3Cscky92dIQtIR5</w:t>
      </w:r>
    </w:p>
    <w:p>
      <w:pPr>
        <w:pStyle w:val="PreformattedText"/>
        <w:bidi w:val="0"/>
        <w:spacing w:before="0" w:after="0"/>
        <w:jc w:val="left"/>
        <w:rPr/>
      </w:pPr>
      <w:r>
        <w:rPr/>
        <w:t>UOv0HpOvmyLa7tF/k7kCMsTLSZOfDbCHUBoiRLXN2x2UYw2zESr0p39XdEbHU2zaae7lUvjMHTO3Ns</w:t>
      </w:r>
    </w:p>
    <w:p>
      <w:pPr>
        <w:pStyle w:val="PreformattedText"/>
        <w:bidi w:val="0"/>
        <w:spacing w:before="0" w:after="0"/>
        <w:jc w:val="left"/>
        <w:rPr/>
      </w:pPr>
      <w:r>
        <w:rPr/>
        <w:t>tFwG3LZe8f8Ad4CfrF/Bp+EiZ4S+AukNA6pQxZT01CrLVaX0pQZVpbMpcmwi4lHqU2pflnjB8vPXtu</w:t>
      </w:r>
    </w:p>
    <w:p>
      <w:pPr>
        <w:pStyle w:val="PreformattedText"/>
        <w:bidi w:val="0"/>
        <w:spacing w:before="0" w:after="0"/>
        <w:jc w:val="left"/>
        <w:rPr/>
      </w:pPr>
      <w:r>
        <w:rPr/>
        <w:t>nFoLsKbKoCtTXenjv0aWqdtrbeaTZ1jo3xh/8AEp4ZU9joFqt8mtXc1er9I6hqWYMVlyxiOaYlPLda</w:t>
      </w:r>
    </w:p>
    <w:p>
      <w:pPr>
        <w:pStyle w:val="PreformattedText"/>
        <w:bidi w:val="0"/>
        <w:spacing w:before="0" w:after="0"/>
        <w:jc w:val="left"/>
        <w:rPr/>
      </w:pPr>
      <w:r>
        <w:rPr/>
        <w:t>jrQhQjrlfFKVKztSd6gvclRz8l26ouz6BFZky3V8rT9C/oj0TtXSG0jr0ZdnxVszujINpzfhPk9qn8</w:t>
      </w:r>
    </w:p>
    <w:p>
      <w:pPr>
        <w:pStyle w:val="PreformattedText"/>
        <w:bidi w:val="0"/>
        <w:spacing w:before="0" w:after="0"/>
        <w:jc w:val="left"/>
        <w:rPr/>
      </w:pPr>
      <w:r>
        <w:rPr/>
        <w:t>O6KGHNmGG2UTVQ46os3ciwi1gakx5DyfKbLwhpec3spwQj1JUEtAdcWhttdWLVR1Z4qv7p7PpvoLo/</w:t>
      </w:r>
    </w:p>
    <w:p>
      <w:pPr>
        <w:pStyle w:val="PreformattedText"/>
        <w:bidi w:val="0"/>
        <w:spacing w:before="0" w:after="0"/>
        <w:jc w:val="left"/>
        <w:rPr/>
      </w:pPr>
      <w:r>
        <w:rPr/>
        <w:t>ZKDU9mtWysrX3sfHFuPthfw28NPE7QN1AiaebrtT6WcsYtkllxXwrq1oUsrjQVyyhMZEmuKvMbC0oc</w:t>
      </w:r>
    </w:p>
    <w:p>
      <w:pPr>
        <w:pStyle w:val="PreformattedText"/>
        <w:bidi w:val="0"/>
        <w:spacing w:before="0" w:after="0"/>
        <w:jc w:val="left"/>
        <w:rPr/>
      </w:pPr>
      <w:r>
        <w:rPr/>
        <w:t>Le1Pr2dZ9t27ZNps1Wmae0ru7vKfnTz+xbDtWwVBTRxW2Y6+8vzZ9zPB+M03Twgy40+61DaVOYXAeq</w:t>
      </w:r>
    </w:p>
    <w:p>
      <w:pPr>
        <w:pStyle w:val="PreformattedText"/>
        <w:bidi w:val="0"/>
        <w:spacing w:before="0" w:after="0"/>
        <w:jc w:val="left"/>
        <w:rPr/>
      </w:pPr>
      <w:r>
        <w:rPr/>
        <w:t>5UeU+MlubEkvFcdSUlAyne2tLacL64NNzTcMBkn7M6G0HrARy+B4/di/ihXrVCXMUkAtnzUpQrcXA2</w:t>
      </w:r>
    </w:p>
    <w:p>
      <w:pPr>
        <w:pStyle w:val="PreformattedText"/>
        <w:bidi w:val="0"/>
        <w:spacing w:before="0" w:after="0"/>
        <w:jc w:val="left"/>
        <w:rPr/>
      </w:pPr>
      <w:r>
        <w:rPr/>
        <w:t>FBC0oA2pwtW4E8Hb11+jqxbaLkYht2Ya6jqWtvYicPU7VhYfiD1lpFpCZDNx4caB1JBSlSTIRqZm6n</w:t>
      </w:r>
    </w:p>
    <w:p>
      <w:pPr>
        <w:pStyle w:val="PreformattedText"/>
        <w:bidi w:val="0"/>
        <w:spacing w:before="0" w:after="0"/>
        <w:jc w:val="left"/>
        <w:rPr/>
      </w:pPr>
      <w:r>
        <w:rPr/>
        <w:t>0oLiTwlDlept3gEBMdSj6U9enfo2rtlfo+ls4y2mpWwT9k/VxaHQfTWz9D7J+llfbqq09g2fZeue/w</w:t>
      </w:r>
    </w:p>
    <w:p>
      <w:pPr>
        <w:pStyle w:val="PreformattedText"/>
        <w:bidi w:val="0"/>
        <w:spacing w:before="0" w:after="0"/>
        <w:jc w:val="left"/>
        <w:rPr/>
      </w:pPr>
      <w:r>
        <w:rPr/>
        <w:t>A1kPzst1fjPqY2lTTMdt1QU4wwy06sfrcQ0lDiwrP84yev03TBWjSVzqqhS3vKJ+ANodau07TVQYpW</w:t>
      </w:r>
    </w:p>
    <w:p>
      <w:pPr>
        <w:pStyle w:val="PreformattedText"/>
        <w:bidi w:val="0"/>
        <w:spacing w:before="0" w:after="0"/>
        <w:jc w:val="left"/>
        <w:rPr/>
      </w:pPr>
      <w:r>
        <w:rPr/>
        <w:t>qO6jwBZiPwmqVZ9RJKt2eOwJPOMD6e/R1hN7HSVxQ4GccEAHGRzkkkjnj6jpZKqW4CLIV2Tu/SMAKO</w:t>
      </w:r>
    </w:p>
    <w:p>
      <w:pPr>
        <w:pStyle w:val="PreformattedText"/>
        <w:bidi w:val="0"/>
        <w:spacing w:before="0" w:after="0"/>
        <w:jc w:val="left"/>
        <w:rPr/>
      </w:pPr>
      <w:r>
        <w:rPr/>
        <w:t>SU5OM5wQfVn9+o9l9Y2qbjboaKkg5ySTngYJGSMZ298Y6Li1+yXaHQd0RPgHufcH9yCRx9f+XUg+Bk</w:t>
      </w:r>
    </w:p>
    <w:p>
      <w:pPr>
        <w:pStyle w:val="PreformattedText"/>
        <w:bidi w:val="0"/>
        <w:spacing w:before="0" w:after="0"/>
        <w:jc w:val="left"/>
        <w:rPr/>
      </w:pPr>
      <w:r>
        <w:rPr/>
        <w:t>EK2hGk9nBHpJBCiQBn7DJPc4HGOmzIGoyjWPADljKQT9+TkHuCc47/q57nqzL3T9krYlgbcGMDvKKS</w:t>
      </w:r>
    </w:p>
    <w:p>
      <w:pPr>
        <w:pStyle w:val="PreformattedText"/>
        <w:bidi w:val="0"/>
        <w:spacing w:before="0" w:after="0"/>
        <w:jc w:val="left"/>
        <w:rPr/>
      </w:pPr>
      <w:r>
        <w:rPr/>
        <w:t>r085wFY9hjOCDnsTz0rBuAG7GGgAHdgtxSiVDkYOE+okj6qUAecj+/UhLa9sW5Kbxxa0HLUR7/AM3q</w:t>
      </w:r>
    </w:p>
    <w:p>
      <w:pPr>
        <w:pStyle w:val="PreformattedText"/>
        <w:bidi w:val="0"/>
        <w:spacing w:before="0" w:after="0"/>
        <w:jc w:val="left"/>
        <w:rPr/>
      </w:pPr>
      <w:r>
        <w:rPr/>
        <w:t>Ge2OPpt4P9enlMZOuDHJAVj7E8p4wfpjv9+hASwIOkIxDqhg8DHOBjaDgjKVfTrRCNHXM4xyOCSrjv</w:t>
      </w:r>
    </w:p>
    <w:p>
      <w:pPr>
        <w:pStyle w:val="PreformattedText"/>
        <w:bidi w:val="0"/>
        <w:spacing w:before="0" w:after="0"/>
        <w:jc w:val="left"/>
        <w:rPr/>
      </w:pPr>
      <w:r>
        <w:rPr/>
        <w:t>n/AMOM/t0wcj2iU10JsQuRWB5DhyBgDkYzxgJxhJA7Hp8tGNpQVtYkgnjIxNeIB3Ec5ByMnv788k/b</w:t>
      </w:r>
    </w:p>
    <w:p>
      <w:pPr>
        <w:pStyle w:val="PreformattedText"/>
        <w:bidi w:val="0"/>
        <w:spacing w:before="0" w:after="0"/>
        <w:jc w:val="left"/>
        <w:rPr/>
      </w:pPr>
      <w:r>
        <w:rPr/>
        <w:t>Bz1Ac314QwJXK1lY/vkedcJKhySBnAOAnI4AJ/b/AMu7qp3IB11aa0TqxiGyyMCylkg47YIKyACCeC</w:t>
      </w:r>
    </w:p>
    <w:p>
      <w:pPr>
        <w:pStyle w:val="PreformattedText"/>
        <w:bidi w:val="0"/>
        <w:spacing w:before="0" w:after="0"/>
        <w:jc w:val="left"/>
        <w:rPr/>
      </w:pPr>
      <w:r>
        <w:rPr/>
        <w:t>dx4zx1RNNhp7JGluDf6Tg5A7bc5H6ing9+/wBB+3WDaTdhY6GdLZwFUi8klUr+L35CwkpHHGeEgq7p</w:t>
      </w:r>
    </w:p>
    <w:p>
      <w:pPr>
        <w:pStyle w:val="PreformattedText"/>
        <w:bidi w:val="0"/>
        <w:spacing w:before="0" w:after="0"/>
        <w:jc w:val="left"/>
        <w:rPr/>
      </w:pPr>
      <w:r>
        <w:rPr/>
        <w:t>ynP/ANvXFrEm3hOvQtifj+MtuiIwn1KODkdsex+3IyO3cJ6zHmX6Zqp85+H5y46RYw0OwOPlIPOeOc</w:t>
      </w:r>
    </w:p>
    <w:p>
      <w:pPr>
        <w:pStyle w:val="PreformattedText"/>
        <w:bidi w:val="0"/>
        <w:spacing w:before="0" w:after="0"/>
        <w:jc w:val="left"/>
        <w:rPr/>
      </w:pPr>
      <w:r>
        <w:rPr/>
        <w:t>49s8dVsLMRLpaVapJCFZyO4yCnPAyTx9CMf+nQ5ubdiwkvjn0DPBwR2yArsBjtgdLCFWDwD7KHGdpH</w:t>
      </w:r>
    </w:p>
    <w:p>
      <w:pPr>
        <w:pStyle w:val="PreformattedText"/>
        <w:bidi w:val="0"/>
        <w:spacing w:before="0" w:after="0"/>
        <w:jc w:val="left"/>
        <w:rPr/>
      </w:pPr>
      <w:r>
        <w:rPr/>
        <w:t>sf8AvH7/AE6ZOYQkkqs7nPfAGd3dOc4Ge3H/AF6c86/D+sVhdTH0oksOAfqzjceQOPp2PXSpcG+B/K</w:t>
      </w:r>
    </w:p>
    <w:p>
      <w:pPr>
        <w:pStyle w:val="PreformattedText"/>
        <w:bidi w:val="0"/>
        <w:spacing w:before="0" w:after="0"/>
        <w:jc w:val="left"/>
        <w:rPr/>
      </w:pPr>
      <w:r>
        <w:rPr/>
        <w:t>Ydo4oOwCV1fnCEEEY2nAOc4P1B+v8A69XrlrlM5sFJ7P5pSNyoBxYGOQSkeoYz3BB7d1e3TXFxkeMo</w:t>
      </w:r>
    </w:p>
    <w:p>
      <w:pPr>
        <w:pStyle w:val="PreformattedText"/>
        <w:bidi w:val="0"/>
        <w:spacing w:before="0" w:after="0"/>
        <w:jc w:val="left"/>
        <w:rPr/>
      </w:pPr>
      <w:r>
        <w:rPr/>
        <w:t>IINiNZDl8NqznPqIyVZB9iTjtlXt7EdEVVCnTj6aC55ImxSO5bTn1FO0kn6Dtn3x1znOW01bTp0P9J</w:t>
      </w:r>
    </w:p>
    <w:p>
      <w:pPr>
        <w:pStyle w:val="PreformattedText"/>
        <w:bidi w:val="0"/>
        <w:spacing w:before="0" w:after="0"/>
        <w:jc w:val="left"/>
        <w:rPr/>
      </w:pPr>
      <w:r>
        <w:rPr/>
        <w:t>ZYlDjDe4g/XKSMg9gBkZO7t1MulowVDajkjAKiVHOSTyFcfQ4B6qqAhtZctrWBvaEVnPHfjj98/b69</w:t>
      </w:r>
    </w:p>
    <w:p>
      <w:pPr>
        <w:pStyle w:val="PreformattedText"/>
        <w:bidi w:val="0"/>
        <w:spacing w:before="0" w:after="0"/>
        <w:jc w:val="left"/>
        <w:rPr/>
      </w:pPr>
      <w:r>
        <w:rPr/>
        <w:t>JGiKuRtHGDkdsEEDJH36IRNWOFdlD2xkHjnkj79sZz0QiWFEJIGRgZwc+4CPl+Xk4+27ohEl54zk4B</w:t>
      </w:r>
    </w:p>
    <w:p>
      <w:pPr>
        <w:pStyle w:val="PreformattedText"/>
        <w:bidi w:val="0"/>
        <w:spacing w:before="0" w:after="0"/>
        <w:jc w:val="left"/>
        <w:rPr/>
      </w:pPr>
      <w:r>
        <w:rPr/>
        <w:t>BPHY+4Jx0QiSjxkZHI4wOPcAH3GCf26IRJWME4BGRuyFEZzhAOMdiOMdEIkpODyM8qGMY5IwAM9x9e</w:t>
      </w:r>
    </w:p>
    <w:p>
      <w:pPr>
        <w:pStyle w:val="PreformattedText"/>
        <w:bidi w:val="0"/>
        <w:spacing w:before="0" w:after="0"/>
        <w:jc w:val="left"/>
        <w:rPr/>
      </w:pPr>
      <w:r>
        <w:rPr/>
        <w:t>iESXyf8Ah5UnCh83JUBkH9uiEbKyElRGc5wc8EgerKhyOOiEQJJ9/wDDtIwBjhIyPb7D+nRCIqHzcA</w:t>
      </w:r>
    </w:p>
    <w:p>
      <w:pPr>
        <w:pStyle w:val="PreformattedText"/>
        <w:bidi w:val="0"/>
        <w:spacing w:before="0" w:after="0"/>
        <w:jc w:val="left"/>
        <w:rPr/>
      </w:pPr>
      <w:r>
        <w:rPr/>
        <w:t>nsd325KR7DI9+iESV9BnOcnOAR2ALnOP8A7OiESO7KckjB578ZAGD9Uk/33dEIiR2PcDBTyE4we+3H</w:t>
      </w:r>
    </w:p>
    <w:p>
      <w:pPr>
        <w:pStyle w:val="PreformattedText"/>
        <w:bidi w:val="0"/>
        <w:spacing w:before="0" w:after="0"/>
        <w:jc w:val="left"/>
        <w:rPr/>
      </w:pPr>
      <w:r>
        <w:rPr/>
        <w:t>HI5/fohNThIJwcfNnucAHI3Zyk56IRM5wedvvnAwBxyft79EJoo8cKHJUOwHIPf/APR/xDohE1Y988</w:t>
      </w:r>
    </w:p>
    <w:p>
      <w:pPr>
        <w:pStyle w:val="PreformattedText"/>
        <w:bidi w:val="0"/>
        <w:spacing w:before="0" w:after="0"/>
        <w:jc w:val="left"/>
        <w:rPr/>
      </w:pPr>
      <w:r>
        <w:rPr/>
        <w:t>HG48DJ45AI/YAc9EJorgZwN2d3fv7DAKu+P8uiERUMjOFHACexGMEZ3JH+L6ZJHRCYPBJSQSTu7Ebj</w:t>
      </w:r>
    </w:p>
    <w:p>
      <w:pPr>
        <w:pStyle w:val="PreformattedText"/>
        <w:bidi w:val="0"/>
        <w:spacing w:before="0" w:after="0"/>
        <w:jc w:val="left"/>
        <w:rPr/>
      </w:pPr>
      <w:r>
        <w:rPr/>
        <w:t>yDkE/fohPrfdDLTo4OQr2HYZ/wCXW3ZeB+H5zJtNrpfhObdXH1qAB4URkjPGe59sffv1rnKqCy1B7D</w:t>
      </w:r>
    </w:p>
    <w:p>
      <w:pPr>
        <w:pStyle w:val="PreformattedText"/>
        <w:bidi w:val="0"/>
        <w:spacing w:before="0" w:after="0"/>
        <w:jc w:val="left"/>
        <w:rPr/>
      </w:pPr>
      <w:r>
        <w:rPr/>
        <w:t>Od77/fqPOCo5AIynIHAH09z1bR5x8DOe2g03fWsHR1ZPc5yDuGMkEZOM+30x1upcG+P5mZ5La89ux4</w:t>
      </w:r>
    </w:p>
    <w:p>
      <w:pPr>
        <w:pStyle w:val="PreformattedText"/>
        <w:bidi w:val="0"/>
        <w:spacing w:before="0" w:after="0"/>
        <w:jc w:val="left"/>
        <w:rPr/>
      </w:pPr>
      <w:r>
        <w:rPr/>
        <w:t>5BOCO3y5GR+/VsJLYhGz5T+nuQTye5Pv246dODE8IQlx5QIHHIOOQP8AIcfT69Pl7p+yEDPj1KOOeS</w:t>
      </w:r>
    </w:p>
    <w:p>
      <w:pPr>
        <w:pStyle w:val="PreformattedText"/>
        <w:bidi w:val="0"/>
        <w:spacing w:before="0" w:after="0"/>
        <w:jc w:val="left"/>
        <w:rPr/>
      </w:pPr>
      <w:r>
        <w:rPr/>
        <w:t>Rj2xwcc446aEATsHKcZ7gqwcDuNo+ucf36qfiPhAXPASFTwecA55wR24zgbh7enrNUtcA63/zNidvl</w:t>
      </w:r>
    </w:p>
    <w:p>
      <w:pPr>
        <w:pStyle w:val="PreformattedText"/>
        <w:bidi w:val="0"/>
        <w:spacing w:before="0" w:after="0"/>
        <w:jc w:val="left"/>
        <w:rPr/>
      </w:pPr>
      <w:r>
        <w:rPr/>
        <w:t>g+LnzEqUMkYwM8jAxk54Ax3H36lOJ+EshxRyg984wQSnvgKAIz+3VVYXDAQpd36fzlcahcO1XZIypQ</w:t>
      </w:r>
    </w:p>
    <w:p>
      <w:pPr>
        <w:pStyle w:val="PreformattedText"/>
        <w:bidi w:val="0"/>
        <w:spacing w:before="0" w:after="0"/>
        <w:jc w:val="left"/>
        <w:rPr/>
      </w:pPr>
      <w:r>
        <w:rPr/>
        <w:t>ySAo4wO3JyCAPr1jNixPZ7JolKW7/8ReEjjn1Ejtngn3HPHfrnbQLEXOs6GzkFWPAXkDeVlzIP3wdo</w:t>
      </w:r>
    </w:p>
    <w:p>
      <w:pPr>
        <w:pStyle w:val="PreformattedText"/>
        <w:bidi w:val="0"/>
        <w:spacing w:before="0" w:after="0"/>
        <w:jc w:val="left"/>
        <w:rPr/>
      </w:pPr>
      <w:r>
        <w:rPr/>
        <w:t>Uor4GDt7bh3xx1zpvUgqCBoY5hn17cenJIBwMHknIP1PYZ/V1YlrHxkycV6QNhIIG3PfB79jjGRuGO</w:t>
      </w:r>
    </w:p>
    <w:p>
      <w:pPr>
        <w:pStyle w:val="PreformattedText"/>
        <w:bidi w:val="0"/>
        <w:spacing w:before="0" w:after="0"/>
        <w:jc w:val="left"/>
        <w:rPr/>
      </w:pPr>
      <w:r>
        <w:rPr/>
        <w:t>PfqHABFuJhJYyMDjHbjuCccY4PpBP/AOT1YpuAe2Efp+UcHt6UlWOxwSMDnnv346mE93TtzjuAPSMH</w:t>
      </w:r>
    </w:p>
    <w:p>
      <w:pPr>
        <w:pStyle w:val="PreformattedText"/>
        <w:bidi w:val="0"/>
        <w:spacing w:before="0" w:after="0"/>
        <w:jc w:val="left"/>
        <w:rPr/>
      </w:pPr>
      <w:r>
        <w:rPr/>
        <w:t>nuB8oI+p6ISOWpBaUfVyOO4JAIJCP5SMduqXsWt2y1OEpTUwyHQRjG8jOOR/KD3GOP67esTm2XuTbS</w:t>
      </w:r>
    </w:p>
    <w:p>
      <w:pPr>
        <w:pStyle w:val="PreformattedText"/>
        <w:bidi w:val="0"/>
        <w:spacing w:before="0" w:after="0"/>
        <w:jc w:val="left"/>
        <w:rPr/>
      </w:pPr>
      <w:r>
        <w:rPr/>
        <w:t>GNMOeDTna/I81Xb1bs45JSfTux7g5z9eeubtFrNbhuzXTbdXIWF5Rep0neTgH9Gd20pTkqKMEeokc9</w:t>
      </w:r>
    </w:p>
    <w:p>
      <w:pPr>
        <w:pStyle w:val="PreformattedText"/>
        <w:bidi w:val="0"/>
        <w:spacing w:before="0" w:after="0"/>
        <w:jc w:val="left"/>
        <w:rPr/>
      </w:pPr>
      <w:r>
        <w:rPr/>
        <w:t>+/p6wEfKWPZ+U0jJaJtxOn7X8ME1CRkkBsgKHvkk4yAefmA7k8DPWino179kyvupp2f5lm1W0FO5KS</w:t>
      </w:r>
    </w:p>
    <w:p>
      <w:pPr>
        <w:pStyle w:val="PreformattedText"/>
        <w:bidi w:val="0"/>
        <w:spacing w:before="0" w:after="0"/>
        <w:jc w:val="left"/>
        <w:rPr/>
      </w:pPr>
      <w:r>
        <w:rPr/>
        <w:t>rKFHKxkY5GOOCM847f93rprwGs51XR2Jls0bg8tGU/KrBwecY9J47ndu7f4T06DeOukpq8oN+319ss</w:t>
      </w:r>
    </w:p>
    <w:p>
      <w:pPr>
        <w:pStyle w:val="PreformattedText"/>
        <w:bidi w:val="0"/>
        <w:spacing w:before="0" w:after="0"/>
        <w:jc w:val="left"/>
        <w:rPr/>
      </w:pPr>
      <w:r>
        <w:rPr/>
        <w:t>eGEKCfnOMAYUMnHzAHPuP+XWlAw0PJ+MzMhNj2t6/KSqKgbAfWDyAOFZOMKJBOD+3VsjAqMmNx7IRb</w:t>
      </w:r>
    </w:p>
    <w:p>
      <w:pPr>
        <w:pStyle w:val="PreformattedText"/>
        <w:bidi w:val="0"/>
        <w:spacing w:before="0" w:after="0"/>
        <w:jc w:val="left"/>
        <w:rPr/>
      </w:pPr>
      <w:r>
        <w:rPr/>
        <w:t>SkpAClj39JPYYGecZOT299vUEXBA7YJYtw83N67PXZHahkAK9geCAe3O/j69v6dUFSBfhlHxFrHWIp</w:t>
      </w:r>
    </w:p>
    <w:p>
      <w:pPr>
        <w:pStyle w:val="PreformattedText"/>
        <w:bidi w:val="0"/>
        <w:spacing w:before="0" w:after="0"/>
        <w:jc w:val="left"/>
        <w:rPr/>
      </w:pPr>
      <w:r>
        <w:rPr/>
        <w:t>Scp9WBwCTwoH6bh2Vg/bHS5r4wwGumk1c5A543BQOCflUe+P14H/AJunUXNrysIxI04wBYJAWslW0k</w:t>
      </w:r>
    </w:p>
    <w:p>
      <w:pPr>
        <w:pStyle w:val="PreformattedText"/>
        <w:bidi w:val="0"/>
        <w:spacing w:before="0" w:after="0"/>
        <w:jc w:val="left"/>
        <w:rPr/>
      </w:pPr>
      <w:r>
        <w:rPr/>
        <w:t>Z5AznuQDnjBP156it3WEftb4iQ6wAUoDKCPdSQeEnI9RHPb6dZ5qVSo+dBbW8qSQke/pCz+kDOAD6w</w:t>
      </w:r>
    </w:p>
    <w:p>
      <w:pPr>
        <w:pStyle w:val="PreformattedText"/>
        <w:bidi w:val="0"/>
        <w:spacing w:before="0" w:after="0"/>
        <w:jc w:val="left"/>
        <w:rPr/>
      </w:pPr>
      <w:r>
        <w:rPr/>
        <w:t>B2x0FhjqMhJhmKkqWncGiTgZV2JOffvxu9+Oemp3CgqcBKqgviZKILB3dmyQQffAUSd+B2KP8utBfI</w:t>
      </w:r>
    </w:p>
    <w:p>
      <w:pPr>
        <w:pStyle w:val="PreformattedText"/>
        <w:bidi w:val="0"/>
        <w:spacing w:before="0" w:after="0"/>
        <w:jc w:val="left"/>
        <w:rPr/>
      </w:pPr>
      <w:r>
        <w:rPr/>
        <w:t>DSVkAm9tYRdbBUVbU9hnKjzgZGCeOw/p1WWA4wAA0EQ2+233OBuz9UqHP2P9T1UTckyYgR/EJ2KABw</w:t>
      </w:r>
    </w:p>
    <w:p>
      <w:pPr>
        <w:pStyle w:val="PreformattedText"/>
        <w:bidi w:val="0"/>
        <w:spacing w:before="0" w:after="0"/>
        <w:jc w:val="left"/>
        <w:rPr/>
      </w:pPr>
      <w:r>
        <w:rPr/>
        <w:t>TuBKSMbiVH2zt7dRItqTfjHrSuFlQVjHHY53ZCVKyf5v+fStbdHbeX0xuq3nnkKIczlWQM5yBnBxn7</w:t>
      </w:r>
    </w:p>
    <w:p>
      <w:pPr>
        <w:pStyle w:val="PreformattedText"/>
        <w:bidi w:val="0"/>
        <w:spacing w:before="0" w:after="0"/>
        <w:jc w:val="left"/>
        <w:rPr/>
      </w:pPr>
      <w:r>
        <w:rPr/>
        <w:t>/v/wBOmk4ra1oRDhLazucAwR6s9sA5xj1ZyM/QDolLLYkGIx1L3KO9Wecdwdqe20gD1Ad+iC2LATSz</w:t>
      </w:r>
    </w:p>
    <w:p>
      <w:pPr>
        <w:pStyle w:val="PreformattedText"/>
        <w:bidi w:val="0"/>
        <w:spacing w:before="0" w:after="0"/>
        <w:jc w:val="left"/>
        <w:rPr/>
      </w:pPr>
      <w:r>
        <w:rPr/>
        <w:t>cV8OP4mMDuODnacEAe3qI+nRLQFubDlgCPJcTz5hyOcHkEjvj7gHjv1Xi4NwchIZSQAOAiUic7lBBH</w:t>
      </w:r>
    </w:p>
    <w:p>
      <w:pPr>
        <w:pStyle w:val="PreformattedText"/>
        <w:bidi w:val="0"/>
        <w:spacing w:before="0" w:after="0"/>
        <w:jc w:val="left"/>
        <w:rPr/>
      </w:pPr>
      <w:r>
        <w:rPr/>
        <w:t>HpyRu4K84Tk/OCO/bnpc24XkdX7Y6ZmqOASnv3AARySCVA/KPt79QWY3udIFb8Wj2DIWqSAQFDIB9+</w:t>
      </w:r>
    </w:p>
    <w:p>
      <w:pPr>
        <w:pStyle w:val="PreformattedText"/>
        <w:bidi w:val="0"/>
        <w:spacing w:before="0" w:after="0"/>
        <w:jc w:val="left"/>
        <w:rPr/>
      </w:pPr>
      <w:r>
        <w:rPr/>
        <w:t>MdxxwCOrVBUe2KyhbG8l3xK/LTtCcDBCt2BkZ9BOeOQM56e5PE3lYBBvlcRJh53eQUp4yfmBPseMdx</w:t>
      </w:r>
    </w:p>
    <w:p>
      <w:pPr>
        <w:pStyle w:val="PreformattedText"/>
        <w:bidi w:val="0"/>
        <w:spacing w:before="0" w:after="0"/>
        <w:jc w:val="left"/>
        <w:rPr/>
      </w:pPr>
      <w:r>
        <w:rPr/>
        <w:t>t3fXI6ZWN9TxiEXJ3cfe80q/xEQ7N1j4XoO1CUK1QtQJ59DNaMg4O8hCnDtPH9evF/pzdtl6OXzVHy</w:t>
      </w:r>
    </w:p>
    <w:p>
      <w:pPr>
        <w:pStyle w:val="PreformattedText"/>
        <w:bidi w:val="0"/>
        <w:spacing w:before="0" w:after="0"/>
        <w:jc w:val="left"/>
        <w:rPr/>
      </w:pPr>
      <w:r>
        <w:rPr/>
        <w:t>+xZ9+/8AgOotPbP0qLceo2f/APkMpjWUaugWGqysOpImhmMw6v1LbcaTlB3YCQsDKQOM+xKevn2xlU</w:t>
      </w:r>
    </w:p>
    <w:p>
      <w:pPr>
        <w:pStyle w:val="PreformattedText"/>
        <w:bidi w:val="0"/>
        <w:spacing w:before="0" w:after="0"/>
        <w:jc w:val="left"/>
        <w:rPr/>
      </w:pPr>
      <w:r>
        <w:rPr/>
        <w:t>qMoGOR5Z+vKRq19g2RwA4wkG8GKeNI1Fbvy3TIYRbllkqXhUpaGwkp8wYJDaV7FZxy2UqHbqvatpxr</w:t>
      </w:r>
    </w:p>
    <w:p>
      <w:pPr>
        <w:pStyle w:val="PreformattedText"/>
        <w:bidi w:val="0"/>
        <w:spacing w:before="0" w:after="0"/>
        <w:jc w:val="left"/>
        <w:rPr/>
      </w:pPr>
      <w:r>
        <w:rPr/>
        <w:t>IqaldDPN7WpYsV5lLTrySiHAZUISUAIRyhAAAcKlJCmwBxg98DGD/wB7pF2vDQjKcxNlevq91nJ/jh</w:t>
      </w:r>
    </w:p>
    <w:p>
      <w:pPr>
        <w:pStyle w:val="PreformattedText"/>
        <w:bidi w:val="0"/>
        <w:spacing w:before="0" w:after="0"/>
        <w:jc w:val="left"/>
        <w:rPr/>
      </w:pPr>
      <w:r>
        <w:rPr/>
        <w:t>ppy+pbR6PHckSq1ovNBCFkks5kYW5yShIG4AkZKgrrfs+2NUpsCwUNMHSez0aVDE8D+/uyrtMWiKSL</w:t>
      </w:r>
    </w:p>
    <w:p>
      <w:pPr>
        <w:pStyle w:val="PreformattedText"/>
        <w:bidi w:val="0"/>
        <w:spacing w:before="0" w:after="0"/>
        <w:jc w:val="left"/>
        <w:rPr/>
      </w:pPr>
      <w:r>
        <w:rPr/>
        <w:t>XxS55um9WMMSGdwIZjWroBUGyvhpDqs/McJUlSNu49XVlqFHFNt7S955myqQW4dns9k+S34utBMUFv</w:t>
      </w:r>
    </w:p>
    <w:p>
      <w:pPr>
        <w:pStyle w:val="PreformattedText"/>
        <w:bidi w:val="0"/>
        <w:spacing w:before="0" w:after="0"/>
        <w:jc w:val="left"/>
        <w:rPr/>
      </w:pPr>
      <w:r>
        <w:rPr/>
        <w:t>a67qUKLL+qrWhq4sbch2wsLNxchpny1nClsodnIWcAI+JStW4N7uvQdE1w4TZzzLvN8F70+bfpLsRo</w:t>
      </w:r>
    </w:p>
    <w:p>
      <w:pPr>
        <w:pStyle w:val="PreformattedText"/>
        <w:bidi w:val="0"/>
        <w:spacing w:before="0" w:after="0"/>
        <w:jc w:val="left"/>
        <w:rPr/>
      </w:pPr>
      <w:r>
        <w:rPr/>
        <w:t>vW2sAdXUZgFXmY+WcNaMaVLaRVSnA1p9hMQuS2n0PuV6J81bD+Fb90+1CZCQjkZU8EtYSFbfRuApsD</w:t>
      </w:r>
    </w:p>
    <w:p>
      <w:pPr>
        <w:pStyle w:val="PreformattedText"/>
        <w:bidi w:val="0"/>
        <w:spacing w:before="0" w:after="0"/>
        <w:jc w:val="left"/>
        <w:rPr/>
      </w:pPr>
      <w:r>
        <w:rPr/>
        <w:t>dp4WgjujAcFPN4Tvf8LsI6hW/bxipqym2tq7GnSnS5YuQ5L1iyKlCnzthvISUqkrOA0plOxPc9cjbN</w:t>
      </w:r>
    </w:p>
    <w:p>
      <w:pPr>
        <w:pStyle w:val="PreformattedText"/>
        <w:bidi w:val="0"/>
        <w:spacing w:before="0" w:after="0"/>
        <w:jc w:val="left"/>
        <w:rPr/>
      </w:pPr>
      <w:r>
        <w:rPr/>
        <w:t>4EDeRR6ae2/RpSr5t/qt3vy9nvT6Y1Famtr41Wl8KEZClJdylsPJUAh1LTzhUpClvNjBIIUPUr5k9e</w:t>
      </w:r>
    </w:p>
    <w:p>
      <w:pPr>
        <w:pStyle w:val="PreformattedText"/>
        <w:bidi w:val="0"/>
        <w:spacing w:before="0" w:after="0"/>
        <w:jc w:val="left"/>
        <w:rPr/>
      </w:pPr>
      <w:r>
        <w:rPr/>
        <w:t>VrU83LHdyn17ZCKVCnTHFRJvUNKjuojtHYpuEoxHlLW68gupJUUKOcLIUkJ+bcB9DtFJp2W19J0A2T</w:t>
      </w:r>
    </w:p>
    <w:p>
      <w:pPr>
        <w:pStyle w:val="PreformattedText"/>
        <w:bidi w:val="0"/>
        <w:spacing w:before="0" w:after="0"/>
        <w:jc w:val="left"/>
        <w:rPr/>
      </w:pPr>
      <w:r>
        <w:rPr/>
        <w:t>Atwj9p/y5kNBdUyFrS67GLqnnFF1otpLYSSI7pLbgPPCv5ldZKgFipOsbrPZJjPgOupRGjMOJ3Ro7y</w:t>
      </w:r>
    </w:p>
    <w:p>
      <w:pPr>
        <w:pStyle w:val="PreformattedText"/>
        <w:bidi w:val="0"/>
        <w:spacing w:before="0" w:after="0"/>
        <w:jc w:val="left"/>
        <w:rPr/>
      </w:pPr>
      <w:r>
        <w:rPr/>
        <w:t>nFvBKUuRAEqWFuKGcxSpKgMEK9X6usr0jcEAkWvFSoCCXYXvLG0Lcx2GlIiEHzpJSVIcSEvKBbT8Jl</w:t>
      </w:r>
    </w:p>
    <w:p>
      <w:pPr>
        <w:pStyle w:val="PreformattedText"/>
        <w:bidi w:val="0"/>
        <w:spacing w:before="0" w:after="0"/>
        <w:jc w:val="left"/>
        <w:rPr/>
      </w:pPr>
      <w:r>
        <w:rPr/>
        <w:t>Bw0ovcKcSSB5e1P6ustSmQVCnVhLaSMzBXFis6M0a86lhwOuoJfkKWkbVuKc35d8tlbZ5UBtyRjBT6</w:t>
      </w:r>
    </w:p>
    <w:p>
      <w:pPr>
        <w:pStyle w:val="PreformattedText"/>
        <w:bidi w:val="0"/>
        <w:spacing w:before="0" w:after="0"/>
        <w:jc w:val="left"/>
        <w:rPr/>
      </w:pPr>
      <w:r>
        <w:rPr/>
        <w:t>ioq6yvSKhi1s27ZqqBCVWmuIUay4YojMxz5y2TlQWXAQEtICt4SFq9RXuSrk4GSdo29YXooOJBtMdT</w:t>
      </w:r>
    </w:p>
    <w:p>
      <w:pPr>
        <w:pStyle w:val="PreformattedText"/>
        <w:bidi w:val="0"/>
        <w:spacing w:before="0" w:after="0"/>
        <w:jc w:val="left"/>
        <w:rPr/>
      </w:pPr>
      <w:r>
        <w:rPr/>
        <w:t>rC+6CuP7UEXKm/NOxrIS3hKQNyySD6AlQ/iHCk89gfTjpEsHOI3pZTVgqktK2l6aEuS/LfDSmXGylD</w:t>
      </w:r>
    </w:p>
    <w:p>
      <w:pPr>
        <w:pStyle w:val="PreformattedText"/>
        <w:bidi w:val="0"/>
        <w:spacing w:before="0" w:after="0"/>
        <w:jc w:val="left"/>
        <w:rPr/>
      </w:pPr>
      <w:r>
        <w:rPr/>
        <w:t>SU+Q5uSsBKyscuqwFBJxkkn+UdXLTudTaaBWKKFXUrEHPD2PbtBoS3ok5pIU3LjLVvQXPUhnYchbgB</w:t>
      </w:r>
    </w:p>
    <w:p>
      <w:pPr>
        <w:pStyle w:val="PreformattedText"/>
        <w:bidi w:val="0"/>
        <w:spacing w:before="0" w:after="0"/>
        <w:jc w:val="left"/>
        <w:rPr/>
      </w:pPr>
      <w:r>
        <w:rPr/>
        <w:t>GeCkhJ/V1clPI2WpvRKm0FLlqYam38srLUXhRf19gzKt2405htC2kP8Awy2w4lLoW3JkBolUNae+fU</w:t>
      </w:r>
    </w:p>
    <w:p>
      <w:pPr>
        <w:pStyle w:val="PreformattedText"/>
        <w:bidi w:val="0"/>
        <w:spacing w:before="0" w:after="0"/>
        <w:jc w:val="left"/>
        <w:rPr/>
      </w:pPr>
      <w:r>
        <w:rPr/>
        <w:t>nPp/l61k10sGIItrIovstYXTjf1aOmplrRNqhqrnZUaSQRLQ2lxHkfw0vPtvNnHmqSnCFqSCk85607</w:t>
      </w:r>
    </w:p>
    <w:p>
      <w:pPr>
        <w:pStyle w:val="PreformattedText"/>
        <w:bidi w:val="0"/>
        <w:spacing w:before="0" w:after="0"/>
        <w:jc w:val="left"/>
        <w:rPr/>
      </w:pPr>
      <w:r>
        <w:rPr/>
        <w:t>Pth2c42yVv2ZD7AtYBlqYt73NJIKrSVyY3kwnKCwkAoZkxdwcr1oQlTUpJbQFLW0h1SuQVOOKyVKHX</w:t>
      </w:r>
    </w:p>
    <w:p>
      <w:pPr>
        <w:pStyle w:val="PreformattedText"/>
        <w:bidi w:val="0"/>
        <w:spacing w:before="0" w:after="0"/>
        <w:jc w:val="left"/>
        <w:rPr/>
      </w:pPr>
      <w:r>
        <w:rPr/>
        <w:t>XO10n6sjcJmamm20Mv/dSX8fX4SxqfSV7XxItXo7UVapp+xqa+TJktQnp5jNKQ5LvIr88FTMlpBV5T</w:t>
      </w:r>
    </w:p>
    <w:p>
      <w:pPr>
        <w:pStyle w:val="PreformattedText"/>
        <w:bidi w:val="0"/>
        <w:spacing w:before="0" w:after="0"/>
        <w:jc w:val="left"/>
        <w:rPr/>
      </w:pPr>
      <w:r>
        <w:rPr/>
        <w:t>e3yyqQonskp27PtVRairSq4liNQ05W2tstcE7ZsTZKGZeO77u7xh6bV6oXqfSeqpMCrUt+skUNlSVt</w:t>
      </w:r>
    </w:p>
    <w:p>
      <w:pPr>
        <w:pStyle w:val="PreformattedText"/>
        <w:bidi w:val="0"/>
        <w:spacing w:before="0" w:after="0"/>
        <w:jc w:val="left"/>
        <w:rPr/>
      </w:pPr>
      <w:r>
        <w:rPr/>
        <w:t>iUUMedVREvUWrIsRO5MWwd8l4Td68PMuLSkpXtI6dfbWrVaXydlqdnlIH83enIo7PslPZ9ppU61RSp</w:t>
      </w:r>
    </w:p>
    <w:p>
      <w:pPr>
        <w:pStyle w:val="PreformattedText"/>
        <w:bidi w:val="0"/>
        <w:spacing w:before="0" w:after="0"/>
        <w:jc w:val="left"/>
        <w:rPr/>
      </w:pPr>
      <w:r>
        <w:rPr/>
        <w:t>uC3PZjqPet3fLLJXBvY06HYWVTo5mivYj1ZMhtqcefq5Nm6gwrqNPlyCY0TBZbS055iovmbUqWrnoZ</w:t>
      </w:r>
    </w:p>
    <w:p>
      <w:pPr>
        <w:pStyle w:val="PreformattedText"/>
        <w:bidi w:val="0"/>
        <w:spacing w:before="0" w:after="0"/>
        <w:jc w:val="left"/>
        <w:rPr/>
      </w:pPr>
      <w:r>
        <w:rPr/>
        <w:t>6tNiKtNV2epl86597wHdmAUqDrajXrVK+ztlvcpAHC3afN5oMtNITK15x6dYVUyrLTzMyvaQ22mKqQ</w:t>
      </w:r>
    </w:p>
    <w:p>
      <w:pPr>
        <w:pStyle w:val="PreformattedText"/>
        <w:bidi w:val="0"/>
        <w:spacing w:before="0" w:after="0"/>
        <w:jc w:val="left"/>
        <w:rPr/>
      </w:pPr>
      <w:r>
        <w:rPr/>
        <w:t>EsiOuWy2VyWNoWVupw4nzlqPqQlXXPrIt7VGXq1HrL+6dXYqqOQKdBusHKfH3gsC3+nHWltS1SkxSY</w:t>
      </w:r>
    </w:p>
    <w:p>
      <w:pPr>
        <w:pStyle w:val="PreformattedText"/>
        <w:bidi w:val="0"/>
        <w:spacing w:before="0" w:after="0"/>
        <w:jc w:val="left"/>
        <w:rPr/>
      </w:pPr>
      <w:r>
        <w:rPr/>
        <w:t>b0Kyiw3FtxvI2kIS042tKhPShKCXSkBRUUkK7K5u1LSp7+Yuw5e2en6N2oYdStDlbJWI739sia6yvg</w:t>
      </w:r>
    </w:p>
    <w:p>
      <w:pPr>
        <w:pStyle w:val="PreformattedText"/>
        <w:bidi w:val="0"/>
        <w:spacing w:before="0" w:after="0"/>
        <w:jc w:val="left"/>
        <w:rPr/>
      </w:pPr>
      <w:r>
        <w:rPr/>
        <w:t>TEuqaiJVtSv4pENtbkltsoAdQp5AHxRSWUunutS1FW1WeuZUrIBuoL+bxnX62vUQqXax7uXLJzRaKo</w:t>
      </w:r>
    </w:p>
    <w:p>
      <w:pPr>
        <w:pStyle w:val="PreformattedText"/>
        <w:bidi w:val="0"/>
        <w:spacing w:before="0" w:after="0"/>
        <w:jc w:val="left"/>
        <w:rPr/>
      </w:pPr>
      <w:r>
        <w:rPr/>
        <w:t>rd182EGE83KYbU4X47CwuEXTIaKSkbVoUkK37RwON2zrB+rttlRswVFuH80ybT0ltWyqFpVGUqexjz</w:t>
      </w:r>
    </w:p>
    <w:p>
      <w:pPr>
        <w:pStyle w:val="PreformattedText"/>
        <w:bidi w:val="0"/>
        <w:spacing w:before="0" w:after="0"/>
        <w:jc w:val="left"/>
        <w:rPr/>
      </w:pPr>
      <w:r>
        <w:rPr/>
        <w:t>euEndHoTw90xDnf6vJi1Ep5T63E1jLMYvJdKVOKCGE5de3KwhChyVZ9SfT0w6G2fqKnVsVqueKt6+7</w:t>
      </w:r>
    </w:p>
    <w:p>
      <w:pPr>
        <w:pStyle w:val="PreformattedText"/>
        <w:bidi w:val="0"/>
        <w:spacing w:before="0" w:after="0"/>
        <w:jc w:val="left"/>
        <w:rPr/>
      </w:pPr>
      <w:r>
        <w:rPr/>
        <w:t>MFbp7pjaK1EbWOupKO/wCz1q0d6uvZNFpOe5JVtjuRVF59WJCvKiI81tx2OltJbUpwJaG5RG9z1+nr</w:t>
      </w:r>
    </w:p>
    <w:p>
      <w:pPr>
        <w:pStyle w:val="PreformattedText"/>
        <w:bidi w:val="0"/>
        <w:spacing w:before="0" w:after="0"/>
        <w:jc w:val="left"/>
        <w:rPr/>
      </w:pPr>
      <w:r>
        <w:rPr/>
        <w:t>or0dtNDYyajZDH+Hl+bObs9fZNr6UpAbrK273Rc8wDfjPmRqnyrzUFhKBaSiIwA4hvKvNTMUlRcOMA</w:t>
      </w:r>
    </w:p>
    <w:p>
      <w:pPr>
        <w:pStyle w:val="PreformattedText"/>
        <w:bidi w:val="0"/>
        <w:spacing w:before="0" w:after="0"/>
        <w:jc w:val="left"/>
        <w:rPr/>
      </w:pPr>
      <w:r>
        <w:rPr/>
        <w:t>ywUrTwdqkBXpz1hGLWy3io3p66oRTFNEJtf9qIsSFmMzGipQGVNPB551SSphLbqgFA4CkvOLGUqSOQ</w:t>
      </w:r>
    </w:p>
    <w:p>
      <w:pPr>
        <w:pStyle w:val="PreformattedText"/>
        <w:bidi w:val="0"/>
        <w:spacing w:before="0" w:after="0"/>
        <w:jc w:val="left"/>
        <w:rPr/>
      </w:pPr>
      <w:r>
        <w:rPr/>
        <w:t>n1dZKzo6trpOhsNCotTM392Xj4bXSZTKoPlJLHw7XlIBX5qwkkFtCWgULKlBKRweFBSv1dVo+QxAuL</w:t>
      </w:r>
    </w:p>
    <w:p>
      <w:pPr>
        <w:pStyle w:val="PreformattedText"/>
        <w:bidi w:val="0"/>
        <w:spacing w:before="0" w:after="0"/>
        <w:jc w:val="left"/>
        <w:rPr/>
      </w:pPr>
      <w:r>
        <w:rPr/>
        <w:t>TuVNlCMtQtibzr/R4mvw/PkuFEZa1LAcI8tAWdqJDSXk5CkelG0nHzLT12Nlp1DTUlsVYzz/SL0UdU</w:t>
      </w:r>
    </w:p>
    <w:p>
      <w:pPr>
        <w:pStyle w:val="PreformattedText"/>
        <w:bidi w:val="0"/>
        <w:spacing w:before="0" w:after="0"/>
        <w:jc w:val="left"/>
        <w:rPr/>
      </w:pPr>
      <w:r>
        <w:rPr/>
        <w:t>oLlUXm/ocfthw08huTNkOyJlq0mHlixS4QmOhSC6ENs/KFMyk+p5IyRhK0qxgXDYto/WjVNU1qeGOW</w:t>
      </w:r>
    </w:p>
    <w:p>
      <w:pPr>
        <w:pStyle w:val="PreformattedText"/>
        <w:bidi w:val="0"/>
        <w:spacing w:before="0" w:after="0"/>
        <w:jc w:val="left"/>
        <w:rPr/>
      </w:pPr>
      <w:r>
        <w:rPr/>
        <w:t>X1tF8fMfLF/W6T0KNMIuy1GbeQ976favd8YEuRLrZ9fqKIHlOQZESTKgKUhLQkMFDrjHkkFKfOT5gG</w:t>
      </w:r>
    </w:p>
    <w:p>
      <w:pPr>
        <w:pStyle w:val="PreformattedText"/>
        <w:bidi w:val="0"/>
        <w:spacing w:before="0" w:after="0"/>
        <w:jc w:val="left"/>
        <w:rPr/>
      </w:pPr>
      <w:r>
        <w:rPr/>
        <w:t>zIX5iv0ZHWis42fBwMmQrf17ZkrUV2vZdo2IqF6xWUOObXvZe7+EsCys6jVcVM+nr9nxPkIjPfImUh</w:t>
      </w:r>
    </w:p>
    <w:p>
      <w:pPr>
        <w:pStyle w:val="PreformattedText"/>
        <w:bidi w:val="0"/>
        <w:spacing w:before="0" w:after="0"/>
        <w:jc w:val="left"/>
        <w:rPr/>
      </w:pPr>
      <w:r>
        <w:rPr/>
        <w:t>sqfZEgICTEcG5WAslJLYKT8vXJ6SL7c7iim9Ux+DeHwnl9h2av0S2G1Vwy07n3h3Wt5vqzgC8/BJou</w:t>
      </w:r>
    </w:p>
    <w:p>
      <w:pPr>
        <w:pStyle w:val="PreformattedText"/>
        <w:bidi w:val="0"/>
        <w:spacing w:before="0" w:after="0"/>
        <w:jc w:val="left"/>
        <w:rPr/>
      </w:pPr>
      <w:r>
        <w:rPr/>
        <w:t>v1vqXxDe3G71dqOXf3bkuMixdZuJSEuCXE+LKhFW2hr0toOzIVt2Y6421bF0ytChRq7T8hs+6gHZfz</w:t>
      </w:r>
    </w:p>
    <w:p>
      <w:pPr>
        <w:pStyle w:val="PreformattedText"/>
        <w:bidi w:val="0"/>
        <w:spacing w:before="0" w:after="0"/>
        <w:jc w:val="left"/>
        <w:rPr/>
      </w:pPr>
      <w:r>
        <w:rPr/>
        <w:t>eM99sf6WbNUpdRs9EU2x3my5rbt5FbHw2qKKU+5Jqo5lLny20sobQxGTMbbS6wh1TgygOyG2XWlYAy</w:t>
      </w:r>
    </w:p>
    <w:p>
      <w:pPr>
        <w:pStyle w:val="PreformattedText"/>
        <w:bidi w:val="0"/>
        <w:spacing w:before="0" w:after="0"/>
        <w:jc w:val="left"/>
        <w:rPr/>
      </w:pPr>
      <w:r>
        <w:rPr/>
        <w:t>8WSOU9Y9mqPs9QrWUtc96bv1yptCLZskK8x8I/asl2nn/msJv8sQ/DrJcGc2lmHSKrW5UgVaYcUI+N</w:t>
      </w:r>
    </w:p>
    <w:p>
      <w:pPr>
        <w:pStyle w:val="PreformattedText"/>
        <w:bidi w:val="0"/>
        <w:spacing w:before="0" w:after="0"/>
        <w:jc w:val="left"/>
        <w:rPr/>
      </w:pPr>
      <w:r>
        <w:rPr/>
        <w:t>kPSy44l1ZCXQ2jdtUEjr0mz7YtQWLY4ju7uK/VnF2jo7EE02yLBj5s8u9keXERk34d+AHiK9FtPETw</w:t>
      </w:r>
    </w:p>
    <w:p>
      <w:pPr>
        <w:pStyle w:val="PreformattedText"/>
        <w:bidi w:val="0"/>
        <w:spacing w:before="0" w:after="0"/>
        <w:jc w:val="left"/>
        <w:rPr/>
      </w:pPr>
      <w:r>
        <w:rPr/>
        <w:t>o01cXDslqtqLCXV10ae1Cjx1uVz0h9A3NwA5EVIkhxanAXG2tmM9eg2HpPZ8GWrVem7W73H737U8p0</w:t>
      </w:r>
    </w:p>
    <w:p>
      <w:pPr>
        <w:pStyle w:val="PreformattedText"/>
        <w:bidi w:val="0"/>
        <w:spacing w:before="0" w:after="0"/>
        <w:jc w:val="left"/>
        <w:rPr/>
      </w:pPr>
      <w:r>
        <w:rPr/>
        <w:t>x0BtDt8ns9LaFVcjdFZsstcWXe+Hd7ZTA/Af8AgNlmDbrpItTPtETribBatrtMSpjIf8lT6JBl+iuc</w:t>
      </w:r>
    </w:p>
    <w:p>
      <w:pPr>
        <w:pStyle w:val="PreformattedText"/>
        <w:bidi w:val="0"/>
        <w:spacing w:before="0" w:after="0"/>
        <w:jc w:val="left"/>
        <w:rPr/>
      </w:pPr>
      <w:r>
        <w:rPr/>
        <w:t>nSVBtASkrUwfT6Mdduh0tQ2gKG2vGq26FZVsLfRPIbR+iBpl8ehy1JTfNHbJsvYTyywNA/g3/DF4Ka</w:t>
      </w:r>
    </w:p>
    <w:p>
      <w:pPr>
        <w:pStyle w:val="PreformattedText"/>
        <w:bidi w:val="0"/>
        <w:spacing w:before="0" w:after="0"/>
        <w:jc w:val="left"/>
        <w:rPr/>
      </w:pPr>
      <w:r>
        <w:rPr/>
        <w:t>sjay0S3Fe1RA86vr5NxYv3T8Vytdcj2j8H4xKm4UpQMV9bp2Kc+K2o2qSrrXsv6QVdhqVMNpXM+6oY</w:t>
      </w:r>
    </w:p>
    <w:p>
      <w:pPr>
        <w:pStyle w:val="PreformattedText"/>
        <w:bidi w:val="0"/>
        <w:spacing w:before="0" w:after="0"/>
        <w:jc w:val="left"/>
        <w:rPr/>
      </w:pPr>
      <w:r>
        <w:rPr/>
        <w:t>Y80qH6DbHtnVs3Qz3pi++5bjy3/GdOt69FiwqNEsnJyT+WR2FtS1IZDtghxaYs5uKkORJ6A04hxKsj</w:t>
      </w:r>
    </w:p>
    <w:p>
      <w:pPr>
        <w:pStyle w:val="PreformattedText"/>
        <w:bidi w:val="0"/>
        <w:spacing w:before="0" w:after="0"/>
        <w:jc w:val="left"/>
        <w:rPr/>
      </w:pPr>
      <w:r>
        <w:rPr/>
        <w:t>Ozcv1JxRtnTb7ab9e1Sqw+C4/3T0PR36H7H0WlNz0dTo07tzDJt3wy7vbK8vbqfHtpdYqvbadjvV5Z</w:t>
      </w:r>
    </w:p>
    <w:p>
      <w:pPr>
        <w:pStyle w:val="PreformattedText"/>
        <w:bidi w:val="0"/>
        <w:spacing w:before="0" w:after="0"/>
        <w:jc w:val="left"/>
        <w:rPr/>
      </w:pPr>
      <w:r>
        <w:rPr/>
        <w:t>luF9hEku73n3pkhxJU2U4b2kZTlJDv8AN15radqpBxRyGfrmaexpdH4bNT2jrBgwbQd23LuznjWelr</w:t>
      </w:r>
    </w:p>
    <w:p>
      <w:pPr>
        <w:pStyle w:val="PreformattedText"/>
        <w:bidi w:val="0"/>
        <w:spacing w:before="0" w:after="0"/>
        <w:jc w:val="left"/>
        <w:rPr/>
      </w:pPr>
      <w:r>
        <w:rPr/>
        <w:t>m2uUzLBtaH0zFuvbD5jc2L5q1pQxKQCdzKF5WlwJ4UrZ6T1g2ioSRnxfTdnM2urRNPBN4y3/DPTEGu</w:t>
      </w:r>
    </w:p>
    <w:p>
      <w:pPr>
        <w:pStyle w:val="PreformattedText"/>
        <w:bidi w:val="0"/>
        <w:spacing w:before="0" w:after="0"/>
        <w:jc w:val="left"/>
        <w:rPr/>
      </w:pPr>
      <w:r>
        <w:rPr/>
        <w:t>REVIjokQZDHlya95BdjtyCQkqiICcoaLQSlSOwLm9G1W7rDVRMDT5hfd832zh06tQVN04t4zrygqm2</w:t>
      </w:r>
    </w:p>
    <w:p>
      <w:pPr>
        <w:pStyle w:val="PreformattedText"/>
        <w:bidi w:val="0"/>
        <w:spacing w:before="0" w:after="0"/>
        <w:jc w:val="left"/>
        <w:rPr/>
      </w:pPr>
      <w:r>
        <w:rPr/>
        <w:t>0o8kECK242gqyra2UpKUKUSVFsEcjJTlOU465yUmZssjZfux6hWmui80E+JVe7+UvFAbEkMKEhbgOx</w:t>
      </w:r>
    </w:p>
    <w:p>
      <w:pPr>
        <w:pStyle w:val="PreformattedText"/>
        <w:bidi w:val="0"/>
        <w:spacing w:before="0" w:after="0"/>
        <w:jc w:val="left"/>
        <w:rPr/>
      </w:pPr>
      <w:r>
        <w:rPr/>
        <w:t>aSkpS2Ck+hISMjHOeupsvyVVA2hJmIWqUqmmljjOT/B+tiH8Ssa2kQ0LsG/CGwiGWpSEvDZdNlMhbJ</w:t>
      </w:r>
    </w:p>
    <w:p>
      <w:pPr>
        <w:pStyle w:val="PreformattedText"/>
        <w:bidi w:val="0"/>
        <w:spacing w:before="0" w:after="0"/>
        <w:jc w:val="left"/>
        <w:rPr/>
      </w:pPr>
      <w:r>
        <w:rPr/>
        <w:t>OVtJKlNpWMlK3VjhKuvun6AUqVXbK1V1yqU03Pdv2z4D/8s7dtGz9F09koVTTTamQOo76hssfm5b1p</w:t>
      </w:r>
    </w:p>
    <w:p>
      <w:pPr>
        <w:pStyle w:val="PreformattedText"/>
        <w:bidi w:val="0"/>
        <w:spacing w:before="0" w:after="0"/>
        <w:jc w:val="left"/>
        <w:rPr/>
      </w:pPr>
      <w:r>
        <w:rPr/>
        <w:t>3V5iVHbx75xwcZ45Gcgndz9+vq+72vqZ+eOrcnS1jM5+mcA5O0lWCOE8c9vt1B4m3CN1RtfIX8LzK1</w:t>
      </w:r>
    </w:p>
    <w:p>
      <w:pPr>
        <w:pStyle w:val="PreformattedText"/>
        <w:bidi w:val="0"/>
        <w:spacing w:before="0" w:after="0"/>
        <w:jc w:val="left"/>
        <w:rPr/>
      </w:pPr>
      <w:r>
        <w:rPr/>
        <w:t>jBAz6QT378fpHcI+g6I1NSuWQN2mEPYUMg8ZOcghXPYJAPv27cnqLjHhy/wySuQIIvHPnbgTyM8dty</w:t>
      </w:r>
    </w:p>
    <w:p>
      <w:pPr>
        <w:pStyle w:val="PreformattedText"/>
        <w:bidi w:val="0"/>
        <w:spacing w:before="0" w:after="0"/>
        <w:jc w:val="left"/>
        <w:rPr/>
      </w:pPr>
      <w:r>
        <w:rPr/>
        <w:t>gAQMfvnvnnHVoQWGsgCwtfWa+aQrAyccj6IOSFZx3Hq9+p6tCb2kzbeefTgAAYScZI3fp9znqQqrwE</w:t>
      </w:r>
    </w:p>
    <w:p>
      <w:pPr>
        <w:pStyle w:val="PreformattedText"/>
        <w:bidi w:val="0"/>
        <w:spacing w:before="0" w:after="0"/>
        <w:jc w:val="left"/>
        <w:rPr/>
      </w:pPr>
      <w:r>
        <w:rPr/>
        <w:t>DqLHhGLyjkjCsEDaTke+FD6n9+hrbuUPG3CDXRlSgcgg8YBxxwOB25/p0c1irWgdBc8IxXjlQ4GQO3</w:t>
      </w:r>
    </w:p>
    <w:p>
      <w:pPr>
        <w:pStyle w:val="PreformattedText"/>
        <w:bidi w:val="0"/>
        <w:spacing w:before="0" w:after="0"/>
        <w:jc w:val="left"/>
        <w:rPr/>
      </w:pPr>
      <w:r>
        <w:rPr/>
        <w:t>GBnGcD6/06aVNUVgwAMEPlIA4/UB7j9J2jOO+Pt9uiJBbqgBkZ/3ZzuAHv7H2IODj36AcSJFtbweVj</w:t>
      </w:r>
    </w:p>
    <w:p>
      <w:pPr>
        <w:pStyle w:val="PreformattedText"/>
        <w:bidi w:val="0"/>
        <w:spacing w:before="0" w:after="0"/>
        <w:jc w:val="left"/>
        <w:rPr/>
      </w:pPr>
      <w:r>
        <w:rPr/>
        <w:t>J5yUg/MMcnOTgffv8AU+3WiTGTzg4ypJPPbdgbQMe3p556IE2I470ESFgknKTgk8e4Bzuzx/fv1You</w:t>
      </w:r>
    </w:p>
    <w:p>
      <w:pPr>
        <w:pStyle w:val="PreformattedText"/>
        <w:bidi w:val="0"/>
        <w:spacing w:before="0" w:after="0"/>
        <w:jc w:val="left"/>
        <w:rPr/>
      </w:pPr>
      <w:r>
        <w:rPr/>
        <w:t>pEyuMK123sjl9sjM1WCpQxkKOSSTuyc7iR3Tzx91dF1tjiby0ovgbFsbd3mkceWSFZOMJUnnOTjBIJ</w:t>
      </w:r>
    </w:p>
    <w:p>
      <w:pPr>
        <w:pStyle w:val="PreformattedText"/>
        <w:bidi w:val="0"/>
        <w:spacing w:before="0" w:after="0"/>
        <w:jc w:val="left"/>
        <w:rPr/>
      </w:pPr>
      <w:r>
        <w:rPr/>
        <w:t>PHG08f4us9Thrx/KWgXI+MDyVKLaie5P3BAA+THB+UdvfquaJG1q/i4J/UNxxggEZzwOFc/Tt1zdpu</w:t>
      </w:r>
    </w:p>
    <w:p>
      <w:pPr>
        <w:pStyle w:val="PreformattedText"/>
        <w:bidi w:val="0"/>
        <w:spacing w:before="0" w:after="0"/>
        <w:jc w:val="left"/>
        <w:rPr/>
      </w:pPr>
      <w:r>
        <w:rPr/>
        <w:t>HIvjjOnQ4/SP3CSeqOHMEdlAEcBI3ZIwQr1fq/p1xauV1vw9evtnVomwIA1lpU0gJDY3DhSVE8lQGD</w:t>
      </w:r>
    </w:p>
    <w:p>
      <w:pPr>
        <w:pStyle w:val="PreformattedText"/>
        <w:bidi w:val="0"/>
        <w:spacing w:before="0" w:after="0"/>
        <w:jc w:val="left"/>
        <w:rPr/>
      </w:pPr>
      <w:r>
        <w:rPr/>
        <w:t>yPoOwx9Pv1UTYEjeAmtNGK21MuGheJwUj2A4PICU+39Sj7enqliCb2lst6pVny8cpVgq57q5JySc+3</w:t>
      </w:r>
    </w:p>
    <w:p>
      <w:pPr>
        <w:pStyle w:val="PreformattedText"/>
        <w:bidi w:val="0"/>
        <w:spacing w:before="0" w:after="0"/>
        <w:jc w:val="left"/>
        <w:rPr/>
      </w:pPr>
      <w:r>
        <w:rPr/>
        <w:t>26iEm0bIbA+4OByT/iJP0HAHv0fGEKNccHgp9sDgcJPv3yO3t06cT8ISSVQyVkjsAe47LwMH74A/bp</w:t>
      </w:r>
    </w:p>
    <w:p>
      <w:pPr>
        <w:pStyle w:val="PreformattedText"/>
        <w:bidi w:val="0"/>
        <w:spacing w:before="0" w:after="0"/>
        <w:jc w:val="left"/>
        <w:rPr/>
      </w:pPr>
      <w:r>
        <w:rPr/>
        <w:t>jzr8P6wPK/w/pHsr/8Hc4Khn5sbuPpyeeT10KXFvh+RmGsLoGlcX+AEdjltRA3Zx7HI45z2+/Wle98</w:t>
      </w:r>
    </w:p>
    <w:p>
      <w:pPr>
        <w:pStyle w:val="PreformattedText"/>
        <w:bidi w:val="0"/>
        <w:spacing w:before="0" w:after="0"/>
        <w:jc w:val="left"/>
        <w:rPr/>
      </w:pPr>
      <w:r>
        <w:rPr/>
        <w:t>ZllIXXDqyBgHJwFD6YSVDOVcn3PTE3OvEyuoLubd6Q9WfLPfhQI4AzhR+x2KOPfgbeiVwPOcAmRRjg</w:t>
      </w:r>
    </w:p>
    <w:p>
      <w:pPr>
        <w:pStyle w:val="PreformattedText"/>
        <w:bidi w:val="0"/>
        <w:spacing w:before="0" w:after="0"/>
        <w:jc w:val="left"/>
        <w:rPr/>
      </w:pPr>
      <w:r>
        <w:rPr/>
        <w:t>ITjjkjgH7FWf2Hq6wN/r1fgP3GdKh/pLLDoXCQgjnkDBCcY5IGD2PKcE+/TaWvbW/oS+x8Oy8tGCr+</w:t>
      </w:r>
    </w:p>
    <w:p>
      <w:pPr>
        <w:pStyle w:val="PreformattedText"/>
        <w:bidi w:val="0"/>
        <w:spacing w:before="0" w:after="0"/>
        <w:jc w:val="left"/>
        <w:rPr/>
      </w:pPr>
      <w:r>
        <w:rPr/>
        <w:t>GkEK57Y+oPJzzk8/59Z34j4S1RYe0wqpXKcgY4yQNxGOCM8bRxyekjTQ89s89lHnABwUjjtgf1x0Qm</w:t>
      </w:r>
    </w:p>
    <w:p>
      <w:pPr>
        <w:pStyle w:val="PreformattedText"/>
        <w:bidi w:val="0"/>
        <w:spacing w:before="0" w:after="0"/>
        <w:jc w:val="left"/>
        <w:rPr/>
      </w:pPr>
      <w:r>
        <w:rPr/>
        <w:t>h5JJBJGQAOCM/Njnj3/fohEjkZPBJCscYyCMbc+2fp0QiJxkjhWckex7Dj7fcdEIkcJGc8EZGTnntk</w:t>
      </w:r>
    </w:p>
    <w:p>
      <w:pPr>
        <w:pStyle w:val="PreformattedText"/>
        <w:bidi w:val="0"/>
        <w:spacing w:before="0" w:after="0"/>
        <w:jc w:val="left"/>
        <w:rPr/>
      </w:pPr>
      <w:r>
        <w:rPr/>
        <w:t>AgfQce306IRJSjjjOOBknce+O6RwAOiEQcXt3dis/fkDI+vYY6IRupROeck4xuxkZzu54Ptn36IRuX</w:t>
      </w:r>
    </w:p>
    <w:p>
      <w:pPr>
        <w:pStyle w:val="PreformattedText"/>
        <w:bidi w:val="0"/>
        <w:spacing w:before="0" w:after="0"/>
        <w:jc w:val="left"/>
        <w:rPr/>
      </w:pPr>
      <w:r>
        <w:rPr/>
        <w:t>DkhRGOdqe5PB5PHuPfH36IRPdnn+vtjkY7pHBIOOiETOADwBjACQNqh9TjPzY/+zohElqP14znngqJ</w:t>
      </w:r>
    </w:p>
    <w:p>
      <w:pPr>
        <w:pStyle w:val="PreformattedText"/>
        <w:bidi w:val="0"/>
        <w:spacing w:before="0" w:after="0"/>
        <w:jc w:val="left"/>
        <w:rPr/>
      </w:pPr>
      <w:r>
        <w:rPr/>
        <w:t>A4OPtwf+JXRCJHgjHbcc88Zwcft3x+3RCJ8gpIGOCkg4Oc4wDlX7/t79EIkccHJ+oGPUducbj2I7/T</w:t>
      </w:r>
    </w:p>
    <w:p>
      <w:pPr>
        <w:pStyle w:val="PreformattedText"/>
        <w:bidi w:val="0"/>
        <w:spacing w:before="0" w:after="0"/>
        <w:jc w:val="left"/>
        <w:rPr/>
      </w:pPr>
      <w:r>
        <w:rPr/>
        <w:t>ohEz3GMnnn9eQBkA5HYE8/26IRMrG45OQCdxHvtykJOR2HbA7/APD0QiW4eycBW4g59yNxSokZAH2x</w:t>
      </w:r>
    </w:p>
    <w:p>
      <w:pPr>
        <w:pStyle w:val="PreformattedText"/>
        <w:bidi w:val="0"/>
        <w:spacing w:before="0" w:after="0"/>
        <w:jc w:val="left"/>
        <w:rPr/>
      </w:pPr>
      <w:r>
        <w:rPr/>
        <w:t>8vRCakgkbs4OBk4B3ZIKgQOwTuOD0QmhOQRnsc5A54UeSPcEduiETOAchX6Qcnsk4xke4wN2PY56IT</w:t>
      </w:r>
    </w:p>
    <w:p>
      <w:pPr>
        <w:pStyle w:val="PreformattedText"/>
        <w:bidi w:val="0"/>
        <w:spacing w:before="0" w:after="0"/>
        <w:jc w:val="left"/>
        <w:rPr/>
      </w:pPr>
      <w:r>
        <w:rPr/>
        <w:t>633Q/gO4B+U4xz3zgnP9etmy96ZNp40/jObNXn+IT/AMR4/mwrGR79+tk5VW4FUdtjOdb0qMg91erA</w:t>
      </w:r>
    </w:p>
    <w:p>
      <w:pPr>
        <w:pStyle w:val="PreformattedText"/>
        <w:bidi w:val="0"/>
        <w:spacing w:before="0" w:after="0"/>
        <w:jc w:val="left"/>
        <w:rPr/>
      </w:pPr>
      <w:r>
        <w:rPr/>
        <w:t>Tyn1cqz275/v1bR5x8DOa4NhpGEccY9OPSfrgk++PuOf263JxPwlRB4kaNJXBUobeeRgK49s57f95P</w:t>
      </w:r>
    </w:p>
    <w:p>
      <w:pPr>
        <w:pStyle w:val="PreformattedText"/>
        <w:bidi w:val="0"/>
        <w:spacing w:before="0" w:after="0"/>
        <w:jc w:val="left"/>
        <w:rPr/>
      </w:pPr>
      <w:r>
        <w:rPr/>
        <w:t>VsiSyIcD5h3TyMjIP8wHcc9L3Po/KEMc7DnIBwcd1cqzkDjPbrR3Po/KEDP/MewAJ4IBwfoPdXOOmh</w:t>
      </w:r>
    </w:p>
    <w:p>
      <w:pPr>
        <w:pStyle w:val="PreformattedText"/>
        <w:bidi w:val="0"/>
        <w:spacing w:before="0" w:after="0"/>
        <w:jc w:val="left"/>
        <w:rPr/>
      </w:pPr>
      <w:r>
        <w:rPr/>
        <w:t>AE30pP1IyDjH3yrngdUPYsfZGUAkXkKnjuP6JSSeT2GQnJPH9uszG5PiZujGKkFwbftgAggo/UTjsM</w:t>
      </w:r>
    </w:p>
    <w:p>
      <w:pPr>
        <w:pStyle w:val="PreformattedText"/>
        <w:bidi w:val="0"/>
        <w:spacing w:before="0" w:after="0"/>
        <w:jc w:val="left"/>
        <w:rPr/>
      </w:pPr>
      <w:r>
        <w:rPr/>
        <w:t>gY56ana5A0tK//AOT19HCHHMBsk5JKTwMHAIKSoe2QB79V1v8A2fASymoDgjtla6gGQpWecEBPAI7n</w:t>
      </w:r>
    </w:p>
    <w:p>
      <w:pPr>
        <w:pStyle w:val="PreformattedText"/>
        <w:bidi w:val="0"/>
        <w:spacing w:before="0" w:after="0"/>
        <w:jc w:val="left"/>
        <w:rPr/>
      </w:pPr>
      <w:r>
        <w:rPr/>
        <w:t>dn2znrDNIFyAe2UfdNgKcwCADjOCFbhk5H0Oe/79c/aDdsiZ06CgoovcNIMvIWrk/QAJAI5yAcjt9P</w:t>
      </w:r>
    </w:p>
    <w:p>
      <w:pPr>
        <w:pStyle w:val="PreformattedText"/>
        <w:bidi w:val="0"/>
        <w:spacing w:before="0" w:after="0"/>
        <w:jc w:val="left"/>
        <w:rPr/>
      </w:pPr>
      <w:r>
        <w:rPr/>
        <w:t>8Axdc+bPhHkEnzMjGdxwcgnt2IHBP27jqyn2wk4rMA4wQeATjJ5ByTkYAz39+oIBLG/CEl7ScJT9R8</w:t>
      </w:r>
    </w:p>
    <w:p>
      <w:pPr>
        <w:pStyle w:val="PreformattedText"/>
        <w:bidi w:val="0"/>
        <w:spacing w:before="0" w:after="0"/>
        <w:jc w:val="left"/>
        <w:rPr/>
      </w:pPr>
      <w:r>
        <w:rPr/>
        <w:t>2MbiP8BPJ+pHsOrF4D4QjtOeAAM+3YE9/USeAQephMKwUY5zyN2fmx2OOwI9eTz0Qkds8hpXOcDIzk</w:t>
      </w:r>
    </w:p>
    <w:p>
      <w:pPr>
        <w:pStyle w:val="PreformattedText"/>
        <w:bidi w:val="0"/>
        <w:spacing w:before="0" w:after="0"/>
        <w:jc w:val="left"/>
        <w:rPr/>
      </w:pPr>
      <w:r>
        <w:rPr/>
        <w:t>JBUc7sj5T1VUIuB2y5OUSk9SgHzASME5IORkpKsHH1yf6n1dYKptkT2Gbaf+mvx/Oc86hGXnifVgqI</w:t>
      </w:r>
    </w:p>
    <w:p>
      <w:pPr>
        <w:pStyle w:val="PreformattedText"/>
        <w:bidi w:val="0"/>
        <w:spacing w:before="0" w:after="0"/>
        <w:jc w:val="left"/>
        <w:rPr/>
      </w:pPr>
      <w:r>
        <w:rPr/>
        <w:t>JyQkAjecgYHIT1ztp0sB60mwAAYjhKL1SpAccJGcpCMnnncEgZ54ye30T1ha/W68L/8AMssgp3A32/</w:t>
      </w:r>
    </w:p>
    <w:p>
      <w:pPr>
        <w:pStyle w:val="PreformattedText"/>
        <w:bidi w:val="0"/>
        <w:spacing w:before="0" w:after="0"/>
        <w:jc w:val="left"/>
        <w:rPr/>
      </w:pPr>
      <w:r>
        <w:rPr/>
        <w:t>mgeoJCscZBBGAngDadnI+nb3I600v9U/TKXFxLIrFKVsISMDABBzlIAIOD2GDwe/8An10qZWxsdGmC</w:t>
      </w:r>
    </w:p>
    <w:p>
      <w:pPr>
        <w:pStyle w:val="PreformattedText"/>
        <w:bidi w:val="0"/>
        <w:spacing w:before="0" w:after="0"/>
        <w:jc w:val="left"/>
        <w:rPr/>
      </w:pPr>
      <w:r>
        <w:rPr/>
        <w:t>qDobWBlpUOdje7soggcYKc5WQr2I547np04n4TPUva/iZZcEKAyThPG7gZxyRgjgJ5/frYOAtM5BLK</w:t>
      </w:r>
    </w:p>
    <w:p>
      <w:pPr>
        <w:pStyle w:val="PreformattedText"/>
        <w:bidi w:val="0"/>
        <w:spacing w:before="0" w:after="0"/>
        <w:jc w:val="left"/>
        <w:rPr/>
      </w:pPr>
      <w:r>
        <w:rPr/>
        <w:t>QBZZMowPkIAJx8pAAJUB6eSPl9hj26mLUbTG2jf5j9tBSOT7janhQAOOcDGDuPP7dEQFlIKrlHqyQl</w:t>
      </w:r>
    </w:p>
    <w:p>
      <w:pPr>
        <w:pStyle w:val="PreformattedText"/>
        <w:bidi w:val="0"/>
        <w:spacing w:before="0" w:after="0"/>
        <w:jc w:val="left"/>
        <w:rPr/>
      </w:pPr>
      <w:r>
        <w:rPr/>
        <w:t>IwARyFEk/sOR2z0lTkbXsl/Zl2RqFFOCRjvnIVkZ4wE+xAPVP2ZW9fRI8bcZ55RG0kcE5Jz+nBCsnO</w:t>
      </w:r>
    </w:p>
    <w:p>
      <w:pPr>
        <w:pStyle w:val="PreformattedText"/>
        <w:bidi w:val="0"/>
        <w:spacing w:before="0" w:after="0"/>
        <w:jc w:val="left"/>
        <w:rPr/>
      </w:pPr>
      <w:r>
        <w:rPr/>
        <w:t>ck9NS4/VEmRicoqcUkYJPKeCcjg55HPHU1u58ZB1Jsd6RaaFknHtk4JCSQTznJGEge/wD3esptc24S</w:t>
      </w:r>
    </w:p>
    <w:p>
      <w:pPr>
        <w:pStyle w:val="PreformattedText"/>
        <w:bidi w:val="0"/>
        <w:spacing w:before="0" w:after="0"/>
        <w:jc w:val="left"/>
        <w:rPr/>
      </w:pPr>
      <w:r>
        <w:rPr/>
        <w:t>5Ac+GhAjVoHHygnnGBnIzjB7c8/X/n1DC4IEc3IJ1j9gkLAPYEgYwnGADynvwer6Ivj4rKqmjAeySS</w:t>
      </w:r>
    </w:p>
    <w:p>
      <w:pPr>
        <w:pStyle w:val="PreformattedText"/>
        <w:bidi w:val="0"/>
        <w:spacing w:before="0" w:after="0"/>
        <w:jc w:val="left"/>
        <w:rPr/>
      </w:pPr>
      <w:r>
        <w:rPr/>
        <w:t>ueJOFAkjPAG49weSn5sntjqyooABC3tEjx2TtJ+yuFDGMr4A+hAB5z/L0oQsrHKQBYARHz85KQr5gQ</w:t>
      </w:r>
    </w:p>
    <w:p>
      <w:pPr>
        <w:pStyle w:val="PreformattedText"/>
        <w:bidi w:val="0"/>
        <w:spacing w:before="0" w:after="0"/>
        <w:jc w:val="left"/>
        <w:rPr/>
      </w:pPr>
      <w:r>
        <w:rPr/>
        <w:t>DnJzkZ5I4znv/N1SwsT4SxGUjBh/mNHJACsc5TkkEYBORz/hTn3PueizDW1pN6YJFo7Q8r1HJGEgnB</w:t>
      </w:r>
    </w:p>
    <w:p>
      <w:pPr>
        <w:pStyle w:val="PreformattedText"/>
        <w:bidi w:val="0"/>
        <w:spacing w:before="0" w:after="0"/>
        <w:jc w:val="left"/>
        <w:rPr/>
      </w:pPr>
      <w:r>
        <w:rPr/>
        <w:t>OSBwT6Rg//AJvSywG+omGpBKkjePSTkkZBScjarJ4GO5H83RCFfNTsUd5AxknjkDjBGeDxx7+nohEo</w:t>
      </w:r>
    </w:p>
    <w:p>
      <w:pPr>
        <w:pStyle w:val="PreformattedText"/>
        <w:bidi w:val="0"/>
        <w:spacing w:before="0" w:after="0"/>
        <w:jc w:val="left"/>
        <w:rPr/>
      </w:pPr>
      <w:r>
        <w:rPr/>
        <w:t>7wKlgLWFBO4epI9RKQnBOMnjOO/RKVFnFxrMWjxTHPII2kkc9zwcEAcq/wDp6kAnhLgRcdsjTLoUMZ</w:t>
      </w:r>
    </w:p>
    <w:p>
      <w:pPr>
        <w:pStyle w:val="PreformattedText"/>
        <w:bidi w:val="0"/>
        <w:spacing w:before="0" w:after="0"/>
        <w:jc w:val="left"/>
        <w:rPr/>
      </w:pPr>
      <w:r>
        <w:rPr/>
        <w:t>BIAIG0HI78EHhWAkc+3UQjWQ5uLe4gAkgJAJyknOFYxz82f79IihSw+Hr7JAFhaPGQkBJ2oUcAEkgb</w:t>
      </w:r>
    </w:p>
    <w:p>
      <w:pPr>
        <w:pStyle w:val="PreformattedText"/>
        <w:bidi w:val="0"/>
        <w:spacing w:before="0" w:after="0"/>
        <w:jc w:val="left"/>
        <w:rPr/>
      </w:pPr>
      <w:r>
        <w:rPr/>
        <w:t>SeM5H9vp1V2nxkwtAWlTwR6cgAE5yByB2Bxkj39+rU4H4yp+I+El6lpCCCkEH0lII4OM8+6T9vp08S</w:t>
      </w:r>
    </w:p>
    <w:p>
      <w:pPr>
        <w:pStyle w:val="PreformattedText"/>
        <w:bidi w:val="0"/>
        <w:spacing w:before="0" w:after="0"/>
        <w:jc w:val="left"/>
        <w:rPr/>
      </w:pPr>
      <w:r>
        <w:rPr/>
        <w:t>aRlo3A/RPCgcntxxySQSrPQL3FuMVlFibayvvE59FOrQ2qcEMU2p1V04hJWpEbUUQxo7mMf/8AfFj5</w:t>
      </w:r>
    </w:p>
    <w:p>
      <w:pPr>
        <w:pStyle w:val="PreformattedText"/>
        <w:bidi w:val="0"/>
        <w:spacing w:before="0" w:after="0"/>
        <w:jc w:val="left"/>
        <w:rPr/>
      </w:pPr>
      <w:r>
        <w:rPr/>
        <w:t>GQPX827rzH6Y0mfohdoRMjstRT9Dbs+wf/Ce3LR/SfbejH3f/LbKyjXvUWz/ABWUv4hRVyIeorhTZd</w:t>
      </w:r>
    </w:p>
    <w:p>
      <w:pPr>
        <w:pStyle w:val="PreformattedText"/>
        <w:bidi w:val="0"/>
        <w:spacing w:before="0" w:after="0"/>
        <w:jc w:val="left"/>
        <w:rPr/>
      </w:pPr>
      <w:r>
        <w:rPr/>
        <w:t>affbmpQMlxaRtSXQoZwlLu3HIyFK+br5lspu7VWGijKfsejty7NsmzbPli6jD3fWMceDenXK7TyphV</w:t>
      </w:r>
    </w:p>
    <w:p>
      <w:pPr>
        <w:pStyle w:val="PreformattedText"/>
        <w:bidi w:val="0"/>
        <w:spacing w:before="0" w:after="0"/>
        <w:jc w:val="left"/>
        <w:rPr/>
      </w:pPr>
      <w:r>
        <w:rPr/>
        <w:t>5ktxbkl9ZSpa2nJalOOJUgHKeS2gA/y+3XNb5Uuw3SpnNqsA4Y/+w6S1a62rEWShZvoDEcp4Qsqy65</w:t>
      </w:r>
    </w:p>
    <w:p>
      <w:pPr>
        <w:pStyle w:val="PreformattedText"/>
        <w:bidi w:val="0"/>
        <w:spacing w:before="0" w:after="0"/>
        <w:jc w:val="left"/>
        <w:rPr/>
      </w:pPr>
      <w:r>
        <w:rPr/>
        <w:t>u3qJxjCgduFZA29+oo006zKrygftTN0hWrU9lfqFxqiU7+I78QfhZ4PaFvJkp+PIkPw3PJYjYdlyZL</w:t>
      </w:r>
    </w:p>
    <w:p>
      <w:pPr>
        <w:pStyle w:val="PreformattedText"/>
        <w:bidi w:val="0"/>
        <w:spacing w:before="0" w:after="0"/>
        <w:jc w:val="left"/>
        <w:rPr/>
      </w:pPr>
      <w:r>
        <w:rPr/>
        <w:t>jK0two8dByX1L4z2A3e3XRonZ0U0qS/KVO9PJL0d0p0pVWvtLldnoC7f7V804V8H9UxfFDwjeVJQ9V</w:t>
      </w:r>
    </w:p>
    <w:p>
      <w:pPr>
        <w:pStyle w:val="PreformattedText"/>
        <w:bidi w:val="0"/>
        <w:spacing w:before="0" w:after="0"/>
        <w:jc w:val="left"/>
        <w:rPr/>
      </w:pPr>
      <w:r>
        <w:rPr/>
        <w:t>SZTapkZh5YdeqX3XHsQ1lPBfbSmKpK+w8sY5V11aQtTKE5azF0hs5o11VeVRy+973zfWk5B/FrbIst</w:t>
      </w:r>
    </w:p>
    <w:p>
      <w:pPr>
        <w:pStyle w:val="PreformattedText"/>
        <w:bidi w:val="0"/>
        <w:spacing w:before="0" w:after="0"/>
        <w:jc w:val="left"/>
        <w:rPr/>
      </w:pPr>
      <w:r>
        <w:rPr/>
        <w:t>OaEjSkhudVvatuLd1anW2G7Gmqm4kt1CTkyJjsh6O7tB/wBw8v8AWsddXo2nUR6tRW3WxVfHjlPA/p</w:t>
      </w:r>
    </w:p>
    <w:p>
      <w:pPr>
        <w:pStyle w:val="PreformattedText"/>
        <w:bidi w:val="0"/>
        <w:spacing w:before="0" w:after="0"/>
        <w:jc w:val="left"/>
        <w:rPr/>
      </w:pPr>
      <w:r>
        <w:rPr/>
        <w:t>PUV6ey0nFmUuWPZljjj67J8+I0GKqplTpLTEdGr9YMpiNx1bI9GKmqdsPi5LbSSY6XrCO2220rCQZS</w:t>
      </w:r>
    </w:p>
    <w:p>
      <w:pPr>
        <w:pStyle w:val="PreformattedText"/>
        <w:bidi w:val="0"/>
        <w:spacing w:before="0" w:after="0"/>
        <w:jc w:val="left"/>
        <w:rPr/>
      </w:pPr>
      <w:r>
        <w:rPr/>
        <w:t>lH5h16EPnVAtqq/xT5+qChSclhepU+zvfxTuP8PrkaHFg2jiHaeff2k2bX1W9TzNexXs1tc883gEqb</w:t>
      </w:r>
    </w:p>
    <w:p>
      <w:pPr>
        <w:pStyle w:val="PreformattedText"/>
        <w:bidi w:val="0"/>
        <w:spacing w:before="0" w:after="0"/>
        <w:jc w:val="left"/>
        <w:rPr/>
      </w:pPr>
      <w:r>
        <w:rPr/>
        <w:t>fnupQ4ngk87fWeubtTY5IDqo4+M9p+jqK706jXyrE7vlC2WfRxmdIsW3FKZBnw3PKQx5S4zclxSUpl</w:t>
      </w:r>
    </w:p>
    <w:p>
      <w:pPr>
        <w:pStyle w:val="PreformattedText"/>
        <w:bidi w:val="0"/>
        <w:spacing w:before="0" w:after="0"/>
        <w:jc w:val="left"/>
        <w:rPr/>
      </w:pPr>
      <w:r>
        <w:rPr/>
        <w:t>NRkrAQtzKVJdySOyUfL15muTlfsE+sUUVRiuJMmNdMkNyYyQh91JLuEPPJ81txCUrVG8tICUpS0tIB</w:t>
      </w:r>
    </w:p>
    <w:p>
      <w:pPr>
        <w:pStyle w:val="PreformattedText"/>
        <w:bidi w:val="0"/>
        <w:spacing w:before="0" w:after="0"/>
        <w:jc w:val="left"/>
        <w:rPr/>
      </w:pPr>
      <w:r>
        <w:rPr/>
        <w:t>7qCd3VTubcJtsALg70IRAlpRdS015zMtZcKwpZfClJdSpLaVbkrSk7QFHJzwf1dZnCtclYrEkg30k1</w:t>
      </w:r>
    </w:p>
    <w:p>
      <w:pPr>
        <w:pStyle w:val="PreformattedText"/>
        <w:bidi w:val="0"/>
        <w:spacing w:before="0" w:after="0"/>
        <w:jc w:val="left"/>
        <w:rPr/>
      </w:pPr>
      <w:r>
        <w:rPr/>
        <w:t>kzJsxCEsEtJcQ/K84kpERKkAhKnVDG4gKSUJHqPpUrrMarABV4NLVFOmpYcZOPDWihR/h1qdCnH1KW</w:t>
      </w:r>
    </w:p>
    <w:p>
      <w:pPr>
        <w:pStyle w:val="PreformattedText"/>
        <w:bidi w:val="0"/>
        <w:spacing w:before="0" w:after="0"/>
        <w:jc w:val="left"/>
        <w:rPr/>
      </w:pPr>
      <w:r>
        <w:rPr/>
        <w:t>VLT6nPIdCHFJ8sbQE+cpW3he5W7n9WQoFJAGJbFfqy5XLKWtOooLwrAiY1kx1qS1HI2NNIRv3rUtRP</w:t>
      </w:r>
    </w:p>
    <w:p>
      <w:pPr>
        <w:pStyle w:val="PreformattedText"/>
        <w:bidi w:val="0"/>
        <w:spacing w:before="0" w:after="0"/>
        <w:jc w:val="left"/>
        <w:rPr/>
      </w:pPr>
      <w:r>
        <w:rPr/>
        <w:t>pyoKyABz1VVp9cu8binyxqYJUjmqKN5ebLwkxrLIvrdW4Fpb8zchtCkuB8M4/i+YkHlaVJ452p/73X</w:t>
      </w:r>
    </w:p>
    <w:p>
      <w:pPr>
        <w:pStyle w:val="PreformattedText"/>
        <w:bidi w:val="0"/>
        <w:spacing w:before="0" w:after="0"/>
        <w:jc w:val="left"/>
        <w:rPr/>
      </w:pPr>
      <w:r>
        <w:rPr/>
        <w:t>KsWqMSpx9b0dqZNjcZEb3u+yFfzFKnGpCULW6kracKQCgJWsgLClA5X68ZHGW/l9PSligDHfMkUOK3</w:t>
      </w:r>
    </w:p>
    <w:p>
      <w:pPr>
        <w:pStyle w:val="PreformattedText"/>
        <w:bidi w:val="0"/>
        <w:spacing w:before="0" w:after="0"/>
        <w:jc w:val="left"/>
        <w:rPr/>
      </w:pPr>
      <w:r>
        <w:rPr/>
        <w:t>4xN1lttopbSXFtNMysryRsUCAAO7ju9PYcp7/wCHq5CQCo1LC8sCK7DIduM9WvFD6lSGH2wEt7ZJSQ</w:t>
      </w:r>
    </w:p>
    <w:p>
      <w:pPr>
        <w:pStyle w:val="PreformattedText"/>
        <w:bidi w:val="0"/>
        <w:spacing w:before="0" w:after="0"/>
        <w:jc w:val="left"/>
        <w:rPr/>
      </w:pPr>
      <w:r>
        <w:rPr/>
        <w:t>2dndxwLGU4345xtHWukygnS0Svs4KgKQx8ssqIGbBlK0oRIZU22ksLwFIC/nIJJS8nZuOCc462izAX</w:t>
      </w:r>
    </w:p>
    <w:p>
      <w:pPr>
        <w:pStyle w:val="PreformattedText"/>
        <w:bidi w:val="0"/>
        <w:spacing w:before="0" w:after="0"/>
        <w:jc w:val="left"/>
        <w:rPr/>
      </w:pPr>
      <w:r>
        <w:rPr/>
        <w:t>sxt6+dOWaLUW1HVnzeuWD5Wg6aQ46plg1zy1rWFRwnyCsjdt8rlHZP2G75t2Ol6oXN2/pLRtDKoJ3p</w:t>
      </w:r>
    </w:p>
    <w:p>
      <w:pPr>
        <w:pStyle w:val="PreformattedText"/>
        <w:bidi w:val="0"/>
        <w:spacing w:before="0" w:after="0"/>
        <w:jc w:val="left"/>
        <w:rPr/>
      </w:pPr>
      <w:r>
        <w:rPr/>
        <w:t>E5fh15M1t1LcR9l1ITlGGHvNcWkhfp4SpWzb6TgBO79XVNWk2YIG6w7PGaae1qKZUg5L/DCbWkZCXG</w:t>
      </w:r>
    </w:p>
    <w:p>
      <w:pPr>
        <w:pStyle w:val="PreformattedText"/>
        <w:bidi w:val="0"/>
        <w:spacing w:before="0" w:after="0"/>
        <w:jc w:val="left"/>
        <w:rPr/>
      </w:pPr>
      <w:r>
        <w:rPr/>
        <w:t>nGqsF5ngKaXyFrTsSVL3cFI9Q5PVyGoNVG+olDPQJ3m3W9kPxNPWKI7bSmJDbhk+a2puUzsS4ttxsl</w:t>
      </w:r>
    </w:p>
    <w:p>
      <w:pPr>
        <w:pStyle w:val="PreformattedText"/>
        <w:bidi w:val="0"/>
        <w:spacing w:before="0" w:after="0"/>
        <w:jc w:val="left"/>
        <w:rPr/>
      </w:pPr>
      <w:r>
        <w:rPr/>
        <w:t>xGPQC2twJ453betC1dpK4knj4zJVTZWfJbYqOXGGn6a9lNPw5MeOiJIQpp4vSC8nYrOx75MehSUkHO</w:t>
      </w:r>
    </w:p>
    <w:p>
      <w:pPr>
        <w:pStyle w:val="PreformattedText"/>
        <w:bidi w:val="0"/>
        <w:spacing w:before="0" w:after="0"/>
        <w:jc w:val="left"/>
        <w:rPr/>
      </w:pPr>
      <w:r>
        <w:rPr/>
        <w:t>ArrR1u1sDTI3faZStPYUKupOa+C4/ViM2qvnWVF6eYpI+WKhGxz+H5SwtwA43lSTgDCtytyh1RUG01</w:t>
      </w:r>
    </w:p>
    <w:p>
      <w:pPr>
        <w:pStyle w:val="PreformattedText"/>
        <w:bidi w:val="0"/>
        <w:spacing w:before="0" w:after="0"/>
        <w:jc w:val="left"/>
        <w:rPr/>
      </w:pPr>
      <w:r>
        <w:rPr/>
        <w:t>DdqxX4d6atn/UqZASgG94wCNLORGlzJy/LWsRmpT6nPMknzFhflKUskOq3hvcEjASrdu3buq12PFWq</w:t>
      </w:r>
    </w:p>
    <w:p>
      <w:pPr>
        <w:pStyle w:val="PreformattedText"/>
        <w:bidi w:val="0"/>
        <w:spacing w:before="0" w:after="0"/>
        <w:jc w:val="left"/>
        <w:rPr/>
      </w:pPr>
      <w:r>
        <w:rPr/>
        <w:t>VH073j8J0F2oVWWlRXzYjHd9p/pNJFZAaYjSsqedcS2try47bylF58sLbQRIP8H+GpRASlRCTn5k9W</w:t>
      </w:r>
    </w:p>
    <w:p>
      <w:pPr>
        <w:pStyle w:val="PreformattedText"/>
        <w:bidi w:val="0"/>
        <w:spacing w:before="0" w:after="0"/>
        <w:jc w:val="left"/>
        <w:rPr/>
      </w:pPr>
      <w:r>
        <w:rPr/>
        <w:t>Muz0kV+ZmHzpbQ693qU7Yqp3mZvBb+XmkacWqOvMedHaisvb0toeehkb1hp8oakITsaIV5YQVcJT6t</w:t>
      </w:r>
    </w:p>
    <w:p>
      <w:pPr>
        <w:pStyle w:val="PreformattedText"/>
        <w:bidi w:val="0"/>
        <w:spacing w:before="0" w:after="0"/>
        <w:jc w:val="left"/>
        <w:rPr/>
      </w:pPr>
      <w:r>
        <w:rPr/>
        <w:t>u7rJUrgHMEKL6d2dVdlSopD0S1Rh8fm8v3oeh6qSy9IQiuYDnw8dhuOD5BflR3FI2LQ46FBtyOltze</w:t>
      </w:r>
    </w:p>
    <w:p>
      <w:pPr>
        <w:pStyle w:val="PreformattedText"/>
        <w:bidi w:val="0"/>
        <w:spacing w:before="0" w:after="0"/>
        <w:jc w:val="left"/>
        <w:rPr/>
      </w:pPr>
      <w:r>
        <w:rPr/>
        <w:t>0tSUqbTx6ldWbPtx63AU1XL+WcXbuiLUVZqxYqW+qrf2tu6yFeLWsJLumDUYLc+apDTjA3uiHCkPK+</w:t>
      </w:r>
    </w:p>
    <w:p>
      <w:pPr>
        <w:pStyle w:val="PreformattedText"/>
        <w:bidi w:val="0"/>
        <w:spacing w:before="0" w:after="0"/>
        <w:jc w:val="left"/>
        <w:rPr/>
      </w:pPr>
      <w:r>
        <w:rPr/>
        <w:t>MyULW04lQbUCkkf7xSvSeu3te3KuwGmWDPUWef6L6LU9ImuL9XR4e1u6048TGksWUyBAiecyypsOOF</w:t>
      </w:r>
    </w:p>
    <w:p>
      <w:pPr>
        <w:pStyle w:val="PreformattedText"/>
        <w:bidi w:val="0"/>
        <w:spacing w:before="0" w:after="0"/>
        <w:jc w:val="left"/>
        <w:rPr/>
      </w:pPr>
      <w:r>
        <w:rPr/>
        <w:t>sfDtBxCXC2l1R/jOpj7SU/oLnfPXiE2moldqdNN1p7xdnSqKdSq2NzF1NFDTuUFOFhUgJCSTvJC46U</w:t>
      </w:r>
    </w:p>
    <w:p>
      <w:pPr>
        <w:pStyle w:val="PreformattedText"/>
        <w:bidi w:val="0"/>
        <w:spacing w:before="0" w:after="0"/>
        <w:jc w:val="left"/>
        <w:rPr/>
      </w:pPr>
      <w:r>
        <w:rPr/>
        <w:t>8+nJ5Ayc/wDD0b1j4TsUqZBCqdGGksbw2sm48eVIZbQpTUlTG9xPlNhKlthKllSQWQpKeMDKAk/z9X</w:t>
      </w:r>
    </w:p>
    <w:p>
      <w:pPr>
        <w:pStyle w:val="PreformattedText"/>
        <w:bidi w:val="0"/>
        <w:spacing w:before="0" w:after="0"/>
        <w:jc w:val="left"/>
        <w:rPr/>
      </w:pPr>
      <w:r>
        <w:rPr/>
        <w:t>UCQgqW0c4y+upyRGJ4TtPRws5Edh/fDU24htttL21RaeksJClO+tQcilPBwMhKeOd3XfK1l6lQoXId</w:t>
      </w:r>
    </w:p>
    <w:p>
      <w:pPr>
        <w:pStyle w:val="PreformattedText"/>
        <w:bidi w:val="0"/>
        <w:spacing w:before="0" w:after="0"/>
        <w:jc w:val="left"/>
        <w:rPr/>
      </w:pPr>
      <w:r>
        <w:rPr/>
        <w:t>7s+dPObdU2ZHIxbIbx95V/mlooZEKKiXWzBJXCffjWKa50BiVZJRtdYSFLHkYWlO5JxypIV1udHSir</w:t>
      </w:r>
    </w:p>
    <w:p>
      <w:pPr>
        <w:pStyle w:val="PreformattedText"/>
        <w:bidi w:val="0"/>
        <w:spacing w:before="0" w:after="0"/>
        <w:jc w:val="left"/>
        <w:rPr/>
      </w:pPr>
      <w:r>
        <w:rPr/>
        <w:t>06mq82PKWnMWoteq1LaqfVrWAamX4hOw7sB2Qfmx0S5kGLEHnGPKYypfwzja/NakSGx3RtWC2pHAUr</w:t>
      </w:r>
    </w:p>
    <w:p>
      <w:pPr>
        <w:pStyle w:val="PreformattedText"/>
        <w:bidi w:val="0"/>
        <w:spacing w:before="0" w:after="0"/>
        <w:jc w:val="left"/>
        <w:rPr/>
      </w:pPr>
      <w:r>
        <w:rPr/>
        <w:t>ZjrJtJatQQuoUcG/rjLUFOiz0qVZq2mSnzBuxf5pAtNWsapn6lpHVyQ/EdF3FUHSx+Y1li2suRWkg7</w:t>
      </w:r>
    </w:p>
    <w:p>
      <w:pPr>
        <w:pStyle w:val="PreformattedText"/>
        <w:bidi w:val="0"/>
        <w:spacing w:before="0" w:after="0"/>
        <w:jc w:val="left"/>
        <w:rPr/>
      </w:pPr>
      <w:r>
        <w:rPr/>
        <w:t>FoRORhonhCXNvCU7ujZMFepSKHJN7LzI3d+2cnpmjVc7LXFhRqfJN3sHHe+yP7DVsW1ixlh0NmNscl</w:t>
      </w:r>
    </w:p>
    <w:p>
      <w:pPr>
        <w:pStyle w:val="PreformattedText"/>
        <w:bidi w:val="0"/>
        <w:spacing w:before="0" w:after="0"/>
        <w:jc w:val="left"/>
        <w:rPr/>
      </w:pPr>
      <w:r>
        <w:rPr/>
        <w:t>wCcSW8qU1ICFrSW3nQspQtZUUpLmO/zWVmp1lCoCmJ3laU0dgqbM7Hm6zdVuz13llRX0OZIFn58NE0</w:t>
      </w:r>
    </w:p>
    <w:p>
      <w:pPr>
        <w:pStyle w:val="PreformattedText"/>
        <w:bidi w:val="0"/>
        <w:spacing w:before="0" w:after="0"/>
        <w:jc w:val="left"/>
        <w:rPr/>
      </w:pPr>
      <w:r>
        <w:rPr/>
        <w:t>y4yEupICUpfYBcjWnmqP8AEkpdOz090spX8yevLbVszq9S9PrGt+7vfyz1Ox1UC0ManVYn/suPhIQu</w:t>
      </w:r>
    </w:p>
    <w:p>
      <w:pPr>
        <w:pStyle w:val="PreformattedText"/>
        <w:bidi w:val="0"/>
        <w:spacing w:before="0" w:after="0"/>
        <w:jc w:val="left"/>
        <w:rPr/>
      </w:pPr>
      <w:r>
        <w:rPr/>
        <w:t>lcZKpMpllSJdS0A3IZDS1PtKBemuFKBtcaeQnlYyoftu6zr1lPF2BUY/tTeHRzgDqrd3XTw+mG4eno</w:t>
      </w:r>
    </w:p>
    <w:p>
      <w:pPr>
        <w:pStyle w:val="PreformattedText"/>
        <w:bidi w:val="0"/>
        <w:spacing w:before="0" w:after="0"/>
        <w:jc w:val="left"/>
        <w:rPr/>
      </w:pPr>
      <w:r>
        <w:rPr/>
        <w:t>LgYkzoiJZUh2SJLrAyHJCDkGSwMO58zhfB/ho6102YJdhmJmrOyl1RurPD0sNQdB1Fg6+0Gq99hyTX</w:t>
      </w:r>
    </w:p>
    <w:p>
      <w:pPr>
        <w:pStyle w:val="PreformattedText"/>
        <w:bidi w:val="0"/>
        <w:spacing w:before="0" w:after="0"/>
        <w:jc w:val="left"/>
        <w:rPr/>
      </w:pPr>
      <w:r>
        <w:rPr/>
        <w:t>rKnowLqWICRKkxg3jDsZU87iFDlSsj5uuhstdWYAgMFOs5e0VqqAsbgd3H7JIrfQlHPlypDlPBLvxz</w:t>
      </w:r>
    </w:p>
    <w:p>
      <w:pPr>
        <w:pStyle w:val="PreformattedText"/>
        <w:bidi w:val="0"/>
        <w:spacing w:before="0" w:after="0"/>
        <w:jc w:val="left"/>
        <w:rPr/>
      </w:pPr>
      <w:r>
        <w:rPr/>
        <w:t>EtC1NJMcvIhtKfLaEEYyGzvCgUkuduttXqqtXMIb3+jlmClt+00ECCsbYn53NpCrejtPR5LrjFeyUT</w:t>
      </w:r>
    </w:p>
    <w:p>
      <w:pPr>
        <w:pStyle w:val="PreformattedText"/>
        <w:bidi w:val="0"/>
        <w:spacing w:before="0" w:after="0"/>
        <w:jc w:val="left"/>
        <w:rPr/>
      </w:pPr>
      <w:r>
        <w:rPr/>
        <w:t>4zEmUopDbBdS0WWnghtIy95KkjPB9KSOtICoxxGOQBnOqbftdWmRUqaq2KwdfaZr3/MfVCiPupaBSm</w:t>
      </w:r>
    </w:p>
    <w:p>
      <w:pPr>
        <w:pStyle w:val="PreformattedText"/>
        <w:bidi w:val="0"/>
        <w:spacing w:before="0" w:after="0"/>
        <w:jc w:val="left"/>
        <w:rPr/>
      </w:pPr>
      <w:r>
        <w:rPr/>
        <w:t>YMpccSlLaHe3K9ql7geOOsW3LTbfKBmUSdn2quyimarAMe73ZVr2klvuJEnyzFbePlspVhvcptbavo</w:t>
      </w:r>
    </w:p>
    <w:p>
      <w:pPr>
        <w:pStyle w:val="PreformattedText"/>
        <w:bidi w:val="0"/>
        <w:spacing w:before="0" w:after="0"/>
        <w:jc w:val="left"/>
        <w:rPr/>
      </w:pPr>
      <w:r>
        <w:rPr/>
        <w:t>opDYSCc4A/xdY+tfczIYSuqyqXsbMZI6ipRUvQVOtGOh6Y21HTtLyVeahwqyUpwgENpCSv8AmTtV1V</w:t>
      </w:r>
    </w:p>
    <w:p>
      <w:pPr>
        <w:pStyle w:val="PreformattedText"/>
        <w:bidi w:val="0"/>
        <w:spacing w:before="0" w:after="0"/>
        <w:jc w:val="left"/>
        <w:rPr/>
      </w:pPr>
      <w:r>
        <w:rPr/>
        <w:t>tDqQpY4ljjMiKz1DZczaXDXEsKSpKluMFhBaLYSPNyTsQhWeUhIQDn5cdZ1up5jYxqouoXlK/h8YF1</w:t>
      </w:r>
    </w:p>
    <w:p>
      <w:pPr>
        <w:pStyle w:val="PreformattedText"/>
        <w:bidi w:val="0"/>
        <w:spacing w:before="0" w:after="0"/>
        <w:jc w:val="left"/>
        <w:rPr/>
      </w:pPr>
      <w:r>
        <w:rPr/>
        <w:t>bIEmodYeO192OnYsqwgJShx1Kc7h5ixjaRnkr29bNmbKohbispKBEdk0Uhpxd4dqP/71enXEocEuX4</w:t>
      </w:r>
    </w:p>
    <w:p>
      <w:pPr>
        <w:pStyle w:val="PreformattedText"/>
        <w:bidi w:val="0"/>
        <w:spacing w:before="0" w:after="0"/>
        <w:jc w:val="left"/>
        <w:rPr/>
      </w:pPr>
      <w:r>
        <w:rPr/>
        <w:t>K60YZUoqaZSzWarpp8tpLJ9Ly3GVhBAG9o+r5Vdfdv0Aa20127erWfnX/5aUJsuxow3Wfm+9j+1O+2</w:t>
      </w:r>
    </w:p>
    <w:p>
      <w:pPr>
        <w:pStyle w:val="PreformattedText"/>
        <w:bidi w:val="0"/>
        <w:spacing w:before="0" w:after="0"/>
        <w:jc w:val="left"/>
        <w:rPr/>
      </w:pPr>
      <w:r>
        <w:rPr/>
        <w:t>2SVA59OeeAMnBJG364HPOMdfVb3BK8RPgraFh2mbFBAPpG3dnAIyMJwMZ43Af5dNFiLqtoVjPy8Yxk</w:t>
      </w:r>
    </w:p>
    <w:p>
      <w:pPr>
        <w:pStyle w:val="PreformattedText"/>
        <w:bidi w:val="0"/>
        <w:spacing w:before="0" w:after="0"/>
        <w:jc w:val="left"/>
        <w:rPr/>
      </w:pPr>
      <w:r>
        <w:rPr/>
        <w:t>H6Dk84/cYPRCNm1krTgAn9u5HGeB35xx7dEBYdmkOssZSnvj0kJGARnPKdvYY9+i+gA4SbXvrjeOUx</w:t>
      </w:r>
    </w:p>
    <w:p>
      <w:pPr>
        <w:pStyle w:val="PreformattedText"/>
        <w:bidi w:val="0"/>
        <w:spacing w:before="0" w:after="0"/>
        <w:jc w:val="left"/>
        <w:rPr/>
      </w:pPr>
      <w:r>
        <w:rPr/>
        <w:t>iSB98YOB3z7Y9QH9ui7ZXvpFCWN75GL/AA/8oPIA74++7d3KgfcdNmQL4/hJyAJuCsZyIqRkngDJPs</w:t>
      </w:r>
    </w:p>
    <w:p>
      <w:pPr>
        <w:pStyle w:val="PreformattedText"/>
        <w:bidi w:val="0"/>
        <w:spacing w:before="0" w:after="0"/>
        <w:jc w:val="left"/>
        <w:rPr/>
      </w:pPr>
      <w:r>
        <w:rPr/>
        <w:t>SflSB3wc9K1tCTzyCQOMEuxVjcU9+V9s7eTwc8Z5x0BSN4CwhkpAtxMFPsKS2T7BPH2yBk8fXt1ahJ</w:t>
      </w:r>
    </w:p>
    <w:p>
      <w:pPr>
        <w:pStyle w:val="PreformattedText"/>
        <w:bidi w:val="0"/>
        <w:spacing w:before="0" w:after="0"/>
        <w:jc w:val="left"/>
        <w:rPr/>
      </w:pPr>
      <w:r>
        <w:rPr/>
        <w:t>GsR1BdddG0kffQfcYGcg4xyTjjPG35ee+en4eyKxsCltFguQFYKuNxBJPBwRjOSBgHPYk+3QNWX2GL</w:t>
      </w:r>
    </w:p>
    <w:p>
      <w:pPr>
        <w:pStyle w:val="PreformattedText"/>
        <w:bidi w:val="0"/>
        <w:spacing w:before="0" w:after="0"/>
        <w:jc w:val="left"/>
        <w:rPr/>
      </w:pPr>
      <w:r>
        <w:rPr/>
        <w:t>B20+o8ZOffJHO4knOSdv8Al1ohGTyDkggYT2OOx+mFe5Hv0QG9w1gZ5BypQ24zk5wFYyePtwM8dWrx</w:t>
      </w:r>
    </w:p>
    <w:p>
      <w:pPr>
        <w:pStyle w:val="PreformattedText"/>
        <w:bidi w:val="0"/>
        <w:spacing w:before="0" w:after="0"/>
        <w:jc w:val="left"/>
        <w:rPr/>
      </w:pPr>
      <w:r>
        <w:rPr/>
        <w:t>HzZjf/UN+F5H7BGBnbhIP6hkJJOVYT7knqGUBfhLGYM9Mrql7t8492Rl5s+opAGeCCSByPf9gVZPWe</w:t>
      </w:r>
    </w:p>
    <w:p>
      <w:pPr>
        <w:pStyle w:val="PreformattedText"/>
        <w:bidi w:val="0"/>
        <w:spacing w:before="0" w:after="0"/>
        <w:jc w:val="left"/>
        <w:rPr/>
      </w:pPr>
      <w:r>
        <w:rPr/>
        <w:t>oeAJl50IbywVJSdqyQAoekHlXoA98fLxj6/Lu6qJFrnhNMjhQPMCRhQC8AdwruATgjCQf7Y65+0a1C</w:t>
      </w:r>
    </w:p>
    <w:p>
      <w:pPr>
        <w:pStyle w:val="PreformattedText"/>
        <w:bidi w:val="0"/>
        <w:spacing w:before="0" w:after="0"/>
        <w:jc w:val="left"/>
        <w:rPr/>
      </w:pPr>
      <w:r>
        <w:rPr/>
        <w:t>Z1KXLpwuYfrkJSs+wJG5JIA4ycZT+o7eeeOuLUvuj161nUojRiDqZPKuQRsBVkbuAD2xghP0HJyD1n</w:t>
      </w:r>
    </w:p>
    <w:p>
      <w:pPr>
        <w:pStyle w:val="PreformattedText"/>
        <w:bidi w:val="0"/>
        <w:spacing w:before="0" w:after="0"/>
        <w:jc w:val="left"/>
        <w:rPr/>
      </w:pPr>
      <w:r>
        <w:rPr/>
        <w:t>c2Hxm5SGAa2pEuLTjxJTuVjJQc5BCRnIBBGVE/Xt1TceIjS76ZRUhHIPCcgcbRnBP+HHP9Pv1MJYER</w:t>
      </w:r>
    </w:p>
    <w:p>
      <w:pPr>
        <w:pStyle w:val="PreformattedText"/>
        <w:bidi w:val="0"/>
        <w:spacing w:before="0" w:after="0"/>
        <w:jc w:val="left"/>
        <w:rPr/>
      </w:pPr>
      <w:r>
        <w:rPr/>
        <w:t>ICAcgAcEc45AGSCPr/l0QhNr5gM/p5J9iAcjB9uemTmEJIqrILm444xjvx6jycduOOmYjNR2xWF1I8</w:t>
      </w:r>
    </w:p>
    <w:p>
      <w:pPr>
        <w:pStyle w:val="PreformattedText"/>
        <w:bidi w:val="0"/>
        <w:spacing w:before="0" w:after="0"/>
        <w:jc w:val="left"/>
        <w:rPr/>
      </w:pPr>
      <w:r>
        <w:rPr/>
        <w:t>Y9lDDDvPJBwBgD+oOR78/v10E4j4fnMlUXptrpxlc6gH8NBOPkVwfc59xySP68HrZMko++5ddGQE7U</w:t>
      </w:r>
    </w:p>
    <w:p>
      <w:pPr>
        <w:pStyle w:val="PreformattedText"/>
        <w:bidi w:val="0"/>
        <w:spacing w:before="0" w:after="0"/>
        <w:jc w:val="left"/>
        <w:rPr/>
      </w:pPr>
      <w:r>
        <w:rPr/>
        <w:t>p5+YAjupWODnpFNxf2/v/wCZXU7JCXlbG1H9ROMcDscDBx356eVMSqlrcJH7F3E+MM90J29hnnvj9I</w:t>
      </w:r>
    </w:p>
    <w:p>
      <w:pPr>
        <w:pStyle w:val="PreformattedText"/>
        <w:bidi w:val="0"/>
        <w:spacing w:before="0" w:after="0"/>
        <w:jc w:val="left"/>
        <w:rPr/>
      </w:pPr>
      <w:r>
        <w:rPr/>
        <w:t>5H7FPXNct+s1F9v5TpUL9VTJ70sHTznKcYA45PY455x2Pv98dMMiASNTNK8wlrwV+kK4HCQefr9z75</w:t>
      </w:r>
    </w:p>
    <w:p>
      <w:pPr>
        <w:pStyle w:val="PreformattedText"/>
        <w:bidi w:val="0"/>
        <w:spacing w:before="0" w:after="0"/>
        <w:jc w:val="left"/>
        <w:rPr/>
      </w:pPr>
      <w:r>
        <w:rPr/>
        <w:t>P9uqX5jLoVUskAZJA7jJzgDjBx34/qOlhN0LQoD9+wyOe6cAZ9/656IT2Qc8k5znHpVyDznHfI7due</w:t>
      </w:r>
    </w:p>
    <w:p>
      <w:pPr>
        <w:pStyle w:val="PreformattedText"/>
        <w:bidi w:val="0"/>
        <w:spacing w:before="0" w:after="0"/>
        <w:jc w:val="left"/>
        <w:rPr/>
      </w:pPr>
      <w:r>
        <w:rPr/>
        <w:t>iESOfUO4wQOScD3TtA789EIirsM9s4wMY5+UHGOeR0QmhGP1A4JByDkq9xxjHp6IRuteO+cnhQTk5C</w:t>
      </w:r>
    </w:p>
    <w:p>
      <w:pPr>
        <w:pStyle w:val="PreformattedText"/>
        <w:bidi w:val="0"/>
        <w:spacing w:before="0" w:after="0"/>
        <w:jc w:val="left"/>
        <w:rPr/>
      </w:pPr>
      <w:r>
        <w:rPr/>
        <w:t>jwTn36IRi4s5IATxgZOPc4GMcjgf+x0QjZS8gDJ7becYUkjlQGP/AHjohEivAB/vnHpAOCODyCCDno</w:t>
      </w:r>
    </w:p>
    <w:p>
      <w:pPr>
        <w:pStyle w:val="PreformattedText"/>
        <w:bidi w:val="0"/>
        <w:spacing w:before="0" w:after="0"/>
        <w:jc w:val="left"/>
        <w:rPr/>
      </w:pPr>
      <w:r>
        <w:rPr/>
        <w:t>hNQRyncEjPpycZ9tw5GDwf/F0Qnvm9yF5AyDjn3wcHkj6e/RCJHAPzFPtgFXPHqAznGT0QifpAwMer</w:t>
      </w:r>
    </w:p>
    <w:p>
      <w:pPr>
        <w:pStyle w:val="PreformattedText"/>
        <w:bidi w:val="0"/>
        <w:spacing w:before="0" w:after="0"/>
        <w:jc w:val="left"/>
        <w:rPr/>
      </w:pPr>
      <w:r>
        <w:rPr/>
        <w:t>KSMc5J7njt+3HRCJYBIwCrcPY8k5OPVnlWU8cc9EIms4TuOPmxkkjBHBGM4yM898HohGy1DjGeySMk</w:t>
      </w:r>
    </w:p>
    <w:p>
      <w:pPr>
        <w:pStyle w:val="PreformattedText"/>
        <w:bidi w:val="0"/>
        <w:spacing w:before="0" w:after="0"/>
        <w:jc w:val="left"/>
        <w:rPr/>
      </w:pPr>
      <w:r>
        <w:rPr/>
        <w:t>f4u57HOOiEbKV3JJOBkKRxgk4Cjk4JxnohNS578nJBPBzkc5yT25/9p6ITAPbAG1RIwnjCsD65yADn</w:t>
      </w:r>
    </w:p>
    <w:p>
      <w:pPr>
        <w:pStyle w:val="PreformattedText"/>
        <w:bidi w:val="0"/>
        <w:spacing w:before="0" w:after="0"/>
        <w:jc w:val="left"/>
        <w:rPr/>
      </w:pPr>
      <w:r>
        <w:rPr/>
        <w:t>J9x0QniR39+SFcYOTj0+wBH246ITQq9IGAOeAN3YHGeDyrd29j0Qn12uv9y8ABnaogHPB9s8/wAv/P</w:t>
      </w:r>
    </w:p>
    <w:p>
      <w:pPr>
        <w:pStyle w:val="PreformattedText"/>
        <w:bidi w:val="0"/>
        <w:spacing w:before="0" w:after="0"/>
        <w:jc w:val="left"/>
        <w:rPr/>
      </w:pPr>
      <w:r>
        <w:rPr/>
        <w:t>rXs1rnwvM208KfzpzRq8nzTwNu9RA7E8HIyRkdbG0U+M5lYWV2vrvfunO16oiSeDjcQQOcbSRhWe+S</w:t>
      </w:r>
    </w:p>
    <w:p>
      <w:pPr>
        <w:pStyle w:val="PreformattedText"/>
        <w:bidi w:val="0"/>
        <w:spacing w:before="0" w:after="0"/>
        <w:jc w:val="left"/>
        <w:rPr/>
      </w:pPr>
      <w:r>
        <w:rPr/>
        <w:t>Mc9W0Gubjiw4zmAFgBfW0Hxlbik+3II57K7YJHbH166FPti1NFUeUyVQuNv3H19OeTzj6K/+XqyVFS</w:t>
      </w:r>
    </w:p>
    <w:p>
      <w:pPr>
        <w:pStyle w:val="PreformattedText"/>
        <w:bidi w:val="0"/>
        <w:spacing w:before="0" w:after="0"/>
        <w:jc w:val="left"/>
        <w:rPr/>
      </w:pPr>
      <w:r>
        <w:rPr/>
        <w:t>Bc8ZKomSBwfsMDI9tpHuPp1BtcX49kWGh6kewwAD9yeQonH359utMIJf4J/rjscHt8v7DpW5W1hAE4</w:t>
      </w:r>
    </w:p>
    <w:p>
      <w:pPr>
        <w:pStyle w:val="PreformattedText"/>
        <w:bidi w:val="0"/>
        <w:spacing w:before="0" w:after="0"/>
        <w:jc w:val="left"/>
        <w:rPr/>
      </w:pPr>
      <w:r>
        <w:rPr/>
        <w:t>elYwfoMjAxgE4JPqHPVGhsZbT5ibZSFThkk88fXccH7c9sDg9/5uqW4n4zUvAfCNInzp4OT8wISD98</w:t>
      </w:r>
    </w:p>
    <w:p>
      <w:pPr>
        <w:pStyle w:val="PreformattedText"/>
        <w:bidi w:val="0"/>
        <w:spacing w:before="0" w:after="0"/>
        <w:jc w:val="left"/>
        <w:rPr/>
      </w:pPr>
      <w:r>
        <w:rPr/>
        <w:t>gfpHHUU+dr8fX5RXvu2hV4ZaIxyQRgcgEA/wCeOlq8r/TGpnfUeKys9QKO1Y3E9x9QCTyeOx4x39us</w:t>
      </w:r>
    </w:p>
    <w:p>
      <w:pPr>
        <w:pStyle w:val="PreformattedText"/>
        <w:bidi w:val="0"/>
        <w:spacing w:before="0" w:after="0"/>
        <w:jc w:val="left"/>
        <w:rPr/>
      </w:pPr>
      <w:r>
        <w:rPr/>
        <w:t>M1LbIXlJ3RO5zjJJUO4z6fZIxjHKeOOOuftGrXE6VGwpqSO0/wBZBXMlzgk5AAPIyrjIx7+n/wCXrn</w:t>
      </w:r>
    </w:p>
    <w:p>
      <w:pPr>
        <w:pStyle w:val="PreformattedText"/>
        <w:bidi w:val="0"/>
        <w:spacing w:before="0" w:after="0"/>
        <w:jc w:val="left"/>
        <w:rPr/>
      </w:pPr>
      <w:r>
        <w:rPr/>
        <w:t>nQ29s2LewvxhOAFFWTtJ7Hng9gVZx2A/qCOrUGl/GTJ1XDhKgOMd1ZUNo+gxndz36m1yb+hCS1lI2j</w:t>
      </w:r>
    </w:p>
    <w:p>
      <w:pPr>
        <w:pStyle w:val="PreformattedText"/>
        <w:bidi w:val="0"/>
        <w:spacing w:before="0" w:after="0"/>
        <w:jc w:val="left"/>
        <w:rPr/>
      </w:pPr>
      <w:r>
        <w:rPr/>
        <w:t>I7gYB4Oc89vqf69NCLqAwTgFIyVHkH2IJ74Vn7duOiE0WMpyACCD2HIGBgAjvgc9u3RCRy1HoWcjjA</w:t>
      </w:r>
    </w:p>
    <w:p>
      <w:pPr>
        <w:pStyle w:val="PreformattedText"/>
        <w:bidi w:val="0"/>
        <w:spacing w:before="0" w:after="0"/>
        <w:jc w:val="left"/>
        <w:rPr/>
      </w:pPr>
      <w:r>
        <w:rPr/>
        <w:t>Oc4wlPzFPBJxnPv1S4u2utpeAALAaSldSg5cKRkgKOFDKRzwo8nBIJ556wVW3vYTNVD/TT4/lOe9Q5</w:t>
      </w:r>
    </w:p>
    <w:p>
      <w:pPr>
        <w:pStyle w:val="PreformattedText"/>
        <w:bidi w:val="0"/>
        <w:spacing w:before="0" w:after="0"/>
        <w:jc w:val="left"/>
        <w:rPr/>
      </w:pPr>
      <w:r>
        <w:rPr/>
        <w:t>DjhIOCM54JzwSkZGMED3+nXNr6gHxM2vymUPqgfxlZHKiOSAdoOfbODhPHcH1dYmPyhIPbN9PkUeIg</w:t>
      </w:r>
    </w:p>
    <w:p>
      <w:pPr>
        <w:pStyle w:val="PreformattedText"/>
        <w:bidi w:val="0"/>
        <w:spacing w:before="0" w:after="0"/>
        <w:jc w:val="left"/>
        <w:rPr/>
      </w:pPr>
      <w:r>
        <w:rPr/>
        <w:t>SsVjOEHconIKkjKs5wcAkpzxn+/wAvWmkCWBmOqMXqeFspZdQBs2hCu2QR2yB78cHGPsMcdb6YIHsm</w:t>
      </w:r>
    </w:p>
    <w:p>
      <w:pPr>
        <w:pStyle w:val="PreformattedText"/>
        <w:bidi w:val="0"/>
        <w:spacing w:before="0" w:after="0"/>
        <w:jc w:val="left"/>
        <w:rPr/>
      </w:pPr>
      <w:r>
        <w:rPr/>
        <w:t>Gqt1JHGWrQuYQg7eSUnOcKHb5ecftgZ9XV6d4eMxvqDcyzq9SVDOB3JOQU4wBlX754Of6dakuaY8bT</w:t>
      </w:r>
    </w:p>
    <w:p>
      <w:pPr>
        <w:pStyle w:val="PreformattedText"/>
        <w:bidi w:val="0"/>
        <w:spacing w:before="0" w:after="0"/>
        <w:jc w:val="left"/>
        <w:rPr/>
      </w:pPr>
      <w:r>
        <w:rPr/>
        <w:t>Prb2yZRCPLQjglQ7DIwoH1d+MDuR79PFIGQyIw5YVSnCsk5wnCvSE88hSRt5wUn/PojAAAAcI5UAU4</w:t>
      </w:r>
    </w:p>
    <w:p>
      <w:pPr>
        <w:pStyle w:val="PreformattedText"/>
        <w:bidi w:val="0"/>
        <w:spacing w:before="0" w:after="0"/>
        <w:jc w:val="left"/>
        <w:rPr/>
      </w:pPr>
      <w:r>
        <w:rPr/>
        <w:t>BSEgDGQBhQA7ZHfnnqupy8Lm8mIbUEkcDuCOcq5AOARgK4/t1XCauNAp5IBGNvpwAeB3V3Bx9jnqCW</w:t>
      </w:r>
    </w:p>
    <w:p>
      <w:pPr>
        <w:pStyle w:val="PreformattedText"/>
        <w:bidi w:val="0"/>
        <w:spacing w:before="0" w:after="0"/>
        <w:jc w:val="left"/>
        <w:rPr/>
      </w:pPr>
      <w:r>
        <w:rPr/>
        <w:t>BuNQISMTmwHCnKR3JJOSRypIBPv1NQ3Cm+OkPhI5ObClY2jPrIABIKj8ygf5sHP3Ces/CaBcAdmkbM</w:t>
      </w:r>
    </w:p>
    <w:p>
      <w:pPr>
        <w:pStyle w:val="PreformattedText"/>
        <w:bidi w:val="0"/>
        <w:spacing w:before="0" w:after="0"/>
        <w:jc w:val="left"/>
        <w:rPr/>
      </w:pPr>
      <w:r>
        <w:rPr/>
        <w:t>sElPyk57khI7Yx3IKcd8n9XRCP22wCSUp/7xI4TkZSSrKucffjnq1CBYg70rqdkOQEgElScBOfZI45</w:t>
      </w:r>
    </w:p>
    <w:p>
      <w:pPr>
        <w:pStyle w:val="PreformattedText"/>
        <w:bidi w:val="0"/>
        <w:spacing w:before="0" w:after="0"/>
        <w:jc w:val="left"/>
        <w:rPr/>
      </w:pPr>
      <w:r>
        <w:rPr/>
        <w:t>GQR+n3HVlQcpubNK45eQklZ2E5JHYAH6knjI+v/l6qJNm3vXr90Lg8DeNuNoIAABxg8hJwRuBA4AKf</w:t>
      </w:r>
    </w:p>
    <w:p>
      <w:pPr>
        <w:pStyle w:val="PreformattedText"/>
        <w:bidi w:val="0"/>
        <w:spacing w:before="0" w:after="0"/>
        <w:jc w:val="left"/>
        <w:rPr/>
      </w:pPr>
      <w:r>
        <w:rPr/>
        <w:t>f36rl4AHARiUIUrBT2OTjJCQB2UM4Jyee/RAgEWIuI9bSkhSQMbgFcZJyDyo7e2M/wBOq2cC+O8Vkx</w:t>
      </w:r>
    </w:p>
    <w:p>
      <w:pPr>
        <w:pStyle w:val="PreformattedText"/>
        <w:bidi w:val="0"/>
        <w:spacing w:before="0" w:after="0"/>
        <w:jc w:val="left"/>
        <w:rPr/>
      </w:pPr>
      <w:r>
        <w:rPr/>
        <w:t>NLGVBRyQScEAgH3PH79+mVgwuIQiGipruTg5wE8H24z9E5446bh7IRKMwjes7uwG4EHscYwMDPv/To</w:t>
      </w:r>
    </w:p>
    <w:p>
      <w:pPr>
        <w:pStyle w:val="PreformattedText"/>
        <w:bidi w:val="0"/>
        <w:spacing w:before="0" w:after="0"/>
        <w:jc w:val="left"/>
        <w:rPr/>
      </w:pPr>
      <w:r>
        <w:rPr/>
        <w:t>0vw0i472RMxZNlUbuknkH5cbMfMMD0p4xn/06kG2ogRd1J4WkabYCUg9+cH9KQCT2z9RyOlDBgABrG</w:t>
      </w:r>
    </w:p>
    <w:p>
      <w:pPr>
        <w:pStyle w:val="PreformattedText"/>
        <w:bidi w:val="0"/>
        <w:spacing w:before="0" w:after="0"/>
        <w:jc w:val="left"/>
        <w:rPr/>
      </w:pPr>
      <w:r>
        <w:rPr/>
        <w:t>uL27YhIaLimzxwQonngA55IPJ9u+T1DNY3tq0I+YbBCvlxyMAE7uTwAPmGR/T36oJuSSb5QjyC0RIB</w:t>
      </w:r>
    </w:p>
    <w:p>
      <w:pPr>
        <w:pStyle w:val="PreformattedText"/>
        <w:bidi w:val="0"/>
        <w:spacing w:before="0" w:after="0"/>
        <w:jc w:val="left"/>
        <w:rPr/>
      </w:pPr>
      <w:r>
        <w:rPr/>
        <w:t>zhWfUPbG4c543Z+v+Hq9DdcQOWLobH1rJp5ZU2cHnIAVnCs4xjH1wU5HsFfN00qIxJueETjNKCuNvP</w:t>
      </w:r>
    </w:p>
    <w:p>
      <w:pPr>
        <w:pStyle w:val="PreformattedText"/>
        <w:bidi w:val="0"/>
        <w:spacing w:before="0" w:after="0"/>
        <w:jc w:val="left"/>
        <w:rPr/>
      </w:pPr>
      <w:r>
        <w:rPr/>
        <w:t>cbu5yOOVYIyc/bbx1Nz7PsEUgEWMG6zpVXmkb+qCUreerJT8ILIUk2FeBYQXAVZBcEqK2ATyPM9x1n</w:t>
      </w:r>
    </w:p>
    <w:p>
      <w:pPr>
        <w:pStyle w:val="PreformattedText"/>
        <w:bidi w:val="0"/>
        <w:spacing w:before="0" w:after="0"/>
        <w:jc w:val="left"/>
        <w:rPr/>
      </w:pPr>
      <w:r>
        <w:rPr/>
        <w:t>27Z023Ytr2VhkK1NvvLvD8Z2v0a6VfoT9IOh+lKbYnZdoTI+45wcfdaUVrCwZs9AaeZgeWh7UTtND2</w:t>
      </w:r>
    </w:p>
    <w:p>
      <w:pPr>
        <w:pStyle w:val="PreformattedText"/>
        <w:bidi w:val="0"/>
        <w:spacing w:before="0" w:after="0"/>
        <w:jc w:val="left"/>
        <w:rPr/>
      </w:pPr>
      <w:r>
        <w:rPr/>
        <w:t>AJLobcdalSyAMYShCVJ52jalSuvjzIEo1VQYYCft/ZKjbRtGTOWVt5cvDu/sy4YlD+Q1rExLQU49GC</w:t>
      </w:r>
    </w:p>
    <w:p>
      <w:pPr>
        <w:pStyle w:val="PreformattedText"/>
        <w:bidi w:val="0"/>
        <w:spacing w:before="0" w:after="0"/>
        <w:jc w:val="left"/>
        <w:rPr/>
      </w:pPr>
      <w:r>
        <w:rPr/>
        <w:t>ZTLadiXUBJT5mORkAIz9+uO64AsbLlNxdq1QUr4qDo05n8RnJITMkQZamUuIWpvyipBCVlSsBCR3BC</w:t>
      </w:r>
    </w:p>
    <w:p>
      <w:pPr>
        <w:pStyle w:val="PreformattedText"/>
        <w:bidi w:val="0"/>
        <w:spacing w:before="0" w:after="0"/>
        <w:jc w:val="left"/>
        <w:rPr/>
      </w:pPr>
      <w:r>
        <w:rPr/>
        <w:t>gAR3SFH09ZOsW4UHmnd2aiGwFWnlhx9s4kuvA+d4h3aLO9cfsm0ulxKZCipMcfMkxmyQklI4CcYVu3</w:t>
      </w:r>
    </w:p>
    <w:p>
      <w:pPr>
        <w:pStyle w:val="PreformattedText"/>
        <w:bidi w:val="0"/>
        <w:spacing w:before="0" w:after="0"/>
        <w:jc w:val="left"/>
        <w:rPr/>
      </w:pPr>
      <w:r>
        <w:rPr/>
        <w:t>bvl3btmUuQFGSrzTTttShSpkdXjZd3HzT0PSSPCOZ+Xwy8mms1KS6wSpLMZzYFFKmUo9ba4zTgIGNq</w:t>
      </w:r>
    </w:p>
    <w:p>
      <w:pPr>
        <w:pStyle w:val="PreformattedText"/>
        <w:bidi w:val="0"/>
        <w:spacing w:before="0" w:after="0"/>
        <w:jc w:val="left"/>
        <w:rPr/>
      </w:pPr>
      <w:r>
        <w:rPr/>
        <w:t>k4/V110qNYIVxK/wAM+edM7OCKdUcL/tTj78V6IUXStxKUjezPi1MmnfUXS49MXdsM2DMEJOXH5NcG</w:t>
      </w:r>
    </w:p>
    <w:p>
      <w:pPr>
        <w:pStyle w:val="PreformattedText"/>
        <w:bidi w:val="0"/>
        <w:spacing w:before="0" w:after="0"/>
        <w:jc w:val="left"/>
        <w:rPr/>
      </w:pPr>
      <w:r>
        <w:rPr/>
        <w:t>WlJAypLY+ZKeuxsDFnpIAbqT9lt28+YfpIoWlULWxYLjl3my3rT59x3noFXpWPKdccsZOqXXG2iUk/</w:t>
      </w:r>
    </w:p>
    <w:p>
      <w:pPr>
        <w:pStyle w:val="PreformattedText"/>
        <w:bidi w:val="0"/>
        <w:spacing w:before="0" w:after="0"/>
        <w:jc w:val="left"/>
        <w:rPr/>
      </w:pPr>
      <w:r>
        <w:rPr/>
        <w:t>lEX8sm+S6FjD1mr46KwhCgcNxVo+faoehpgEuycbT5vUDXQPxyncn4bbGAq/dXLSFsU7q3q0Sn1LRW</w:t>
      </w:r>
    </w:p>
    <w:p>
      <w:pPr>
        <w:pStyle w:val="PreformattedText"/>
        <w:bidi w:val="0"/>
        <w:spacing w:before="0" w:after="0"/>
        <w:jc w:val="left"/>
        <w:rPr/>
      </w:pPr>
      <w:r>
        <w:rPr/>
        <w:t>vzpj7kiIp5KRlt1DbchWSpDano6d3XM21WF2U8y8fX+J7L9G6tqgOO7TPpf5vsn0wpWHVo+PcmIcgN</w:t>
      </w:r>
    </w:p>
    <w:p>
      <w:pPr>
        <w:pStyle w:val="PreformattedText"/>
        <w:bidi w:val="0"/>
        <w:spacing w:before="0" w:after="0"/>
        <w:jc w:val="left"/>
        <w:rPr/>
      </w:pPr>
      <w:r>
        <w:rPr/>
        <w:t>BLUNchSPMQ3JSZc5cd0DCVMuPJRsV/EX5aiOvO7QwC2tie3hPrGxqzEErYd0SQPWDP8CQ0zIDDk4NO</w:t>
      </w:r>
    </w:p>
    <w:p>
      <w:pPr>
        <w:pStyle w:val="PreformattedText"/>
        <w:bidi w:val="0"/>
        <w:spacing w:before="0" w:after="0"/>
        <w:jc w:val="left"/>
        <w:rPr/>
      </w:pPr>
      <w:r>
        <w:rPr/>
        <w:t>pQsOISx5QjLcbAGVyFFSdoOMbMKxnrns40tfjOpgbEGwMJR4aELkPokl9MYtuBK1lZdUFgBTh/TJG7</w:t>
      </w:r>
    </w:p>
    <w:p>
      <w:pPr>
        <w:pStyle w:val="PreformattedText"/>
        <w:bidi w:val="0"/>
        <w:spacing w:before="0" w:after="0"/>
        <w:jc w:val="left"/>
        <w:rPr/>
      </w:pPr>
      <w:r>
        <w:rPr/>
        <w:t>KSolJBUn29KleILWylDORiMcS0ksOQ4qLESXdi1SVOglRUoOOFS1laAoDyE5SFA4x5n/D1QKVjiTKn</w:t>
      </w:r>
    </w:p>
    <w:p>
      <w:pPr>
        <w:pStyle w:val="PreformattedText"/>
        <w:bidi w:val="0"/>
        <w:spacing w:before="0" w:after="0"/>
        <w:jc w:val="left"/>
        <w:rPr/>
      </w:pPr>
      <w:r>
        <w:rPr/>
        <w:t>ILknhL/8O4Dkh1UiQy62HvOdxu2Kb2jK1R9yQhtISEjJ+ZON383VdV7vZR2TYCtOiMDveuMuOGwl8L</w:t>
      </w:r>
    </w:p>
    <w:p>
      <w:pPr>
        <w:pStyle w:val="PreformattedText"/>
        <w:bidi w:val="0"/>
        <w:spacing w:before="0" w:after="0"/>
        <w:jc w:val="left"/>
        <w:rPr/>
      </w:pPr>
      <w:r>
        <w:rPr/>
        <w:t>EwvOsoQ7D+GYKXIreEl1CnHGh6ZJbQncE8JPp9XHWOqS1r8IwqtTsaYCltbnm/6yV1ktllrynE+Wy+</w:t>
      </w:r>
    </w:p>
    <w:p>
      <w:pPr>
        <w:pStyle w:val="PreformattedText"/>
        <w:bidi w:val="0"/>
        <w:spacing w:before="0" w:after="0"/>
        <w:jc w:val="left"/>
        <w:rPr/>
      </w:pPr>
      <w:r>
        <w:rPr/>
        <w:t>kiPvQtC0paQpe1YPBKl7TnjcE/bqjBBfS2XGOoctlfIqZJ6qMZTLCFmOlRUFqejFSmnW0OhSgVrwEu</w:t>
      </w:r>
    </w:p>
    <w:p>
      <w:pPr>
        <w:pStyle w:val="PreformattedText"/>
        <w:bidi w:val="0"/>
        <w:spacing w:before="0" w:after="0"/>
        <w:jc w:val="left"/>
        <w:rPr/>
      </w:pPr>
      <w:r>
        <w:rPr/>
        <w:t>KQVbiMjO0pT6sdR1GYHr/Mser1dyPTQ64uOlxaG0trUUqU1g7wlCVDLSkcZU3u+YZGeryqAk4i8KQd</w:t>
      </w:r>
    </w:p>
    <w:p>
      <w:pPr>
        <w:pStyle w:val="PreformattedText"/>
        <w:bidi w:val="0"/>
        <w:spacing w:before="0" w:after="0"/>
        <w:jc w:val="left"/>
        <w:rPr/>
      </w:pPr>
      <w:r>
        <w:rPr/>
        <w:t>lDG6jt/r9MkLbUeehLTsZKm1slL7hBS0SNreDuyd5QMpIwM9QAWLALpbX16/ooODLvbynSFoujI+Y4</w:t>
      </w:r>
    </w:p>
    <w:p>
      <w:pPr>
        <w:pStyle w:val="PreformattedText"/>
        <w:bidi w:val="0"/>
        <w:spacing w:before="0" w:after="0"/>
        <w:jc w:val="left"/>
        <w:rPr/>
      </w:pPr>
      <w:r>
        <w:rPr/>
        <w:t>gzX4DobO9QfLrboUAUFTK8lKkp9K8gg9XjZiyqFfWK+1tvGpS6zWSddNqFttTYehOtNoQhplxpUd5a</w:t>
      </w:r>
    </w:p>
    <w:p>
      <w:pPr>
        <w:pStyle w:val="PreformattedText"/>
        <w:bidi w:val="0"/>
        <w:spacing w:before="0" w:after="0"/>
        <w:jc w:val="left"/>
        <w:rPr/>
      </w:pPr>
      <w:r>
        <w:rPr/>
        <w:t>g7wshKz5Y4SRzjb0+Ne1jY49ky5bKTkAysx1PMIGfNk0r/baRYWhAcYfYZ8+O2pCw2UtLbJK21qGew</w:t>
      </w:r>
    </w:p>
    <w:p>
      <w:pPr>
        <w:pStyle w:val="PreformattedText"/>
        <w:bidi w:val="0"/>
        <w:spacing w:before="0" w:after="0"/>
        <w:jc w:val="left"/>
        <w:rPr/>
      </w:pPr>
      <w:r>
        <w:rPr/>
        <w:t>2g/N1NmbUpqvL7ssSlTsGWtu94N3v+I+YsY7KUqWxKSt4oCxscWtSlpBUE7M5Sk8hOMqCeOrAQuttW</w:t>
      </w:r>
    </w:p>
    <w:p>
      <w:pPr>
        <w:pStyle w:val="PreformattedText"/>
        <w:bidi w:val="0"/>
        <w:spacing w:before="0" w:after="0"/>
        <w:jc w:val="left"/>
        <w:rPr/>
      </w:pPr>
      <w:r>
        <w:rPr/>
        <w:t>9fsyp9nZ7gHRY4Rctt8LZWttMptpboSWy2NiQ1lhY3OAleMjj+bt1IrWNivK0htiLWIfeK3C+b6eyS</w:t>
      </w:r>
    </w:p>
    <w:p>
      <w:pPr>
        <w:pStyle w:val="PreformattedText"/>
        <w:bidi w:val="0"/>
        <w:spacing w:before="0" w:after="0"/>
        <w:jc w:val="left"/>
        <w:rPr/>
      </w:pPr>
      <w:r>
        <w:rPr/>
        <w:t>Buc66UOlDeELAcQ40p5IyrO8lPGD2AI4+b+brYtcti5UWmF9lRSVUm/wAfwjGQ6lagiOlsrWVEFLYK</w:t>
      </w:r>
    </w:p>
    <w:p>
      <w:pPr>
        <w:pStyle w:val="PreformattedText"/>
        <w:bidi w:val="0"/>
        <w:spacing w:before="0" w:after="0"/>
        <w:jc w:val="left"/>
        <w:rPr/>
      </w:pPr>
      <w:r>
        <w:rPr/>
        <w:t>Gto3KcKClSWyls8A5yFZ6rqVRchBvN7s0U6LjeqA4r6/agKWmO2l1R/ieQUvgLjfGCQtJKEshGW9zi</w:t>
      </w:r>
    </w:p>
    <w:p>
      <w:pPr>
        <w:pStyle w:val="PreformattedText"/>
        <w:bidi w:val="0"/>
        <w:spacing w:before="0" w:after="0"/>
        <w:jc w:val="left"/>
        <w:rPr/>
      </w:pPr>
      <w:r>
        <w:rPr/>
        <w:t>hwCMABP6uszsLWvYfem2n1jFLDHLTjjZfNIRJifGsOJXXyEK8hKWlpivMO7nFOuqLT0cnAUspyXBlP</w:t>
      </w:r>
    </w:p>
    <w:p>
      <w:pPr>
        <w:pStyle w:val="PreformattedText"/>
        <w:bidi w:val="0"/>
        <w:spacing w:before="0" w:after="0"/>
        <w:jc w:val="left"/>
        <w:rPr/>
      </w:pPr>
      <w:r>
        <w:rPr/>
        <w:t>lp/T1je1RWRt0qOzSdem5otktUML7ylgw8ve/KI2Wi5tzDjxJc19cZlS0MvOMRxJdZSjall5bY/hqK</w:t>
      </w:r>
    </w:p>
    <w:p>
      <w:pPr>
        <w:pStyle w:val="PreformattedText"/>
        <w:bidi w:val="0"/>
        <w:spacing w:before="0" w:after="0"/>
        <w:jc w:val="left"/>
        <w:rPr/>
      </w:pPr>
      <w:r>
        <w:rPr/>
        <w:t>ykFShghsbh+rrJtOyPXSmrViiUzum280ih0uNkqVGp0BnU5hkbZeKyPz6puvYQErKGyDESVFKWEIWl</w:t>
      </w:r>
    </w:p>
    <w:p>
      <w:pPr>
        <w:pStyle w:val="PreformattedText"/>
        <w:bidi w:val="0"/>
        <w:spacing w:before="0" w:after="0"/>
        <w:jc w:val="left"/>
        <w:rPr/>
      </w:pPr>
      <w:r>
        <w:rPr/>
        <w:t>PnmK0lBDRUplICiQc+rqCDT4DEDdvJRn2pmL+N/e92VXqCtKmXiwlP8ADQVqlNrVl1SiEqW8knDjyk</w:t>
      </w:r>
    </w:p>
    <w:p>
      <w:pPr>
        <w:pStyle w:val="PreformattedText"/>
        <w:bidi w:val="0"/>
        <w:spacing w:before="0" w:after="0"/>
        <w:jc w:val="left"/>
        <w:rPr/>
      </w:pPr>
      <w:r>
        <w:rPr/>
        <w:t>HBKuArn9odq1RWGWWk1UdmQVBfUym3Y8+HISgvOmEkiYhDzAU64UcJYUptYLi0kZOQc7xwrHWOhSqL</w:t>
      </w:r>
    </w:p>
    <w:p>
      <w:pPr>
        <w:pStyle w:val="PreformattedText"/>
        <w:bidi w:val="0"/>
        <w:spacing w:before="0" w:after="0"/>
        <w:jc w:val="left"/>
        <w:rPr/>
      </w:pPr>
      <w:r>
        <w:rPr/>
        <w:t>pc4trOqi0HQ7o6xt34e9BZhyJcxC0hQWgByOy4jc0HFvKDC3EtkKIS6pQPGe+R266FKiS1gs2A06dO</w:t>
      </w:r>
    </w:p>
    <w:p>
      <w:pPr>
        <w:pStyle w:val="PreformattedText"/>
        <w:bidi w:val="0"/>
        <w:spacing w:before="0" w:after="0"/>
        <w:jc w:val="left"/>
        <w:rPr/>
      </w:pPr>
      <w:r>
        <w:rPr/>
        <w:t>zG4PM39slFB8dHlwahTrTqXZr9nJdSgBEcxcNuuMgqCnm0ttEFpfzFe/GUDOkoxxpKRa94jVKKq1Yg</w:t>
      </w:r>
    </w:p>
    <w:p>
      <w:pPr>
        <w:pStyle w:val="PreformattedText"/>
        <w:bidi w:val="0"/>
        <w:spacing w:before="0" w:after="0"/>
        <w:jc w:val="left"/>
        <w:rPr/>
      </w:pPr>
      <w:r>
        <w:rPr/>
        <w:t>qFxUebe9c06j8MbxhmtjNXRQ5FVIfl1shXnR3/4bqvhn5Kmkqdd9e/OQNiVj0nro7HvELtJyO9ifDH</w:t>
      </w:r>
    </w:p>
    <w:p>
      <w:pPr>
        <w:pStyle w:val="PreformattedText"/>
        <w:bidi w:val="0"/>
        <w:spacing w:before="0" w:after="0"/>
        <w:jc w:val="left"/>
        <w:rPr/>
      </w:pPr>
      <w:r>
        <w:rPr/>
        <w:t>lvOL0pSqVWarso3yArLutkvbjfl/OdTx22JcAzXnILkaSpDyUrOPS8GnDKYfhtguIWsK24Ac9JK+eu</w:t>
      </w:r>
    </w:p>
    <w:p>
      <w:pPr>
        <w:pStyle w:val="PreformattedText"/>
        <w:bidi w:val="0"/>
        <w:spacing w:before="0" w:after="0"/>
        <w:jc w:val="left"/>
        <w:rPr/>
      </w:pPr>
      <w:r>
        <w:rPr/>
        <w:t>qAzKGBxVtfXrtnjnrtT2n9XAfrKY9Kynw+yI2DDCq15cw4S1uRHU0880+2twJLS5ThJVJStKI4Tgcn</w:t>
      </w:r>
    </w:p>
    <w:p>
      <w:pPr>
        <w:pStyle w:val="PreformattedText"/>
        <w:bidi w:val="0"/>
        <w:spacing w:before="0" w:after="0"/>
        <w:jc w:val="left"/>
        <w:rPr/>
      </w:pPr>
      <w:r>
        <w:rPr/>
        <w:t>507ueqq6qKDvVOi8P8/OltF365VpcWGvlx71vLjr/LOdtTTxAuYsyRD2h9l1iwaPkpktRnGSjyFPhH</w:t>
      </w:r>
    </w:p>
    <w:p>
      <w:pPr>
        <w:pStyle w:val="PreformattedText"/>
        <w:bidi w:val="0"/>
        <w:spacing w:before="0" w:after="0"/>
        <w:jc w:val="left"/>
        <w:rPr/>
      </w:pPr>
      <w:r>
        <w:rPr/>
        <w:t>oaU4pKmgMEkKQfVuPXNpVQudVt1m0Yd606VTZTtOzuiVN6mwZPBm9c0XlQJbjkWZWMxpkRUf4iOlxv</w:t>
      </w:r>
    </w:p>
    <w:p>
      <w:pPr>
        <w:pStyle w:val="PreformattedText"/>
        <w:bidi w:val="0"/>
        <w:spacing w:before="0" w:after="0"/>
        <w:jc w:val="left"/>
        <w:rPr/>
      </w:pPr>
      <w:r>
        <w:rPr/>
        <w:t>aVEtguFPkrJKUgJXjAO/KifT0lXMurUgGWZ9mqoKb0tqY06mWJ9N92KQkNtLT8Sh5KWmCy2hxCGoiZ</w:t>
      </w:r>
    </w:p>
    <w:p>
      <w:pPr>
        <w:pStyle w:val="PreformattedText"/>
        <w:bidi w:val="0"/>
        <w:spacing w:before="0" w:after="0"/>
        <w:jc w:val="left"/>
        <w:rPr/>
      </w:pPr>
      <w:r>
        <w:rPr/>
        <w:t>YcKpIeQr1FRYBUgjIKsduqAwaqMx/pDd8PbNDglPkiGyOXi2Pdx+tzQ6zp5h9OUttPtgOR23C6halp</w:t>
      </w:r>
    </w:p>
    <w:p>
      <w:pPr>
        <w:pStyle w:val="PreformattedText"/>
        <w:bidi w:val="0"/>
        <w:spacing w:before="0" w:after="0"/>
        <w:jc w:val="left"/>
        <w:rPr/>
      </w:pPr>
      <w:r>
        <w:rPr/>
        <w:t>fwG3FlxJT5i8pKAv8AQpXvt6gUWN+DD+srba3QgglX5vs/pGp8OSQ45WTn4b5yhxtCkqZ8xsAkFl4b</w:t>
      </w:r>
    </w:p>
    <w:p>
      <w:pPr>
        <w:pStyle w:val="PreformattedText"/>
        <w:bidi w:val="0"/>
        <w:spacing w:before="0" w:after="0"/>
        <w:jc w:val="left"/>
        <w:rPr/>
      </w:pPr>
      <w:r>
        <w:rPr/>
        <w:t>coWvHp9IKd3b09V/+OdkcU3N2P0D6ssXpkbo2ikHTx7ftikTT2oaJg7VQ7NtlSXXJT+5iRuIWdhLYU</w:t>
      </w:r>
    </w:p>
    <w:p>
      <w:pPr>
        <w:pStyle w:val="PreformattedText"/>
        <w:bidi w:val="0"/>
        <w:spacing w:before="0" w:after="0"/>
        <w:jc w:val="left"/>
        <w:rPr/>
      </w:pPr>
      <w:r>
        <w:rPr/>
        <w:t>lT248EnAKu2AnrMdnr7IP/ANpvCptOxbWdQ1EtyqusUWq0QBHXptRQC475rM9DqHHDtWkOqWkFYUBh</w:t>
      </w:r>
    </w:p>
    <w:p>
      <w:pPr>
        <w:pStyle w:val="PreformattedText"/>
        <w:bidi w:val="0"/>
        <w:spacing w:before="0" w:after="0"/>
        <w:jc w:val="left"/>
        <w:rPr/>
      </w:pPr>
      <w:r>
        <w:rPr/>
        <w:t>R7fsOrTVqqoQUCJk6nZ2u42sX4WxiAj3imm0ppfMR6VFLtg2lHJT/DSE5O8JHy5xt6Vq+0YgCjkPjK</w:t>
      </w:r>
    </w:p>
    <w:p>
      <w:pPr>
        <w:pStyle w:val="PreformattedText"/>
        <w:bidi w:val="0"/>
        <w:spacing w:before="0" w:after="0"/>
        <w:jc w:val="left"/>
        <w:rPr/>
      </w:pPr>
      <w:r>
        <w:rPr/>
        <w:t>jQ2Yub7VifmwY9F1BMfIVXrix1K9KQRI3DkeUVd0sJPOMAnv1jG0bVVOTqVHzZd1Ox0U0qdY1j6/GO</w:t>
      </w:r>
    </w:p>
    <w:p>
      <w:pPr>
        <w:pStyle w:val="PreformattedText"/>
        <w:bidi w:val="0"/>
        <w:spacing w:before="0" w:after="0"/>
        <w:jc w:val="left"/>
        <w:rPr/>
      </w:pPr>
      <w:r>
        <w:rPr/>
        <w:t>06ekhxpqS0pwrCcSlJ2spJ5SlCEjk7tpT7A7v1dS2Sm5ObeaYG6uoGKD6IRco21rWtpwlTQIc3IJaK</w:t>
      </w:r>
    </w:p>
    <w:p>
      <w:pPr>
        <w:pStyle w:val="PreformattedText"/>
        <w:bidi w:val="0"/>
        <w:spacing w:before="0" w:after="0"/>
        <w:jc w:val="left"/>
        <w:rPr/>
      </w:pPr>
      <w:r>
        <w:rPr/>
        <w:t>Eqw60kKT2UopO7v9OrAmRuOIlKMEWzDQfemzqUxYxCApryyo+kApaSUgDCMZGBuz9R9+rBT3RbdxlF</w:t>
      </w:r>
    </w:p>
    <w:p>
      <w:pPr>
        <w:pStyle w:val="PreformattedText"/>
        <w:bidi w:val="0"/>
        <w:spacing w:before="0" w:after="0"/>
        <w:jc w:val="left"/>
        <w:rPr/>
      </w:pPr>
      <w:r>
        <w:rPr/>
        <w:t>iXIO8GkdtlsTquUp8IWWWklDiElSRLIKkgZTjclScbhz1p2ekualolZSoKgY+zvT5xanv5+kvxSeBO</w:t>
      </w:r>
    </w:p>
    <w:p>
      <w:pPr>
        <w:pStyle w:val="PreformattedText"/>
        <w:bidi w:val="0"/>
        <w:spacing w:before="0" w:after="0"/>
        <w:jc w:val="left"/>
        <w:rPr/>
      </w:pPr>
      <w:r>
        <w:rPr/>
        <w:t>pVocdq4MzV8S0MMrV/2faCLVyWXW0q3vNOP2DJGMoC2UqWn0+n6/8AoZVK9JUKlz1YGLfZjPh//wAo</w:t>
      </w:r>
    </w:p>
    <w:p>
      <w:pPr>
        <w:pStyle w:val="PreformattedText"/>
        <w:bidi w:val="0"/>
        <w:spacing w:before="0" w:after="0"/>
        <w:jc w:val="left"/>
        <w:rPr/>
      </w:pPr>
      <w:r>
        <w:rPr/>
        <w:t>UUrdF7RSt8qv4EG8+qYBS8pB2qKVqQrZnB2khXbjjHc9fZ8se7afma5vc8RN3O23g5PGRyOPSce4IH</w:t>
      </w:r>
    </w:p>
    <w:p>
      <w:pPr>
        <w:pStyle w:val="PreformattedText"/>
        <w:bidi w:val="0"/>
        <w:spacing w:before="0" w:after="0"/>
        <w:jc w:val="left"/>
        <w:rPr/>
      </w:pPr>
      <w:r>
        <w:rPr/>
        <w:t>7dWQBI+EGyiFHOCQSo9++DyFDPHqyfphPSve2i5QPE6WmkZClOowcEnPZJ4zyn7DkHPQGUi4OghqbC</w:t>
      </w:r>
    </w:p>
    <w:p>
      <w:pPr>
        <w:pStyle w:val="PreformattedText"/>
        <w:bidi w:val="0"/>
        <w:spacing w:before="0" w:after="0"/>
        <w:jc w:val="left"/>
        <w:rPr/>
      </w:pPr>
      <w:r>
        <w:rPr/>
        <w:t>TCOzhB4VnHP/AA9gRzwAenNPlHrSJ1hzPheOQ3jjvnntkAc+ntzx36lUJ7dI0XSBtxjg54APA9inOT</w:t>
      </w:r>
    </w:p>
    <w:p>
      <w:pPr>
        <w:pStyle w:val="PreformattedText"/>
        <w:bidi w:val="0"/>
        <w:spacing w:before="0" w:after="0"/>
        <w:jc w:val="left"/>
        <w:rPr/>
      </w:pPr>
      <w:r>
        <w:rPr/>
        <w:t>k/Xp8Wta8Ik6gH9PsMEjtzngj3/wA+pCgWsNYlXgLnW8HusoO4JwD9ckZPsTjOQeO5OOgKoFuyIuIB</w:t>
      </w:r>
    </w:p>
    <w:p>
      <w:pPr>
        <w:pStyle w:val="PreformattedText"/>
        <w:bidi w:val="0"/>
        <w:spacing w:before="0" w:after="0"/>
        <w:jc w:val="left"/>
        <w:rPr/>
      </w:pPr>
      <w:r>
        <w:rPr/>
        <w:t>Y8eyBZjQ2nCPVyAAO3bt9Tn+nTgE6CQSTxPCQ6YBk8DjncOPl7EjuRnd29+lsAb21loAK68W5vjAzh</w:t>
      </w:r>
    </w:p>
    <w:p>
      <w:pPr>
        <w:pStyle w:val="PreformattedText"/>
        <w:bidi w:val="0"/>
        <w:spacing w:before="0" w:after="0"/>
        <w:jc w:val="left"/>
        <w:rPr/>
      </w:pPr>
      <w:r>
        <w:rPr/>
        <w:t>OCACMZJGEqwD7kE8nn6cZ6ZAMwTw4SmMylOCSknBxnH0JKRjnPO7nPV4BNh2mRa12gp4pBXgZyTnGC</w:t>
      </w:r>
    </w:p>
    <w:p>
      <w:pPr>
        <w:pStyle w:val="PreformattedText"/>
        <w:bidi w:val="0"/>
        <w:spacing w:before="0" w:after="0"/>
        <w:jc w:val="left"/>
        <w:rPr/>
      </w:pPr>
      <w:r>
        <w:rPr/>
        <w:t>eOFFJB74/wCfViDW/hKqtUghaZ7NYPU2FYKkjJOQTnIHvuA7j69OfbwmWBJzIwRjgBKvUchQ/UBj5T</w:t>
      </w:r>
    </w:p>
    <w:p>
      <w:pPr>
        <w:pStyle w:val="PreformattedText"/>
        <w:bidi w:val="0"/>
        <w:spacing w:before="0" w:after="0"/>
        <w:jc w:val="left"/>
        <w:rPr/>
      </w:pPr>
      <w:r>
        <w:rPr/>
        <w:t>xk9TGDWVlYa831pGH2AN3AV9CAATuzjv3Az3GOsrpc8eE2KSyqWOogaU0PL7DICsD9GRkYPAweMc9Z</w:t>
      </w:r>
    </w:p>
    <w:p>
      <w:pPr>
        <w:pStyle w:val="PreformattedText"/>
        <w:bidi w:val="0"/>
        <w:spacing w:before="0" w:after="0"/>
        <w:jc w:val="left"/>
        <w:rPr/>
      </w:pPr>
      <w:r>
        <w:rPr/>
        <w:t>yAwI7GmrtGthIstH8YgJ5UrsASTgcdvbn+vfrBX4rfwnUocB8YZiehOUgjCucjccEcJykjkEq65N8i</w:t>
      </w:r>
    </w:p>
    <w:p>
      <w:pPr>
        <w:pStyle w:val="PreformattedText"/>
        <w:bidi w:val="0"/>
        <w:spacing w:before="0" w:after="0"/>
        <w:jc w:val="left"/>
        <w:rPr/>
      </w:pPr>
      <w:r>
        <w:rPr/>
        <w:t>LzsUQOrv2kyRV0jJTz+oEFJ9QJIyCM9xj24/73WGuQht2j1+E0ITiwbQcFlzaaf3FPp7EA4HOCoEgg</w:t>
      </w:r>
    </w:p>
    <w:p>
      <w:pPr>
        <w:pStyle w:val="PreformattedText"/>
        <w:bidi w:val="0"/>
        <w:spacing w:before="0" w:after="0"/>
        <w:jc w:val="left"/>
        <w:rPr/>
      </w:pPr>
      <w:r>
        <w:rPr/>
        <w:t>47ngD229ZqZN7HwWWS/6M5abAONvbaAkBPZJPtwOMdXQlmQk/wAJBIPb1ZPGOe/059+iSFJ4CP2kkK</w:t>
      </w:r>
    </w:p>
    <w:p>
      <w:pPr>
        <w:pStyle w:val="PreformattedText"/>
        <w:bidi w:val="0"/>
        <w:spacing w:before="0" w:after="0"/>
        <w:jc w:val="left"/>
        <w:rPr/>
      </w:pPr>
      <w:r>
        <w:rPr/>
        <w:t>BPGcngcgnIyNp5PPv/ADdMnMJEkFUTlfpATwPqDxwrsMA9Oedfh/WQ3A/CPZQ/gvDGd2RgA8jOeSTw</w:t>
      </w:r>
    </w:p>
    <w:p>
      <w:pPr>
        <w:pStyle w:val="PreformattedText"/>
        <w:bidi w:val="0"/>
        <w:spacing w:before="0" w:after="0"/>
        <w:jc w:val="left"/>
        <w:rPr/>
      </w:pPr>
      <w:r>
        <w:rPr/>
        <w:t>P/TrbS1ZTM5F1I7GEri/zsA4xsJUQVbsfb2+/wDXrdMEpG94cdIG7nI3fckbiMdvoOeelVsviIjjQe</w:t>
      </w:r>
    </w:p>
    <w:p>
      <w:pPr>
        <w:pStyle w:val="PreformattedText"/>
        <w:bidi w:val="0"/>
        <w:spacing w:before="0" w:after="0"/>
        <w:jc w:val="left"/>
        <w:rPr/>
      </w:pPr>
      <w:r>
        <w:rPr/>
        <w:t>7IDKUUsrBBxkBX2SMjOD2A9Xfv/n00qkUsnD8fEHt5SOARhIUe/wB1Y+vt6uuYT/8AYrHtvOpRA6qm</w:t>
      </w:r>
    </w:p>
    <w:p>
      <w:pPr>
        <w:pStyle w:val="PreformattedText"/>
        <w:bidi w:val="0"/>
        <w:spacing w:before="0" w:after="0"/>
        <w:jc w:val="left"/>
        <w:rPr/>
      </w:pPr>
      <w:r>
        <w:rPr/>
        <w:t>QNZYunXOBtB5AAz+kpwOf5jk+2OnBuAZZLbr1Dy0nsOOSM4JO7BznB+o6pY3Ynxl4BFvACFVL7cgpx</w:t>
      </w:r>
    </w:p>
    <w:p>
      <w:pPr>
        <w:pStyle w:val="PreformattedText"/>
        <w:bidi w:val="0"/>
        <w:spacing w:before="0" w:after="0"/>
        <w:jc w:val="left"/>
        <w:rPr/>
      </w:pPr>
      <w:r>
        <w:rPr/>
        <w:t>jIB3Dv+r24xx0smKsqyf078/uce/Kf37/935uiEckbs9iO/wBjyMZUM+x/p0QiKjnOSe/9PTj05I7n</w:t>
      </w:r>
    </w:p>
    <w:p>
      <w:pPr>
        <w:pStyle w:val="PreformattedText"/>
        <w:bidi w:val="0"/>
        <w:spacing w:before="0" w:after="0"/>
        <w:jc w:val="left"/>
        <w:rPr/>
      </w:pPr>
      <w:r>
        <w:rPr/>
        <w:t>ohETxwkd+yuclQHA9z9Pt0QiaiDjjsRjnnBBBxz2BCsdEIweWnCsDk8rxnHAHfHYn084wM9EINW4fU</w:t>
      </w:r>
    </w:p>
    <w:p>
      <w:pPr>
        <w:pStyle w:val="PreformattedText"/>
        <w:bidi w:val="0"/>
        <w:spacing w:before="0" w:after="0"/>
        <w:jc w:val="left"/>
        <w:rPr/>
      </w:pPr>
      <w:r>
        <w:rPr/>
        <w:t>fqc9uOScHIx6s/09PRCNy4nJ5+VOSMq7Lzjn+qvtjohE9wOAByBwQASASVcj7f/Vn6dEJpvT2BwDkn</w:t>
      </w:r>
    </w:p>
    <w:p>
      <w:pPr>
        <w:pStyle w:val="PreformattedText"/>
        <w:bidi w:val="0"/>
        <w:spacing w:before="0" w:after="0"/>
        <w:jc w:val="left"/>
        <w:rPr/>
      </w:pPr>
      <w:r>
        <w:rPr/>
        <w:t>PA5zuOM9+OiEcJKikng/QHnAHGMADKge/RCY5ORjJ4I49Qx2P1HA6IRE8FXtgg4GPmKsBI9v2+2eiE</w:t>
      </w:r>
    </w:p>
    <w:p>
      <w:pPr>
        <w:pStyle w:val="PreformattedText"/>
        <w:bidi w:val="0"/>
        <w:spacing w:before="0" w:after="0"/>
        <w:jc w:val="left"/>
        <w:rPr/>
      </w:pPr>
      <w:r>
        <w:rPr/>
        <w:t>0Vxn6ZycDsMEpIOe4ycdEI1cVjJ2jI44xu7Yzk/MeiEYuL9X6QAQB6eAkDIJO48kDg8c7uiEQKgTwQ</w:t>
      </w:r>
    </w:p>
    <w:p>
      <w:pPr>
        <w:pStyle w:val="PreformattedText"/>
        <w:bidi w:val="0"/>
        <w:spacing w:before="0" w:after="0"/>
        <w:jc w:val="left"/>
        <w:rPr/>
      </w:pPr>
      <w:r>
        <w:rPr/>
        <w:t>cjA9HbjPA+u0/Tv0QmhWCCAfc8cbj+5A49RSfr6uiE8FHgkc5IGT3B4weeTkgDohFEK45+mPUoE4Aw</w:t>
      </w:r>
    </w:p>
    <w:p>
      <w:pPr>
        <w:pStyle w:val="PreformattedText"/>
        <w:bidi w:val="0"/>
        <w:spacing w:before="0" w:after="0"/>
        <w:jc w:val="left"/>
        <w:rPr/>
      </w:pPr>
      <w:r>
        <w:rPr/>
        <w:t>kZT29J6ITY5OEnsMcDvgD7/MMDGe/RCfXW7x5Tvc9yPTj2P/v/ALvWmhwb4zNtfD6BOaNXf7xRzk7l</w:t>
      </w:r>
    </w:p>
    <w:p>
      <w:pPr>
        <w:pStyle w:val="PreformattedText"/>
        <w:bidi w:val="0"/>
        <w:spacing w:before="0" w:after="0"/>
        <w:jc w:val="left"/>
        <w:rPr/>
      </w:pPr>
      <w:r>
        <w:rPr/>
        <w:t>ZKc7wdp5+3W9rYn4TBUt1Yv7f3znK8H+1qTuBUFjgg7SU87sgc+/PT7ILgHwE5WGqjxjOMPlPvng5J</w:t>
      </w:r>
    </w:p>
    <w:p>
      <w:pPr>
        <w:pStyle w:val="PreformattedText"/>
        <w:bidi w:val="0"/>
        <w:spacing w:before="0" w:after="0"/>
        <w:jc w:val="left"/>
        <w:rPr/>
      </w:pPr>
      <w:r>
        <w:rPr/>
        <w:t>GB2Vj3Gc563oQrW80CA50XSSiHgbefb1e+QrPBx7jqzmXwvFdbjsuJKYm3gpPtgnGNuQMe3v7dup8L</w:t>
      </w:r>
    </w:p>
    <w:p>
      <w:pPr>
        <w:pStyle w:val="PreformattedText"/>
        <w:bidi w:val="0"/>
        <w:spacing w:before="0" w:after="0"/>
        <w:jc w:val="left"/>
        <w:rPr/>
      </w:pPr>
      <w:r>
        <w:rPr/>
        <w:t>8Zmh4nDYCj8o2nH0/lJx35yP3560Nl3YQO9tKueQBgkfb9P0xj9+ffpKnK/wH5wgCYfSckq4zzk8cn</w:t>
      </w:r>
    </w:p>
    <w:p>
      <w:pPr>
        <w:pStyle w:val="PreformattedText"/>
        <w:bidi w:val="0"/>
        <w:spacing w:before="0" w:after="0"/>
        <w:jc w:val="left"/>
        <w:rPr/>
      </w:pPr>
      <w:r>
        <w:rPr/>
        <w:t>PHvsx26rl6AqmVubSQudtyscpPvzztGcAH6jv1Q3E/GXpyiM4n+8Ge/GMjJx9u2Bg5PU0+c/D84Nex</w:t>
      </w:r>
    </w:p>
    <w:p>
      <w:pPr>
        <w:pStyle w:val="PreformattedText"/>
        <w:bidi w:val="0"/>
        <w:spacing w:before="0" w:after="0"/>
        <w:jc w:val="left"/>
        <w:rPr/>
      </w:pPr>
      <w:r>
        <w:rPr/>
        <w:t>txhZ4+hWMbgnCfv2JPBBP6s9VVuDayyicmPwlZai/WMJ9OecjOTknt7fbrH2H4j85etri/CUlcjBcH</w:t>
      </w:r>
    </w:p>
    <w:p>
      <w:pPr>
        <w:pStyle w:val="PreformattedText"/>
        <w:bidi w:val="0"/>
        <w:spacing w:before="0" w:after="0"/>
        <w:jc w:val="left"/>
        <w:rPr/>
      </w:pPr>
      <w:r>
        <w:rPr/>
        <w:t>6Sok4+v1GB39X79c3aDv2ve06NFhhb2yCOp9ZTz6gT7dwThRHvynn/AMPWJxvfGbV5Rc3haArsd5/S</w:t>
      </w:r>
    </w:p>
    <w:p>
      <w:pPr>
        <w:pStyle w:val="PreformattedText"/>
        <w:bidi w:val="0"/>
        <w:spacing w:before="0" w:after="0"/>
        <w:jc w:val="left"/>
        <w:rPr/>
      </w:pPr>
      <w:r>
        <w:rPr/>
        <w:t>SCBkgAAjA4GcA9s9WLbEWkye1qk8Dngg4IIye+FA9zjt9k9SxsrHstCStshKc8jjt7jt3yRlQznqYR</w:t>
      </w:r>
    </w:p>
    <w:p>
      <w:pPr>
        <w:pStyle w:val="PreformattedText"/>
        <w:bidi w:val="0"/>
        <w:spacing w:before="0" w:after="0"/>
        <w:jc w:val="left"/>
        <w:rPr/>
      </w:pPr>
      <w:r>
        <w:rPr/>
        <w:t>VWBgbsYAGRwf6/vnj9uiEwrO3ndkHHYcd/cjvnseiEjdpw2R7gZ+pyDgcH7d+qGvkby8G4GuplKalU</w:t>
      </w:r>
    </w:p>
    <w:p>
      <w:pPr>
        <w:pStyle w:val="PreformattedText"/>
        <w:bidi w:val="0"/>
        <w:spacing w:before="0" w:after="0"/>
        <w:jc w:val="left"/>
        <w:rPr/>
      </w:pPr>
      <w:r>
        <w:rPr/>
        <w:t>CHU4JPPbOTnOMe4TjrC/AN2WmynYU0Pl/unP2ognzVYICskEcHKeQQoZ7ZHfnrm7RoQt9JrJXdJ3hK</w:t>
      </w:r>
    </w:p>
    <w:p>
      <w:pPr>
        <w:pStyle w:val="PreformattedText"/>
        <w:bidi w:val="0"/>
        <w:spacing w:before="0" w:after="0"/>
        <w:jc w:val="left"/>
        <w:rPr/>
      </w:pPr>
      <w:r>
        <w:rPr/>
        <w:t>H1SseYSOAD7+lYOM7k4yeCc/fPy9YTz/SJ0E5RI7XOeoJHCs9s8jb6QVfRfJIx2xz1opmzAzLXALG/</w:t>
      </w:r>
    </w:p>
    <w:p>
      <w:pPr>
        <w:pStyle w:val="PreformattedText"/>
        <w:bidi w:val="0"/>
        <w:spacing w:before="0" w:after="0"/>
        <w:jc w:val="left"/>
        <w:rPr/>
      </w:pPr>
      <w:r>
        <w:rPr/>
        <w:t>YJZlSsFPIWSUhPOARtIG3A7KynGeeuijXC2nPfka/G0tOjWClsjnsCr6kEgkg49QIA49utFPtmM8r/</w:t>
      </w:r>
    </w:p>
    <w:p>
      <w:pPr>
        <w:pStyle w:val="PreformattedText"/>
        <w:bidi w:val="0"/>
        <w:spacing w:before="0" w:after="0"/>
        <w:jc w:val="left"/>
        <w:rPr/>
      </w:pPr>
      <w:r>
        <w:rPr/>
        <w:t>D+ksyAobfmJwRgfZP7/wBPr83HWpLYi3CZ5N4WNoPfOAeSeApI2kE449Xbt00LDS4vaGEglJBPA9zg</w:t>
      </w:r>
    </w:p>
    <w:p>
      <w:pPr>
        <w:pStyle w:val="PreformattedText"/>
        <w:bidi w:val="0"/>
        <w:spacing w:before="0" w:after="0"/>
        <w:jc w:val="left"/>
        <w:rPr/>
      </w:pPr>
      <w:r>
        <w:rPr/>
        <w:t>pHqxjIGSOPv39PRC3s0iykgbsbU5/wDCcfU/T6fYdEIiAcAnOApZBIKiQSewPIG4/c/93qmqosLC/w</w:t>
      </w:r>
    </w:p>
    <w:p>
      <w:pPr>
        <w:pStyle w:val="PreformattedText"/>
        <w:bidi w:val="0"/>
        <w:spacing w:before="0" w:after="0"/>
        <w:jc w:val="left"/>
        <w:rPr/>
      </w:pPr>
      <w:r>
        <w:rPr/>
        <w:t>CEJhQwlXsThRz3AV8pOPbI/t0i3yFuF/X4wHAdsi9gMOKCiAATntnPYbePfCsY7dNXGgPhA6kA8WgR</w:t>
      </w:r>
    </w:p>
    <w:p>
      <w:pPr>
        <w:pStyle w:val="PreformattedText"/>
        <w:bidi w:val="0"/>
        <w:spacing w:before="0" w:after="0"/>
        <w:jc w:val="left"/>
        <w:rPr/>
      </w:pPr>
      <w:r>
        <w:rPr/>
        <w:t>wZUQFc5UMrThXsVZPuc4z/5eqFGR9k0TVCSlAIwCMc45BOM4+pB9/b9+pKG+nCEURkY3ekHHB4AAHC</w:t>
      </w:r>
    </w:p>
    <w:p>
      <w:pPr>
        <w:pStyle w:val="PreformattedText"/>
        <w:bidi w:val="0"/>
        <w:spacing w:before="0" w:after="0"/>
        <w:jc w:val="left"/>
        <w:rPr/>
      </w:pPr>
      <w:r>
        <w:rPr/>
        <w:t>sY7k4+nUplp5YlThw7fX2QxBUUgp9znskBQ9A9wcbge3t1fVF1lUcu4x75GQUkJKQQASVAHGT/AJdJ</w:t>
      </w:r>
    </w:p>
    <w:p>
      <w:pPr>
        <w:pStyle w:val="PreformattedText"/>
        <w:bidi w:val="0"/>
        <w:spacing w:before="0" w:after="0"/>
        <w:jc w:val="left"/>
        <w:rPr/>
      </w:pPr>
      <w:r>
        <w:rPr/>
        <w:t>FGNxcaNGR3HB3E8gkggKxklRyU9vVxx0mA8TNUaqGCcEDAwMcHnOCCPY/Q+/StwT4f0hHTRUe2QQBk</w:t>
      </w:r>
    </w:p>
    <w:p>
      <w:pPr>
        <w:pStyle w:val="PreformattedText"/>
        <w:bidi w:val="0"/>
        <w:spacing w:before="0" w:after="0"/>
        <w:jc w:val="left"/>
        <w:rPr/>
      </w:pPr>
      <w:r>
        <w:rPr/>
        <w:t>/QfMQc9zx37fy7eqSik3hYXvbWbtFQVxnJI42+n6559sEf16YKB2m0kixseyEAFlPz5BJyc8q4ORn6</w:t>
      </w:r>
    </w:p>
    <w:p>
      <w:pPr>
        <w:pStyle w:val="PreformattedText"/>
        <w:bidi w:val="0"/>
        <w:spacing w:before="0" w:after="0"/>
        <w:jc w:val="left"/>
        <w:rPr/>
      </w:pPr>
      <w:r>
        <w:rPr/>
        <w:t>BOfqTnqb8ReRNWSrCtxyQDzjnO4Dcke6gT7/APPo+MI3sCpLCiCTgfsCB8vAxxxkjohATalbQlSj7l</w:t>
      </w:r>
    </w:p>
    <w:p>
      <w:pPr>
        <w:pStyle w:val="PreformattedText"/>
        <w:bidi w:val="0"/>
        <w:spacing w:before="0" w:after="0"/>
        <w:jc w:val="left"/>
        <w:rPr/>
      </w:pPr>
      <w:r>
        <w:rPr/>
        <w:t>QX3J74JGfb9uoCgG4GpgNDccYk8FAoTz3Hzdz3+bHtt7dV1ewhdIRZKlJ7AHBHfkck4HbhJT3PSQj6</w:t>
      </w:r>
    </w:p>
    <w:p>
      <w:pPr>
        <w:pStyle w:val="PreformattedText"/>
        <w:bidi w:val="0"/>
        <w:spacing w:before="0" w:after="0"/>
        <w:jc w:val="left"/>
        <w:rPr/>
      </w:pPr>
      <w:r>
        <w:rPr/>
        <w:t>vePn8AfMng5xndgbSnkYH9j1ZT7YSYNryAcds4PfCVHlJI47j279OL21NzFcAKxtvRwyOTuAT6Qe47</w:t>
      </w:r>
    </w:p>
    <w:p>
      <w:pPr>
        <w:pStyle w:val="PreformattedText"/>
        <w:bidi w:val="0"/>
        <w:spacing w:before="0" w:after="0"/>
        <w:jc w:val="left"/>
        <w:rPr/>
      </w:pPr>
      <w:r>
        <w:rPr/>
        <w:t>d0ek+3P9OplMJNBBW0lY9KineFElO0qCV5RkHbgqx+/T0+bWIzbpI+P2TjirbK7nSmmHFNF3T2sdTp</w:t>
      </w:r>
    </w:p>
    <w:p>
      <w:pPr>
        <w:pStyle w:val="PreformattedText"/>
        <w:bidi w:val="0"/>
        <w:spacing w:before="0" w:after="0"/>
        <w:jc w:val="left"/>
        <w:rPr/>
      </w:pPr>
      <w:r>
        <w:rPr/>
        <w:t>nMPAeYlqCtTMVZUjG5IakpSOMHzOE529fIekaQ2faNoojdxrsv0Xn7l/RCuekeiuj9sZ+setslN7jz</w:t>
      </w:r>
    </w:p>
    <w:p>
      <w:pPr>
        <w:pStyle w:val="PreformattedText"/>
        <w:bidi w:val="0"/>
        <w:spacing w:before="0" w:after="0"/>
        <w:jc w:val="left"/>
        <w:rPr/>
      </w:pPr>
      <w:r>
        <w:rPr/>
        <w:t>YYn6151lrlLjOyNHUlTEaBHO51aQJEdSFKC1u+7oy2CnklTe9SVdee2kHrzT7nmnqujKK4GpUG/kfq</w:t>
      </w:r>
    </w:p>
    <w:p>
      <w:pPr>
        <w:pStyle w:val="PreformattedText"/>
        <w:bidi w:val="0"/>
        <w:spacing w:before="0" w:after="0"/>
        <w:jc w:val="left"/>
        <w:rPr/>
      </w:pPr>
      <w:r>
        <w:rPr/>
        <w:t>zkmwrHrCzfZLbha88L3rO7Z5xAbQtKgN7+5KcngD/u46wU6HWtio0vPVsadKgHbmtw82MsKo0KY8Jt</w:t>
      </w:r>
    </w:p>
    <w:p>
      <w:pPr>
        <w:pStyle w:val="PreformattedText"/>
        <w:bidi w:val="0"/>
        <w:spacing w:before="0" w:after="0"/>
        <w:jc w:val="left"/>
        <w:rPr/>
      </w:pPr>
      <w:r>
        <w:rPr/>
        <w:t>xyOwN5AHBUlvKisFW7sD3B53fL6euxTppQTFXJE8ntm0NWquAd3yzmHx30o426660tbrpeS9GRnch1</w:t>
      </w:r>
    </w:p>
    <w:p>
      <w:pPr>
        <w:pStyle w:val="PreformattedText"/>
        <w:bidi w:val="0"/>
        <w:spacing w:before="0" w:after="0"/>
        <w:jc w:val="left"/>
        <w:rPr/>
      </w:pPr>
      <w:r>
        <w:rPr/>
        <w:t>xK0KSgeWk7VncoZOU49PqV01PacquBHHy+Ew7VQFXYWZzopynzn/ABmaderKHw3jNNBqt0vaRLbVbq</w:t>
      </w:r>
    </w:p>
    <w:p>
      <w:pPr>
        <w:pStyle w:val="PreformattedText"/>
        <w:bidi w:val="0"/>
        <w:spacing w:before="0" w:after="0"/>
        <w:jc w:val="left"/>
        <w:rPr/>
      </w:pPr>
      <w:r>
        <w:rPr/>
        <w:t>UGYWpK4Uooho3pBWIvxran3NxwtTQI9B69B0YyitVA5qi4ifHv0lVqqUcx8ns9XI/y/R7Z8wI8dbsb</w:t>
      </w:r>
    </w:p>
    <w:p>
      <w:pPr>
        <w:pStyle w:val="PreformattedText"/>
        <w:bidi w:val="0"/>
        <w:spacing w:before="0" w:after="0"/>
        <w:jc w:val="left"/>
        <w:rPr/>
      </w:pPr>
      <w:r>
        <w:rPr/>
        <w:t>Tjl7YLap3ryRa7oTYly6yCw6xIQwxI3BSnEtsN8E5UUrQr07eu6LqHI3jafPGxaoo1VQ3zmWdt+AdX</w:t>
      </w:r>
    </w:p>
    <w:p>
      <w:pPr>
        <w:pStyle w:val="PreformattedText"/>
        <w:bidi w:val="0"/>
        <w:spacing w:before="0" w:after="0"/>
        <w:jc w:val="left"/>
        <w:rPr/>
      </w:pPr>
      <w:r>
        <w:rPr/>
        <w:t>u1JOsVMNRYOqG6+vpoditazHiU8xSX5E1hvYG0yVqhtpGAVfCuI5Vz1jrVMqYS/wDpi7fT4T03QwKV</w:t>
      </w:r>
    </w:p>
    <w:p>
      <w:pPr>
        <w:pStyle w:val="PreformattedText"/>
        <w:bidi w:val="0"/>
        <w:spacing w:before="0" w:after="0"/>
        <w:jc w:val="left"/>
        <w:rPr/>
      </w:pPr>
      <w:r>
        <w:rPr/>
        <w:t>MgN2pio+q28x+dPpU1XO2iINdFkuMRGJpLsxKUvPzn2Hg0JG04ERl0tKUEY+VOevI7SrVags2K3n2v</w:t>
      </w:r>
    </w:p>
    <w:p>
      <w:pPr>
        <w:pStyle w:val="PreformattedText"/>
        <w:bidi w:val="0"/>
        <w:spacing w:before="0" w:after="0"/>
        <w:jc w:val="left"/>
        <w:rPr/>
      </w:pPr>
      <w:r>
        <w:rPr/>
        <w:t>o91p7OdMnt9Emk1pcVCkQ0FamlR3f4R8sKecfbb3pUrJDRjrUvHpJcUVLwnqiouNwBqJeSTqY0muNq</w:t>
      </w:r>
    </w:p>
    <w:p>
      <w:pPr>
        <w:pStyle w:val="PreformattedText"/>
        <w:bidi w:val="0"/>
        <w:spacing w:before="0" w:after="0"/>
        <w:jc w:val="left"/>
        <w:rPr/>
      </w:pPr>
      <w:r>
        <w:rPr/>
        <w:t>ZanMvGKwJI+JQpbmVoEhRRGUWj60lxOSe5UraOoZRirAY6yg1CDa3GTOjZXOtIcSVICWp6ZCnHGMtg</w:t>
      </w:r>
    </w:p>
    <w:p>
      <w:pPr>
        <w:pStyle w:val="PreformattedText"/>
        <w:bidi w:val="0"/>
        <w:spacing w:before="0" w:after="0"/>
        <w:jc w:val="left"/>
        <w:rPr/>
      </w:pPr>
      <w:r>
        <w:rPr/>
        <w:t>tqcG1rGBsU5tSNicZKvV26uZQFB8RMZex0F8Z0ppSxSY8dKluxn3Vutje0dijEQGnZO1CuY6lBtCuC</w:t>
      </w:r>
    </w:p>
    <w:p>
      <w:pPr>
        <w:pStyle w:val="PreformattedText"/>
        <w:bidi w:val="0"/>
        <w:spacing w:before="0" w:after="0"/>
        <w:jc w:val="left"/>
        <w:rPr/>
      </w:pPr>
      <w:r>
        <w:rPr/>
        <w:t>flV26wOF490zo0UJQ94yXuXTsUpXDbV5D6U+SYyQjGHBubdCwfMOfNWFEclW3HWGuwGoO63lm2jsq1</w:t>
      </w:r>
    </w:p>
    <w:p>
      <w:pPr>
        <w:pStyle w:val="PreformattedText"/>
        <w:bidi w:val="0"/>
        <w:spacing w:before="0" w:after="0"/>
        <w:jc w:val="left"/>
        <w:rPr/>
      </w:pPr>
      <w:r>
        <w:rPr/>
        <w:t>gesIyXzSV1c9Exlj4sPuNvPqStjC1utFkKQlAIOPJcAyrnhP8AbqKYFgWORYxmHVM607Lpxk5h2Ybk</w:t>
      </w:r>
    </w:p>
    <w:p>
      <w:pPr>
        <w:pStyle w:val="PreformattedText"/>
        <w:bidi w:val="0"/>
        <w:spacing w:before="0" w:after="0"/>
        <w:jc w:val="left"/>
        <w:rPr/>
      </w:pPr>
      <w:r>
        <w:rPr/>
        <w:t>Oxi8lDgDClMtJSGSkDDxbcT6WlEnaACQkfXrUqsQ1liiiSBU7IWRasEl/s8w2VPJbQApQYWQC3vOFJ</w:t>
      </w:r>
    </w:p>
    <w:p>
      <w:pPr>
        <w:pStyle w:val="PreformattedText"/>
        <w:bidi w:val="0"/>
        <w:spacing w:before="0" w:after="0"/>
        <w:jc w:val="left"/>
        <w:rPr/>
      </w:pPr>
      <w:r>
        <w:rPr/>
        <w:t>3KTuA4O3cPV1nc4C5IOPr1wl4pMMVGgfl8JN6GYnyC4ltGHy2tKXlKShTRBJ8sqVkAE/Kef5uOtFE9</w:t>
      </w:r>
    </w:p>
    <w:p>
      <w:pPr>
        <w:pStyle w:val="PreformattedText"/>
        <w:bidi w:val="0"/>
        <w:spacing w:before="0" w:after="0"/>
        <w:jc w:val="left"/>
        <w:rPr/>
      </w:pPr>
      <w:r>
        <w:rPr/>
        <w:t>WhIGRqWmSsmTi7aL4evX0yyadwKlKfcBWEJShKmxv2qSU7lkKI8tO9xROPT6U9a6QvUztpaY9o/0ur</w:t>
      </w:r>
    </w:p>
    <w:p>
      <w:pPr>
        <w:pStyle w:val="PreformattedText"/>
        <w:bidi w:val="0"/>
        <w:spacing w:before="0" w:after="0"/>
        <w:jc w:val="left"/>
        <w:rPr/>
      </w:pPr>
      <w:r>
        <w:rPr/>
        <w:t>Db18tfW9LChFl1pAS15wS0gJQvhTbLqh/ESVDDxU2lWe2Nw63BECqceyc/eUkFsdfxhJyMlZ2ctqWk</w:t>
      </w:r>
    </w:p>
    <w:p>
      <w:pPr>
        <w:pStyle w:val="PreformattedText"/>
        <w:bidi w:val="0"/>
        <w:spacing w:before="0" w:after="0"/>
        <w:jc w:val="left"/>
        <w:rPr/>
      </w:pPr>
      <w:r>
        <w:rPr/>
        <w:t>pjpQEbmElGSUDdg7lBON2Bu246h0IsAbiOjDVzvY80YyNPwX1lz4dMdp1pvKmv8AeuPZSn0rbIDS8p</w:t>
      </w:r>
    </w:p>
    <w:p>
      <w:pPr>
        <w:pStyle w:val="PreformattedText"/>
        <w:bidi w:val="0"/>
        <w:spacing w:before="0" w:after="0"/>
        <w:jc w:val="left"/>
        <w:rPr/>
      </w:pPr>
      <w:r>
        <w:rPr/>
        <w:t>WlO0gfMfl6oqUbENbFWHd8Y612UEX6x1LW8FX15o0OlYC1PLCW1uYbK0JcdccYVuKkEoAO4lCs8E8/</w:t>
      </w:r>
    </w:p>
    <w:p>
      <w:pPr>
        <w:pStyle w:val="PreformattedText"/>
        <w:bidi w:val="0"/>
        <w:spacing w:before="0" w:after="0"/>
        <w:jc w:val="left"/>
        <w:rPr/>
      </w:pPr>
      <w:r>
        <w:rPr/>
        <w:t>N0ooqxYgi/8ADLRtbAKtiqjt80extLxlNhp9a0rSVea6xI2tZV8/mjd6CTtSQRwCU/q6laNxizWa/w</w:t>
      </w:r>
    </w:p>
    <w:p>
      <w:pPr>
        <w:pStyle w:val="PreformattedText"/>
        <w:bidi w:val="0"/>
        <w:spacing w:before="0" w:after="0"/>
        <w:jc w:val="left"/>
        <w:rPr/>
      </w:pPr>
      <w:r>
        <w:rPr/>
        <w:t>BX60z1tps2aru+Uje+rFf9WIbL6gWChrYA2SUeTuKgFO5IJByEp+nUGjc43Ki0UbWzIGByPh2/NiC6</w:t>
      </w:r>
    </w:p>
    <w:p>
      <w:pPr>
        <w:pStyle w:val="PreformattedText"/>
        <w:bidi w:val="0"/>
        <w:spacing w:before="0" w:after="0"/>
        <w:jc w:val="left"/>
        <w:rPr/>
      </w:pPr>
      <w:r>
        <w:rPr/>
        <w:t>OtQ4863DWh3yM7ght3znEjKdiAQkKAPp7D36qagiuXGWVpYK9UoiFxhf5uMASoiQtYaZTheEJC9y3w</w:t>
      </w:r>
    </w:p>
    <w:p>
      <w:pPr>
        <w:pStyle w:val="PreformattedText"/>
        <w:bidi w:val="0"/>
        <w:spacing w:before="0" w:after="0"/>
        <w:jc w:val="left"/>
        <w:rPr/>
      </w:pPr>
      <w:r>
        <w:rPr/>
        <w:t>XQjYpxnAHBGMc8o6pNMl2sBb8fuzWiAIpyN1+z70C2K0sFxkqH8VK2sNYS4l1O3agtuA7WwQrKhgn9</w:t>
      </w:r>
    </w:p>
    <w:p>
      <w:pPr>
        <w:pStyle w:val="PreformattedText"/>
        <w:bidi w:val="0"/>
        <w:spacing w:before="0" w:after="0"/>
        <w:jc w:val="left"/>
        <w:rPr/>
      </w:pPr>
      <w:r>
        <w:rPr/>
        <w:t>PU1KZBIvf+sehTzHWW4H9mVTqBaXpTcdTjfkfxVK3Ha2GwFFK1JUMBaR2PPKVfq6w1blsSBjOvQUhG</w:t>
      </w:r>
    </w:p>
    <w:p>
      <w:pPr>
        <w:pStyle w:val="PreformattedText"/>
        <w:bidi w:val="0"/>
        <w:spacing w:before="0" w:after="0"/>
        <w:jc w:val="left"/>
        <w:rPr/>
      </w:pPr>
      <w:r>
        <w:rPr/>
        <w:t>qKpLftSmtVpKI/wsIEx0hKi+UKT5vlArCG0oUCMr5ySVD9SesJDlynKvjOns+oZ3Pyt+HhK3XDSuQo</w:t>
      </w:r>
    </w:p>
    <w:p>
      <w:pPr>
        <w:pStyle w:val="PreformattedText"/>
        <w:bidi w:val="0"/>
        <w:spacing w:before="0" w:after="0"/>
        <w:jc w:val="left"/>
        <w:rPr/>
      </w:pPr>
      <w:r>
        <w:rPr/>
        <w:t>PKeebYWSeAAX3ElafLBTxtH27+pXWulROose7HLhcrDWat10iIpc5tpp9TkkxhLbcaS40QEpDoYcBK</w:t>
      </w:r>
    </w:p>
    <w:p>
      <w:pPr>
        <w:pStyle w:val="PreformattedText"/>
        <w:bidi w:val="0"/>
        <w:spacing w:before="0" w:after="0"/>
        <w:jc w:val="left"/>
        <w:rPr/>
      </w:pPr>
      <w:r>
        <w:rPr/>
        <w:t>8Y+bJC1K4T10KdLCzLxMY1kqWpsxUIL2jNMP4Fa5zq1GX8S8UqQ6pqSVulDPoQ5wlYbWoLWcpPdI29</w:t>
      </w:r>
    </w:p>
    <w:p>
      <w:pPr>
        <w:pStyle w:val="PreformattedText"/>
        <w:bidi w:val="0"/>
        <w:spacing w:before="0" w:after="0"/>
        <w:jc w:val="left"/>
        <w:rPr/>
      </w:pPr>
      <w:r>
        <w:rPr/>
        <w:t>SaKqC994mWmoKxWku7SsPhu+uWWvo2dKL1eYvMCM4lmUw0guSI5U4pTyi/8AOxIC0srLJTtWlWOr6S</w:t>
      </w:r>
    </w:p>
    <w:p>
      <w:pPr>
        <w:pStyle w:val="PreformattedText"/>
        <w:bidi w:val="0"/>
        <w:spacing w:before="0" w:after="0"/>
        <w:jc w:val="left"/>
        <w:rPr/>
      </w:pPr>
      <w:r>
        <w:rPr/>
        <w:t>kMrAaWhVSmtJ1Y/KMMh5Wx/inXdSmTGiMw2ZKZTaFpSxEfUWQ2qU6uQZCn2+XUeb3CsgBz0AY66Spi</w:t>
      </w:r>
    </w:p>
    <w:p>
      <w:pPr>
        <w:pStyle w:val="PreformattedText"/>
        <w:bidi w:val="0"/>
        <w:spacing w:before="0" w:after="0"/>
        <w:jc w:val="left"/>
        <w:rPr/>
      </w:pPr>
      <w:r>
        <w:rPr/>
        <w:t>iUw1h3V+M8bVdKlc1npdW7Decdtt22MmkSEibAnQw26wkYeWtC23wpxav9yjc16nAtrcRyON3p+XrU</w:t>
      </w:r>
    </w:p>
    <w:p>
      <w:pPr>
        <w:pStyle w:val="PreformattedText"/>
        <w:bidi w:val="0"/>
        <w:spacing w:before="0" w:after="0"/>
        <w:jc w:val="left"/>
        <w:rPr/>
      </w:pPr>
      <w:r>
        <w:rPr/>
        <w:t>uyitSq0rlcpgr1zQq0qlxVy3eGP1pQfibUvBTDm8JfYWGjsZyhxCVlZUhZcxIdCVqO1RTg+lKvT1zd</w:t>
      </w:r>
    </w:p>
    <w:p>
      <w:pPr>
        <w:pStyle w:val="PreformattedText"/>
        <w:bidi w:val="0"/>
        <w:spacing w:before="0" w:after="0"/>
        <w:jc w:val="left"/>
        <w:rPr/>
      </w:pPr>
      <w:r>
        <w:rPr/>
        <w:t>r2TBerbnp97zTs9G7SKiVAq7n4/7YD0jYJiutxn3FCDISXNpyox17i0stDPqjlaFZGeCr5euSwFF1F</w:t>
      </w:r>
    </w:p>
    <w:p>
      <w:pPr>
        <w:pStyle w:val="PreformattedText"/>
        <w:bidi w:val="0"/>
        <w:spacing w:before="0" w:after="0"/>
        <w:jc w:val="left"/>
        <w:rPr/>
      </w:pPr>
      <w:r>
        <w:rPr/>
        <w:t>91z932yNqTrKbOozq+v2pbaaWusELWuI3ISEI3KQfU6tIK2wtXBKU78g/VKeeOnxD5Y72M4/6xXoFQ</w:t>
      </w:r>
    </w:p>
    <w:p>
      <w:pPr>
        <w:pStyle w:val="PreformattedText"/>
        <w:bidi w:val="0"/>
        <w:spacing w:before="0" w:after="0"/>
        <w:jc w:val="left"/>
        <w:rPr/>
      </w:pPr>
      <w:r>
        <w:rPr/>
        <w:t>HNMxnH0hJiNZiTEvNB1DiGcqG51wJCgsZOQ2kKwc53p6oNGoAD1mQ8s3/wDkErY9ZSxe2N/6fOhJtm</w:t>
      </w:r>
    </w:p>
    <w:p>
      <w:pPr>
        <w:pStyle w:val="PreformattedText"/>
        <w:bidi w:val="0"/>
        <w:spacing w:before="0" w:after="0"/>
        <w:jc w:val="left"/>
        <w:rPr/>
      </w:pPr>
      <w:r>
        <w:rPr/>
        <w:t>dDW0+43KUyxsYU4GErUGnHlYd2lz0DccqIyrHCldP1zIcrMAokKtKqGRSuTb3GKEyn0rU63IKA5vZY</w:t>
      </w:r>
    </w:p>
    <w:p>
      <w:pPr>
        <w:pStyle w:val="PreformattedText"/>
        <w:bidi w:val="0"/>
        <w:spacing w:before="0" w:after="0"/>
        <w:jc w:val="left"/>
        <w:rPr/>
      </w:pPr>
      <w:r>
        <w:rPr/>
        <w:t>QhLan2krU7iRHx6iSNw3HclCfl6VmaqA7kqL6L4j3v3xRTp0yFUgPbebwb3TFlFUkKdedWpQLhd2bT</w:t>
      </w:r>
    </w:p>
    <w:p>
      <w:pPr>
        <w:pStyle w:val="PreformattedText"/>
        <w:bidi w:val="0"/>
        <w:spacing w:before="0" w:after="0"/>
        <w:jc w:val="left"/>
        <w:rPr/>
      </w:pPr>
      <w:r>
        <w:rPr/>
        <w:t>H3KBXlKgMNpACUkAdknps1beZ9TM7UxT3USyt96FmYgeKwqOpJQhIJ2JUhIKdrWwJIwstjKjzjbt9+</w:t>
      </w:r>
    </w:p>
    <w:p>
      <w:pPr>
        <w:pStyle w:val="PreformattedText"/>
        <w:bidi w:val="0"/>
        <w:spacing w:before="0" w:after="0"/>
        <w:jc w:val="left"/>
        <w:rPr/>
      </w:pPr>
      <w:r>
        <w:rPr/>
        <w:t>obAg24mZWDIAb+u2JOiIoBiM0lxDanESVqUUqQhJBSpBGSUhQ5PbCtvWCtWFxTprkqnfJ7PXrWC0qp</w:t>
      </w:r>
    </w:p>
    <w:p>
      <w:pPr>
        <w:pStyle w:val="PreformattedText"/>
        <w:bidi w:val="0"/>
        <w:spacing w:before="0" w:after="0"/>
        <w:jc w:val="left"/>
        <w:rPr/>
      </w:pPr>
      <w:r>
        <w:rPr/>
        <w:t>BqVNwsN316/ONZSEugNISTuUClwqGwggFpaQB6Un1ekcZ6gjrBiVygi46n15oILiWAnLZ/3rmVZJG8</w:t>
      </w:r>
    </w:p>
    <w:p>
      <w:pPr>
        <w:pStyle w:val="PreformattedText"/>
        <w:bidi w:val="0"/>
        <w:spacing w:before="0" w:after="0"/>
        <w:jc w:val="left"/>
        <w:rPr/>
      </w:pPr>
      <w:r>
        <w:rPr/>
        <w:t>r27MAcjn3/m6spHqwo8p9L60jvSyub9n75FLIK+IecZP+zkJClZ2pBON48xSuwUP7p604szKRwiKEK</w:t>
      </w:r>
    </w:p>
    <w:p>
      <w:pPr>
        <w:pStyle w:val="PreformattedText"/>
        <w:bidi w:val="0"/>
        <w:spacing w:before="0" w:after="0"/>
        <w:jc w:val="left"/>
        <w:rPr/>
      </w:pPr>
      <w:r>
        <w:rPr/>
        <w:t>jLV5BpTqISZ8Vwbm3wl1tlZG5wkFJ2BJ53+XnPGCr79aaFE03NlzGkz13NQLfdK7s+b/ihMYZ/ER4J</w:t>
      </w:r>
    </w:p>
    <w:p>
      <w:pPr>
        <w:pStyle w:val="PreformattedText"/>
        <w:bidi w:val="0"/>
        <w:spacing w:before="0" w:after="0"/>
        <w:jc w:val="left"/>
        <w:rPr/>
      </w:pPr>
      <w:r>
        <w:rPr/>
        <w:t>MOKWp2zf1JAYDTZ8t9L7sGQ+2ltOPMKER1bVp9XzrT2PX0r9EGI26gBxYT4r/wDIwB2PamJ5Z9WYbh</w:t>
      </w:r>
    </w:p>
    <w:p>
      <w:pPr>
        <w:pStyle w:val="PreformattedText"/>
        <w:bidi w:val="0"/>
        <w:spacing w:before="0" w:after="0"/>
        <w:jc w:val="left"/>
        <w:rPr/>
      </w:pPr>
      <w:r>
        <w:rPr/>
        <w:t>WG1oc3oUhJQvPpdbWNyHSR824FB989fcUAIDT8xVBvEEWuY/dTgJ5I5HfBHOQCBkHP3PbPVsqjN5sk</w:t>
      </w:r>
    </w:p>
    <w:p>
      <w:pPr>
        <w:pStyle w:val="PreformattedText"/>
        <w:bidi w:val="0"/>
        <w:spacing w:before="0" w:after="0"/>
        <w:jc w:val="left"/>
        <w:rPr/>
      </w:pPr>
      <w:r>
        <w:rPr/>
        <w:t>qwSMYTn3459+2DjHUZC9r6yba2jqGzh1O7njlJAHYZKgR84OOoxUdkiTGO3tb59+ATjnvkY9urWYC2</w:t>
      </w:r>
    </w:p>
    <w:p>
      <w:pPr>
        <w:pStyle w:val="PreformattedText"/>
        <w:bidi w:val="0"/>
        <w:spacing w:before="0" w:after="0"/>
        <w:jc w:val="left"/>
        <w:rPr/>
      </w:pPr>
      <w:r>
        <w:rPr/>
        <w:t>mrCQqWYm3r1wi3lgkJJGONoznAzyDzzz/823qOsOVraeu2THCG0Y5znJJIHCeCE8dxk7eOjNvGERWh</w:t>
      </w:r>
    </w:p>
    <w:p>
      <w:pPr>
        <w:pStyle w:val="PreformattedText"/>
        <w:bidi w:val="0"/>
        <w:spacing w:before="0" w:after="0"/>
        <w:jc w:val="left"/>
        <w:rPr/>
      </w:pPr>
      <w:r>
        <w:rPr/>
        <w:t>I5HzHJ47Zz+rPseOoD5EEjSKyFrC+MYLSn1DGSMc4ztBHKSD9e/fnHVuV+XUyghrDuwRMQCnPGO3Pc</w:t>
      </w:r>
    </w:p>
    <w:p>
      <w:pPr>
        <w:pStyle w:val="PreformattedText"/>
        <w:bidi w:val="0"/>
        <w:spacing w:before="0" w:after="0"/>
        <w:jc w:val="left"/>
        <w:rPr/>
      </w:pPr>
      <w:r>
        <w:rPr/>
        <w:t>4AOBwCeeOD7dWUyQSB2CSOIAkKntpJ3ZGCSe4yOTjaQOVD79FQgn2LLLEqMX1aAHm+FnJ4zgdzgHG4</w:t>
      </w:r>
    </w:p>
    <w:p>
      <w:pPr>
        <w:pStyle w:val="PreformattedText"/>
        <w:bidi w:val="0"/>
        <w:spacing w:before="0" w:after="0"/>
        <w:jc w:val="left"/>
        <w:rPr/>
      </w:pPr>
      <w:r>
        <w:rPr/>
        <w:t>AHnH/LpFspXwv6/pFZCoDXHtg87dpJJyc8JI44weB25CT+3y9al4j4xTyv8AD+kDugKWrAwccAEZ4O</w:t>
      </w:r>
    </w:p>
    <w:p>
      <w:pPr>
        <w:pStyle w:val="PreformattedText"/>
        <w:bidi w:val="0"/>
        <w:spacing w:before="0" w:after="0"/>
        <w:jc w:val="left"/>
        <w:rPr/>
      </w:pPr>
      <w:r>
        <w:rPr/>
        <w:t>09zk5zn79XznkgkkcDEktDPIHuTjkEAH3J7f8AM9EIKmNcK5JPGcdh3HBx9+e5/t0QkYkMk78Zwk4O</w:t>
      </w:r>
    </w:p>
    <w:p>
      <w:pPr>
        <w:pStyle w:val="PreformattedText"/>
        <w:bidi w:val="0"/>
        <w:spacing w:before="0" w:after="0"/>
        <w:jc w:val="left"/>
        <w:rPr/>
      </w:pPr>
      <w:r>
        <w:rPr/>
        <w:t>SCFD0+gEnlJP/wA3VLizH2zejBgpAxkemtkpVyMHGCMneEjg4xnPYEYznrITa5PCXqVZdBpIg63/AB</w:t>
      </w:r>
    </w:p>
    <w:p>
      <w:pPr>
        <w:pStyle w:val="PreformattedText"/>
        <w:bidi w:val="0"/>
        <w:spacing w:before="0" w:after="0"/>
        <w:jc w:val="left"/>
        <w:rPr/>
      </w:pPr>
      <w:r>
        <w:rPr/>
        <w:t>k84SVEYAIOAeEnnKVcc5Pfrm7QdbeAnX2fRQb63hSOhSUKyCCrPCyc4JwFf5D/AMXXMfmM6tEHG99A</w:t>
      </w:r>
    </w:p>
    <w:p>
      <w:pPr>
        <w:pStyle w:val="PreformattedText"/>
        <w:bidi w:val="0"/>
        <w:spacing w:before="0" w:after="0"/>
        <w:jc w:val="left"/>
        <w:rPr/>
      </w:pPr>
      <w:r>
        <w:rPr/>
        <w:t>fX9YQirWhxACgcqBIP8ATgHg8HrFtCZE5cbzTT1yEuLSr25bec89uQOR3244z9Cc9uudrljlpLZ0lQ</w:t>
      </w:r>
    </w:p>
    <w:p>
      <w:pPr>
        <w:pStyle w:val="PreformattedText"/>
        <w:bidi w:val="0"/>
        <w:spacing w:before="0" w:after="0"/>
        <w:jc w:val="left"/>
        <w:rPr/>
      </w:pPr>
      <w:r>
        <w:rPr/>
        <w:t>KC0NjIPKRyO/HZJ9id3P3/AE9aafIvwk+wmwEtaEnLKT7gcZ74AGEjjtz9unlwGIsTwjxsYUBxyO3J</w:t>
      </w:r>
    </w:p>
    <w:p>
      <w:pPr>
        <w:pStyle w:val="PreformattedText"/>
        <w:bidi w:val="0"/>
        <w:spacing w:before="0" w:after="0"/>
        <w:jc w:val="left"/>
        <w:rPr/>
      </w:pPr>
      <w:r>
        <w:rPr/>
        <w:t>zsJ7k/uMfXqV4j4ykqRxh6qxlz2OE542+nPAKe+epyDug80iPJX/AODrPI9XP1A9v2Pf+nXQo8V19f</w:t>
      </w:r>
    </w:p>
    <w:p>
      <w:pPr>
        <w:pStyle w:val="PreformattedText"/>
        <w:bidi w:val="0"/>
        <w:spacing w:before="0" w:after="0"/>
        <w:jc w:val="left"/>
        <w:rPr/>
      </w:pPr>
      <w:r>
        <w:rPr/>
        <w:t>4/KZ+ErrUHISB/JwMfTPuTgnOPt1elwotqbmZHUtVfXE80o+9PrcxuPOEjgcHOM+rOcn+mOnPFfif3</w:t>
      </w:r>
    </w:p>
    <w:p>
      <w:pPr>
        <w:pStyle w:val="PreformattedText"/>
        <w:bidi w:val="0"/>
        <w:spacing w:before="0" w:after="0"/>
        <w:jc w:val="left"/>
        <w:rPr/>
      </w:pPr>
      <w:r>
        <w:rPr/>
        <w:t>yhhdTK/nZSwcY4WPVnaQTkK2gnknd7/ynqyUyDWruyxijJwGkEjvtXg91ZwRyv7/ANuuM9xtO0C+l5</w:t>
      </w:r>
    </w:p>
    <w:p>
      <w:pPr>
        <w:pStyle w:val="PreformattedText"/>
        <w:bidi w:val="0"/>
        <w:spacing w:before="0" w:after="0"/>
        <w:jc w:val="left"/>
        <w:rPr/>
      </w:pPr>
      <w:r>
        <w:rPr/>
        <w:t>2KIB2dPaJY2nHEnYQVEd+/BA9+e6sgg9WI1rg8I6KdCTLcr3AQOTg7VEc4xwT+xxj9x0kthla+wzjA</w:t>
      </w:r>
    </w:p>
    <w:p>
      <w:pPr>
        <w:pStyle w:val="PreformattedText"/>
        <w:bidi w:val="0"/>
        <w:spacing w:before="0" w:after="0"/>
        <w:jc w:val="left"/>
        <w:rPr/>
      </w:pPr>
      <w:r>
        <w:rPr/>
        <w:t>UMe/p9s5xj69EI7jZPOOMgkn3PG0D69ux79EI94+hyrPbGBjvwT3Ayf6dEIngdsnHY+2ecDGc+w6IR</w:t>
      </w:r>
    </w:p>
    <w:p>
      <w:pPr>
        <w:pStyle w:val="PreformattedText"/>
        <w:bidi w:val="0"/>
        <w:spacing w:before="0" w:after="0"/>
        <w:jc w:val="left"/>
        <w:rPr/>
      </w:pPr>
      <w:r>
        <w:rPr/>
        <w:t>FWOx9s4OMAnvzjjA/5dEIisDnJVg4A+mM8kHPP3+vRCCpCtqvVgjO4HHBHfgdwDkfYdEIKcWAfrhWD</w:t>
      </w:r>
    </w:p>
    <w:p>
      <w:pPr>
        <w:pStyle w:val="PreformattedText"/>
        <w:bidi w:val="0"/>
        <w:spacing w:before="0" w:after="0"/>
        <w:jc w:val="left"/>
        <w:rPr/>
      </w:pPr>
      <w:r>
        <w:rPr/>
        <w:t>n3AI4Iz2/tnd0Qjcu59wAnIJHslR7E4wo4+vRCJeYVDjJyDkA9+31PfAPRCa+ZkjBO3GcYBB3bjg4H</w:t>
      </w:r>
    </w:p>
    <w:p>
      <w:pPr>
        <w:pStyle w:val="PreformattedText"/>
        <w:bidi w:val="0"/>
        <w:spacing w:before="0" w:after="0"/>
        <w:jc w:val="left"/>
        <w:rPr/>
      </w:pPr>
      <w:r>
        <w:rPr/>
        <w:t>YHohCDRygcnJAwOQc9iME8EYP/AL9XRCYODkAEDkDGTuwR9/lAHPRCJkc9yPfsrjOMhR7BJP8An0Qi</w:t>
      </w:r>
    </w:p>
    <w:p>
      <w:pPr>
        <w:pStyle w:val="PreformattedText"/>
        <w:bidi w:val="0"/>
        <w:spacing w:before="0" w:after="0"/>
        <w:jc w:val="left"/>
        <w:rPr/>
      </w:pPr>
      <w:r>
        <w:rPr/>
        <w:t>SiMnAz7YBGTnOUp4zjnohGUg55V2UTuBHOMjsQO3uc9+iEHLXjkKCsH2zzyACCRyATjohGqlgbdxJA</w:t>
      </w:r>
    </w:p>
    <w:p>
      <w:pPr>
        <w:pStyle w:val="PreformattedText"/>
        <w:bidi w:val="0"/>
        <w:spacing w:before="0" w:after="0"/>
        <w:jc w:val="left"/>
        <w:rPr/>
      </w:pPr>
      <w:r>
        <w:rPr/>
        <w:t>yrg7uAfb68+3RCYK++9SjjBI+XaCDx74zhP06ITUOAZA7Y7ZOBgkH3yBk/seiEcsnsDykblbRklRAS</w:t>
      </w:r>
    </w:p>
    <w:p>
      <w:pPr>
        <w:pStyle w:val="PreformattedText"/>
        <w:bidi w:val="0"/>
        <w:spacing w:before="0" w:after="0"/>
        <w:jc w:val="left"/>
        <w:rPr/>
      </w:pPr>
      <w:r>
        <w:rPr/>
        <w:t>FZAJByOiEWPcnOQM5z6eMDg+/wBftk9EJ9d7rCmncn2WO/zcfYft1q2ft0vMu1ci/H8pzTq3/eqGMZ</w:t>
      </w:r>
    </w:p>
    <w:p>
      <w:pPr>
        <w:pStyle w:val="PreformattedText"/>
        <w:bidi w:val="0"/>
        <w:spacing w:before="0" w:after="0"/>
        <w:jc w:val="left"/>
        <w:rPr/>
      </w:pPr>
      <w:r>
        <w:rPr/>
        <w:t>KjnlPsc/ueRn/h60OTj8ROe/KZzpepUJYJ+v0yMex59/t1fshHD14TDUWzA9rXjRjG5PIGRnkkgg9/</w:t>
      </w:r>
    </w:p>
    <w:p>
      <w:pPr>
        <w:pStyle w:val="PreformattedText"/>
        <w:bidi w:val="0"/>
        <w:spacing w:before="0" w:after="0"/>
        <w:jc w:val="left"/>
        <w:rPr/>
      </w:pPr>
      <w:r>
        <w:rPr/>
        <w:t>085H9+t4NiDFZcra2tJJDwkDAGMAgj3OfmJHPH/Xq5RYWi1OySmGfl9iFZ59u5P789+pJsLyt1U65a</w:t>
      </w:r>
    </w:p>
    <w:p>
      <w:pPr>
        <w:pStyle w:val="PreformattedText"/>
        <w:bidi w:val="0"/>
        <w:spacing w:before="0" w:after="0"/>
        <w:jc w:val="left"/>
        <w:rPr/>
      </w:pPr>
      <w:r>
        <w:rPr/>
        <w:t>qIc3fwwBzkY4J5IOccdx9erlYm7HRZngWQrJVg9uSAMgYx7Ae446h+zSEAziChQJOP8+4UAeOBx36r</w:t>
      </w:r>
    </w:p>
    <w:p>
      <w:pPr>
        <w:pStyle w:val="PreformattedText"/>
        <w:bidi w:val="0"/>
        <w:spacing w:before="0" w:after="0"/>
        <w:jc w:val="left"/>
        <w:rPr/>
      </w:pPr>
      <w:r>
        <w:rPr/>
        <w:t>4eya1GQUjskLnKweBxnOMn09j3zjkdZ5YCDqIhF+dJIPBIOdwBGcADB79SjAsNYrg29ghN4YbUB7cc</w:t>
      </w:r>
    </w:p>
    <w:p>
      <w:pPr>
        <w:pStyle w:val="PreformattedText"/>
        <w:bidi w:val="0"/>
        <w:spacing w:before="0" w:after="0"/>
        <w:jc w:val="left"/>
        <w:rPr/>
      </w:pPr>
      <w:r>
        <w:rPr/>
        <w:t>54znBB9xj+nHVFdvsv/mW0VszfD90rTUIyk8K9wMDtlRORjsc9ZZevEfGUncg7nOcElQGCBkg8AZHK</w:t>
      </w:r>
    </w:p>
    <w:p>
      <w:pPr>
        <w:pStyle w:val="PreformattedText"/>
        <w:bidi w:val="0"/>
        <w:spacing w:before="0" w:after="0"/>
        <w:jc w:val="left"/>
        <w:rPr/>
      </w:pPr>
      <w:r>
        <w:rPr/>
        <w:t>uP39XXNrEFhadGlyA+3/AB+cgruQ4c4AJB+Ukc5747kD/LHWIm5vaboTg/MnvkDaok4x2O3J74Hc9W</w:t>
      </w:r>
    </w:p>
    <w:p>
      <w:pPr>
        <w:pStyle w:val="PreformattedText"/>
        <w:bidi w:val="0"/>
        <w:spacing w:before="0" w:after="0"/>
        <w:jc w:val="left"/>
        <w:rPr/>
      </w:pPr>
      <w:r>
        <w:rPr/>
        <w:t>FiUJ7TCTqvJO0cElIJODnGQCCeMkDgft0gY2I45QktaOEgqIHBAPAwSrkEn2wf8+rE5RCLKSByCOSM</w:t>
      </w:r>
    </w:p>
    <w:p>
      <w:pPr>
        <w:pStyle w:val="PreformattedText"/>
        <w:bidi w:val="0"/>
        <w:spacing w:before="0" w:after="0"/>
        <w:jc w:val="left"/>
        <w:rPr/>
      </w:pPr>
      <w:r>
        <w:rPr/>
        <w:t>4I7gEbiCODwr69NCaqB2/uc4BykfT3BwB2+/RCR60SChQ/fB7gjBAH9SOs1Xi/wE0SktS8BxRTkhPI</w:t>
      </w:r>
    </w:p>
    <w:p>
      <w:pPr>
        <w:pStyle w:val="PreformattedText"/>
        <w:bidi w:val="0"/>
        <w:spacing w:before="0" w:after="0"/>
        <w:jc w:val="left"/>
        <w:rPr/>
      </w:pPr>
      <w:r>
        <w:rPr/>
        <w:t>HPY4+vrODwD1ie/Kptaaaf+kvvTn7UJ2rXx7qJOVAY75ORnaM9/qdvXOr6sCOBym0qzYjtAlAarVhZ</w:t>
      </w:r>
    </w:p>
    <w:p>
      <w:pPr>
        <w:pStyle w:val="PreformattedText"/>
        <w:bidi w:val="0"/>
        <w:spacing w:before="0" w:after="0"/>
        <w:jc w:val="left"/>
        <w:rPr/>
      </w:pPr>
      <w:r>
        <w:rPr/>
        <w:t>KV9sJKcDHCiATj5j+3brnk2b6Zv908LSMVznryDg85T2OArKSnPIOOc44/m600Tqq+BlG0BSFvw5Za</w:t>
      </w:r>
    </w:p>
    <w:p>
      <w:pPr>
        <w:pStyle w:val="PreformattedText"/>
        <w:bidi w:val="0"/>
        <w:spacing w:before="0" w:after="0"/>
        <w:jc w:val="left"/>
        <w:rPr/>
      </w:pPr>
      <w:r>
        <w:rPr/>
        <w:t>VKpRQAkngEqwDlJVjbnGOSM89dJDYILTm1QMG+2WpSEhCAB9yMHsOMnjCeDj36vTifhMcsqvOACDjg</w:t>
      </w:r>
    </w:p>
    <w:p>
      <w:pPr>
        <w:pStyle w:val="PreformattedText"/>
        <w:bidi w:val="0"/>
        <w:spacing w:before="0" w:after="0"/>
        <w:jc w:val="left"/>
        <w:rPr/>
      </w:pPr>
      <w:r>
        <w:rPr/>
        <w:t>cKOPlAOT9xnA+nWqnyL8Jnk3iKwhIBO4AZVt4AwcgJSOOP6dCvfjxhC6FEEHAAyQCnBH9PqQQcg9j0</w:t>
      </w:r>
    </w:p>
    <w:p>
      <w:pPr>
        <w:pStyle w:val="PreformattedText"/>
        <w:bidi w:val="0"/>
        <w:spacing w:before="0" w:after="0"/>
        <w:jc w:val="left"/>
        <w:rPr/>
      </w:pPr>
      <w:r>
        <w:rPr/>
        <w:t>8lRYEDvGO3FDA5xgAj3HqGCQPc5479Vq9y3CyyInjtk4yexO8DjGU4HJyrjqtyGNxw9c0JlzbgcjJw</w:t>
      </w:r>
    </w:p>
    <w:p>
      <w:pPr>
        <w:pStyle w:val="PreformattedText"/>
        <w:bidi w:val="0"/>
        <w:spacing w:before="0" w:after="0"/>
        <w:jc w:val="left"/>
        <w:rPr/>
      </w:pPr>
      <w:r>
        <w:rPr/>
        <w:t>QnOAfYEkcDn7/wDD0DmT4/1kDstwkXsE5cV6snOffI5Hvk8A4/6dNV4AAR1uGECPpO7IyNoOAnCeAA</w:t>
      </w:r>
    </w:p>
    <w:p>
      <w:pPr>
        <w:pStyle w:val="PreformattedText"/>
        <w:bidi w:val="0"/>
        <w:spacing w:before="0" w:after="0"/>
        <w:jc w:val="left"/>
        <w:rPr/>
      </w:pPr>
      <w:r>
        <w:rPr/>
        <w:t>FJxkfp7HqhOJ+Eumdp8tIzwc7iSfLPI5yO3ITz02Y8DCKo5I7qzj65TjJyQeSD7fUdTcAh72lT8R8I</w:t>
      </w:r>
    </w:p>
    <w:p>
      <w:pPr>
        <w:pStyle w:val="PreformattedText"/>
        <w:bidi w:val="0"/>
        <w:spacing w:before="0" w:after="0"/>
        <w:jc w:val="left"/>
        <w:rPr/>
      </w:pPr>
      <w:r>
        <w:rPr/>
        <w:t>ahYBylORjjJBH1UDjBzx2/T09QghSDbKJF157Z4KSNoHGAc7iBkE/f36iEZnBUobRtIPI9Wce3cZTk</w:t>
      </w:r>
    </w:p>
    <w:p>
      <w:pPr>
        <w:pStyle w:val="PreformattedText"/>
        <w:bidi w:val="0"/>
        <w:spacing w:before="0" w:after="0"/>
        <w:jc w:val="left"/>
        <w:rPr/>
      </w:pPr>
      <w:r>
        <w:rPr/>
        <w:t>5/fqp+I+E0Ri4tBVgJII5ySTnP1HA3YHOe49XSQiqVjB4OUJ4OcjB49x6gM56IRVtQOCFqCTtxzn6J</w:t>
      </w:r>
    </w:p>
    <w:p>
      <w:pPr>
        <w:pStyle w:val="PreformattedText"/>
        <w:bidi w:val="0"/>
        <w:spacing w:before="0" w:after="0"/>
        <w:jc w:val="left"/>
        <w:rPr/>
      </w:pPr>
      <w:r>
        <w:rPr/>
        <w:t>Cue5IHRJ1NzCKD6STx3yR2PJIIyMA8f59EiZbPfnO4nOfTt4wSn7gdj26DpxFoRpZAqa5GcpUPod2A</w:t>
      </w:r>
    </w:p>
    <w:p>
      <w:pPr>
        <w:pStyle w:val="PreformattedText"/>
        <w:bidi w:val="0"/>
        <w:spacing w:before="0" w:after="0"/>
        <w:jc w:val="left"/>
        <w:rPr/>
      </w:pPr>
      <w:r>
        <w:rPr/>
        <w:t>CBkewH9ep7D8R+cCSWAHeMBM5I+U4B5yMFJ4Ofcg9KSBqeEJl7clSO5JWcDB7lQO765J7/AHV1BK2O</w:t>
      </w:r>
    </w:p>
    <w:p>
      <w:pPr>
        <w:pStyle w:val="PreformattedText"/>
        <w:bidi w:val="0"/>
        <w:spacing w:before="0" w:after="0"/>
        <w:jc w:val="left"/>
        <w:rPr/>
      </w:pPr>
      <w:r>
        <w:rPr/>
        <w:t>8OENOyKJAUSRjaCRuOR7qG7b7EYx/TqgcOFoR1AB89IJ5yDjHPPcpx9fp/4fp1ZSsMsT2wkyQPSeQN</w:t>
      </w:r>
    </w:p>
    <w:p>
      <w:pPr>
        <w:pStyle w:val="PreformattedText"/>
        <w:bidi w:val="0"/>
        <w:spacing w:before="0" w:after="0"/>
        <w:jc w:val="left"/>
        <w:rPr/>
      </w:pPr>
      <w:r>
        <w:rPr/>
        <w:t>2DjAAwR7Y4B457dWxHItbtjtpJ5zgcE5HsknB7/f36JVxj8NrynPK+wPbaASAMn6nt06sBe8ggEWM5</w:t>
      </w:r>
    </w:p>
    <w:p>
      <w:pPr>
        <w:pStyle w:val="PreformattedText"/>
        <w:bidi w:val="0"/>
        <w:spacing w:before="0" w:after="0"/>
        <w:jc w:val="left"/>
        <w:rPr/>
      </w:pPr>
      <w:r>
        <w:rPr/>
        <w:t>VTXpa/EbeU6l7A+g30Ly0cJVeNV78djaAMf7THeVnOf6Z6+a/pRs3V9IO19KzK/7P9Vn7A/+G9u/Xf</w:t>
      </w:r>
    </w:p>
    <w:p>
      <w:pPr>
        <w:pStyle w:val="PreformattedText"/>
        <w:bidi w:val="0"/>
        <w:spacing w:before="0" w:after="0"/>
        <w:jc w:val="left"/>
        <w:rPr/>
      </w:pPr>
      <w:r>
        <w:rPr/>
        <w:t>0O2fd12ANRf6Hb8mWdJay3fDNFbLLDzbS48ls+ra402dxVgnYhZxgAEEpV14/aSM+E+t7DTsWCksrN</w:t>
      </w:r>
    </w:p>
    <w:p>
      <w:pPr>
        <w:pStyle w:val="PreformattedText"/>
        <w:bidi w:val="0"/>
        <w:spacing w:before="0" w:after="0"/>
        <w:jc w:val="left"/>
        <w:rPr/>
      </w:pPr>
      <w:r>
        <w:rPr/>
        <w:t>pK90JpVeoLgR0Lw420t1515IWlpsKUp0owcOObdquT6d27Pp6Nn2dnJQNvNLemNrXY9nL1Bdexfelt</w:t>
      </w:r>
    </w:p>
    <w:p>
      <w:pPr>
        <w:pStyle w:val="PreformattedText"/>
        <w:bidi w:val="0"/>
        <w:spacing w:before="0" w:after="0"/>
        <w:jc w:val="left"/>
        <w:rPr/>
      </w:pPr>
      <w:r>
        <w:rPr/>
        <w:t>XFbErW3IyiAqEUpVtJW2HWUkEhQ+YZVlI7EqI60VBiHUnVZ5umTUUV0H+sO97ZyTraqb1Rq+ogpSW4</w:t>
      </w:r>
    </w:p>
    <w:p>
      <w:pPr>
        <w:pStyle w:val="PreformattedText"/>
        <w:bidi w:val="0"/>
        <w:spacing w:before="0" w:after="0"/>
        <w:jc w:val="left"/>
        <w:rPr/>
      </w:pPr>
      <w:r>
        <w:rPr/>
        <w:t>y5rRdEcKDhYYVueWwcf7sgeoDIO5Sh1joE3quo1Ev29TR2I0y2RYT59/6QWTRUFLW1Yh+VCakr+Dhr</w:t>
      </w:r>
    </w:p>
    <w:p>
      <w:pPr>
        <w:pStyle w:val="PreformattedText"/>
        <w:bidi w:val="0"/>
        <w:spacing w:before="0" w:after="0"/>
        <w:jc w:val="left"/>
        <w:rPr/>
      </w:pPr>
      <w:r>
        <w:rPr/>
        <w:t>IzdWtut1t1lpKwC421CjKJUtQQjzFLWU7Qnrv9DKxqs2W9/DPlH6UGnS2U3XRd1feJ7v2T4j6Tht3G</w:t>
      </w:r>
    </w:p>
    <w:p>
      <w:pPr>
        <w:pStyle w:val="PreformattedText"/>
        <w:bidi w:val="0"/>
        <w:spacing w:before="0" w:after="0"/>
        <w:jc w:val="left"/>
        <w:rPr/>
      </w:pPr>
      <w:r>
        <w:rPr/>
        <w:t>raqtL7bunYdq8mzmYHwZbqY7U+XJrgfS/H+NbbYcV8q0PLV16uuTSpkkb7DdHzp8t2cCptCi46tS1/</w:t>
      </w:r>
    </w:p>
    <w:p>
      <w:pPr>
        <w:pStyle w:val="PreformattedText"/>
        <w:bidi w:val="0"/>
        <w:spacing w:before="0" w:after="0"/>
        <w:jc w:val="left"/>
        <w:rPr/>
      </w:pPr>
      <w:r>
        <w:rPr/>
        <w:t>Xl7s6c/D/qJ1nVuuX50sO2EGVWQ4LoYQiHEtVy506DHZQtSt77CJLb8hKcp9W/G3HWLaFtSTTFWDfZ</w:t>
      </w:r>
    </w:p>
    <w:p>
      <w:pPr>
        <w:pStyle w:val="PreformattedText"/>
        <w:bidi w:val="0"/>
        <w:spacing w:before="0" w:after="0"/>
        <w:jc w:val="left"/>
        <w:rPr/>
      </w:pPr>
      <w:r>
        <w:rPr/>
        <w:t>O70XVK1arNz7uPs3j6M+vWl2ERqis3BMJhTb78ky1LcnTJr7YkBwg8tRk2D7imk90ofRnrzNekVdt3</w:t>
      </w:r>
    </w:p>
    <w:p>
      <w:pPr>
        <w:pStyle w:val="PreformattedText"/>
        <w:bidi w:val="0"/>
        <w:spacing w:before="0" w:after="0"/>
        <w:jc w:val="left"/>
        <w:rPr/>
      </w:pPr>
      <w:r>
        <w:rPr/>
        <w:t>RuE+t7BtSrs6Bm3m5pKL2KYNSp6Q75Mmcy1FkJaC1fDmO2VNlDSM7WlDlSwCrPPzJT1mKXBJ5j/LOp</w:t>
      </w:r>
    </w:p>
    <w:p>
      <w:pPr>
        <w:pStyle w:val="PreformattedText"/>
        <w:bidi w:val="0"/>
        <w:spacing w:before="0" w:after="0"/>
        <w:jc w:val="left"/>
        <w:rPr/>
      </w:pPr>
      <w:r>
        <w:rPr/>
        <w:t>TqhmItosg7zzbtKpre60lRhtN+UvelspV5rKlIQPW3sbcJznlfqwVHqHpXUgypy2ZFpM6OTLmPtpCQ</w:t>
      </w:r>
    </w:p>
    <w:p>
      <w:pPr>
        <w:pStyle w:val="PreformattedText"/>
        <w:bidi w:val="0"/>
        <w:spacing w:before="0" w:after="0"/>
        <w:jc w:val="left"/>
        <w:rPr/>
      </w:pPr>
      <w:r>
        <w:rPr/>
        <w:t>w8w1sa2BLbrpRuCTIVnEZC2UqSSgkn9W1QT0zFlXl7JWhBe7dsvmtlvsTqNoLQkKYADW8IcbcdDTig</w:t>
      </w:r>
    </w:p>
    <w:p>
      <w:pPr>
        <w:pStyle w:val="PreformattedText"/>
        <w:bidi w:val="0"/>
        <w:spacing w:before="0" w:after="0"/>
        <w:jc w:val="left"/>
        <w:rPr/>
      </w:pPr>
      <w:r>
        <w:rPr/>
        <w:t>Dn+PGUUpSSRuH6f1dcyoNdfDlnb2Uq1M+F11ln+p4tqTGL3lOlic2kLUpKFlYiSiG/SoKKVH04B2p6</w:t>
      </w:r>
    </w:p>
    <w:p>
      <w:pPr>
        <w:pStyle w:val="PreformattedText"/>
        <w:bidi w:val="0"/>
        <w:spacing w:before="0" w:after="0"/>
        <w:jc w:val="left"/>
        <w:rPr/>
      </w:pPr>
      <w:r>
        <w:rPr/>
        <w:t>zsudiU1mxXUZAVAumn8yyZ1ziIokILaH3ndzaEA7UuJZSUolOLQdo2srSnanH+7x3V1YaaqSwImRyz</w:t>
      </w:r>
    </w:p>
    <w:p>
      <w:pPr>
        <w:pStyle w:val="PreformattedText"/>
        <w:bidi w:val="0"/>
        <w:spacing w:before="0" w:after="0"/>
        <w:jc w:val="left"/>
        <w:rPr/>
      </w:pPr>
      <w:r>
        <w:rPr/>
        <w:t>MrA4hfWMP1ZMVlkOtrfadmrQ0oNpQYqy0pKWy2MB9CwvA98uDdj1dOmZRifXr8ZoyzN1IXT70kEdl2</w:t>
      </w:r>
    </w:p>
    <w:p>
      <w:pPr>
        <w:pStyle w:val="PreformattedText"/>
        <w:bidi w:val="0"/>
        <w:spacing w:before="0" w:after="0"/>
        <w:jc w:val="left"/>
        <w:rPr/>
      </w:pPr>
      <w:r>
        <w:rPr/>
        <w:t>ahwPNRQ4mQGGlRlqd+KZ89L7Uh1xJBhuhJXvCUlv07f1dY6qGoLWyMuNVadsGNgNcvHy+2S+LYssOu</w:t>
      </w:r>
    </w:p>
    <w:p>
      <w:pPr>
        <w:pStyle w:val="PreformattedText"/>
        <w:bidi w:val="0"/>
        <w:spacing w:before="0" w:after="0"/>
        <w:jc w:val="left"/>
        <w:rPr/>
      </w:pPr>
      <w:r>
        <w:rPr/>
        <w:t>REuNqDZCmVIzv2BkoaCm1H+GhKlKK+SndjPWhXRSyEaLwaVYFlFY6ZccpYdTeOvhlsILakhCJMhvHk</w:t>
      </w:r>
    </w:p>
    <w:p>
      <w:pPr>
        <w:pStyle w:val="PreformattedText"/>
        <w:bidi w:val="0"/>
        <w:spacing w:before="0" w:after="0"/>
        <w:jc w:val="left"/>
        <w:rPr/>
      </w:pPr>
      <w:r>
        <w:rPr/>
        <w:t>uhvy0Bvy+zri2wk8YQCkdXU6rXsq/OmWpRpi5JyI5VlwVS0KTHZLoBDagtxbqVIdS4AW0oQTuRtJ/i</w:t>
      </w:r>
    </w:p>
    <w:p>
      <w:pPr>
        <w:pStyle w:val="PreformattedText"/>
        <w:bidi w:val="0"/>
        <w:spacing w:before="0" w:after="0"/>
        <w:jc w:val="left"/>
        <w:rPr/>
      </w:pPr>
      <w:r>
        <w:rPr/>
        <w:t>Egjd29Pp66YJYU1vOPVJGTFTx5ZJ97jqnRs8pkJbQhG3Di1pUEbtwwQFEoOAcJQn+Y9OQzHUboEqVl</w:t>
      </w:r>
    </w:p>
    <w:p>
      <w:pPr>
        <w:pStyle w:val="PreformattedText"/>
        <w:bidi w:val="0"/>
        <w:spacing w:before="0" w:after="0"/>
        <w:jc w:val="left"/>
        <w:rPr/>
      </w:pPr>
      <w:r>
        <w:rPr/>
        <w:t>RQb5vdvXrti7gdWy4lpDSl+WgtOtcpYUhSUltpP6wdqsYGU+/TMjlWC8bcfLCmUDqXJtfeDd73mj2J</w:t>
      </w:r>
    </w:p>
    <w:p>
      <w:pPr>
        <w:pStyle w:val="PreformattedText"/>
        <w:bidi w:val="0"/>
        <w:spacing w:before="0" w:after="0"/>
        <w:jc w:val="left"/>
        <w:rPr/>
      </w:pPr>
      <w:r>
        <w:rPr/>
        <w:t>HYR5anFIU+4psqW2tYdfU6klQIB9RTjgY/SroWgi3JG+37Urr1ajZBQVRfHlXHy/GaJeS2XkOLQhDc</w:t>
      </w:r>
    </w:p>
    <w:p>
      <w:pPr>
        <w:pStyle w:val="PreformattedText"/>
        <w:bidi w:val="0"/>
        <w:spacing w:before="0" w:after="0"/>
        <w:jc w:val="left"/>
        <w:rPr/>
      </w:pPr>
      <w:r>
        <w:rPr/>
        <w:t>gMPPJbUENjak7ktKwX9ylJyRnJ/wAXVQaxYGyhTj680sNPrQhUFiy5Kveb6e7pCCXFvNlx4EnkbQNx</w:t>
      </w:r>
    </w:p>
    <w:p>
      <w:pPr>
        <w:pStyle w:val="PreformattedText"/>
        <w:bidi w:val="0"/>
        <w:spacing w:before="0" w:after="0"/>
        <w:jc w:val="left"/>
        <w:rPr/>
      </w:pPr>
      <w:r>
        <w:rPr/>
        <w:t>LYIS24r1bQexSOwO7qxbEBmGvr0syMoR8U4fzd5YxdabSVkAOylrRv8ALAStAzvABBIBS3uG3usObu</w:t>
      </w:r>
    </w:p>
    <w:p>
      <w:pPr>
        <w:pStyle w:val="PreformattedText"/>
        <w:bidi w:val="0"/>
        <w:spacing w:before="0" w:after="0"/>
        <w:jc w:val="left"/>
        <w:rPr/>
      </w:pPr>
      <w:r>
        <w:rPr/>
        <w:t>lZRqccn9fRpLlLHG4xpqO9683b3cYCloYiIkSPNdbbQkPMvPMAIiuklKWwtOFvKCylJT7FX6usrU8S</w:t>
      </w:r>
    </w:p>
    <w:p>
      <w:pPr>
        <w:pStyle w:val="PreformattedText"/>
        <w:bidi w:val="0"/>
        <w:spacing w:before="0" w:after="0"/>
        <w:jc w:val="left"/>
        <w:rPr/>
      </w:pPr>
      <w:r>
        <w:rPr/>
        <w:t>zZacwY9nsmtGeqFUKMr4lVbmXzeyVXay2leehx0kocZKlhpSX1GapSkNBbhGF4PII9O35tvWR6qAup</w:t>
      </w:r>
    </w:p>
    <w:p>
      <w:pPr>
        <w:pStyle w:val="PreformattedText"/>
        <w:bidi w:val="0"/>
        <w:spacing w:before="0" w:after="0"/>
        <w:jc w:val="left"/>
        <w:rPr/>
      </w:pPr>
      <w:r>
        <w:rPr/>
        <w:t>bVcb/WnXpJUULZNWG79EqfUzJcWVo2vRitTbMpakJbCUAhaFrTlLiUqABOdpL3WOuudsF3PNOtsb2F</w:t>
      </w:r>
    </w:p>
    <w:p>
      <w:pPr>
        <w:pStyle w:val="PreformattedText"/>
        <w:bidi w:val="0"/>
        <w:spacing w:before="0" w:after="0"/>
        <w:jc w:val="left"/>
        <w:rPr/>
      </w:pPr>
      <w:r>
        <w:rPr/>
        <w:t>ju1O0SnLycy4pj4fMmGw8lrynPSyqQtsOOYcChlGxOzIwU7lbfV1juWII5fV500osoPWDBmlfspsTG</w:t>
      </w:r>
    </w:p>
    <w:p>
      <w:pPr>
        <w:pStyle w:val="PreformattedText"/>
        <w:bidi w:val="0"/>
        <w:spacing w:before="0" w:after="0"/>
        <w:jc w:val="left"/>
        <w:rPr/>
      </w:pPr>
      <w:r>
        <w:rPr/>
        <w:t>dlqSZTzhYUlLQO6OsyFrw4SvKFtMZG7Cg4naD/ADdb6SEIH5soMaPWYW6sKO93t385KJrsM1EhbUcN</w:t>
      </w:r>
    </w:p>
    <w:p>
      <w:pPr>
        <w:pStyle w:val="PreformattedText"/>
        <w:bidi w:val="0"/>
        <w:spacing w:before="0" w:after="0"/>
        <w:jc w:val="left"/>
        <w:rPr/>
      </w:pPr>
      <w:r>
        <w:rPr/>
        <w:t>JZS7KkJCMiS5DCFMubW1YZdWnv8AZscc9b7gKNLWmSkp65Vvzbv2wO2yZFnFmOv+aHHY5Sy4psKQwI</w:t>
      </w:r>
    </w:p>
    <w:p>
      <w:pPr>
        <w:pStyle w:val="PreformattedText"/>
        <w:bidi w:val="0"/>
        <w:spacing w:before="0" w:after="0"/>
        <w:jc w:val="left"/>
        <w:rPr/>
      </w:pPr>
      <w:r>
        <w:rPr/>
        <w:t>6lktoWnjCQlKVncCE71dIABVWoxPw7PhLywCVEVMcQ2ss6rRDiWAmyGVsoeLrjbjanCzZy3W0ESlto</w:t>
      </w:r>
    </w:p>
    <w:p>
      <w:pPr>
        <w:pStyle w:val="PreformattedText"/>
        <w:bidi w:val="0"/>
        <w:spacing w:before="0" w:after="0"/>
        <w:jc w:val="left"/>
        <w:rPr/>
      </w:pPr>
      <w:r>
        <w:rPr/>
        <w:t>A3rR5OUuYCBsSPfrQCEJdllaNWq0lp02yVR9i+H1p0HplySotzGpDcEqYVDehyPMkxlxUI8xG6Ukgo</w:t>
      </w:r>
    </w:p>
    <w:p>
      <w:pPr>
        <w:pStyle w:val="PreformattedText"/>
        <w:bidi w:val="0"/>
        <w:spacing w:before="0" w:after="0"/>
        <w:jc w:val="left"/>
        <w:rPr/>
      </w:pPr>
      <w:r>
        <w:rPr/>
        <w:t>kNublkoByVbVfL1oolns+QQeVv6znbSlKxo1KZrG+WS6MCfZ5ZdDamXmm1uJWhCm0SVqLi1NIfDWFO</w:t>
      </w:r>
    </w:p>
    <w:p>
      <w:pPr>
        <w:pStyle w:val="PreformattedText"/>
        <w:bidi w:val="0"/>
        <w:spacing w:before="0" w:after="0"/>
        <w:jc w:val="left"/>
        <w:rPr/>
      </w:pPr>
      <w:r>
        <w:rPr/>
        <w:t>oO0KCVlOfWM5OeuuKirdhdRaebam6syghjfEDvW8JTniJB+LXI8sqkF2OXnIjilGPObZCUokRSofwZ</w:t>
      </w:r>
    </w:p>
    <w:p>
      <w:pPr>
        <w:pStyle w:val="PreformattedText"/>
        <w:bidi w:val="0"/>
        <w:spacing w:before="0" w:after="0"/>
        <w:jc w:val="left"/>
        <w:rPr/>
      </w:pPr>
      <w:r>
        <w:rPr/>
        <w:t>CGlNlRztV5eMerrm7RlUYkNkX1byn3lnb6OYUqdqihQp5u1fdMpuChOEREKG9tTrobVuSW1b0nyWxj</w:t>
      </w:r>
    </w:p>
    <w:p>
      <w:pPr>
        <w:pStyle w:val="PreformattedText"/>
        <w:bidi w:val="0"/>
        <w:spacing w:before="0" w:after="0"/>
        <w:jc w:val="left"/>
        <w:rPr/>
      </w:pPr>
      <w:r>
        <w:rPr/>
        <w:t>1NjcrgZI8vnrk7XSzUvLOsUVHFrXMtrTtm+qPHccSpanA0h5QIR/DQpQLb6AfU4E7ef8PqPXNpVWQD</w:t>
      </w:r>
    </w:p>
    <w:p>
      <w:pPr>
        <w:pStyle w:val="PreformattedText"/>
        <w:bidi w:val="0"/>
        <w:spacing w:before="0" w:after="0"/>
        <w:jc w:val="left"/>
        <w:rPr/>
      </w:pPr>
      <w:r>
        <w:rPr/>
        <w:t>JbluMzbVs6M7AEbu8PnS26tDYbQlbSlILimSUnYAhvA2rcSr+G8d6cJOc7ft1vRAQp5lnIqgkkg4m0</w:t>
      </w:r>
    </w:p>
    <w:p>
      <w:pPr>
        <w:pStyle w:val="PreformattedText"/>
        <w:bidi w:val="0"/>
        <w:spacing w:before="0" w:after="0"/>
        <w:jc w:val="left"/>
        <w:rPr/>
      </w:pPr>
      <w:r>
        <w:rPr/>
        <w:t>eymgp15hKXNiVbGtuVrjpLSVoWcj1NEpTyklP26ormoWZADj/D8Y9CwCvcX9ftQa3UJafD7L7rha8t</w:t>
      </w:r>
    </w:p>
    <w:p>
      <w:pPr>
        <w:pStyle w:val="PreformattedText"/>
        <w:bidi w:val="0"/>
        <w:spacing w:before="0" w:after="0"/>
        <w:jc w:val="left"/>
        <w:rPr/>
      </w:pPr>
      <w:r>
        <w:rPr/>
        <w:t>fp3hKnChRcVvJJcXg4PBBA/l6zig4bJSWx8LzU20AqylAuUexqvLYQ8lBQkuKPZLQSSSlp0gZLiSps</w:t>
      </w:r>
    </w:p>
    <w:p>
      <w:pPr>
        <w:pStyle w:val="PreformattedText"/>
        <w:bidi w:val="0"/>
        <w:spacing w:before="0" w:after="0"/>
        <w:jc w:val="left"/>
        <w:rPr/>
      </w:pPr>
      <w:r>
        <w:rPr/>
        <w:t>p+n+LPQNmq98afGZalZeK+6PXuxw3XONOeY0642jG47d29aXVFSBvxyskcccjPTKrrcg4yp6tNxZlD</w:t>
      </w:r>
    </w:p>
    <w:p>
      <w:pPr>
        <w:pStyle w:val="PreformattedText"/>
        <w:bidi w:val="0"/>
        <w:spacing w:before="0" w:after="0"/>
        <w:jc w:val="left"/>
        <w:rPr/>
      </w:pPr>
      <w:r>
        <w:rPr/>
        <w:t>MIjZ1pUsuJCm3EhCPMSltDboHq24xhR57HHKfTnqqrszMxIO9CjWGFstIx+CLjaRv2hDu0o2pCihSc</w:t>
      </w:r>
    </w:p>
    <w:p>
      <w:pPr>
        <w:pStyle w:val="PreformattedText"/>
        <w:bidi w:val="0"/>
        <w:spacing w:before="0" w:after="0"/>
        <w:jc w:val="left"/>
        <w:rPr/>
      </w:pPr>
      <w:r>
        <w:rPr/>
        <w:t>tqTg8JDY9Q9utNKiWpgtulTa0orVQjtYZZD12SDSHG46n2ZGSlvzQgoR3dDhDaQoKwpRJwMeyd3SKo</w:t>
      </w:r>
    </w:p>
    <w:p>
      <w:pPr>
        <w:pStyle w:val="PreformattedText"/>
        <w:bidi w:val="0"/>
        <w:spacing w:before="0" w:after="0"/>
        <w:jc w:val="left"/>
        <w:rPr/>
      </w:pPr>
      <w:r>
        <w:rPr/>
        <w:t>QFW4KZrILKlRdS2OXzZDg+qdHlsuxirDrjaxnlLbS8rU2OPmIR78kq9PTbMSxYFbG/4Ra9NKTIytjp</w:t>
      </w:r>
    </w:p>
    <w:p>
      <w:pPr>
        <w:pStyle w:val="PreformattedText"/>
        <w:bidi w:val="0"/>
        <w:spacing w:before="0" w:after="0"/>
        <w:jc w:val="left"/>
        <w:rPr/>
      </w:pPr>
      <w:r>
        <w:rPr/>
        <w:t>++V7rF1UVxpzKS1uRFLjZSlxwOoClJQVcKWMpUFHGE/4uumAV3xMBKnjefNXxju5WmPxQ/hu1bHiSr</w:t>
      </w:r>
    </w:p>
    <w:p>
      <w:pPr>
        <w:pStyle w:val="PreformattedText"/>
        <w:bidi w:val="0"/>
        <w:spacing w:before="0" w:after="0"/>
        <w:jc w:val="left"/>
        <w:rPr/>
      </w:pPr>
      <w:r>
        <w:rPr/>
        <w:t>Q6d1R8TPokIKvzWmkrn1s9FeF48u3Q1PbebZKdrzUdfrThPX0X9EH6ratlrYZBTy97Xd3Z8O/+S0NX</w:t>
      </w:r>
    </w:p>
    <w:p>
      <w:pPr>
        <w:pStyle w:val="PreformattedText"/>
        <w:bidi w:val="0"/>
        <w:spacing w:before="0" w:after="0"/>
        <w:jc w:val="left"/>
        <w:rPr/>
      </w:pPr>
      <w:r>
        <w:rPr/>
        <w:t>ZtpoZ4moMfd8bmfWDSa4yoCDBWXa9S/OqnClQUivdHmMxHW3ACy+0SpsoI9IRt429fZqTYka7lp+bK</w:t>
      </w:r>
    </w:p>
    <w:p>
      <w:pPr>
        <w:pStyle w:val="PreformattedText"/>
        <w:bidi w:val="0"/>
        <w:spacing w:before="0" w:after="0"/>
        <w:jc w:val="left"/>
        <w:rPr/>
      </w:pPr>
      <w:r>
        <w:rPr/>
        <w:t>9+ts3HvfHxkvIGEAEYzt27eytxVgpxnJP3x1rlE0W3hQIGcYB7Kx7Zz2IPb69EI7iIG8Ejt2zjHHGA</w:t>
      </w:r>
    </w:p>
    <w:p>
      <w:pPr>
        <w:pStyle w:val="PreformattedText"/>
        <w:bidi w:val="0"/>
        <w:spacing w:before="0" w:after="0"/>
        <w:jc w:val="left"/>
        <w:rPr/>
      </w:pPr>
      <w:r>
        <w:rPr/>
        <w:t>fcfN0Rlvl++SppJCQFZPAPbnIGBg88ZPfsB1LcU+b/SKgsD7S09txj9yCsnv9T24Hb+o6iTqx9sVAI</w:t>
      </w:r>
    </w:p>
    <w:p>
      <w:pPr>
        <w:pStyle w:val="PreformattedText"/>
        <w:bidi w:val="0"/>
        <w:spacing w:before="0" w:after="0"/>
        <w:jc w:val="left"/>
        <w:rPr/>
      </w:pPr>
      <w:r>
        <w:rPr/>
        <w:t>HHckZOCBjByfsfv1IFyPbIN+2NH1FPO7I7AY5CeOMffnOepKhQIQetagVn1Y5KsnuSojI+n/LoF2Ya</w:t>
      </w:r>
    </w:p>
    <w:p>
      <w:pPr>
        <w:pStyle w:val="PreformattedText"/>
        <w:bidi w:val="0"/>
        <w:spacing w:before="0" w:after="0"/>
        <w:jc w:val="left"/>
        <w:rPr/>
      </w:pPr>
      <w:r>
        <w:rPr/>
        <w:t>YhfXr/EPEEQbJOUKyrHss4Azzuwr6DBxz1bfW3bM62BUH1aQ6YQoHJ4Cjx7jPJ55ASMJ/p1BJ08b/w</w:t>
      </w:r>
    </w:p>
    <w:p>
      <w:pPr>
        <w:pStyle w:val="PreformattedText"/>
        <w:bidi w:val="0"/>
        <w:spacing w:before="0" w:after="0"/>
        <w:jc w:val="left"/>
        <w:rPr/>
      </w:pPr>
      <w:r>
        <w:rPr/>
        <w:t>BZo0Ddl5GZKtqTzhfJJyQQnBGCdvGAePr1Nhp7JDKGFjwgYr3JUFZznOcjOBzk4ODjPbP6utMojYuA</w:t>
      </w:r>
    </w:p>
    <w:p>
      <w:pPr>
        <w:pStyle w:val="PreformattedText"/>
        <w:bidi w:val="0"/>
        <w:spacing w:before="0" w:after="0"/>
        <w:jc w:val="left"/>
        <w:rPr/>
      </w:pPr>
      <w:r>
        <w:rPr/>
        <w:t>nn5dpBGAScjBBHuft7AdEVkVuZbxFHB7/TOQcHOMnA+Y/f8Aw9aJkdSpF+969Y/1jCWSQcd+e6jtII</w:t>
      </w:r>
    </w:p>
    <w:p>
      <w:pPr>
        <w:pStyle w:val="PreformattedText"/>
        <w:bidi w:val="0"/>
        <w:spacing w:before="0" w:after="0"/>
        <w:jc w:val="left"/>
        <w:rPr/>
      </w:pPr>
      <w:r>
        <w:rPr/>
        <w:t>5wcYyST9+iJI+6jhWDnjAChkjBGAMDnjfgn+Xv1QxuTNlI3pqfGBpbKSnIAKec5GR2/wAPb6/fqh1J</w:t>
      </w:r>
    </w:p>
    <w:p>
      <w:pPr>
        <w:pStyle w:val="PreformattedText"/>
        <w:bidi w:val="0"/>
        <w:spacing w:before="0" w:after="0"/>
        <w:jc w:val="left"/>
        <w:rPr/>
      </w:pPr>
      <w:r>
        <w:rPr/>
        <w:t>J0yBmlOB+MibsYF8px3PcdhgHO8kcnlI59+udtK2sbzpbMxYEWjtprG7HbPfI3YB+pJ3Ad/2V1yioB</w:t>
      </w:r>
    </w:p>
    <w:p>
      <w:pPr>
        <w:pStyle w:val="PreformattedText"/>
        <w:bidi w:val="0"/>
        <w:spacing w:before="0" w:after="0"/>
        <w:jc w:val="left"/>
        <w:rPr/>
      </w:pPr>
      <w:r>
        <w:rPr/>
        <w:t>sSSxnXovjZLbrHmirSE70ADOCO3ByQSQRnkYIxn26yVgCXHYZtSwJYn2S2NKIAW2MchaMc55SBwFHh</w:t>
      </w:r>
    </w:p>
    <w:p>
      <w:pPr>
        <w:pStyle w:val="PreformattedText"/>
        <w:bidi w:val="0"/>
        <w:spacing w:before="0" w:after="0"/>
        <w:jc w:val="left"/>
        <w:rPr/>
      </w:pPr>
      <w:r>
        <w:rPr/>
        <w:t>Jx/n1zqgVWUy2dLad+RA/SMDI9jg4GT9cj+nVycokkkkmWzBILKMkfLg+ng4+icjkE9Nwlym4vHiRl</w:t>
      </w:r>
    </w:p>
    <w:p>
      <w:pPr>
        <w:pStyle w:val="PreformattedText"/>
        <w:bidi w:val="0"/>
        <w:spacing w:before="0" w:after="0"/>
        <w:jc w:val="left"/>
        <w:rPr/>
      </w:pPr>
      <w:r>
        <w:rPr/>
        <w:t>RKsEE7Rg4zxgY5JB/t0RKnZD1UOHAOTnun/LPPf79C/wCon0/ulcdSwoR3MH+m05J+hGfv79dCkbYk</w:t>
      </w:r>
    </w:p>
    <w:p>
      <w:pPr>
        <w:pStyle w:val="PreformattedText"/>
        <w:bidi w:val="0"/>
        <w:spacing w:before="0" w:after="0"/>
        <w:jc w:val="left"/>
        <w:rPr/>
      </w:pPr>
      <w:r>
        <w:rPr/>
        <w:t>9koIsSPCVzqA8A57tnHfJBBGCfpjn7Y603yAIFyxmdls9Ru1V/ilH3hytzvgHBBKewJ7kjGPp9R0Nz</w:t>
      </w:r>
    </w:p>
    <w:p>
      <w:pPr>
        <w:pStyle w:val="PreformattedText"/>
        <w:bidi w:val="0"/>
        <w:spacing w:before="0" w:after="0"/>
        <w:jc w:val="left"/>
        <w:rPr/>
      </w:pPr>
      <w:r>
        <w:rPr/>
        <w:t>0vhMp4N8JAZgBjKBwfUDkcjHcpyc8/LjHv1eOPD/Molf2wP5jGAyD5LZzt5Jzk5HIKhjrjtZto2g+9</w:t>
      </w:r>
    </w:p>
    <w:p>
      <w:pPr>
        <w:pStyle w:val="PreformattedText"/>
        <w:bidi w:val="0"/>
        <w:spacing w:before="0" w:after="0"/>
        <w:jc w:val="left"/>
        <w:rPr/>
      </w:pPr>
      <w:r>
        <w:rPr/>
        <w:t>+E61AHqLMNJP9NFQCPfOMEfNuJ9x7njvnj0+no8fCapb9ccgDtyMAcYHvn6HP79EIfwMpGM4A7c5+g</w:t>
      </w:r>
    </w:p>
    <w:p>
      <w:pPr>
        <w:pStyle w:val="PreformattedText"/>
        <w:bidi w:val="0"/>
        <w:spacing w:before="0" w:after="0"/>
        <w:jc w:val="left"/>
        <w:rPr/>
      </w:pPr>
      <w:r>
        <w:rPr/>
        <w:t>GBwPv79EIQipGe4JwP1e2fbHygfTHc9EI8P1ycnjB5xj7YAx3/AK9EImv324PKhkjIAIPsQCn5u/06</w:t>
      </w:r>
    </w:p>
    <w:p>
      <w:pPr>
        <w:pStyle w:val="PreformattedText"/>
        <w:bidi w:val="0"/>
        <w:spacing w:before="0" w:after="0"/>
        <w:jc w:val="left"/>
        <w:rPr/>
      </w:pPr>
      <w:r>
        <w:rPr/>
        <w:t>IRE8AkAkA/1/sO3/AL79EIkrPOcHsojtlRJ+vynt9R0QgeWBnAwonJyAc7sYAAxhXpAz7Dpu59P5Qg</w:t>
      </w:r>
    </w:p>
    <w:p>
      <w:pPr>
        <w:pStyle w:val="PreformattedText"/>
        <w:bidi w:val="0"/>
        <w:spacing w:before="0" w:after="0"/>
        <w:jc w:val="left"/>
        <w:rPr/>
      </w:pPr>
      <w:r>
        <w:rPr/>
        <w:t>JzgkkA9h2xjHOCMdwCfsB0sI2Uok5HtnOOMJGM9zwD9Bn79EJpu74Ucn5c8gZxgA/XJ/qf69EJ5GTj</w:t>
      </w:r>
    </w:p>
    <w:p>
      <w:pPr>
        <w:pStyle w:val="PreformattedText"/>
        <w:bidi w:val="0"/>
        <w:spacing w:before="0" w:after="0"/>
        <w:jc w:val="left"/>
        <w:rPr/>
      </w:pPr>
      <w:r>
        <w:rPr/>
        <w:t>juSgAZAycgrIOfVx2989EIXRjbjGO3PJVzwT/QcYPUkEcRCeVyrOBuJPPPbCgP2P1+3UQiSgfUDncc</w:t>
      </w:r>
    </w:p>
    <w:p>
      <w:pPr>
        <w:pStyle w:val="PreformattedText"/>
        <w:bidi w:val="0"/>
        <w:spacing w:before="0" w:after="0"/>
        <w:jc w:val="left"/>
        <w:rPr/>
      </w:pPr>
      <w:r>
        <w:rPr/>
        <w:t>kd8jsTuB/dPRCJkke4PGec+/8AfsD/AEPRCD5QTsHuQrgp7kckAK+n+fq6awxyvCBHTggJKgc8ZKuT</w:t>
      </w:r>
    </w:p>
    <w:p>
      <w:pPr>
        <w:pStyle w:val="PreformattedText"/>
        <w:bidi w:val="0"/>
        <w:spacing w:before="0" w:after="0"/>
        <w:jc w:val="left"/>
        <w:rPr/>
      </w:pPr>
      <w:r>
        <w:rPr/>
        <w:t>jBJHsk/fpYRvvPKk49hyD34HZByfT0Qmu885AwrP1/xBIAzwcnt/i6ITYEkEEnJJI3AZHAIURn5cDP</w:t>
      </w:r>
    </w:p>
    <w:p>
      <w:pPr>
        <w:pStyle w:val="PreformattedText"/>
        <w:bidi w:val="0"/>
        <w:spacing w:before="0" w:after="0"/>
        <w:jc w:val="left"/>
        <w:rPr/>
      </w:pPr>
      <w:r>
        <w:rPr/>
        <w:t>RCPY4G4nPv7EgkEKwoZ/USe446IRyc/wCLOPVxtycnghOcc/TIPRCfXi7/ANy59AFEkkZzk9hj/wB5</w:t>
      </w:r>
    </w:p>
    <w:p>
      <w:pPr>
        <w:pStyle w:val="PreformattedText"/>
        <w:bidi w:val="0"/>
        <w:spacing w:before="0" w:after="0"/>
        <w:jc w:val="left"/>
        <w:rPr/>
      </w:pPr>
      <w:r>
        <w:rPr/>
        <w:t>600ODfGZ665C18ZzRq3lxeeOTnJ9tpzj6AHHWuryH12GcypojGc9XYzIUfcKPKjgA98cg4PH7gjqdm</w:t>
      </w:r>
    </w:p>
    <w:p>
      <w:pPr>
        <w:pStyle w:val="PreformattedText"/>
        <w:bidi w:val="0"/>
        <w:spacing w:before="0" w:after="0"/>
        <w:jc w:val="left"/>
        <w:rPr/>
      </w:pPr>
      <w:r>
        <w:rPr/>
        <w:t>bG3YVMx1VAwa3uxkwkZSDn5eARn/vc+/J5+/XRVrgHxlSryn4ySQwnIP8AQd+Mcj/5urqbFhcwfs80</w:t>
      </w:r>
    </w:p>
    <w:p>
      <w:pPr>
        <w:pStyle w:val="PreformattedText"/>
        <w:bidi w:val="0"/>
        <w:spacing w:before="0" w:after="0"/>
        <w:jc w:val="left"/>
        <w:rPr/>
      </w:pPr>
      <w:r>
        <w:rPr/>
        <w:t>ksUBOMJ44xjhGB37k9urIotd2PFoXynyjnngDv8Avyfoc46kXtry3mU2ubcIIk85Jz3P/dJA9z37n+</w:t>
      </w:r>
    </w:p>
    <w:p>
      <w:pPr>
        <w:pStyle w:val="PreformattedText"/>
        <w:bidi w:val="0"/>
        <w:spacing w:before="0" w:after="0"/>
        <w:jc w:val="left"/>
        <w:rPr/>
      </w:pPr>
      <w:r>
        <w:rPr/>
        <w:t>g6aoRprGXG+9wkdnn0kYwB3x9BxnJznH36rbgfhNItuAdkiM7HJ9JSTjjuAexHPB/zBPVEs1uL8sbM</w:t>
      </w:r>
    </w:p>
    <w:p>
      <w:pPr>
        <w:pStyle w:val="PreformattedText"/>
        <w:bidi w:val="0"/>
        <w:spacing w:before="0" w:after="0"/>
        <w:jc w:val="left"/>
        <w:rPr/>
      </w:pPr>
      <w:r>
        <w:rPr/>
        <w:t>q2rQMkEAZSD2OSSrnlI+nVadsarxX4j84SeUPKJBJ4OE49O335+wP909LW5fXsk0e/8AGVnqFeA5gg</w:t>
      </w:r>
    </w:p>
    <w:p>
      <w:pPr>
        <w:pStyle w:val="PreformattedText"/>
        <w:bidi w:val="0"/>
        <w:spacing w:before="0" w:after="0"/>
        <w:jc w:val="left"/>
        <w:rPr/>
      </w:pPr>
      <w:r>
        <w:rPr/>
        <w:t>A90+4APKsjtgnrIbWN+E1oey+JvKXuF53qBPfIGQD3OSUn3I24x1zqws5m6ib0wZCF/PxgBZO7HKiR</w:t>
      </w:r>
    </w:p>
    <w:p>
      <w:pPr>
        <w:pStyle w:val="PreformattedText"/>
        <w:bidi w:val="0"/>
        <w:spacing w:before="0" w:after="0"/>
        <w:jc w:val="left"/>
        <w:rPr/>
      </w:pPr>
      <w:r>
        <w:rPr/>
        <w:t>8uM9/wBOesbBRoDrNvZpwj+Cr1ZSoBOcn3CNx5z7E59vbqQWC6cBCTmvGCkcAHB2n2xgZ74Bx3x0kJ</w:t>
      </w:r>
    </w:p>
    <w:p>
      <w:pPr>
        <w:pStyle w:val="PreformattedText"/>
        <w:bidi w:val="0"/>
        <w:spacing w:before="0" w:after="0"/>
        <w:jc w:val="left"/>
        <w:rPr/>
      </w:pPr>
      <w:r>
        <w:rPr/>
        <w:t>L2T6SCMnAJBWAeApRCc4wkg4556uQ3UeySRYkeEcY98HtuBI4PB9OT2PPHTQFr68JqvBTnOT2PsTnn</w:t>
      </w:r>
    </w:p>
    <w:p>
      <w:pPr>
        <w:pStyle w:val="PreformattedText"/>
        <w:bidi w:val="0"/>
        <w:spacing w:before="0" w:after="0"/>
        <w:jc w:val="left"/>
        <w:rPr/>
      </w:pPr>
      <w:r>
        <w:rPr/>
        <w:t>0qz24V/XogbXNuEjVoPQrvknAOAMekeodsDA/fKOqG4n4y5RYCUtqUEJc+UKKeBznJJGRxwM8Z7D+v</w:t>
      </w:r>
    </w:p>
    <w:p>
      <w:pPr>
        <w:pStyle w:val="PreformattedText"/>
        <w:bidi w:val="0"/>
        <w:spacing w:before="0" w:after="0"/>
        <w:jc w:val="left"/>
        <w:rPr/>
      </w:pPr>
      <w:r>
        <w:rPr/>
        <w:t>WCp4DxB/d/mbaQ3Ke7OfNQnKlk5A5TtBG8kLGRuScH5c/frnVhZiPYf3zo01BuxHzZzvq131uZBOSp</w:t>
      </w:r>
    </w:p>
    <w:p>
      <w:pPr>
        <w:pStyle w:val="PreformattedText"/>
        <w:bidi w:val="0"/>
        <w:spacing w:before="0" w:after="0"/>
        <w:jc w:val="left"/>
        <w:rPr/>
      </w:pPr>
      <w:r>
        <w:rPr/>
        <w:t>WTt7DHcr4UCkd/8Au9c5x8oLevV5p7AcdZGqsklXJJzgYHKMAkZUc7s9yPp1oocy/GUVxvU9dZadI4</w:t>
      </w:r>
    </w:p>
    <w:p>
      <w:pPr>
        <w:pStyle w:val="PreformattedText"/>
        <w:bidi w:val="0"/>
        <w:spacing w:before="0" w:after="0"/>
        <w:jc w:val="left"/>
        <w:rPr/>
      </w:pPr>
      <w:r>
        <w:rPr/>
        <w:t>AhAJOQjcBuOCCBuAx3JHA/4eukl78PjOfVsCbjd9fhLWo1tlts7jhQPqIPYc54HfGO3Wqn2zCbXNuE</w:t>
      </w:r>
    </w:p>
    <w:p>
      <w:pPr>
        <w:pStyle w:val="PreformattedText"/>
        <w:bidi w:val="0"/>
        <w:spacing w:before="0" w:after="0"/>
        <w:jc w:val="left"/>
        <w:rPr/>
      </w:pPr>
      <w:r>
        <w:rPr/>
        <w:t>saA4MAgj1fIB25zkDn2Hf67urabPfEjSZzfI48PbxkziuAoR6gTgDnIKR7Ee+MD7n1dMthmRy92RDD</w:t>
      </w:r>
    </w:p>
    <w:p>
      <w:pPr>
        <w:pStyle w:val="PreformattedText"/>
        <w:bidi w:val="0"/>
        <w:spacing w:before="0" w:after="0"/>
        <w:jc w:val="left"/>
        <w:rPr/>
      </w:pPr>
      <w:r>
        <w:rPr/>
        <w:t>bgAAUoFKVcDCcjPbB7p/67vV0yk4A8DaTY2v2QgpaDnP1JBSMZSnHJwOPv1nHEW7kU6DQXtNgQSnJH</w:t>
      </w:r>
    </w:p>
    <w:p>
      <w:pPr>
        <w:pStyle w:val="PreformattedText"/>
        <w:bidi w:val="0"/>
        <w:spacing w:before="0" w:after="0"/>
        <w:jc w:val="left"/>
        <w:rPr/>
      </w:pPr>
      <w:r>
        <w:rPr/>
        <w:t>ce+CcYAHfISDuwPcdPJiqwkAgYIzk47EYIOB7HjHULcEMRvSBrr4yMT0pLhJSo+wxj77cH7lI6atxG</w:t>
      </w:r>
    </w:p>
    <w:p>
      <w:pPr>
        <w:pStyle w:val="PreformattedText"/>
        <w:bidi w:val="0"/>
        <w:spacing w:before="0" w:after="0"/>
        <w:jc w:val="left"/>
        <w:rPr/>
      </w:pPr>
      <w:r>
        <w:rPr/>
        <w:t>PDejrfJbQG6QFAfqOQOMAlQ3EDJPufvxnqq6WIHbLpjGUAgDGD7nAHHbHG3PJ7AdVwirIyEgpweTnO</w:t>
      </w:r>
    </w:p>
    <w:p>
      <w:pPr>
        <w:pStyle w:val="PreformattedText"/>
        <w:bidi w:val="0"/>
        <w:spacing w:before="0" w:after="0"/>
        <w:jc w:val="left"/>
        <w:rPr/>
      </w:pPr>
      <w:r>
        <w:rPr/>
        <w:t>Af0pwrPuE5H06uUbovKqgFxprDcRKRnCVblHjnaTgcD6jkZPv0xIIp+28SOHEpB4SvI5xuxlJ7nHIB</w:t>
      </w:r>
    </w:p>
    <w:p>
      <w:pPr>
        <w:pStyle w:val="PreformattedText"/>
        <w:bidi w:val="0"/>
        <w:spacing w:before="0" w:after="0"/>
        <w:jc w:val="left"/>
        <w:rPr/>
      </w:pPr>
      <w:r>
        <w:rPr/>
        <w:t>5H/h6XNfGSgpkAOd76IzUncokk5Gdw5GcYOORyAf79UnQkeE0AkWHljEthS1K7HkAEFIUe5SATyQOD</w:t>
      </w:r>
    </w:p>
    <w:p>
      <w:pPr>
        <w:pStyle w:val="PreformattedText"/>
        <w:bidi w:val="0"/>
        <w:spacing w:before="0" w:after="0"/>
        <w:jc w:val="left"/>
        <w:rPr/>
      </w:pPr>
      <w:r>
        <w:rPr/>
        <w:t>/wAXUM2Iva8ibts/RSidoI+mTnjcexx7fRXVeZ8BCKtIUpSfUruSPTzwTzxjuO/0KumFQa8YQo01hB</w:t>
      </w:r>
    </w:p>
    <w:p>
      <w:pPr>
        <w:pStyle w:val="PreformattedText"/>
        <w:bidi w:val="0"/>
        <w:spacing w:before="0" w:after="0"/>
        <w:jc w:val="left"/>
        <w:rPr/>
      </w:pPr>
      <w:r>
        <w:rPr/>
        <w:t>BV6T3AGCE9jnPBIPfHUCodbjWRc+B/D+s1bQsJUoq53EYUoEpwU9wTyMZ+mB1Iqi+gNvsk37LxtZJy</w:t>
      </w:r>
    </w:p>
    <w:p>
      <w:pPr>
        <w:pStyle w:val="PreformattedText"/>
        <w:bidi w:val="0"/>
        <w:spacing w:before="0" w:after="0"/>
        <w:jc w:val="left"/>
        <w:rPr/>
      </w:pPr>
      <w:r>
        <w:rPr/>
        <w:t>CMlPo7YJG0AEn08ZOeMY6cNe9jeHH2wLHQsYwpIBOFAkFOSM5JV24/z6oZsraQmj3mEJzydyjnPJUF</w:t>
      </w:r>
    </w:p>
    <w:p>
      <w:pPr>
        <w:pStyle w:val="PreformattedText"/>
        <w:bidi w:val="0"/>
        <w:spacing w:before="0" w:after="0"/>
        <w:jc w:val="left"/>
        <w:rPr/>
      </w:pPr>
      <w:r>
        <w:rPr/>
        <w:t>ck4GAQkq4+3UQiqAo9j3VjAGTgA88jnIHHRCP4La0vD0clQSQDkbuxOCRlOMY/4unpjnJ5QIDi3wH7</w:t>
      </w:r>
    </w:p>
    <w:p>
      <w:pPr>
        <w:pStyle w:val="PreformattedText"/>
        <w:bidi w:val="0"/>
        <w:spacing w:before="0" w:after="0"/>
        <w:jc w:val="left"/>
        <w:rPr/>
      </w:pPr>
      <w:r>
        <w:rPr/>
        <w:t>5NGmlgZ2bhxngAAbuVk8eoq7g9j0U75BRoDK3Hb4x6w0tS8gDJwchOSSCOyewHGOrLgki9zKtFHsEJ</w:t>
      </w:r>
    </w:p>
    <w:p>
      <w:pPr>
        <w:pStyle w:val="PreformattedText"/>
        <w:bidi w:val="0"/>
        <w:spacing w:before="0" w:after="0"/>
        <w:jc w:val="left"/>
        <w:rPr/>
      </w:pPr>
      <w:r>
        <w:rPr/>
        <w:t>pZ4yEc5BPfgDuFDHbP9v8Ai6k2ubcIpZFbXjOd9eV7dV486EvtqmP9YdHOwpDwB3PSNPXAQ0ELAO11</w:t>
      </w:r>
    </w:p>
    <w:p>
      <w:pPr>
        <w:pStyle w:val="PreformattedText"/>
        <w:bidi w:val="0"/>
        <w:spacing w:before="0" w:after="0"/>
        <w:jc w:val="left"/>
        <w:rPr/>
      </w:pPr>
      <w:r>
        <w:rPr/>
        <w:t>ESwTj9WPUlPXiv0zTGr0fXUc10Le1eH7M/TX/wDr90gX6O/SPo1nDdTUSqi+64xb7xWT7VYcalvNtv</w:t>
      </w:r>
    </w:p>
    <w:p>
      <w:pPr>
        <w:pStyle w:val="PreformattedText"/>
        <w:bidi w:val="0"/>
        <w:spacing w:before="0" w:after="0"/>
        <w:jc w:val="left"/>
        <w:rPr/>
      </w:pPr>
      <w:r>
        <w:rPr/>
        <w:t>L8t9RYJdd3Jw6VKUgOKyCsEYCuDlz/AL3Xz/aQRVaw5/X9Z+m9iCvRQlRkvl/ig7wsvkVl6IwWCmM4</w:t>
      </w:r>
    </w:p>
    <w:p>
      <w:pPr>
        <w:pStyle w:val="PreformattedText"/>
        <w:bidi w:val="0"/>
        <w:spacing w:before="0" w:after="0"/>
        <w:jc w:val="left"/>
        <w:rPr/>
      </w:pPr>
      <w:r>
        <w:rPr/>
        <w:t>tJBHqO9rbsdWrHmOpaOCk59PU7LVNJy3l9W9GYun+jjtWyl+XSXNelDzklawA2402ttSkoBYy3n9XZ</w:t>
      </w:r>
    </w:p>
    <w:p>
      <w:pPr>
        <w:pStyle w:val="PreformattedText"/>
        <w:bidi w:val="0"/>
        <w:spacing w:before="0" w:after="0"/>
        <w:jc w:val="left"/>
        <w:rPr/>
      </w:pPr>
      <w:r>
        <w:rPr/>
        <w:t>JSrHcg9JtTFqjMO8J5jZ1KUUF96nOPbq3j1mqrWew3NlSqyOiDX18BKhLfnT0tmQgkkoYitt7S64sj</w:t>
      </w:r>
    </w:p>
    <w:p>
      <w:pPr>
        <w:pStyle w:val="PreformattedText"/>
        <w:bidi w:val="0"/>
        <w:spacing w:before="0" w:after="0"/>
        <w:jc w:val="left"/>
        <w:rPr/>
      </w:pPr>
      <w:r>
        <w:rPr/>
        <w:t>y07in+U1UbIhybHLe+iWbYjbRTCAFm9Yz5Jf6TRVpV6a0rqW6mfFz2KfVcichKv+yIsDEKNXVLbJUn</w:t>
      </w:r>
    </w:p>
    <w:p>
      <w:pPr>
        <w:pStyle w:val="PreformattedText"/>
        <w:bidi w:val="0"/>
        <w:spacing w:before="0" w:after="0"/>
        <w:jc w:val="left"/>
        <w:rPr/>
      </w:pPr>
      <w:r>
        <w:rPr/>
        <w:t>K1LkqLq0DctcUK9W5XXpuhHvVZAo4i3j85p8s/TTY6mz7KKrtpvX8Biot968+UtHPhNJajMpcbaiJp</w:t>
      </w:r>
    </w:p>
    <w:p>
      <w:pPr>
        <w:pStyle w:val="PreformattedText"/>
        <w:bidi w:val="0"/>
        <w:spacing w:before="0" w:after="0"/>
        <w:jc w:val="left"/>
        <w:rPr/>
      </w:pPr>
      <w:r>
        <w:rPr/>
        <w:t>dOebF2tCQuXObtNVy3m/lckuRHUtJ2n0suKSU9ejcvUqXYaMGb+2fK6JREe64vfHd/H9mXh4NqRA8S</w:t>
      </w:r>
    </w:p>
    <w:p>
      <w:pPr>
        <w:pStyle w:val="PreformattedText"/>
        <w:bidi w:val="0"/>
        <w:spacing w:before="0" w:after="0"/>
        <w:jc w:val="left"/>
        <w:rPr/>
      </w:pPr>
      <w:r>
        <w:rPr/>
        <w:t>bGdMeQxQV86VrBhTUZYE7Vd7MbZ8hCFgBJdiMxWQ2rhtiO6ke2c9fJqYW4uwx+qs6HRzW2k2O7vFvi</w:t>
      </w:r>
    </w:p>
    <w:p>
      <w:pPr>
        <w:pStyle w:val="PreformattedText"/>
        <w:bidi w:val="0"/>
        <w:spacing w:before="0" w:after="0"/>
        <w:jc w:val="left"/>
        <w:rPr/>
      </w:pPr>
      <w:r>
        <w:rPr/>
        <w:t>x9CfV7SmqxfOVzkhlxYamxIjh3/wXrid5v8AsTo5LuGA88VKA2OutoQlIRjrg10CBw3Fv4Z9H2Dalb</w:t>
      </w:r>
    </w:p>
    <w:p>
      <w:pPr>
        <w:pStyle w:val="PreformattedText"/>
        <w:bidi w:val="0"/>
        <w:spacing w:before="0" w:after="0"/>
        <w:jc w:val="left"/>
        <w:rPr/>
      </w:pPr>
      <w:r>
        <w:rPr/>
        <w:t>q7nIqVH0y7tUSIbtYG2Spxam2mfISSqQyQFlUbKxnzh5WMnJSfUSOuaCgItPWUQxa41x1lLIZs6uu/</w:t>
      </w:r>
    </w:p>
    <w:p>
      <w:pPr>
        <w:pStyle w:val="PreformattedText"/>
        <w:bidi w:val="0"/>
        <w:spacing w:before="0" w:after="0"/>
        <w:jc w:val="left"/>
        <w:rPr/>
      </w:pPr>
      <w:r>
        <w:rPr/>
        <w:t>jlTsaM0Xw2yh0fwUKLrJZC8hbiCrLhUclK1KT1CFmNsuaNtjixZRiVk40DcLlBsI3PJUYs0BlWW0tG</w:t>
      </w:r>
    </w:p>
    <w:p>
      <w:pPr>
        <w:pStyle w:val="PreformattedText"/>
        <w:bidi w:val="0"/>
        <w:spacing w:before="0" w:after="0"/>
        <w:jc w:val="left"/>
        <w:rPr/>
      </w:pPr>
      <w:r>
        <w:rPr/>
        <w:t>VlTi1K5Qx5BUfUQRuPHr6aorjdHKsq2MdaWLnHSdMRLBCpzcptbDkYx3n1IICVFCUqRsS6pO3YuMra</w:t>
      </w:r>
    </w:p>
    <w:p>
      <w:pPr>
        <w:pStyle w:val="PreformattedText"/>
        <w:bidi w:val="0"/>
        <w:spacing w:before="0" w:after="0"/>
        <w:jc w:val="left"/>
        <w:rPr/>
      </w:pPr>
      <w:r>
        <w:rPr/>
        <w:t>BkEq2lXbrCSoJGU6uz02KgaqZetOd0JlbSHmlSmYr4dDiUFDQShLLCENDDnloOACTt2qP6s9VVBqLN</w:t>
      </w:r>
    </w:p>
    <w:p>
      <w:pPr>
        <w:pStyle w:val="PreformattedText"/>
        <w:bidi w:val="0"/>
        <w:spacing w:before="0" w:after="0"/>
        <w:jc w:val="left"/>
        <w:rPr/>
      </w:pPr>
      <w:r>
        <w:rPr/>
        <w:t>pK3N6hBIsu7jJSllCstBMhDgADSTsUpSz65zKykBKQrYo5zkK/wq6HYEC2sgPvXLC3b+TQtWxDJQ22</w:t>
      </w:r>
    </w:p>
    <w:p>
      <w:pPr>
        <w:pStyle w:val="PreformattedText"/>
        <w:bidi w:val="0"/>
        <w:spacing w:before="0" w:after="0"/>
        <w:jc w:val="left"/>
        <w:rPr/>
      </w:pPr>
      <w:r>
        <w:rPr/>
        <w:t>8hyS2l1KWt52uJU+raIyUpGEHH8RaTkgbgrCsdQhOVhNA2hUvY4yUNMuR5MlgQnWi8HkNugfDlDbTi</w:t>
      </w:r>
    </w:p>
    <w:p>
      <w:pPr>
        <w:pStyle w:val="PreformattedText"/>
        <w:bidi w:val="0"/>
        <w:spacing w:before="0" w:after="0"/>
        <w:jc w:val="left"/>
        <w:rPr/>
      </w:pPr>
      <w:r>
        <w:rPr/>
        <w:t>W9xUQSndtAQkDI5UrqQijIW1YSwVhUCMGDTMUtONLlkJSMEMLYBSp9xhSUKikLSMHzj6xjbhverqpa</w:t>
      </w:r>
    </w:p>
    <w:p>
      <w:pPr>
        <w:pStyle w:val="PreformattedText"/>
        <w:bidi w:val="0"/>
        <w:spacing w:before="0" w:after="0"/>
        <w:jc w:val="left"/>
        <w:rPr/>
      </w:pPr>
      <w:r>
        <w:rPr/>
        <w:t>aMpa9vbNIqMMUFvm/nLD08p1pwBlgLa89hhppwbG1xnQgyXWllR8tKSdxzlSyD8qQnrZRBpqwRcsiJ</w:t>
      </w:r>
    </w:p>
    <w:p>
      <w:pPr>
        <w:pStyle w:val="PreformattedText"/>
        <w:bidi w:val="0"/>
        <w:spacing w:before="0" w:after="0"/>
        <w:jc w:val="left"/>
        <w:rPr/>
      </w:pPr>
      <w:r>
        <w:rPr/>
        <w:t>jr9W5u74kju+bu5et2WzT72Z65jwUUtsoZbShO9TbyXEFxxScZabUp7ccZ4SPv1qpIwrdY3AC27OfW</w:t>
      </w:r>
    </w:p>
    <w:p>
      <w:pPr>
        <w:pStyle w:val="PreformattedText"/>
        <w:bidi w:val="0"/>
        <w:spacing w:before="0" w:after="0"/>
        <w:jc w:val="left"/>
        <w:rPr/>
      </w:pPr>
      <w:r>
        <w:rPr/>
        <w:t>IbZxSQ7xOTe94D3uEsWEsqbQpCRIUiMA0SVANNPObkPAK5feU0HM8jlQV8vzdIAALpzCc03BsTjkd7</w:t>
      </w:r>
    </w:p>
    <w:p>
      <w:pPr>
        <w:pStyle w:val="PreformattedText"/>
        <w:bidi w:val="0"/>
        <w:spacing w:before="0" w:after="0"/>
        <w:jc w:val="left"/>
        <w:rPr/>
      </w:pPr>
      <w:r>
        <w:rPr/>
        <w:t>2wm8p5IbQgFtTmEsoCUlTKFt7S6nGASVnjdgbjt6rqZDEKcA383bLqSoQ5O8F4/Fe7HoDQAUULjNut</w:t>
      </w:r>
    </w:p>
    <w:p>
      <w:pPr>
        <w:pStyle w:val="PreformattedText"/>
        <w:bidi w:val="0"/>
        <w:spacing w:before="0" w:after="0"/>
        <w:jc w:val="left"/>
        <w:rPr/>
      </w:pPr>
      <w:r>
        <w:rPr/>
        <w:t>MpUtKytxTydjSkoWj0oORgbMD5v09SQqgEjHIftSq7lrBhUxLfBV4+spo7HQ8ouFTR2Y87Y4pbzByf</w:t>
      </w:r>
    </w:p>
    <w:p>
      <w:pPr>
        <w:pStyle w:val="PreformattedText"/>
        <w:bidi w:val="0"/>
        <w:spacing w:before="0" w:after="0"/>
        <w:jc w:val="left"/>
        <w:rPr/>
      </w:pPr>
      <w:r>
        <w:rPr/>
        <w:t>JC2gnKiW1biR746QgEkm2nN7I6VWRVUX9mXA+bEx3HYKUpbccZUtAW3IcLiUsMqyF4WFqIQrASMHlJ</w:t>
      </w:r>
    </w:p>
    <w:p>
      <w:pPr>
        <w:pStyle w:val="PreformattedText"/>
        <w:bidi w:val="0"/>
        <w:spacing w:before="0" w:after="0"/>
        <w:jc w:val="left"/>
        <w:rPr/>
      </w:pPr>
      <w:r>
        <w:rPr/>
        <w:t>V9+lACjUi8pqvkxZUKq/Dd3m+bPSo6mtyW2kIIbaWhYQlCA9uIXJ87OQpI9I7glXp6qrBhcIuthj8f</w:t>
      </w:r>
    </w:p>
    <w:p>
      <w:pPr>
        <w:pStyle w:val="PreformattedText"/>
        <w:bidi w:val="0"/>
        <w:spacing w:before="0" w:after="0"/>
        <w:jc w:val="left"/>
        <w:rPr/>
      </w:pPr>
      <w:r>
        <w:rPr/>
        <w:t>GRSqq9i1Q2u11vvY+XH3uaAbZS3yrYhYDcZLuA2hStqlIGWkLOxxTZCjg8ndnv1TtAqE3HBRcr642m</w:t>
      </w:r>
    </w:p>
    <w:p>
      <w:pPr>
        <w:pStyle w:val="PreformattedText"/>
        <w:bidi w:val="0"/>
        <w:spacing w:before="0" w:after="0"/>
        <w:jc w:val="left"/>
        <w:rPr/>
      </w:pPr>
      <w:r>
        <w:rPr/>
        <w:t>vZQqDU6s3rXu5Sl9SRWHHHCy8pxSJaVLW6N69uwD1tA4aGSoH6J9HXJ2pKb3KtjUvkb/ANs9Fsb1EA</w:t>
      </w:r>
    </w:p>
    <w:p>
      <w:pPr>
        <w:pStyle w:val="PreformattedText"/>
        <w:bidi w:val="0"/>
        <w:spacing w:before="0" w:after="0"/>
        <w:jc w:val="left"/>
        <w:rPr/>
      </w:pPr>
      <w:r>
        <w:rPr/>
        <w:t>FRd3Gwt/WU1qJxxTi4+9OxalR2kMAtsoUpfCAhwbUD/ixu27s+nrmNUZHNME2E7mzgACoV3ube4/el</w:t>
      </w:r>
    </w:p>
    <w:p>
      <w:pPr>
        <w:pStyle w:val="PreformattedText"/>
        <w:bidi w:val="0"/>
        <w:spacing w:before="0" w:after="0"/>
        <w:jc w:val="left"/>
        <w:rPr/>
      </w:pPr>
      <w:r>
        <w:rPr/>
        <w:t>RTo6XA7DQhKI7i3W3SlIW4lt7YPMbbUr+EjKHMJTzk7vfrRSS6KBbFpqqVDzA8symI03BcQl1MAPPC</w:t>
      </w:r>
    </w:p>
    <w:p>
      <w:pPr>
        <w:pStyle w:val="PreformattedText"/>
        <w:bidi w:val="0"/>
        <w:spacing w:before="0" w:after="0"/>
        <w:jc w:val="left"/>
        <w:rPr/>
      </w:pPr>
      <w:r>
        <w:rPr/>
        <w:t>ImcnC0txi0fJRH7necqbK1eolzZ6vSrroAAU9N0r2zk1KjZg3NTTLH2xwEFhj4RlSXC/5ciShtpB8h</w:t>
      </w:r>
    </w:p>
    <w:p>
      <w:pPr>
        <w:pStyle w:val="PreformattedText"/>
        <w:bidi w:val="0"/>
        <w:spacing w:before="0" w:after="0"/>
        <w:jc w:val="left"/>
        <w:rPr/>
      </w:pPr>
      <w:r>
        <w:rPr/>
        <w:t>xpptDTZXn0oUdxWFd+OrFZStuPCUF8nFVgVx0HvT1VHgrkOOBJkmHHC0vqRhtzyxK8yM2SEpUB5SiT</w:t>
      </w:r>
    </w:p>
    <w:p>
      <w:pPr>
        <w:pStyle w:val="PreformattedText"/>
        <w:bidi w:val="0"/>
        <w:spacing w:before="0" w:after="0"/>
        <w:jc w:val="left"/>
        <w:rPr/>
      </w:pPr>
      <w:r>
        <w:rPr/>
        <w:t>wnG1Pb5r1RWvbuy161UCmDqKjcv80mlPIfmzK+UltlyOC0qG0+Ay2tqWkKeR6OVqaQE8J2tnzNyjx1</w:t>
      </w:r>
    </w:p>
    <w:p>
      <w:pPr>
        <w:pStyle w:val="PreformattedText"/>
        <w:bidi w:val="0"/>
        <w:spacing w:before="0" w:after="0"/>
        <w:jc w:val="left"/>
        <w:rPr/>
      </w:pPr>
      <w:r>
        <w:rPr/>
        <w:t>YxLYjHLPlmg4UaVVVY5tzFfMOX733p0BpWCxPntpaciPwxCU95DC3E+XPju7kKcwAW2kBLaglPJKST</w:t>
      </w:r>
    </w:p>
    <w:p>
      <w:pPr>
        <w:pStyle w:val="PreformattedText"/>
        <w:bidi w:val="0"/>
        <w:spacing w:before="0" w:after="0"/>
        <w:jc w:val="left"/>
        <w:rPr/>
      </w:pPr>
      <w:r>
        <w:rPr/>
        <w:t>lPXSobPTZkHdxv9acXatrqUNnLMGWqzY5EdzH+KXq1NgLkqiLZYajmFHYW6dxU7KWVJUClwgbFAcBO</w:t>
      </w:r>
    </w:p>
    <w:p>
      <w:pPr>
        <w:pStyle w:val="PreformattedText"/>
        <w:bidi w:val="0"/>
        <w:spacing w:before="0" w:after="0"/>
        <w:jc w:val="left"/>
        <w:rPr/>
      </w:pPr>
      <w:r>
        <w:rPr/>
        <w:t>VA9+/XQbAt1dhjjb6TPPdTtXUrtAqMamZKj3fq/zSo9bNuxlNrjuF1LbzqW9gQsx2SjIQ0rIC43mNp</w:t>
      </w:r>
    </w:p>
    <w:p>
      <w:pPr>
        <w:pStyle w:val="PreformattedText"/>
        <w:bidi w:val="0"/>
        <w:spacing w:before="0" w:after="0"/>
        <w:jc w:val="left"/>
        <w:rPr/>
      </w:pPr>
      <w:r>
        <w:rPr/>
        <w:t>3kcgq/4uuXXpGiVxOQB+yei2MJXot1u6zLkfeaUFNwzauyFMqQp2OXHACG/JkpUlp9tCfueUq+ques</w:t>
      </w:r>
    </w:p>
    <w:p>
      <w:pPr>
        <w:pStyle w:val="PreformattedText"/>
        <w:bidi w:val="0"/>
        <w:spacing w:before="0" w:after="0"/>
        <w:jc w:val="left"/>
        <w:rPr/>
      </w:pPr>
      <w:r>
        <w:rPr/>
        <w:t>m0ANlYWyiklLC+WJ/CWJp11tQW1sLaUrT5q0rVkpWlKMkDhK/l3E8D1deerpZ1JGjXkuSFU5ZG0uSC</w:t>
      </w:r>
    </w:p>
    <w:p>
      <w:pPr>
        <w:pStyle w:val="PreformattedText"/>
        <w:bidi w:val="0"/>
        <w:spacing w:before="0" w:after="0"/>
        <w:jc w:val="left"/>
        <w:rPr/>
      </w:pPr>
      <w:r>
        <w:rPr/>
        <w:t>62hhbDZKVlCltKUkE7mzuwSPnXuHG7nCtw9PW6jUQU7KdbTnYVTUyYCwkijqKlMOOIeTvIAfS4D57Z</w:t>
      </w:r>
    </w:p>
    <w:p>
      <w:pPr>
        <w:pStyle w:val="PreformattedText"/>
        <w:bidi w:val="0"/>
        <w:spacing w:before="0" w:after="0"/>
        <w:jc w:val="left"/>
        <w:rPr/>
      </w:pPr>
      <w:r>
        <w:rPr/>
        <w:t>PcEZDTqSVJBPB+VSU9XKSzAlCo8cuYSqooC1FUhrd3wb8xCfkuIWtpClLLTrby3AMCOUpVsQ6MEetL</w:t>
      </w:r>
    </w:p>
    <w:p>
      <w:pPr>
        <w:pStyle w:val="PreformattedText"/>
        <w:bidi w:val="0"/>
        <w:spacing w:before="0" w:after="0"/>
        <w:jc w:val="left"/>
        <w:rPr/>
      </w:pPr>
      <w:r>
        <w:rPr/>
        <w:t>mCRkJKeerMbllBIxOV/D/tMualA7ALkLW83w+EVEXDiW3lFtW8Pp2r3KUv2QpAJHlkej7hST6enFK5</w:t>
      </w:r>
    </w:p>
    <w:p>
      <w:pPr>
        <w:pStyle w:val="PreformattedText"/>
        <w:bidi w:val="0"/>
        <w:spacing w:before="0" w:after="0"/>
        <w:jc w:val="left"/>
        <w:rPr/>
      </w:pPr>
      <w:r>
        <w:rPr/>
        <w:t>AfducpS1XtpjIWt5fTd6N5jTiFoKlB9h3gFoLQ7EWpClocXvwEgbkpPfkbfr1TXoAvfLJXC/FW8Y9F</w:t>
      </w:r>
    </w:p>
    <w:p>
      <w:pPr>
        <w:pStyle w:val="PreformattedText"/>
        <w:bidi w:val="0"/>
        <w:spacing w:before="0" w:after="0"/>
        <w:jc w:val="left"/>
        <w:rPr/>
      </w:pPr>
      <w:r>
        <w:rPr/>
        <w:t>lZToRUHjytBTxaaTvWtp9CnElTa/OaClstqCXEkYClbT6kHsduOqTRwPEVA35euWWjeJAXqyo46SMW</w:t>
      </w:r>
    </w:p>
    <w:p>
      <w:pPr>
        <w:pStyle w:val="PreformattedText"/>
        <w:bidi w:val="0"/>
        <w:spacing w:before="0" w:after="0"/>
        <w:jc w:val="left"/>
        <w:rPr/>
      </w:pPr>
      <w:r>
        <w:rPr/>
        <w:t>xkONrdZc8pZJWw2nCw15iNoSSkBW8q+VPcDd+/VdWlV1KHE+Eam1NbBxkvekKtIzjCXZjyyv4Zonyi</w:t>
      </w:r>
    </w:p>
    <w:p>
      <w:pPr>
        <w:pStyle w:val="PreformattedText"/>
        <w:bidi w:val="0"/>
        <w:spacing w:before="0" w:after="0"/>
        <w:jc w:val="left"/>
        <w:rPr/>
      </w:pPr>
      <w:r>
        <w:rPr/>
        <w:t>hKlBfCgoIGfMO45Hv6eqjRdAXccvr1eWLXRsaSDHIyHRpJkZYIwtguLkhIV5iWncqQtZA/USrI+YDH</w:t>
      </w:r>
    </w:p>
    <w:p>
      <w:pPr>
        <w:pStyle w:val="PreformattedText"/>
        <w:bidi w:val="0"/>
        <w:spacing w:before="0" w:after="0"/>
        <w:jc w:val="left"/>
        <w:rPr/>
      </w:pPr>
      <w:r>
        <w:rPr/>
        <w:t>VNCoWOBXF6eTH5savSwJqZZK2g8uXbK01Ot16LPcWgNJamupT5jgxsVuQ0rZk+jYCAO+UhPypPXUoM</w:t>
      </w:r>
    </w:p>
    <w:p>
      <w:pPr>
        <w:pStyle w:val="PreformattedText"/>
        <w:bidi w:val="0"/>
        <w:spacing w:before="0" w:after="0"/>
        <w:jc w:val="left"/>
        <w:rPr/>
      </w:pPr>
      <w:r>
        <w:rPr/>
        <w:t>WXXdH0TFXCjhxtPmH4s6pqdO/jJ/ChKvmpEqKuzu0uMlSQAmbAs9P1015ZWkLmxJklLykq3DalS0cp</w:t>
      </w:r>
    </w:p>
    <w:p>
      <w:pPr>
        <w:pStyle w:val="PreformattedText"/>
        <w:bidi w:val="0"/>
        <w:spacing w:before="0" w:after="0"/>
        <w:jc w:val="left"/>
        <w:rPr/>
      </w:pPr>
      <w:r>
        <w:rPr/>
        <w:t>6+j/AKHvTTpCiKhLLdVW3mK80+Hf/JVOpU2bahSOLqMr+6LXX6Z9gKGCmrcltMFamXpCnSzvUQl8qO</w:t>
      </w:r>
    </w:p>
    <w:p>
      <w:pPr>
        <w:pStyle w:val="PreformattedText"/>
        <w:bidi w:val="0"/>
        <w:spacing w:before="0" w:after="0"/>
        <w:jc w:val="left"/>
        <w:rPr/>
      </w:pPr>
      <w:r>
        <w:rPr/>
        <w:t>9+IpXAYdSrcpPbcVKT83X2gU1Qak4T81VmDsC3H1zSZIKTjJ9XCu6s5HpJAHsFfQ/p6uDpa15UWBsB</w:t>
      </w:r>
    </w:p>
    <w:p>
      <w:pPr>
        <w:pStyle w:val="PreformattedText"/>
        <w:bidi w:val="0"/>
        <w:spacing w:before="0" w:after="0"/>
        <w:jc w:val="left"/>
        <w:rPr/>
      </w:pPr>
      <w:r>
        <w:rPr/>
        <w:t>yzZwpPsfSpKVH5echRBP3Sc9MuWuUWPowytPpBz2x79xwTgAYHI+3TQkgRuLfOMZP0A5POR3z7Dpm5</w:t>
      </w:r>
    </w:p>
    <w:p>
      <w:pPr>
        <w:pStyle w:val="PreformattedText"/>
        <w:bidi w:val="0"/>
        <w:spacing w:before="0" w:after="0"/>
        <w:jc w:val="left"/>
        <w:rPr/>
      </w:pPr>
      <w:r>
        <w:rPr/>
        <w:t>jCbHcDklXzZ4wAf2xwe45+3UKqW10Ik73LM5ITz7ZyoAn/AISfpz/l8vTg0xcX4yIPdKjn04UOwycB</w:t>
      </w:r>
    </w:p>
    <w:p>
      <w:pPr>
        <w:pStyle w:val="PreformattedText"/>
        <w:bidi w:val="0"/>
        <w:spacing w:before="0" w:after="0"/>
        <w:jc w:val="left"/>
        <w:rPr/>
      </w:pPr>
      <w:r>
        <w:rPr/>
        <w:t>PzbhxznHA9+q2N7gnTuyVvcW4wevJ3DgYKiOCogk4xgfQHn79Xre2vGB8dbQbIBKMAcgKAxwngHGD+</w:t>
      </w:r>
    </w:p>
    <w:p>
      <w:pPr>
        <w:pStyle w:val="PreformattedText"/>
        <w:bidi w:val="0"/>
        <w:spacing w:before="0" w:after="0"/>
        <w:jc w:val="left"/>
        <w:rPr/>
      </w:pPr>
      <w:r>
        <w:rPr/>
        <w:t>pWe/TJYZZaqBKHADH8ZDLAk7gRn1AbVEggHOQAR6gPvzjpCL2I0MukZlEnd8x49WDwMn0nkZIP7+/T</w:t>
      </w:r>
    </w:p>
    <w:p>
      <w:pPr>
        <w:pStyle w:val="PreformattedText"/>
        <w:bidi w:val="0"/>
        <w:spacing w:before="0" w:after="0"/>
        <w:jc w:val="left"/>
        <w:rPr/>
      </w:pPr>
      <w:r>
        <w:rPr/>
        <w:t>C9jbjksVzYXva0CDJUrjCdyjgAZAGSc5weD9etEpiSgQDwSeEg54IGQQAQNuB9O/UjiCeEgm2tsokk</w:t>
      </w:r>
    </w:p>
    <w:p>
      <w:pPr>
        <w:pStyle w:val="PreformattedText"/>
        <w:bidi w:val="0"/>
        <w:spacing w:before="0" w:after="0"/>
        <w:jc w:val="left"/>
        <w:rPr/>
      </w:pPr>
      <w:r>
        <w:rPr/>
        <w:t>K4J3Kwokk+nufc5Pcp9+r5jd3c7xvaM5R+bcMnjdxgEnncewSdqfvnt0RIEWrO/aAO5/cHGBuyePr1</w:t>
      </w:r>
    </w:p>
    <w:p>
      <w:pPr>
        <w:pStyle w:val="PreformattedText"/>
        <w:bidi w:val="0"/>
        <w:spacing w:before="0" w:after="0"/>
        <w:jc w:val="left"/>
        <w:rPr/>
      </w:pPr>
      <w:r>
        <w:rPr/>
        <w:t>S4sx9s10CMDrreCZKsNrJTyoZA43DjHbscY/t0ltQe0TTT7ZFHDl89wntxyPYkE49QAPOO/XN2s62n</w:t>
      </w:r>
    </w:p>
    <w:p>
      <w:pPr>
        <w:pStyle w:val="PreformattedText"/>
        <w:bidi w:val="0"/>
        <w:spacing w:before="0" w:after="0"/>
        <w:jc w:val="left"/>
        <w:rPr/>
      </w:pPr>
      <w:r>
        <w:rPr/>
        <w:t>Q2a5KgcNY8bQFJUdpBAOQQnGFHIBOe2Bnj2HXKqLdjbmnSXlEcsoO5JOcb85BGFFPc+xCQBxjrDXPE</w:t>
      </w:r>
    </w:p>
    <w:p>
      <w:pPr>
        <w:pStyle w:val="PreformattedText"/>
        <w:bidi w:val="0"/>
        <w:spacing w:before="0" w:after="0"/>
        <w:jc w:val="left"/>
        <w:rPr/>
      </w:pPr>
      <w:r>
        <w:rPr/>
        <w:t>27J0BchT2sBLU0qgFxKk+57KGcHB28Z/9e/WJhfH4zVOlNOgbGjyQcHP9OVH7j6duhdMge6ZYgGstW</w:t>
      </w:r>
    </w:p>
    <w:p>
      <w:pPr>
        <w:pStyle w:val="PreformattedText"/>
        <w:bidi w:val="0"/>
        <w:spacing w:before="0" w:after="0"/>
        <w:jc w:val="left"/>
        <w:rPr/>
      </w:pPr>
      <w:r>
        <w:rPr/>
        <w:t>GB5I24CSnghQJTn2A5wcD+nTxgoW9u2O0kHnGM85AA4ztUVD27f26JD8BfjD1WR6xlX3zlOO3B+v79</w:t>
      </w:r>
    </w:p>
    <w:p>
      <w:pPr>
        <w:pStyle w:val="PreformattedText"/>
        <w:bidi w:val="0"/>
        <w:spacing w:before="0" w:after="0"/>
        <w:jc w:val="left"/>
        <w:rPr/>
      </w:pPr>
      <w:r>
        <w:rPr/>
        <w:t>BJNSmZWSbAHsjiYT5C8e4Ptjnb24P2/p1spkajtlLCxsO9K41DgpbTnugpT7gn+nIH360hiFudZQ6Z</w:t>
      </w:r>
    </w:p>
    <w:p>
      <w:pPr>
        <w:pStyle w:val="PreformattedText"/>
        <w:bidi w:val="0"/>
        <w:spacing w:before="0" w:after="0"/>
        <w:jc w:val="left"/>
        <w:rPr/>
      </w:pPr>
      <w:r>
        <w:rPr/>
        <w:t>FRfEtkso679TjvvkEHkEcEgA55xgf16UNdweAmV1xYiQGaR5KhkglWCeRtzkZI+n9fbPW0cdeEzNxP</w:t>
      </w:r>
    </w:p>
    <w:p>
      <w:pPr>
        <w:pStyle w:val="PreformattedText"/>
        <w:bidi w:val="0"/>
        <w:spacing w:before="0" w:after="0"/>
        <w:jc w:val="left"/>
        <w:rPr/>
      </w:pPr>
      <w:r>
        <w:rPr/>
        <w:t>xkDuNv5lGzjlptByTj3OBg4Ix9ueuQ62r1z2kzr0QOoA7LSwdOA5QFZR68HOOex9Kcd+OPtx1EvBGI</w:t>
      </w:r>
    </w:p>
    <w:p>
      <w:pPr>
        <w:pStyle w:val="PreformattedText"/>
        <w:bidi w:val="0"/>
        <w:spacing w:before="0" w:after="0"/>
        <w:jc w:val="left"/>
        <w:rPr/>
      </w:pPr>
      <w:r>
        <w:rPr/>
        <w:t>I5Zb9aCEjuEYBI9lHv6So9upJuSfGTD2Mbex9IIBwCknAGTn3Pt9OohCUYduOcnCSBk475SffngZ7f</w:t>
      </w:r>
    </w:p>
    <w:p>
      <w:pPr>
        <w:pStyle w:val="PreformattedText"/>
        <w:bidi w:val="0"/>
        <w:spacing w:before="0" w:after="0"/>
        <w:jc w:val="left"/>
        <w:rPr/>
      </w:pPr>
      <w:r>
        <w:rPr/>
        <w:t>5EI7IB3AdyU8Dgq5G1R5Hse39+iESUMpPBAHOcgpyAcKJ7njPB6IRE45IHYkY4xgDPfHKj0QiKgAR9</w:t>
      </w:r>
    </w:p>
    <w:p>
      <w:pPr>
        <w:pStyle w:val="PreformattedText"/>
        <w:bidi w:val="0"/>
        <w:spacing w:before="0" w:after="0"/>
        <w:jc w:val="left"/>
        <w:rPr/>
      </w:pPr>
      <w:r>
        <w:rPr/>
        <w:t>sY75BIKe+flBP/AJT0QgeWBjkYP1ycA47k7iee/wDTqSbgDwhAL/fG0gDOCRnGM8k9sA4JPPUQjNWO</w:t>
      </w:r>
    </w:p>
    <w:p>
      <w:pPr>
        <w:pStyle w:val="PreformattedText"/>
        <w:bidi w:val="0"/>
        <w:spacing w:before="0" w:after="0"/>
        <w:jc w:val="left"/>
        <w:rPr/>
      </w:pPr>
      <w:r>
        <w:rPr/>
        <w:t>MJI+gVzlXZRI+59s9EJ44wAVfQfp7cqAxjtycE+/RCKI9O0nkZSRxkj24OfqSf69EIVbA8sAe2QPcj</w:t>
      </w:r>
    </w:p>
    <w:p>
      <w:pPr>
        <w:pStyle w:val="PreformattedText"/>
        <w:bidi w:val="0"/>
        <w:spacing w:before="0" w:after="0"/>
        <w:jc w:val="left"/>
        <w:rPr/>
      </w:pPr>
      <w:r>
        <w:rPr/>
        <w:t>Pbt24+vTtnrfhCeUec55AGUjnAOQcE+/79JCJEDG0fQghQON2SRjJz2Pb+/RCIrAwMgq7I44IUODwO</w:t>
      </w:r>
    </w:p>
    <w:p>
      <w:pPr>
        <w:pStyle w:val="PreformattedText"/>
        <w:bidi w:val="0"/>
        <w:spacing w:before="0" w:after="0"/>
        <w:jc w:val="left"/>
        <w:rPr/>
      </w:pPr>
      <w:r>
        <w:rPr/>
        <w:t>5I5+nPRCMZXbafcZ7kDOQOODuPTjkb4/0hALwwQkckbUnnJOMkfU5549+khGKtwVuz3JIxkDnjgr7A</w:t>
      </w:r>
    </w:p>
    <w:p>
      <w:pPr>
        <w:pStyle w:val="PreformattedText"/>
        <w:bidi w:val="0"/>
        <w:spacing w:before="0" w:after="0"/>
        <w:jc w:val="left"/>
        <w:rPr/>
      </w:pPr>
      <w:r>
        <w:rPr/>
        <w:t>++P5eiEyPYk55OcHjGcAgZzghWT0QiiQkc85IABI9R2/NgZ574+h/7vRCEY4AGcZSUhXPAxnGUk98n</w:t>
      </w:r>
    </w:p>
    <w:p>
      <w:pPr>
        <w:pStyle w:val="PreformattedText"/>
        <w:bidi w:val="0"/>
        <w:spacing w:before="0" w:after="0"/>
        <w:jc w:val="left"/>
        <w:rPr/>
      </w:pPr>
      <w:r>
        <w:rPr/>
        <w:t>+5PRCOFE7ecnkYJ7AAcgKwc5Hb36IT67XOfJc7kbVH/M8ZGOtNDg3xlNXt+H9ZzXqz/erI4POMEHOA</w:t>
      </w:r>
    </w:p>
    <w:p>
      <w:pPr>
        <w:pStyle w:val="PreformattedText"/>
        <w:bidi w:val="0"/>
        <w:spacing w:before="0" w:after="0"/>
        <w:jc w:val="left"/>
        <w:rPr/>
      </w:pPr>
      <w:r>
        <w:rPr/>
        <w:t>UkAY7Y29XNwPwnLbVSfGc+XYPxGDnlWOOxye2D35V1ZQ4v8T+4zJW5D8RBzWUuJ7EZGT3KQew59x7f</w:t>
      </w:r>
    </w:p>
    <w:p>
      <w:pPr>
        <w:pStyle w:val="PreformattedText"/>
        <w:bidi w:val="0"/>
        <w:spacing w:before="0" w:after="0"/>
        <w:jc w:val="left"/>
        <w:rPr/>
      </w:pPr>
      <w:r>
        <w:rPr/>
        <w:t>fropvILyleC/E/nJLDITjO0elITkjjHIJPvn69WK1gwN48kkf5QTj1YOU4G39+OtEpJtcWEJA/w+SB</w:t>
      </w:r>
    </w:p>
    <w:p>
      <w:pPr>
        <w:pStyle w:val="PreformattedText"/>
        <w:bidi w:val="0"/>
        <w:spacing w:before="0" w:after="0"/>
        <w:jc w:val="left"/>
        <w:rPr/>
      </w:pPr>
      <w:r>
        <w:rPr/>
        <w:t>ke/I+bBBPsR1NPkX4zLBEpRyrlJ55B5Pc8HnvnpnvYG9xDXWR6aSArIJxkjnPy9inP3/v1Ue98P6zU</w:t>
      </w:r>
    </w:p>
    <w:p>
      <w:pPr>
        <w:pStyle w:val="PreformattedText"/>
        <w:bidi w:val="0"/>
        <w:spacing w:before="0" w:after="0"/>
        <w:jc w:val="left"/>
        <w:rPr/>
      </w:pPr>
      <w:r>
        <w:rPr/>
        <w:t>oICknS3rKRGYeB9ATtHt6jkYH0P36plutxbhaN2t25CsjIAIzkZClZOOOeR26RLWNjePV01teEneWS</w:t>
      </w:r>
    </w:p>
    <w:p>
      <w:pPr>
        <w:pStyle w:val="PreformattedText"/>
        <w:bidi w:val="0"/>
        <w:spacing w:before="0" w:after="0"/>
        <w:jc w:val="left"/>
        <w:rPr/>
      </w:pPr>
      <w:r>
        <w:rPr/>
        <w:t>Vfq57J54IAx9gOeq6raAgx0UgG/GVrqBHCzweFHg99xOUp5xn/AKdZXJUW8D6/dL0GuV5Stw0olYJG</w:t>
      </w:r>
    </w:p>
    <w:p>
      <w:pPr>
        <w:pStyle w:val="PreformattedText"/>
        <w:bidi w:val="0"/>
        <w:spacing w:before="0" w:after="0"/>
        <w:jc w:val="left"/>
        <w:rPr/>
      </w:pPr>
      <w:r>
        <w:rPr/>
        <w:t>QSBjGQQf1cEABJ/ueubWYFvEAToUkKhFPjIU4gBw+ntkD65TnHH1yOD9esZNyT4zZHsEZWE54JyCkg</w:t>
      </w:r>
    </w:p>
    <w:p>
      <w:pPr>
        <w:pStyle w:val="PreformattedText"/>
        <w:bidi w:val="0"/>
        <w:spacing w:before="0" w:after="0"/>
        <w:jc w:val="left"/>
        <w:rPr/>
      </w:pPr>
      <w:r>
        <w:rPr/>
        <w:t>AqPACh7JxtP/i6dNQw8YSdVqhkYxgcApyNuQnJyrsAe3Hv1XCS5kYIJI+igAAc9jnPbj+/VtPVSRwv</w:t>
      </w:r>
    </w:p>
    <w:p>
      <w:pPr>
        <w:pStyle w:val="PreformattedText"/>
        <w:bidi w:val="0"/>
        <w:spacing w:before="0" w:after="0"/>
        <w:jc w:val="left"/>
        <w:rPr/>
      </w:pPr>
      <w:r>
        <w:rPr/>
        <w:t>COSO2M98nn9SlZPcc4Bz08J5Z9PpznJGcKOQOMK+vBxx/N0SymoYkGRqzwGSex9jyr69j7nOMDrI5x</w:t>
      </w:r>
    </w:p>
    <w:p>
      <w:pPr>
        <w:pStyle w:val="PreformattedText"/>
        <w:bidi w:val="0"/>
        <w:spacing w:before="0" w:after="0"/>
        <w:jc w:val="left"/>
        <w:rPr/>
      </w:pPr>
      <w:r>
        <w:rPr/>
        <w:t>JvvayyUxqUcuAnIJP33bT3IHcZ6zVOY39cZtpcKXx/rOd9Q8KdCiOOQMhI5yDyocKyPtnrmbRx+n+s</w:t>
      </w:r>
    </w:p>
    <w:p>
      <w:pPr>
        <w:pStyle w:val="PreformattedText"/>
        <w:bidi w:val="0"/>
        <w:spacing w:before="0" w:after="0"/>
        <w:jc w:val="left"/>
        <w:rPr/>
      </w:pPr>
      <w:r>
        <w:rPr/>
        <w:t>6FNrWGWOs501ecLUM8JUrhJB3FIBVj9z7AY6573FS/iJoHO3w/pIvVrVnAKTvxxkI2qBKgM4JHpPH/</w:t>
      </w:r>
    </w:p>
    <w:p>
      <w:pPr>
        <w:pStyle w:val="PreformattedText"/>
        <w:bidi w:val="0"/>
        <w:spacing w:before="0" w:after="0"/>
        <w:jc w:val="left"/>
        <w:rPr/>
      </w:pPr>
      <w:r>
        <w:rPr/>
        <w:t>D1fQtmNcmldfgvxlmU5cUEDITzhIUdo7ccYO3J4Pv10qJtYdo1nPrC9wOJEtqk80NN8pCMJAG08EDO</w:t>
      </w:r>
    </w:p>
    <w:p>
      <w:pPr>
        <w:pStyle w:val="PreformattedText"/>
        <w:bidi w:val="0"/>
        <w:spacing w:before="0" w:after="0"/>
        <w:jc w:val="left"/>
        <w:rPr/>
      </w:pPr>
      <w:r>
        <w:rPr/>
        <w:t>Ck5Axjgffq9T2Dg0wOuJK2yMn0FTmU8bRt5zyCCc5T7JOM8D/wCXrWzKENgC3rX5szEW0I1k2juKCE</w:t>
      </w:r>
    </w:p>
    <w:p>
      <w:pPr>
        <w:pStyle w:val="PreformattedText"/>
        <w:bidi w:val="0"/>
        <w:spacing w:before="0" w:after="0"/>
        <w:jc w:val="left"/>
        <w:rPr/>
      </w:pPr>
      <w:r>
        <w:rPr/>
        <w:t>7gnKU/1yMgYOecE/29PVavYEAcDFIKi1rkQvHcUSMpSkBRB5OVbvUSCRjHqwOpZlwxB192AII04Qot</w:t>
      </w:r>
    </w:p>
    <w:p>
      <w:pPr>
        <w:pStyle w:val="PreformattedText"/>
        <w:bidi w:val="0"/>
        <w:spacing w:before="0" w:after="0"/>
        <w:jc w:val="left"/>
        <w:rPr/>
      </w:pPr>
      <w:r>
        <w:rPr/>
        <w:t>w4yE53DB54zxx6RnBG4/26gBSwB4wvraZaUshKlJAHJycgc5IISScpyO/c46dyvDvQPaAdYu+VhO5K</w:t>
      </w:r>
    </w:p>
    <w:p>
      <w:pPr>
        <w:pStyle w:val="PreformattedText"/>
        <w:bidi w:val="0"/>
        <w:spacing w:before="0" w:after="0"/>
        <w:jc w:val="left"/>
        <w:rPr/>
      </w:pPr>
      <w:r>
        <w:rPr/>
        <w:t>c8nOckgkYyDu757+3HSqFZvaJMi01b5Ur05IwfUU4UkY2kjt2H+fU1gMb9sZOYQK+pQWTgg4yk5OSD</w:t>
      </w:r>
    </w:p>
    <w:p>
      <w:pPr>
        <w:pStyle w:val="PreformattedText"/>
        <w:bidi w:val="0"/>
        <w:spacing w:before="0" w:after="0"/>
        <w:jc w:val="left"/>
        <w:rPr/>
      </w:pPr>
      <w:r>
        <w:rPr/>
        <w:t>3JyRkEew6yy6KIcWRnB3bR7ZCU4SU+kDkZ7/AHV0Qi6FkKSUpVyrGBgA49wcZzgp5yOtFJQw17sqca</w:t>
      </w:r>
    </w:p>
    <w:p>
      <w:pPr>
        <w:pStyle w:val="PreformattedText"/>
        <w:bidi w:val="0"/>
        <w:spacing w:before="0" w:after="0"/>
        <w:jc w:val="left"/>
        <w:rPr/>
      </w:pPr>
      <w:r>
        <w:rPr/>
        <w:t>/GGoS1KTjH6cEkkkjJyeBkkHsOpYWaw4ROMUfdwtQG7G7vwR6QfVtzyeB3/wASu/SG9gdJGpseHjEP</w:t>
      </w:r>
    </w:p>
    <w:p>
      <w:pPr>
        <w:pStyle w:val="PreformattedText"/>
        <w:bidi w:val="0"/>
        <w:spacing w:before="0" w:after="0"/>
        <w:jc w:val="left"/>
        <w:rPr/>
      </w:pPr>
      <w:r>
        <w:rPr/>
        <w:t>NKs+okAZ9JKzz3JHuOqm4n4y9CSATxg9L5DikpyDyQSAUnBwTk9yc8npSAeIj2Nr20jpDq/KUSTkDk</w:t>
      </w:r>
    </w:p>
    <w:p>
      <w:pPr>
        <w:pStyle w:val="PreformattedText"/>
        <w:bidi w:val="0"/>
        <w:spacing w:before="0" w:after="0"/>
        <w:jc w:val="left"/>
        <w:rPr/>
      </w:pPr>
      <w:r>
        <w:rPr/>
        <w:t>pGPSOcnHAWPb/8nqkixI8JE2jPqU4kcZyTwPm4KlLV7YAPvzlHVnVjXWELpWsMq9ieE7htCeRtwBnk</w:t>
      </w:r>
    </w:p>
    <w:p>
      <w:pPr>
        <w:pStyle w:val="PreformattedText"/>
        <w:bidi w:val="0"/>
        <w:spacing w:before="0" w:after="0"/>
        <w:jc w:val="left"/>
        <w:rPr/>
      </w:pPr>
      <w:r>
        <w:rPr/>
        <w:t>e+O/zHqGpixsTCbsOKUpXqT3G3IHKs5+nGf2OOq4RvZlwJJSoFRSATzkgD6jsvHuO23q2mAFAEIDZK</w:t>
      </w:r>
    </w:p>
    <w:p>
      <w:pPr>
        <w:pStyle w:val="PreformattedText"/>
        <w:bidi w:val="0"/>
        <w:spacing w:before="0" w:after="0"/>
        <w:jc w:val="left"/>
        <w:rPr/>
      </w:pPr>
      <w:r>
        <w:rPr/>
        <w:t>lbfkPI7EEDjJTgkZH/AO11URbQwmrxKSgnGCTsHfOSdygRklB6IRy0clIGM9+MBaSdvBA+UnJ6jjqO</w:t>
      </w:r>
    </w:p>
    <w:p>
      <w:pPr>
        <w:pStyle w:val="PreformattedText"/>
        <w:bidi w:val="0"/>
        <w:spacing w:before="0" w:after="0"/>
        <w:jc w:val="left"/>
        <w:rPr/>
      </w:pPr>
      <w:r>
        <w:rPr/>
        <w:t>2EKwSFPDAwAoIAJ79yU4HI+59+mQ2Vwd5rRT3vh/WTNraM9yMe+TuOAe2T79sfTpk4n4SSbXJ4QjFK</w:t>
      </w:r>
    </w:p>
    <w:p>
      <w:pPr>
        <w:pStyle w:val="PreformattedText"/>
        <w:bidi w:val="0"/>
        <w:spacing w:before="0" w:after="0"/>
        <w:jc w:val="left"/>
        <w:rPr/>
      </w:pPr>
      <w:r>
        <w:rPr/>
        <w:t>TnGO53Hd3zwAo59J79urQBqe2UsRckCwhhCeACn64JPBBHHbtz9v09Eytxb5w/Kc8/iZDlPpbRuu22</w:t>
      </w:r>
    </w:p>
    <w:p>
      <w:pPr>
        <w:pStyle w:val="PreformattedText"/>
        <w:bidi w:val="0"/>
        <w:spacing w:before="0" w:after="0"/>
        <w:jc w:val="left"/>
        <w:rPr/>
      </w:pPr>
      <w:r>
        <w:rPr/>
        <w:t>wRo3XEBqzkhC1LjUupUKq31rSk//AIMmciCVHsg4PzdcL9Jdj/WuimYLlU2dlcfW3Wn13/4T6ZXor9</w:t>
      </w:r>
    </w:p>
    <w:p>
      <w:pPr>
        <w:pStyle w:val="PreformattedText"/>
        <w:bidi w:val="0"/>
        <w:spacing w:before="0" w:after="0"/>
        <w:jc w:val="left"/>
        <w:rPr/>
      </w:pPr>
      <w:r>
        <w:rPr/>
        <w:t>MV2WrUx2fpikaLeGa7yfZFZ9hI1HQxLJlpCjIbQ+5tUpBZUykrSUqGCF7k7j3Chx/xfKNqGpJ4/wDE</w:t>
      </w:r>
    </w:p>
    <w:p>
      <w:pPr>
        <w:pStyle w:val="PreformattedText"/>
        <w:bidi w:val="0"/>
        <w:spacing w:before="0" w:after="0"/>
        <w:jc w:val="left"/>
        <w:rPr/>
      </w:pPr>
      <w:r>
        <w:rPr/>
        <w:t>/b3R9WjRqGm7Yqn7UrxdhK0/dQLJ2O4I7iW5Di3U7EyFtqBcaSEnj+KhQSRg+vbxz1npMq41G4X+9N</w:t>
      </w:r>
    </w:p>
    <w:p>
      <w:pPr>
        <w:pStyle w:val="PreformattedText"/>
        <w:bidi w:val="0"/>
        <w:spacing w:before="0" w:after="0"/>
        <w:jc w:val="left"/>
        <w:rPr/>
      </w:pPr>
      <w:r>
        <w:rPr/>
        <w:t>FXadm2hKtAVlt4dqy9XPE3SF1B2uWzUeW1GD2JLa0qecbGfhkpCDhWBtGQB6Qnra3VEKRWTK31vpnj</w:t>
      </w:r>
    </w:p>
    <w:p>
      <w:pPr>
        <w:pStyle w:val="PreformattedText"/>
        <w:bidi w:val="0"/>
        <w:spacing w:before="0" w:after="0"/>
        <w:jc w:val="left"/>
        <w:rPr/>
      </w:pPr>
      <w:r>
        <w:rPr/>
        <w:t>6uxV9leowQ1KV+7r9M52pJcV7WWrGFLEphdupcZ5vlDkaSyy9GcJ7uDaVJ4+XaU/4esqXapjfQzOK7</w:t>
      </w:r>
    </w:p>
    <w:p>
      <w:pPr>
        <w:pStyle w:val="PreformattedText"/>
        <w:bidi w:val="0"/>
        <w:spacing w:before="0" w:after="0"/>
        <w:jc w:val="left"/>
        <w:rPr/>
      </w:pPr>
      <w:r>
        <w:rPr/>
        <w:t>spuCpb9mfMX/Sf1sWRpfTk6anbCq9UaesZcd1aCiVXw9RR2HGC0tOVpK1KKmU5Cw3k/KevQdC6bSzA</w:t>
      </w:r>
    </w:p>
    <w:p>
      <w:pPr>
        <w:pStyle w:val="PreformattedText"/>
        <w:bidi w:val="0"/>
        <w:spacing w:before="0" w:after="0"/>
        <w:jc w:val="left"/>
        <w:rPr/>
      </w:pPr>
      <w:r>
        <w:rPr/>
        <w:t>44hlnz//AOQUB6Mpk72Lg/tT4o6Zkl3V+jIk9nfDm621NqVYbZUfjV3l40wwlSMBLESNTvR0qc/3aW</w:t>
      </w:r>
    </w:p>
    <w:p>
      <w:pPr>
        <w:pStyle w:val="PreformattedText"/>
        <w:bidi w:val="0"/>
        <w:spacing w:before="0" w:after="0"/>
        <w:jc w:val="left"/>
        <w:rPr/>
      </w:pPr>
      <w:r>
        <w:rPr/>
        <w:t>3MZ9Kk9eqYqtOsy9wLPiiC1WhmQQzs33ju/YstzQck22q3obepZP5jpy81ZN1BESFqgOLW89LhqUva</w:t>
      </w:r>
    </w:p>
    <w:p>
      <w:pPr>
        <w:pStyle w:val="PreformattedText"/>
        <w:bidi w:val="0"/>
        <w:spacing w:before="0" w:after="0"/>
        <w:jc w:val="left"/>
        <w:rPr/>
      </w:pPr>
      <w:r>
        <w:rPr/>
        <w:t>ApX5gxAhskjJCXVJ2p6y1QWohwu61vnTobCyptbtcMVDHHu+stFn0B0fr5NJY0bNx5aoc+dWylmG75</w:t>
      </w:r>
    </w:p>
    <w:p>
      <w:pPr>
        <w:pStyle w:val="PreformattedText"/>
        <w:bidi w:val="0"/>
        <w:spacing w:before="0" w:after="0"/>
        <w:jc w:val="left"/>
        <w:rPr/>
      </w:pPr>
      <w:r>
        <w:rPr/>
        <w:t>bRuIbEuZbWqEY3MwROcbTtXtKm4oxkFJ65lZBWyIa7L6xaeq2PaTQamWXdJLfTzfxTvJlTs+lqpkiS</w:t>
      </w:r>
    </w:p>
    <w:p>
      <w:pPr>
        <w:pStyle w:val="PreformattedText"/>
        <w:bidi w:val="0"/>
        <w:spacing w:before="0" w:after="0"/>
        <w:jc w:val="left"/>
        <w:rPr/>
      </w:pPr>
      <w:r>
        <w:rPr/>
        <w:t>02pyZHl+WIhLklLjiQ8+8tPLbz8dODgAI7fqV1xdoQAKAe2fRdhrnqhVfmqL/wASN6kQuMt6DDUt6A</w:t>
      </w:r>
    </w:p>
    <w:p>
      <w:pPr>
        <w:pStyle w:val="PreformattedText"/>
        <w:bidi w:val="0"/>
        <w:spacing w:before="0" w:after="0"/>
        <w:jc w:val="left"/>
        <w:rPr/>
      </w:pPr>
      <w:r>
        <w:rPr/>
        <w:t>IbzbTTK970XzlOoWHgcLdChtHOQB6e3WZd1xiNLya79YTmdbftSMeGc5urtVR2lNoStktlopLi3dwU</w:t>
      </w:r>
    </w:p>
    <w:p>
      <w:pPr>
        <w:pStyle w:val="PreformattedText"/>
        <w:bidi w:val="0"/>
        <w:spacing w:before="0" w:after="0"/>
        <w:jc w:val="left"/>
        <w:rPr/>
      </w:pPr>
      <w:r>
        <w:rPr/>
        <w:t>UvspSdoAKUpPcJKlJ+iutFbgoGmekNgYZkFtJ1HQSI76kpSVJW+lSXoBWPKWlSXGnHkOLSNu1RSRg7</w:t>
      </w:r>
    </w:p>
    <w:p>
      <w:pPr>
        <w:pStyle w:val="PreformattedText"/>
        <w:bidi w:val="0"/>
        <w:spacing w:before="0" w:after="0"/>
        <w:jc w:val="left"/>
        <w:rPr/>
      </w:pPr>
      <w:r>
        <w:rPr/>
        <w:t>klau+3rmun+p4Lyzu0nK3ZdZ0Npma+hbcR1kJYrozcdsPIKytMhklhxIIB9KW07z+o/q56pyNxccsq</w:t>
      </w:r>
    </w:p>
    <w:p>
      <w:pPr>
        <w:pStyle w:val="PreformattedText"/>
        <w:bidi w:val="0"/>
        <w:spacing w:before="0" w:after="0"/>
        <w:jc w:val="left"/>
        <w:rPr/>
      </w:pPr>
      <w:r>
        <w:rPr/>
        <w:t>qUlG9lvVDLERYpK4rYdRKW7HcU4HAUlptCW1yVteofxEbG9iTyedvfpcrkC95l6lrOSOrCndPm8sKw</w:t>
      </w:r>
    </w:p>
    <w:p>
      <w:pPr>
        <w:pStyle w:val="PreformattedText"/>
        <w:bidi w:val="0"/>
        <w:spacing w:before="0" w:after="0"/>
        <w:jc w:val="left"/>
        <w:rPr/>
      </w:pPr>
      <w:r>
        <w:rPr/>
        <w:t>pD0OA8gPtKckuB+M2pflrKXRva8xxfqjyCkN7z3UUYHTqDTRiSLsdJDOHqjQ2XQ/zWhFmxkyliQ88s</w:t>
      </w:r>
    </w:p>
    <w:p>
      <w:pPr>
        <w:pStyle w:val="PreformattedText"/>
        <w:bidi w:val="0"/>
        <w:spacing w:before="0" w:after="0"/>
        <w:jc w:val="left"/>
        <w:rPr/>
      </w:pPr>
      <w:r>
        <w:rPr/>
        <w:t>OspdQppbO4FTuA4plQVuezhQSeTvV6j6T1Yrroai6N+yfNOomzIKQamMgRl69cZIKJ9mSZLDkB4MB5</w:t>
      </w:r>
    </w:p>
    <w:p>
      <w:pPr>
        <w:pStyle w:val="PreformattedText"/>
        <w:bidi w:val="0"/>
        <w:spacing w:before="0" w:after="0"/>
        <w:jc w:val="left"/>
        <w:rPr/>
      </w:pPr>
      <w:r>
        <w:rPr/>
        <w:t>1ohRID7obQpLTLqwRnapClKGN6kr/T0q4lmUqbAyKyMgVlqDKy/R8Zadewv4VLYSZMiCpsKyoBQe2B</w:t>
      </w:r>
    </w:p>
    <w:p>
      <w:pPr>
        <w:pStyle w:val="PreformattedText"/>
        <w:bidi w:val="0"/>
        <w:spacing w:before="0" w:after="0"/>
        <w:jc w:val="left"/>
        <w:rPr/>
      </w:pPr>
      <w:r>
        <w:rPr/>
        <w:t>tKEgDhgNupUrgbz83yhPWsKGsFXNqeN/nTKCA/yjYJU/h5pY8RiW+WFpKgUS9qpKFIShbgwDEQ2cea</w:t>
      </w:r>
    </w:p>
    <w:p>
      <w:pPr>
        <w:pStyle w:val="PreformattedText"/>
        <w:bidi w:val="0"/>
        <w:spacing w:before="0" w:after="0"/>
        <w:jc w:val="left"/>
        <w:rPr/>
      </w:pPr>
      <w:r>
        <w:rPr/>
        <w:t>8pKUpX7Zx+nd1twqHEAa34/wAsxmpSQNfe05bftX7vuyxosRLam2mnG0IQF/ELWtRbcaDZdDbTSj3S</w:t>
      </w:r>
    </w:p>
    <w:p>
      <w:pPr>
        <w:pStyle w:val="PreformattedText"/>
        <w:bidi w:val="0"/>
        <w:spacing w:before="0" w:after="0"/>
        <w:jc w:val="left"/>
        <w:rPr/>
      </w:pPr>
      <w:r>
        <w:rPr/>
        <w:t>tSfNcPGU7E8dbCvIpPLOc1fJS2Jv2L4Nl60jle+S8tTK3UMONRw0hbaS444wgFSQ6DwXCpOQBhKE/V</w:t>
      </w:r>
    </w:p>
    <w:p>
      <w:pPr>
        <w:pStyle w:val="PreformattedText"/>
        <w:bidi w:val="0"/>
        <w:spacing w:before="0" w:after="0"/>
        <w:jc w:val="left"/>
        <w:rPr/>
      </w:pPr>
      <w:r>
        <w:rPr/>
        <w:t>QzW6lmyHCw+duyym6U6ahgHqKTljy739P4uEVfRMcjOCMyhx1LKQiWw4ny44SQQiIyoY8sYcSlXz7m</w:t>
      </w:r>
    </w:p>
    <w:p>
      <w:pPr>
        <w:pStyle w:val="PreformattedText"/>
        <w:bidi w:val="0"/>
        <w:spacing w:before="0" w:after="0"/>
        <w:jc w:val="left"/>
        <w:rPr/>
      </w:pPr>
      <w:r>
        <w:rPr/>
        <w:t>8q4HS1BUKMEW7W490fCTReiKqdbUxQHkPE/Ob0I5gIjOBhZWh6UoNOLfYW605M83epaVpCj5ziNuAn</w:t>
      </w:r>
    </w:p>
    <w:p>
      <w:pPr>
        <w:pStyle w:val="PreformattedText"/>
        <w:bidi w:val="0"/>
        <w:spacing w:before="0" w:after="0"/>
        <w:jc w:val="left"/>
        <w:rPr/>
      </w:pPr>
      <w:r>
        <w:rPr/>
        <w:t>vhO7tt6hFpY3vv/wAUNoaoruAMaQLLi1mVMf4VaIMv4XKZfdjtojuORn1/DLEbzVoQ5gIODJUSWdyj</w:t>
      </w:r>
    </w:p>
    <w:p>
      <w:pPr>
        <w:pStyle w:val="PreformattedText"/>
        <w:bidi w:val="0"/>
        <w:spacing w:before="0" w:after="0"/>
        <w:jc w:val="left"/>
        <w:rPr/>
      </w:pPr>
      <w:r>
        <w:rPr/>
        <w:t>nctO3du6xq2+6MwUKcW03f8AdLalNWSk6IWNQBl3tf8Ab+QhJc1yQypT6XWFJ89sBJbO+IEFDMh3cN</w:t>
      </w:r>
    </w:p>
    <w:p>
      <w:pPr>
        <w:pStyle w:val="PreformattedText"/>
        <w:bidi w:val="0"/>
        <w:spacing w:before="0" w:after="0"/>
        <w:jc w:val="left"/>
        <w:rPr/>
      </w:pPr>
      <w:r>
        <w:rPr/>
        <w:t>jT28ZQ32BVypXTmsaigsCuOX3fE/lMQ2daVT5MiorYt81+8q94jzNI7PjqUJLrslRe8hD28tq3tNHY</w:t>
      </w:r>
    </w:p>
    <w:p>
      <w:pPr>
        <w:pStyle w:val="PreformattedText"/>
        <w:bidi w:val="0"/>
        <w:spacing w:before="0" w:after="0"/>
        <w:jc w:val="left"/>
        <w:rPr/>
      </w:pPr>
      <w:r>
        <w:rPr/>
        <w:t>fLCkJ2KwQsqRype77dZqt2zZnLNb7o8s6FGoq4BaWK3YfOPm831uyVTdsxIiHHW3gHngv4lqSktFSX</w:t>
      </w:r>
    </w:p>
    <w:p>
      <w:pPr>
        <w:pStyle w:val="PreformattedText"/>
        <w:bidi w:val="0"/>
        <w:spacing w:before="0" w:after="0"/>
        <w:jc w:val="left"/>
        <w:rPr/>
      </w:pPr>
      <w:r>
        <w:rPr/>
        <w:t>S4ESUKbVuO8+nYec5+X09ceoFF2H+pfeU+v3Tu7PUqVCAV3V5cf4ZQVu8oB9aksLUytRcQhRDrqFby</w:t>
      </w:r>
    </w:p>
    <w:p>
      <w:pPr>
        <w:pStyle w:val="PreformattedText"/>
        <w:bidi w:val="0"/>
        <w:spacing w:before="0" w:after="0"/>
        <w:jc w:val="left"/>
        <w:rPr/>
      </w:pPr>
      <w:r>
        <w:rPr/>
        <w:t>wkFzGUIG3CRzj5usQYksMRed5GFhx3h/2lPTHEMrcaU+t4uKakNrYbKCVOKUttorSQUK3KSVEc+lQT</w:t>
      </w:r>
    </w:p>
    <w:p>
      <w:pPr>
        <w:pStyle w:val="PreformattedText"/>
        <w:bidi w:val="0"/>
        <w:spacing w:before="0" w:after="0"/>
        <w:jc w:val="left"/>
        <w:rPr/>
      </w:pPr>
      <w:r>
        <w:rPr/>
        <w:t>x1uoWULkIzVcxcAcIMlWcdIRUpkFz4mSpxbrWSW5K1FzLoGC2228nKFDkJV+3WzEFTu7kyojXavjug</w:t>
      </w:r>
    </w:p>
    <w:p>
      <w:pPr>
        <w:pStyle w:val="PreformattedText"/>
        <w:bidi w:val="0"/>
        <w:spacing w:before="0" w:after="0"/>
        <w:jc w:val="left"/>
        <w:rPr/>
      </w:pPr>
      <w:r>
        <w:rPr/>
        <w:t>QdFu3YzrqzNYdLzjCFuSQsNCNgtqKjsJfUtSElOPmKU8+3RTul+9/D2RalEVAvyeIXy+MltQ6v41iI</w:t>
      </w:r>
    </w:p>
    <w:p>
      <w:pPr>
        <w:pStyle w:val="PreformattedText"/>
        <w:bidi w:val="0"/>
        <w:spacing w:before="0" w:after="0"/>
        <w:jc w:val="left"/>
        <w:rPr/>
      </w:pPr>
      <w:r>
        <w:rPr/>
        <w:t>60lLchapYK3crnRXMpk/C7iA1tKd6RjckKKEJ9XW5VZbWHCZ2RWUsrZMu780+9LZj18Z9xUiM0W5SI</w:t>
      </w:r>
    </w:p>
    <w:p>
      <w:pPr>
        <w:pStyle w:val="PreformattedText"/>
        <w:bidi w:val="0"/>
        <w:spacing w:before="0" w:after="0"/>
        <w:jc w:val="left"/>
        <w:rPr/>
      </w:pPr>
      <w:r>
        <w:rPr/>
        <w:t>oTECI7ilR4k/DRACsbHFOBQWlOCG0+x6tIyFhxmZKlSmQGfJWO9r5Za2mbY17MpthKUIuDHjsvoV5a</w:t>
      </w:r>
    </w:p>
    <w:p>
      <w:pPr>
        <w:pStyle w:val="PreformattedText"/>
        <w:bidi w:val="0"/>
        <w:spacing w:before="0" w:after="0"/>
        <w:jc w:val="left"/>
        <w:rPr/>
      </w:pPr>
      <w:r>
        <w:rPr/>
        <w:t>pa4f8AEIjhA4cSI+xJHzN+pWUlXXQpVBvBQLVBa/zZFXZRtLUXZsv1e5s3KuXj65pcVAmLLjsNy2VN</w:t>
      </w:r>
    </w:p>
    <w:p>
      <w:pPr>
        <w:pStyle w:val="PreformattedText"/>
        <w:bidi w:val="0"/>
        <w:spacing w:before="0" w:after="0"/>
        <w:jc w:val="left"/>
        <w:rPr/>
      </w:pPr>
      <w:r>
        <w:rPr/>
        <w:t>KCfPEuWouOIkrccVscaUcpdbI3J9gHMH+XrXSCNYVN33mnK256tJmagesHLgvl9h8G4RnbttlD0Za/</w:t>
      </w:r>
    </w:p>
    <w:p>
      <w:pPr>
        <w:pStyle w:val="PreformattedText"/>
        <w:bidi w:val="0"/>
        <w:spacing w:before="0" w:after="0"/>
        <w:jc w:val="left"/>
        <w:rPr/>
      </w:pPr>
      <w:r>
        <w:rPr/>
        <w:t>NY3PusvpjhDgkYWHS8EdtuUqXjsVJVt9XVVRQRUUbwu2JtLaN26trdW+lxlpj3bTl28aUJThLZjutO</w:t>
      </w:r>
    </w:p>
    <w:p>
      <w:pPr>
        <w:pStyle w:val="PreformattedText"/>
        <w:bidi w:val="0"/>
        <w:spacing w:before="0" w:after="0"/>
        <w:jc w:val="left"/>
        <w:rPr/>
      </w:pPr>
      <w:r>
        <w:rPr/>
        <w:t>qjOK8zd5za1by8raBhYWlO8Db/vEn9PXIqqR8R6/fOhtNLqwrg5Btf8AEk2kJDhefCkFAbk7Qhzale</w:t>
      </w:r>
    </w:p>
    <w:p>
      <w:pPr>
        <w:pStyle w:val="PreformattedText"/>
        <w:bidi w:val="0"/>
        <w:spacing w:before="0" w:after="0"/>
        <w:jc w:val="left"/>
        <w:rPr/>
      </w:pPr>
      <w:r>
        <w:rPr/>
        <w:t>5LRSolWTubJVn907dpV1ytqVSQSOQTPUsaaMOW0uyuhl5aZSMHCNqlBZSTwUpS2ocOBLRV7ZHXOpUm</w:t>
      </w:r>
    </w:p>
    <w:p>
      <w:pPr>
        <w:pStyle w:val="PreformattedText"/>
        <w:bidi w:val="0"/>
        <w:spacing w:before="0" w:after="0"/>
        <w:jc w:val="left"/>
        <w:rPr/>
      </w:pPr>
      <w:r>
        <w:rPr/>
        <w:t>L5g6DSUddhuvqJJoTLqHWysq2LdPlBKtwb3YbdX5Z/8Axga2lXGCMddSjkCL8vZ+e7K67I6MVGqje9</w:t>
      </w:r>
    </w:p>
    <w:p>
      <w:pPr>
        <w:pStyle w:val="PreformattedText"/>
        <w:bidi w:val="0"/>
        <w:spacing w:before="0" w:after="0"/>
        <w:jc w:val="left"/>
        <w:rPr/>
      </w:pPr>
      <w:r>
        <w:rPr/>
        <w:t>7w3oZelusOpwkPBStzCk7wHkhISVhAUP4eVbnUqGc/L1pZgjBbZluHveu2YUopUU3fE9vs9d0wgNxK</w:t>
      </w:r>
    </w:p>
    <w:p>
      <w:pPr>
        <w:pStyle w:val="PreformattedText"/>
        <w:bidi w:val="0"/>
        <w:spacing w:before="0" w:after="0"/>
        <w:jc w:val="left"/>
        <w:rPr/>
      </w:pPr>
      <w:r>
        <w:rPr/>
        <w:t>VojFCWQiPsUrO4uZVlpSSd7aW1c55T82MJV1eVAxNr4zKykbpq5Ftcv7vpi7qEyUFbbbiiIyUpaW5/</w:t>
      </w:r>
    </w:p>
    <w:p>
      <w:pPr>
        <w:pStyle w:val="PreformattedText"/>
        <w:bidi w:val="0"/>
        <w:spacing w:before="0" w:after="0"/>
        <w:jc w:val="left"/>
        <w:rPr/>
      </w:pPr>
      <w:r>
        <w:rPr/>
        <w:t>DdLalpaU2UkAqQg5P6lJVt6sVEqb2Jtb70zgmibFhzc3h45fGCZ8NIY+GQ6XvmO9OAUPg7lFxX/wCL</w:t>
      </w:r>
    </w:p>
    <w:p>
      <w:pPr>
        <w:pStyle w:val="PreformattedText"/>
        <w:bidi w:val="0"/>
        <w:spacing w:before="0" w:after="0"/>
        <w:jc w:val="left"/>
        <w:rPr/>
      </w:pPr>
      <w:r>
        <w:rPr/>
        <w:t>UWwlJPII9J6uakmBTy/xRqNdmc1GXEfy+hIPZpdiqfkNhzaXULSUo3OPOhtLZC/5QUKUpJ7BKeOspV</w:t>
      </w:r>
    </w:p>
    <w:p>
      <w:pPr>
        <w:pStyle w:val="PreformattedText"/>
        <w:bidi w:val="0"/>
        <w:spacing w:before="0" w:after="0"/>
        <w:jc w:val="left"/>
        <w:rPr/>
      </w:pPr>
      <w:r>
        <w:rPr/>
        <w:t>qWTrwm5BTq2RzrAc9tM6M6psKLjaXFHCs4Q3jJSj3QlOBkDP6u/U4LXBYLqt/wmNyaFRQ3AEftfzSC</w:t>
      </w:r>
    </w:p>
    <w:p>
      <w:pPr>
        <w:pStyle w:val="PreformattedText"/>
        <w:bidi w:val="0"/>
        <w:spacing w:before="0" w:after="0"/>
        <w:jc w:val="left"/>
        <w:rPr/>
      </w:pPr>
      <w:r>
        <w:rPr/>
        <w:t>lUWAJjy0LbXIiH4tSEecjbEB8hoYPulXGM5Pq65oSmjO4XFqg3j83uzU7VKi01y3aZ3fp4yntXoUkT</w:t>
      </w:r>
    </w:p>
    <w:p>
      <w:pPr>
        <w:pStyle w:val="PreformattedText"/>
        <w:bidi w:val="0"/>
        <w:spacing w:before="0" w:after="0"/>
        <w:jc w:val="left"/>
        <w:rPr/>
      </w:pPr>
      <w:r>
        <w:rPr/>
        <w:t>SlY3NqLzjZO4hbyAllAI+cBJJGOcfN1dRUFbnW8pqOGsGFyZ8P/wAbV6zR+PPg3JkOOurrIclyc0wy</w:t>
      </w:r>
    </w:p>
    <w:p>
      <w:pPr>
        <w:pStyle w:val="PreformattedText"/>
        <w:bidi w:val="0"/>
        <w:spacing w:before="0" w:after="0"/>
        <w:jc w:val="left"/>
        <w:rPr/>
      </w:pPr>
      <w:r>
        <w:rPr/>
        <w:t>h6TUypcqVHob+MdwKm257iUPMpx6khat27r2/wCj9RaNek7cGZbH4ev+Z8k/Tuka36wEGqq11/G8++</w:t>
      </w:r>
    </w:p>
    <w:p>
      <w:pPr>
        <w:pStyle w:val="PreformattedText"/>
        <w:bidi w:val="0"/>
        <w:spacing w:before="0" w:after="0"/>
        <w:jc w:val="left"/>
        <w:rPr/>
      </w:pPr>
      <w:r>
        <w:rPr/>
        <w:t>nhvai/0TpC5cktSZNhpunelyGirY9NTAZbnOgHB9Uxpw9uCr6Y6+5I7NSAJ0ss/LG0gU69ZbWGTfxS</w:t>
      </w:r>
    </w:p>
    <w:p>
      <w:pPr>
        <w:pStyle w:val="PreformattedText"/>
        <w:bidi w:val="0"/>
        <w:spacing w:before="0" w:after="0"/>
        <w:jc w:val="left"/>
        <w:rPr/>
      </w:pPr>
      <w:r>
        <w:rPr/>
        <w:t>x2m8bR2yAMnPq4yoo+nYf8+jVj7ZRHZZT/3gRjIHOccHuOjJhpe/4wj+M0nck9jjkAg+3G3A5SCD1o</w:t>
      </w:r>
    </w:p>
    <w:p>
      <w:pPr>
        <w:pStyle w:val="PreformattedText"/>
        <w:bidi w:val="0"/>
        <w:spacing w:before="0" w:after="0"/>
        <w:jc w:val="left"/>
        <w:rPr/>
      </w:pPr>
      <w:r>
        <w:rPr/>
        <w:t>RiSVY6w14dskjbSNhOPYnnkK44A9xgK/t1bpy+yTc2tfSYU2j0nAOTwMZ+px/Q/wDLqYaqfbE1AhX6</w:t>
      </w:r>
    </w:p>
    <w:p>
      <w:pPr>
        <w:pStyle w:val="PreformattedText"/>
        <w:bidi w:val="0"/>
        <w:spacing w:before="0" w:after="0"/>
        <w:jc w:val="left"/>
        <w:rPr/>
      </w:pPr>
      <w:r>
        <w:rPr/>
        <w:t>ckc55yQcdgD7dEOwfE/lBzzZJyOOTxnnBAABPbHS5c3uwIIOog9aDg9wQM8jGSPbgghPPH160aEC4t</w:t>
      </w:r>
    </w:p>
    <w:p>
      <w:pPr>
        <w:pStyle w:val="PreformattedText"/>
        <w:bidi w:val="0"/>
        <w:spacing w:before="0" w:after="0"/>
        <w:jc w:val="left"/>
        <w:rPr/>
      </w:pPr>
      <w:r>
        <w:rPr/>
        <w:t>DWx8IPkt4QQBjOAMY3c5JxwO4HfjppRUBViToG1kJsEZ3YwPV2yD3/AJyRxyc5z0p5l+mWqbgGRiYn</w:t>
      </w:r>
    </w:p>
    <w:p>
      <w:pPr>
        <w:pStyle w:val="PreformattedText"/>
        <w:bidi w:val="0"/>
        <w:spacing w:before="0" w:after="0"/>
        <w:jc w:val="left"/>
        <w:rPr/>
      </w:pPr>
      <w:r>
        <w:rPr/>
        <w:t>0HgZHb2yQTuAHt+3/h6YC9h4Stw2pyssFJZ4JxwSe/B5PIGeR7ZHWpRc2iRHZhRSQFAjIOeTxykZPC</w:t>
      </w:r>
    </w:p>
    <w:p>
      <w:pPr>
        <w:pStyle w:val="PreformattedText"/>
        <w:bidi w:val="0"/>
        <w:spacing w:before="0" w:after="0"/>
        <w:jc w:val="left"/>
        <w:rPr/>
      </w:pPr>
      <w:r>
        <w:rPr/>
        <w:t>sFXVmPvH7ZU1Tq2IIOsw0wAFHjgnHO4Yz3I5Oeefbnppkg+WzgK/8ACE9uck8FPO0Z7dEIAeYylwYw</w:t>
      </w:r>
    </w:p>
    <w:p>
      <w:pPr>
        <w:pStyle w:val="PreformattedText"/>
        <w:bidi w:val="0"/>
        <w:spacing w:before="0" w:after="0"/>
        <w:jc w:val="left"/>
        <w:rPr/>
      </w:pPr>
      <w:r>
        <w:rPr/>
        <w:t>FcBPc/UZPcj69iP36rcEm9riXUGAaxGrQNKaUUqHI7nGSnGDgZIz6uqWaxHjYzenAyNlk+efdWDjd3</w:t>
      </w:r>
    </w:p>
    <w:p>
      <w:pPr>
        <w:pStyle w:val="PreformattedText"/>
        <w:bidi w:val="0"/>
        <w:spacing w:before="0" w:after="0"/>
        <w:jc w:val="left"/>
        <w:rPr/>
      </w:pPr>
      <w:r>
        <w:rPr/>
        <w:t>7ndkDj/wDZ65m0sQQO0idDZwOPgI+YZAQRjOR6Rz/iGMduc5H3/wAPXMZyWIB0nSAsLR3HZG5OAT2K</w:t>
      </w:r>
    </w:p>
    <w:p>
      <w:pPr>
        <w:pStyle w:val="PreformattedText"/>
        <w:bidi w:val="0"/>
        <w:spacing w:before="0" w:after="0"/>
        <w:jc w:val="left"/>
        <w:rPr/>
      </w:pPr>
      <w:r>
        <w:rPr/>
        <w:t>eNpIwEqSNp5AP+fWGtiSQOFpvVbhFvrZZZ+l0jzEnA5UCFbTyO5yMYwO/wBOsbXsLG2s1To6h4S33O</w:t>
      </w:r>
    </w:p>
    <w:p>
      <w:pPr>
        <w:pStyle w:val="PreformattedText"/>
        <w:bidi w:val="0"/>
        <w:spacing w:before="0" w:after="0"/>
        <w:jc w:val="left"/>
        <w:rPr/>
      </w:pPr>
      <w:r>
        <w:rPr/>
        <w:t>MHOQeePftj6/59SB2kC8ZSouSNZaMLHlA4ORyBk9lEZJ+306mWgg6iPEAe43ZOe454weAfTj/PqALX</w:t>
      </w:r>
    </w:p>
    <w:p>
      <w:pPr>
        <w:pStyle w:val="PreformattedText"/>
        <w:bidi w:val="0"/>
        <w:spacing w:before="0" w:after="0"/>
        <w:jc w:val="left"/>
        <w:rPr/>
      </w:pPr>
      <w:r>
        <w:rPr/>
        <w:t>9shiBa4vDlXkBeSe2Rz7Z44P3+vPHHQLdat/XGVEWt4xWZnyHBxzlOR8ox+onuRj/n1up2sdLmUvxH</w:t>
      </w:r>
    </w:p>
    <w:p>
      <w:pPr>
        <w:pStyle w:val="PreformattedText"/>
        <w:bidi w:val="0"/>
        <w:spacing w:before="0" w:after="0"/>
        <w:jc w:val="left"/>
        <w:rPr/>
      </w:pPr>
      <w:r>
        <w:rPr/>
        <w:t>wlcah3bUexCDngDbkEn1fsP8+niEA2JHbpKNvMhxwcYycg5GR37D9Wf7dEz1hdtLXQayAzfSwodxvw</w:t>
      </w:r>
    </w:p>
    <w:p>
      <w:pPr>
        <w:pStyle w:val="PreformattedText"/>
        <w:bidi w:val="0"/>
        <w:spacing w:before="0" w:after="0"/>
        <w:jc w:val="left"/>
        <w:rPr/>
      </w:pPr>
      <w:r>
        <w:rPr/>
        <w:t>ACCDnceQO4AOCfr1uXlGkxhLN4iQq0ObONgY/hJRkfPgDnKeMp4OAP8AD1yW0rVx7061D/SWWFpxOd</w:t>
      </w:r>
    </w:p>
    <w:p>
      <w:pPr>
        <w:pStyle w:val="PreformattedText"/>
        <w:bidi w:val="0"/>
        <w:spacing w:before="0" w:after="0"/>
        <w:jc w:val="left"/>
        <w:rPr/>
      </w:pPr>
      <w:r>
        <w:rPr/>
        <w:t>qcfTkeokZyoke2Pp9upAJNhLNL420tLfrR6U/fBJKgRxgBQChnASe/URodwcg8kbRjA9eCeck91H0/</w:t>
      </w:r>
    </w:p>
    <w:p>
      <w:pPr>
        <w:pStyle w:val="PreformattedText"/>
        <w:bidi w:val="0"/>
        <w:spacing w:before="0" w:after="0"/>
        <w:jc w:val="left"/>
        <w:rPr/>
      </w:pPr>
      <w:r>
        <w:rPr/>
        <w:t>t0Qj+Kk4PtjnjuPp3J559vbohHZBwQTjgDsMZz2JPPI79EInj3PbnKR2wMdjnsM5/wC70QiZAypP1y</w:t>
      </w:r>
    </w:p>
    <w:p>
      <w:pPr>
        <w:pStyle w:val="PreformattedText"/>
        <w:bidi w:val="0"/>
        <w:spacing w:before="0" w:after="0"/>
        <w:jc w:val="left"/>
        <w:rPr/>
      </w:pPr>
      <w:r>
        <w:rPr/>
        <w:t>CAe/Pfv9OeiEQUDyR3x2HzHPCT7AjH9eiEDSxnJzjjGO3fdkcdwcf16IQE+DuVjjByMbicDhOeOe3t</w:t>
      </w:r>
    </w:p>
    <w:p>
      <w:pPr>
        <w:pStyle w:val="PreformattedText"/>
        <w:bidi w:val="0"/>
        <w:spacing w:before="0" w:after="0"/>
        <w:jc w:val="left"/>
        <w:rPr/>
      </w:pPr>
      <w:r>
        <w:rPr/>
        <w:t>78dEI0IGRkHGRuBO33ycHPCcgf8A1dEJqeFdxgewwSMZVj7gEq++OiE3SMnn3IwN3bk7wffAJ59h0Q</w:t>
      </w:r>
    </w:p>
    <w:p>
      <w:pPr>
        <w:pStyle w:val="PreformattedText"/>
        <w:bidi w:val="0"/>
        <w:spacing w:before="0" w:after="0"/>
        <w:jc w:val="left"/>
        <w:rPr/>
      </w:pPr>
      <w:r>
        <w:rPr/>
        <w:t>hdAwhOEeojjjtyAoA/TaOrTyfQITCsjABIHJIzgZyPmyOSR7dVQiSgPoBnkn3KD/fGDnHRCJKGOPZQ</w:t>
      </w:r>
    </w:p>
    <w:p>
      <w:pPr>
        <w:pStyle w:val="PreformattedText"/>
        <w:bidi w:val="0"/>
        <w:spacing w:before="0" w:after="0"/>
        <w:jc w:val="left"/>
        <w:rPr/>
      </w:pPr>
      <w:r>
        <w:rPr/>
        <w:t>P6hkjgHGDgZHP26IQfKB2qP0/wAWFZ44AI4Pzce3TDkOvbCAXgPfjBOAcjAz755yT/69LCNFZOMYJz</w:t>
      </w:r>
    </w:p>
    <w:p>
      <w:pPr>
        <w:pStyle w:val="PreformattedText"/>
        <w:bidi w:val="0"/>
        <w:spacing w:before="0" w:after="0"/>
        <w:jc w:val="left"/>
        <w:rPr/>
      </w:pPr>
      <w:r>
        <w:rPr/>
        <w:t>u4yAOBxjncfr0QmMdwPfgKwM5URnv2Gf77eiEVTnOfm4Cf5QPbnOCOeiEIxkgDAOMD3yQe2Cfp7ZPY</w:t>
      </w:r>
    </w:p>
    <w:p>
      <w:pPr>
        <w:pStyle w:val="PreformattedText"/>
        <w:bidi w:val="0"/>
        <w:spacing w:before="0" w:after="0"/>
        <w:jc w:val="left"/>
        <w:rPr/>
      </w:pPr>
      <w:r>
        <w:rPr/>
        <w:t>dEIvgKAyfp2G4pGeQrsfm/rz0Qn11vP9059gsjJwD325we3WqhwOsqfiPhObtVj+Kr2yV9xgbtpJ7D</w:t>
      </w:r>
    </w:p>
    <w:p>
      <w:pPr>
        <w:pStyle w:val="PreformattedText"/>
        <w:bidi w:val="0"/>
        <w:spacing w:before="0" w:after="0"/>
        <w:jc w:val="left"/>
        <w:rPr/>
      </w:pPr>
      <w:r>
        <w:rPr/>
        <w:t>lOer2/0z8fynNcWFzzMDOerwj4jOMj2PJO4jHH82SO/TbLxPx/KYK9sB43g1sepA98Ak+4xkJ+xGR1</w:t>
      </w:r>
    </w:p>
    <w:p>
      <w:pPr>
        <w:pStyle w:val="PreformattedText"/>
        <w:bidi w:val="0"/>
        <w:spacing w:before="0" w:after="0"/>
        <w:jc w:val="left"/>
        <w:rPr/>
      </w:pPr>
      <w:r>
        <w:rPr/>
        <w:t>uocG+MoU2DeySSEQOO2cA5z78/fgdXdo+B/KP3Po/KSFn5AD79/3GOAP056vB3iPCIAASphAZI90nB</w:t>
      </w:r>
    </w:p>
    <w:p>
      <w:pPr>
        <w:pStyle w:val="PreformattedText"/>
        <w:bidi w:val="0"/>
        <w:spacing w:before="0" w:after="0"/>
        <w:jc w:val="left"/>
        <w:rPr/>
      </w:pPr>
      <w:r>
        <w:rPr/>
        <w:t>/bI4yfrnqxOYTKQRxEFvlOVdx7EfY5AHfkDqGIJt2JGVM9CcQe2R6cr0ke2N3bOFHgq9uOE/bqt9FN</w:t>
      </w:r>
    </w:p>
    <w:p>
      <w:pPr>
        <w:pStyle w:val="PreformattedText"/>
        <w:bidi w:val="0"/>
        <w:spacing w:before="0" w:after="0"/>
        <w:jc w:val="left"/>
        <w:rPr/>
      </w:pPr>
      <w:r>
        <w:rPr/>
        <w:t>zNICjFSNZEpqc7scAqGe57fT0+rnOP8APqh+Ux1BJF/H8I2aPqR7DkkHk4Py5JHb/kelp9ssqWuvj6</w:t>
      </w:r>
    </w:p>
    <w:p>
      <w:pPr>
        <w:pStyle w:val="PreformattedText"/>
        <w:bidi w:val="0"/>
        <w:spacing w:before="0" w:after="0"/>
        <w:jc w:val="left"/>
        <w:rPr/>
      </w:pPr>
      <w:r>
        <w:rPr/>
        <w:t>/zH7ywWAcc4zkZwSMhRz9M5J6prc3r2RqeqLYSt71zO8pICRnjtuGFDGB3J9z1QwFva02K2isBqsp2</w:t>
      </w:r>
    </w:p>
    <w:p>
      <w:pPr>
        <w:pStyle w:val="PreformattedText"/>
        <w:bidi w:val="0"/>
        <w:spacing w:before="0" w:after="0"/>
        <w:jc w:val="left"/>
        <w:rPr/>
      </w:pPr>
      <w:r>
        <w:rPr/>
        <w:t>3d5WMHJJT7/ZX14OR1y6y3JXjpNyWOGvZIU4SXCCM/2GQfoRjv8A3z8vWUixI8JoBBvbsj6CcnO3nl</w:t>
      </w:r>
    </w:p>
    <w:p>
      <w:pPr>
        <w:pStyle w:val="PreformattedText"/>
        <w:bidi w:val="0"/>
        <w:spacing w:before="0" w:after="0"/>
        <w:jc w:val="left"/>
        <w:rPr/>
      </w:pPr>
      <w:r>
        <w:rPr/>
        <w:t>WM4UDkDHAAJ9yf/Xpl5Wkyb1yc4zxhXOTgkKIwCMdsd8d+khJYx7HansPqBn5AvnI45Gerk5RCPCc5</w:t>
      </w:r>
    </w:p>
    <w:p>
      <w:pPr>
        <w:pStyle w:val="PreformattedText"/>
        <w:bidi w:val="0"/>
        <w:spacing w:before="0" w:after="0"/>
        <w:jc w:val="left"/>
        <w:rPr/>
      </w:pPr>
      <w:r>
        <w:rPr/>
        <w:t>49hkD+XPvkn3V2H8vTQmij6cDO7O0ZPKSPfGff8Ap1B4G+olyqF1vlcSOWw2tqyPYcZ74ByrdjAA6y</w:t>
      </w:r>
    </w:p>
    <w:p>
      <w:pPr>
        <w:pStyle w:val="PreformattedText"/>
        <w:bidi w:val="0"/>
        <w:spacing w:before="0" w:after="0"/>
        <w:jc w:val="left"/>
        <w:rPr/>
      </w:pPr>
      <w:r>
        <w:rPr/>
        <w:t>VbkXHG8cEjL3pS+pOzpJ9ODwOFK5GAkkZBA9/brI7C5J4TVT0Wnp2fZOd9QhAec4+XJ9POSOARkE44</w:t>
      </w:r>
    </w:p>
    <w:p>
      <w:pPr>
        <w:pStyle w:val="PreformattedText"/>
        <w:bidi w:val="0"/>
        <w:spacing w:before="0" w:after="0"/>
        <w:jc w:val="left"/>
        <w:rPr/>
      </w:pPr>
      <w:r>
        <w:rPr/>
        <w:t>4z36w1luDpredGmN7LyznHWCTvUNoIyeSCUhQUAc7cbRz265tQfKH3ZrAAJPaZGqjhaxt499/wDKM8</w:t>
      </w:r>
    </w:p>
    <w:p>
      <w:pPr>
        <w:pStyle w:val="PreformattedText"/>
        <w:bidi w:val="0"/>
        <w:spacing w:before="0" w:after="0"/>
        <w:jc w:val="left"/>
        <w:rPr/>
      </w:pPr>
      <w:r>
        <w:rPr/>
        <w:t>AjkkpOMe3bqyjzjslNe2B8biWhSrylHsVJGwrGTlOO5IBQccH3/l66iKwORbSc2oc2I7eMtmldbDbY</w:t>
      </w:r>
    </w:p>
    <w:p>
      <w:pPr>
        <w:pStyle w:val="PreformattedText"/>
        <w:bidi w:val="0"/>
        <w:spacing w:before="0" w:after="0"/>
        <w:jc w:val="left"/>
        <w:rPr/>
      </w:pPr>
      <w:r>
        <w:rPr/>
        <w:t>4VgAZIwMg4IKf1Dq8eyZajXK+wSfQ3kK5G0lf8vtjAHpJOc/bAJ6ezkX1Ime65cd6S2KpASO6jt45I</w:t>
      </w:r>
    </w:p>
    <w:p>
      <w:pPr>
        <w:pStyle w:val="PreformattedText"/>
        <w:bidi w:val="0"/>
        <w:spacing w:before="0" w:after="0"/>
        <w:jc w:val="left"/>
        <w:rPr/>
      </w:pPr>
      <w:r>
        <w:rPr/>
        <w:t>UNvrzg9+e/7dMoxBJ4xG5jDbKm+Nu0cnIBwSR3AA5HfoIIGo196LCeUqTwffAT7nGcHGPurou/gPX0</w:t>
      </w:r>
    </w:p>
    <w:p>
      <w:pPr>
        <w:pStyle w:val="PreformattedText"/>
        <w:bidi w:val="0"/>
        <w:spacing w:before="0" w:after="0"/>
        <w:jc w:val="left"/>
        <w:rPr/>
      </w:pPr>
      <w:r>
        <w:rPr/>
        <w:t>wjpASNgzgD5RnKSndyO/fd79upNwpPb7IRyUoUPUBwFZQDz9juxzjKvseq9/mhI9NSEqzgEEE5G0AI</w:t>
      </w:r>
    </w:p>
    <w:p>
      <w:pPr>
        <w:pStyle w:val="PreformattedText"/>
        <w:bidi w:val="0"/>
        <w:spacing w:before="0" w:after="0"/>
        <w:jc w:val="left"/>
        <w:rPr/>
      </w:pPr>
      <w:r>
        <w:rPr/>
        <w:t>7Lwk9/uOePl/m6ZmBAtGTmEjcrhzYnIynuPphIxz9u+eeOq5dEGs+jA+XPHzHGCcDByRnseiHwhFlA</w:t>
      </w:r>
    </w:p>
    <w:p>
      <w:pPr>
        <w:pStyle w:val="PreformattedText"/>
        <w:bidi w:val="0"/>
        <w:spacing w:before="0" w:after="0"/>
        <w:jc w:val="left"/>
        <w:rPr/>
      </w:pPr>
      <w:r>
        <w:rPr/>
        <w:t>KUZG4cjjKRgZzn/nn26dSbgAyuoNA17YwzE8vtjABG3tk4545+YH39+nLbt+0yuLutoClHGc4x2SN2</w:t>
      </w:r>
    </w:p>
    <w:p>
      <w:pPr>
        <w:pStyle w:val="PreformattedText"/>
        <w:bidi w:val="0"/>
        <w:spacing w:before="0" w:after="0"/>
        <w:jc w:val="left"/>
        <w:rPr/>
      </w:pPr>
      <w:r>
        <w:rPr/>
        <w:t>OQD3A47f8Ar0mZt7YTTa2MgJ7AjnIIJ9gc55AznHVZLWuD6EvACiwg3yWvMOQMq3EAE/XIwO4Hzce3</w:t>
      </w:r>
    </w:p>
    <w:p>
      <w:pPr>
        <w:pStyle w:val="PreformattedText"/>
        <w:bidi w:val="0"/>
        <w:spacing w:before="0" w:after="0"/>
        <w:jc w:val="left"/>
        <w:rPr/>
      </w:pPr>
      <w:r>
        <w:rPr/>
        <w:t>SPUO8B9smLIQ35awEkKIJ55B9Xvk8cY46qF+JbK8JtFZAcHGAQc7knGfbIAOEgd++dvp6s6yy3BwMI</w:t>
      </w:r>
    </w:p>
    <w:p>
      <w:pPr>
        <w:pStyle w:val="PreformattedText"/>
        <w:bidi w:val="0"/>
        <w:spacing w:before="0" w:after="0"/>
        <w:jc w:val="left"/>
        <w:rPr/>
      </w:pPr>
      <w:r>
        <w:rPr/>
        <w:t>aMcFByVHAUrIPKhz6QSclOSfpno6wlSCOaE0jx8E8gY9KSVY2jgDk8gk+/b1f4ekLFQfCFha3ZNLZj</w:t>
      </w:r>
    </w:p>
    <w:p>
      <w:pPr>
        <w:pStyle w:val="PreformattedText"/>
        <w:bidi w:val="0"/>
        <w:spacing w:before="0" w:after="0"/>
        <w:jc w:val="left"/>
        <w:rPr/>
      </w:pPr>
      <w:r>
        <w:rPr/>
        <w:t>c0dpUM4zjOQcZOPqfbplfdGkICaYCUAYRlHb0qUCDg4P14HbuNvS3HjxhEZDZ3MlCSsjPJ9IUBlIJ+</w:t>
      </w:r>
    </w:p>
    <w:p>
      <w:pPr>
        <w:pStyle w:val="PreformattedText"/>
        <w:bidi w:val="0"/>
        <w:spacing w:before="0" w:after="0"/>
        <w:jc w:val="left"/>
        <w:rPr/>
      </w:pPr>
      <w:r>
        <w:rPr/>
        <w:t>gwB9uiEdsM7kDPqGBgnAOCeOfYZOcdEIVgQv8AaEq3DO/bgkJA5wR2+mft/l0K2j7vARStx7ZNGo3C</w:t>
      </w:r>
    </w:p>
    <w:p>
      <w:pPr>
        <w:pStyle w:val="PreformattedText"/>
        <w:bidi w:val="0"/>
        <w:spacing w:before="0" w:after="0"/>
        <w:jc w:val="left"/>
        <w:rPr/>
      </w:pPr>
      <w:r>
        <w:rPr/>
        <w:t>1DYsk4wMAYyckgnIORk9SpxPCIxJtdbQhDjKKyCcggZIATk5z6foM9Wq2XxiQ8GCEj3yBwnsTwEkn6</w:t>
      </w:r>
    </w:p>
    <w:p>
      <w:pPr>
        <w:pStyle w:val="PreformattedText"/>
        <w:bidi w:val="0"/>
        <w:spacing w:before="0" w:after="0"/>
        <w:jc w:val="left"/>
        <w:rPr/>
      </w:pPr>
      <w:r>
        <w:rPr/>
        <w:t>Z79OLXF+EyEAPbsSBdaaMj670Lq/RM0EN6n0/Y1IVvwtqW8yVV7qXDnYtE1qOoKwcdFRFrUnok7tQM</w:t>
      </w:r>
    </w:p>
    <w:p>
      <w:pPr>
        <w:pStyle w:val="PreformattedText"/>
        <w:bidi w:val="0"/>
        <w:spacing w:before="0" w:after="0"/>
        <w:jc w:val="left"/>
        <w:rPr/>
      </w:pPr>
      <w:r>
        <w:rPr/>
        <w:t>s2bDtzdHbbse3UmxbY6iP91ly/ZnzO8CvFG201ayPDnXbrjc6tky69tEpxSTLEdf5dIDJfThyQh1Cg</w:t>
      </w:r>
    </w:p>
    <w:p>
      <w:pPr>
        <w:pStyle w:val="PreformattedText"/>
        <w:bidi w:val="0"/>
        <w:spacing w:before="0" w:after="0"/>
        <w:jc w:val="left"/>
        <w:rPr/>
      </w:pPr>
      <w:r>
        <w:rPr/>
        <w:t>pAwUhven0nr5N0l0Y1GvWp47uXr70/dnQn6U0el+haVZmCbVgGRl76Y/xeadQacZa1tqCcpwtrg17i</w:t>
      </w:r>
    </w:p>
    <w:p>
      <w:pPr>
        <w:pStyle w:val="PreformattedText"/>
        <w:bidi w:val="0"/>
        <w:spacing w:before="0" w:after="0"/>
        <w:jc w:val="left"/>
        <w:rPr/>
      </w:pPr>
      <w:r>
        <w:rPr/>
        <w:t>YlbGfIVG8phzap1XqG93zUDORn1bvp1w6qCiFQd0SE6QNzUBPHj2wf4haRFc1LdQqNHUWsK8ltJ2bn</w:t>
      </w:r>
    </w:p>
    <w:p>
      <w:pPr>
        <w:pStyle w:val="PreformattedText"/>
        <w:bidi w:val="0"/>
        <w:spacing w:before="0" w:after="0"/>
        <w:jc w:val="left"/>
        <w:rPr/>
      </w:pPr>
      <w:r>
        <w:rPr/>
        <w:t>P4yUKTnO5Ks8d/3465FUjrQvbpPbdD7Wa9JFZN0DvTnPQli/E8RTRuuqd8xhxCHlKUlLjUUh1G5YXk</w:t>
      </w:r>
    </w:p>
    <w:p>
      <w:pPr>
        <w:pStyle w:val="PreformattedText"/>
        <w:bidi w:val="0"/>
        <w:spacing w:before="0" w:after="0"/>
        <w:jc w:val="left"/>
        <w:rPr/>
      </w:pPr>
      <w:r>
        <w:rPr/>
        <w:t>uJCwMJBGOupTBsCOCiYelUWi3WABesOLTnn/AEo+nYv/AMIdKWzrKFvzNYsxpJQlTodhmpsS8y2lBH</w:t>
      </w:r>
    </w:p>
    <w:p>
      <w:pPr>
        <w:pStyle w:val="PreformattedText"/>
        <w:bidi w:val="0"/>
        <w:spacing w:before="0" w:after="0"/>
        <w:jc w:val="left"/>
        <w:rPr/>
      </w:pPr>
      <w:r>
        <w:rPr/>
        <w:t>lj4hzCeAoLVxynPXa6GDfrb4tusv43nzP9N6iP0Hiy606wX6uJ3Z8FNGT6uFrZKLZlqZa3dZf6Go6W</w:t>
      </w:r>
    </w:p>
    <w:p>
      <w:pPr>
        <w:pStyle w:val="PreformattedText"/>
        <w:bidi w:val="0"/>
        <w:spacing w:before="0" w:after="0"/>
        <w:jc w:val="left"/>
        <w:rPr/>
      </w:pPr>
      <w:r>
        <w:rPr/>
        <w:t>K64yxUV1Zph+ZYalC0n/AGeH5tfDgQtu3e68+8rcQnr17IqUSCdzize8x0v+8z4Q7ZVFBAyXJVHuqO</w:t>
      </w:r>
    </w:p>
    <w:p>
      <w:pPr>
        <w:pStyle w:val="PreformattedText"/>
        <w:bidi w:val="0"/>
        <w:spacing w:before="0" w:after="0"/>
        <w:jc w:val="left"/>
        <w:rPr/>
      </w:pPr>
      <w:r>
        <w:rPr/>
        <w:t>b+2THR05rTmqbQSYi1R7yrlPzpCFAokvtKT+X3jzyk+qGmfMmbwMFzarb229ZKYU3BY4L4djTfQPVW</w:t>
      </w:r>
    </w:p>
    <w:p>
      <w:pPr>
        <w:pStyle w:val="PreformattedText"/>
        <w:bidi w:val="0"/>
        <w:spacing w:before="0" w:after="0"/>
        <w:jc w:val="left"/>
        <w:rPr/>
      </w:pPr>
      <w:r>
        <w:rPr/>
        <w:t>qKN5hrLu8ObxOoLjw6XPjB6x1BaB6qlvuu4ZradgtRmlthwNuvSbZ9zCF5KW1IUncncnrLVQ00q1Mt</w:t>
      </w:r>
    </w:p>
    <w:p>
      <w:pPr>
        <w:pStyle w:val="PreformattedText"/>
        <w:bidi w:val="0"/>
        <w:spacing w:before="0" w:after="0"/>
        <w:jc w:val="left"/>
        <w:rPr/>
      </w:pPr>
      <w:r>
        <w:rPr/>
        <w:t>xRw9p+Huzt7PtAZ6CEf6huvwX/AHT6v6J1a07AUwkKVDdlN/Chp3zJ70FTzzDdJGJTtcnPyGQ844Sn</w:t>
      </w:r>
    </w:p>
    <w:p>
      <w:pPr>
        <w:pStyle w:val="PreformattedText"/>
        <w:bidi w:val="0"/>
        <w:spacing w:before="0" w:after="0"/>
        <w:jc w:val="left"/>
        <w:rPr/>
      </w:pPr>
      <w:r>
        <w:rPr/>
        <w:t>y2nNifTuV1xNoUVCGKlcR6M91s22AEKrDHu/2w9qRDCPIekhOwSzFcERSRKeCkOrZcUSQGgh9G0qKS</w:t>
      </w:r>
    </w:p>
    <w:p>
      <w:pPr>
        <w:pStyle w:val="PreformattedText"/>
        <w:bidi w:val="0"/>
        <w:spacing w:before="0" w:after="0"/>
        <w:jc w:val="left"/>
        <w:rPr/>
      </w:pPr>
      <w:r>
        <w:rPr/>
        <w:t>lRcynt1gYAMPCdY1lCgtxaQvRsVlEulsitp5bcNxa3UAtrddWUISl0rypTg2YUMEelXHbq+tfDThfW</w:t>
      </w:r>
    </w:p>
    <w:p>
      <w:pPr>
        <w:pStyle w:val="PreformattedText"/>
        <w:bidi w:val="0"/>
        <w:spacing w:before="0" w:after="0"/>
        <w:jc w:val="left"/>
        <w:rPr/>
      </w:pPr>
      <w:r>
        <w:rPr/>
        <w:t>NQqYFSLMJ0ppx+E7Nmx/iB8SluIl4vFKlOOOKClIbUM7ELC21qUMEpXhSfT1gupFQdvL9addK86Rr/</w:t>
      </w:r>
    </w:p>
    <w:p>
      <w:pPr>
        <w:pStyle w:val="PreformattedText"/>
        <w:bidi w:val="0"/>
        <w:spacing w:before="0" w:after="0"/>
        <w:jc w:val="left"/>
        <w:rPr/>
      </w:pPr>
      <w:r>
        <w:rPr/>
        <w:t>Njth11M1T5YTEmJDYUktxSkh5DY4c2EOLQM+oKCes5XFVW29LxUuQtxZYUcnvxJTbre0bWg+hBQkoc</w:t>
      </w:r>
    </w:p>
    <w:p>
      <w:pPr>
        <w:pStyle w:val="PreformattedText"/>
        <w:bidi w:val="0"/>
        <w:spacing w:before="0" w:after="0"/>
        <w:jc w:val="left"/>
        <w:rPr/>
      </w:pPr>
      <w:r>
        <w:rPr/>
        <w:t>iqSEtoGB6XAxtWrnbnhPqHSFQrEjjLVs6sGO7eFGLgvVtfJfS8taX21TWF/xC4244Q3yk4G1O0q5JU</w:t>
      </w:r>
    </w:p>
    <w:p>
      <w:pPr>
        <w:pStyle w:val="PreformattedText"/>
        <w:bidi w:val="0"/>
        <w:spacing w:before="0" w:after="0"/>
        <w:jc w:val="left"/>
        <w:rPr/>
      </w:pPr>
      <w:r>
        <w:rPr/>
        <w:t>rakK6XeON943lZQLVqKCAtt1pLKu8bWUqQfNS28pguqKvP4WpxLrpONjGV+kY3/oT+pXVl76EGyy2k</w:t>
      </w:r>
    </w:p>
    <w:p>
      <w:pPr>
        <w:pStyle w:val="PreformattedText"/>
        <w:bidi w:val="0"/>
        <w:spacing w:before="0" w:after="0"/>
        <w:jc w:val="left"/>
        <w:rPr/>
      </w:pPr>
      <w:r>
        <w:rPr/>
        <w:t>5QFGfdf7q+7LDo3Vxa5a3SpbillbyVJIjBaJL5LTPIKtqFpAyRtO5PV1MkUxcagx0QVq2hsPxlu6fl</w:t>
      </w:r>
    </w:p>
    <w:p>
      <w:pPr>
        <w:pStyle w:val="PreformattedText"/>
        <w:bidi w:val="0"/>
        <w:spacing w:before="0" w:after="0"/>
        <w:jc w:val="left"/>
        <w:rPr/>
      </w:pPr>
      <w:r>
        <w:rPr/>
        <w:t>lda9LJWw4HXW1K2JwWm3EoAVuTwdwUps87vLTnjrdRqsoYqMSJRtVALWWmLVBZfX9ZYUNxhxqOtLKn</w:t>
      </w:r>
    </w:p>
    <w:p>
      <w:pPr>
        <w:pStyle w:val="PreformattedText"/>
        <w:bidi w:val="0"/>
        <w:spacing w:before="0" w:after="0"/>
        <w:jc w:val="left"/>
        <w:rPr/>
      </w:pPr>
      <w:r>
        <w:rPr/>
        <w:t>HI7CyyhC8R2leYklwpJyJJb2qBI+RR61hlYKcTuj19ac8h0aopcKGOvm/wCsm0CU6l1Ul7ywpcdlhx</w:t>
      </w:r>
    </w:p>
    <w:p>
      <w:pPr>
        <w:pStyle w:val="PreformattedText"/>
        <w:bidi w:val="0"/>
        <w:spacing w:before="0" w:after="0"/>
        <w:jc w:val="left"/>
        <w:rPr/>
      </w:pPr>
      <w:r>
        <w:rPr/>
        <w:t>tIK1sbyslz1EgMlgpJTyOr1DHeJ1tMFRFt1Q5b39fWh1mR6FpQlszFocdYWsfwS02psl5o/MgqSUqC</w:t>
      </w:r>
    </w:p>
    <w:p>
      <w:pPr>
        <w:pStyle w:val="PreformattedText"/>
        <w:bidi w:val="0"/>
        <w:spacing w:before="0" w:after="0"/>
        <w:jc w:val="left"/>
        <w:rPr/>
      </w:pPr>
      <w:r>
        <w:rPr/>
        <w:t>ThKvL3fL0ZlWIWxa0qKXKkk9UpxPr008uXMQiGlhrcy4tO8uAeYuO+wcOwMY847HFbgcABJPSPVqgU</w:t>
      </w:r>
    </w:p>
    <w:p>
      <w:pPr>
        <w:pStyle w:val="PreformattedText"/>
        <w:bidi w:val="0"/>
        <w:spacing w:before="0" w:after="0"/>
        <w:jc w:val="left"/>
        <w:rPr/>
      </w:pPr>
      <w:r>
        <w:rPr/>
        <w:t>1QXW+99Pll9OjQZqrVGs6jTy5L5/ux7lEJ6MFMlMdSN9g4HVOqiPtbWW47HlIywhRKd+3gbjt+bqCF</w:t>
      </w:r>
    </w:p>
    <w:p>
      <w:pPr>
        <w:pStyle w:val="PreformattedText"/>
        <w:bidi w:val="0"/>
        <w:spacing w:before="0" w:after="0"/>
        <w:jc w:val="left"/>
        <w:rPr/>
      </w:pPr>
      <w:r>
        <w:rPr/>
        <w:t>Qpdd3i3ut5YhyrpVOfyi8gtbNTvZNfifCISWVSZjewI3h5bSnW2/O2JSlxbKXEDln0FslZHqKdo3bt</w:t>
      </w:r>
    </w:p>
    <w:p>
      <w:pPr>
        <w:pStyle w:val="PreformattedText"/>
        <w:bidi w:val="0"/>
        <w:spacing w:before="0" w:after="0"/>
        <w:jc w:val="left"/>
        <w:rPr/>
      </w:pPr>
      <w:r>
        <w:rPr/>
        <w:t>3VFWmXqcBdjaXUavVUCpvbHIBt351vH5sDuOJjlpr4gOqdWtaosoONvtuuLSttZDnoaQhtpxzcQQlK</w:t>
      </w:r>
    </w:p>
    <w:p>
      <w:pPr>
        <w:pStyle w:val="PreformattedText"/>
        <w:bidi w:val="0"/>
        <w:spacing w:before="0" w:after="0"/>
        <w:jc w:val="left"/>
        <w:rPr/>
      </w:pPr>
      <w:r>
        <w:rPr/>
        <w:t>h1ksAtie3g3GbUBrB26vEKOYagr5fNrcCDC+s+S2CHGpQISqMlxTfnlTripiXVKOUBj5Vn0qWpSeqW</w:t>
      </w:r>
    </w:p>
    <w:p>
      <w:pPr>
        <w:pStyle w:val="PreformattedText"/>
        <w:bidi w:val="0"/>
        <w:spacing w:before="0" w:after="0"/>
        <w:jc w:val="left"/>
        <w:rPr/>
      </w:pPr>
      <w:r>
        <w:rPr/>
        <w:t>0IHY3h5vN7ZowSzMRZqfm8PL96V9qhshr4lLuXYm0o9G996MkeYJS1JGE5W4pO3GQXEnrDtCcWDbyg</w:t>
      </w:r>
    </w:p>
    <w:p>
      <w:pPr>
        <w:pStyle w:val="PreformattedText"/>
        <w:bidi w:val="0"/>
        <w:spacing w:before="0" w:after="0"/>
        <w:jc w:val="left"/>
        <w:rPr/>
      </w:pPr>
      <w:r>
        <w:rPr/>
        <w:t>fOt5pq2WqEqdURu1Pu5eE5l1VeRpQajxiGFznFrVYKUlkw1NFSiAlbYAPnH1Y4Jye3VNFaVRVvo9/o</w:t>
      </w:r>
    </w:p>
    <w:p>
      <w:pPr>
        <w:pStyle w:val="PreformattedText"/>
        <w:bidi w:val="0"/>
        <w:spacing w:before="0" w:after="0"/>
        <w:jc w:val="left"/>
        <w:rPr/>
      </w:pPr>
      <w:r>
        <w:rPr/>
        <w:t>+tPQLSegSzkvjpj6/ZlCzrwupmIQ628piQ6XkOhawtpsuh12MphO7l1GEZPO4L9PTiiWBLHevuySzB</w:t>
      </w:r>
    </w:p>
    <w:p>
      <w:pPr>
        <w:pStyle w:val="PreformattedText"/>
        <w:bidi w:val="0"/>
        <w:spacing w:before="0" w:after="0"/>
        <w:jc w:val="left"/>
        <w:rPr/>
      </w:pPr>
      <w:r>
        <w:rPr/>
        <w:t>lATFWH7Ug6Zb6beJIcLiGWXApDq5CUyJBU3lSJZIV5ramSkZSd2GAr9KurUDB0BOKr69k0MynZqqgZ</w:t>
      </w:r>
    </w:p>
    <w:p>
      <w:pPr>
        <w:pStyle w:val="PreformattedText"/>
        <w:bidi w:val="0"/>
        <w:spacing w:before="0" w:after="0"/>
        <w:jc w:val="left"/>
        <w:rPr/>
      </w:pPr>
      <w:r>
        <w:rPr/>
        <w:t>Ow13eX4R7aSGUvuv8AnKdaiuxkLfbR/CT5p89pxAQNqogQ4nKwMA/NhXWl0JIx3tfV5ko1GRQGXHL7</w:t>
      </w:r>
    </w:p>
    <w:p>
      <w:pPr>
        <w:pStyle w:val="PreformattedText"/>
        <w:bidi w:val="0"/>
        <w:spacing w:before="0" w:after="0"/>
        <w:jc w:val="left"/>
        <w:rPr/>
      </w:pPr>
      <w:r>
        <w:rPr/>
        <w:t>ZLdM6lmPtVTa1NlcKRIcSpxaW1htbwDMVl4lSXXgk70BSuQrClZV1rpMWoqh5lMVaSGpVIFlqY/82n</w:t>
      </w:r>
    </w:p>
    <w:p>
      <w:pPr>
        <w:pStyle w:val="PreformattedText"/>
        <w:bidi w:val="0"/>
        <w:spacing w:before="0" w:after="0"/>
        <w:jc w:val="left"/>
        <w:rPr/>
      </w:pPr>
      <w:r>
        <w:rPr/>
        <w:t>TVVNedfjyEJ+HhK8p5DcvO2aHcKLacOY+IS0hSUEnCXspyetFNXDqScR/FMTJSKPcZVDpp2f7b8fZJ</w:t>
      </w:r>
    </w:p>
    <w:p>
      <w:pPr>
        <w:pStyle w:val="PreformattedText"/>
        <w:bidi w:val="0"/>
        <w:spacing w:before="0" w:after="0"/>
        <w:jc w:val="left"/>
        <w:rPr/>
      </w:pPr>
      <w:r>
        <w:rPr/>
        <w:t>fBnOCY6WPNahosWm2FSmW2H0vRxlTrSTzJacddSlPlFO/wCIwPl29W3ZSzINKZ/H85YoUUUDWDYb2P</w:t>
      </w:r>
    </w:p>
    <w:p>
      <w:pPr>
        <w:pStyle w:val="PreformattedText"/>
        <w:bidi w:val="0"/>
        <w:spacing w:before="0" w:after="0"/>
        <w:jc w:val="left"/>
        <w:rPr/>
      </w:pPr>
      <w:r>
        <w:rPr/>
        <w:t>Lr+7H2+E6G0VBdcLTkl1t2RKCX1xHQckKT5YEZlasxFh0J8zOQvHp79dXZqb1FVmIyaec6W2qlTQqi</w:t>
      </w:r>
    </w:p>
    <w:p>
      <w:pPr>
        <w:pStyle w:val="PreformattedText"/>
        <w:bidi w:val="0"/>
        <w:spacing w:before="0" w:after="0"/>
        <w:jc w:val="left"/>
        <w:rPr/>
      </w:pPr>
      <w:r>
        <w:rPr/>
        <w:t>lUXgy/zeMOWtenYEuzNwcdLy1NtpdQptLZQ42ULAxHU8nJVwSUj1cdW1qAAsXyLGZtj2guwKUtVGIv</w:t>
      </w:r>
    </w:p>
    <w:p>
      <w:pPr>
        <w:pStyle w:val="PreformattedText"/>
        <w:bidi w:val="0"/>
        <w:spacing w:before="0" w:after="0"/>
        <w:jc w:val="left"/>
        <w:rPr/>
      </w:pPr>
      <w:r>
        <w:rPr/>
        <w:t>4/1xnL+s47EpxKY6AypaJqUeU6lanHI2515tzjlwApJz3SpOPl64r0xUYsBvH9q09JWp1koPfe5W+b</w:t>
      </w:r>
    </w:p>
    <w:p>
      <w:pPr>
        <w:pStyle w:val="PreformattedText"/>
        <w:bidi w:val="0"/>
        <w:spacing w:before="0" w:after="0"/>
        <w:jc w:val="left"/>
        <w:rPr/>
      </w:pPr>
      <w:r>
        <w:rPr/>
        <w:t>f+WR3STqUW8gtnzFOCM6tKiny0umO35nlJcOThzncOCpW7rjbSpNYW4WmGnd6Kq5xF50RSra8lttbg</w:t>
      </w:r>
    </w:p>
    <w:p>
      <w:pPr>
        <w:pStyle w:val="PreformattedText"/>
        <w:bidi w:val="0"/>
        <w:spacing w:before="0" w:after="0"/>
        <w:jc w:val="left"/>
        <w:rPr/>
      </w:pPr>
      <w:r>
        <w:rPr/>
        <w:t>VIU8FLUkKT60oUoBKh8qvN2k8AKPf5usdNApYDjeVsrMSwG7JYw0ZClKZdWlEYgvFsFRISSHFoB5x5</w:t>
      </w:r>
    </w:p>
    <w:p>
      <w:pPr>
        <w:pStyle w:val="PreformattedText"/>
        <w:bidi w:val="0"/>
        <w:spacing w:before="0" w:after="0"/>
        <w:jc w:val="left"/>
        <w:rPr/>
      </w:pPr>
      <w:r>
        <w:rPr/>
        <w:t>6UjyzwoDrUtJnvi+IXw/l+tKnfqgA6i9Thl+H7PehlHlkoStlSFvKcWhDLgWfLSAtwKdc/3KVEpyng</w:t>
      </w:r>
    </w:p>
    <w:p>
      <w:pPr>
        <w:pStyle w:val="PreformattedText"/>
        <w:bidi w:val="0"/>
        <w:spacing w:before="0" w:after="0"/>
        <w:jc w:val="left"/>
        <w:rPr/>
      </w:pPr>
      <w:r>
        <w:rPr/>
        <w:t>jhQ909bAq9q6tMJysSrco7w7e786OfUyp1CXPLGxDQXsIjoWoLW5JA3elZb3NqUCAC51YNLgcP2fjK</w:t>
      </w:r>
    </w:p>
    <w:p>
      <w:pPr>
        <w:pStyle w:val="PreformattedText"/>
        <w:bidi w:val="0"/>
        <w:spacing w:before="0" w:after="0"/>
        <w:jc w:val="left"/>
        <w:rPr/>
      </w:pPr>
      <w:r>
        <w:rPr/>
        <w:t>jZwl1y1y9vZiv8yxdEhLcbuhKXEpU0pwHzAtpLoYQ2Ej0vBPpxj1j/iHV1NgqX5ZlqUs6txe683wbH</w:t>
      </w:r>
    </w:p>
    <w:p>
      <w:pPr>
        <w:pStyle w:val="PreformattedText"/>
        <w:bidi w:val="0"/>
        <w:spacing w:before="0" w:after="0"/>
        <w:jc w:val="left"/>
        <w:rPr/>
      </w:pPr>
      <w:r>
        <w:rPr/>
        <w:t>L6v7ozeW2zHdVsUHCwgq2AHMjbuWFkEbwVKVx7eX+3VrMq0ybb1vxiBXaoLMLKf2ZFrZSm6qwfUpEd</w:t>
      </w:r>
    </w:p>
    <w:p>
      <w:pPr>
        <w:pStyle w:val="PreformattedText"/>
        <w:bidi w:val="0"/>
        <w:spacing w:before="0" w:after="0"/>
        <w:jc w:val="left"/>
        <w:rPr/>
      </w:pPr>
      <w:r>
        <w:rPr/>
        <w:t>yNELhQ4tK0obDWHRkcjLJ9B+b26y193Zq1QtiyrlL6V32mlTUEqzStVPOqbYktqBaLC2m07sfw30bl</w:t>
      </w:r>
    </w:p>
    <w:p>
      <w:pPr>
        <w:pStyle w:val="PreformattedText"/>
        <w:bidi w:val="0"/>
        <w:spacing w:before="0" w:after="0"/>
        <w:jc w:val="left"/>
        <w:rPr/>
      </w:pPr>
      <w:r>
        <w:rPr/>
        <w:t>qXtHpBRuGT3V/i659Cq7olRX3GGn1prqqqs6Ou/fe+KwLLaZjutILqS0+toeScKbbYQ15rZ3AEqVyE</w:t>
      </w:r>
    </w:p>
    <w:p>
      <w:pPr>
        <w:pStyle w:val="PreformattedText"/>
        <w:bidi w:val="0"/>
        <w:spacing w:before="0" w:after="0"/>
        <w:jc w:val="left"/>
        <w:rPr/>
      </w:pPr>
      <w:r>
        <w:rPr/>
        <w:t>gn79XBEuATo0oZ2Kk46qPt1lD6odYLy0o3KbRNaUXVYGV4fDRWVr5HqbyB39P7dWqVQWQaTM2WV2Ol</w:t>
      </w:r>
    </w:p>
    <w:p>
      <w:pPr>
        <w:pStyle w:val="PreformattedText"/>
        <w:bidi w:val="0"/>
        <w:spacing w:before="0" w:after="0"/>
        <w:jc w:val="left"/>
        <w:rPr/>
      </w:pPr>
      <w:r>
        <w:rPr/>
        <w:t>p8IP8ASESmYf4gfCezjSo9ZP8AzfSem35DyQYljW6i1SyxIedjpyVqYmJbLaRlZKt3Yq69V0Fc1tnJ</w:t>
      </w:r>
    </w:p>
    <w:p>
      <w:pPr>
        <w:pStyle w:val="PreformattedText"/>
        <w:bidi w:val="0"/>
        <w:spacing w:before="0" w:after="0"/>
        <w:jc w:val="left"/>
        <w:rPr/>
      </w:pPr>
      <w:r>
        <w:rPr/>
        <w:t>3hmPvCfMP0xYf/f7pWkw+defoH8GWvJ0vDr3kBEqiZY0+6ELSpDjNQhMeK8oAfw3/KUlCwAAS2lSvv</w:t>
      </w:r>
    </w:p>
    <w:p>
      <w:pPr>
        <w:pStyle w:val="PreformattedText"/>
        <w:bidi w:val="0"/>
        <w:spacing w:before="0" w:after="0"/>
        <w:jc w:val="left"/>
        <w:rPr/>
      </w:pPr>
      <w:r>
        <w:rPr/>
        <w:t>8AcNnbJLge7Py3t6FNoOPBt5fpl1NtgFJAAT6fl3EpwFdgfoSrH/e6smKbOnaU5A7lIxkHkDaf2AOT</w:t>
      </w:r>
    </w:p>
    <w:p>
      <w:pPr>
        <w:pStyle w:val="PreformattedText"/>
        <w:bidi w:val="0"/>
        <w:spacing w:before="0" w:after="0"/>
        <w:jc w:val="left"/>
        <w:rPr/>
      </w:pPr>
      <w:r>
        <w:rPr/>
        <w:t>9eiTiWuFGUViuZWgEnGcHAHByPtzye3PV9Lnb4/1jFcQNdZJmnU7M+j2xjORgYypX12kZPWmJMlz1b</w:t>
      </w:r>
    </w:p>
    <w:p>
      <w:pPr>
        <w:pStyle w:val="PreformattedText"/>
        <w:bidi w:val="0"/>
        <w:spacing w:before="0" w:after="0"/>
        <w:jc w:val="left"/>
        <w:rPr/>
      </w:pPr>
      <w:r>
        <w:rPr/>
        <w:t>eMDHO4cAjkntz9+iSACdTYTcqSTye4PtjgcYyMe27ok+7jr69eEbOlH09yODx7c9+Tn2Hf5erEA5r8</w:t>
      </w:r>
    </w:p>
    <w:p>
      <w:pPr>
        <w:pStyle w:val="PreformattedText"/>
        <w:bidi w:val="0"/>
        <w:spacing w:before="0" w:after="0"/>
        <w:jc w:val="left"/>
        <w:rPr/>
      </w:pPr>
      <w:r>
        <w:rPr/>
        <w:t>IvCDHBu3bR2ODkg4IJHcjHt1ZFY47wGRaDJqk7Sn245H0B5ISOcZ/foUZMDblMpsRxFpBZ7qQSM8kj</w:t>
      </w:r>
    </w:p>
    <w:p>
      <w:pPr>
        <w:pStyle w:val="PreformattedText"/>
        <w:bidi w:val="0"/>
        <w:spacing w:before="0" w:after="0"/>
        <w:jc w:val="left"/>
        <w:rPr/>
      </w:pPr>
      <w:r>
        <w:rPr/>
        <w:t>P7ngHn5jj+uepdcbi+cdAQ3DS0jD7oUMFI5yPrg9zg9yPT/Y9Mg3jryyXY3K2jU7QFEDJBxjPIVjIz</w:t>
      </w:r>
    </w:p>
    <w:p>
      <w:pPr>
        <w:pStyle w:val="PreformattedText"/>
        <w:bidi w:val="0"/>
        <w:spacing w:before="0" w:after="0"/>
        <w:jc w:val="left"/>
        <w:rPr/>
      </w:pPr>
      <w:r>
        <w:rPr/>
        <w:t>xxnv9+tNPtlQIOojJSk7yD22kc+4Wc5P1SB7/wCHp9Ob2TJVtkbGLthJHcHBwSTnIIxgEdgPr1etiA</w:t>
      </w:r>
    </w:p>
    <w:p>
      <w:pPr>
        <w:pStyle w:val="PreformattedText"/>
        <w:bidi w:val="0"/>
        <w:spacing w:before="0" w:after="0"/>
        <w:jc w:val="left"/>
        <w:rPr/>
      </w:pPr>
      <w:r>
        <w:rPr/>
        <w:t>w8JAW4B8YylbcHkJ745PcD6D2xn/xdVvzGK3E/GAnUpIUAFZPBz2POSpJPKTz798dUueAl2zgZknwg</w:t>
      </w:r>
    </w:p>
    <w:p>
      <w:pPr>
        <w:pStyle w:val="PreformattedText"/>
        <w:bidi w:val="0"/>
        <w:spacing w:before="0" w:after="0"/>
        <w:jc w:val="left"/>
        <w:rPr/>
      </w:pPr>
      <w:r>
        <w:rPr/>
        <w:t>eSgBBzyk8DaOD9CkZyoABOc9Z6nZNqdsjvljzVHuQeCOPSrJyQMlWCftjrmbUQTjOns1xbHeFv5o9Z</w:t>
      </w:r>
    </w:p>
    <w:p>
      <w:pPr>
        <w:pStyle w:val="PreformattedText"/>
        <w:bidi w:val="0"/>
        <w:spacing w:before="0" w:after="0"/>
        <w:jc w:val="left"/>
        <w:rPr/>
      </w:pPr>
      <w:r>
        <w:rPr/>
        <w:t>bCkenhOeP1A/4cY65JBBKgcZ0RrbSO2GOAAM+ok4JJzkEds+559h1lrrqT7FnTp6MbDslkabb2uoSE</w:t>
      </w:r>
    </w:p>
    <w:p>
      <w:pPr>
        <w:pStyle w:val="PreformattedText"/>
        <w:bidi w:val="0"/>
        <w:spacing w:before="0" w:after="0"/>
        <w:jc w:val="left"/>
        <w:rPr/>
      </w:pPr>
      <w:r>
        <w:rPr/>
        <w:t>8cZSr3wRsIA7cj36w1GtYeMtI4gzoOgAQlv3Ix2Bx9QSd3JI3ft0yG6iOtrpbhb+ss+H/ux7AgkcHJ</w:t>
      </w:r>
    </w:p>
    <w:p>
      <w:pPr>
        <w:pStyle w:val="PreformattedText"/>
        <w:bidi w:val="0"/>
        <w:spacing w:before="0" w:after="0"/>
        <w:jc w:val="left"/>
        <w:rPr/>
      </w:pPr>
      <w:r>
        <w:rPr/>
        <w:t>J5OP6Yz/7HTG/YbSwG4va0eJGFYPB7/U7RyAMjIx/n/wApivpZh2Q1XEDfx2IBHcccJwOcn9/+Lpb/</w:t>
      </w:r>
    </w:p>
    <w:p>
      <w:pPr>
        <w:pStyle w:val="PreformattedText"/>
        <w:bidi w:val="0"/>
        <w:spacing w:before="0" w:after="0"/>
        <w:jc w:val="left"/>
        <w:rPr/>
      </w:pPr>
      <w:r>
        <w:rPr/>
        <w:t>ACiCVcIrMJ8hZyD3zjgjg88f1/8Am63UzqRKmJy4cRK31CfTg4+Qcnj9vURggYz9urIkou7J8x888E</w:t>
      </w:r>
    </w:p>
    <w:p>
      <w:pPr>
        <w:pStyle w:val="PreformattedText"/>
        <w:bidi w:val="0"/>
        <w:spacing w:before="0" w:after="0"/>
        <w:jc w:val="left"/>
        <w:rPr/>
      </w:pPr>
      <w:r>
        <w:rPr/>
        <w:t>ZOT3GTz9j1NyCL8BKqlPI5g6W/ESCTP9wcAAhR4x2yMHnue/8A69Xo44DlmOwve2shlkr/ALSZSBwG</w:t>
      </w:r>
    </w:p>
    <w:p>
      <w:pPr>
        <w:pStyle w:val="PreformattedText"/>
        <w:bidi w:val="0"/>
        <w:spacing w:before="0" w:after="0"/>
        <w:jc w:val="left"/>
        <w:rPr/>
      </w:pPr>
      <w:r>
        <w:rPr/>
        <w:t>2xyo429icBIOd2O3XOJBq1bdhnVorjSX2yxtNgZSkkJ5zwrtyCMpHHPTDUgeMewuT2mW7XDhJ44CSB</w:t>
      </w:r>
    </w:p>
    <w:p>
      <w:pPr>
        <w:pStyle w:val="PreformattedText"/>
        <w:bidi w:val="0"/>
        <w:spacing w:before="0" w:after="0"/>
        <w:jc w:val="left"/>
        <w:rPr/>
      </w:pPr>
      <w:r>
        <w:rPr/>
        <w:t>24yDzn5uT1EmHAB27EnvzwRnIx3yE9EIRjAbeCngjBwSN2OMjGUjd0QjtXA9YyB3Hc47kJI+5z/Toh</w:t>
      </w:r>
    </w:p>
    <w:p>
      <w:pPr>
        <w:pStyle w:val="PreformattedText"/>
        <w:bidi w:val="0"/>
        <w:spacing w:before="0" w:after="0"/>
        <w:jc w:val="left"/>
        <w:rPr/>
      </w:pPr>
      <w:r>
        <w:rPr/>
        <w:t>EVpyM8qPfI555A298kD+3RCJHj/jGQCT2/cjHGOiERUMgn2GOTyCAP0/Q5/y6IQRKA3ZHfGTjlWTn2</w:t>
      </w:r>
    </w:p>
    <w:p>
      <w:pPr>
        <w:pStyle w:val="PreformattedText"/>
        <w:bidi w:val="0"/>
        <w:spacing w:before="0" w:after="0"/>
        <w:jc w:val="left"/>
        <w:rPr/>
      </w:pPr>
      <w:r>
        <w:rPr/>
        <w:t>9vp0WI4i0IAeyM4GBn0kEjjkA4I+m7HRCNTgK9XzYSg98BGQSf2KT2PHRCa+2eeAQkHuTnuQoHJx/T</w:t>
      </w:r>
    </w:p>
    <w:p>
      <w:pPr>
        <w:pStyle w:val="PreformattedText"/>
        <w:bidi w:val="0"/>
        <w:spacing w:before="0" w:after="0"/>
        <w:jc w:val="left"/>
        <w:rPr/>
      </w:pPr>
      <w:r>
        <w:rPr/>
        <w:t>ohFEd+PfaQc8EjOFBXHcd/3x0QhZrlCgCQCoE9sD0pIKu+Dt60QmFAc8D+6jhP2OPYf/AG9UNxPxhE</w:t>
      </w:r>
    </w:p>
    <w:p>
      <w:pPr>
        <w:pStyle w:val="PreformattedText"/>
        <w:bidi w:val="0"/>
        <w:spacing w:before="0" w:after="0"/>
        <w:jc w:val="left"/>
        <w:rPr/>
      </w:pPr>
      <w:r>
        <w:rPr/>
        <w:t>lDBIJ9lfLhRzn2zxwnsPt1aRkBrpCJKBI9sBSfoAfVjJH82N3P/wBPVQFyB4wjCUDgk+oZwDwk5A5G</w:t>
      </w:r>
    </w:p>
    <w:p>
      <w:pPr>
        <w:pStyle w:val="PreformattedText"/>
        <w:bidi w:val="0"/>
        <w:spacing w:before="0" w:after="0"/>
        <w:jc w:val="left"/>
        <w:rPr/>
      </w:pPr>
      <w:r>
        <w:rPr/>
        <w:t>fcc5456sxxQi8IAkAZ5HPOc85ChkjtnOBn/LqqEaLTk8kAZ4GcJVwPmPGON2ffohNfcA45GCMHIV2J</w:t>
      </w:r>
    </w:p>
    <w:p>
      <w:pPr>
        <w:pStyle w:val="PreformattedText"/>
        <w:bidi w:val="0"/>
        <w:spacing w:before="0" w:after="0"/>
        <w:jc w:val="left"/>
        <w:rPr/>
      </w:pPr>
      <w:r>
        <w:rPr/>
        <w:t>HPYJHfohFE8A45x9ucYHpzn5j3z2x0QhFg4HGfVz7kDCdpA45wcf16IRwccAe2M8D3yRjB49W378dE</w:t>
      </w:r>
    </w:p>
    <w:p>
      <w:pPr>
        <w:pStyle w:val="PreformattedText"/>
        <w:bidi w:val="0"/>
        <w:spacing w:before="0" w:after="0"/>
        <w:jc w:val="left"/>
        <w:rPr/>
      </w:pPr>
      <w:r>
        <w:rPr/>
        <w:t>J9dbzIZcAB7KHt3O7vnsB1dS7Pj/AElTm5+E5p1Zw6oYJ9LgGc+rge3YckdaKtsGxvwmCsAF1GPN9k</w:t>
      </w:r>
    </w:p>
    <w:p>
      <w:pPr>
        <w:pStyle w:val="PreformattedText"/>
        <w:bidi w:val="0"/>
        <w:spacing w:before="0" w:after="0"/>
        <w:jc w:val="left"/>
        <w:rPr/>
      </w:pPr>
      <w:r>
        <w:rPr/>
        <w:t>55u1KMkkKz9Pqee5xyc9urdmIAe/bOZXIsLG9jGDZBUkZOD9TyR7ntkYPb7jrfR5fXtlKcT8JIYh5B</w:t>
      </w:r>
    </w:p>
    <w:p>
      <w:pPr>
        <w:pStyle w:val="PreformattedText"/>
        <w:bidi w:val="0"/>
        <w:spacing w:before="0" w:after="0"/>
        <w:jc w:val="left"/>
        <w:rPr/>
      </w:pPr>
      <w:r>
        <w:rPr/>
        <w:t>3HgYPB5x3yB3V9ergL2HhH7F8vq0kTHKc44JHc5A47gf0Hfq4aFvDjIPBfnfmYS4CO5A29sZB/cfv2</w:t>
      </w:r>
    </w:p>
    <w:p>
      <w:pPr>
        <w:pStyle w:val="PreformattedText"/>
        <w:bidi w:val="0"/>
        <w:spacing w:before="0" w:after="0"/>
        <w:jc w:val="left"/>
        <w:rPr/>
      </w:pPr>
      <w:r>
        <w:rPr/>
        <w:t>6dL5DwmeorXJtuwW/nJI55xgE8/uOxOAcfXobifjLVAwp39etIBnj0qxkHByQMlPO3/wBge56qbl+k</w:t>
      </w:r>
    </w:p>
    <w:p>
      <w:pPr>
        <w:pStyle w:val="PreformattedText"/>
        <w:bidi w:val="0"/>
        <w:spacing w:before="0" w:after="0"/>
        <w:jc w:val="left"/>
        <w:rPr/>
      </w:pPr>
      <w:r>
        <w:rPr/>
        <w:t>/nHVjwPGRaT8qgePUoAD5R2O4fQn1fXrIwCk66TRTN1BjFpOFpUfY4V3ylOP5cHPPv8Afp1J1HaJFQ</w:t>
      </w:r>
    </w:p>
    <w:p>
      <w:pPr>
        <w:pStyle w:val="PreformattedText"/>
        <w:bidi w:val="0"/>
        <w:spacing w:before="0" w:after="0"/>
        <w:jc w:val="left"/>
        <w:rPr/>
      </w:pPr>
      <w:r>
        <w:rPr/>
        <w:t>C6sx05Y8kJwyAkKxhRV7nkHKckccnv1TWvcX0McAAADhK11CFFKtvCik8nk455wT9u/wDh6oPFfj+R</w:t>
      </w:r>
    </w:p>
    <w:p>
      <w:pPr>
        <w:pStyle w:val="PreformattedText"/>
        <w:bidi w:val="0"/>
        <w:spacing w:before="0" w:after="0"/>
        <w:jc w:val="left"/>
        <w:rPr/>
      </w:pPr>
      <w:r>
        <w:rPr/>
        <w:t>lyaraUzbAjdkEBKuwSFjHB/qcjj69cyqRmbcJ0FACqBx3ZEVZKjg/XBBA+pOAgncr2/p9uspFySBr+</w:t>
      </w:r>
    </w:p>
    <w:p>
      <w:pPr>
        <w:pStyle w:val="PreformattedText"/>
        <w:bidi w:val="0"/>
        <w:spacing w:before="0" w:after="0"/>
        <w:jc w:val="left"/>
        <w:rPr/>
      </w:pPr>
      <w:r>
        <w:rPr/>
        <w:t>zNSiwA8I/gg5JJzlW4JI5JGf7DP9uoHEWkyc1xA27sHsRjCkgng4IxkhP16iEljQ7Ek55OOxOU+wHZ</w:t>
      </w:r>
    </w:p>
    <w:p>
      <w:pPr>
        <w:pStyle w:val="PreformattedText"/>
        <w:bidi w:val="0"/>
        <w:spacing w:before="0" w:after="0"/>
        <w:jc w:val="left"/>
        <w:rPr/>
      </w:pPr>
      <w:r>
        <w:rPr/>
        <w:t>P/Xq5OUQjncAngjlJwQePZQA44UQrH26aETUeCPUODjk+/O3PsSRk9EvUqbWOqyO2xGwg8c8Eger2O</w:t>
      </w:r>
    </w:p>
    <w:p>
      <w:pPr>
        <w:pStyle w:val="PreformattedText"/>
        <w:bidi w:val="0"/>
        <w:spacing w:before="0" w:after="0"/>
        <w:jc w:val="left"/>
        <w:rPr/>
      </w:pPr>
      <w:r>
        <w:rPr/>
        <w:t>eB3Pb9+sji6m/GTKX1KVBLgOMcj1EchIPBI5V2/v1jcDIH6ftm0DQW00nPl/kOuFRyPm747kghKu55</w:t>
      </w:r>
    </w:p>
    <w:p>
      <w:pPr>
        <w:pStyle w:val="PreformattedText"/>
        <w:bidi w:val="0"/>
        <w:spacing w:before="0" w:after="0"/>
        <w:jc w:val="left"/>
        <w:rPr/>
      </w:pPr>
      <w:r>
        <w:rPr/>
        <w:t>7cHBR+nrDWJUrbxmuiyqoB5W5vmznnVwAcURkAEE4BGdpOBk9hjIz9vm657C7nTQmbUKlQQdJFq5Ci</w:t>
      </w:r>
    </w:p>
    <w:p>
      <w:pPr>
        <w:pStyle w:val="PreformattedText"/>
        <w:bidi w:val="0"/>
        <w:spacing w:before="0" w:after="0"/>
        <w:jc w:val="left"/>
        <w:rPr/>
      </w:pPr>
      <w:r>
        <w:rPr/>
        <w:t>pYSMEcq2j2IzgZ9wUp+wz/ADdX0lGa2EortqAeK6yyKdC1BPBTnv7pAwOO5xgfv/frpLy/SPynPY3J</w:t>
      </w:r>
    </w:p>
    <w:p>
      <w:pPr>
        <w:pStyle w:val="PreformattedText"/>
        <w:bidi w:val="0"/>
        <w:spacing w:before="0" w:after="0"/>
        <w:jc w:val="left"/>
        <w:rPr/>
      </w:pPr>
      <w:r>
        <w:rPr/>
        <w:t>Ytzy0qZtRbQOM/pAAwMnanJHfj6dj1clspiqMCzN2SeQmueMLxg4xzweQo59XJzwMY61Lbq1DcJmk3</w:t>
      </w:r>
    </w:p>
    <w:p>
      <w:pPr>
        <w:pStyle w:val="PreformattedText"/>
        <w:bidi w:val="0"/>
        <w:spacing w:before="0" w:after="0"/>
        <w:jc w:val="left"/>
        <w:rPr/>
      </w:pPr>
      <w:r>
        <w:rPr/>
        <w:t>jN+hOcZUM49QwE8Hnvxjt2+3SU1U3PYZA1JYjthRhshOewGDjgjOeAOwHB/p1Y6kjTjJ4wspKkoH6c</w:t>
      </w:r>
    </w:p>
    <w:p>
      <w:pPr>
        <w:pStyle w:val="PreformattedText"/>
        <w:bidi w:val="0"/>
        <w:spacing w:before="0" w:after="0"/>
        <w:jc w:val="left"/>
        <w:rPr/>
      </w:pPr>
      <w:r>
        <w:rPr/>
        <w:t>kjnsRkggbclIzgf1+nVOJbILxkWB1I1McNIPlpxlJBI28DgnBwfYgjj9+g2DWOjGBJHAXjlQOxfOOT</w:t>
      </w:r>
    </w:p>
    <w:p>
      <w:pPr>
        <w:pStyle w:val="PreformattedText"/>
        <w:bidi w:val="0"/>
        <w:spacing w:before="0" w:after="0"/>
        <w:jc w:val="left"/>
        <w:rPr/>
      </w:pPr>
      <w:r>
        <w:rPr/>
        <w:t>k7gScY5OP049/c9ADEqPthbS15HJaVFS88knlJBUQexyOSOfoeT/h6mqoAXESQbaiBZCTvBJJO0FJz</w:t>
      </w:r>
    </w:p>
    <w:p>
      <w:pPr>
        <w:pStyle w:val="PreformattedText"/>
        <w:bidi w:val="0"/>
        <w:spacing w:before="0" w:after="0"/>
        <w:jc w:val="left"/>
        <w:rPr/>
      </w:pPr>
      <w:r>
        <w:rPr/>
        <w:t>yk44yPY+3HVS2scuEs6wdosIkhGRyCMZ5HIyCDjGfSrIV349XQQGuRGDqTYNrF/WkIJVnJJA4HPbv7</w:t>
      </w:r>
    </w:p>
    <w:p>
      <w:pPr>
        <w:pStyle w:val="PreformattedText"/>
        <w:bidi w:val="0"/>
        <w:spacing w:before="0" w:after="0"/>
        <w:jc w:val="left"/>
        <w:rPr/>
      </w:pPr>
      <w:r>
        <w:rPr/>
        <w:t>nIwfr1ZTXeII0lJfNmPZDEFStoAUSc99pBUfmz9+e/fn9OOpqDXQYCEWdeKVKOSMcngEYOPmPcjn+3</w:t>
      </w:r>
    </w:p>
    <w:p>
      <w:pPr>
        <w:pStyle w:val="PreformattedText"/>
        <w:bidi w:val="0"/>
        <w:spacing w:before="0" w:after="0"/>
        <w:jc w:val="left"/>
        <w:rPr/>
      </w:pPr>
      <w:r>
        <w:rPr/>
        <w:t>VdlxvaE8HQUqwcJ2qIB4Pc4AJ+Ug/wBuqmAIF+F5chLLdua8HecS4UlSfSRk4GTk43ZBPOByfp1XUU</w:t>
      </w:r>
    </w:p>
    <w:p>
      <w:pPr>
        <w:pStyle w:val="PreformattedText"/>
        <w:bidi w:val="0"/>
        <w:spacing w:before="0" w:after="0"/>
        <w:jc w:val="left"/>
        <w:rPr/>
      </w:pPr>
      <w:r>
        <w:rPr/>
        <w:t>C1r3b16MbhHjZPlrOU5GfURgdtqQAe2VDvyfT/AIukhFYbpDqU/QKPA5BJ9wr/AHgAPt23dQQSARwB</w:t>
      </w:r>
    </w:p>
    <w:p>
      <w:pPr>
        <w:pStyle w:val="PreformattedText"/>
        <w:bidi w:val="0"/>
        <w:spacing w:before="0" w:after="0"/>
        <w:jc w:val="left"/>
        <w:rPr/>
      </w:pPr>
      <w:r>
        <w:rPr/>
        <w:t>hC5WQyo+nklKjxzySAd37cjnqTaxucTCYjOLKk59xg8Dj659zwew4z0uKnshNLd5xCBjHIAAV6d/zB</w:t>
      </w:r>
    </w:p>
    <w:p>
      <w:pPr>
        <w:pStyle w:val="PreformattedText"/>
        <w:bidi w:val="0"/>
        <w:spacing w:before="0" w:after="0"/>
        <w:jc w:val="left"/>
        <w:rPr/>
      </w:pPr>
      <w:r>
        <w:rPr/>
        <w:t>RJ+Y89vc7emVb3C9kNddeMBtOLVgAggDkY9/bbxk9j9x0EYk3GsIlJO0pORuUeACVA59JTtz/MOPoO</w:t>
      </w:r>
    </w:p>
    <w:p>
      <w:pPr>
        <w:pStyle w:val="PreformattedText"/>
        <w:bidi w:val="0"/>
        <w:spacing w:before="0" w:after="0"/>
        <w:jc w:val="left"/>
        <w:rPr/>
      </w:pPr>
      <w:r>
        <w:rPr/>
        <w:t>iEdsrUNxBSrjCU4RuGTxn6dv3HSY8u9whCcCT/GTlPAcODjtux2+qd3Gcc9ML2OutorNj2XkyadHOC</w:t>
      </w:r>
    </w:p>
    <w:p>
      <w:pPr>
        <w:pStyle w:val="PreformattedText"/>
        <w:bidi w:val="0"/>
        <w:spacing w:before="0" w:after="0"/>
        <w:jc w:val="left"/>
        <w:rPr/>
      </w:pPr>
      <w:r>
        <w:rPr/>
        <w:t>kpOc4B2lWMlOQORg/16ACBqbytiCdIThv5UOEZweRkkggcY+oPb26sQG9+wxL9l9YeQ6EhGATtwfVn</w:t>
      </w:r>
    </w:p>
    <w:p>
      <w:pPr>
        <w:pStyle w:val="PreformattedText"/>
        <w:bidi w:val="0"/>
        <w:spacing w:before="0" w:after="0"/>
        <w:jc w:val="left"/>
        <w:rPr/>
      </w:pPr>
      <w:r>
        <w:rPr/>
        <w:t>ec99pPBxnnPuOrZlLXP1oTjuowCQoKUPYnIIIxtWOCrt9/8AF04Qgi/CV1Cu8pOrCfMz8X/hO1X63g</w:t>
      </w:r>
    </w:p>
    <w:p>
      <w:pPr>
        <w:pStyle w:val="PreformattedText"/>
        <w:bidi w:val="0"/>
        <w:spacing w:before="0" w:after="0"/>
        <w:jc w:val="left"/>
        <w:rPr/>
      </w:pPr>
      <w:r>
        <w:rPr/>
        <w:t>6zgR2o1VqYu2UV5kIbNdrGElC7RoHjaqSwWZIPZz+Mn9OFeb6f2WzptIG5U5vaf8z7f/8AGn6QtX6P</w:t>
      </w:r>
    </w:p>
    <w:p>
      <w:pPr>
        <w:pStyle w:val="PreformattedText"/>
        <w:bidi w:val="0"/>
        <w:spacing w:before="0" w:after="0"/>
        <w:jc w:val="left"/>
        <w:rPr/>
      </w:pPr>
      <w:r>
        <w:rPr/>
        <w:t>rdGVXJ2jYbMnvUuz7vLJ3+Fm4U/W2KrgmRZNOuoWFBJR8SpW4+UoKx5StiUnGAB18+6U2YiuzgbrWn</w:t>
      </w:r>
    </w:p>
    <w:p>
      <w:pPr>
        <w:pStyle w:val="PreformattedText"/>
        <w:bidi w:val="0"/>
        <w:spacing w:before="0" w:after="0"/>
        <w:jc w:val="left"/>
        <w:rPr/>
      </w:pPr>
      <w:r>
        <w:rPr/>
        <w:t>2vo7aGrbIhJ7zZN+6dGal0m5aB6Yl0yWSzIaeZA2Jbf9kAkFKQfVjPunrzjbI4qq4fId6e62DpWjSo</w:t>
      </w:r>
    </w:p>
    <w:p>
      <w:pPr>
        <w:pStyle w:val="PreformattedText"/>
        <w:bidi w:val="0"/>
        <w:spacing w:before="0" w:after="0"/>
        <w:jc w:val="left"/>
        <w:rPr/>
      </w:pPr>
      <w:r>
        <w:rPr/>
        <w:t>rSqL1ZXHe7uM4Tm6Xm6b8Vai5k4jxXDKiqc/S05IaIGCUgIXtGUIPyhW5X8vXS2dmZHplDbST0ztVO</w:t>
      </w:r>
    </w:p>
    <w:p>
      <w:pPr>
        <w:pStyle w:val="PreformattedText"/>
        <w:bidi w:val="0"/>
        <w:spacing w:before="0" w:after="0"/>
        <w:jc w:val="left"/>
        <w:rPr/>
      </w:pPr>
      <w:r>
        <w:rPr/>
        <w:t>tSppTbJlN5SH+kWntW3gU8I8d2VI07qbTtpIcj+W4xU1kWVGgqEpSgS9IfZsJDpbR6lJb8z0JR11ei</w:t>
      </w:r>
    </w:p>
    <w:p>
      <w:pPr>
        <w:pStyle w:val="PreformattedText"/>
        <w:bidi w:val="0"/>
        <w:spacing w:before="0" w:after="0"/>
        <w:jc w:val="left"/>
        <w:rPr/>
      </w:pPr>
      <w:r>
        <w:rPr/>
        <w:t>sqW10yTZd7+GfPf0uQv0JtDDeKlX+6f8z87d1Rpp9S1LzipcjzYU2a07vbU+ipW64xXL3MnO9LFdKc</w:t>
      </w:r>
    </w:p>
    <w:p>
      <w:pPr>
        <w:pStyle w:val="PreformattedText"/>
        <w:bidi w:val="0"/>
        <w:spacing w:before="0" w:after="0"/>
        <w:jc w:val="left"/>
        <w:rPr/>
      </w:pPr>
      <w:r>
        <w:rPr/>
        <w:t>cSOfJnD5nB6vWoxqIVHBj+M+HnJahv6Ek+t4ylaomxGcKYHhzR182CmUFtJt7uOl1uu88HDbrdrdpf</w:t>
      </w:r>
    </w:p>
    <w:p>
      <w:pPr>
        <w:pStyle w:val="PreformattedText"/>
        <w:bidi w:val="0"/>
        <w:spacing w:before="0" w:after="0"/>
        <w:jc w:val="left"/>
        <w:rPr/>
      </w:pPr>
      <w:r>
        <w:rPr/>
        <w:t>AwFIbbX/AC7es5TEMybqA/u700U2U4jLXH8W/wC0n9Bb+RCooUR+OzL05Sx0VSJbvlPqe8t+PElLTt</w:t>
      </w:r>
    </w:p>
    <w:p>
      <w:pPr>
        <w:pStyle w:val="PreformattedText"/>
        <w:bidi w:val="0"/>
        <w:spacing w:before="0" w:after="0"/>
        <w:jc w:val="left"/>
        <w:rPr/>
      </w:pPr>
      <w:r>
        <w:rPr/>
        <w:t>wUJQ48MpKvmSPn6kgPSN1Nu2b6dRkqUgCLrwUz6K+G+uXArTtgsx0SKd2JQUcMObUKur/fIFvJQAnz</w:t>
      </w:r>
    </w:p>
    <w:p>
      <w:pPr>
        <w:pStyle w:val="PreformattedText"/>
        <w:bidi w:val="0"/>
        <w:spacing w:before="0" w:after="0"/>
        <w:jc w:val="left"/>
        <w:rPr/>
      </w:pPr>
      <w:r>
        <w:rPr/>
        <w:t>nQlh5CEu5THjx3d3LyeuNVpqvWDU5fuXuz1ezbTjUVrhQuOPxf19k6c1FqyC2qOG3fzVoJdVZPtQw7</w:t>
      </w:r>
    </w:p>
    <w:p>
      <w:pPr>
        <w:pStyle w:val="PreformattedText"/>
        <w:bidi w:val="0"/>
        <w:spacing w:before="0" w:after="0"/>
        <w:jc w:val="left"/>
        <w:rPr/>
      </w:pPr>
      <w:r>
        <w:rPr/>
        <w:t>IDzcMpUIbA48pMlcZpCj6Eect1YCEp6wildie8J3W2tCF3tF/i9kjkG1/K5Hko2suvIWpCW1B5n4lD</w:t>
      </w:r>
    </w:p>
    <w:p>
      <w:pPr>
        <w:pStyle w:val="PreformattedText"/>
        <w:bidi w:val="0"/>
        <w:spacing w:before="0" w:after="0"/>
        <w:jc w:val="left"/>
        <w:rPr/>
      </w:pPr>
      <w:r>
        <w:rPr/>
        <w:t>apL4bdQjDbwUlzYpI2rUk7eOkZVJxYazXSqFAWvzD19MvvQlnBs4zbrDBaflfDSVKWgrXlamoh81wH</w:t>
      </w:r>
    </w:p>
    <w:p>
      <w:pPr>
        <w:pStyle w:val="PreformattedText"/>
        <w:bidi w:val="0"/>
        <w:spacing w:before="0" w:after="0"/>
        <w:jc w:val="left"/>
        <w:rPr/>
      </w:pPr>
      <w:r>
        <w:rPr/>
        <w:t>Kh5iAle31BLWT+rrCaJDPcY5HU+byzrUKysFsdVGTTpqNa2jEOFEdyqY86YvnArQ2pll5O8h7bjyiz</w:t>
      </w:r>
    </w:p>
    <w:p>
      <w:pPr>
        <w:pStyle w:val="PreformattedText"/>
        <w:bidi w:val="0"/>
        <w:spacing w:before="0" w:after="0"/>
        <w:jc w:val="left"/>
        <w:rPr/>
      </w:pPr>
      <w:r>
        <w:rPr/>
        <w:t>tTuPKypf06ranzXM3I6MSVGgEkNlKhR4m9SAiVMSiJA/hKB2BJdQA6VeiMgeYD2JCt3q6qbC3jkbS+</w:t>
      </w:r>
    </w:p>
    <w:p>
      <w:pPr>
        <w:pStyle w:val="PreformattedText"/>
        <w:bidi w:val="0"/>
        <w:spacing w:before="0" w:after="0"/>
        <w:jc w:val="left"/>
        <w:rPr/>
      </w:pPr>
      <w:r>
        <w:rPr/>
        <w:t>mHY3HKvNA41QwmEy2lt3eib5IdYClCPKgErK0rUAHWAXOCU/M4OOqesS4UXDXtHKczEdn8UmNBNSmP</w:t>
      </w:r>
    </w:p>
    <w:p>
      <w:pPr>
        <w:pStyle w:val="PreformattedText"/>
        <w:bidi w:val="0"/>
        <w:spacing w:before="0" w:after="0"/>
        <w:jc w:val="left"/>
        <w:rPr/>
      </w:pPr>
      <w:r>
        <w:rPr/>
        <w:t>NmTVJbWYYktoexhSnHErT5hSrDgLQVg5xlXp+Xp2Unt1t+MqTVlxvaXJpyf50JMSUdi3XVAltG8tKd</w:t>
      </w:r>
    </w:p>
    <w:p>
      <w:pPr>
        <w:pStyle w:val="PreformattedText"/>
        <w:bidi w:val="0"/>
        <w:spacing w:before="0" w:after="0"/>
        <w:jc w:val="left"/>
        <w:rPr/>
      </w:pPr>
      <w:r>
        <w:rPr/>
        <w:t>TuZWojh1RZSDgZx5as/p60qAKYy00m2iGBLoOX6stWHOEqK5FC2iW2m23m46trIR5wPmrZChvUWdu5</w:t>
      </w:r>
    </w:p>
    <w:p>
      <w:pPr>
        <w:pStyle w:val="PreformattedText"/>
        <w:bidi w:val="0"/>
        <w:spacing w:before="0" w:after="0"/>
        <w:jc w:val="left"/>
        <w:rPr/>
      </w:pPr>
      <w:r>
        <w:rPr/>
        <w:t>Oew+/V6VMlZQOyC47PVWqwPFrZfN80sOnkyAW2X3mmz/AAVBDBQjDzSAhtwJUkFSVJTy2Srn/Cnq5K</w:t>
      </w:r>
    </w:p>
    <w:p>
      <w:pPr>
        <w:pStyle w:val="PreformattedText"/>
        <w:bidi w:val="0"/>
        <w:spacing w:before="0" w:after="0"/>
        <w:jc w:val="left"/>
        <w:rPr/>
      </w:pPr>
      <w:r>
        <w:rPr/>
        <w:t>guADjMW0JSOTom82XH3pMWJjqmShsbJgWcNF1Cmm3kFTSGFKweQhO7CiU5VgfL05qsVsBv3834TGtK</w:t>
      </w:r>
    </w:p>
    <w:p>
      <w:pPr>
        <w:pStyle w:val="PreformattedText"/>
        <w:bidi w:val="0"/>
        <w:spacing w:before="0" w:after="0"/>
        <w:jc w:val="left"/>
        <w:rPr/>
      </w:pPr>
      <w:r>
        <w:rPr/>
        <w:t>n1gLb1O3l1+dCkaQVLkDzCJvCnFrcEhLTbSEvPJaaQ2PLSmK3tIJPKjuHbpVN2cZb/b3vW7HqLYIMf</w:t>
      </w:r>
    </w:p>
    <w:p>
      <w:pPr>
        <w:pStyle w:val="PreformattedText"/>
        <w:bidi w:val="0"/>
        <w:spacing w:before="0" w:after="0"/>
        <w:jc w:val="left"/>
        <w:rPr/>
      </w:pPr>
      <w:r>
        <w:rPr/>
        <w:t>kezu39NJU1IRJjqceeS3ubiyY77aVuKhBTPzoIRtcSpHnFSFHJ9KCNvWvNXQ5W7rBvL68swsjU6gCK</w:t>
      </w:r>
    </w:p>
    <w:p>
      <w:pPr>
        <w:pStyle w:val="PreformattedText"/>
        <w:bidi w:val="0"/>
        <w:spacing w:before="0" w:after="0"/>
        <w:jc w:val="left"/>
        <w:rPr/>
      </w:pPr>
      <w:r>
        <w:rPr/>
        <w:t>e8GVu967GiqZYkKWluSmOFNRnC6n+LhTy1ZZeYKAUBxhvuchCl7vTt6RmyJVH6vQNfj9GPzYuGAUvT</w:t>
      </w:r>
    </w:p>
    <w:p>
      <w:pPr>
        <w:pStyle w:val="PreformattedText"/>
        <w:bidi w:val="0"/>
        <w:spacing w:before="0" w:after="0"/>
        <w:jc w:val="left"/>
        <w:rPr/>
      </w:pPr>
      <w:r>
        <w:rPr/>
        <w:t>6zVtOH1lb3W+2NRa1shLr7DQ8pxtlZXHUtLS5Lb2GErDZGGm22kEuOKGS5tSNo6o66lVDOvAeXlyWW</w:t>
      </w:r>
    </w:p>
    <w:p>
      <w:pPr>
        <w:pStyle w:val="PreformattedText"/>
        <w:bidi w:val="0"/>
        <w:spacing w:before="0" w:after="0"/>
        <w:jc w:val="left"/>
        <w:rPr/>
      </w:pPr>
      <w:r>
        <w:rPr/>
        <w:t>/qu0IadOo2RuebwPH6xy4CAbOeiRNW2Ny/PbUp9yQUJaabLIbVHJCSQ2XSklWFFR3DPpT1leovWYNx</w:t>
      </w:r>
    </w:p>
    <w:p>
      <w:pPr>
        <w:pStyle w:val="PreformattedText"/>
        <w:bidi w:val="0"/>
        <w:spacing w:before="0" w:after="0"/>
        <w:jc w:val="left"/>
        <w:rPr/>
      </w:pPr>
      <w:r>
        <w:rPr/>
        <w:t>YMzeWdTZaDU6IY8FOijva8fuyKS9QtH/Z5DyAh2PCaQ9EDrPw7sfCECQUpytoIbShTZCVLT1lqV1Is</w:t>
      </w:r>
    </w:p>
    <w:p>
      <w:pPr>
        <w:pStyle w:val="PreformattedText"/>
        <w:bidi w:val="0"/>
        <w:spacing w:before="0" w:after="0"/>
        <w:jc w:val="left"/>
        <w:rPr/>
      </w:pPr>
      <w:r>
        <w:rPr/>
        <w:t>WyZrcvZjNX6vZWamCCCx13r5eWVfrLUrDUkxkOssvOtKW04kq8tSW2/LU460jjCk7dyVcDyx9z1zto</w:t>
      </w:r>
    </w:p>
    <w:p>
      <w:pPr>
        <w:pStyle w:val="PreformattedText"/>
        <w:bidi w:val="0"/>
        <w:spacing w:before="0" w:after="0"/>
        <w:jc w:val="left"/>
        <w:rPr/>
      </w:pPr>
      <w:r>
        <w:rPr/>
        <w:t>Ys1kOLXGXzZfsmzu6dY43VM5e1fYCU9NYflNtKQ2h3yipSkOqUjyFh5aVZAKF+gp9J2pQodW0tmJew</w:t>
      </w:r>
    </w:p>
    <w:p>
      <w:pPr>
        <w:pStyle w:val="PreformattedText"/>
        <w:bidi w:val="0"/>
        <w:spacing w:before="0" w:after="0"/>
        <w:jc w:val="left"/>
        <w:rPr/>
      </w:pPr>
      <w:r>
        <w:rPr/>
        <w:t>GQadpWI6tQNFM5/mS3Woj0ltEgIL5bS8yhJflIUgoQl1ClcRyvYFEH0p/wCHrZSpgtjYGaGCg2GrR7</w:t>
      </w:r>
    </w:p>
    <w:p>
      <w:pPr>
        <w:pStyle w:val="PreformattedText"/>
        <w:bidi w:val="0"/>
        <w:spacing w:before="0" w:after="0"/>
        <w:jc w:val="left"/>
        <w:rPr/>
      </w:pPr>
      <w:r>
        <w:rPr/>
        <w:t>X0jltGpfiUOurbeJjCOryQgBC0BaFk5BSNxSFDhKlHd05oCowOtvZENTqFqMGCm2sLflwS/bNOMIW3</w:t>
      </w:r>
    </w:p>
    <w:p>
      <w:pPr>
        <w:pStyle w:val="PreformattedText"/>
        <w:bidi w:val="0"/>
        <w:spacing w:before="0" w:after="0"/>
        <w:jc w:val="left"/>
        <w:rPr/>
      </w:pPr>
      <w:r>
        <w:rPr/>
        <w:t>ESuK20pCih14FBTw4MOr8laSQMJUrOz1cdaqdMsGyHZMz1AVo2beqcfmx/p6tg/Fwm3IqXXlPJKEMp</w:t>
      </w:r>
    </w:p>
    <w:p>
      <w:pPr>
        <w:pStyle w:val="PreformattedText"/>
        <w:bidi w:val="0"/>
        <w:spacing w:before="0" w:after="0"/>
        <w:jc w:val="left"/>
        <w:rPr/>
      </w:pPr>
      <w:r>
        <w:rPr/>
        <w:t>AjNuNRyFOPLcADQylJQD8vpz/N0y0wvZlaPkyhipxnVOmpkmVFjJTHaeVDlusr+KaW2pxDiNrUmKVp</w:t>
      </w:r>
    </w:p>
    <w:p>
      <w:pPr>
        <w:pStyle w:val="PreformattedText"/>
        <w:bidi w:val="0"/>
        <w:spacing w:before="0" w:after="0"/>
        <w:jc w:val="left"/>
        <w:rPr/>
      </w:pPr>
      <w:r>
        <w:rPr/>
        <w:t>PmyEuhkjnb8yh6uttLE0xcbymYKtJEZ2Ln5QX3f3N7smK4ceExDeakvOWS/NgV7El1KZcmclBelo+I</w:t>
      </w:r>
    </w:p>
    <w:p>
      <w:pPr>
        <w:pStyle w:val="PreformattedText"/>
        <w:bidi w:val="0"/>
        <w:spacing w:before="0" w:after="0"/>
        <w:jc w:val="left"/>
        <w:rPr/>
      </w:pPr>
      <w:r>
        <w:rPr/>
        <w:t>wUKV5cdtxtauEfOkJ6k0wQo1L8IU6z1ajIaYWlbIsBugcF3ePsYd6X9pS2lSGWXvjY25tpEcGIhKJQ</w:t>
      </w:r>
    </w:p>
    <w:p>
      <w:pPr>
        <w:pStyle w:val="PreformattedText"/>
        <w:bidi w:val="0"/>
        <w:spacing w:before="0" w:after="0"/>
        <w:jc w:val="left"/>
        <w:rPr/>
      </w:pPr>
      <w:r>
        <w:rPr/>
        <w:t>S5IQt1tSlpylvaMgpV6wpWxPy9dmgWspNt0TyvSFBVqNSFI2Y5b3D/t7vZLAsG3LKFNcadiMzNkxcZ</w:t>
      </w:r>
    </w:p>
    <w:p>
      <w:pPr>
        <w:pStyle w:val="PreformattedText"/>
        <w:bidi w:val="0"/>
        <w:spacing w:before="0" w:after="0"/>
        <w:jc w:val="left"/>
        <w:rPr/>
      </w:pPr>
      <w:r>
        <w:rPr/>
        <w:t>brDjZixG9gdalB1QIb8xKk7jn/AHnsU9anXOnUNxmeX2LMWzOmyV6F0dqV1yxPFzwZfXZOZ9V1gq3I</w:t>
      </w:r>
    </w:p>
    <w:p>
      <w:pPr>
        <w:pStyle w:val="PreformattedText"/>
        <w:bidi w:val="0"/>
        <w:spacing w:before="0" w:after="0"/>
        <w:jc w:val="left"/>
        <w:rPr/>
      </w:pPr>
      <w:r>
        <w:rPr/>
        <w:t>TxMiQhUtxbzxBUAuWhf8dPBU9HU042lK+Dtb2q9KeuBUp9XUTQ7pZm97Ke82ev8Ar9KuhxpnEfdHdl</w:t>
      </w:r>
    </w:p>
    <w:p>
      <w:pPr>
        <w:pStyle w:val="PreformattedText"/>
        <w:bidi w:val="0"/>
        <w:spacing w:before="0" w:after="0"/>
        <w:jc w:val="left"/>
        <w:rPr/>
      </w:pPr>
      <w:r>
        <w:rPr/>
        <w:t>WRYj0SdFntNORW31hmQpRJaUY7h8t1k9i0W1c7TglPXH6Ro4gVVXANf7ZgqBUqvSG8VF/tl+VLwQkP</w:t>
      </w:r>
    </w:p>
    <w:p>
      <w:pPr>
        <w:pStyle w:val="PreformattedText"/>
        <w:bidi w:val="0"/>
        <w:spacing w:before="0" w:after="0"/>
        <w:jc w:val="left"/>
        <w:rPr/>
      </w:pPr>
      <w:r>
        <w:rPr/>
        <w:t>rC0KU0hjetwJ89x5QW6oAf7pBSlIz/L8vq64VmAJvYxLhgVGknUS9jxVeUWwgPNJSl4EFpxxCSoguN</w:t>
      </w:r>
    </w:p>
    <w:p>
      <w:pPr>
        <w:pStyle w:val="PreformattedText"/>
        <w:bidi w:val="0"/>
        <w:spacing w:before="0" w:after="0"/>
        <w:jc w:val="left"/>
        <w:rPr/>
      </w:pPr>
      <w:r>
        <w:rPr/>
        <w:t>kKQyp4KIJB4T+/XToVlW4IxuOMzVNhq7QMwcurPL7p/mxhuHZlYDpU00pxSVKjyQGihsk7EqUMb3VN</w:t>
      </w:r>
    </w:p>
    <w:p>
      <w:pPr>
        <w:pStyle w:val="PreformattedText"/>
        <w:bidi w:val="0"/>
        <w:spacing w:before="0" w:after="0"/>
        <w:jc w:val="left"/>
        <w:rPr/>
      </w:pPr>
      <w:r>
        <w:rPr/>
        <w:t>ocAyR8yetiuDwIu0xVdlCkLYkL2r5v7YWjZ8hLa0FwbPLT5iwgtuLacK/MSFf/ghaQEhOOSr+vUoTw</w:t>
      </w:r>
    </w:p>
    <w:p>
      <w:pPr>
        <w:pStyle w:val="PreformattedText"/>
        <w:bidi w:val="0"/>
        <w:spacing w:before="0" w:after="0"/>
        <w:jc w:val="left"/>
        <w:rPr/>
      </w:pPr>
      <w:r>
        <w:rPr/>
        <w:t>caev2ZirDeyVgne0Xmxbu+32xtKWtG2OEJbbUltQLeHF+aQle0JJ/hfwlcEj5U9TUvoq7ot+1CmA13</w:t>
      </w:r>
    </w:p>
    <w:p>
      <w:pPr>
        <w:pStyle w:val="PreformattedText"/>
        <w:bidi w:val="0"/>
        <w:spacing w:before="0" w:after="0"/>
        <w:jc w:val="left"/>
        <w:rPr/>
      </w:pPr>
      <w:r>
        <w:rPr/>
        <w:t>tkfs3YguYlbaluIayjGC0TtKkOBKEsgjAa3uKCifdSk9WZlgA6i8rajibqTAdgtpxlwpUkpU8UJZUM</w:t>
      </w:r>
    </w:p>
    <w:p>
      <w:pPr>
        <w:pStyle w:val="PreformattedText"/>
        <w:bidi w:val="0"/>
        <w:spacing w:before="0" w:after="0"/>
        <w:jc w:val="left"/>
        <w:rPr/>
      </w:pPr>
      <w:r>
        <w:rPr/>
        <w:t>qe3oGUKCj61JSnkHj07fm6tZEamQbMG0t5pSpdagIB4ZZeWQNMdMQCKyAlkuPPJS4N3wwkPKfCTuTl</w:t>
      </w:r>
    </w:p>
    <w:p>
      <w:pPr>
        <w:pStyle w:val="PreformattedText"/>
        <w:bidi w:val="0"/>
        <w:spacing w:before="0" w:after="0"/>
        <w:jc w:val="left"/>
        <w:rPr/>
      </w:pPr>
      <w:r>
        <w:rPr/>
        <w:t>QVlWzPAClJ7dYadBdnQUqYtTUsw9l2yl1eqar9Y/PYBvbYWkFvnkKTjLbL+9Thb8zK22kAo2pWFYdw</w:t>
      </w:r>
    </w:p>
    <w:p>
      <w:pPr>
        <w:pStyle w:val="PreformattedText"/>
        <w:bidi w:val="0"/>
        <w:spacing w:before="0" w:after="0"/>
        <w:jc w:val="left"/>
        <w:rPr/>
      </w:pPr>
      <w:r>
        <w:rPr/>
        <w:t>sp25zkHb0pW5uDYyynwOu7ac+XbqrB/LfBlKT/AAAVbUIYbWfOWhJy2nKMj6q+b5egK+QvM5beytPh</w:t>
      </w:r>
    </w:p>
    <w:p>
      <w:pPr>
        <w:pStyle w:val="PreformattedText"/>
        <w:bidi w:val="0"/>
        <w:spacing w:before="0" w:after="0"/>
        <w:jc w:val="left"/>
        <w:rPr/>
      </w:pPr>
      <w:r>
        <w:rPr/>
        <w:t>l+McqvvxP6M0/GQmVPqJukNa1wMdMmU5O0ZPauVQ245JLwkVSHlR1jbmRFI2ko69d0OrLW2eooyVHU</w:t>
      </w:r>
    </w:p>
    <w:p>
      <w:pPr>
        <w:pStyle w:val="PreformattedText"/>
        <w:bidi w:val="0"/>
        <w:spacing w:before="0" w:after="0"/>
        <w:jc w:val="left"/>
        <w:rPr/>
      </w:pPr>
      <w:r>
        <w:rPr/>
        <w:t>T5f+mFqj7bRbdypZfWYGfoc8Hn2LCskT4gaMC5cXfUcxlSls2dNYtw5KJrJWkEBb0hSglXrSDhXbr7</w:t>
      </w:r>
    </w:p>
    <w:p>
      <w:pPr>
        <w:pStyle w:val="PreformattedText"/>
        <w:bidi w:val="0"/>
        <w:spacing w:before="0" w:after="0"/>
        <w:jc w:val="left"/>
        <w:rPr/>
      </w:pPr>
      <w:r>
        <w:rPr/>
        <w:t>fsxBUkDRt5Z+XekQRVAIOVPdb2NLt8scH3zxnHpGAT6R2J6tmMIGUeaDpBIJBTnAV7EYwQcJBxnsMZ</w:t>
      </w:r>
    </w:p>
    <w:p>
      <w:pPr>
        <w:pStyle w:val="PreformattedText"/>
        <w:bidi w:val="0"/>
        <w:spacing w:before="0" w:after="0"/>
        <w:jc w:val="left"/>
        <w:rPr/>
      </w:pPr>
      <w:r>
        <w:rPr/>
        <w:t>zkdEZVC6jjE4xwsAke5Kvrn247ED/7OrkIDgnwkNloS2klDKsNg5PfOByMYBGecgYx1cWTIG+sqvpa</w:t>
      </w:r>
    </w:p>
    <w:p>
      <w:pPr>
        <w:pStyle w:val="PreformattedText"/>
        <w:bidi w:val="0"/>
        <w:spacing w:before="0" w:after="0"/>
        <w:jc w:val="left"/>
        <w:rPr/>
      </w:pPr>
      <w:r>
        <w:rPr/>
        <w:t>LJGSAfdROeeduOcd/bv1ZJ15vbFicZxg55A9iQocZB45P9OiRG7q0hOCfVg44z+wwM8YHf26lWxuSJ</w:t>
      </w:r>
    </w:p>
    <w:p>
      <w:pPr>
        <w:pStyle w:val="PreformattedText"/>
        <w:bidi w:val="0"/>
        <w:spacing w:before="0" w:after="0"/>
        <w:jc w:val="left"/>
        <w:rPr/>
      </w:pPr>
      <w:r>
        <w:rPr/>
        <w:t>JFu28EvPJSFBRHfHsU+/cYHI4/f69R1j2tcXgBft1gCZKGxXIBA43EHdgcZ9uc9WhxxJ4xCC4OvLeQ</w:t>
      </w:r>
    </w:p>
    <w:p>
      <w:pPr>
        <w:pStyle w:val="PreformattedText"/>
        <w:bidi w:val="0"/>
        <w:spacing w:before="0" w:after="0"/>
        <w:jc w:val="left"/>
        <w:rPr/>
      </w:pPr>
      <w:r>
        <w:rPr/>
        <w:t>WxfKirkjJ5SDyRz2APQWA4N+cVVqLYdnekfceJzjnG7sOR9QDnA79+nVuDWkPxHwiQcTjHqPA2+/2I</w:t>
      </w:r>
    </w:p>
    <w:p>
      <w:pPr>
        <w:pStyle w:val="PreformattedText"/>
        <w:bidi w:val="0"/>
        <w:spacing w:before="0" w:after="0"/>
        <w:jc w:val="left"/>
        <w:rPr/>
      </w:pPr>
      <w:r>
        <w:rPr/>
        <w:t>HsPr/823rQrhlFuAlZuACNce7GwGVYJ7kYJ7AH2Cj7HH9erwwPAzC1ySTxiqVDk4zjPc84OO5P/vnq</w:t>
      </w:r>
    </w:p>
    <w:p>
      <w:pPr>
        <w:pStyle w:val="PreformattedText"/>
        <w:bidi w:val="0"/>
        <w:spacing w:before="0" w:after="0"/>
        <w:jc w:val="left"/>
        <w:rPr/>
      </w:pPr>
      <w:r>
        <w:rPr/>
        <w:t>1agCgEawBAIjSSfbgcnsMrI4Bzj2ye3t1UzqbnsjLTZlZl7sEL4CtxGCCkDkkYBIT9c5zz1SzC5PZN</w:t>
      </w:r>
    </w:p>
    <w:p>
      <w:pPr>
        <w:pStyle w:val="PreformattedText"/>
        <w:bidi w:val="0"/>
        <w:spacing w:before="0" w:after="0"/>
        <w:jc w:val="left"/>
        <w:rPr/>
      </w:pPr>
      <w:r>
        <w:rPr/>
        <w:t>NJMAWYbzwbKwQR245KeScAkeoZyOePr1mY5E3bITWBYASOeWpT6s4BURnbwkjOSc/Xj+/XP2ixJPr1</w:t>
      </w:r>
    </w:p>
    <w:p>
      <w:pPr>
        <w:pStyle w:val="PreformattedText"/>
        <w:bidi w:val="0"/>
        <w:spacing w:before="0" w:after="0"/>
        <w:jc w:val="left"/>
        <w:rPr/>
      </w:pPr>
      <w:r>
        <w:rPr/>
        <w:t>adDZu3W2kLMsgJUBn6qJ45QcEEZ9X165bHMk33ROiqnRRxijKC2o4zgKOQB6Qc7fTg/Mf7besdfmb4</w:t>
      </w:r>
    </w:p>
    <w:p>
      <w:pPr>
        <w:pStyle w:val="PreformattedText"/>
        <w:bidi w:val="0"/>
        <w:spacing w:before="0" w:after="0"/>
        <w:jc w:val="left"/>
        <w:rPr/>
      </w:pPr>
      <w:r>
        <w:rPr/>
        <w:t>zp09GJ9lpY2nCAtPI5Un+XO4cbArOCOc/urrn1NWx7D+Uc8TpfT0J0DRDCEAbjjGB9vYdhtIxyf8XT</w:t>
      </w:r>
    </w:p>
    <w:p>
      <w:pPr>
        <w:pStyle w:val="PreformattedText"/>
        <w:bidi w:val="0"/>
        <w:spacing w:before="0" w:after="0"/>
        <w:jc w:val="left"/>
        <w:rPr/>
      </w:pPr>
      <w:r>
        <w:rPr/>
        <w:t>pxPwl7AYjT/EsyNjyk43cgg88ZwDgc8kg/tjqwEHUcYwNwDHiOcbO3Y5wT6hx27g5+vv0C9hfjIYXG</w:t>
      </w:r>
    </w:p>
    <w:p>
      <w:pPr>
        <w:pStyle w:val="PreformattedText"/>
        <w:bidi w:val="0"/>
        <w:spacing w:before="0" w:after="0"/>
        <w:jc w:val="left"/>
        <w:rPr/>
      </w:pPr>
      <w:r>
        <w:rPr/>
        <w:t>kMQDjd7HIGTnIwOD+4+/16AbVF+ERwBawmZpIYUCVe55AJI57H6Djt2620uY/AypjYe2VrqFQAQVer</w:t>
      </w:r>
    </w:p>
    <w:p>
      <w:pPr>
        <w:pStyle w:val="PreformattedText"/>
        <w:bidi w:val="0"/>
        <w:spacing w:before="0" w:after="0"/>
        <w:jc w:val="left"/>
        <w:rPr/>
      </w:pPr>
      <w:r>
        <w:rPr/>
        <w:t>0EnGDtAGB6fb/wBOrJTKLulne7ghPqVxkcgEbM88DaO3fquoTprrCQSYf9nxnKSoDJynaM5JyT3OO3</w:t>
      </w:r>
    </w:p>
    <w:p>
      <w:pPr>
        <w:pStyle w:val="PreformattedText"/>
        <w:bidi w:val="0"/>
        <w:spacing w:before="0" w:after="0"/>
        <w:jc w:val="left"/>
        <w:rPr/>
      </w:pPr>
      <w:r>
        <w:rPr/>
        <w:t>160JoVPafyMwsu8Qo0bh/LIjOAVYtEjkNN5GCcck5CRzyPb2+brBqa1W3C86aDcAMsjTgHpyk4wnI9</w:t>
      </w:r>
    </w:p>
    <w:p>
      <w:pPr>
        <w:pStyle w:val="PreformattedText"/>
        <w:bidi w:val="0"/>
        <w:spacing w:before="0" w:after="0"/>
        <w:jc w:val="left"/>
        <w:rPr/>
      </w:pPr>
      <w:r>
        <w:rPr/>
        <w:t>8AhQCiffjv7BXTx5btdkJGQAnA7EHOeAsE8k59uiQCDwh4d0j1EgdwMnGd3JV7jPbueiTH8dIPIPHG</w:t>
      </w:r>
    </w:p>
    <w:p>
      <w:pPr>
        <w:pStyle w:val="PreformattedText"/>
        <w:bidi w:val="0"/>
        <w:spacing w:before="0" w:after="0"/>
        <w:jc w:val="left"/>
        <w:rPr/>
      </w:pPr>
      <w:r>
        <w:rPr/>
        <w:t>c8qTjkD7j7/Q9EI7OcfQdsewxg4+3bohEj6iM9sEjHckD6k5yMcdEIioH055AxyB2z2Ayfsftz0QiK</w:t>
      </w:r>
    </w:p>
    <w:p>
      <w:pPr>
        <w:pStyle w:val="PreformattedText"/>
        <w:bidi w:val="0"/>
        <w:spacing w:before="0" w:after="0"/>
        <w:jc w:val="left"/>
        <w:rPr/>
      </w:pPr>
      <w:r>
        <w:rPr/>
        <w:t>hx6dowCCU98blYxk98d/p0QgiT6RyFAY9I5AI+/vnH9z1Yb4CEAvA7/VkZGcg8k4Azjgf/tdVwjVeF</w:t>
      </w:r>
    </w:p>
    <w:p>
      <w:pPr>
        <w:pStyle w:val="PreformattedText"/>
        <w:bidi w:val="0"/>
        <w:spacing w:before="0" w:after="0"/>
        <w:jc w:val="left"/>
        <w:rPr/>
      </w:pPr>
      <w:r>
        <w:rPr/>
        <w:t>ZB547k8jKtvCgO3+Z3dEJoeccjI5KU5ySfYHA3e2R/fohFEAFXI7EKwMc84JxjPKc4HHPRCFkDgADg</w:t>
      </w:r>
    </w:p>
    <w:p>
      <w:pPr>
        <w:pStyle w:val="PreformattedText"/>
        <w:bidi w:val="0"/>
        <w:spacing w:before="0" w:after="0"/>
        <w:jc w:val="left"/>
        <w:rPr/>
      </w:pPr>
      <w:r>
        <w:rPr/>
        <w:t>J+bORjjvzyQQft1ohND7Eg8HnjPcZKu/p7+316obmMJqokZV34Uc5z2JPB4xgdWMSoAEIgoEj9StpV</w:t>
      </w:r>
    </w:p>
    <w:p>
      <w:pPr>
        <w:pStyle w:val="PreformattedText"/>
        <w:bidi w:val="0"/>
        <w:spacing w:before="0" w:after="0"/>
        <w:jc w:val="left"/>
        <w:rPr/>
      </w:pPr>
      <w:r>
        <w:rPr/>
        <w:t>/3Sc4KTnvz/bqqEYSzgYOOflAHATgg5xjA55Ixn5urmO6SDCAnxn7EjJI7lPzI5zjHKcfX5uqYRmoY</w:t>
      </w:r>
    </w:p>
    <w:p>
      <w:pPr>
        <w:pStyle w:val="PreformattedText"/>
        <w:bidi w:val="0"/>
        <w:spacing w:before="0" w:after="0"/>
        <w:jc w:val="left"/>
        <w:rPr/>
      </w:pPr>
      <w:r>
        <w:rPr/>
        <w:t>7ZISrAzjHHsAe+fc9uiEwMDsvj1dk5zwT6c8pOTk5P26ITZCRkBIxlX9cn6474H+Xt0QhGNwMjGOSQ</w:t>
      </w:r>
    </w:p>
    <w:p>
      <w:pPr>
        <w:pStyle w:val="PreformattedText"/>
        <w:bidi w:val="0"/>
        <w:spacing w:before="0" w:after="0"/>
        <w:jc w:val="left"/>
        <w:rPr/>
      </w:pPr>
      <w:r>
        <w:rPr/>
        <w:t>cAgkDt9sDn69EI5PftjO4cjd7HJ4PByM89EJ9dL/hlYUMDB4I9gTz9c56up6AntBlT8R8JzPq7h17k</w:t>
      </w:r>
    </w:p>
    <w:p>
      <w:pPr>
        <w:pStyle w:val="PreformattedText"/>
        <w:bidi w:val="0"/>
        <w:spacing w:before="0" w:after="0"/>
        <w:jc w:val="left"/>
        <w:rPr/>
      </w:pPr>
      <w:r>
        <w:rPr/>
        <w:t>52rODgkkkJHP0x1fVbdIPHjMlYHFC3A3nO1ysCUftnH1wSSBwc8FPP06t2U3Vz4icusjMBYZYmMWV+</w:t>
      </w:r>
    </w:p>
    <w:p>
      <w:pPr>
        <w:pStyle w:val="PreformattedText"/>
        <w:bidi w:val="0"/>
        <w:spacing w:before="0" w:after="0"/>
        <w:jc w:val="left"/>
        <w:rPr/>
      </w:pPr>
      <w:r>
        <w:rPr/>
        <w:t>rAxg4x98gEkY7dz/frpUhZPC0zrjib/TJFEIPccjaQATjjnIx3JTnPVgNiDH7N20kkYpIAH1xwrOFc</w:t>
      </w:r>
    </w:p>
    <w:p>
      <w:pPr>
        <w:pStyle w:val="PreformattedText"/>
        <w:bidi w:val="0"/>
        <w:spacing w:before="0" w:after="0"/>
        <w:jc w:val="left"/>
        <w:rPr/>
      </w:pPr>
      <w:r>
        <w:rPr/>
        <w:t>DIz9uD1b7V4tJhYBO0DB+UY59snBIB4PHTaC7X0lDcPpWDHu/t7HtgHB9ZI9+P6dTIU4gjjeAJw9J4</w:t>
      </w:r>
    </w:p>
    <w:p>
      <w:pPr>
        <w:pStyle w:val="PreformattedText"/>
        <w:bidi w:val="0"/>
        <w:spacing w:before="0" w:after="0"/>
        <w:jc w:val="left"/>
        <w:rPr/>
      </w:pPr>
      <w:r>
        <w:rPr/>
        <w:t>HvzwDu9hkHnjqpzrbsEtXHS3GReWnj5ckjPJwNyDkhR/UePt7dZnPiLYzRTG6CDcWjRrgtkkKG5PGM</w:t>
      </w:r>
    </w:p>
    <w:p>
      <w:pPr>
        <w:pStyle w:val="PreformattedText"/>
        <w:bidi w:val="0"/>
        <w:spacing w:before="0" w:after="0"/>
        <w:jc w:val="left"/>
        <w:rPr/>
      </w:pPr>
      <w:r>
        <w:rPr/>
        <w:t>dhjB+gx2/wDyupW+95vV4VCFAJ4XjmSrLPynHPJGEj2GAf7DHbb9+qX4D4x+ErG+WRu5I4URkckZ4V</w:t>
      </w:r>
    </w:p>
    <w:p>
      <w:pPr>
        <w:pStyle w:val="PreformattedText"/>
        <w:bidi w:val="0"/>
        <w:spacing w:before="0" w:after="0"/>
        <w:jc w:val="left"/>
        <w:rPr/>
      </w:pPr>
      <w:r>
        <w:rPr/>
        <w:t>x7cY/+brO63GXhLUOhFuWU7buEqUcYKSRgBOQe6Rj9YOO47H/D1zqo3h4ETpZcuQudPX4SI8heAAQT</w:t>
      </w:r>
    </w:p>
    <w:p>
      <w:pPr>
        <w:pStyle w:val="PreformattedText"/>
        <w:bidi w:val="0"/>
        <w:spacing w:before="0" w:after="0"/>
        <w:jc w:val="left"/>
        <w:rPr/>
      </w:pPr>
      <w:r>
        <w:rPr/>
        <w:t>25JAznI57ZGPv1QE45azTCUEAkADnnAJA5yBuOCMD+vv1JCqMrcsJNa1OAgjOCADlR59XKgMc9Uwks</w:t>
      </w:r>
    </w:p>
    <w:p>
      <w:pPr>
        <w:pStyle w:val="PreformattedText"/>
        <w:bidi w:val="0"/>
        <w:spacing w:before="0" w:after="0"/>
        <w:jc w:val="left"/>
        <w:rPr/>
      </w:pPr>
      <w:r>
        <w:rPr/>
        <w:t>aAx2BwApXABTt5ClEe5zjn/l1cvKIRU4GeD29QVjaCT2AGDtyf/L00nSw8ZhfCTwSc5KiRj6Zx9CeO</w:t>
      </w:r>
    </w:p>
    <w:p>
      <w:pPr>
        <w:pStyle w:val="PreformattedText"/>
        <w:bidi w:val="0"/>
        <w:spacing w:before="0" w:after="0"/>
        <w:jc w:val="left"/>
        <w:rPr/>
      </w:pPr>
      <w:r>
        <w:rPr/>
        <w:t>g8DY6y1WBNgNWkctiCgkjnsSElW5OTwAMADPv1jqGyGNKW1KpIS4kDOCc7SSTjGcJPYgH+oHWR+KfD</w:t>
      </w:r>
    </w:p>
    <w:p>
      <w:pPr>
        <w:pStyle w:val="PreformattedText"/>
        <w:bidi w:val="0"/>
        <w:spacing w:before="0" w:after="0"/>
        <w:jc w:val="left"/>
        <w:rPr/>
      </w:pPr>
      <w:r>
        <w:rPr/>
        <w:t>8jNiMagQgm98ZQOoBlbmCkE5Izke4+nYD398dZKoyOg0M14i2PZOftWsqU6vnjlOMgAJHAOAOU7uO+</w:t>
      </w:r>
    </w:p>
    <w:p>
      <w:pPr>
        <w:pStyle w:val="PreformattedText"/>
        <w:bidi w:val="0"/>
        <w:spacing w:before="0" w:after="0"/>
        <w:jc w:val="left"/>
        <w:rPr/>
      </w:pPr>
      <w:r>
        <w:rPr/>
        <w:t>cI655W9QWGnr/E2k4Jdhosjla0AR6R8wwntnBORk54B7/wDm6vpAFtZlq1A5DKe7LMp4+W0YCMDskk</w:t>
      </w:r>
    </w:p>
    <w:p>
      <w:pPr>
        <w:pStyle w:val="PreformattedText"/>
        <w:bidi w:val="0"/>
        <w:spacing w:before="0" w:after="0"/>
        <w:jc w:val="left"/>
        <w:rPr/>
      </w:pPr>
      <w:r>
        <w:rPr/>
        <w:t>lR27Snk4wBj9yf8PW+ly6cJzawFlIlrUjQ8lACRk9vooZAJBB45H7dXpxPwmV74NbjLBgR/kBSPcK2</w:t>
      </w:r>
    </w:p>
    <w:p>
      <w:pPr>
        <w:pStyle w:val="PreformattedText"/>
        <w:bidi w:val="0"/>
        <w:spacing w:before="0" w:after="0"/>
        <w:jc w:val="left"/>
        <w:rPr/>
      </w:pPr>
      <w:r>
        <w:rPr/>
        <w:t>gDnPY9sc+w79WhhgVtqOyUaG4k2jxkYaSpIBGEghSu4wNwJ9iPbp1U9WSOPNAgHjxhZuKjGNowTu+h</w:t>
      </w:r>
    </w:p>
    <w:p>
      <w:pPr>
        <w:pStyle w:val="PreformattedText"/>
        <w:bidi w:val="0"/>
        <w:spacing w:before="0" w:after="0"/>
        <w:jc w:val="left"/>
        <w:rPr/>
      </w:pPr>
      <w:r>
        <w:rPr/>
        <w:t>BGTjtwo5546FqC2oNxC4va+sImMnAylJwMcjnake+e+e3tz0g0NwdYXF7X1mzbKcpG1PCiBnPGCDkp</w:t>
      </w:r>
    </w:p>
    <w:p>
      <w:pPr>
        <w:pStyle w:val="PreformattedText"/>
        <w:bidi w:val="0"/>
        <w:spacing w:before="0" w:after="0"/>
        <w:jc w:val="left"/>
        <w:rPr/>
      </w:pPr>
      <w:r>
        <w:rPr/>
        <w:t>4z/029SxV9RdTFJVha8f/Dt4IKOcDAODzjcFA547ds5GeluRjYwGNybWxkdlRU+YrYMEqzz27k4PY+</w:t>
      </w:r>
    </w:p>
    <w:p>
      <w:pPr>
        <w:pStyle w:val="PreformattedText"/>
        <w:bidi w:val="0"/>
        <w:spacing w:before="0" w:after="0"/>
        <w:jc w:val="left"/>
        <w:rPr/>
      </w:pPr>
      <w:r>
        <w:rPr/>
        <w:t>2OOndhosY2sb8IGkR0eaDtz2+bk/dWMDHqOfr0smN0R0gFSkkAA7lZycgEp7DjH+Z/bqNOX2SCdCRM</w:t>
      </w:r>
    </w:p>
    <w:p>
      <w:pPr>
        <w:pStyle w:val="PreformattedText"/>
        <w:bidi w:val="0"/>
        <w:spacing w:before="0" w:after="0"/>
        <w:jc w:val="left"/>
        <w:rPr/>
      </w:pPr>
      <w:r>
        <w:rPr/>
        <w:t>eQk+WFblJwSAeQRg8kEesA9GTIQQNJMJQ20pSc5xxjaSM4G0HJ+/9j1DMrbzG8W99LXUzz6E7lEjvh</w:t>
      </w:r>
    </w:p>
    <w:p>
      <w:pPr>
        <w:pStyle w:val="PreformattedText"/>
        <w:bidi w:val="0"/>
        <w:spacing w:before="0" w:after="0"/>
        <w:jc w:val="left"/>
        <w:rPr/>
      </w:pPr>
      <w:r>
        <w:rPr/>
        <w:t>Q54IAHqBxyAT0hNgADGW2VzwXsiaUDKtxJ3ducYB4IxnlPPbscdIL9nGaAtgbcCYP+HQV8cEcHjIAK</w:t>
      </w:r>
    </w:p>
    <w:p>
      <w:pPr>
        <w:pStyle w:val="PreformattedText"/>
        <w:bidi w:val="0"/>
        <w:spacing w:before="0" w:after="0"/>
        <w:jc w:val="left"/>
        <w:rPr/>
      </w:pPr>
      <w:r>
        <w:rPr/>
        <w:t>cDKe/OR9eqXYndI5TDXsFzHbLQ2uHdk4wM44GcBQz/u8naD36TxtxgApDG9iv8P9YvDYw8VbjwPcHj</w:t>
      </w:r>
    </w:p>
    <w:p>
      <w:pPr>
        <w:pStyle w:val="PreformattedText"/>
        <w:bidi w:val="0"/>
        <w:spacing w:before="0" w:after="0"/>
        <w:jc w:val="left"/>
        <w:rPr/>
      </w:pPr>
      <w:r>
        <w:rPr/>
        <w:t>OU/KOwK/cc9Nc2A7BCF/KUpk5UcE84+xwCnJ5SNvSjgdLGE9GYPmDcR8pUe4IVyeMH5snPOcdGt/ZC</w:t>
      </w:r>
    </w:p>
    <w:p>
      <w:pPr>
        <w:pStyle w:val="PreformattedText"/>
        <w:bidi w:val="0"/>
        <w:spacing w:before="0" w:after="0"/>
        <w:jc w:val="left"/>
        <w:rPr/>
      </w:pPr>
      <w:r>
        <w:rPr/>
        <w:t>JW8dS2mwSjlONwA55T2Ixng4J+qunD4ggDW8W4Bx4WghuOUAkEdlcpJSOABjGMZwOoJuSfGSRcWiEt</w:t>
      </w:r>
    </w:p>
    <w:p>
      <w:pPr>
        <w:pStyle w:val="PreformattedText"/>
        <w:bidi w:val="0"/>
        <w:spacing w:before="0" w:after="0"/>
        <w:jc w:val="left"/>
        <w:rPr/>
      </w:pPr>
      <w:r>
        <w:rPr/>
        <w:t>CytvAAwPc8kYHBx7Db349uokxwwySnb9U4USfUQfTjH9B9+iEdwI6y7yACVghXJyo5B2D37cf8PQLW</w:t>
      </w:r>
    </w:p>
    <w:p>
      <w:pPr>
        <w:pStyle w:val="PreformattedText"/>
        <w:bidi w:val="0"/>
        <w:spacing w:before="0" w:after="0"/>
        <w:jc w:val="left"/>
        <w:rPr/>
      </w:pPr>
      <w:r>
        <w:rPr/>
        <w:t>OmplbAkLYXkyYbOD6fmGNvsOM5xnGef7dupGhBtK4SiIUF547AcZJHPA3cd8/wBOrgwYXEocOCWDaA</w:t>
      </w:r>
    </w:p>
    <w:p>
      <w:pPr>
        <w:pStyle w:val="PreformattedText"/>
        <w:bidi w:val="0"/>
        <w:spacing w:before="0" w:after="0"/>
        <w:jc w:val="left"/>
        <w:rPr/>
      </w:pPr>
      <w:r>
        <w:rPr/>
        <w:t>Q8Er2oIHcA4IyB9ePc/cj/ABdMvESsNcgeMJRkqAwpKj7jH6ewGSBgpABx9R1fEqBQGZgGL6LIT4r6</w:t>
      </w:r>
    </w:p>
    <w:p>
      <w:pPr>
        <w:pStyle w:val="PreformattedText"/>
        <w:bidi w:val="0"/>
        <w:spacing w:before="0" w:after="0"/>
        <w:jc w:val="left"/>
        <w:rPr/>
      </w:pPr>
      <w:r>
        <w:rPr/>
        <w:t>HHiHoO906Gku2qGV22nFFKSpu9rWnJENKdxACX/4kdQzymV/h6o2qgNo2epSKhiw3fndk3/o/wBKP0</w:t>
      </w:r>
    </w:p>
    <w:p>
      <w:pPr>
        <w:pStyle w:val="PreformattedText"/>
        <w:bidi w:val="0"/>
        <w:spacing w:before="0" w:after="0"/>
        <w:jc w:val="left"/>
        <w:rPr/>
      </w:pPr>
      <w:r>
        <w:rPr/>
        <w:t>P0tsu2BytG+FX5jaH7Ob6s+f8A4HWqaSdPRNcMR0yUGXGlZadhOLQkORHUpJCHm30OIPPzM/zenr5f</w:t>
      </w:r>
    </w:p>
    <w:p>
      <w:pPr>
        <w:pStyle w:val="PreformattedText"/>
        <w:bidi w:val="0"/>
        <w:spacing w:before="0" w:after="0"/>
        <w:jc w:val="left"/>
        <w:rPr/>
      </w:pPr>
      <w:r>
        <w:rPr/>
        <w:t>0ulWm1it9NZ+uf0ecbVsD/q79YtQ3GPey5WnbStWx3X3I7TwSZDTe5G4pSUkpI3nAClBXJx3DnXlmY</w:t>
      </w:r>
    </w:p>
    <w:p>
      <w:pPr>
        <w:pStyle w:val="PreformattedText"/>
        <w:bidi w:val="0"/>
        <w:spacing w:before="0" w:after="0"/>
        <w:jc w:val="left"/>
        <w:rPr/>
      </w:pPr>
      <w:r>
        <w:rPr/>
        <w:t>s5Cg2tPRU0qrSHWjhYTkvx1mLZl1z0UJDQfcfWpBIPxGChWdoJBKeUA8Et/Nx1bTZkLL5pvoKKjZMc</w:t>
      </w:r>
    </w:p>
    <w:p>
      <w:pPr>
        <w:pStyle w:val="PreformattedText"/>
        <w:bidi w:val="0"/>
        <w:spacing w:before="0" w:after="0"/>
        <w:jc w:val="left"/>
        <w:rPr/>
      </w:pPr>
      <w:r>
        <w:rPr/>
        <w:t>lt+z/icC/iY1yux8MJlI6lLki1TcFyM2lKvPRX17anXpAHzg+bFBGFEl/jCuuzsALVQ57hX6089+k7</w:t>
      </w:r>
    </w:p>
    <w:p>
      <w:pPr>
        <w:pStyle w:val="PreformattedText"/>
        <w:bidi w:val="0"/>
        <w:spacing w:before="0" w:after="0"/>
        <w:jc w:val="left"/>
        <w:rPr/>
      </w:pPr>
      <w:r>
        <w:rPr/>
        <w:t>36Pq0KZ0qK2vurPhfNSpNzWy5s34eJAqdP0su0Wz5TLNi9+ctSEyAtJU6guP7F7OcDcrHXqgQbYcWy</w:t>
      </w:r>
    </w:p>
    <w:p>
      <w:pPr>
        <w:pStyle w:val="PreformattedText"/>
        <w:bidi w:val="0"/>
        <w:spacing w:before="0" w:after="0"/>
        <w:jc w:val="left"/>
        <w:rPr/>
      </w:pPr>
      <w:r>
        <w:rPr/>
        <w:t>nwggc7EKF3f3xaqnzhT6ziNwnBqixn6PbrpM4JDKZEqTuIStajtlJipivtjCklOU7k+nFVUb92O4ob</w:t>
      </w:r>
    </w:p>
    <w:p>
      <w:pPr>
        <w:pStyle w:val="PreformattedText"/>
        <w:bidi w:val="0"/>
        <w:spacing w:before="0" w:after="0"/>
        <w:jc w:val="left"/>
        <w:rPr/>
      </w:pPr>
      <w:r>
        <w:rPr/>
        <w:t>KW7OTZ8QOsYrJRrCXBjarjXFRKguU95UaXZiNueeifDnTpq0Wba47WfgC/5crKU7hltKUepXqZFNNF</w:t>
      </w:r>
    </w:p>
    <w:p>
      <w:pPr>
        <w:pStyle w:val="PreformattedText"/>
        <w:bidi w:val="0"/>
        <w:spacing w:before="0" w:after="0"/>
        <w:jc w:val="left"/>
        <w:rPr/>
      </w:pPr>
      <w:r>
        <w:rPr/>
        <w:t>UNkCL/W/2zS1W9YvjpbH5v8A2nTelLeKdQVEX8wkqp0TnqzUjbm0TatiraBs46FLSEv2DxbjsxyMFL</w:t>
      </w:r>
    </w:p>
    <w:p>
      <w:pPr>
        <w:pStyle w:val="PreformattedText"/>
        <w:bidi w:val="0"/>
        <w:spacing w:before="0" w:after="0"/>
        <w:jc w:val="left"/>
        <w:rPr/>
      </w:pPr>
      <w:r>
        <w:rPr/>
        <w:t>EvcpYX6Rh2ijekxx373XH13Z2KG0K9SlTB+T4NlzbvN/tnVuk9Zz9Y3blDV/l8VqwkTxJWH3GxprTz</w:t>
      </w:r>
    </w:p>
    <w:p>
      <w:pPr>
        <w:pStyle w:val="PreformattedText"/>
        <w:bidi w:val="0"/>
        <w:spacing w:before="0" w:after="0"/>
        <w:jc w:val="left"/>
        <w:rPr/>
      </w:pPr>
      <w:r>
        <w:rPr/>
        <w:t>TFehbEANDLyREajsNh1OFhxbwWr07sDURTUEocm/a+ydujUNarZGCovZ4euyW1pm3FozJhR4sRhyI4</w:t>
      </w:r>
    </w:p>
    <w:p>
      <w:pPr>
        <w:pStyle w:val="PreformattedText"/>
        <w:bidi w:val="0"/>
        <w:spacing w:before="0" w:after="0"/>
        <w:jc w:val="left"/>
        <w:rPr/>
      </w:pPr>
      <w:r>
        <w:rPr/>
        <w:t>9X1nkpW8txmMlTb01T7vK0OPKU0hRPJbXt9OQMzoAAfZOxstYHdvyndl7eESXZFZLcmxnBNYflSYpZ</w:t>
      </w:r>
    </w:p>
    <w:p>
      <w:pPr>
        <w:pStyle w:val="PreformattedText"/>
        <w:bidi w:val="0"/>
        <w:spacing w:before="0" w:after="0"/>
        <w:jc w:val="left"/>
        <w:rPr/>
      </w:pPr>
      <w:r>
        <w:rPr/>
        <w:t>QY7cuuU4EecBtJaCXFrSUgEFR+vWCsWS3hadrYjzXOt/2Z2FVeU/XPR2lNF+bFj+S263uVDSwUq3sJ</w:t>
      </w:r>
    </w:p>
    <w:p>
      <w:pPr>
        <w:pStyle w:val="PreformattedText"/>
        <w:bidi w:val="0"/>
        <w:spacing w:before="0" w:after="0"/>
        <w:jc w:val="left"/>
        <w:rPr/>
      </w:pPr>
      <w:r>
        <w:rPr/>
        <w:t>SSXVlK8KKlYB/73SsAyMdMm5Z0KlQUyC18YCZtTJuJbLjThi18duBsUnDEeW0+l8rRjHlPLR5SPqRw</w:t>
      </w:r>
    </w:p>
    <w:p>
      <w:pPr>
        <w:pStyle w:val="PreformattedText"/>
        <w:bidi w:val="0"/>
        <w:spacing w:before="0" w:after="0"/>
        <w:jc w:val="left"/>
        <w:rPr/>
      </w:pPr>
      <w:r>
        <w:rPr/>
        <w:t>OsA3qracv8U0u/V7Oqht5jf6uMbP20JuVJkxmlpkNy1fGtBBKfNZwHUoSDhLW11sEBIyr0q7dQaagl</w:t>
      </w:r>
    </w:p>
    <w:p>
      <w:pPr>
        <w:pStyle w:val="PreformattedText"/>
        <w:bidi w:val="0"/>
        <w:spacing w:before="0" w:after="0"/>
        <w:jc w:val="left"/>
        <w:rPr/>
      </w:pPr>
      <w:r>
        <w:rPr/>
        <w:t>gd71rEp1KzAKTdVG6ZPKF9vLcSQ+EsLYD7ilhLzMmK42sx0JOw+Y02AopKMA7TuSrpkG+Cx0vOlSps</w:t>
      </w:r>
    </w:p>
    <w:p>
      <w:pPr>
        <w:pStyle w:val="PreformattedText"/>
        <w:bidi w:val="0"/>
        <w:spacing w:before="0" w:after="0"/>
        <w:jc w:val="left"/>
        <w:rPr/>
      </w:pPr>
      <w:r>
        <w:rPr/>
        <w:t>yAoMn8JcGnVrjwFS4OHWUOqXHbVvW5JB/igqG3cytW5QAwEpHAHp6tfVSQbqs2UgQwV9wtut7JYdHL</w:t>
      </w:r>
    </w:p>
    <w:p>
      <w:pPr>
        <w:pStyle w:val="PreformattedText"/>
        <w:bidi w:val="0"/>
        <w:spacing w:before="0" w:after="0"/>
        <w:jc w:val="left"/>
        <w:rPr/>
      </w:pPr>
      <w:r>
        <w:rPr/>
        <w:t>kliNOYjJjR3UIVNQ4pt187khK9zwyhxwL9IJ9k7sdFEi5KLovN60ltZad2Vzk/d9f0lwUqnR5LLz7s</w:t>
      </w:r>
    </w:p>
    <w:p>
      <w:pPr>
        <w:pStyle w:val="PreformattedText"/>
        <w:bidi w:val="0"/>
        <w:spacing w:before="0" w:after="0"/>
        <w:jc w:val="left"/>
        <w:rPr/>
      </w:pPr>
      <w:r>
        <w:rPr/>
        <w:t>pKNrzRw0CtYbUlZQ4rBODtWQOMfy9XFbMBfQzh1nUszKnVjlhByxlxM5AfW80pUtpxwNHznHEhCCtp</w:t>
      </w:r>
    </w:p>
    <w:p>
      <w:pPr>
        <w:pStyle w:val="PreformattedText"/>
        <w:bidi w:val="0"/>
        <w:spacing w:before="0" w:after="0"/>
        <w:jc w:val="left"/>
        <w:rPr/>
      </w:pPr>
      <w:r>
        <w:rPr/>
        <w:t>BLaEgJUlXGSrCfmPVTFkYm+TMN6aNnppVFwcQp07cl829JbXOCQ626ytUV+W66ylbKw444sNFCS2hZ</w:t>
      </w:r>
    </w:p>
    <w:p>
      <w:pPr>
        <w:pStyle w:val="PreformattedText"/>
        <w:bidi w:val="0"/>
        <w:spacing w:before="0" w:after="0"/>
        <w:jc w:val="left"/>
        <w:rPr/>
      </w:pPr>
      <w:r>
        <w:rPr/>
        <w:t>CFrUv5wTkoTnq2mQSHG6zbuXr8ZnrOyZI46xKYVtfnQ3BfRFbVs3xlMTTIcZQ64haVyUhndIVuKXEE</w:t>
      </w:r>
    </w:p>
    <w:p>
      <w:pPr>
        <w:pStyle w:val="PreformattedText"/>
        <w:bidi w:val="0"/>
        <w:spacing w:before="0" w:after="0"/>
        <w:jc w:val="left"/>
        <w:rPr/>
      </w:pPr>
      <w:r>
        <w:rPr/>
        <w:t>nsc7Ep4Vv6dGCg8Uxbhfx3fuyqqTVZSwyzXHl8u9pPSprscFqLKW+FFQAkIMZ16QMrbbU9s2+UCpWU</w:t>
      </w:r>
    </w:p>
    <w:p>
      <w:pPr>
        <w:pStyle w:val="PreformattedText"/>
        <w:bidi w:val="0"/>
        <w:spacing w:before="0" w:after="0"/>
        <w:jc w:val="left"/>
        <w:rPr/>
      </w:pPr>
      <w:r>
        <w:rPr/>
        <w:t>7QCkJ59Supd9StNsvwk0wjENUTEL4a6f1kQmWQw01IecTLCVL8hplQihwMIQppAQhsSFlZcSErzjPH</w:t>
      </w:r>
    </w:p>
    <w:p>
      <w:pPr>
        <w:pStyle w:val="PreformattedText"/>
        <w:bidi w:val="0"/>
        <w:spacing w:before="0" w:after="0"/>
        <w:jc w:val="left"/>
        <w:rPr/>
      </w:pPr>
      <w:r>
        <w:rPr/>
        <w:t>y9Y6gCFVZiptliOE6VPGzuijqr8W4/HvWkOuruvbRtW8iQZDayygPPLmIdcUkJROG8CJ8iQlKdoyna</w:t>
      </w:r>
    </w:p>
    <w:p>
      <w:pPr>
        <w:pStyle w:val="PreformattedText"/>
        <w:bidi w:val="0"/>
        <w:spacing w:before="0" w:after="0"/>
        <w:jc w:val="left"/>
        <w:rPr/>
      </w:pPr>
      <w:r>
        <w:rPr/>
        <w:t>OyldY67K+JDBgR9P0zbQWq1jY0wp+hl9nmldWV7OeW7DX5UR1xOY0gy48jeg5ydkdOESgv04Wck+/W</w:t>
      </w:r>
    </w:p>
    <w:p>
      <w:pPr>
        <w:pStyle w:val="PreformattedText"/>
        <w:bidi w:val="0"/>
        <w:spacing w:before="0" w:after="0"/>
        <w:jc w:val="left"/>
        <w:rPr/>
      </w:pPr>
      <w:r>
        <w:rPr/>
        <w:t>ItVRrXC5D19adLCgoVl+U826y2P09kqTVk5bLa0SLJLa3UusNSFoytc1lCniwVuA/CuBY24KvLKXMp</w:t>
      </w:r>
    </w:p>
    <w:p>
      <w:pPr>
        <w:pStyle w:val="PreformattedText"/>
        <w:bidi w:val="0"/>
        <w:spacing w:before="0" w:after="0"/>
        <w:jc w:val="left"/>
        <w:rPr/>
      </w:pPr>
      <w:r>
        <w:rPr/>
        <w:t>60U6TNZjzMY4e4GKXF5zFbazRLtEKDqgtLk1id5ikuGUja0xhSO4ebISAcbVFxK05xu63ooVTkpm/w</w:t>
      </w:r>
    </w:p>
    <w:p>
      <w:pPr>
        <w:pStyle w:val="PreformattedText"/>
        <w:bidi w:val="0"/>
        <w:spacing w:before="0" w:after="0"/>
        <w:jc w:val="left"/>
        <w:rPr/>
      </w:pPr>
      <w:r>
        <w:rPr/>
        <w:t>DVjbQbvGT1cVbtTEfioKXIQjNtNPFktF9JXxJCMha1IXISojPqTvxx1pSmOrznHL/LurcGvDkSImIx</w:t>
      </w:r>
    </w:p>
    <w:p>
      <w:pPr>
        <w:pStyle w:val="PreformattedText"/>
        <w:bidi w:val="0"/>
        <w:spacing w:before="0" w:after="0"/>
        <w:jc w:val="left"/>
        <w:rPr/>
      </w:pPr>
      <w:r>
        <w:rPr/>
        <w:t>CQyp4BTTyWmkslDSlLDv8NpTg3IISFAqyTlX36tVcACD6EgszmplbdK73bA0yVHhNySJbzk1555ppl</w:t>
      </w:r>
    </w:p>
    <w:p>
      <w:pPr>
        <w:pStyle w:val="PreformattedText"/>
        <w:bidi w:val="0"/>
        <w:spacing w:before="0" w:after="0"/>
        <w:jc w:val="left"/>
        <w:rPr/>
      </w:pPr>
      <w:r>
        <w:rPr/>
        <w:t>5KC28W22VB5GUgEIUXFIBxkvH+Xi1QeBt+csWmzOBj8mo3j5YtSLYXYSVMBx4OtiNveb8qM3YNFK3F</w:t>
      </w:r>
    </w:p>
    <w:p>
      <w:pPr>
        <w:pStyle w:val="PreformattedText"/>
        <w:bidi w:val="0"/>
        <w:spacing w:before="0" w:after="0"/>
        <w:jc w:val="left"/>
        <w:rPr/>
      </w:pPr>
      <w:r>
        <w:rPr/>
        <w:t>JBR/GU0khGAcObh823p2phc2uf8AdL9MEysppn61p0/pV6ItDrEV8Mv+V5j3xKnMx5S0h9mYwqQSEl</w:t>
      </w:r>
    </w:p>
    <w:p>
      <w:pPr>
        <w:pStyle w:val="PreformattedText"/>
        <w:bidi w:val="0"/>
        <w:spacing w:before="0" w:after="0"/>
        <w:jc w:val="left"/>
        <w:rPr/>
      </w:pPr>
      <w:r>
        <w:rPr/>
        <w:t>LQwpoHYkpHp61UKTFDfjOXtnW3V8SyX7PL3lb+6Wg9SyJghJUstOBpDzkhKGlJWWkEvQXQvI+LcZQ2</w:t>
      </w:r>
    </w:p>
    <w:p>
      <w:pPr>
        <w:pStyle w:val="PreformattedText"/>
        <w:bidi w:val="0"/>
        <w:spacing w:before="0" w:after="0"/>
        <w:jc w:val="left"/>
        <w:rPr/>
      </w:pPr>
      <w:r>
        <w:rPr/>
        <w:t>oKSATuA+3Wnqmsq9rD0vxmbZ9tp0S7gZDhb+E/NEs2mS7VeV5qZUNhxqFALQjMvyGZ6kB1hapISW30</w:t>
      </w:r>
    </w:p>
    <w:p>
      <w:pPr>
        <w:pStyle w:val="PreformattedText"/>
        <w:bidi w:val="0"/>
        <w:spacing w:before="0" w:after="0"/>
        <w:jc w:val="left"/>
        <w:rPr/>
      </w:pPr>
      <w:r>
        <w:rPr/>
        <w:t>KYKSnHG9v0jd1rph1FmBx3V5e9OVtL0tpL4utSqpL3yxUr3t3mWWvGbjMf7THdaKJLSGSy6lUtpth5</w:t>
      </w:r>
    </w:p>
    <w:p>
      <w:pPr>
        <w:pStyle w:val="PreformattedText"/>
        <w:bidi w:val="0"/>
        <w:spacing w:before="0" w:after="0"/>
        <w:jc w:val="left"/>
        <w:rPr/>
      </w:pPr>
      <w:r>
        <w:rPr/>
        <w:t>w/Gt+ek+t1+YG1FPZDivlTtV1sKAEvcWbu/y/WaefqVKj2pMtzTN8l0LMvKbeVR3pSniDFaSmC22pt</w:t>
      </w:r>
    </w:p>
    <w:p>
      <w:pPr>
        <w:pStyle w:val="PreformattedText"/>
        <w:bidi w:val="0"/>
        <w:spacing w:before="0" w:after="0"/>
        <w:jc w:val="left"/>
        <w:rPr/>
      </w:pPr>
      <w:r>
        <w:rPr/>
        <w:t>ObBb5dZecLsUBMhUYeWQStoupca8r5PcduuXtgwxIAGs9l0JXbGu7AtuY6jm5b/wB2UqC38irjIS2+</w:t>
      </w:r>
    </w:p>
    <w:p>
      <w:pPr>
        <w:pStyle w:val="PreformattedText"/>
        <w:bidi w:val="0"/>
        <w:spacing w:before="0" w:after="0"/>
        <w:jc w:val="left"/>
        <w:rPr/>
      </w:pPr>
      <w:r>
        <w:rPr/>
        <w:t>VJiJbmSGl7g405PcSC6hC8gMlajhAwEn09YdsTrNmwHG374u0kms20FLBt37Pz/ikpYmsIajlLqnw6</w:t>
      </w:r>
    </w:p>
    <w:p>
      <w:pPr>
        <w:pStyle w:val="PreformattedText"/>
        <w:bidi w:val="0"/>
        <w:spacing w:before="0" w:after="0"/>
        <w:jc w:val="left"/>
        <w:rPr/>
      </w:pPr>
      <w:r>
        <w:rPr/>
        <w:t>A4uSFtlCFq2hXlNE4UechPGE7vcdeOdGp1bPdde3smvZUNiQNO77YcjzITyFMpS0+6S0kqWHmnEJaS</w:t>
      </w:r>
    </w:p>
    <w:p>
      <w:pPr>
        <w:pStyle w:val="PreformattedText"/>
        <w:bidi w:val="0"/>
        <w:spacing w:before="0" w:after="0"/>
        <w:jc w:val="left"/>
        <w:rPr/>
      </w:pPr>
      <w:r>
        <w:rPr/>
        <w:t>rchptY+XzMq+5UpIKd3WhXRtwHJm9fjNeDqQ5JVbespPa6bvajhxS/MdVGcfZlpbWhCUpKULS03koU</w:t>
      </w:r>
    </w:p>
    <w:p>
      <w:pPr>
        <w:pStyle w:val="PreformattedText"/>
        <w:bidi w:val="0"/>
        <w:spacing w:before="0" w:after="0"/>
        <w:jc w:val="left"/>
        <w:rPr/>
      </w:pPr>
      <w:r>
        <w:rPr/>
        <w:t>VlBG/5QnP062U3WmACL66+v6zlbRS3qhAGK3AYcfvf0h5p4uuOLZS88lpXnvx1FJW48FocbQt3P8NK</w:t>
      </w:r>
    </w:p>
    <w:p>
      <w:pPr>
        <w:pStyle w:val="PreformattedText"/>
        <w:bidi w:val="0"/>
        <w:spacing w:before="0" w:after="0"/>
        <w:jc w:val="left"/>
        <w:rPr/>
      </w:pPr>
      <w:r>
        <w:rPr/>
        <w:t>wduwEgJSfV6inrUpzLMgLLxYe9OY4CKFchS26G935v8ANFzKYlqQhZfeW0lMranhKtiglJdUACUesp</w:t>
      </w:r>
    </w:p>
    <w:p>
      <w:pPr>
        <w:pStyle w:val="PreformattedText"/>
        <w:bidi w:val="0"/>
        <w:spacing w:before="0" w:after="0"/>
        <w:jc w:val="left"/>
        <w:rPr/>
      </w:pPr>
      <w:r>
        <w:rPr/>
        <w:t>57pSnbu29SXWocSSzLvSgq1JSFsqnSNHAY7LmAC4EkIUFDe7lwq4KhtbyEpyAME7f1dBSw01MVmWp2</w:t>
      </w:r>
    </w:p>
    <w:p>
      <w:pPr>
        <w:pStyle w:val="PreformattedText"/>
        <w:bidi w:val="0"/>
        <w:spacing w:before="0" w:after="0"/>
        <w:jc w:val="left"/>
        <w:rPr/>
      </w:pPr>
      <w:r>
        <w:rPr/>
        <w:t>wRJnoKgp5CVOtqCvMUB/BUeVLVjI3hCUpP138dSaqiwI5f2ZlFI75U6N+1IDqOYtRU6y8lpCEtrdWk</w:t>
      </w:r>
    </w:p>
    <w:p>
      <w:pPr>
        <w:pStyle w:val="PreformattedText"/>
        <w:bidi w:val="0"/>
        <w:spacing w:before="0" w:after="0"/>
        <w:jc w:val="left"/>
        <w:rPr/>
      </w:pPr>
      <w:r>
        <w:rPr/>
        <w:t>jJZTuHoURwErUnGRnqqvULgdXu48fhGoIq3VhmWlRW01abR8yEM4cLbbTSlLccASnDkhIB2hSWhuII</w:t>
      </w:r>
    </w:p>
    <w:p>
      <w:pPr>
        <w:pStyle w:val="PreformattedText"/>
        <w:bidi w:val="0"/>
        <w:spacing w:before="0" w:after="0"/>
        <w:jc w:val="left"/>
        <w:rPr/>
      </w:pPr>
      <w:r>
        <w:rPr/>
        <w:t>zlWDgdZhkXsb6Sw2CBVMpVyc21ZSyMhBjK8tCcKUWiHUYPJKSB5h2dgVdaTU3jpwEyHW9+2fCrx+1f</w:t>
      </w:r>
    </w:p>
    <w:p>
      <w:pPr>
        <w:pStyle w:val="PreformattedText"/>
        <w:bidi w:val="0"/>
        <w:spacing w:before="0" w:after="0"/>
        <w:jc w:val="left"/>
        <w:rPr/>
      </w:pPr>
      <w:r>
        <w:rPr/>
        <w:t>Brfx0aHtrVMaRDgax0ZphcliQ0ENtSkoXArblxACokhKFzAAeVicEhS/WlPtugVbLZQeUuGnyH9Naw</w:t>
      </w:r>
    </w:p>
    <w:p>
      <w:pPr>
        <w:pStyle w:val="PreformattedText"/>
        <w:bidi w:val="0"/>
        <w:spacing w:before="0" w:after="0"/>
        <w:jc w:val="left"/>
        <w:rPr/>
      </w:pPr>
      <w:r>
        <w:rPr/>
        <w:t>et0nY5N1apu9mk/SN+HxsK8KdFNpiNRBTsXGnfhkOLeEBrT9vPqYkfz3khT6xBZbQteOVer1d+vsey</w:t>
      </w:r>
    </w:p>
    <w:p>
      <w:pPr>
        <w:pStyle w:val="PreformattedText"/>
        <w:bidi w:val="0"/>
        <w:spacing w:before="0" w:after="0"/>
        <w:jc w:val="left"/>
        <w:rPr/>
      </w:pPr>
      <w:r>
        <w:rPr/>
        <w:t>XOz0iBbTH7s/Oe3EDaq47WOX2rLwcTgDA25Bx27Y9voOB363TDBM5v1duEkZHIHbk/5Zz0QjRvIWjA</w:t>
      </w:r>
    </w:p>
    <w:p>
      <w:pPr>
        <w:pStyle w:val="PreformattedText"/>
        <w:bidi w:val="0"/>
        <w:spacing w:before="0" w:after="0"/>
        <w:jc w:val="left"/>
        <w:rPr/>
      </w:pPr>
      <w:r>
        <w:rPr/>
        <w:t>7/cZSEgnjjB4H/m6r9/8PwivymH2XMJH9zn0gggEpwD34/z6h1sT7ZTFg9zzgf8AEc+27bn6/wBcdA</w:t>
      </w:r>
    </w:p>
    <w:p>
      <w:pPr>
        <w:pStyle w:val="PreformattedText"/>
        <w:bidi w:val="0"/>
        <w:spacing w:before="0" w:after="0"/>
        <w:jc w:val="left"/>
        <w:rPr/>
      </w:pPr>
      <w:r>
        <w:rPr/>
        <w:t>LAZAwm3nEbh25HfnjA4GCeN39erev9nr7YRk/I5wTxtIIyOyc4Gfc49up60KBYcZJI7BaAJT5O7JOP</w:t>
      </w:r>
    </w:p>
    <w:p>
      <w:pPr>
        <w:pStyle w:val="PreformattedText"/>
        <w:bidi w:val="0"/>
        <w:spacing w:before="0" w:after="0"/>
        <w:jc w:val="left"/>
        <w:rPr/>
      </w:pPr>
      <w:r>
        <w:rPr/>
        <w:t>oSkgdxkd/wD3x0xY2UhZHCxtI7NkHYdhB9O4EqAKcZx9iAOnBYDLi0JCpjwJPOCOeSc+rnkDucY6gl</w:t>
      </w:r>
    </w:p>
    <w:p>
      <w:pPr>
        <w:pStyle w:val="PreformattedText"/>
        <w:bidi w:val="0"/>
        <w:spacing w:before="0" w:after="0"/>
        <w:jc w:val="left"/>
        <w:rPr/>
      </w:pPr>
      <w:r>
        <w:rPr/>
        <w:t>he66RlXK+toCckZCucHcRglQKh2Sn9yVD/AOrpw1t7siMoYWPCYS6STjI7AEjuDzz2P14z1pDYm54S</w:t>
      </w:r>
    </w:p>
    <w:p>
      <w:pPr>
        <w:pStyle w:val="PreformattedText"/>
        <w:bidi w:val="0"/>
        <w:spacing w:before="0" w:after="0"/>
        <w:jc w:val="left"/>
        <w:rPr/>
      </w:pPr>
      <w:r>
        <w:rPr/>
        <w:t>gqUJyMyh4D9JwSMq4GSTtSkkcn9ur1YGxGsRqaOLgWN95ooH+FZVg85GM8fuexx/l83VmYPEaSv9X1</w:t>
      </w:r>
    </w:p>
    <w:p>
      <w:pPr>
        <w:pStyle w:val="PreformattedText"/>
        <w:bidi w:val="0"/>
        <w:spacing w:before="0" w:after="0"/>
        <w:jc w:val="left"/>
        <w:rPr/>
      </w:pPr>
      <w:r>
        <w:rPr/>
        <w:t>5/wiLqwRgYH8uMpJzznAyAee3v0hNzeWouChcso0WkkfKEdjhIzuAJHb6Z3dUO2R04S1FDG55YOkNb</w:t>
      </w:r>
    </w:p>
    <w:p>
      <w:pPr>
        <w:pStyle w:val="PreformattedText"/>
        <w:bidi w:val="0"/>
        <w:spacing w:before="0" w:after="0"/>
        <w:jc w:val="left"/>
        <w:rPr/>
      </w:pPr>
      <w:r>
        <w:rPr/>
        <w:t>gT6R6dpPfKRhSSScfX7HnPVZYLYWmhFubnhBAb2ugYAwrIyCO6skqHOeOQD1zq/F/mzo0R23vc/nCS</w:t>
      </w:r>
    </w:p>
    <w:p>
      <w:pPr>
        <w:pStyle w:val="PreformattedText"/>
        <w:bidi w:val="0"/>
        <w:spacing w:before="0" w:after="0"/>
        <w:jc w:val="left"/>
        <w:rPr/>
      </w:pPr>
      <w:r>
        <w:rPr/>
        <w:t>doSoc5BAV+oqABA4xjPy8fbrlTp0McrFd7utMNJKlA7RnekHGRgJUPp2/f6dZKx1Nt8Xm2n2txJP7p</w:t>
      </w:r>
    </w:p>
    <w:p>
      <w:pPr>
        <w:pStyle w:val="PreformattedText"/>
        <w:bidi w:val="0"/>
        <w:spacing w:before="0" w:after="0"/>
        <w:jc w:val="left"/>
        <w:rPr/>
      </w:pPr>
      <w:r>
        <w:rPr/>
        <w:t>YWnEjejkKyrHpPcA4Tjkbv29usJIZg44S5N4nS4tOgqJI8tsA4B7K9hkcjJPb69MnE2OtpdLIiY8vP</w:t>
      </w:r>
    </w:p>
    <w:p>
      <w:pPr>
        <w:pStyle w:val="PreformattedText"/>
        <w:bidi w:val="0"/>
        <w:spacing w:before="0" w:after="0"/>
        <w:jc w:val="left"/>
        <w:rPr/>
      </w:pPr>
      <w:r>
        <w:rPr/>
        <w:t>Ht37n0+6vYcf06FYgbp0hx4x63zuSQeMk59QzzwPYY7dXC9hfjCFoPG7OOc+k+w/Y9+P79SOdfXaJU</w:t>
      </w:r>
    </w:p>
    <w:p>
      <w:pPr>
        <w:pStyle w:val="PreformattedText"/>
        <w:bidi w:val="0"/>
        <w:spacing w:before="0" w:after="0"/>
        <w:jc w:val="left"/>
        <w:rPr/>
      </w:pPr>
      <w:r>
        <w:rPr/>
        <w:t>/EfCazDiOrBOTnbg8/ckZ7c9awbMx9cRKzY2XjlK11GccE7iUH7+yTgYxnv9urQwYEjlvKAb6+Moe6</w:t>
      </w:r>
    </w:p>
    <w:p>
      <w:pPr>
        <w:pStyle w:val="PreformattedText"/>
        <w:bidi w:val="0"/>
        <w:spacing w:before="0" w:after="0"/>
        <w:jc w:val="left"/>
        <w:rPr/>
      </w:pPr>
      <w:r>
        <w:rPr/>
        <w:t>I3uAD1ZVuyfSOOcD25PGB1SxyJPjCQaWoFnnuVHJBIOBzghAIBCRz/AMXV63v7NJX1Yx1AyP8AdIzM</w:t>
      </w:r>
    </w:p>
    <w:p>
      <w:pPr>
        <w:pStyle w:val="PreformattedText"/>
        <w:bidi w:val="0"/>
        <w:spacing w:before="0" w:after="0"/>
        <w:jc w:val="left"/>
        <w:rPr/>
      </w:pPr>
      <w:r>
        <w:rPr/>
        <w:t>B/MWSc8NIGeAclOSQoHAH3/4usYFqtS/FjNSElATxu375Y+mwPSE54XncRkHg5PPGc/06eSL3Nze8u</w:t>
      </w:r>
    </w:p>
    <w:p>
      <w:pPr>
        <w:pStyle w:val="PreformattedText"/>
        <w:bidi w:val="0"/>
        <w:spacing w:before="0" w:after="0"/>
        <w:jc w:val="left"/>
        <w:rPr/>
      </w:pPr>
      <w:r>
        <w:rPr/>
        <w:t>Cu4SkYVlOBnOOCO5zwff8A8XRJhzBz2yecDsPY+rk449vfb0Qj+OkkbuTnJAOCM++MHlO0dEI5UOCR</w:t>
      </w:r>
    </w:p>
    <w:p>
      <w:pPr>
        <w:pStyle w:val="PreformattedText"/>
        <w:bidi w:val="0"/>
        <w:spacing w:before="0" w:after="0"/>
        <w:jc w:val="left"/>
        <w:rPr/>
      </w:pPr>
      <w:r>
        <w:rPr/>
        <w:t>nunIwe/cgFWQRgH7jv0Qiau/bg4VkZ4OO379v29+iERWSQc9+wHsMewwP7dEIirnvtJIGe/bGcdhgj</w:t>
      </w:r>
    </w:p>
    <w:p>
      <w:pPr>
        <w:pStyle w:val="PreformattedText"/>
        <w:bidi w:val="0"/>
        <w:spacing w:before="0" w:after="0"/>
        <w:jc w:val="left"/>
        <w:rPr/>
      </w:pPr>
      <w:r>
        <w:rPr/>
        <w:t>279+iEESiAQMZAwUj6Hb2BJ5QT/wDN1Yx3FHj6/pCAnQNx4GMjAwSSDnPJPJB3f5dVwjVQ988KI75G</w:t>
      </w:r>
    </w:p>
    <w:p>
      <w:pPr>
        <w:pStyle w:val="PreformattedText"/>
        <w:bidi w:val="0"/>
        <w:spacing w:before="0" w:after="0"/>
        <w:jc w:val="left"/>
        <w:rPr/>
      </w:pPr>
      <w:r>
        <w:rPr/>
        <w:t>QQBnKRyABg5/bohNcckY55wolXp7Ag/Q4GOiE3RgFJKUlWRn0q3cjG/Ofv8A5p6ZeYQhVsAJGMjdjP</w:t>
      </w:r>
    </w:p>
    <w:p>
      <w:pPr>
        <w:pStyle w:val="PreformattedText"/>
        <w:bidi w:val="0"/>
        <w:spacing w:before="0" w:after="0"/>
        <w:jc w:val="left"/>
        <w:rPr/>
      </w:pPr>
      <w:r>
        <w:rPr/>
        <w:t>IyM+5wfUMdv+Lq0gkWHGE1wPYAE5xkn9PvgD1f9OoCiwuNYRFWCSBwARx8yicZ4zx27fTqtzrbsEIk</w:t>
      </w:r>
    </w:p>
    <w:p>
      <w:pPr>
        <w:pStyle w:val="PreformattedText"/>
        <w:bidi w:val="0"/>
        <w:spacing w:before="0" w:after="0"/>
        <w:jc w:val="left"/>
        <w:rPr/>
      </w:pPr>
      <w:r>
        <w:rPr/>
        <w:t>Qex4P2xwCMAbfY5P9uhVLXt2QjKTyMH2CuRkg9iM45I5x9/6dWWOON4QG8kK5IHcE7SngDHpx2/Tnq</w:t>
      </w:r>
    </w:p>
    <w:p>
      <w:pPr>
        <w:pStyle w:val="PreformattedText"/>
        <w:bidi w:val="0"/>
        <w:spacing w:before="0" w:after="0"/>
        <w:jc w:val="left"/>
        <w:rPr/>
      </w:pPr>
      <w:r>
        <w:rPr/>
        <w:t>mEZqAyCPpjHBBCvuOx/wCXRCYSMZyrg4GQQT3zz9Sc/t0QmUJAxzjCuDwSE5IwPrkq/wDTohCDBGdw</w:t>
      </w:r>
    </w:p>
    <w:p>
      <w:pPr>
        <w:pStyle w:val="PreformattedText"/>
        <w:bidi w:val="0"/>
        <w:spacing w:before="0" w:after="0"/>
        <w:jc w:val="left"/>
        <w:rPr/>
      </w:pPr>
      <w:r>
        <w:rPr/>
        <w:t>4GMlIz2PcnI9R/8ATohHHChkHGe4I9QTnugDIJyOfp0Qn1u1AseSsDkYKQcZOfYDPbt/7x1cvKJU+r</w:t>
      </w:r>
    </w:p>
    <w:p>
      <w:pPr>
        <w:pStyle w:val="PreformattedText"/>
        <w:bidi w:val="0"/>
        <w:spacing w:before="0" w:after="0"/>
        <w:jc w:val="left"/>
        <w:rPr/>
      </w:pPr>
      <w:r>
        <w:rPr/>
        <w:t>WnNOrF+t05/Rnk5ycnb8w5z9erK1goEz1gervftnOVuoGYtOPY4P1zwSMe5A6u2W2GvjOfWGRIvxEa</w:t>
      </w:r>
    </w:p>
    <w:p>
      <w:pPr>
        <w:pStyle w:val="PreformattedText"/>
        <w:bidi w:val="0"/>
        <w:spacing w:before="0" w:after="0"/>
        <w:jc w:val="left"/>
        <w:rPr/>
      </w:pPr>
      <w:r>
        <w:rPr/>
        <w:t>R1eofTjKsZwRn5Qc8Y+vfb11Kf8ApjW35TDoM1HrSSGIU8DOTjbjscDB47cbe3VkeSiJhW324BzycD</w:t>
      </w:r>
    </w:p>
    <w:p>
      <w:pPr>
        <w:pStyle w:val="PreformattedText"/>
        <w:bidi w:val="0"/>
        <w:spacing w:before="0" w:after="0"/>
        <w:jc w:val="left"/>
        <w:rPr/>
      </w:pPr>
      <w:r>
        <w:rPr/>
        <w:t>IPP3z9Orl1Vb9kr93P8IawC3jHJHf2VkAE5x6cAcdNFsB3tRBjwwrPvjP8p5Vwcft0RuGO9u+vXsgC</w:t>
      </w:r>
    </w:p>
    <w:p>
      <w:pPr>
        <w:pStyle w:val="PreformattedText"/>
        <w:bidi w:val="0"/>
        <w:spacing w:before="0" w:after="0"/>
        <w:jc w:val="left"/>
        <w:rPr/>
      </w:pPr>
      <w:r>
        <w:rPr/>
        <w:t>aMZPOTyBj0k847e39e/WeoSHYey8Zfm4yNSwCFbgMnkYBxycenPf7n79Utpu9gmkG4BjVKTlJAPfGf</w:t>
      </w:r>
    </w:p>
    <w:p>
      <w:pPr>
        <w:pStyle w:val="PreformattedText"/>
        <w:bidi w:val="0"/>
        <w:spacing w:before="0" w:after="0"/>
        <w:jc w:val="left"/>
        <w:rPr/>
      </w:pPr>
      <w:r>
        <w:rPr/>
        <w:t>SDynPP1GT1KnHK/GK4viOwmKSyS0oDPYZ4GCBj1fTPHI9+qKnZHlX6gHz4O7nI5yokenJzyfb9wOq5</w:t>
      </w:r>
    </w:p>
    <w:p>
      <w:pPr>
        <w:pStyle w:val="PreformattedText"/>
        <w:bidi w:val="0"/>
        <w:spacing w:before="0" w:after="0"/>
        <w:jc w:val="left"/>
        <w:rPr/>
      </w:pPr>
      <w:r>
        <w:rPr/>
        <w:t>anetwvKbthnd7ZVgBJ44OQe2AD/+11zKws5nQQkopkVKQFknIB3dknAHB3cYyD7dVTSl8VvxhaEnGO</w:t>
      </w:r>
    </w:p>
    <w:p>
      <w:pPr>
        <w:pStyle w:val="PreformattedText"/>
        <w:bidi w:val="0"/>
        <w:spacing w:before="0" w:after="0"/>
        <w:jc w:val="left"/>
        <w:rPr/>
      </w:pPr>
      <w:r>
        <w:rPr/>
        <w:t>OCoEjAGfmxkjIOP7dAFtBGk1rxjjOCcAKOVAEZ4AB5/wCXWeEk7R9Cc5PAO0ZO0DtlIP3HHV44DthF</w:t>
      </w:r>
    </w:p>
    <w:p>
      <w:pPr>
        <w:pStyle w:val="PreformattedText"/>
        <w:bidi w:val="0"/>
        <w:spacing w:before="0" w:after="0"/>
        <w:jc w:val="left"/>
        <w:rPr/>
      </w:pPr>
      <w:r>
        <w:rPr/>
        <w:t>VK9JPKsJByeQo+3b79voB1MZVyNrxNacDBGVEEE+wyckYxzkE5H+HqG4H4S4WPAjdkctSAhWElSsHB</w:t>
      </w:r>
    </w:p>
    <w:p>
      <w:pPr>
        <w:pStyle w:val="PreformattedText"/>
        <w:bidi w:val="0"/>
        <w:spacing w:before="0" w:after="0"/>
        <w:jc w:val="left"/>
        <w:rPr/>
      </w:pPr>
      <w:r>
        <w:rPr/>
        <w:t>5OfqecZH7+3WVuUaW/KSCQbiUvqTHrTxz35OTxzkZG48446yPxtbQTWmioBKFvUnerG08KJPtlW4HG</w:t>
      </w:r>
    </w:p>
    <w:p>
      <w:pPr>
        <w:pStyle w:val="PreformattedText"/>
        <w:bidi w:val="0"/>
        <w:spacing w:before="0" w:after="0"/>
        <w:jc w:val="left"/>
        <w:rPr/>
      </w:pPr>
      <w:r>
        <w:rPr/>
        <w:t>FcqAP1wd3WJjYMRzTZKL1SyVqIyf5SMAcoOPUe2OMj39PPWI6knxlhcMj62eyraR6sYG7ZjB3EkEk8</w:t>
      </w:r>
    </w:p>
    <w:p>
      <w:pPr>
        <w:pStyle w:val="PreformattedText"/>
        <w:bidi w:val="0"/>
        <w:spacing w:before="0" w:after="0"/>
        <w:jc w:val="left"/>
        <w:rPr/>
      </w:pPr>
      <w:r>
        <w:rPr/>
        <w:t>dzx7DYOfpx1dTVsr9szMLKS3GWdUMhWxBSFHacYBI+5JHuAPpkgddFVtoJjrNra+ktWljEtoyCrccj</w:t>
      </w:r>
    </w:p>
    <w:p>
      <w:pPr>
        <w:pStyle w:val="PreformattedText"/>
        <w:bidi w:val="0"/>
        <w:spacing w:before="0" w:after="0"/>
        <w:jc w:val="left"/>
        <w:rPr/>
      </w:pPr>
      <w:r>
        <w:rPr/>
        <w:t>HOdv0HuOPbABTz1aqXuCNZiqG5AB4iWNWsEgnAIJT2Ix3HOBgpBH9etSqq6CIwN1F7ZSaxIpCQnGRg</w:t>
      </w:r>
    </w:p>
    <w:p>
      <w:pPr>
        <w:pStyle w:val="PreformattedText"/>
        <w:bidi w:val="0"/>
        <w:spacing w:before="0" w:after="0"/>
        <w:jc w:val="left"/>
        <w:rPr/>
      </w:pPr>
      <w:r>
        <w:rPr/>
        <w:t>jBG7JzzwQBjH/r03A27YFgOJ4w03GIIGOwJVnnHGPUontz989JgutxpELjW40hBMYk42BA7E8kjPqG</w:t>
      </w:r>
    </w:p>
    <w:p>
      <w:pPr>
        <w:pStyle w:val="PreformattedText"/>
        <w:bidi w:val="0"/>
        <w:spacing w:before="0" w:after="0"/>
        <w:jc w:val="left"/>
        <w:rPr/>
      </w:pPr>
      <w:r>
        <w:rPr/>
        <w:t>TkbQecdVmlbvmDOL2FjaKIj4IPPfGcJJJzkZzkYAznHvt6bqz2mVxQsce4+YkAe+ee/bsO383TBFvf</w:t>
      </w:r>
    </w:p>
    <w:p>
      <w:pPr>
        <w:pStyle w:val="PreformattedText"/>
        <w:bidi w:val="0"/>
        <w:spacing w:before="0" w:after="0"/>
        <w:jc w:val="left"/>
        <w:rPr/>
      </w:pPr>
      <w:r>
        <w:rPr/>
        <w:t>jGVrC1r3gWWztcJwAoZIIzkFRGFY7FX36SoCTYC+ksDZEwO/GUpW5KeQMYPO8YJ59v+p6TA2v3fCTc</w:t>
      </w:r>
    </w:p>
    <w:p>
      <w:pPr>
        <w:pStyle w:val="PreformattedText"/>
        <w:bidi w:val="0"/>
        <w:spacing w:before="0" w:after="0"/>
        <w:jc w:val="left"/>
        <w:rPr/>
      </w:pPr>
      <w:r>
        <w:rPr/>
        <w:t>WuOEaLaUhrcBg7ScHue/qA9gB3H0+/UyY0DZy2AM45yM5Vn7Hg/f26nHfXXISLbwa+ojqMFYcycH3J</w:t>
      </w:r>
    </w:p>
    <w:p>
      <w:pPr>
        <w:pStyle w:val="PreformattedText"/>
        <w:bidi w:val="0"/>
        <w:spacing w:before="0" w:after="0"/>
        <w:jc w:val="left"/>
        <w:rPr/>
      </w:pPr>
      <w:r>
        <w:rPr/>
        <w:t>BUMcDCT78D35/V1NTnHw/OTMv55HAPGc8IGOTuz3PHfgY/xdVNwb4j8oBsTla1vXZGxWApA75SrOCA</w:t>
      </w:r>
    </w:p>
    <w:p>
      <w:pPr>
        <w:pStyle w:val="PreformattedText"/>
        <w:bidi w:val="0"/>
        <w:spacing w:before="0" w:after="0"/>
        <w:jc w:val="left"/>
        <w:rPr/>
      </w:pPr>
      <w:r>
        <w:rPr/>
        <w:t>CT3G7uEkDjqhlDa31mgC4B8RGoUStIwckFOAcnHY7irsD7fX/i6ramcSb6QtYXJvHLJI3n5SRtJABU</w:t>
      </w:r>
    </w:p>
    <w:p>
      <w:pPr>
        <w:pStyle w:val="PreformattedText"/>
        <w:bidi w:val="0"/>
        <w:spacing w:before="0" w:after="0"/>
        <w:jc w:val="left"/>
        <w:rPr/>
      </w:pPr>
      <w:r>
        <w:rPr/>
        <w:t>eMejaPTz3P26WSj4ZC2WQjuIf4mQMgpwMZKhtUAsAkZUCe/v1BFwR4yIXRtUhXGQQflChtwcAAYxty</w:t>
      </w:r>
    </w:p>
    <w:p>
      <w:pPr>
        <w:pStyle w:val="PreformattedText"/>
        <w:bidi w:val="0"/>
        <w:spacing w:before="0" w:after="0"/>
        <w:jc w:val="left"/>
        <w:rPr/>
      </w:pPr>
      <w:r>
        <w:rPr/>
        <w:t>ephMsFSsgAJ29knHABwcg5wsjnGe3UsoUi3hCJWI3IRjulODzyAcgE5HqAJ9vfoVQyv7sTQspDcILS</w:t>
      </w:r>
    </w:p>
    <w:p>
      <w:pPr>
        <w:pStyle w:val="PreformattedText"/>
        <w:bidi w:val="0"/>
        <w:spacing w:before="0" w:after="0"/>
        <w:jc w:val="left"/>
        <w:rPr/>
      </w:pPr>
      <w:r>
        <w:rPr/>
        <w:t>Mp2nAJA3D6+w9Sew9+o4+2PEHkp3NkA4wO5zkZOQAB3yec8f5dQOBPt/x+UI4QhITlSSM88ZOFHIBB</w:t>
      </w:r>
    </w:p>
    <w:p>
      <w:pPr>
        <w:pStyle w:val="PreformattedText"/>
        <w:bidi w:val="0"/>
        <w:spacing w:before="0" w:after="0"/>
        <w:jc w:val="left"/>
        <w:rPr/>
      </w:pPr>
      <w:r>
        <w:rPr/>
        <w:t>9wQVffjoBBFxCPISv42exCscFRPAGCMjj1e/UhbhtdIhIW4HGSxnAA5OFZPGeCU/MEkf+9vTKuRtKo</w:t>
      </w:r>
    </w:p>
    <w:p>
      <w:pPr>
        <w:pStyle w:val="PreformattedText"/>
        <w:bidi w:val="0"/>
        <w:spacing w:before="0" w:after="0"/>
        <w:jc w:val="left"/>
        <w:rPr/>
      </w:pPr>
      <w:r>
        <w:rPr/>
        <w:t>RjqAODuxlKhzj198gd/wD0z1aBYASupyv8B+cNNrwhOcjHsMHAx2wTgKx/z6mVwiy4Ds5UkbRjJJx7</w:t>
      </w:r>
    </w:p>
    <w:p>
      <w:pPr>
        <w:pStyle w:val="PreformattedText"/>
        <w:bidi w:val="0"/>
        <w:spacing w:before="0" w:after="0"/>
        <w:jc w:val="left"/>
        <w:rPr/>
      </w:pPr>
      <w:r>
        <w:rPr/>
        <w:t>bBhPckc+/WjhIYXBHjHSHtq+FEKyCDkZBBBCsgZBBHfGT0TJVp4EC+WQnz4/EppNOjvFOm1NSMNMVH</w:t>
      </w:r>
    </w:p>
    <w:p>
      <w:pPr>
        <w:pStyle w:val="PreformattedText"/>
        <w:bidi w:val="0"/>
        <w:spacing w:before="0" w:after="0"/>
        <w:jc w:val="left"/>
        <w:rPr/>
      </w:pPr>
      <w:r>
        <w:rPr/>
        <w:t>iBUynraNsDcM31RJSJb4WnAVIciyWXVD5gNyv8SfG/pTsgxWuq6VA2Xjdf9s/RH/w3081TZds6O2ir</w:t>
      </w:r>
    </w:p>
    <w:p>
      <w:pPr>
        <w:pStyle w:val="PreformattedText"/>
        <w:bidi w:val="0"/>
        <w:spacing w:before="0" w:after="0"/>
        <w:jc w:val="left"/>
        <w:rPr/>
      </w:pPr>
      <w:r>
        <w:rPr/>
        <w:t>v7Ky4ebA8PstIrA1HMZgNKYcdbdbQAy24rzACorUGmvUclWVDKuBt9P83Xzl0VRbmxn3oHrCLjdaRL</w:t>
      </w:r>
    </w:p>
    <w:p>
      <w:pPr>
        <w:pStyle w:val="PreformattedText"/>
        <w:bidi w:val="0"/>
        <w:spacing w:before="0" w:after="0"/>
        <w:jc w:val="left"/>
        <w:rPr/>
      </w:pPr>
      <w:r>
        <w:rPr/>
        <w:t>UGqF3kZcN0b32g627wotlJQgNB1fPlLH6kKwcp3dZQys18Tkpmz9SeysoxW0+fH4j4k2HSWhQXGVy6</w:t>
      </w:r>
    </w:p>
    <w:p>
      <w:pPr>
        <w:pStyle w:val="PreformattedText"/>
        <w:bidi w:val="0"/>
        <w:spacing w:before="0" w:after="0"/>
        <w:jc w:val="left"/>
        <w:rPr/>
      </w:pPr>
      <w:r>
        <w:rPr/>
        <w:t>CzjkBKUN1oQ7HcfmFe3AzGa3owQVlnZzu67/AEcymoL+bLT+GeK/ShHpbNVF8WKMvw8zT5C67jrZbu</w:t>
      </w:r>
    </w:p>
    <w:p>
      <w:pPr>
        <w:pStyle w:val="PreformattedText"/>
        <w:bidi w:val="0"/>
        <w:spacing w:before="0" w:after="0"/>
        <w:jc w:val="left"/>
        <w:rPr/>
      </w:pPr>
      <w:r>
        <w:rPr/>
        <w:t>KyPHk/Brg1Ul1LhJcFfGrWoybJxwpIM92YVOL2nO+UlPt16umLNTcntM+IbSmLVKaoQLD19aOLCA9p</w:t>
      </w:r>
    </w:p>
    <w:p>
      <w:pPr>
        <w:pStyle w:val="PreformattedText"/>
        <w:bidi w:val="0"/>
        <w:spacing w:before="0" w:after="0"/>
        <w:jc w:val="left"/>
        <w:rPr/>
      </w:pPr>
      <w:r>
        <w:rPr/>
        <w:t>2ZWvWDjwbp9SadhaijtLbcRKe06y1HX5KjjcHoUZt0IGAvcsJ3LHWesGdsUa2Qb8Y1AogDsNV/eJvL</w:t>
      </w:r>
    </w:p>
    <w:p>
      <w:pPr>
        <w:pStyle w:val="PreformattedText"/>
        <w:bidi w:val="0"/>
        <w:spacing w:before="0" w:after="0"/>
        <w:jc w:val="left"/>
        <w:rPr/>
      </w:pPr>
      <w:r>
        <w:rPr/>
        <w:t>ivWGv6ajUtMJuqu6xEyX/v0Tp1m8vU1KzJyCFQYVM2ztUClLa3l+obetOGFFgF3rfw7semGasN7cYj</w:t>
      </w:r>
    </w:p>
    <w:p>
      <w:pPr>
        <w:pStyle w:val="PreformattedText"/>
        <w:bidi w:val="0"/>
        <w:spacing w:before="0" w:after="0"/>
        <w:jc w:val="left"/>
        <w:rPr/>
      </w:pPr>
      <w:r>
        <w:rPr/>
        <w:t>63bJHXaitXa3UjsR91aE3epXWkvPJRIslS3X0JmvKIPnNmayppBBJJjLG/KuKuq1pg8GtlNaVMl2hg</w:t>
      </w:r>
    </w:p>
    <w:p>
      <w:pPr>
        <w:pStyle w:val="PreformattedText"/>
        <w:bidi w:val="0"/>
        <w:spacing w:before="0" w:after="0"/>
        <w:jc w:val="left"/>
        <w:rPr/>
      </w:pPr>
      <w:r>
        <w:rPr/>
        <w:t>MerLfW9cJ1x4Razd0Z4Z6m1nGdjOXOqG0VtBKjMpbT+ZxmnWZ8cmWd0aK3JSXmEqHrbqRhOEp6w7Qp</w:t>
      </w:r>
    </w:p>
    <w:p>
      <w:pPr>
        <w:pStyle w:val="PreformattedText"/>
        <w:bidi w:val="0"/>
        <w:spacing w:before="0" w:after="0"/>
        <w:jc w:val="left"/>
        <w:rPr/>
      </w:pPr>
      <w:r>
        <w:rPr/>
        <w:t>evRS2SUzr8J2NhrCjRq1F/1Kg9fZ/LOh/CO4nsxqh4sNwm22oztitS1BSJSGg3OXL3BRS0hxakpQhI</w:t>
      </w:r>
    </w:p>
    <w:p>
      <w:pPr>
        <w:pStyle w:val="PreformattedText"/>
        <w:bidi w:val="0"/>
        <w:spacing w:before="0" w:after="0"/>
        <w:jc w:val="left"/>
        <w:rPr/>
      </w:pPr>
      <w:r>
        <w:rPr/>
        <w:t>KnnNuFetXWLaE1bXxnb2SraiGtkeM7Z0E+43YMqiSG0NvNKL5fUhKRsYW28lTaArYVKDeUdi4r5k53</w:t>
      </w:r>
    </w:p>
    <w:p>
      <w:pPr>
        <w:pStyle w:val="PreformattedText"/>
        <w:bidi w:val="0"/>
        <w:spacing w:before="0" w:after="0"/>
        <w:jc w:val="left"/>
        <w:rPr/>
      </w:pPr>
      <w:r>
        <w:rPr/>
        <w:t>dcStnkVYGyz0fR1UMMlOQadZUMkMgIc8plIqPPYeKQUFXkqfYhhS8ApX/EKzn9O1XVJcBbGbqyk6jg</w:t>
      </w:r>
    </w:p>
    <w:p>
      <w:pPr>
        <w:pStyle w:val="PreformattedText"/>
        <w:bidi w:val="0"/>
        <w:spacing w:before="0" w:after="0"/>
        <w:jc w:val="left"/>
        <w:rPr/>
      </w:pPr>
      <w:r>
        <w:rPr/>
        <w:t>xlULt/gxNSypZk3TtjYh1aFb2H23UqUCR+sdkeoDCeB0gQKGx7ZoWoXZVYeURTT0tE5uS/KbQ6/tc3</w:t>
      </w:r>
    </w:p>
    <w:p>
      <w:pPr>
        <w:pStyle w:val="PreformattedText"/>
        <w:bidi w:val="0"/>
        <w:spacing w:before="0" w:after="0"/>
        <w:jc w:val="left"/>
        <w:rPr/>
      </w:pPr>
      <w:r>
        <w:rPr/>
        <w:t>IdWGv4bSvJZfQTzvLi8e+Dk+njpEuASR5ptRbOoDYiWHp+ay7xDdSvyIzLEYLZBUlLbrapjbSMHcGk</w:t>
      </w:r>
    </w:p>
    <w:p>
      <w:pPr>
        <w:pStyle w:val="PreformattedText"/>
        <w:bidi w:val="0"/>
        <w:spacing w:before="0" w:after="0"/>
        <w:jc w:val="left"/>
        <w:rPr/>
      </w:pPr>
      <w:r>
        <w:rPr/>
        <w:t>pUkHIITlQyrqpSKpsNRO5sylSM21tLpordxGIyYykIQWiuWgh1pIf3OIJO7hBSj1JwClX78OXGoIxb</w:t>
      </w:r>
    </w:p>
    <w:p>
      <w:pPr>
        <w:pStyle w:val="PreformattedText"/>
        <w:bidi w:val="0"/>
        <w:spacing w:before="0" w:after="0"/>
        <w:jc w:val="left"/>
        <w:rPr/>
      </w:pPr>
      <w:r>
        <w:rPr/>
        <w:t>8Je1G5LA5SdV0yVEcQ23mXBmKfUpxshMVtSx/DQpA9ZcwoqTtG0Fv7dTROGbNvBvX4RahyKngVxluQ</w:t>
      </w:r>
    </w:p>
    <w:p>
      <w:pPr>
        <w:pStyle w:val="PreformattedText"/>
        <w:bidi w:val="0"/>
        <w:spacing w:before="0" w:after="0"/>
        <w:jc w:val="left"/>
        <w:rPr/>
      </w:pPr>
      <w:r>
        <w:rPr/>
        <w:t>pCoUeG22t0BkKK3fOC/LQWlqjPKSRlKS6pKeOf1EdXBrWNub0s5/VrVqVGNt48uPHzLBKNTzJN1HK4</w:t>
      </w:r>
    </w:p>
    <w:p>
      <w:pPr>
        <w:pStyle w:val="PreformattedText"/>
        <w:bidi w:val="0"/>
        <w:spacing w:before="0" w:after="0"/>
        <w:jc w:val="left"/>
        <w:rPr/>
      </w:pPr>
      <w:r>
        <w:rPr/>
        <w:t>4S06tbc56G82pCm4+Ay66wofxMuJUAEElK/UdvWc1gWLOMQvl707Q2CnR2RsG3raZdmXGWhB1DFOC3</w:t>
      </w:r>
    </w:p>
    <w:p>
      <w:pPr>
        <w:pStyle w:val="PreformattedText"/>
        <w:bidi w:val="0"/>
        <w:spacing w:before="0" w:after="0"/>
        <w:jc w:val="left"/>
        <w:rPr/>
      </w:pPr>
      <w:r>
        <w:rPr/>
        <w:t>EkRQ+XlFxLaVIekJBKCwtSdod3Dko5XuP6U9N+sU7XVSqtONV2GrweqrsuP1V9v+6FlWL7nw7slSmA</w:t>
      </w:r>
    </w:p>
    <w:p>
      <w:pPr>
        <w:pStyle w:val="PreformattedText"/>
        <w:bidi w:val="0"/>
        <w:spacing w:before="0" w:after="0"/>
        <w:jc w:val="left"/>
        <w:rPr/>
      </w:pPr>
      <w:r>
        <w:rPr/>
        <w:t>02PIH8Ty0trDaVsvoUMSXFK8vHASQnd827ozJtkez186U9UEzWl8oGO9/jwgiTMcdbfjv2ALI5fwot</w:t>
      </w:r>
    </w:p>
    <w:p>
      <w:pPr>
        <w:pStyle w:val="PreformattedText"/>
        <w:bidi w:val="0"/>
        <w:spacing w:before="0" w:after="0"/>
        <w:jc w:val="left"/>
        <w:rPr/>
      </w:pPr>
      <w:r>
        <w:rPr/>
        <w:t>B1xJVsEhanEKS0VDG307B6s7e8EsQwLaGXqqqVYU95vw+Ht/fIBP1CWS42LJtC0BxYSZKnUvOKWcuR</w:t>
      </w:r>
    </w:p>
    <w:p>
      <w:pPr>
        <w:pStyle w:val="PreformattedText"/>
        <w:bidi w:val="0"/>
        <w:spacing w:before="0" w:after="0"/>
        <w:jc w:val="left"/>
        <w:rPr/>
      </w:pPr>
      <w:r>
        <w:rPr/>
        <w:t>3VcpSUKSEkbUp9/5us9SoScWexX2TpLQGIPU5W9398qadbSJ0x8okoeSgBTvLi/OWhSkuZfQP4ywFK</w:t>
      </w:r>
    </w:p>
    <w:p>
      <w:pPr>
        <w:pStyle w:val="PreformattedText"/>
        <w:bidi w:val="0"/>
        <w:spacing w:before="0" w:after="0"/>
        <w:jc w:val="left"/>
        <w:rPr/>
      </w:pPr>
      <w:r>
        <w:rPr/>
        <w:t>Cc4Kzux/i5RuWIvOmiYot1/wBv9sJRxOVDLeXSV7ClQjhCEh0lOFeQQUhIQkLKuf4id3Tp7bY/TKKh</w:t>
      </w:r>
    </w:p>
    <w:p>
      <w:pPr>
        <w:pStyle w:val="PreformattedText"/>
        <w:bidi w:val="0"/>
        <w:spacing w:before="0" w:after="0"/>
        <w:jc w:val="left"/>
        <w:rPr/>
      </w:pPr>
      <w:r>
        <w:rPr/>
        <w:t>QPcWv86QfW0GZKrC1NbQiM84tK24TKXFhzYVZkfEIKm3CEK9adp3NpCvbrr0mBVQDwjUWpqxdeb3v9</w:t>
      </w:r>
    </w:p>
    <w:p>
      <w:pPr>
        <w:pStyle w:val="PreformattedText"/>
        <w:bidi w:val="0"/>
        <w:spacing w:before="0" w:after="0"/>
        <w:jc w:val="left"/>
        <w:rPr/>
      </w:pPr>
      <w:r>
        <w:rPr/>
        <w:t>s+eElhek/EKXEeX5kGXG+KqfPWpKkBmZhQkupzuQlbqS0sqKij04x1oqJdNDZVM6prtVVFYb3MwnWl</w:t>
      </w:r>
    </w:p>
    <w:p>
      <w:pPr>
        <w:pStyle w:val="PreformattedText"/>
        <w:bidi w:val="0"/>
        <w:spacing w:before="0" w:after="0"/>
        <w:jc w:val="left"/>
        <w:rPr/>
      </w:pPr>
      <w:r>
        <w:rPr/>
        <w:t>DaszK1qK6oLSgAKfUGwp9DqFrkOJwRkIKcK27lkq49PT5qwIXQLOLtFK20F170nKHoaqxsNB5b7TDa</w:t>
      </w:r>
    </w:p>
    <w:p>
      <w:pPr>
        <w:pStyle w:val="PreformattedText"/>
        <w:bidi w:val="0"/>
        <w:spacing w:before="0" w:after="0"/>
        <w:jc w:val="left"/>
        <w:rPr/>
      </w:pPr>
      <w:r>
        <w:rPr/>
        <w:t>4jiSss7vWpC1qA5SFJwraPM2qSn1KT1oplRS1OTW0lFNXFfUDqmOvr1wlMX9mwiR8Qr0z47K5LYcSt</w:t>
      </w:r>
    </w:p>
    <w:p>
      <w:pPr>
        <w:pStyle w:val="PreformattedText"/>
        <w:bidi w:val="0"/>
        <w:spacing w:before="0" w:after="0"/>
        <w:jc w:val="left"/>
        <w:rPr/>
      </w:pPr>
      <w:r>
        <w:rPr/>
        <w:t>CWZ81LsZbMdtKUnkBSQkevakqPKVK6tBzZQNMeadWqppKcN5G/GG9K6kTOZZb+IYCEoS++Yzn8VK21</w:t>
      </w:r>
    </w:p>
    <w:p>
      <w:pPr>
        <w:pStyle w:val="PreformattedText"/>
        <w:bidi w:val="0"/>
        <w:spacing w:before="0" w:after="0"/>
        <w:jc w:val="left"/>
        <w:rPr/>
      </w:pPr>
      <w:r>
        <w:rPr/>
        <w:t>KaWmK6obWU7z3ICgFKUdoHWpil1AbKZlR2J3MTOjKeW5PVRTCJIDSA4h1lxgRm3I8hDSY8kk4kPAhI</w:t>
      </w:r>
    </w:p>
    <w:p>
      <w:pPr>
        <w:pStyle w:val="PreformattedText"/>
        <w:bidi w:val="0"/>
        <w:spacing w:before="0" w:after="0"/>
        <w:jc w:val="left"/>
        <w:rPr/>
      </w:pPr>
      <w:r>
        <w:rPr/>
        <w:t>UonDiXP+LpGqVHrqqqVC+Xhb2yaarTpbQlxveN8uXu+E6wqYaIrEdCn5D7zrokAOrCnPjVuBxyOJCi</w:t>
      </w:r>
    </w:p>
    <w:p>
      <w:pPr>
        <w:pStyle w:val="PreformattedText"/>
        <w:bidi w:val="0"/>
        <w:spacing w:before="0" w:after="0"/>
        <w:jc w:val="left"/>
        <w:rPr/>
      </w:pPr>
      <w:r>
        <w:rPr/>
        <w:t>NzilKSENkABtsjclISnrr01sF3sj/NPI1qxqkkIFAGO7y4+a35+aTqgkaoXXzITimGG22JCW32WWZM</w:t>
      </w:r>
    </w:p>
    <w:p>
      <w:pPr>
        <w:pStyle w:val="PreformattedText"/>
        <w:bidi w:val="0"/>
        <w:spacing w:before="0" w:after="0"/>
        <w:jc w:val="left"/>
        <w:rPr/>
      </w:pPr>
      <w:r>
        <w:rPr/>
        <w:t>VLCZ6HhPS7sG+wQApCENgFDSlL/xdbKLVsGR7emmDbqHRvX0q1MMxuL5EhsseW3kPN7WkssYYda3O2</w:t>
      </w:r>
    </w:p>
    <w:p>
      <w:pPr>
        <w:pStyle w:val="PreformattedText"/>
        <w:bidi w:val="0"/>
        <w:spacing w:before="0" w:after="0"/>
        <w:jc w:val="left"/>
        <w:rPr/>
      </w:pPr>
      <w:r>
        <w:rPr/>
        <w:t>afh4FhAmuPQluxksIQW2/gy0gnzVbVqcUtOQd32UerWFwSzbqsvCZ9m2labsF2ffrI6Kr683e93wxk</w:t>
      </w:r>
    </w:p>
    <w:p>
      <w:pPr>
        <w:pStyle w:val="PreformattedText"/>
        <w:bidi w:val="0"/>
        <w:spacing w:before="0" w:after="0"/>
        <w:jc w:val="left"/>
        <w:rPr/>
      </w:pPr>
      <w:r>
        <w:rPr/>
        <w:t>TuIbc5+Q+YiCzEeZTCQ+gNSXXNrxedLq14WRuUUggpSpW5PqPGStQFVmJ4Kd2bqG0mhSRBUs1QNnbl</w:t>
      </w:r>
    </w:p>
    <w:p>
      <w:pPr>
        <w:pStyle w:val="PreformattedText"/>
        <w:bidi w:val="0"/>
        <w:spacing w:before="0" w:after="0"/>
        <w:jc w:val="left"/>
        <w:rPr/>
      </w:pPr>
      <w:r>
        <w:rPr/>
        <w:t>X2SiNbxkVqrVtLLklt2rEdlSHG/L3JUdsRQcyXFhG4qyR6k/XHWGqvVlqWIxYaTeahrbKjg4srXbL+</w:t>
      </w:r>
    </w:p>
    <w:p>
      <w:pPr>
        <w:pStyle w:val="PreformattedText"/>
        <w:bidi w:val="0"/>
        <w:spacing w:before="0" w:after="0"/>
        <w:jc w:val="left"/>
        <w:rPr/>
      </w:pPr>
      <w:r>
        <w:rPr/>
        <w:t>KCfD1xWoKR9sOJQ9WyvIXuKl7kr3kKS2scELSr1Y5B/l68l0jRL1jbQ2mpKx2YLYlgwWEXpHwNq81Y</w:t>
      </w:r>
    </w:p>
    <w:p>
      <w:pPr>
        <w:pStyle w:val="PreformattedText"/>
        <w:bidi w:val="0"/>
        <w:spacing w:before="0" w:after="0"/>
        <w:jc w:val="left"/>
        <w:rPr/>
      </w:pPr>
      <w:r>
        <w:rPr/>
        <w:t>LSFtKbQ4pSRseaIG15flkFLaQU5KcYKd3zbeuIajJUKscWXdnoaWNbZUaiNGH2N4f8yQQ7VlTS3dwc</w:t>
      </w:r>
    </w:p>
    <w:p>
      <w:pPr>
        <w:pStyle w:val="PreformattedText"/>
        <w:bidi w:val="0"/>
        <w:spacing w:before="0" w:after="0"/>
        <w:jc w:val="left"/>
        <w:rPr/>
      </w:pPr>
      <w:r>
        <w:rPr/>
        <w:t>c3yEMO+c66pZcUpOH5DQ5ipDe1IIDoHq2+nd1po11CnMHK/H53jKalJmYLjiumW761/Zk3rrNcqMTH</w:t>
      </w:r>
    </w:p>
    <w:p>
      <w:pPr>
        <w:pStyle w:val="PreformattedText"/>
        <w:bidi w:val="0"/>
        <w:spacing w:before="0" w:after="0"/>
        <w:jc w:val="left"/>
        <w:rPr/>
      </w:pPr>
      <w:r>
        <w:rPr/>
        <w:t>dU4y2UkNJeQ2wMtIUpXlslKglOM4KsrPy7vV101q6bj7vzjOTtezrTcBk3m92HxMQWHpCWti14QlLB</w:t>
      </w:r>
    </w:p>
    <w:p>
      <w:pPr>
        <w:pStyle w:val="PreformattedText"/>
        <w:bidi w:val="0"/>
        <w:spacing w:before="0" w:after="0"/>
        <w:jc w:val="left"/>
        <w:rPr/>
      </w:pPr>
      <w:r>
        <w:rPr/>
        <w:t>W0uQpeH33nGjkNthQQlKc4KVFI6fLIXA3vZOU6Yuqs2nNr2d3GavTVNR1trKSAUyHnVKS4pl5YDrhC</w:t>
      </w:r>
    </w:p>
    <w:p>
      <w:pPr>
        <w:pStyle w:val="PreformattedText"/>
        <w:bidi w:val="0"/>
        <w:spacing w:before="0" w:after="0"/>
        <w:jc w:val="left"/>
        <w:rPr/>
      </w:pPr>
      <w:r>
        <w:rPr/>
        <w:t>UH0sto4CRwlX+Lb1cGxFyeUSg0w7aDXlUfu+sZG3n/ADI68oKfM2oKm1BJQFFLhUNwG9SWUAgkYTu/</w:t>
      </w:r>
    </w:p>
    <w:p>
      <w:pPr>
        <w:pStyle w:val="PreformattedText"/>
        <w:bidi w:val="0"/>
        <w:spacing w:before="0" w:after="0"/>
        <w:jc w:val="left"/>
        <w:rPr/>
      </w:pPr>
      <w:r>
        <w:rPr/>
        <w:t>m6UnKw80ra1NrA8sgWobFqOyA0kmI+2A4peXQ22U4SnYTkJXkA9x/D+Xv0ocZBO0Sl8lcu30WlJvKn</w:t>
      </w:r>
    </w:p>
    <w:p>
      <w:pPr>
        <w:pStyle w:val="PreformattedText"/>
        <w:bidi w:val="0"/>
        <w:spacing w:before="0" w:after="0"/>
        <w:jc w:val="left"/>
        <w:rPr/>
      </w:pPr>
      <w:r>
        <w:rPr/>
        <w:t>T2rKcS7HYcaffhym1NlSI7K0wBIwc7nFEKUlR4wrlJ2jplDEsMcVO9FqVEBUE73eld2zyWPjVs+pLn</w:t>
      </w:r>
    </w:p>
    <w:p>
      <w:pPr>
        <w:pStyle w:val="PreformattedText"/>
        <w:bidi w:val="0"/>
        <w:spacing w:before="0" w:after="0"/>
        <w:jc w:val="left"/>
        <w:rPr/>
      </w:pPr>
      <w:r>
        <w:rPr/>
        <w:t>8Bp1pJDrbcNlQWorXyV5CtxxjhW3qbAsB2NjMtVyqliOWfmi/ElcML/G3YMSYUI1NzrCjQtlyWWoE2</w:t>
      </w:r>
    </w:p>
    <w:p>
      <w:pPr>
        <w:pStyle w:val="PreformattedText"/>
        <w:bidi w:val="0"/>
        <w:spacing w:before="0" w:after="0"/>
        <w:jc w:val="left"/>
        <w:rPr/>
      </w:pPr>
      <w:r>
        <w:rPr/>
        <w:t>Vpl+ukwbF2Y2ooRLasm3EvJIy2lIaKfWnr6F0IoP6mp3iGH1Z8R/Suqx2rpBxuqys3xn6//CxqTT6b</w:t>
      </w:r>
    </w:p>
    <w:p>
      <w:pPr>
        <w:pStyle w:val="PreformattedText"/>
        <w:bidi w:val="0"/>
        <w:spacing w:before="0" w:after="0"/>
        <w:jc w:val="left"/>
        <w:rPr/>
      </w:pPr>
      <w:r>
        <w:rPr/>
        <w:t>03RWDihNFYn4ha0IQbCc2hD0t7yUjDLyvPStW0YUlW79J6+t0AFpovJpPgO1HOpUfsylsrSvak4HOP</w:t>
      </w:r>
    </w:p>
    <w:p>
      <w:pPr>
        <w:pStyle w:val="PreformattedText"/>
        <w:bidi w:val="0"/>
        <w:spacing w:before="0" w:after="0"/>
        <w:jc w:val="left"/>
        <w:rPr/>
      </w:pPr>
      <w:r>
        <w:rPr/>
        <w:t>vwnAIIPbHA62THBMxHc4+U4BJ/zx2IA7+56zyQCN4vYGD0oV5oB9+AdpySnBwE5xyP7dWE2IJW0V74</w:t>
      </w:r>
    </w:p>
    <w:p>
      <w:pPr>
        <w:pStyle w:val="PreformattedText"/>
        <w:bidi w:val="0"/>
        <w:spacing w:before="0" w:after="0"/>
        <w:jc w:val="left"/>
        <w:rPr/>
      </w:pPr>
      <w:r>
        <w:rPr/>
        <w:t>sRwhNtK/LyrAJJ49goZJwSOeR07shIsNJS1mNl3vmzYhaVJOcjgnbkY9s4IyeO/1HUfI9twZBFtLRI</w:t>
      </w:r>
    </w:p>
    <w:p>
      <w:pPr>
        <w:pStyle w:val="PreformattedText"/>
        <w:bidi w:val="0"/>
        <w:spacing w:before="0" w:after="0"/>
        <w:jc w:val="left"/>
        <w:rPr/>
      </w:pPr>
      <w:r>
        <w:rPr/>
        <w:t>qWCTk49ioEhIxwQr9hwP8AF1YFpm1jCMXCs5yQk4O7jHygAjPseOekdQAWHYZe6kUh9WApBUN/YHuk</w:t>
      </w:r>
    </w:p>
    <w:p>
      <w:pPr>
        <w:pStyle w:val="PreformattedText"/>
        <w:bidi w:val="0"/>
        <w:spacing w:before="0" w:after="0"/>
        <w:jc w:val="left"/>
        <w:rPr/>
      </w:pPr>
      <w:r>
        <w:rPr/>
        <w:t>n/mFH6A57dXKN1R4SpOYSPzlZBVu77s4JyokZAPHzYT08gC+g4yFTNwBwdwBHbvk85wAM8cH7npGG8</w:t>
      </w:r>
    </w:p>
    <w:p>
      <w:pPr>
        <w:pStyle w:val="PreformattedText"/>
        <w:bidi w:val="0"/>
        <w:spacing w:before="0" w:after="0"/>
        <w:jc w:val="left"/>
        <w:rPr/>
      </w:pPr>
      <w:r>
        <w:rPr/>
        <w:t>lvGFjpoYFUCFY9iRxlRGO/cjHKhzz79PYMQDImE5wOcYPKTk8DJKs9yMnt9f8AD1oisL6dnmmFLUlS</w:t>
      </w:r>
    </w:p>
    <w:p>
      <w:pPr>
        <w:pStyle w:val="PreformattedText"/>
        <w:bidi w:val="0"/>
        <w:spacing w:before="0" w:after="0"/>
        <w:jc w:val="left"/>
        <w:rPr/>
      </w:pPr>
      <w:r>
        <w:rPr/>
        <w:t>T9RncckcnnkfL/06uXhbsWVHQkdl4u0olSSOcrxge5BxnBPYfvn/ALvTSJuvJSSMlKc88A5ORyR7j1</w:t>
      </w:r>
    </w:p>
    <w:p>
      <w:pPr>
        <w:pStyle w:val="PreformattedText"/>
        <w:bidi w:val="0"/>
        <w:spacing w:before="0" w:after="0"/>
        <w:jc w:val="left"/>
        <w:rPr/>
      </w:pPr>
      <w:r>
        <w:rPr/>
        <w:t>f36gkAXMImlG/IAA5KlEE4Axg45+bH06zk2F5anA/GJSEkIJSDnacjlWSAAMk++R79QwuDprL6e61/</w:t>
      </w:r>
    </w:p>
    <w:p>
      <w:pPr>
        <w:pStyle w:val="PreformattedText"/>
        <w:bidi w:val="0"/>
        <w:spacing w:before="0" w:after="0"/>
        <w:jc w:val="left"/>
        <w:rPr/>
      </w:pPr>
      <w:r>
        <w:rPr/>
        <w:t>ZI8VJU4MernOMnaRxtUATknjse465u0WudeInS2fha3Ex4yoFPqCRlRBJycEn5vqe/8A7Ceua5KZHh</w:t>
      </w:r>
    </w:p>
    <w:p>
      <w:pPr>
        <w:pStyle w:val="PreformattedText"/>
        <w:bidi w:val="0"/>
        <w:spacing w:before="0" w:after="0"/>
        <w:jc w:val="left"/>
        <w:rPr/>
      </w:pPr>
      <w:r>
        <w:rPr/>
        <w:t>edOhwb4xVggrAHOTweOTnngZyMbQfr1grHQnhxmtL2Y2vLE07y6M4xu7gEkFXAIORuBAyB9OuczZfA</w:t>
      </w:r>
    </w:p>
    <w:p>
      <w:pPr>
        <w:pStyle w:val="PreformattedText"/>
        <w:bidi w:val="0"/>
        <w:spacing w:before="0" w:after="0"/>
        <w:jc w:val="left"/>
        <w:rPr/>
      </w:pPr>
      <w:r>
        <w:rPr/>
        <w:t>TTTuo14sJftEPS3g8YA+Y4IAyMEpxx/Y9WLfEXjyyo2PKPOBj988DBwff6fXq0HsA080I7R3V9D7jj</w:t>
      </w:r>
    </w:p>
    <w:p>
      <w:pPr>
        <w:pStyle w:val="PreformattedText"/>
        <w:bidi w:val="0"/>
        <w:spacing w:before="0" w:after="0"/>
        <w:jc w:val="left"/>
        <w:rPr/>
      </w:pPr>
      <w:r>
        <w:rPr/>
        <w:t>j64PJVnP39XTqAOGt4QrAJyrPYcjgY5JyTnvnt040IlTHIDdmkzAYcGNoBP+IAZG4jI44PWpDYk+Al</w:t>
      </w:r>
    </w:p>
    <w:p>
      <w:pPr>
        <w:pStyle w:val="PreformattedText"/>
        <w:bidi w:val="0"/>
        <w:spacing w:before="0" w:after="0"/>
        <w:jc w:val="left"/>
        <w:rPr/>
      </w:pPr>
      <w:r>
        <w:rPr/>
        <w:t>T8plZalWeD+ooH83qTjA/rx/l1YRcEeMR+I+EoS7UdzqsjhROTu5OfpkEd1f/L1RK8rlj3ZCJSglgc</w:t>
      </w:r>
    </w:p>
    <w:p>
      <w:pPr>
        <w:pStyle w:val="PreformattedText"/>
        <w:bidi w:val="0"/>
        <w:spacing w:before="0" w:after="0"/>
        <w:jc w:val="left"/>
        <w:rPr/>
      </w:pPr>
      <w:r>
        <w:rPr/>
        <w:t>kI8wA8HPcZVkEd8/frQpDd6xkyOysmyZB3E+WnByMer/H2CyOftn1dZbfKVPaZcnKJZWnBt2+pOPZI</w:t>
      </w:r>
    </w:p>
    <w:p>
      <w:pPr>
        <w:pStyle w:val="PreformattedText"/>
        <w:bidi w:val="0"/>
        <w:spacing w:before="0" w:after="0"/>
        <w:jc w:val="left"/>
        <w:rPr/>
      </w:pPr>
      <w:r>
        <w:rPr/>
        <w:t>yOx/y7nppPAknsEt+uHpTkYAABxjAx37++O4+qh0SYdIGQBn2Pvg47KJHY7eOiEfxxn1fXJCRg+2MD</w:t>
      </w:r>
    </w:p>
    <w:p>
      <w:pPr>
        <w:pStyle w:val="PreformattedText"/>
        <w:bidi w:val="0"/>
        <w:spacing w:before="0" w:after="0"/>
        <w:jc w:val="left"/>
        <w:rPr/>
      </w:pPr>
      <w:r>
        <w:rPr/>
        <w:t>jheff+yeiEckDsOR2Azx254wMEE+/RCIkZHPJyQBkjdlWcYOcc/wB+iESVjGASoJPG053HAzk/qAHR</w:t>
      </w:r>
    </w:p>
    <w:p>
      <w:pPr>
        <w:pStyle w:val="PreformattedText"/>
        <w:bidi w:val="0"/>
        <w:spacing w:before="0" w:after="0"/>
        <w:jc w:val="left"/>
        <w:rPr/>
      </w:pPr>
      <w:r>
        <w:rPr/>
        <w:t>CIqA9Ss+nB55P9QDyf69SDYg+EIJkgkkBODnJIB9jyCVcnjHH06diCoY7sIEdA78DnPHbjjODyc9Vw</w:t>
      </w:r>
    </w:p>
    <w:p>
      <w:pPr>
        <w:pStyle w:val="PreformattedText"/>
        <w:bidi w:val="0"/>
        <w:spacing w:before="0" w:after="0"/>
        <w:jc w:val="left"/>
        <w:rPr/>
      </w:pPr>
      <w:r>
        <w:rPr/>
        <w:t>jVQwrKslQHOAcdzx/UjohEyCsdwn5jnnBPOBxnnj9sdEJukEKzkj3O4ZUcnBJOOcE8/X26ZQSRYdsI</w:t>
      </w:r>
    </w:p>
    <w:p>
      <w:pPr>
        <w:pStyle w:val="PreformattedText"/>
        <w:bidi w:val="0"/>
        <w:spacing w:before="0" w:after="0"/>
        <w:jc w:val="left"/>
        <w:rPr/>
      </w:pPr>
      <w:r>
        <w:rPr/>
        <w:t>URjb7YGCQrn2VtxjGTjuPv1dCYI5PJHGfTkA5GCMkA4x/keiESI9gTgpHcAkAqxg5Ax2z/TohEVJGB</w:t>
      </w:r>
    </w:p>
    <w:p>
      <w:pPr>
        <w:pStyle w:val="PreformattedText"/>
        <w:bidi w:val="0"/>
        <w:spacing w:before="0" w:after="0"/>
        <w:jc w:val="left"/>
        <w:rPr/>
      </w:pPr>
      <w:r>
        <w:rPr/>
        <w:t>kgA/LndgfXJ756VVxvre8Iylc7iDnACQffJzxwMYz79NCAXh9RgYPp4Tk5yQUkZPq/v1nhGygCSAfU</w:t>
      </w:r>
    </w:p>
    <w:p>
      <w:pPr>
        <w:pStyle w:val="PreformattedText"/>
        <w:bidi w:val="0"/>
        <w:spacing w:before="0" w:after="0"/>
        <w:jc w:val="left"/>
        <w:rPr/>
      </w:pPr>
      <w:r>
        <w:rPr/>
        <w:t>SAFc44HCjgDJ298dEJoEDByN2E4xkDPfcQQAT9Mk9EJuBzwNwwecABIxgA5PYZx7HBz0Qj9g8EkEEY</w:t>
      </w:r>
    </w:p>
    <w:p>
      <w:pPr>
        <w:pStyle w:val="PreformattedText"/>
        <w:bidi w:val="0"/>
        <w:spacing w:before="0" w:after="0"/>
        <w:jc w:val="left"/>
        <w:rPr/>
      </w:pPr>
      <w:r>
        <w:rPr/>
        <w:t>HpHAyRzkjt7/cdEI4Ue5JJI4IGfc5wB+rgKOfbohPqzqGSnY4ARgZSckduO/uOetdMageUSljc5eM5</w:t>
      </w:r>
    </w:p>
    <w:p>
      <w:pPr>
        <w:pStyle w:val="PreformattedText"/>
        <w:bidi w:val="0"/>
        <w:spacing w:before="0" w:after="0"/>
        <w:jc w:val="left"/>
        <w:rPr/>
      </w:pPr>
      <w:r>
        <w:rPr/>
        <w:t>w1W8D5xVj3AzxkDJPb7Dpaq2awGl5mr6hR4mc8XKh8WrnkE4OBhRJz7fqx9Or9lF0vbS8xVeYfARBn</w:t>
      </w:r>
    </w:p>
    <w:p>
      <w:pPr>
        <w:pStyle w:val="PreformattedText"/>
        <w:bidi w:val="0"/>
        <w:spacing w:before="0" w:after="0"/>
        <w:jc w:val="left"/>
        <w:rPr/>
      </w:pPr>
      <w:r>
        <w:rPr/>
        <w:t>AUnkj3z7qwRgYPGeujR5WHgfX7plqi2o4tJDEPKAfqOMAgdjzjgjj+3V8ruPP+6SuEk+kk9+Qf2IHI</w:t>
      </w:r>
    </w:p>
    <w:p>
      <w:pPr>
        <w:pStyle w:val="PreformattedText"/>
        <w:bidi w:val="0"/>
        <w:spacing w:before="0" w:after="0"/>
        <w:jc w:val="left"/>
        <w:rPr/>
      </w:pPr>
      <w:r>
        <w:rPr/>
        <w:t>Bx2HOOrk5RGhrB2gnI4+hJV77sk8jkft00rIBUA8L/mYOfSSSCCcjH7nGckexznoh7/4fhI/NB54xy</w:t>
      </w:r>
    </w:p>
    <w:p>
      <w:pPr>
        <w:pStyle w:val="PreformattedText"/>
        <w:bidi w:val="0"/>
        <w:spacing w:before="0" w:after="0"/>
        <w:jc w:val="left"/>
        <w:rPr/>
      </w:pPr>
      <w:r>
        <w:rPr/>
        <w:t>QB7d8Y+5OMkdZ3vc4xvLlxkckIBPJOMDP/ABJJwMf079Uta+7wl6BgVuNVGMQZHsRzt5PGMfp/bnt7</w:t>
      </w:r>
    </w:p>
    <w:p>
      <w:pPr>
        <w:pStyle w:val="PreformattedText"/>
        <w:bidi w:val="0"/>
        <w:spacing w:before="0" w:after="0"/>
        <w:jc w:val="left"/>
        <w:rPr/>
      </w:pPr>
      <w:r>
        <w:rPr/>
        <w:t>c9LHm0tPoPzDHBJHse5zzg46rqdkL8fbKwv0fNgEkk5AOSMggD/LqpuB+EtUMLAjSU7aISc888jnI+</w:t>
      </w:r>
    </w:p>
    <w:p>
      <w:pPr>
        <w:pStyle w:val="PreformattedText"/>
        <w:bidi w:val="0"/>
        <w:spacing w:before="0" w:after="0"/>
        <w:jc w:val="left"/>
        <w:rPr/>
      </w:pPr>
      <w:r>
        <w:rPr/>
        <w:t>U4CicY24A651YnK3ZN9PlXur96RUgbsYUr1J5z3GDwD2x7dUWF721myFYKRuBT2SQCcgBO45A54xg9</w:t>
      </w:r>
    </w:p>
    <w:p>
      <w:pPr>
        <w:pStyle w:val="PreformattedText"/>
        <w:bidi w:val="0"/>
        <w:spacing w:before="0" w:after="0"/>
        <w:jc w:val="left"/>
        <w:rPr/>
      </w:pPr>
      <w:r>
        <w:rPr/>
        <w:t>TCTGAj1IOMnhQ2pykkJxk7uU4xg9sZ6pYasRwEJJEYKck4x7d+5757gfTP06sW2ItCbqJ4GDg8hWQn</w:t>
      </w:r>
    </w:p>
    <w:p>
      <w:pPr>
        <w:pStyle w:val="PreformattedText"/>
        <w:bidi w:val="0"/>
        <w:spacing w:before="0" w:after="0"/>
        <w:jc w:val="left"/>
        <w:rPr/>
      </w:pPr>
      <w:r>
        <w:rPr/>
        <w:t>KUnkgDueD/AOz1Nhe/bLAKguQLZTUjITjJ3DAyRndztPHyk9ueocXVhIVDcXGkjdr8ij3GTkcjvnJJ</w:t>
      </w:r>
    </w:p>
    <w:p>
      <w:pPr>
        <w:pStyle w:val="PreformattedText"/>
        <w:bidi w:val="0"/>
        <w:spacing w:before="0" w:after="0"/>
        <w:jc w:val="left"/>
        <w:rPr/>
      </w:pPr>
      <w:r>
        <w:rPr/>
        <w:t>9hj6dZ35TLZS2pNw8xPIPPI9wOwIH2HBHWR7X9s20zZaZHNKNvkkuLV9dwyU4UMA7k4PsO/7DrG26D</w:t>
      </w:r>
    </w:p>
    <w:p>
      <w:pPr>
        <w:pStyle w:val="PreformattedText"/>
        <w:bidi w:val="0"/>
        <w:spacing w:before="0" w:after="0"/>
        <w:jc w:val="left"/>
        <w:rPr/>
      </w:pPr>
      <w:r>
        <w:rPr/>
        <w:t>7JrlK6ibSVuZCSfk53BPJHc85OeT7gdYbEuo8RpF3cbd7x92BKtkpVkFO7dk5AOTngj7d8D/D1uXRl</w:t>
      </w:r>
    </w:p>
    <w:p>
      <w:pPr>
        <w:pStyle w:val="PreformattedText"/>
        <w:bidi w:val="0"/>
        <w:spacing w:before="0" w:after="0"/>
        <w:jc w:val="left"/>
        <w:rPr/>
      </w:pPr>
      <w:r>
        <w:rPr/>
        <w:t>A4f5lNZ9wkcFEtOmZOAMckZOP1HIBKQoH6/+bHW5Vtx4znVLFSSOHLLVo42UJT35OSBySDgJAJ5yR2</w:t>
      </w:r>
    </w:p>
    <w:p>
      <w:pPr>
        <w:pStyle w:val="PreformattedText"/>
        <w:bidi w:val="0"/>
        <w:spacing w:before="0" w:after="0"/>
        <w:jc w:val="left"/>
        <w:rPr/>
      </w:pPr>
      <w:r>
        <w:rPr/>
        <w:t>989XLpkwU4iUXJtccBLMrYxwARngElQG3J7kHjIHAHuT1coy+kShiLkjhJvCijYnKT6ccgc5AIxkj6</w:t>
      </w:r>
    </w:p>
    <w:p>
      <w:pPr>
        <w:pStyle w:val="PreformattedText"/>
        <w:bidi w:val="0"/>
        <w:spacing w:before="0" w:after="0"/>
        <w:jc w:val="left"/>
        <w:rPr/>
      </w:pPr>
      <w:r>
        <w:rPr/>
        <w:t>q/z6ACeAkQu3EHACTnIyMc99w7nAyPY5HUQj8RgcHaMg+w9+3PGc8duiEU+F7HbkD6jOO4O054/b36</w:t>
      </w:r>
    </w:p>
    <w:p>
      <w:pPr>
        <w:pStyle w:val="PreformattedText"/>
        <w:bidi w:val="0"/>
        <w:spacing w:before="0" w:after="0"/>
        <w:jc w:val="left"/>
        <w:rPr/>
      </w:pPr>
      <w:r>
        <w:rPr/>
        <w:t>JHZpFVRB84SMgbQckFPBwlR9xn36JMDS4frPGB6SCe3pPYgZwkkcd+3RCB5MQDOEkABWAkZyocH37Z</w:t>
      </w:r>
    </w:p>
    <w:p>
      <w:pPr>
        <w:pStyle w:val="PreformattedText"/>
        <w:bidi w:val="0"/>
        <w:spacing w:before="0" w:after="0"/>
        <w:jc w:val="left"/>
        <w:rPr/>
      </w:pPr>
      <w:r>
        <w:rPr/>
        <w:t>5A6W1lK3OMkMARr6/u9sEuMkNH0n2z7LGD6cAdkn27cc9UsAGK9plxNgT4Qatr1cpGEpGPY8AqWQcc</w:t>
      </w:r>
    </w:p>
    <w:p>
      <w:pPr>
        <w:pStyle w:val="PreformattedText"/>
        <w:bidi w:val="0"/>
        <w:spacing w:before="0" w:after="0"/>
        <w:jc w:val="left"/>
        <w:rPr/>
      </w:pPr>
      <w:r>
        <w:rPr/>
        <w:t>cD9+pQaXA1vvfyyY6ip2q+QYOfm55I9Q2kdiMc+/U1dCCeA9fnCIOAJ3JKDkc8du/fJ7f1HZHSNwPw</w:t>
      </w:r>
    </w:p>
    <w:p>
      <w:pPr>
        <w:pStyle w:val="PreformattedText"/>
        <w:bidi w:val="0"/>
        <w:spacing w:before="0" w:after="0"/>
        <w:jc w:val="left"/>
        <w:rPr/>
      </w:pPr>
      <w:r>
        <w:rPr/>
        <w:t>kaMPERiAgqVkZUQcZOQTjI5zhOP+aeqL+3WaY1GFLwkDBUEpPICicFX3wc9/r1DcjfEfnJsb27Y5bA</w:t>
      </w:r>
    </w:p>
    <w:p>
      <w:pPr>
        <w:pStyle w:val="PreformattedText"/>
        <w:bidi w:val="0"/>
        <w:spacing w:before="0" w:after="0"/>
        <w:jc w:val="left"/>
        <w:rPr/>
      </w:pPr>
      <w:r>
        <w:rPr/>
        <w:t>KVg7kq7cgbRwRyrPHb+h6zgAcIIE3sjgVjphCQpX6jge4+mSrbjlOepubAXuBIhVsgtpAJA2jJGcAE</w:t>
      </w:r>
    </w:p>
    <w:p>
      <w:pPr>
        <w:pStyle w:val="PreformattedText"/>
        <w:bidi w:val="0"/>
        <w:spacing w:before="0" w:after="0"/>
        <w:jc w:val="left"/>
        <w:rPr/>
      </w:pPr>
      <w:r>
        <w:rPr/>
        <w:t>cqHuBnsP/XqRkCMeaEVZQU5457q9OAo9xknHfnP2HT1dcbnlkE2t7YjPTlsBRJ4POR6QQQCCfcgf+X</w:t>
      </w:r>
    </w:p>
    <w:p>
      <w:pPr>
        <w:pStyle w:val="PreformattedText"/>
        <w:bidi w:val="0"/>
        <w:spacing w:before="0" w:after="0"/>
        <w:jc w:val="left"/>
        <w:rPr/>
      </w:pPr>
      <w:r>
        <w:rPr/>
        <w:t>qaeqkiQCOAN2WD2UKKc+o4xxtzlOT6fUcqOR/fqthibSbWJ9s0cQMoO3cR7Ae/ufuRnnpwmhyECAeO</w:t>
      </w:r>
    </w:p>
    <w:p>
      <w:pPr>
        <w:pStyle w:val="PreformattedText"/>
        <w:bidi w:val="0"/>
        <w:spacing w:before="0" w:after="0"/>
        <w:jc w:val="left"/>
        <w:rPr/>
      </w:pPr>
      <w:r>
        <w:rPr/>
        <w:t>sWQ1kE8k579lE4HqyTjcAMdJhZlUmwk8I8gNErxjJUR7g9sAbv6Dq4KALAWEqfiPhJO02UgnBIOOef</w:t>
      </w:r>
    </w:p>
    <w:p>
      <w:pPr>
        <w:pStyle w:val="PreformattedText"/>
        <w:bidi w:val="0"/>
        <w:spacing w:before="0" w:after="0"/>
        <w:jc w:val="left"/>
        <w:rPr/>
      </w:pPr>
      <w:r>
        <w:rPr/>
        <w:t>SSRg5P0JP0+/QBYkg80SPWAU53AYJBGQMcDJIPtgc/TqYjrkpFrmPUqISOyuxGO4ScZJ+x9up1U+0T</w:t>
      </w:r>
    </w:p>
    <w:p>
      <w:pPr>
        <w:pStyle w:val="PreformattedText"/>
        <w:bidi w:val="0"/>
        <w:spacing w:before="0" w:after="0"/>
        <w:jc w:val="left"/>
        <w:rPr/>
      </w:pPr>
      <w:r>
        <w:rPr/>
        <w:t>LqrNiLwgyskDHJCRjJGUlXqHqzwSO+Or/jLYu24d3OE8kDGcHCRgE55Oef26JW6B+PGVl416CkeI3h</w:t>
      </w:r>
    </w:p>
    <w:p>
      <w:pPr>
        <w:pStyle w:val="PreformattedText"/>
        <w:bidi w:val="0"/>
        <w:spacing w:before="0" w:after="0"/>
        <w:jc w:val="left"/>
        <w:rPr/>
      </w:pPr>
      <w:r>
        <w:rPr/>
        <w:t>/Or6yHHmaoo5KNR6SjvOBkTLSE2UyqUSACWEz65ciPuGB5imt3pz1h6S2QbfslWh3yMkPvLwH1uHhP</w:t>
      </w:r>
    </w:p>
    <w:p>
      <w:pPr>
        <w:pStyle w:val="PreformattedText"/>
        <w:bidi w:val="0"/>
        <w:spacing w:before="0" w:after="0"/>
        <w:jc w:val="left"/>
        <w:rPr/>
      </w:pPr>
      <w:r>
        <w:rPr/>
        <w:t>Qfoj00/6NdObNt9QhtjqfJVvmO3Pb3G3vm5Tg3T8in1FVB5l56C7FbejTq2ShEeW1LjK8p2O+hWFMS</w:t>
      </w:r>
    </w:p>
    <w:p>
      <w:pPr>
        <w:pStyle w:val="PreformattedText"/>
        <w:bidi w:val="0"/>
        <w:spacing w:before="0" w:after="0"/>
        <w:jc w:val="left"/>
        <w:rPr/>
      </w:pPr>
      <w:r>
        <w:rPr/>
        <w:t>2X23EKSMEFtaVdfJNooCmxpuCrrzf5n7V2GvTrUqNajUG0U6ihldTkMSOySuHRVy/PcjiP8Q48hyQE</w:t>
      </w:r>
    </w:p>
    <w:p>
      <w:pPr>
        <w:pStyle w:val="PreformattedText"/>
        <w:bidi w:val="0"/>
        <w:spacing w:before="0" w:after="0"/>
        <w:jc w:val="left"/>
        <w:rPr/>
      </w:pPr>
      <w:r>
        <w:rPr/>
        <w:t>qCi6pSAE/EIWkk4SEhROfl65zU0UnTEsZ3EqMU3tAs5r/Ex4fwzo+1ZiR23rae1EgKYdGELiCUXpba</w:t>
      </w:r>
    </w:p>
    <w:p>
      <w:pPr>
        <w:pStyle w:val="PreformattedText"/>
        <w:bidi w:val="0"/>
        <w:spacing w:before="0" w:after="0"/>
        <w:jc w:val="left"/>
        <w:rPr/>
      </w:pPr>
      <w:r>
        <w:rPr/>
        <w:t>Eq9Aj7EbiV90q/lPW/Z2wqqXPL5ZwemqKbTs1VwuRZcF+b3p8C/ERmdW6rdrY/log27cuNXOOoV8Fv</w:t>
      </w:r>
    </w:p>
    <w:p>
      <w:pPr>
        <w:pStyle w:val="PreformattedText"/>
        <w:bidi w:val="0"/>
        <w:spacing w:before="0" w:after="0"/>
        <w:jc w:val="left"/>
        <w:rPr/>
      </w:pPr>
      <w:r>
        <w:rPr/>
        <w:t>+Kr/AD5Lix6kRExYG4A5IWztT6Tjr1lHfogtxX7Z+e9uTqtrqBRuNfE93d9fnD6JMDUlZZWFtCiwIF</w:t>
      </w:r>
    </w:p>
    <w:p>
      <w:pPr>
        <w:pStyle w:val="PreformattedText"/>
        <w:bidi w:val="0"/>
        <w:spacing w:before="0" w:after="0"/>
        <w:jc w:val="left"/>
        <w:rPr/>
      </w:pPr>
      <w:r>
        <w:rPr/>
        <w:t>1rKzgUqX0tLW3HVQOy475VtKpDcXUEJtJcKR5TVosBxW1Sk1NTYbQtZSblB83dP5rKEsaboSOZvx3v</w:t>
      </w:r>
    </w:p>
    <w:p>
      <w:pPr>
        <w:pStyle w:val="PreformattedText"/>
        <w:bidi w:val="0"/>
        <w:spacing w:before="0" w:after="0"/>
        <w:jc w:val="left"/>
        <w:rPr/>
      </w:pPr>
      <w:r>
        <w:rPr/>
        <w:t>4pE6mpct9KxX6WOiZa2VRXaYtHlrkBLVs/5UOY+tRBWZ6IkJmEpOSG1KK0FSF7et2a57zGym/r3Yyo</w:t>
      </w:r>
    </w:p>
    <w:p>
      <w:pPr>
        <w:pStyle w:val="PreformattedText"/>
        <w:bidi w:val="0"/>
        <w:spacing w:before="0" w:after="0"/>
        <w:jc w:val="left"/>
        <w:rPr/>
      </w:pPr>
      <w:r>
        <w:rPr/>
        <w:t>BR3RvMMW9eaCKCNWGq1n8aDGj0LLdah55LpEmbf2lylixJcP8Au4ofcc2jn/Z1bEq9KuhmGSAHnP4D</w:t>
      </w:r>
    </w:p>
    <w:p>
      <w:pPr>
        <w:pStyle w:val="PreformattedText"/>
        <w:bidi w:val="0"/>
        <w:spacing w:before="0" w:after="0"/>
        <w:jc w:val="left"/>
        <w:rPr/>
      </w:pPr>
      <w:r>
        <w:rPr/>
        <w:t>skUwAlQsdF0+3L+GWfVX8dOlNEUb0mMJUKu1JqHUFizJcRXRbFuL5MiRLaKC5tRARIaRtHpTLWseta</w:t>
      </w:r>
    </w:p>
    <w:p>
      <w:pPr>
        <w:pStyle w:val="PreformattedText"/>
        <w:bidi w:val="0"/>
        <w:spacing w:before="0" w:after="0"/>
        <w:jc w:val="left"/>
        <w:rPr/>
      </w:pPr>
      <w:r>
        <w:rPr/>
        <w:t>E9VGiSzVDezFVE0jaLCmgcKFBLe6f+s7N8IL6fq+WKtuahNNT1dLUJuJK2m3UzFVrl3bvyn2yloTVy</w:t>
      </w:r>
    </w:p>
    <w:p>
      <w:pPr>
        <w:pStyle w:val="PreformattedText"/>
        <w:bidi w:val="0"/>
        <w:spacing w:before="0" w:after="0"/>
        <w:jc w:val="left"/>
        <w:rPr/>
      </w:pPr>
      <w:r>
        <w:rPr/>
        <w:t>XXnnt6itluQyz6U79vM2lAKbNbfYn5vG07uxbU1RlphrLTW35ztvwn1XHkVdlYpNc3az3Yn5almOpz</w:t>
      </w:r>
    </w:p>
    <w:p>
      <w:pPr>
        <w:pStyle w:val="PreformattedText"/>
        <w:bidi w:val="0"/>
        <w:spacing w:before="0" w:after="0"/>
        <w:jc w:val="left"/>
        <w:rPr/>
      </w:pPr>
      <w:r>
        <w:rPr/>
        <w:t>87LUgxZOUJQSyrY0l4BG71OIQfU4nbxNpp1BTNxrT/AAnqOjaq624twbzToW51OmRYXGnoz0haIUWC</w:t>
      </w:r>
    </w:p>
    <w:p>
      <w:pPr>
        <w:pStyle w:val="PreformattedText"/>
        <w:bidi w:val="0"/>
        <w:spacing w:before="0" w:after="0"/>
        <w:jc w:val="left"/>
        <w:rPr/>
      </w:pPr>
      <w:r>
        <w:rPr/>
        <w:t>nYnmPGVCjh9yIh9slRllcj5U52+rzUpBT1zmF7vfd0+M7al7gg8hkbk2b70qJUyJAV54XOYQlQQ4tM</w:t>
      </w:r>
    </w:p>
    <w:p>
      <w:pPr>
        <w:pStyle w:val="PreformattedText"/>
        <w:bidi w:val="0"/>
        <w:spacing w:before="0" w:after="0"/>
        <w:jc w:val="left"/>
        <w:rPr/>
      </w:pPr>
      <w:r>
        <w:rPr/>
        <w:t>Btx2SqYAQGmVutKKkEnI56sRcg2lsZaGYPfu/tQ3EmtPQ3I/leRMdcQpoHIhrddYMhaXnEq3BwtBvg</w:t>
      </w:r>
    </w:p>
    <w:p>
      <w:pPr>
        <w:pStyle w:val="PreformattedText"/>
        <w:bidi w:val="0"/>
        <w:spacing w:before="0" w:after="0"/>
        <w:jc w:val="left"/>
        <w:rPr/>
      </w:pPr>
      <w:r>
        <w:rPr/>
        <w:t>HClD9OMKWpS3Sx8Jso1b1U17ZKdIusRlJjofZ/hzUuTJEpxLrgZUlb6BCDZG8Bf8BaMZCVJ9W5O1SU</w:t>
      </w:r>
    </w:p>
    <w:p>
      <w:pPr>
        <w:pStyle w:val="PreformattedText"/>
        <w:bidi w:val="0"/>
        <w:spacing w:before="0" w:after="0"/>
        <w:jc w:val="left"/>
        <w:rPr/>
      </w:pPr>
      <w:r>
        <w:rPr/>
        <w:t>tlVBZGLN707I2lwykpbLhjOgdLS08SYkdsIRKIdcKVkpWQluOPKKzubSkKAUeUqUrcMc9RUpb2RG8J</w:t>
      </w:r>
    </w:p>
    <w:p>
      <w:pPr>
        <w:pStyle w:val="PreformattedText"/>
        <w:bidi w:val="0"/>
        <w:spacing w:before="0" w:after="0"/>
        <w:jc w:val="left"/>
        <w:rPr/>
      </w:pPr>
      <w:r>
        <w:rPr/>
        <w:t>0+sD07M/NLSjLaQtSkvebGkMJW1Eyht5ThKfOUCOS2g+YAoYSN3SOoANzp+Uw9ab6pqp5v3ayURbZp</w:t>
      </w:r>
    </w:p>
    <w:p>
      <w:pPr>
        <w:pStyle w:val="PreformattedText"/>
        <w:bidi w:val="0"/>
        <w:spacing w:before="0" w:after="0"/>
        <w:jc w:val="left"/>
        <w:rPr/>
      </w:pPr>
      <w:r>
        <w:rPr/>
        <w:t>MpDTBltJaQmcyFrSUSWEKDT0VtbpVvS1swoDbsS4Np6rsUxIOl49MtUuotbzSU1ioKkvOpjgQZSfKD</w:t>
      </w:r>
    </w:p>
    <w:p>
      <w:pPr>
        <w:pStyle w:val="PreformattedText"/>
        <w:bidi w:val="0"/>
        <w:spacing w:before="0" w:after="0"/>
        <w:jc w:val="left"/>
        <w:rPr/>
      </w:pPr>
      <w:r>
        <w:rPr/>
        <w:t>CvJjrYElSkurju4Ki+JAWVpJQNylfLnqupa+q6H8JpqPV3Qam+v1uXzDwtJQytSXEvILqYrbKChD7h</w:t>
      </w:r>
    </w:p>
    <w:p>
      <w:pPr>
        <w:pStyle w:val="PreformattedText"/>
        <w:bidi w:val="0"/>
        <w:spacing w:before="0" w:after="0"/>
        <w:jc w:val="left"/>
        <w:rPr/>
      </w:pPr>
      <w:r>
        <w:rPr/>
        <w:t>cjsbFKawW0j/dgt5TtKclXOArpMtRa9rShqgKFCRnfu8zTd+5SxHWlTLu5t1QU4l1Ww71FbKA8HtmN</w:t>
      </w:r>
    </w:p>
    <w:p>
      <w:pPr>
        <w:pStyle w:val="PreformattedText"/>
        <w:bidi w:val="0"/>
        <w:spacing w:before="0" w:after="0"/>
        <w:jc w:val="left"/>
        <w:rPr/>
      </w:pPr>
      <w:r>
        <w:rPr/>
        <w:t>+5RSTuAT/eN/jpFWlmwsw3h6/wC0rS91oz8OpkqShl5S1IADz8p1wKX52VvKAUNqPM2cHG1J/T1RW2</w:t>
      </w:r>
    </w:p>
    <w:p>
      <w:pPr>
        <w:pStyle w:val="PreformattedText"/>
        <w:bidi w:val="0"/>
        <w:spacing w:before="0" w:after="0"/>
        <w:jc w:val="left"/>
        <w:rPr/>
      </w:pPr>
      <w:r>
        <w:rPr/>
        <w:t>glerLCzTp0NhK1FcgnH6qysK5+51bMRDqG3VtS1FClrQhaWUvu5DbSyrclZ2q2ozgBPr9uucKtQkIg</w:t>
      </w:r>
    </w:p>
    <w:p>
      <w:pPr>
        <w:pStyle w:val="PreformattedText"/>
        <w:bidi w:val="0"/>
        <w:spacing w:before="0" w:after="0"/>
        <w:jc w:val="left"/>
        <w:rPr/>
      </w:pPr>
      <w:r>
        <w:rPr/>
        <w:t>yM6O0NT2dC9RsQsuiq8PqqCwpdg2HJKS0WcurUfiEALcdUlshtLu4pwMYJV82Bu61vQVlJJwb+KcVu</w:t>
      </w:r>
    </w:p>
    <w:p>
      <w:pPr>
        <w:pStyle w:val="PreformattedText"/>
        <w:bidi w:val="0"/>
        <w:spacing w:before="0" w:after="0"/>
        <w:jc w:val="left"/>
        <w:rPr/>
      </w:pPr>
      <w:r>
        <w:rPr/>
        <w:t>kK1VgKTbvzYekproyXUogBAU4CnCUll5ZaKg5lYWh0l5OeSAF+pI+XqxaVluoxEhKNarYtU/xKv1Cu</w:t>
      </w:r>
    </w:p>
    <w:p>
      <w:pPr>
        <w:pStyle w:val="PreformattedText"/>
        <w:bidi w:val="0"/>
        <w:spacing w:before="0" w:after="0"/>
        <w:jc w:val="left"/>
        <w:rPr/>
      </w:pPr>
      <w:r>
        <w:rPr/>
        <w:t>HNYbW+n4ZG5eVrZCXyoxygKjFKiJCyvcTuAAHWqiQBjbDSdGns7UwRkGxnAnj7o+RBgJ1VCZZcl08p</w:t>
      </w:r>
    </w:p>
    <w:p>
      <w:pPr>
        <w:pStyle w:val="PreformattedText"/>
        <w:bidi w:val="0"/>
        <w:spacing w:before="0" w:after="0"/>
        <w:jc w:val="left"/>
        <w:rPr/>
      </w:pPr>
      <w:r>
        <w:rPr/>
        <w:t>6YiNHS6A9ERHWuwZRlAy8qOGwpCsgqSnZjHWqkzk8dxf3zVSYvWxClsRK60N4t1b+nos9qS1IQ+hUt</w:t>
      </w:r>
    </w:p>
    <w:p>
      <w:pPr>
        <w:pStyle w:val="PreformattedText"/>
        <w:bidi w:val="0"/>
        <w:spacing w:before="0" w:after="0"/>
        <w:jc w:val="left"/>
        <w:rPr/>
      </w:pPr>
      <w:r>
        <w:rPr/>
        <w:t>slYJLhBYaBcQQGQl1SBjthXqCfVtsQENZjc/viOL1TSVdLc3ZL0heKdRKaDTqktJaWiPNjJe8oxVOJ</w:t>
      </w:r>
    </w:p>
    <w:p>
      <w:pPr>
        <w:pStyle w:val="PreformattedText"/>
        <w:bidi w:val="0"/>
        <w:spacing w:before="0" w:after="0"/>
        <w:jc w:val="left"/>
        <w:rPr/>
      </w:pPr>
      <w:r>
        <w:rPr/>
        <w:t>bUt9RaOXH/ADW0KSSE7kKWlP6utZCmxyvbwmdaLhtN73oIudT1uoG7CRDeZU6C8lkbkBTzsaPtaUG1</w:t>
      </w:r>
    </w:p>
    <w:p>
      <w:pPr>
        <w:pStyle w:val="PreformattedText"/>
        <w:bidi w:val="0"/>
        <w:spacing w:before="0" w:after="0"/>
        <w:jc w:val="left"/>
        <w:rPr/>
      </w:pPr>
      <w:r>
        <w:rPr/>
        <w:t>LBUA0XENFJSSr1c7utdEKcj5v2ZbUzprTpkaX+2VTTa1Rp5D8V5ba3viFOI84JQkLdUS+hToHrykpA</w:t>
      </w:r>
    </w:p>
    <w:p>
      <w:pPr>
        <w:pStyle w:val="PreformattedText"/>
        <w:bidi w:val="0"/>
        <w:spacing w:before="0" w:after="0"/>
        <w:jc w:val="left"/>
        <w:rPr/>
      </w:pPr>
      <w:r>
        <w:rPr/>
        <w:t>zj5dpUT1eUJUYEStqrLVU30X16/OdSeFWvkTnEMolZLcluS8t90PR46Q0PhWkNo4LamR6lD0gq9Xy9</w:t>
      </w:r>
    </w:p>
    <w:p>
      <w:pPr>
        <w:pStyle w:val="PreformattedText"/>
        <w:bidi w:val="0"/>
        <w:spacing w:before="0" w:after="0"/>
        <w:jc w:val="left"/>
        <w:rPr/>
      </w:pPr>
      <w:r>
        <w:rPr/>
        <w:t>Uq5DIRdde2bGKVkOSjeHdnedBrSOz+WibYsN2SPipCnhsVGleaW0NLjspKkrYKlJxglW7cgY3ddDrS</w:t>
      </w:r>
    </w:p>
    <w:p>
      <w:pPr>
        <w:pStyle w:val="PreformattedText"/>
        <w:bidi w:val="0"/>
        <w:spacing w:before="0" w:after="0"/>
        <w:jc w:val="left"/>
        <w:rPr/>
      </w:pPr>
      <w:r>
        <w:rPr/>
        <w:t>io7MFqX5fXr8J51+imqmq1GkWoWVbd4W8zS1Ki/r4qo0RhxT4ktx3cISt9qJLy+3KjoQokJZUNu5Ku</w:t>
      </w:r>
    </w:p>
    <w:p>
      <w:pPr>
        <w:pStyle w:val="PreformattedText"/>
        <w:bidi w:val="0"/>
        <w:spacing w:before="0" w:after="0"/>
        <w:jc w:val="left"/>
        <w:rPr/>
      </w:pPr>
      <w:r>
        <w:rPr/>
        <w:t>drfzYPXQp1qeCgHIsP8Amc7aujqzipVYBTTJXy3G7i3zvmyXf6xNRkvRI9gp5XnshEEttFMNpACXFq</w:t>
      </w:r>
    </w:p>
    <w:p>
      <w:pPr>
        <w:pStyle w:val="PreformattedText"/>
        <w:bidi w:val="0"/>
        <w:spacing w:before="0" w:after="0"/>
        <w:jc w:val="left"/>
        <w:rPr/>
      </w:pPr>
      <w:r>
        <w:rPr/>
        <w:t>aQCpTLja3CkZACnE+kp6Y1UW6qwbVd3wnJGwu+NSpRxWzb/n+nhcSH2tr8TYKT57kNq0lsONkLcD7r</w:t>
      </w:r>
    </w:p>
    <w:p>
      <w:pPr>
        <w:pStyle w:val="PreformattedText"/>
        <w:bidi w:val="0"/>
        <w:spacing w:before="0" w:after="0"/>
        <w:jc w:val="left"/>
        <w:rPr/>
      </w:pPr>
      <w:r>
        <w:rPr/>
        <w:t>rLavPjqRjaEhhDaMIASAo+/q6x16mTNjuhj9adPZ6ASgWwFRtnVt1uWx5T8ctdZzp446wiwa6WyhTL</w:t>
      </w:r>
    </w:p>
    <w:p>
      <w:pPr>
        <w:pStyle w:val="PreformattedText"/>
        <w:bidi w:val="0"/>
        <w:spacing w:before="0" w:after="0"/>
        <w:jc w:val="left"/>
        <w:rPr/>
      </w:pPr>
      <w:r>
        <w:rPr/>
        <w:t>bKESfPfZKU/Cqjhva2QogKWVnJV+rcpIVu6y1HXevoZt2ejjswZzvVBbHzZRL8P0hUylm2bYWY8uWl</w:t>
      </w:r>
    </w:p>
    <w:p>
      <w:pPr>
        <w:pStyle w:val="PreformattedText"/>
        <w:bidi w:val="0"/>
        <w:spacing w:before="0" w:after="0"/>
        <w:jc w:val="left"/>
        <w:rPr/>
      </w:pPr>
      <w:r>
        <w:rPr/>
        <w:t>sFbakokJZCnJEhLihyfOf2kHIGFHrgbYVZwR3RHqUcEAI3mly6s0q1qCMt+AAxYM5X6UqQFtAAiK+4</w:t>
      </w:r>
    </w:p>
    <w:p>
      <w:pPr>
        <w:pStyle w:val="PreformattedText"/>
        <w:bidi w:val="0"/>
        <w:spacing w:before="0" w:after="0"/>
        <w:jc w:val="left"/>
        <w:rPr/>
      </w:pPr>
      <w:r>
        <w:rPr/>
        <w:t>ojzAtwJHGCkerribfsn6xTLURjVX8fZNHR23PsVTFxlRqfg3mX5sp6slTIkqRHsgqMESFx3YDbhS6h</w:t>
      </w:r>
    </w:p>
    <w:p>
      <w:pPr>
        <w:pStyle w:val="PreformattedText"/>
        <w:bidi w:val="0"/>
        <w:spacing w:before="0" w:after="0"/>
        <w:jc w:val="left"/>
        <w:rPr/>
      </w:pPr>
      <w:r>
        <w:rPr/>
        <w:t>xA/3T4bWFAIRuKVjIcS5u3beuRSrOrY1VxCnHH3lnqKppVKdJ6J6zIXytu/R/bLKhXq2YaXPIVJbQV</w:t>
      </w:r>
    </w:p>
    <w:p>
      <w:pPr>
        <w:pStyle w:val="PreformattedText"/>
        <w:bidi w:val="0"/>
        <w:spacing w:before="0" w:after="0"/>
        <w:jc w:val="left"/>
        <w:rPr/>
      </w:pPr>
      <w:r>
        <w:rPr/>
        <w:t>oKi0qQS2SgNqDiU4WdqkhTieAVbeuiu1BVBxBVZx62yirWtn1Zb3revmycRpkdqMXgz8Gy00y4ENuf</w:t>
      </w:r>
    </w:p>
    <w:p>
      <w:pPr>
        <w:pStyle w:val="PreformattedText"/>
        <w:bidi w:val="0"/>
        <w:spacing w:before="0" w:after="0"/>
        <w:jc w:val="left"/>
        <w:rPr/>
      </w:pPr>
      <w:r>
        <w:rPr/>
        <w:t>wGlpaUUhXmL3rSCrJKhtSrsOt9OqoUvbq1UTztZHarjfrHYlfe/tmGlx5DBUklcZ4uEBbyFB9Jd3lQ</w:t>
      </w:r>
    </w:p>
    <w:p>
      <w:pPr>
        <w:pStyle w:val="PreformattedText"/>
        <w:bidi w:val="0"/>
        <w:spacing w:before="0" w:after="0"/>
        <w:jc w:val="left"/>
        <w:rPr/>
      </w:pPr>
      <w:r>
        <w:rPr/>
        <w:t>IUAoqWdyicAJT1bSIqIG7jebvTNVD03tfGov4f9YMekreR5DKQQXHA86ohZbYCVIX5CQRlCjwlX6tm</w:t>
      </w:r>
    </w:p>
    <w:p>
      <w:pPr>
        <w:pStyle w:val="PreformattedText"/>
        <w:bidi w:val="0"/>
        <w:spacing w:before="0" w:after="0"/>
        <w:jc w:val="left"/>
        <w:rPr/>
      </w:pPr>
      <w:r>
        <w:rPr/>
        <w:t>er8wd1RymYawBszG5/OVzOcUkSY7jDjTYiLLO8lxwhtSlIXvBwvKdqQnuFKxtTu6oVnZy9tLxqtSm9</w:t>
      </w:r>
    </w:p>
    <w:p>
      <w:pPr>
        <w:pStyle w:val="PreformattedText"/>
        <w:bidi w:val="0"/>
        <w:spacing w:before="0" w:after="0"/>
        <w:jc w:val="left"/>
        <w:rPr/>
      </w:pPr>
      <w:r>
        <w:rPr/>
        <w:t>MCo2TSvr5t5uqTXtOJbbEdYkOsnBdYUnLjGEEeS0lZwCnspe7rWcnUAHEeaYSwV2cjIylL9uQzppFa</w:t>
      </w:r>
    </w:p>
    <w:p>
      <w:pPr>
        <w:pStyle w:val="PreformattedText"/>
        <w:bidi w:val="0"/>
        <w:spacing w:before="0" w:after="0"/>
        <w:jc w:val="left"/>
        <w:rPr/>
      </w:pPr>
      <w:r>
        <w:rPr/>
        <w:t>3ZpTMXX25iX6kIeyJUYLr5EtKDsf8tPloccxyFbjzu6eioGIvkVHM0rchkdjwbTGfmo1fSNay/FbcR</w:t>
      </w:r>
    </w:p>
    <w:p>
      <w:pPr>
        <w:pStyle w:val="PreformattedText"/>
        <w:bidi w:val="0"/>
        <w:spacing w:before="0" w:after="0"/>
        <w:jc w:val="left"/>
        <w:rPr/>
      </w:pPr>
      <w:r>
        <w:rPr/>
        <w:t>51NZu2VT4iyL+sqoiC8W5+lXG37Kuiw23P9rrLVdZFSl5bhcZUzvUnO5J+h9BLepsa31UL72XbrPhX</w:t>
      </w:r>
    </w:p>
    <w:p>
      <w:pPr>
        <w:pStyle w:val="PreformattedText"/>
        <w:bidi w:val="0"/>
        <w:spacing w:before="0" w:after="0"/>
        <w:jc w:val="left"/>
        <w:rPr/>
      </w:pPr>
      <w:r>
        <w:rPr/>
        <w:t>6UsM+lNMd4r8O7/mfs88P7NrV+maC/mRWYtmtqPOdZZWHQ06uGlovMyAhJLDrDnq4AISB6sdfW6bZK</w:t>
      </w:r>
    </w:p>
    <w:p>
      <w:pPr>
        <w:pStyle w:val="PreformattedText"/>
        <w:bidi w:val="0"/>
        <w:spacing w:before="0" w:after="0"/>
        <w:jc w:val="left"/>
        <w:rPr/>
      </w:pPr>
      <w:r>
        <w:rPr/>
        <w:t>rEYn7Z8FrK9J2W+ksNbWUpyAQcchIPI7nIHYfTqZngmW36sEke+f0gfuCAkY9utEIN8s+cg4Cs4OQe</w:t>
      </w:r>
    </w:p>
    <w:p>
      <w:pPr>
        <w:pStyle w:val="PreformattedText"/>
        <w:bidi w:val="0"/>
        <w:spacing w:before="0" w:after="0"/>
        <w:jc w:val="left"/>
        <w:rPr/>
      </w:pPr>
      <w:r>
        <w:rPr/>
        <w:t>CU8HPPBx79VcV9q/ugSbEA8YTQ0dmAO5BJ59ucEbs++T1bIVQASDrM+QSQME5HtknsVZGcAjCffrPF</w:t>
      </w:r>
    </w:p>
    <w:p>
      <w:pPr>
        <w:pStyle w:val="PreformattedText"/>
        <w:bidi w:val="0"/>
        <w:spacing w:before="0" w:after="0"/>
        <w:jc w:val="left"/>
        <w:rPr/>
      </w:pPr>
      <w:r>
        <w:rPr/>
        <w:t>KljdjE3GztIxxt4Cs+5zkJI7fN7dWgYFSOJk4BRmg3lgiQ3tOcADsMZ28c9h2wc8fXp3cMnHejOT1Y</w:t>
      </w:r>
    </w:p>
    <w:p>
      <w:pPr>
        <w:pStyle w:val="PreformattedText"/>
        <w:bidi w:val="0"/>
        <w:spacing w:before="0" w:after="0"/>
        <w:jc w:val="left"/>
        <w:rPr/>
      </w:pPr>
      <w:r>
        <w:rPr/>
        <w:t>Lc14CkJ7q5BB2844HOCvPtkf+nVqkYqOU2laqGHs/ikfmNKKVDv7HGCORuGfv08Q2ubcJD5aCFHGP/</w:t>
      </w:r>
    </w:p>
    <w:p>
      <w:pPr>
        <w:pStyle w:val="PreformattedText"/>
        <w:bidi w:val="0"/>
        <w:spacing w:before="0" w:after="0"/>
        <w:jc w:val="left"/>
        <w:rPr/>
      </w:pPr>
      <w:r>
        <w:rPr/>
        <w:t>NtOSNxT7Af3x0Rm3SACYGW1klPGMYwDxgq4Txz36lAGN/JEiYb4OR7EH6/4tg74yeT260BWOo4RC4s</w:t>
      </w:r>
    </w:p>
    <w:p>
      <w:pPr>
        <w:pStyle w:val="PreformattedText"/>
        <w:bidi w:val="0"/>
        <w:spacing w:before="0" w:after="0"/>
        <w:jc w:val="left"/>
        <w:rPr/>
      </w:pPr>
      <w:r>
        <w:rPr/>
        <w:t>bHWIBOFY4IRj/D247Ywf6dXAWAEqA4AR00g7RwOc8n67h7Hv6Qe306mEUcSMEYBPcHg++M7RwBk/16</w:t>
      </w:r>
    </w:p>
    <w:p>
      <w:pPr>
        <w:pStyle w:val="PreformattedText"/>
        <w:bidi w:val="0"/>
        <w:spacing w:before="0" w:after="0"/>
        <w:jc w:val="left"/>
        <w:rPr/>
      </w:pPr>
      <w:r>
        <w:rPr/>
        <w:t>rqarbtMkC5te01CkoASMDsU4+mNwGcjI4zz1lci5HYsvAAtppB8xxO0AEY57E+2Bk/QY3Ej7dI1TgG</w:t>
      </w:r>
    </w:p>
    <w:p>
      <w:pPr>
        <w:pStyle w:val="PreformattedText"/>
        <w:bidi w:val="0"/>
        <w:spacing w:before="0" w:after="0"/>
        <w:jc w:val="left"/>
        <w:rPr/>
      </w:pPr>
      <w:r>
        <w:rPr/>
        <w:t>bX168ZpVAut9bSNrUkvKwcnJKsjgZwNwBA5J/c4V1zNobL6xnQ2dCtmJ1Yx6wvCFYBAGSduCN3OArO</w:t>
      </w:r>
    </w:p>
    <w:p>
      <w:pPr>
        <w:pStyle w:val="PreformattedText"/>
        <w:bidi w:val="0"/>
        <w:spacing w:before="0" w:after="0"/>
        <w:jc w:val="left"/>
        <w:rPr/>
      </w:pPr>
      <w:r>
        <w:rPr/>
        <w:t>QMg8jrmsxbjOoFUWpgaRWMrK0ADO9f2IAA3ABR+p/uUp6zVzZJpucLkWNpZWnTuW39iDnJ9sYTgfN+</w:t>
      </w:r>
    </w:p>
    <w:p>
      <w:pPr>
        <w:pStyle w:val="PreformattedText"/>
        <w:bidi w:val="0"/>
        <w:spacing w:before="0" w:after="0"/>
        <w:jc w:val="left"/>
        <w:rPr/>
      </w:pPr>
      <w:r>
        <w:rPr/>
        <w:t>3165/ib2M0rwHwl/0fyIyPYbuwwTwQcZ5x/cdWqLKPbJljxcFsZTzxlOc457898j/Lpxc2EI8byCcj</w:t>
      </w:r>
    </w:p>
    <w:p>
      <w:pPr>
        <w:pStyle w:val="PreformattedText"/>
        <w:bidi w:val="0"/>
        <w:spacing w:before="0" w:after="0"/>
        <w:jc w:val="left"/>
        <w:rPr/>
      </w:pPr>
      <w:r>
        <w:rPr/>
        <w:t>IzkHJI4OM5Hvz1YCxF/b+EIUhDCVYGO4wcj7enPy8H9uniPwFuERngeSeO2SAORjvjBOD9Pt1qXvfA</w:t>
      </w:r>
    </w:p>
    <w:p>
      <w:pPr>
        <w:pStyle w:val="PreformattedText"/>
        <w:bidi w:val="0"/>
        <w:spacing w:before="0" w:after="0"/>
        <w:jc w:val="left"/>
        <w:rPr/>
      </w:pPr>
      <w:r>
        <w:rPr/>
        <w:t>yqVfqQ4HuPSSeT9CMDjPA+/VigWBtFKhrX7JQt4o7ntnbco/zeocEce+P6dUyp1KkW4SEySQynv849</w:t>
      </w:r>
    </w:p>
    <w:p>
      <w:pPr>
        <w:pStyle w:val="PreformattedText"/>
        <w:bidi w:val="0"/>
        <w:spacing w:before="0" w:after="0"/>
        <w:jc w:val="left"/>
        <w:rPr/>
      </w:pPr>
      <w:r>
        <w:rPr/>
        <w:t>Ocdu5z2A+oHA6tpcW+afyiFQ4KtoIAkk/mLY9O7y0qOeOMY5ORlJHPVAv1la/jNCcolnacHpQeQBgH</w:t>
      </w:r>
    </w:p>
    <w:p>
      <w:pPr>
        <w:pStyle w:val="PreformattedText"/>
        <w:bidi w:val="0"/>
        <w:spacing w:before="0" w:after="0"/>
        <w:jc w:val="left"/>
        <w:rPr/>
      </w:pPr>
      <w:r>
        <w:rPr/>
        <w:t>n1Eq9iofMOFZ+u3/AIemjcZb1ckhKc9yQCMAZ9hwOwwex6IQ932jHfGQOMADgYJyo8f1PRCPmgOOOD</w:t>
      </w:r>
    </w:p>
    <w:p>
      <w:pPr>
        <w:pStyle w:val="PreformattedText"/>
        <w:bidi w:val="0"/>
        <w:spacing w:before="0" w:after="0"/>
        <w:jc w:val="left"/>
        <w:rPr/>
      </w:pPr>
      <w:r>
        <w:rPr/>
        <w:t>6hgHk/X7HB/wDL0Qi6h/4cZJ7555zjGTnsOiE0xjglWM/dWQBxyTx36IREjtk57kDA5IH9AD3z+/RC</w:t>
      </w:r>
    </w:p>
    <w:p>
      <w:pPr>
        <w:pStyle w:val="PreformattedText"/>
        <w:bidi w:val="0"/>
        <w:spacing w:before="0" w:after="0"/>
        <w:jc w:val="left"/>
        <w:rPr/>
      </w:pPr>
      <w:r>
        <w:rPr/>
        <w:t>IKTgEn9XfKQQc8erjGAcDj7dEIJlAgDvgjnGe/2+2AOembTH4QgR0dwckjknBJGcjP8AxZAGORjpYR</w:t>
      </w:r>
    </w:p>
    <w:p>
      <w:pPr>
        <w:pStyle w:val="PreformattedText"/>
        <w:bidi w:val="0"/>
        <w:spacing w:before="0" w:after="0"/>
        <w:jc w:val="left"/>
        <w:rPr/>
      </w:pPr>
      <w:r>
        <w:rPr/>
        <w:t>qtJSCQMncR9SD3VjGR9P26ITTB9RA++OxxjIJOM9z2x79EIq3ngjnKgDxkgbcj3yFbf68dOhN7dhhC</w:t>
      </w:r>
    </w:p>
    <w:p>
      <w:pPr>
        <w:pStyle w:val="PreformattedText"/>
        <w:bidi w:val="0"/>
        <w:spacing w:before="0" w:after="0"/>
        <w:jc w:val="left"/>
        <w:rPr/>
      </w:pPr>
      <w:r>
        <w:rPr/>
        <w:t>LZATkFORjAHuk4GEjkZI6tir3viZqoAkbgAMZzyfUPt26JNh4CJ/dWM7gB2BVzjjIGPt9PV0QF+2Il</w:t>
      </w:r>
    </w:p>
    <w:p>
      <w:pPr>
        <w:pStyle w:val="PreformattedText"/>
        <w:bidi w:val="0"/>
        <w:spacing w:before="0" w:after="0"/>
        <w:jc w:val="left"/>
        <w:rPr/>
      </w:pPr>
      <w:r>
        <w:rPr/>
        <w:t>OSOeCSD3Ks91BSckdieiAI4A3jCTu5znIznAx9/qDnCh+/UG1jfhJgZ3BUcZyMHcB7D2CfbPf689UQ</w:t>
      </w:r>
    </w:p>
    <w:p>
      <w:pPr>
        <w:pStyle w:val="PreformattedText"/>
        <w:bidi w:val="0"/>
        <w:spacing w:before="0" w:after="0"/>
        <w:jc w:val="left"/>
        <w:rPr/>
      </w:pPr>
      <w:r>
        <w:rPr/>
        <w:t>jQ9xke+3BIBHHIAHY8kc9EJoQe/Awdu3tj088YzgD/PohFEDaEqJxnBOOTu9W4JB+Y4Pt36IR8ykFP</w:t>
      </w:r>
    </w:p>
    <w:p>
      <w:pPr>
        <w:pStyle w:val="PreformattedText"/>
        <w:bidi w:val="0"/>
        <w:spacing w:before="0" w:after="0"/>
        <w:jc w:val="left"/>
        <w:rPr/>
      </w:pPr>
      <w:r>
        <w:rPr/>
        <w:t>IIzwAcjccA5ySc8duiEVPtgK45GAArjtnnIPP9cdEJ9M9RzQQ5zjIJKuOw7ce3HWxL3Pw9fhM8571N</w:t>
      </w:r>
    </w:p>
    <w:p>
      <w:pPr>
        <w:pStyle w:val="PreformattedText"/>
        <w:bidi w:val="0"/>
        <w:spacing w:before="0" w:after="0"/>
        <w:jc w:val="left"/>
        <w:rPr/>
      </w:pPr>
      <w:r>
        <w:rPr/>
        <w:t>MJSvBG4lRGPY5AByOwwP7dI+8bk7sy1WBcDyyjbNYU+FDGMnv820k5x9Dn2/5daaPLaZXBJLEzVkZS</w:t>
      </w:r>
    </w:p>
    <w:p>
      <w:pPr>
        <w:pStyle w:val="PreformattedText"/>
        <w:bidi w:val="0"/>
        <w:spacing w:before="0" w:after="0"/>
        <w:jc w:val="left"/>
        <w:rPr/>
      </w:pPr>
      <w:r>
        <w:rPr/>
        <w:t>Ccd8nJyE5OBxk8D/p1tpsbantlFQZAkcZI4aOUqAIA57AYKu/Htz79aZRu83rwkshkYCiSN2AcZHfn</w:t>
      </w:r>
    </w:p>
    <w:p>
      <w:pPr>
        <w:pStyle w:val="PreformattedText"/>
        <w:bidi w:val="0"/>
        <w:spacing w:before="0" w:after="0"/>
        <w:jc w:val="left"/>
        <w:rPr/>
      </w:pPr>
      <w:r>
        <w:rPr/>
        <w:t>P3Gft7dWoSwB7JB51+H9YZz6Ac49wSc7fcnueM98e3TxApNvAwc8Rg/tgJHzD9z9f3+vUNwPwl0j03</w:t>
      </w:r>
    </w:p>
    <w:p>
      <w:pPr>
        <w:pStyle w:val="PreformattedText"/>
        <w:bidi w:val="0"/>
        <w:spacing w:before="0" w:after="0"/>
        <w:jc w:val="left"/>
        <w:rPr/>
      </w:pPr>
      <w:r>
        <w:rPr/>
        <w:t>35ydwGRn2wSUj9I456zswF9dZGtxbhaR+QASok+5I/myT2BPtkcfTqgsBbLgJpiTYSD7+k54B45wPf</w:t>
      </w:r>
    </w:p>
    <w:p>
      <w:pPr>
        <w:pStyle w:val="PreformattedText"/>
        <w:bidi w:val="0"/>
        <w:spacing w:before="0" w:after="0"/>
        <w:jc w:val="left"/>
        <w:rPr/>
      </w:pPr>
      <w:r>
        <w:rPr/>
        <w:t>hWD/AE6km4A8IT0sYb45yNpOdoGPt9cnqtuJ+bJAJ0ErG+IKXNxVgk+w5KcYTwffHH16pfst5f6S0N</w:t>
      </w:r>
    </w:p>
    <w:p>
      <w:pPr>
        <w:pStyle w:val="PreformattedText"/>
        <w:bidi w:val="0"/>
        <w:spacing w:before="0" w:after="0"/>
        <w:jc w:val="left"/>
        <w:rPr/>
      </w:pPr>
      <w:r>
        <w:rPr/>
        <w:t>cAX5RKftwNqj/iynttK8kK3HgAj/n1zat7+z1+U2U8cbgaMZEzs3dzjjPsnk55/scHqqboTh43EDkZ</w:t>
      </w:r>
    </w:p>
    <w:p>
      <w:pPr>
        <w:pStyle w:val="PreformattedText"/>
        <w:bidi w:val="0"/>
        <w:spacing w:before="0" w:after="0"/>
        <w:jc w:val="left"/>
        <w:rPr/>
      </w:pPr>
      <w:r>
        <w:rPr/>
        <w:t>CvkORzwDkc8dvchOeiEmMEKJGBzj0n6hOM5IBzwOOOkcgCx7YSSp3YwDkYKuUnAzjBGO5/5e3TLwHw</w:t>
      </w:r>
    </w:p>
    <w:p>
      <w:pPr>
        <w:pStyle w:val="PreformattedText"/>
        <w:bidi w:val="0"/>
        <w:spacing w:before="0" w:after="0"/>
        <w:jc w:val="left"/>
        <w:rPr/>
      </w:pPr>
      <w:r>
        <w:rPr/>
        <w:t>hMEqwrJUr09zyPT3AwAMAdugXsL8ZegYWJOltJhQJT37bSVbe3OMj6D/n+roYgKSRcCMeJtI3bKKm1</w:t>
      </w:r>
    </w:p>
    <w:p>
      <w:pPr>
        <w:pStyle w:val="PreformattedText"/>
        <w:bidi w:val="0"/>
        <w:spacing w:before="0" w:after="0"/>
        <w:jc w:val="left"/>
        <w:rPr/>
      </w:pPr>
      <w:r>
        <w:rPr/>
        <w:t>d8nOPYfb1HgDPseslXkPrsMlbZLfhcSmNRHIcAO7sSTyQc4yP7HHJ46zPxHwmpVPyYPGUZdDLiwSR2</w:t>
      </w:r>
    </w:p>
    <w:p>
      <w:pPr>
        <w:pStyle w:val="PreformattedText"/>
        <w:bidi w:val="0"/>
        <w:spacing w:before="0" w:after="0"/>
        <w:jc w:val="left"/>
        <w:rPr/>
      </w:pPr>
      <w:r>
        <w:rPr/>
        <w:t>JVyQlKcqURx2BPf6dYdDmw9aTZKgvUqUs4KhtUPSAPSn3HHJ9Ks8+3WVQ2Vl5pUxBQMeMHVrPqyobS</w:t>
      </w:r>
    </w:p>
    <w:p>
      <w:pPr>
        <w:pStyle w:val="PreformattedText"/>
        <w:bidi w:val="0"/>
        <w:spacing w:before="0" w:after="0"/>
        <w:jc w:val="left"/>
        <w:rPr/>
      </w:pPr>
      <w:r>
        <w:rPr/>
        <w:t>SCOTk98gAH1HG73610VyY+WZ6jBVv28stOlZ9KRglIAyPdWCB6QrPt/l10BoUPh/Sc1758LACW5SR0</w:t>
      </w:r>
    </w:p>
    <w:p>
      <w:pPr>
        <w:pStyle w:val="PreformattedText"/>
        <w:bidi w:val="0"/>
        <w:spacing w:before="0" w:after="0"/>
        <w:jc w:val="left"/>
        <w:rPr/>
      </w:pPr>
      <w:r>
        <w:rPr/>
        <w:t>pSzwng/pUAARyonOexVlP0J6upsWGvGKblcbyzauOkpAwMdz+kfzKBTzng5HV6d63G0z6W05ZO4UYB</w:t>
      </w:r>
    </w:p>
    <w:p>
      <w:pPr>
        <w:pStyle w:val="PreformattedText"/>
        <w:bidi w:val="0"/>
        <w:spacing w:before="0" w:after="0"/>
        <w:jc w:val="left"/>
        <w:rPr/>
      </w:pPr>
      <w:r>
        <w:rPr/>
        <w:t>AxnJ2pJPA4+UAZ9Kvm/co6ezCwUXkFlAudQYWRGSAAM7ueT3B+xz9N2O/HVZDE6iSCCL9hjwR8DGFA</w:t>
      </w:r>
    </w:p>
    <w:p>
      <w:pPr>
        <w:pStyle w:val="PreformattedText"/>
        <w:bidi w:val="0"/>
        <w:spacing w:before="0" w:after="0"/>
        <w:jc w:val="left"/>
        <w:rPr/>
      </w:pPr>
      <w:r>
        <w:rPr/>
        <w:t>clfHGeecjn+XA7/XpZMUDRBGMnI+XHtz3GMlJPf/xdEJuplWE5AH9yMKJSSDnJA/t0RTrjbXWCpbH8</w:t>
      </w:r>
    </w:p>
    <w:p>
      <w:pPr>
        <w:pStyle w:val="PreformattedText"/>
        <w:bidi w:val="0"/>
        <w:spacing w:before="0" w:after="0"/>
        <w:jc w:val="left"/>
        <w:rPr/>
      </w:pPr>
      <w:r>
        <w:rPr/>
        <w:t>U4zyk8kAEf3yMj24z05QnG1rWhkMse2AJccDKVEe+Cc53DICj/j3beOOkgve+JgR1klC0njcntuCsq</w:t>
      </w:r>
    </w:p>
    <w:p>
      <w:pPr>
        <w:pStyle w:val="PreformattedText"/>
        <w:bidi w:val="0"/>
        <w:spacing w:before="0" w:after="0"/>
        <w:jc w:val="left"/>
        <w:rPr/>
      </w:pPr>
      <w:r>
        <w:rPr/>
        <w:t>5GDhXqScjHVb3xBtvS8MWyuNYIWznb6goEJAHBSQRzjtj1EHn6dJTIvYRgdStuEcRmikAk7SflIJz+</w:t>
      </w:r>
    </w:p>
    <w:p>
      <w:pPr>
        <w:pStyle w:val="PreformattedText"/>
        <w:bidi w:val="0"/>
        <w:spacing w:before="0" w:after="0"/>
        <w:jc w:val="left"/>
        <w:rPr/>
      </w:pPr>
      <w:r>
        <w:rPr/>
        <w:t>+fYYH79NUOoHr1pJjWQhRWoKPOduBgbsnIx3wcnn7dZmbL4CQq3ZQTpeDFDK/tgghPY5yVDkc+sH69</w:t>
      </w:r>
    </w:p>
    <w:p>
      <w:pPr>
        <w:pStyle w:val="PreformattedText"/>
        <w:bidi w:val="0"/>
        <w:spacing w:before="0" w:after="0"/>
        <w:jc w:val="left"/>
        <w:rPr/>
      </w:pPr>
      <w:r>
        <w:rPr/>
        <w:t>VVCQC3bNMZgq3nKgSpQOeMgE4JOfcYxx0rMMRcyDw0OpjvnJHIGOOABjgADPKiAOfoeqhwT12GWVHV</w:t>
      </w:r>
    </w:p>
    <w:p>
      <w:pPr>
        <w:pStyle w:val="PreformattedText"/>
        <w:bidi w:val="0"/>
        <w:spacing w:before="0" w:after="0"/>
        <w:jc w:val="left"/>
        <w:rPr/>
      </w:pPr>
      <w:r>
        <w:rPr/>
        <w:t>rWGJMdNJXgHj3GRj6ZT3yc/3HPTRIXbSS2eM5ySP5kAjBTnvkjGDx1HDXlMI9YRhHOMZBwkjKUjv37</w:t>
      </w:r>
    </w:p>
    <w:p>
      <w:pPr>
        <w:pStyle w:val="PreformattedText"/>
        <w:bidi w:val="0"/>
        <w:spacing w:before="0" w:after="0"/>
        <w:jc w:val="left"/>
        <w:rPr/>
      </w:pPr>
      <w:r>
        <w:rPr/>
        <w:t>8q/wA+pNyTfthEJiFbD6Ugdu5JKhnuc+njjj36tpkFdDeVEMCWBvGKEYQPpt7pztGAThRIOMd8dRV4</w:t>
      </w:r>
    </w:p>
    <w:p>
      <w:pPr>
        <w:pStyle w:val="PreformattedText"/>
        <w:bidi w:val="0"/>
        <w:spacing w:before="0" w:after="0"/>
        <w:jc w:val="left"/>
        <w:rPr/>
      </w:pPr>
      <w:r>
        <w:rPr/>
        <w:t>qzcPQjgXCnwiC28qR2zjOe4OASlIGchWN3t+r1dHWC4AGsliQRbhePGW+AkHAOMgHgZJyBjsc89OQL</w:t>
      </w:r>
    </w:p>
    <w:p>
      <w:pPr>
        <w:pStyle w:val="PreformattedText"/>
        <w:bidi w:val="0"/>
        <w:spacing w:before="0" w:after="0"/>
        <w:jc w:val="left"/>
        <w:rPr/>
      </w:pPr>
      <w:r>
        <w:rPr/>
        <w:t>gEaxXYqbcI9hMbXOQU8gbhn7Zzj9J6mVkk8TJGlJCVjaTuxkcqwOydv0T/AE6JEy2MKUMbjkJIPqzn</w:t>
      </w:r>
    </w:p>
    <w:p>
      <w:pPr>
        <w:pStyle w:val="PreformattedText"/>
        <w:bidi w:val="0"/>
        <w:spacing w:before="0" w:after="0"/>
        <w:jc w:val="left"/>
        <w:rPr/>
      </w:pPr>
      <w:r>
        <w:rPr/>
        <w:t>Aye+e39OiEVW4AEZR2GOcnPIH+Z7dTbjfQiUurk7oFo4aXtA47BI5Ge/bcSPt/ToJJ4mVhr68FE3Dm</w:t>
      </w:r>
    </w:p>
    <w:p>
      <w:pPr>
        <w:pStyle w:val="PreformattedText"/>
        <w:bidi w:val="0"/>
        <w:spacing w:before="0" w:after="0"/>
        <w:jc w:val="left"/>
        <w:rPr/>
      </w:pPr>
      <w:r>
        <w:rPr/>
        <w:t>DkZyCoKJOQrGBj7eo8cZ6kMRpIBYcw0j1t/CTgHvkcjO5OPv8Azc9x36sDKe20N1wQwsBOQPHH8P1l</w:t>
      </w:r>
    </w:p>
    <w:p>
      <w:pPr>
        <w:pStyle w:val="PreformattedText"/>
        <w:bidi w:val="0"/>
        <w:spacing w:before="0" w:after="0"/>
        <w:jc w:val="left"/>
        <w:rPr/>
      </w:pPr>
      <w:r>
        <w:rPr/>
        <w:t>e21h4l+FC48XWMvMnU2kpDiWKzVsltKGzcVT3y1uqFMjDqVYYllKVHY76l8DpnoOn0ij1qPye0Nx8r</w:t>
      </w:r>
    </w:p>
    <w:p>
      <w:pPr>
        <w:pStyle w:val="PreformattedText"/>
        <w:bidi w:val="0"/>
        <w:spacing w:before="0" w:after="0"/>
        <w:jc w:val="left"/>
        <w:rPr/>
      </w:pPr>
      <w:r>
        <w:rPr/>
        <w:t>/7v4p9V/QH/wCQ6v6NvR2DpFjW6LXdpPvMaIPd9qfwzjVvxNd0/c/kmq406gu4pMeRBuob1dJZktAo</w:t>
      </w:r>
    </w:p>
    <w:p>
      <w:pPr>
        <w:pStyle w:val="PreformattedText"/>
        <w:bidi w:val="0"/>
        <w:spacing w:before="0" w:after="0"/>
        <w:jc w:val="left"/>
        <w:rPr/>
      </w:pPr>
      <w:r>
        <w:rPr/>
        <w:t>V5zL6QHmFZSregqSTt529fPNo6O2jZahpVaJpsmmR73vT9QdE9PdH9MbMtfZNqp7RTYdw7q/zQjrG+</w:t>
      </w:r>
    </w:p>
    <w:p>
      <w:pPr>
        <w:pStyle w:val="PreformattedText"/>
        <w:bidi w:val="0"/>
        <w:spacing w:before="0" w:after="0"/>
        <w:jc w:val="left"/>
        <w:rPr/>
      </w:pPr>
      <w:r>
        <w:rPr/>
        <w:t>Z1dURWG5EV1RblJmKklbuWkxtrBPIL6klA3bM5Dm3qmmpRwXOTXjba6mm6Jay5bv1Z8BvF409f4hyI</w:t>
      </w:r>
    </w:p>
    <w:p>
      <w:pPr>
        <w:pStyle w:val="PreformattedText"/>
        <w:bidi w:val="0"/>
        <w:spacing w:before="0" w:after="0"/>
        <w:jc w:val="left"/>
        <w:rPr/>
      </w:pPr>
      <w:r>
        <w:rPr/>
        <w:t>tgiTMo4M+fLkrLrkRdo7KYKYFXF2nEYvRGnkuSVD+EpWUBakderohmoUwOa0/PnTTAbXWTimR/Hlkd</w:t>
      </w:r>
    </w:p>
    <w:p>
      <w:pPr>
        <w:pStyle w:val="PreformattedText"/>
        <w:bidi w:val="0"/>
        <w:spacing w:before="0" w:after="0"/>
        <w:jc w:val="left"/>
        <w:rPr/>
      </w:pPr>
      <w:r>
        <w:rPr/>
        <w:t>1LLVcXd3q2VDjxoEHTMeU3paqjqhQqyNbUrdfXwojAUFbo8SykNBxSsvrZUslS3Snpt7IU8jZZgsWz</w:t>
      </w:r>
    </w:p>
    <w:p>
      <w:pPr>
        <w:pStyle w:val="PreformattedText"/>
        <w:bidi w:val="0"/>
        <w:spacing w:before="0" w:after="0"/>
        <w:jc w:val="left"/>
        <w:rPr/>
      </w:pPr>
      <w:r>
        <w:rPr/>
        <w:t>dgDurw8slemnkaV0A9KiIS64/TqYgLdyyEW7zkVyU/KSMhqUlyU58Lu3OKeSo7vT1IxGWvxlyMRTb9</w:t>
      </w:r>
    </w:p>
    <w:p>
      <w:pPr>
        <w:pStyle w:val="PreformattedText"/>
        <w:bidi w:val="0"/>
        <w:spacing w:before="0" w:after="0"/>
        <w:jc w:val="left"/>
        <w:rPr/>
      </w:pPr>
      <w:r>
        <w:rPr/>
        <w:t>n1+6QbzEGvXVyYokMT9SytYzUpZL9hPjKU2xBpmGkkl1vz1QGEexdtP0/L1YBkQ2PdUf5iMQile7ll</w:t>
      </w:r>
    </w:p>
    <w:p>
      <w:pPr>
        <w:pStyle w:val="PreformattedText"/>
        <w:bidi w:val="0"/>
        <w:spacing w:before="0" w:after="0"/>
        <w:jc w:val="left"/>
        <w:rPr/>
      </w:pPr>
      <w:r>
        <w:rPr/>
        <w:t>BM2yNSNPaXZar5F64JlnfrbdTICy3ZypP5OFsAFEVqXER5+8KC2oLLQGwlXV+N6LNY2T98oRx1igAX</w:t>
      </w:r>
    </w:p>
    <w:p>
      <w:pPr>
        <w:pStyle w:val="PreformattedText"/>
        <w:bidi w:val="0"/>
        <w:spacing w:before="0" w:after="0"/>
        <w:jc w:val="left"/>
        <w:rPr/>
      </w:pPr>
      <w:r>
        <w:rPr/>
        <w:t>bLIy5vC++Ona+sqZVo41TWz0dmRavuKUze21mw/Za21jIaSR8RGafbh18RHpSI0MvLPrUnrn5By7MA</w:t>
      </w:r>
    </w:p>
    <w:p>
      <w:pPr>
        <w:pStyle w:val="PreformattedText"/>
        <w:bidi w:val="0"/>
        <w:spacing w:before="0" w:after="0"/>
        <w:jc w:val="left"/>
        <w:rPr/>
      </w:pPr>
      <w:r>
        <w:rPr/>
        <w:t>LD/aq/O7Z0KLNR6tc8lqHu9vi35T6ceC1shqPYahsHUVC7OwrGdONWSXW29Mw2vNMifKQggsOSGpXx</w:t>
      </w:r>
    </w:p>
    <w:p>
      <w:pPr>
        <w:pStyle w:val="PreformattedText"/>
        <w:bidi w:val="0"/>
        <w:spacing w:before="0" w:after="0"/>
        <w:jc w:val="left"/>
        <w:rPr/>
      </w:pPr>
      <w:r>
        <w:rPr/>
        <w:t>PkI+RcplrK9hSnibVZbgDIW+9PdbATgWO7ljb2euMvS01XRabnRPObcgR5NRd2dlLBViDFrmG5km6n</w:t>
      </w:r>
    </w:p>
    <w:p>
      <w:pPr>
        <w:pStyle w:val="PreformattedText"/>
        <w:bidi w:val="0"/>
        <w:spacing w:before="0" w:after="0"/>
        <w:jc w:val="left"/>
        <w:rPr/>
      </w:pPr>
      <w:r>
        <w:rPr/>
        <w:t>yHlYQwEvxwvcoyHVveWgb+OuWtMvlYa/xTv1arUFVap045eAHmlRV3iNHudVuXbtkiImMo0FHW2zpY</w:t>
      </w:r>
    </w:p>
    <w:p>
      <w:pPr>
        <w:pStyle w:val="PreformattedText"/>
        <w:bidi w:val="0"/>
        <w:spacing w:before="0" w:after="0"/>
        <w:jc w:val="left"/>
        <w:rPr/>
      </w:pPr>
      <w:r>
        <w:rPr/>
        <w:t>k2kixajPy7yxhKSn4VCmfL8lo5LMdtRcQXXNytdOjamFxyN7s35TlHpBmql8tFOIv/ABFf3S9q3UAn</w:t>
      </w:r>
    </w:p>
    <w:p>
      <w:pPr>
        <w:pStyle w:val="PreformattedText"/>
        <w:bidi w:val="0"/>
        <w:spacing w:before="0" w:after="0"/>
        <w:jc w:val="left"/>
        <w:rPr/>
      </w:pPr>
      <w:r>
        <w:rPr/>
        <w:t>KhO15EyAbSf58lalITKsIxKNtc08kFSBITnB9KG9u3PPVdVQBYcVnT2faCzJUByW/wB6W/RKp5kqJY</w:t>
      </w:r>
    </w:p>
    <w:p>
      <w:pPr>
        <w:pStyle w:val="PreformattedText"/>
        <w:bidi w:val="0"/>
        <w:spacing w:before="0" w:after="0"/>
        <w:jc w:val="left"/>
        <w:rPr/>
      </w:pPr>
      <w:r>
        <w:rPr/>
        <w:t>MKZX5SEsS9xbTHW+4oGW9FdOfidsltO504QtxsY27ep6oCmhHG37U69PbqhZVt8nfm9nllv1tnVyIk</w:t>
      </w:r>
    </w:p>
    <w:p>
      <w:pPr>
        <w:pStyle w:val="PreformattedText"/>
        <w:bidi w:val="0"/>
        <w:spacing w:before="0" w:after="0"/>
        <w:jc w:val="left"/>
        <w:rPr/>
      </w:pPr>
      <w:r>
        <w:rPr/>
        <w:t>xluYYBelrCWmniy8pTpIL6Q2ja0yS1uS2Mr7pykdYnQhXNQGyzv7JtJYAgZY+aXB5bkhuOht9yHKX8</w:t>
      </w:r>
    </w:p>
    <w:p>
      <w:pPr>
        <w:pStyle w:val="PreformattedText"/>
        <w:bidi w:val="0"/>
        <w:spacing w:before="0" w:after="0"/>
        <w:jc w:val="left"/>
        <w:rPr/>
      </w:pPr>
      <w:r>
        <w:rPr/>
        <w:t>KhMpDCHSEJLS1pUUg+U48CrCccJeSf05FOJrXFFSxtlurlouraeGPN4SwPZiSAy72nrwkskRZ8OzjS</w:t>
      </w:r>
    </w:p>
    <w:p>
      <w:pPr>
        <w:pStyle w:val="PreformattedText"/>
        <w:bidi w:val="0"/>
        <w:spacing w:before="0" w:after="0"/>
        <w:jc w:val="left"/>
        <w:rPr/>
      </w:pPr>
      <w:r>
        <w:rPr/>
        <w:t>GkWLjSNrQYXDS806maQVlwJSTlCGXE7iNid25ZV6esxa9iOAMihVpKGBK3b2ySQ2V5THd8lEYJQt0L</w:t>
      </w:r>
    </w:p>
    <w:p>
      <w:pPr>
        <w:pStyle w:val="PreformattedText"/>
        <w:bidi w:val="0"/>
        <w:spacing w:before="0" w:after="0"/>
        <w:jc w:val="left"/>
        <w:rPr/>
      </w:pPr>
      <w:r>
        <w:rPr/>
        <w:t>bcXI+JQUufENKUpKUHaEqVtT6y58ueqnAqaNwmk1u8p3hu+74Yw7Ju2oYUpt+UGUkKUh5bSW3AvCUL</w:t>
      </w:r>
    </w:p>
    <w:p>
      <w:pPr>
        <w:pStyle w:val="PreformattedText"/>
        <w:bidi w:val="0"/>
        <w:spacing w:before="0" w:after="0"/>
        <w:jc w:val="left"/>
        <w:rPr/>
      </w:pPr>
      <w:r>
        <w:rPr/>
        <w:t>YSeZDZAyUEAJ/SrqtyoOj3MpSg72yVV95f3NKi1JrmcAt5gPxmnlhKSppla3VFRUkrQlAQylSG8qIy</w:t>
      </w:r>
    </w:p>
    <w:p>
      <w:pPr>
        <w:pStyle w:val="PreformattedText"/>
        <w:bidi w:val="0"/>
        <w:spacing w:before="0" w:after="0"/>
        <w:jc w:val="left"/>
        <w:rPr/>
      </w:pPr>
      <w:r>
        <w:rPr/>
        <w:t>EoVtUrPHWettTILi6rO1Q2aigUXyZYE03pe215IcsH7FqHQsuurXOZ+JU7MKCFSWmH3OITaQXN7mCV</w:t>
      </w:r>
    </w:p>
    <w:p>
      <w:pPr>
        <w:pStyle w:val="PreformattedText"/>
        <w:bidi w:val="0"/>
        <w:spacing w:before="0" w:after="0"/>
        <w:jc w:val="left"/>
        <w:rPr/>
      </w:pPr>
      <w:r>
        <w:rPr/>
        <w:t>DhCeyusyK+06WON955TtvS9PYcaOIqV35V8vvTq3T1VRwKxlusRHjCOvb/s5G1Ra3KcZYkEHct1sb1</w:t>
      </w:r>
    </w:p>
    <w:p>
      <w:pPr>
        <w:pStyle w:val="PreformattedText"/>
        <w:bidi w:val="0"/>
        <w:spacing w:before="0" w:after="0"/>
        <w:jc w:val="left"/>
        <w:rPr/>
      </w:pPr>
      <w:r>
        <w:rPr/>
        <w:t>bSchwhRSet1PZKKDJd1wf3eWeaqbRWr1S1QlsvXCL2U4BUxiIl5K2o7Rclu14cYy8lBbghKuFO+UFJ</w:t>
      </w:r>
    </w:p>
    <w:p>
      <w:pPr>
        <w:pStyle w:val="PreformattedText"/>
        <w:bidi w:val="0"/>
        <w:spacing w:before="0" w:after="0"/>
        <w:jc w:val="left"/>
        <w:rPr/>
      </w:pPr>
      <w:r>
        <w:rPr/>
        <w:t>BCdqE8KV36sexcqv3sfNw9fTN+xrdqRccx0VTjy96RB6ZDSEh5SltoaKUOnYlchbyCjLbZUAgNBXAH</w:t>
      </w:r>
    </w:p>
    <w:p>
      <w:pPr>
        <w:pStyle w:val="PreformattedText"/>
        <w:bidi w:val="0"/>
        <w:spacing w:before="0" w:after="0"/>
        <w:jc w:val="left"/>
        <w:rPr/>
      </w:pPr>
      <w:r>
        <w:rPr/>
        <w:t>Kgn05UnrUtAFRdjOwKdXfxXE+Xw/reV1qF9h2CExXojra3nWRMCkY855gtkpYUo+Y15owUDblKd3Sf</w:t>
      </w:r>
    </w:p>
    <w:p>
      <w:pPr>
        <w:pStyle w:val="PreformattedText"/>
        <w:bidi w:val="0"/>
        <w:spacing w:before="0" w:after="0"/>
        <w:jc w:val="left"/>
        <w:rPr/>
      </w:pPr>
      <w:r>
        <w:rPr/>
        <w:t>qzqCoOQ8000WKMxqqVNuHuzj7xXukrhCnVGmzVvxUobbiSEyBInS5BERphQUnyFPtNJSpsZ2M7lnHv</w:t>
      </w:r>
    </w:p>
    <w:p>
      <w:pPr>
        <w:pStyle w:val="PreformattedText"/>
        <w:bidi w:val="0"/>
        <w:spacing w:before="0" w:after="0"/>
        <w:jc w:val="left"/>
        <w:rPr/>
      </w:pPr>
      <w:r>
        <w:rPr/>
        <w:t>bQUpTxbeyOM7uzUUUdcpCn26bvtnzY8SvCjW2iV2Op/DWamW0cKttI2MguQRPWsqlJjyIaMsOIU442</w:t>
      </w:r>
    </w:p>
    <w:p>
      <w:pPr>
        <w:pStyle w:val="PreformattedText"/>
        <w:bidi w:val="0"/>
        <w:spacing w:before="0" w:after="0"/>
        <w:jc w:val="left"/>
        <w:rPr/>
      </w:pPr>
      <w:r>
        <w:rPr/>
        <w:t>VABKwz6k7k7uunTCjFHXJFBbJeYeycStTNRajq2NXXdPAt7uPLORdQ+PvjRDeUP9Q1QZqUmMXxYKXE</w:t>
      </w:r>
    </w:p>
    <w:p>
      <w:pPr>
        <w:pStyle w:val="PreformattedText"/>
        <w:bidi w:val="0"/>
        <w:spacing w:before="0" w:after="0"/>
        <w:jc w:val="left"/>
        <w:rPr/>
      </w:pPr>
      <w:r>
        <w:rPr/>
        <w:t>mpbUSxIQpDRKjtSnAX6g2nd+vHWynQ2Z1BNQk2vyzz1evt2zNpS18b6N8P7TIl/wDvd+MlIpxczw6k</w:t>
      </w:r>
    </w:p>
    <w:p>
      <w:pPr>
        <w:pStyle w:val="PreformattedText"/>
        <w:bidi w:val="0"/>
        <w:spacing w:before="0" w:after="0"/>
        <w:jc w:val="left"/>
        <w:rPr/>
      </w:pPr>
      <w:r>
        <w:rPr/>
        <w:t>LjbWEqXAuSBICMgtxCuMRtSFLUU+wCVZ9url2ekP9OsfuzM3S23sAtSiuJPLf9xjyr/HTTWHl1uttP</w:t>
      </w:r>
    </w:p>
    <w:p>
      <w:pPr>
        <w:pStyle w:val="PreformattedText"/>
        <w:bidi w:val="0"/>
        <w:spacing w:before="0" w:after="0"/>
        <w:jc w:val="left"/>
        <w:rPr/>
      </w:pPr>
      <w:r>
        <w:rPr/>
        <w:t>aq0e7lYTNlQ/zOuZbS8fh3JkyCSQymQFbtzRG4pV7dbBsrY6VRUb7szN0sUdmdCo+3707v8CfxHVD7</w:t>
      </w:r>
    </w:p>
    <w:p>
      <w:pPr>
        <w:pStyle w:val="PreformattedText"/>
        <w:bidi w:val="0"/>
        <w:spacing w:before="0" w:after="0"/>
        <w:jc w:val="left"/>
        <w:rPr/>
      </w:pPr>
      <w:r>
        <w:rPr/>
        <w:t>kORXW0KTXTGkNMyILqVxlvjC5KwsK9DK23FHGEqSPUnG1XWPaaJUoxBVly3vXNOpsPSaErk6qL6d6f</w:t>
      </w:r>
    </w:p>
    <w:p>
      <w:pPr>
        <w:pStyle w:val="PreformattedText"/>
        <w:bidi w:val="0"/>
        <w:spacing w:before="0" w:after="0"/>
        <w:jc w:val="left"/>
        <w:rPr/>
      </w:pPr>
      <w:r>
        <w:rPr/>
        <w:t>Vzwy8Rq+2bhvtmM6GkpddEpQWuvY27v9jfbwoZVtGBgEK3bs56xC5OSEMy+M9TTqMUALY06g7venTd</w:t>
      </w:r>
    </w:p>
    <w:p>
      <w:pPr>
        <w:pStyle w:val="PreformattedText"/>
        <w:bidi w:val="0"/>
        <w:spacing w:before="0" w:after="0"/>
        <w:jc w:val="left"/>
        <w:rPr/>
      </w:pPr>
      <w:r>
        <w:rPr/>
        <w:t>frVD7YfQgMKkoekQHBMw3KUGURkLSpYAQsbVbFLACh7buToQuQwLBdN2c6qtNNzSove3eXt9YwydbP</w:t>
      </w:r>
    </w:p>
    <w:p>
      <w:pPr>
        <w:pStyle w:val="PreformattedText"/>
        <w:bidi w:val="0"/>
        <w:spacing w:before="0" w:after="0"/>
        <w:jc w:val="left"/>
        <w:rPr/>
      </w:pPr>
      <w:r>
        <w:rPr/>
        <w:t>Ri3L+DbKz5NeJDjm5+aUttsuhsMqSJKUuLcyVED+H6U9BqsoBAyEwtSp1Q1LrcVBL27o8Oblgi48Q4</w:t>
      </w:r>
    </w:p>
    <w:p>
      <w:pPr>
        <w:pStyle w:val="PreformattedText"/>
        <w:bidi w:val="0"/>
        <w:spacing w:before="0" w:after="0"/>
        <w:jc w:val="left"/>
        <w:rPr/>
      </w:pPr>
      <w:r>
        <w:rPr/>
        <w:t>dYkyW7bKWUSnAucsqVFZcURKGxQCloI2hBATgdlK29Wdcy2YG43t5v2v8SsUlZCrqATjy9tuWcDa91</w:t>
      </w:r>
    </w:p>
    <w:p>
      <w:pPr>
        <w:pStyle w:val="PreformattedText"/>
        <w:bidi w:val="0"/>
        <w:spacing w:before="0" w:after="0"/>
        <w:jc w:val="left"/>
        <w:rPr/>
      </w:pPr>
      <w:r>
        <w:rPr/>
        <w:t>1qLxd15Bp4rsWl0vVIRLs5QccekSSmUTEQhhaB50dGco8wbHFr9QwkbuJte21Gqikq729vd35rCd7o</w:t>
      </w:r>
    </w:p>
    <w:p>
      <w:pPr>
        <w:pStyle w:val="PreformattedText"/>
        <w:bidi w:val="0"/>
        <w:spacing w:before="0" w:after="0"/>
        <w:jc w:val="left"/>
        <w:rPr/>
      </w:pPr>
      <w:r>
        <w:rPr/>
        <w:t>vopNopGozHqvXCfQjwrjortO1cGIERW4DbZbjHJWmO6guJLuVYWt11KitXuVbTjqimpqoxdsm9ev3T</w:t>
      </w:r>
    </w:p>
    <w:p>
      <w:pPr>
        <w:pStyle w:val="PreformattedText"/>
        <w:bidi w:val="0"/>
        <w:spacing w:before="0" w:after="0"/>
        <w:jc w:val="left"/>
        <w:rPr/>
      </w:pPr>
      <w:r>
        <w:rPr/>
        <w:t>B0pSRKzoinqrYj5yy8vzBWVOr2rRMO47MFLbgwkoSAd275eTxn7dLUVkuLatOMadxYbrU5APEHSP51</w:t>
      </w:r>
    </w:p>
    <w:p>
      <w:pPr>
        <w:pStyle w:val="PreformattedText"/>
        <w:bidi w:val="0"/>
        <w:spacing w:before="0" w:after="0"/>
        <w:jc w:val="left"/>
        <w:rPr/>
      </w:pPr>
      <w:r>
        <w:rPr/>
        <w:t>Hat6JLZuGFNlbat2+dHTlao8naRuWTuCFHgduuH0lsWamvs4+VuMlHenS6K6R/VnbZ9qHyLcG8G933</w:t>
      </w:r>
    </w:p>
    <w:p>
      <w:pPr>
        <w:pStyle w:val="PreformattedText"/>
        <w:bidi w:val="0"/>
        <w:spacing w:before="0" w:after="0"/>
        <w:jc w:val="left"/>
        <w:rPr/>
      </w:pPr>
      <w:r>
        <w:rPr/>
        <w:t>ZDNL3DTkdtDSxFSQSvzVueczIZ9C0OMBQ+RaVJQB857pO3rJsbolLHIKb9vm7Zu22lULsSOsXu+UiW</w:t>
      </w:r>
    </w:p>
    <w:p>
      <w:pPr>
        <w:pStyle w:val="PreformattedText"/>
        <w:bidi w:val="0"/>
        <w:spacing w:before="0" w:after="0"/>
        <w:jc w:val="left"/>
        <w:rPr/>
      </w:pPr>
      <w:r>
        <w:rPr/>
        <w:t>h8Y2+00p5ACVo8jbFa8yIG2R/EWt1zafiS4eUqxjcoJ66dOoCoDjQbui7tp51lZWbE6rvanE3/tipU</w:t>
      </w:r>
    </w:p>
    <w:p>
      <w:pPr>
        <w:pStyle w:val="PreformattedText"/>
        <w:bidi w:val="0"/>
        <w:spacing w:before="0" w:after="0"/>
        <w:jc w:val="left"/>
        <w:rPr/>
      </w:pPr>
      <w:r>
        <w:rPr/>
        <w:t>27uK4rRaCGjHi7i0lKMlaENqCRvO0JByAQVfy9arqRoot5ZjckWXIsdbtBDtiGHHNxZa+GbWFqWd6m</w:t>
      </w:r>
    </w:p>
    <w:p>
      <w:pPr>
        <w:pStyle w:val="PreformattedText"/>
        <w:bidi w:val="0"/>
        <w:spacing w:before="0" w:after="0"/>
        <w:jc w:val="left"/>
        <w:rPr/>
      </w:pPr>
      <w:r>
        <w:rPr/>
        <w:t>3H2/L8whBwpYwoDnalG49+myx1vaY6qBlJ1t/T196VFrDUz9bYx61by2I7BihU1iW2goekrQlcWYqQ</w:t>
      </w:r>
    </w:p>
    <w:p>
      <w:pPr>
        <w:pStyle w:val="PreformattedText"/>
        <w:bidi w:val="0"/>
        <w:spacing w:before="0" w:after="0"/>
        <w:jc w:val="left"/>
        <w:rPr/>
      </w:pPr>
      <w:r>
        <w:rPr/>
        <w:t>ClbMlAw0cYS5hK1I3hfV1JxTCqeLazDTp9alSpbtYKuP4/RK81DqNiYbj8rdbW3AhyltturU0pv+Oh</w:t>
      </w:r>
    </w:p>
    <w:p>
      <w:pPr>
        <w:pStyle w:val="PreformattedText"/>
        <w:bidi w:val="0"/>
        <w:spacing w:before="0" w:after="0"/>
        <w:jc w:val="left"/>
        <w:rPr/>
      </w:pPr>
      <w:r>
        <w:rPr/>
        <w:t>j+LuA2qQ8pOEkkZ4+ZSemqk1SuJ1Udkkg0qa5WDNKA1ZqetRVCW82tujkB2ItyO6FSYj1ezHiWEZ1g</w:t>
      </w:r>
    </w:p>
    <w:p>
      <w:pPr>
        <w:pStyle w:val="PreformattedText"/>
        <w:bidi w:val="0"/>
        <w:spacing w:before="0" w:after="0"/>
        <w:jc w:val="left"/>
        <w:rPr/>
      </w:pPr>
      <w:r>
        <w:rPr/>
        <w:t>r2N16otoretGFNlKVqwEdTs9N6t8Dcr+16M5u11lpDhkvs9fenwp8P9Xog/i8f1PML9wNEeKV/fKei</w:t>
      </w:r>
    </w:p>
    <w:p>
      <w:pPr>
        <w:pStyle w:val="PreformattedText"/>
        <w:bidi w:val="0"/>
        <w:spacing w:before="0" w:after="0"/>
        <w:jc w:val="left"/>
        <w:rPr/>
      </w:pPr>
      <w:r>
        <w:rPr/>
        <w:t>FYlTdGKh2MV5bK46AZL6Ikh6VCGHDLXFQdm89fUP0fXHaNicd1df4Z8P/So9ZR6VUHfrOcfrNuz9kX</w:t>
      </w:r>
    </w:p>
    <w:p>
      <w:pPr>
        <w:pStyle w:val="PreformattedText"/>
        <w:bidi w:val="0"/>
        <w:spacing w:before="0" w:after="0"/>
        <w:jc w:val="left"/>
        <w:rPr/>
      </w:pPr>
      <w:r>
        <w:rPr/>
        <w:t>hy3GRo7TjcdTchn8lql19gkYNrB/KYJjWxT/8Ai1y4ao0haeyTJVtx19WTQCfCK2tRvj6+7J+pIO3u</w:t>
      </w:r>
    </w:p>
    <w:p>
      <w:pPr>
        <w:pStyle w:val="PreformattedText"/>
        <w:bidi w:val="0"/>
        <w:spacing w:before="0" w:after="0"/>
        <w:jc w:val="left"/>
        <w:rPr/>
      </w:pPr>
      <w:r>
        <w:rPr/>
        <w:t>DkfYD64yOwPUyiCZaQDk/dJ7HBH6iN3JJ6IXI4G0EpADuMAAAbhnjueAMduiAUFmv2CEklKBj2BSCA</w:t>
      </w:r>
    </w:p>
    <w:p>
      <w:pPr>
        <w:pStyle w:val="PreformattedText"/>
        <w:bidi w:val="0"/>
        <w:spacing w:before="0" w:after="0"/>
        <w:jc w:val="left"/>
        <w:rPr/>
      </w:pPr>
      <w:r>
        <w:rPr/>
        <w:t>f1YzkY5xxjq5KZIvcWjKtwTeaFQBwAOPvjH1GfY4x1ZipVrLiZLLroImtfB9IHdJzk5Ge2cDJwBnrL</w:t>
      </w:r>
    </w:p>
    <w:p>
      <w:pPr>
        <w:pStyle w:val="PreformattedText"/>
        <w:bidi w:val="0"/>
        <w:spacing w:before="0" w:after="0"/>
        <w:jc w:val="left"/>
        <w:rPr/>
      </w:pPr>
      <w:r>
        <w:rPr/>
        <w:t>EgaUrIJA9yfuR+ofNxgDv/06tQkOGbtkMdFHif6QG/gnJAAJ4OCeB3yknAGT989aTjkL8ZXqtiG1H7</w:t>
      </w:r>
    </w:p>
    <w:p>
      <w:pPr>
        <w:pStyle w:val="PreformattedText"/>
        <w:bidi w:val="0"/>
        <w:spacing w:before="0" w:after="0"/>
        <w:jc w:val="left"/>
        <w:rPr/>
      </w:pPr>
      <w:r>
        <w:rPr/>
        <w:t>MCS0jBSggAj05B9WSSff0j5emkObnTskOmghS8e49sAAYwRgfX+/HQeK/A/viwM6PSoED2GMdgcDuo</w:t>
      </w:r>
    </w:p>
    <w:p>
      <w:pPr>
        <w:pStyle w:val="PreformattedText"/>
        <w:bidi w:val="0"/>
        <w:spacing w:before="0" w:after="0"/>
        <w:jc w:val="left"/>
        <w:rPr/>
      </w:pPr>
      <w:r>
        <w:rPr/>
        <w:t>ZI3Hv9enp6XA4SDextxiB4G4gencMbdy+cZSD35B/r1pRlsFHGUAi4BMa7hnBPseB9ATnb9OCnq3jY</w:t>
      </w:r>
    </w:p>
    <w:p>
      <w:pPr>
        <w:pStyle w:val="PreformattedText"/>
        <w:bidi w:val="0"/>
        <w:spacing w:before="0" w:after="0"/>
        <w:jc w:val="left"/>
        <w:rPr/>
      </w:pPr>
      <w:r>
        <w:rPr/>
        <w:t>AawigUkDJykk55T69vtjJyrGMn6/v1JUgA+MJhb3HJO0k8AdjjuEq7nHAzz1RUGqmOgBvcXjN+SU52</w:t>
      </w:r>
    </w:p>
    <w:p>
      <w:pPr>
        <w:pStyle w:val="PreformattedText"/>
        <w:bidi w:val="0"/>
        <w:spacing w:before="0" w:after="0"/>
        <w:jc w:val="left"/>
        <w:rPr/>
      </w:pPr>
      <w:r>
        <w:rPr/>
        <w:t>kjA9sEYTyc5HKs8dZqi3Fzvy2B5khSk8ZwUZJwCeQrsSeCcgfUdZXQqGYGawqkgcqyPh4qdIJJwoqI</w:t>
      </w:r>
    </w:p>
    <w:p>
      <w:pPr>
        <w:pStyle w:val="PreformattedText"/>
        <w:bidi w:val="0"/>
        <w:spacing w:before="0" w:after="0"/>
        <w:jc w:val="left"/>
        <w:rPr/>
      </w:pPr>
      <w:r>
        <w:rPr/>
        <w:t>9wEewJGD9eO3XP2lSNT4Tq7Olza2n9P6Qk26SOwHJVnAJx7ZG7OSD/APV+rrnzo0xdsj4R5FP8TJ59</w:t>
      </w:r>
    </w:p>
    <w:p>
      <w:pPr>
        <w:pStyle w:val="PreformattedText"/>
        <w:bidi w:val="0"/>
        <w:spacing w:before="0" w:after="0"/>
        <w:jc w:val="left"/>
        <w:rPr/>
      </w:pPr>
      <w:r>
        <w:rPr/>
        <w:t>QOCdygM8nkY78+/WTajwHjNAF2Ue2WlpokOI5ydyVc4JOcepOD39/p1il86CoSny2gDg47+wB5A7D0</w:t>
      </w:r>
    </w:p>
    <w:p>
      <w:pPr>
        <w:pStyle w:val="PreformattedText"/>
        <w:bidi w:val="0"/>
        <w:spacing w:before="0" w:after="0"/>
        <w:jc w:val="left"/>
        <w:rPr/>
      </w:pPr>
      <w:r>
        <w:rPr/>
        <w:t>/X6dWIdD4CEsWLy2k+3AGe54z3+nq5/bqxTwa0I7RyCTnO48EDAGD7fXHfqxSSCRwvIJNx4GEoZAB/</w:t>
      </w:r>
    </w:p>
    <w:p>
      <w:pPr>
        <w:pStyle w:val="PreformattedText"/>
        <w:bidi w:val="0"/>
        <w:spacing w:before="0" w:after="0"/>
        <w:jc w:val="left"/>
        <w:rPr/>
      </w:pPr>
      <w:r>
        <w:rPr/>
        <w:t>c9++DkjOex6sGtvGJU7IhPI8lXucHjAx3IJA/wDZ61L3vgZXKt1KfTxuyUek5PPfIAPsB/fpb+3h/w</w:t>
      </w:r>
    </w:p>
    <w:p>
      <w:pPr>
        <w:pStyle w:val="PreformattedText"/>
        <w:bidi w:val="0"/>
        <w:spacing w:before="0" w:after="0"/>
        <w:jc w:val="left"/>
        <w:rPr/>
      </w:pPr>
      <w:r>
        <w:rPr/>
        <w:t>AyCbXJlBXhO9YBKcqODjHOSBkg4xj++3HRFqAYkkarIXJViPzgcpOSSpOc85wOTn26sp3ubeBlUDPD</w:t>
      </w:r>
    </w:p>
    <w:p>
      <w:pPr>
        <w:pStyle w:val="PreformattedText"/>
        <w:bidi w:val="0"/>
        <w:spacing w:before="0" w:after="0"/>
        <w:jc w:val="left"/>
        <w:rPr/>
      </w:pPr>
      <w:r>
        <w:rPr/>
        <w:t>M9vj9A5HYEgKUCM9s7fvjrOtusq+N5bT5F+EtLTg4SCM4IxkH3KirkH5ck/+1dW20J8I8t6sSdqcgE</w:t>
      </w:r>
    </w:p>
    <w:p>
      <w:pPr>
        <w:pStyle w:val="PreformattedText"/>
        <w:bidi w:val="0"/>
        <w:spacing w:before="0" w:after="0"/>
        <w:jc w:val="left"/>
        <w:rPr/>
      </w:pPr>
      <w:r>
        <w:rPr/>
        <w:t>DBwnIBzzg7se+36dRCHNqic8H08YGE8Y5Bxndx2+vRCPmew98hIKk8ZAOQoHJycbuiEXIxuGAOAUgA</w:t>
      </w:r>
    </w:p>
    <w:p>
      <w:pPr>
        <w:pStyle w:val="PreformattedText"/>
        <w:bidi w:val="0"/>
        <w:spacing w:before="0" w:after="0"/>
        <w:jc w:val="left"/>
        <w:rPr/>
      </w:pPr>
      <w:r>
        <w:rPr/>
        <w:t>BPdQH9cnj7dEImrBxyM/y/p4Hft2yfv0QiJ9/bIGfqDjj9ucd+iERVkDgAZ7FON2SCCPVzn/AJ9EIK</w:t>
      </w:r>
    </w:p>
    <w:p>
      <w:pPr>
        <w:pStyle w:val="PreformattedText"/>
        <w:bidi w:val="0"/>
        <w:spacing w:before="0" w:after="0"/>
        <w:jc w:val="left"/>
        <w:rPr/>
      </w:pPr>
      <w:r>
        <w:rPr/>
        <w:t>k/QenBOQeRx/MMYHP/AD6bG65dkIEdA3K7pxk47fvkqxk/36WEaqBOMcnJPY8clQJI4IwffohNBgcl</w:t>
      </w:r>
    </w:p>
    <w:p>
      <w:pPr>
        <w:pStyle w:val="PreformattedText"/>
        <w:bidi w:val="0"/>
        <w:spacing w:before="0" w:after="0"/>
        <w:jc w:val="left"/>
        <w:rPr/>
      </w:pPr>
      <w:r>
        <w:rPr/>
        <w:t>PYngKPBPIyfsDnohFEDggnKjk9wAAOSCRzk9urlW3xkHUaHjH6B6AQPrt9xgp5wSOc9vtnpoWGunGe</w:t>
      </w:r>
    </w:p>
    <w:p>
      <w:pPr>
        <w:pStyle w:val="PreformattedText"/>
        <w:bidi w:val="0"/>
        <w:spacing w:before="0" w:after="0"/>
        <w:jc w:val="left"/>
        <w:rPr/>
      </w:pPr>
      <w:r>
        <w:rPr/>
        <w:t>IKeOeOd3dRzlJzz3+X9h0SYmr2HH0zkEk8HJ+nf256IRAgn2IJ4A7HByASrPA9sjnoikdo5oykAYxn</w:t>
      </w:r>
    </w:p>
    <w:p>
      <w:pPr>
        <w:pStyle w:val="PreformattedText"/>
        <w:bidi w:val="0"/>
        <w:spacing w:before="0" w:after="0"/>
        <w:jc w:val="left"/>
        <w:rPr/>
      </w:pPr>
      <w:r>
        <w:rPr/>
        <w:t>HGcg87U49Q54O0/XojQM6CTnnKSec88nG76g9+s8Iz7lfPcndgDnA4zuPqOTweiExhX+eDyM8AYzx6</w:t>
      </w:r>
    </w:p>
    <w:p>
      <w:pPr>
        <w:pStyle w:val="PreformattedText"/>
        <w:bidi w:val="0"/>
        <w:spacing w:before="0" w:after="0"/>
        <w:jc w:val="left"/>
        <w:rPr/>
      </w:pPr>
      <w:r>
        <w:rPr/>
        <w:t>Tk/t0Qmf8AiIIwMKTxx9CCOB9MdEI/ZH7JxzxyDnjJ3Dk5HT4NCKqBIBKsY7ccbiQDuAGMD6/4vV0k</w:t>
      </w:r>
    </w:p>
    <w:p>
      <w:pPr>
        <w:pStyle w:val="PreformattedText"/>
        <w:bidi w:val="0"/>
        <w:spacing w:before="0" w:after="0"/>
        <w:jc w:val="left"/>
        <w:rPr/>
      </w:pPr>
      <w:r>
        <w:rPr/>
        <w:t>J9AdSz04cSFDKuFZ4+vYAewJ+vJ62W8Qd2ZnJVWPslCahmZ3gE5PbAz2BHJ7Hn26TG+pW+kw27O2VP</w:t>
      </w:r>
    </w:p>
    <w:p>
      <w:pPr>
        <w:pStyle w:val="PreformattedText"/>
        <w:bidi w:val="0"/>
        <w:spacing w:before="0" w:after="0"/>
        <w:jc w:val="left"/>
        <w:rPr/>
      </w:pPr>
      <w:r>
        <w:rPr/>
        <w:t>MWVv5VglJ9+COclJVgDdk8daqQsolLEEgg8I6jHnj6cYIOOPf6HA4z9etVPXT2ytuB+EkUInI9uOeF</w:t>
      </w:r>
    </w:p>
    <w:p>
      <w:pPr>
        <w:pStyle w:val="PreformattedText"/>
        <w:bidi w:val="0"/>
        <w:spacing w:before="0" w:after="0"/>
        <w:jc w:val="left"/>
        <w:rPr/>
      </w:pPr>
      <w:r>
        <w:rPr/>
        <w:t>cjjlPB4IPWuZk5RJZCODnAwPfjv2z75yPbGemHKml9f5ov8A7PXhDIKdg7Z78qPbOCfvjq6WQc/+r2</w:t>
      </w:r>
    </w:p>
    <w:p>
      <w:pPr>
        <w:pStyle w:val="PreformattedText"/>
        <w:bidi w:val="0"/>
        <w:spacing w:before="0" w:after="0"/>
        <w:jc w:val="left"/>
        <w:rPr/>
      </w:pPr>
      <w:r>
        <w:rPr/>
        <w:t>GQAD3wef689EJHpuRuyOyucZ5O7gd+qG4n4yNOX2QJIGQOMEgHJ79sAA/v/QjrKygm95pB4ERFtJB7</w:t>
      </w:r>
    </w:p>
    <w:p>
      <w:pPr>
        <w:pStyle w:val="PreformattedText"/>
        <w:bidi w:val="0"/>
        <w:spacing w:before="0" w:after="0"/>
        <w:jc w:val="left"/>
        <w:rPr/>
      </w:pPr>
      <w:r>
        <w:rPr/>
        <w:t>44JO0ZznHIHGDyP6dMCQbiQRcWPbMTQrZ2BwMlXtyCMg55P26pfiPhJlW6g3FKiAo49gBnjGCR35HH</w:t>
      </w:r>
    </w:p>
    <w:p>
      <w:pPr>
        <w:pStyle w:val="PreformattedText"/>
        <w:bidi w:val="0"/>
        <w:spacing w:before="0" w:after="0"/>
        <w:jc w:val="left"/>
        <w:rPr/>
      </w:pPr>
      <w:r>
        <w:rPr/>
        <w:t>/d6rc7p11MuB3mEqC1QokkpIIO487idpVjnGFcH279cyqdRfQpN1O2C+NpGCkgnASCpSsAJIAAIJUR</w:t>
      </w:r>
    </w:p>
    <w:p>
      <w:pPr>
        <w:pStyle w:val="PreformattedText"/>
        <w:bidi w:val="0"/>
        <w:spacing w:before="0" w:after="0"/>
        <w:jc w:val="left"/>
        <w:rPr/>
      </w:pPr>
      <w:r>
        <w:rPr/>
        <w:t>2z9uOq5qBLKbjGP4eSoYx3SDhWcpPJGe47Z/73RGk1gD5eQffk53DjBGO2f6Z6rqdkJIh8oGFH1bge</w:t>
      </w:r>
    </w:p>
    <w:p>
      <w:pPr>
        <w:pStyle w:val="PreformattedText"/>
        <w:bidi w:val="0"/>
        <w:spacing w:before="0" w:after="0"/>
        <w:jc w:val="left"/>
        <w:rPr/>
      </w:pPr>
      <w:r>
        <w:rPr/>
        <w:t>cc5xwO/HYf4urIyrkbT3v3H0weBxnAUccZ/wCXRLluosDNSQQAEkHH8wIG3Oft+3SVNFO9zYybG2Xj</w:t>
      </w:r>
    </w:p>
    <w:p>
      <w:pPr>
        <w:pStyle w:val="PreformattedText"/>
        <w:bidi w:val="0"/>
        <w:spacing w:before="0" w:after="0"/>
        <w:jc w:val="left"/>
        <w:rPr/>
      </w:pPr>
      <w:r>
        <w:rPr/>
        <w:t>I1bZCF9in2ycAnHbb9P+fWaryj4iQCDr2SmdR8BfpAwOAke3PYJIz37d+sZFja/CbhclTbVpSVsCHF</w:t>
      </w:r>
    </w:p>
    <w:p>
      <w:pPr>
        <w:pStyle w:val="PreformattedText"/>
        <w:bidi w:val="0"/>
        <w:spacing w:before="0" w:after="0"/>
        <w:jc w:val="left"/>
        <w:rPr/>
      </w:pPr>
      <w:r>
        <w:rPr/>
        <w:t>lJPOU4A4Kk9u5HI+gxn5esth5P3TTbUnxlR3o/jLwP1duCnIBBPbvtHbnGOq7fKcd61vwlEHVxwM4w</w:t>
      </w:r>
    </w:p>
    <w:p>
      <w:pPr>
        <w:pStyle w:val="PreformattedText"/>
        <w:bidi w:val="0"/>
        <w:spacing w:before="0" w:after="0"/>
        <w:jc w:val="left"/>
        <w:rPr/>
      </w:pPr>
      <w:r>
        <w:rPr/>
        <w:t>BkYKvVtJB755OFcD260U+ZvXhM9e1x421+2WRUOEBsD08DJ/kKvlHqwM8K5PfrfTUG5YazAxBc6cst</w:t>
      </w:r>
    </w:p>
    <w:p>
      <w:pPr>
        <w:pStyle w:val="PreformattedText"/>
        <w:bidi w:val="0"/>
        <w:spacing w:before="0" w:after="0"/>
        <w:jc w:val="left"/>
        <w:rPr/>
      </w:pPr>
      <w:r>
        <w:rPr/>
        <w:t>qk+RrAxwhWTwe3bb7entn35V1aosWHgYjiysCe2WrVkBLRIVhWAVkdgMkHg4ycY+h60gWAHhMxOJAH</w:t>
      </w:r>
    </w:p>
    <w:p>
      <w:pPr>
        <w:pStyle w:val="PreformattedText"/>
        <w:bidi w:val="0"/>
        <w:spacing w:before="0" w:after="0"/>
        <w:jc w:val="left"/>
        <w:rPr/>
      </w:pPr>
      <w:r>
        <w:rPr/>
        <w:t>eMn8YgJQCMYGRnuVkbscH2Hce+/qZRUOW72WhVpwcDaeQCMkYUEnAJGDt+3uemwbwkirYgkdkdKXkD</w:t>
      </w:r>
    </w:p>
    <w:p>
      <w:pPr>
        <w:pStyle w:val="PreformattedText"/>
        <w:bidi w:val="0"/>
        <w:spacing w:before="0" w:after="0"/>
        <w:jc w:val="left"/>
        <w:rPr/>
      </w:pPr>
      <w:r>
        <w:rPr/>
        <w:t>BIABP/AB9j6hjGc9ugC19bWkM+WOmEUSvKxgAApJzu5A3AYGeM9VLTYAFxrLFqFuzHT8Zl9wpKAknk</w:t>
      </w:r>
    </w:p>
    <w:p>
      <w:pPr>
        <w:pStyle w:val="PreformattedText"/>
        <w:bidi w:val="0"/>
        <w:spacing w:before="0" w:after="0"/>
        <w:jc w:val="left"/>
        <w:rPr/>
      </w:pPr>
      <w:r>
        <w:rPr/>
        <w:t>lW0YHp2nKQc4Hbt79OF3ifZFd7FQDoILecUV4CsJwok53FOSOCTjgj+ueegjxEhCWJGWne73r7YFmJ</w:t>
      </w:r>
    </w:p>
    <w:p>
      <w:pPr>
        <w:pStyle w:val="PreformattedText"/>
        <w:bidi w:val="0"/>
        <w:spacing w:before="0" w:after="0"/>
        <w:jc w:val="left"/>
        <w:rPr/>
      </w:pPr>
      <w:r>
        <w:rPr/>
        <w:t>x7kDBURgnOOCQffg9UlbAG/GaAAAAOAgR0J2uAEj0+4Axx7Hsk7uPbqhzY283r8pMj7p2q5UnJycAZ</w:t>
      </w:r>
    </w:p>
    <w:p>
      <w:pPr>
        <w:pStyle w:val="PreformattedText"/>
        <w:bidi w:val="0"/>
        <w:spacing w:before="0" w:after="0"/>
        <w:jc w:val="left"/>
        <w:rPr/>
      </w:pPr>
      <w:r>
        <w:rPr/>
        <w:t>yST6QoDjkZ79NTFlHjLka97DGPIyyU43+xUM4VyCEjkd8g/+XpKl8hb1xh3/AKPzg2SshSxlOQrtuK</w:t>
      </w:r>
    </w:p>
    <w:p>
      <w:pPr>
        <w:pStyle w:val="PreformattedText"/>
        <w:bidi w:val="0"/>
        <w:spacing w:before="0" w:after="0"/>
        <w:jc w:val="left"/>
        <w:rPr/>
      </w:pPr>
      <w:r>
        <w:rPr/>
        <w:t>QcKKiEkpySfV1nZcdQY6cVB3hBq1qOTvSAEjCtvusZwRgED7dVK1yRbSX3F7dsYqe59lkYISeSTgjn</w:t>
      </w:r>
    </w:p>
    <w:p>
      <w:pPr>
        <w:pStyle w:val="PreformattedText"/>
        <w:bidi w:val="0"/>
        <w:spacing w:before="0" w:after="0"/>
        <w:jc w:val="left"/>
        <w:rPr/>
      </w:pPr>
      <w:r>
        <w:rPr/>
        <w:t>2AOOP/XqoqVdvCQAQxspvHgWoZIIKiAcqPHcFSkhXA7qznohqutiDHDDw3duEggkgj2I498Adu/RJh</w:t>
      </w:r>
    </w:p>
    <w:p>
      <w:pPr>
        <w:pStyle w:val="PreformattedText"/>
        <w:bidi w:val="0"/>
        <w:spacing w:before="0" w:after="0"/>
        <w:jc w:val="left"/>
        <w:rPr/>
      </w:pPr>
      <w:r>
        <w:rPr/>
        <w:t>xLm1IOEkAHABCuxxkZPA5yfv0C5NrQjtl7COwJznJ4CTzg5IyRj3+3TBGPsiMwW/YZtLWQ2kAJPG7s</w:t>
      </w:r>
    </w:p>
    <w:p>
      <w:pPr>
        <w:pStyle w:val="PreformattedText"/>
        <w:bidi w:val="0"/>
        <w:spacing w:before="0" w:after="0"/>
        <w:jc w:val="left"/>
        <w:rPr/>
      </w:pPr>
      <w:r>
        <w:rPr/>
        <w:t>SBxgYzykerOP69PTS1yDrwlZN7C3CDkq3JSU55SCkZ2/p/VnsCdx+/UqpW9+2OrEmxEbqHKCE+5Vwe</w:t>
      </w:r>
    </w:p>
    <w:p>
      <w:pPr>
        <w:pStyle w:val="PreformattedText"/>
        <w:bidi w:val="0"/>
        <w:spacing w:before="0" w:after="0"/>
        <w:jc w:val="left"/>
        <w:rPr/>
      </w:pPr>
      <w:r>
        <w:rPr/>
        <w:t>VbjhICR3P7/wAvVarlfXhFZhfTgsJtpyDxj2GMEkHn1D9ST7ge/TopGp4yCbm/jCkLPmHKVDuDnAVn</w:t>
      </w:r>
    </w:p>
    <w:p>
      <w:pPr>
        <w:pStyle w:val="PreformattedText"/>
        <w:bidi w:val="0"/>
        <w:spacing w:before="0" w:after="0"/>
        <w:jc w:val="left"/>
        <w:rPr/>
      </w:pPr>
      <w:r>
        <w:rPr/>
        <w:t>BOT7DH9znb08iHCClK1YP9zkFI3DhXyjPf8A4eiEQQ6fWdpHYDlI3AEcbvZRwnHRCJPPbNoJUc5A+p</w:t>
      </w:r>
    </w:p>
    <w:p>
      <w:pPr>
        <w:pStyle w:val="PreformattedText"/>
        <w:bidi w:val="0"/>
        <w:spacing w:before="0" w:after="0"/>
        <w:jc w:val="left"/>
        <w:rPr/>
      </w:pPr>
      <w:r>
        <w:rPr/>
        <w:t>xyffOcHj2GzohFWnwUggkj1YCQTkDgg+6Tx3+vRK2UBX15ol8UkEkZA4x6dyuAflPucd8/T09EqKgq</w:t>
      </w:r>
    </w:p>
    <w:p>
      <w:pPr>
        <w:pStyle w:val="PreformattedText"/>
        <w:bidi w:val="0"/>
        <w:spacing w:before="0" w:after="0"/>
        <w:jc w:val="left"/>
        <w:rPr/>
      </w:pPr>
      <w:r>
        <w:rPr/>
        <w:t>WJ18sdIlIwUlSh2Wd3I4P0GAR7989SATwETHLeva8yiUkq45wrII4zwTuH+LA56az+37ZO8PeH4yE+</w:t>
      </w:r>
    </w:p>
    <w:p>
      <w:pPr>
        <w:pStyle w:val="PreformattedText"/>
        <w:bidi w:val="0"/>
        <w:spacing w:before="0" w:after="0"/>
        <w:jc w:val="left"/>
        <w:rPr/>
      </w:pPr>
      <w:r>
        <w:rPr/>
        <w:t>IWgdAeJdaiv17pio1Ky0MRnpkfbZQiOUqh2bBQ/Gx9Erx9ulelTrjGvRFQe2dPo3pbpPoer13R221N</w:t>
      </w:r>
    </w:p>
    <w:p>
      <w:pPr>
        <w:pStyle w:val="PreformattedText"/>
        <w:bidi w:val="0"/>
        <w:spacing w:before="0" w:after="0"/>
        <w:jc w:val="left"/>
        <w:rPr/>
      </w:pPr>
      <w:r>
        <w:rPr/>
        <w:t>la/Y263xHA3nE3ir+FrQ+jvD/XusPD2x1nCtdLaZsdQxKBy1FxCnMU7C5djWtGU156C5XtyygpWVIL</w:t>
      </w:r>
    </w:p>
    <w:p>
      <w:pPr>
        <w:pStyle w:val="PreformattedText"/>
        <w:bidi w:val="0"/>
        <w:spacing w:before="0" w:after="0"/>
        <w:jc w:val="left"/>
        <w:rPr/>
      </w:pPr>
      <w:r>
        <w:rPr/>
        <w:t>Kfm5T1x6/QexslSpTpFWtl4rPfdF//ACT+kL7Rs9DbqiVqdR8GNrPve3/E/Pf4v/luooDuqa4Bqqvm</w:t>
      </w:r>
    </w:p>
    <w:p>
      <w:pPr>
        <w:pStyle w:val="PreformattedText"/>
        <w:bidi w:val="0"/>
        <w:spacing w:before="0" w:after="0"/>
        <w:jc w:val="left"/>
        <w:rPr/>
      </w:pPr>
      <w:r>
        <w:rPr/>
        <w:t>KhMVb7LaJEaHOslMMRHnFZLYLqZTQJTyHsD9J64dGj1RFMnVS07PS9Zq96w4VDy/Wld64Jg6Pu7F6X</w:t>
      </w:r>
    </w:p>
    <w:p>
      <w:pPr>
        <w:pStyle w:val="PreformattedText"/>
        <w:bidi w:val="0"/>
        <w:spacing w:before="0" w:after="0"/>
        <w:jc w:val="left"/>
        <w:rPr/>
      </w:pPr>
      <w:r>
        <w:rPr/>
        <w:t>FFranS8UsxWm2G2WIVnQTLKunNqUQ1CisqUylZ5ySr3T0qANtDHHVL/wALY4ygOepAyAyA4LwxsWy9</w:t>
      </w:r>
    </w:p>
    <w:p>
      <w:pPr>
        <w:pStyle w:val="PreformattedText"/>
        <w:bidi w:val="0"/>
        <w:spacing w:before="0" w:after="0"/>
        <w:jc w:val="left"/>
        <w:rPr/>
      </w:pPr>
      <w:r>
        <w:rPr/>
        <w:t>kg2lETNTRJEWbZmDRuWsabEdS6l1jaxYmemIlTh/iyfho6goqAU20z5qs+nNjtvOqjetyy2koZObS8</w:t>
      </w:r>
    </w:p>
    <w:p>
      <w:pPr>
        <w:pStyle w:val="PreformattedText"/>
        <w:bidi w:val="0"/>
        <w:spacing w:before="0" w:after="0"/>
        <w:jc w:val="left"/>
        <w:rPr/>
      </w:pPr>
      <w:r>
        <w:rPr/>
        <w:t>W01IXZo0jYPtM/HW+o6eVM8h5RNVBpE3dw2UpDqVOwGEswXVIIyVQUb8kdPs5UPUzJVFDW95uCiV7U</w:t>
      </w:r>
    </w:p>
    <w:p>
      <w:pPr>
        <w:pStyle w:val="PreformattedText"/>
        <w:bidi w:val="0"/>
        <w:spacing w:before="0" w:after="0"/>
        <w:jc w:val="left"/>
        <w:rPr/>
      </w:pPr>
      <w:r>
        <w:rPr/>
        <w:t>rulNV4sy3+bzSG1NfLfHiRqaM203OTImRGLNaQbKkhU666HArK0KASLSfBtY3xD27DjshaE/zdNUrN</w:t>
      </w:r>
    </w:p>
    <w:p>
      <w:pPr>
        <w:pStyle w:val="PreformattedText"/>
        <w:bidi w:val="0"/>
        <w:spacing w:before="0" w:after="0"/>
        <w:jc w:val="left"/>
        <w:rPr/>
      </w:pPr>
      <w:r>
        <w:rPr/>
        <w:t>iqLe7H6N7vRaNA9ZVdiLePlUdn0yeVcCwkyUaXrktTZcBcNixefSW2qjT8W6qrKyYirUdjTi6xbaJf</w:t>
      </w:r>
    </w:p>
    <w:p>
      <w:pPr>
        <w:pStyle w:val="PreformattedText"/>
        <w:bidi w:val="0"/>
        <w:spacing w:before="0" w:after="0"/>
        <w:jc w:val="left"/>
        <w:rPr/>
      </w:pPr>
      <w:r>
        <w:rPr/>
        <w:t>sfLWM4WtKcxA6sO41mxVJq4KN1Qqt9on0n8ONSour6MuqYXYxS9fVsKS69sa/Mq2a5YS7VURR2z2GY</w:t>
      </w:r>
    </w:p>
    <w:p>
      <w:pPr>
        <w:pStyle w:val="PreformattedText"/>
        <w:bidi w:val="0"/>
        <w:spacing w:before="0" w:after="0"/>
        <w:jc w:val="left"/>
        <w:rPr/>
      </w:pPr>
      <w:r>
        <w:rPr/>
        <w:t>jMXc4ralCWUoaUorVji1aKsrgsQrW/6z1my7UQ6sm8Vvx8fN7Y51bqerlTL7TVxLlWmn2GX37OV8ch</w:t>
      </w:r>
    </w:p>
    <w:p>
      <w:pPr>
        <w:pStyle w:val="PreformattedText"/>
        <w:bidi w:val="0"/>
        <w:spacing w:before="0" w:after="0"/>
        <w:jc w:val="left"/>
        <w:rPr/>
      </w:pPr>
      <w:r>
        <w:rPr/>
        <w:t>mdNVVKalNvJdbcSpJm3Ljz62hjayynd6UI6qSn1bZJbJuX2X/wATfWrCsTSZmanZcmvzNzfi0hOnbZ</w:t>
      </w:r>
    </w:p>
    <w:p>
      <w:pPr>
        <w:pStyle w:val="PreformattedText"/>
        <w:bidi w:val="0"/>
        <w:spacing w:before="0" w:after="0"/>
        <w:jc w:val="left"/>
        <w:rPr/>
      </w:pPr>
      <w:r>
        <w:rPr/>
        <w:t>EKDa68VHZpI9i5s/OpLYemPwVQ2oUGm0+VlSrKXIQ827NkpKSl5zyUqQhBV1eAijFmLeb+73fdmV2I</w:t>
      </w:r>
    </w:p>
    <w:p>
      <w:pPr>
        <w:pStyle w:val="PreformattedText"/>
        <w:bidi w:val="0"/>
        <w:spacing w:before="0" w:after="0"/>
        <w:jc w:val="left"/>
        <w:rPr/>
      </w:pPr>
      <w:r>
        <w:rPr/>
        <w:t>IcAUy3e7WHly7fGX9P8AEKVC0tGrYwlQG1SmrK0gxQ2Jb63Wo9dEpq6xedJgvOR9iHXDtSUOPPJO4l</w:t>
      </w:r>
    </w:p>
    <w:p>
      <w:pPr>
        <w:pStyle w:val="PreformattedText"/>
        <w:bidi w:val="0"/>
        <w:spacing w:before="0" w:after="0"/>
        <w:jc w:val="left"/>
        <w:rPr/>
      </w:pPr>
      <w:r>
        <w:rPr/>
        <w:t>fWPFesJJDDsbw+d4zeNoK0VRTie8vs8qnslwaO1Jsi11hBcUhuFVGPdRmG9zVZBZcQmJWFreSubYSC</w:t>
      </w:r>
    </w:p>
    <w:p>
      <w:pPr>
        <w:pStyle w:val="PreformattedText"/>
        <w:bidi w:val="0"/>
        <w:spacing w:before="0" w:after="0"/>
        <w:jc w:val="left"/>
        <w:rPr/>
      </w:pPr>
      <w:r>
        <w:rPr/>
        <w:t>lFMjJW8lK5a/Qrd1SesDAXsG5fXbj3vuzr7JtVPCzVMQo1X149nm4zqzRa3Jc6KuWy2pwRY6LRSStI</w:t>
      </w:r>
    </w:p>
    <w:p>
      <w:pPr>
        <w:pStyle w:val="PreformattedText"/>
        <w:bidi w:val="0"/>
        <w:spacing w:before="0" w:after="0"/>
        <w:jc w:val="left"/>
        <w:rPr/>
      </w:pPr>
      <w:r>
        <w:rPr/>
        <w:t>iS1NKWalERlCkh6PCKUvFHKl/q7dZtoD42Pe/d5p6HZdtVUKK1m3Z1NRz2YDCH1JQqwjuCBArJLLiF</w:t>
      </w:r>
    </w:p>
    <w:p>
      <w:pPr>
        <w:pStyle w:val="PreformattedText"/>
        <w:bidi w:val="0"/>
        <w:spacing w:before="0" w:after="0"/>
        <w:jc w:val="left"/>
        <w:rPr/>
      </w:pPr>
      <w:r>
        <w:rPr/>
        <w:t>PSHGG3lLdUfkgswVeZIkKO1lO3ereQg4kqPsz1HpVjRe1hiSCVbmW47pXRvFZuq1jWC0wdG1LL/DJr</w:t>
      </w:r>
    </w:p>
    <w:p>
      <w:pPr>
        <w:pStyle w:val="PreformattedText"/>
        <w:bidi w:val="0"/>
        <w:spacing w:before="0" w:after="0"/>
        <w:jc w:val="left"/>
        <w:rPr/>
      </w:pPr>
      <w:r>
        <w:rPr/>
        <w:t>S6qsX5AdYadENua5FnzC6FIDCv4Hn1wYKlOtuBO9IyAWUhS1BatnWZquIJCyBsqsRm2TeX+6S2S7AS</w:t>
      </w:r>
    </w:p>
    <w:p>
      <w:pPr>
        <w:pStyle w:val="PreformattedText"/>
        <w:bidi w:val="0"/>
        <w:spacing w:before="0" w:after="0"/>
        <w:jc w:val="left"/>
        <w:rPr/>
      </w:pPr>
      <w:r>
        <w:rPr/>
        <w:t>6lzet50tqQw0ooDqCpKCJKVhW9zeAn0qKgB6v1dYHO8CH17P7ptUVCLC3H0srq7kx1pcVJe8loJ3Ph</w:t>
      </w:r>
    </w:p>
    <w:p>
      <w:pPr>
        <w:pStyle w:val="PreformattedText"/>
        <w:bidi w:val="0"/>
        <w:spacing w:before="0" w:after="0"/>
        <w:jc w:val="left"/>
        <w:rPr/>
      </w:pPr>
      <w:r>
        <w:rPr/>
        <w:t>qSVyPOQre0mNHUSlsqxha+wG307eOs4IYm7b01mr1dmPBZWdtMrQxOsb25bpquGiOkv2UgIbciZKnn</w:t>
      </w:r>
    </w:p>
    <w:p>
      <w:pPr>
        <w:pStyle w:val="PreformattedText"/>
        <w:bidi w:val="0"/>
        <w:spacing w:before="0" w:after="0"/>
        <w:jc w:val="left"/>
        <w:rPr/>
      </w:pPr>
      <w:r>
        <w:rPr/>
        <w:t>XpD5HwsMRV73SgbnfiEIbTvdQnqaWyvtHWM18VnP2rpZaBUUlu7fsy7NIeJEJzTapEyvepqLyW2amF</w:t>
      </w:r>
    </w:p>
    <w:p>
      <w:pPr>
        <w:pStyle w:val="PreformattedText"/>
        <w:bidi w:val="0"/>
        <w:spacing w:before="0" w:after="0"/>
        <w:jc w:val="left"/>
        <w:rPr/>
      </w:pPr>
      <w:r>
        <w:rPr/>
        <w:t>KaTBubZtppphiwZr3B/skJTSEkF/aUIbK1J9z0KZVaLKWCrcfWnnjQqjaA4JqVWN8u6MvektieJtPO</w:t>
      </w:r>
    </w:p>
    <w:p>
      <w:pPr>
        <w:pStyle w:val="PreformattedText"/>
        <w:bidi w:val="0"/>
        <w:spacing w:before="0" w:after="0"/>
        <w:jc w:val="left"/>
        <w:rPr/>
      </w:pPr>
      <w:r>
        <w:rPr/>
        <w:t>qIz8GB8MlmSqDHEd11apBWpyIqPVxwQpx4u7Q4SEIa84r3ndxar0GTEDF1NtPynU2ahVWr8pUyFu9/</w:t>
      </w:r>
    </w:p>
    <w:p>
      <w:pPr>
        <w:pStyle w:val="PreformattedText"/>
        <w:bidi w:val="0"/>
        <w:spacing w:before="0" w:after="0"/>
        <w:jc w:val="left"/>
        <w:rPr/>
      </w:pPr>
      <w:r>
        <w:rPr/>
        <w:t>E3rWD9VS7SwgQfMberICEOGRGg205ibPdd3tQ4yPg9n5ktJIU64tQLY3KGfUrq1cqQDA6Y2x9fxTrb</w:t>
      </w:r>
    </w:p>
    <w:p>
      <w:pPr>
        <w:pStyle w:val="PreformattedText"/>
        <w:bidi w:val="0"/>
        <w:spacing w:before="0" w:after="0"/>
        <w:jc w:val="left"/>
        <w:rPr/>
      </w:pPr>
      <w:r>
        <w:rPr/>
        <w:t>I9Fau98o6nQ+Hryyr3dQbC9pxS4ocdeKoEgqWt6M2ytbLaJY3kTJL761JZYbOVNpU6rCUKPUrVvkoG</w:t>
      </w:r>
    </w:p>
    <w:p>
      <w:pPr>
        <w:pStyle w:val="PreformattedText"/>
        <w:bidi w:val="0"/>
        <w:spacing w:before="0" w:after="0"/>
        <w:jc w:val="left"/>
        <w:rPr/>
      </w:pPr>
      <w:r>
        <w:rPr/>
        <w:t>93TPY9dRKLtCA5Y7w7p+bBcu5aoYk9qK5XqfgyIk+S8GUqgw/9mXFVCEh5IS3EXJHmpSMbENr3nHe2</w:t>
      </w:r>
    </w:p>
    <w:p>
      <w:pPr>
        <w:pStyle w:val="PreformattedText"/>
        <w:bidi w:val="0"/>
        <w:spacing w:before="0" w:after="0"/>
        <w:jc w:val="left"/>
        <w:rPr/>
      </w:pPr>
      <w:r>
        <w:rPr/>
        <w:t>ltC5NTRhUqA6+HtnPrVOvdGYFUYYjzHX+Kc1XjTVprhE4Sls6clUCZj8vJjzLOyVIfadcpIgSpcCtX</w:t>
      </w:r>
    </w:p>
    <w:p>
      <w:pPr>
        <w:pStyle w:val="PreformattedText"/>
        <w:bidi w:val="0"/>
        <w:spacing w:before="0" w:after="0"/>
        <w:jc w:val="left"/>
        <w:rPr/>
      </w:pPr>
      <w:r>
        <w:rPr/>
        <w:t>GwVyT/ABVMxdsZKApSy7ILU3Db9Q/Rj5pdT2xgtSljqo9K0GajsNMIhM10CLEfcS9Kq2VvlTcf8rag</w:t>
      </w:r>
    </w:p>
    <w:p>
      <w:pPr>
        <w:pStyle w:val="PreformattedText"/>
        <w:bidi w:val="0"/>
        <w:spacing w:before="0" w:after="0"/>
        <w:jc w:val="left"/>
        <w:rPr/>
      </w:pPr>
      <w:r>
        <w:rPr/>
        <w:t>fELs5KG1EoitpMgpLnqPlhS/Srd1e6iiKY5ajc3vTA1WrcF3xDdnlnEj9Bp69SxPdmO2xsVGQ43Fht</w:t>
      </w:r>
    </w:p>
    <w:p>
      <w:pPr>
        <w:pStyle w:val="PreformattedText"/>
        <w:bidi w:val="0"/>
        <w:spacing w:before="0" w:after="0"/>
        <w:jc w:val="left"/>
        <w:rPr/>
      </w:pPr>
      <w:r>
        <w:rPr/>
        <w:t>MNNuz5E5qGX7FeEtMCNGZTCQrGVyErCUoUgK1pVNPQKFxHHX17JwXq9ferkWXL6PXlla6o0bpduC3G</w:t>
      </w:r>
    </w:p>
    <w:p>
      <w:pPr>
        <w:pStyle w:val="PreformattedText"/>
        <w:bidi w:val="0"/>
        <w:spacing w:before="0" w:after="0"/>
        <w:jc w:val="left"/>
        <w:rPr/>
      </w:pPr>
      <w:r>
        <w:rPr/>
        <w:t>ksQ0S7FcvLLOXVNSGw2lgRt3+9Dsg5W6QlKUpcUhK0461rtAU5IBp+MqqIjFSbMt8vplJ6q8EKWzhu</w:t>
      </w:r>
    </w:p>
    <w:p>
      <w:pPr>
        <w:pStyle w:val="PreformattedText"/>
        <w:bidi w:val="0"/>
        <w:spacing w:before="0" w:after="0"/>
        <w:jc w:val="left"/>
        <w:rPr/>
      </w:pPr>
      <w:r>
        <w:rPr/>
        <w:t>RI8ULnOSmh56IxdadaeY3lhbm0FLLZWpRIIAWpP6l+nVQ2tVN2p7reEo2ilTZWQDHI73vTleforVfg</w:t>
      </w:r>
    </w:p>
    <w:p>
      <w:pPr>
        <w:pStyle w:val="PreformattedText"/>
        <w:bidi w:val="0"/>
        <w:spacing w:before="0" w:after="0"/>
        <w:jc w:val="left"/>
        <w:rPr/>
      </w:pPr>
      <w:r>
        <w:rPr/>
        <w:t>9fotdGuLhx3luKlVqVvpr5DbLmx3zYySr4CYndtS7jcj5SlSVY63K6VqZDjcvu/OnEq0n2RxW2dscs</w:t>
      </w:r>
    </w:p>
    <w:p>
      <w:pPr>
        <w:pStyle w:val="PreformattedText"/>
        <w:bidi w:val="0"/>
        <w:spacing w:before="0" w:after="0"/>
        <w:jc w:val="left"/>
        <w:rPr/>
      </w:pPr>
      <w:r>
        <w:rPr/>
        <w:t>vm/wC0zufwF/E7OjNMyRKfQ4EtNSYUh0PzocjhoNOoe9LzKllxxLuFN4UFJKVenrC1JUch7BmHHsnb</w:t>
      </w:r>
    </w:p>
    <w:p>
      <w:pPr>
        <w:pStyle w:val="PreformattedText"/>
        <w:bidi w:val="0"/>
        <w:spacing w:before="0" w:after="0"/>
        <w:jc w:val="left"/>
        <w:rPr/>
      </w:pPr>
      <w:r>
        <w:rPr/>
        <w:t>6P6ccItNmLDvDyeFp9FqT8U9fMYQ2puV8Upg/EOuFuO8pxtQwhhCkKAWtxLasE7SPUgjqg0Sz71sZ2</w:t>
      </w:r>
    </w:p>
    <w:p>
      <w:pPr>
        <w:pStyle w:val="PreformattedText"/>
        <w:bidi w:val="0"/>
        <w:spacing w:before="0" w:after="0"/>
        <w:jc w:val="left"/>
        <w:rPr/>
      </w:pPr>
      <w:r>
        <w:rPr/>
        <w:t>aW2I1z1n0SwU/iXiiOFuvJYUoCOlIkIB+LcSlSX4LTKSvz1jgpbRuUr5T83VbBFIUZLb4Y/GVGopXN</w:t>
      </w:r>
    </w:p>
    <w:p>
      <w:pPr>
        <w:pStyle w:val="PreformattedText"/>
        <w:bidi w:val="0"/>
        <w:spacing w:before="0" w:after="0"/>
        <w:jc w:val="left"/>
        <w:rPr/>
      </w:pPr>
      <w:r>
        <w:rPr/>
        <w:t>WAa+O93vd96Iz9b3GpvNtL+BIj14cjGFTLWpU2ctS1KadmtOvJMLblTrTKiArdl7ChsOGtX3SoOimd</w:t>
      </w:r>
    </w:p>
    <w:p>
      <w:pPr>
        <w:pStyle w:val="PreformattedText"/>
        <w:bidi w:val="0"/>
        <w:spacing w:before="0" w:after="0"/>
        <w:jc w:val="left"/>
        <w:rPr/>
      </w:pPr>
      <w:r>
        <w:rPr/>
        <w:t>no/YgXVtob5Ly+J9skeh9RacKbSxZRJdn2CXHXnDFDspxbJSzFiGCoHzXEuobSE8JwlR3+rrEyixqW</w:t>
      </w:r>
    </w:p>
    <w:p>
      <w:pPr>
        <w:pStyle w:val="PreformattedText"/>
        <w:bidi w:val="0"/>
        <w:spacing w:before="0" w:after="0"/>
        <w:jc w:val="left"/>
        <w:rPr/>
      </w:pPr>
      <w:r>
        <w:rPr/>
        <w:t>Gf8ACs7tesKdOktI9Wi7uPLOntC63lULzjcuO5ZVTkZMn4mAS8zGmpfbRMrpcN4/FVw/jqVsw41uZ/</w:t>
      </w:r>
    </w:p>
    <w:p>
      <w:pPr>
        <w:pStyle w:val="PreformattedText"/>
        <w:bidi w:val="0"/>
        <w:spacing w:before="0" w:after="0"/>
        <w:jc w:val="left"/>
        <w:rPr/>
      </w:pPr>
      <w:r>
        <w:rPr/>
        <w:t>hcFQ6KRQMM7YW3WHj5Zg2rZ32tbpzAcTOm6fVVLPYhyo8thUae78MxMYW0tttZSFEArWP4m87VNrwt</w:t>
      </w:r>
    </w:p>
    <w:p>
      <w:pPr>
        <w:pStyle w:val="PreformattedText"/>
        <w:bidi w:val="0"/>
        <w:spacing w:before="0" w:after="0"/>
        <w:jc w:val="left"/>
        <w:rPr/>
      </w:pPr>
      <w:r>
        <w:rPr/>
        <w:t>H0/T1fUpoWFl0btnm6lCuCwC3NPex8YTau2UuIjRnkKnPZEdiQHg06oDJ81yOj+Ezv3ZyQfl2p56yv</w:t>
      </w:r>
    </w:p>
    <w:p>
      <w:pPr>
        <w:pStyle w:val="PreformattedText"/>
        <w:bidi w:val="0"/>
        <w:spacing w:before="0" w:after="0"/>
        <w:jc w:val="left"/>
        <w:rPr/>
      </w:pPr>
      <w:r>
        <w:rPr/>
        <w:t>TB0xAMy11YKS4Kr5v+e9Kw1hXpp7U6hrW2GviHUrn1geSXC+hJWuxYjoTuW1u3JeyEpR8/c9ed6T2M</w:t>
      </w:r>
    </w:p>
    <w:p>
      <w:pPr>
        <w:pStyle w:val="PreformattedText"/>
        <w:bidi w:val="0"/>
        <w:spacing w:before="0" w:after="0"/>
        <w:jc w:val="left"/>
        <w:rPr/>
      </w:pPr>
      <w:r>
        <w:rPr/>
        <w:t>0a/6zRIVGO8Pb4rN+wdJNUofqde7CnyP7vhfzeWFabUj6wPNKPhAguvJOBgAJO0Zz5jhdcSN+cgepP</w:t>
      </w:r>
    </w:p>
    <w:p>
      <w:pPr>
        <w:pStyle w:val="PreformattedText"/>
        <w:bidi w:val="0"/>
        <w:spacing w:before="0" w:after="0"/>
        <w:jc w:val="left"/>
        <w:rPr/>
      </w:pPr>
      <w:r>
        <w:rPr/>
        <w:t>CVdJQ2pmsNLLI2nZqZGSH5VoUduf8AbUNSSgNylN/COo8xapEhCh8SiQeSlWAkjtlG/b8vXQpVA5xY</w:t>
      </w:r>
    </w:p>
    <w:p>
      <w:pPr>
        <w:pStyle w:val="PreformattedText"/>
        <w:bidi w:val="0"/>
        <w:spacing w:before="0" w:after="0"/>
        <w:jc w:val="left"/>
        <w:rPr/>
      </w:pPr>
      <w:r>
        <w:rPr/>
        <w:t>c3Kf4pyq1JlUtfVcsv5cYIvX2YxXIRIjsMuuGJIYK0ulZdXlltRWf4TJddSlCsnlSk7tuergq5uFQq</w:t>
      </w:r>
    </w:p>
    <w:p>
      <w:pPr>
        <w:pStyle w:val="PreformattedText"/>
        <w:bidi w:val="0"/>
        <w:spacing w:before="0" w:after="0"/>
        <w:jc w:val="left"/>
        <w:rPr/>
      </w:pPr>
      <w:r>
        <w:rPr/>
        <w:t>PXLMPW3QK12a3Hhp/WUNr6MiJEQ1YRxITqJp+mq23U+Yr89lEqh1xfUcoQTE3sPJKQHW1sq9GzpBRq</w:t>
      </w:r>
    </w:p>
    <w:p>
      <w:pPr>
        <w:pStyle w:val="PreformattedText"/>
        <w:bidi w:val="0"/>
        <w:spacing w:before="0" w:after="0"/>
        <w:jc w:val="left"/>
        <w:rPr/>
      </w:pPr>
      <w:r>
        <w:rPr/>
        <w:t>KKdUsVfX2ykV0uyA6LOWfEPUT+notw6iWv8ALZdZZxbBDi1EtsSUoroEt2OpQWhhmYlxuWcgBamXtw</w:t>
      </w:r>
    </w:p>
    <w:p>
      <w:pPr>
        <w:pStyle w:val="PreformattedText"/>
        <w:bidi w:val="0"/>
        <w:spacing w:before="0" w:after="0"/>
        <w:jc w:val="left"/>
        <w:rPr/>
      </w:pPr>
      <w:r>
        <w:rPr/>
        <w:t>HPW3ZgcSSOzH605+1qzMpDXCnKcSjWS5kG+0tLm2mn39LaiqrO7ecY+OYbgeIOm7OssLV9D61NKoPj</w:t>
      </w:r>
    </w:p>
    <w:p>
      <w:pPr>
        <w:pStyle w:val="PreformattedText"/>
        <w:bidi w:val="0"/>
        <w:spacing w:before="0" w:after="0"/>
        <w:jc w:val="left"/>
        <w:rPr/>
      </w:pPr>
      <w:r>
        <w:rPr/>
        <w:t>/gXFtkbFsPOIKkuJT10dnpspVlfrBU0VfeG9j86cCvVLmt1m6KPP7qvff+blPnH4H3FlF/EXo+yZrp</w:t>
      </w:r>
    </w:p>
    <w:p>
      <w:pPr>
        <w:pStyle w:val="PreformattedText"/>
        <w:bidi w:val="0"/>
        <w:spacing w:before="0" w:after="0"/>
        <w:jc w:val="left"/>
        <w:rPr/>
      </w:pPr>
      <w:r>
        <w:rPr/>
        <w:t>Nq9Hu7bS+pY7RLkifVKYm11VcUxZbKBKhL+IVD3BQUlRKsj5foXQSuu0UtOb9m8+PfpIQdn2glrm9v</w:t>
      </w:r>
    </w:p>
    <w:p>
      <w:pPr>
        <w:pStyle w:val="PreformattedText"/>
        <w:bidi w:val="0"/>
        <w:spacing w:before="0" w:after="0"/>
        <w:jc w:val="left"/>
        <w:rPr/>
      </w:pPr>
      <w:r>
        <w:rPr/>
        <w:t>jru2n7gtBwEV2jNLQm/LdarqSBCiyWthZlQ48ZCIkuKEH0R1xikNj9KEhG3r6smiLftW0+GVT8rUA8</w:t>
      </w:r>
    </w:p>
    <w:p>
      <w:pPr>
        <w:pStyle w:val="PreformattedText"/>
        <w:bidi w:val="0"/>
        <w:spacing w:before="0" w:after="0"/>
        <w:jc w:val="left"/>
        <w:rPr/>
      </w:pPr>
      <w:r>
        <w:rPr/>
        <w:t>W9fhJgo4G3PPI+bCsY47HnIV1EpgqUThWPfAGcZx2H7pz027l7sIMwN45/fjgE5/vk47dFz5/3ybHT</w:t>
      </w:r>
    </w:p>
    <w:p>
      <w:pPr>
        <w:pStyle w:val="PreformattedText"/>
        <w:bidi w:val="0"/>
        <w:spacing w:before="0" w:after="0"/>
        <w:jc w:val="left"/>
        <w:rPr/>
      </w:pPr>
      <w:r>
        <w:rPr/>
        <w:t>2x9sGwYODhQ4HcD6HgggD9+rFYLdebL14wBI4TReCoYxgY4O3HPG7H9M9JvY3y0/GREXSADjaUgcgq</w:t>
      </w:r>
    </w:p>
    <w:p>
      <w:pPr>
        <w:pStyle w:val="PreformattedText"/>
        <w:bidi w:val="0"/>
        <w:spacing w:before="0" w:after="0"/>
        <w:jc w:val="left"/>
        <w:rPr/>
      </w:pPr>
      <w:r>
        <w:rPr/>
        <w:t>Jyn647jjn69JCCH1DBHOCRjjbzgEd+QDn/AM3VlmG8DcwIvfTSBXgAo4GACO53FOB7jtnPt9erUYnI</w:t>
      </w:r>
    </w:p>
    <w:p>
      <w:pPr>
        <w:pStyle w:val="PreformattedText"/>
        <w:bidi w:val="0"/>
        <w:spacing w:before="0" w:after="0"/>
        <w:jc w:val="left"/>
        <w:rPr/>
      </w:pPr>
      <w:r>
        <w:rPr/>
        <w:t>OdJB5Stt3zQJLOAr0gAZOc55xwR/3v256tXeGolEiMsevcocHknORwSQeD82e3TR2Fl+mBHfQDnBTz</w:t>
      </w:r>
    </w:p>
    <w:p>
      <w:pPr>
        <w:pStyle w:val="PreformattedText"/>
        <w:bidi w:val="0"/>
        <w:spacing w:before="0" w:after="0"/>
        <w:jc w:val="left"/>
        <w:rPr/>
      </w:pPr>
      <w:r>
        <w:rPr/>
        <w:t>hJTknkDJI9sD9snovjr4RIwDgGdxGFgccjGSM+/PA/9p60Bu0GKw3SBGxWBkZ5HA3AHAyopP8AT2zz</w:t>
      </w:r>
    </w:p>
    <w:p>
      <w:pPr>
        <w:pStyle w:val="PreformattedText"/>
        <w:bidi w:val="0"/>
        <w:spacing w:before="0" w:after="0"/>
        <w:jc w:val="left"/>
        <w:rPr/>
      </w:pPr>
      <w:r>
        <w:rPr/>
        <w:t>1epuAe2UzHm4BAykknknJCuPTk8juT04bW53rwjMvcgcgZ9j25UTn6d/p26oqEAgHjHS9z4RB1YJ9S</w:t>
      </w:r>
    </w:p>
    <w:p>
      <w:pPr>
        <w:pStyle w:val="PreformattedText"/>
        <w:bidi w:val="0"/>
        <w:spacing w:before="0" w:after="0"/>
        <w:jc w:val="left"/>
        <w:rPr/>
      </w:pPr>
      <w:r>
        <w:rPr/>
        <w:t>UgDaCTwcd84A+XjJP+LrO5BFu0H90tgqUcgFA9yoqB55B5Az6gR356qawU2E3DGy34QKjJeKh6QTg4</w:t>
      </w:r>
    </w:p>
    <w:p>
      <w:pPr>
        <w:pStyle w:val="PreformattedText"/>
        <w:bidi w:val="0"/>
        <w:spacing w:before="0" w:after="0"/>
        <w:jc w:val="left"/>
        <w:rPr/>
      </w:pPr>
      <w:r>
        <w:rPr/>
        <w:t>3A9sgBX2Ptgd+uRtR3NOM6uz81/G8JtYKTjHYkpHYEnueOFHPH79YJvp8zevCEIgyrcOAFZOVBWNxV</w:t>
      </w:r>
    </w:p>
    <w:p>
      <w:pPr>
        <w:pStyle w:val="PreformattedText"/>
        <w:bidi w:val="0"/>
        <w:spacing w:before="0" w:after="0"/>
        <w:jc w:val="left"/>
        <w:rPr/>
      </w:pPr>
      <w:r>
        <w:rPr/>
        <w:t>nPpwSO+OesO0aHm1mlBrfwlraaIKkcYAKfqRjglJX7KyVfYBXWWWy/6M5bbBKSDt57jP0IyMfTq5OU</w:t>
      </w:r>
    </w:p>
    <w:p>
      <w:pPr>
        <w:pStyle w:val="PreformattedText"/>
        <w:bidi w:val="0"/>
        <w:spacing w:before="0" w:after="0"/>
        <w:jc w:val="left"/>
        <w:rPr/>
      </w:pPr>
      <w:r>
        <w:rPr/>
        <w:t>QljRP93g+wB75B/f379NCPmxjvzgDtyklOTu4I4I6sTUMIQhFJCT6eVEnAxz9FY+n+fVkrY3HwMZWB</w:t>
      </w:r>
    </w:p>
    <w:p>
      <w:pPr>
        <w:pStyle w:val="PreformattedText"/>
        <w:bidi w:val="0"/>
        <w:spacing w:before="0" w:after="0"/>
        <w:jc w:val="left"/>
        <w:rPr/>
      </w:pPr>
      <w:r>
        <w:rPr/>
        <w:t>/gqBODnj2257kZPOc/TrSLXF+ErlWalUSCOcbOP1dzyQVYwSOf69RFI1XTQSgrwkKcAOck8jOM4OM/</w:t>
      </w:r>
    </w:p>
    <w:p>
      <w:pPr>
        <w:pStyle w:val="PreformattedText"/>
        <w:bidi w:val="0"/>
        <w:spacing w:before="0" w:after="0"/>
        <w:jc w:val="left"/>
        <w:rPr/>
      </w:pPr>
      <w:r>
        <w:rPr/>
        <w:t>QEn7c9ErqAsSb8tpCZKstpGeSoFIPGM8AqAJzg88dPTF2EWDVA/mLeO+wJACkhI4GVAnOBkL74/l6p</w:t>
      </w:r>
    </w:p>
    <w:p>
      <w:pPr>
        <w:pStyle w:val="PreformattedText"/>
        <w:bidi w:val="0"/>
        <w:spacing w:before="0" w:after="0"/>
        <w:jc w:val="left"/>
        <w:rPr/>
      </w:pPr>
      <w:r>
        <w:rPr/>
        <w:t>Xi/wAf6y2nyL8Jaum0j+GP2J4/xEkK/lUU4H16vUXRhfHIwtZtOBlwV49I9J47jOcnPHvwccY/+nqu</w:t>
      </w:r>
    </w:p>
    <w:p>
      <w:pPr>
        <w:pStyle w:val="PreformattedText"/>
        <w:bidi w:val="0"/>
        <w:spacing w:before="0" w:after="0"/>
        <w:jc w:val="left"/>
        <w:rPr/>
      </w:pPr>
      <w:r>
        <w:rPr/>
        <w:t>PDm3nPA7JPuMDg7sdlYPfohHbAJxgfTknHAOMYPt/n0QjgjsQkcDjb9D2OM8kpHc9EIkRkjjB55H1G</w:t>
      </w:r>
    </w:p>
    <w:p>
      <w:pPr>
        <w:pStyle w:val="PreformattedText"/>
        <w:bidi w:val="0"/>
        <w:spacing w:before="0" w:after="0"/>
        <w:jc w:val="left"/>
        <w:rPr/>
      </w:pPr>
      <w:r>
        <w:rPr/>
        <w:t>eQQff+/RCIlJzkhJIHBxnP/hBx25+3RCIqBwM5z9UlQ5Hy87T6ie/sOpXiPjCDZPB7BJBzgdh22nnu</w:t>
      </w:r>
    </w:p>
    <w:p>
      <w:pPr>
        <w:pStyle w:val="PreformattedText"/>
        <w:bidi w:val="0"/>
        <w:spacing w:before="0" w:after="0"/>
        <w:jc w:val="left"/>
        <w:rPr/>
      </w:pPr>
      <w:r>
        <w:rPr/>
        <w:t>ee/+HqxzYWtzQgV35s55SfSoZweScZ/T+/bqqEakHnHYE/uVHOSfcDKf6johNAgnueDt5PfkAEnPYk</w:t>
      </w:r>
    </w:p>
    <w:p>
      <w:pPr>
        <w:pStyle w:val="PreformattedText"/>
        <w:bidi w:val="0"/>
        <w:spacing w:before="0" w:after="0"/>
        <w:jc w:val="left"/>
        <w:rPr/>
      </w:pPr>
      <w:r>
        <w:rPr/>
        <w:t>f2+bp04keyE2BUccHgADB28+rOeOO/c9OCGBBEU5WFuMfJCQj0jGRk5yE8DIII9yf/AJOmkgAWEwsE</w:t>
      </w:r>
    </w:p>
    <w:p>
      <w:pPr>
        <w:pStyle w:val="PreformattedText"/>
        <w:bidi w:val="0"/>
        <w:spacing w:before="0" w:after="0"/>
        <w:jc w:val="left"/>
        <w:rPr/>
      </w:pPr>
      <w:r>
        <w:rPr/>
        <w:t>DBSMHCvUBxxkgY5JI/8Am6JMQBH0AB2kZ9sE89iTnP7dEix8T+H9ImoHGMc478AdlH9Ptx/l0QbgYx</w:t>
      </w:r>
    </w:p>
    <w:p>
      <w:pPr>
        <w:pStyle w:val="PreformattedText"/>
        <w:bidi w:val="0"/>
        <w:spacing w:before="0" w:after="0"/>
        <w:jc w:val="left"/>
        <w:rPr/>
      </w:pPr>
      <w:r>
        <w:rPr/>
        <w:t>kEA5Kecj75UR2IPfkjokZb2NoKdTkkHaM44yR39shPKsc5+quqnOtrcI0aKSQrHHun1YykgY245Gc/</w:t>
      </w:r>
    </w:p>
    <w:p>
      <w:pPr>
        <w:pStyle w:val="PreformattedText"/>
        <w:bidi w:val="0"/>
        <w:spacing w:before="0" w:after="0"/>
        <w:jc w:val="left"/>
        <w:rPr/>
      </w:pPr>
      <w:r>
        <w:rPr/>
        <w:t>59JCa/TB9XuSAAQDySO475/fohNkgZPscgEYKiNwHypHKSCOO/zdEI9YAIAJGAM4yV45P2A3Y/bPV1</w:t>
      </w:r>
    </w:p>
    <w:p>
      <w:pPr>
        <w:pStyle w:val="PreformattedText"/>
        <w:bidi w:val="0"/>
        <w:spacing w:before="0" w:after="0"/>
        <w:jc w:val="left"/>
        <w:rPr/>
      </w:pPr>
      <w:r>
        <w:rPr/>
        <w:t>rrblhFCOcdwPlA4yRwSRjIxz/z6rZcfbCdg6kswVOK3HJKiCT+nJT/ADcjI/y60tYkkdk51ZiWCjXG</w:t>
      </w:r>
    </w:p>
    <w:p>
      <w:pPr>
        <w:pStyle w:val="PreformattedText"/>
        <w:bidi w:val="0"/>
        <w:spacing w:before="0" w:after="0"/>
        <w:jc w:val="left"/>
        <w:rPr/>
      </w:pPr>
      <w:r>
        <w:rPr/>
        <w:t>UrdTwrdg+pRPoHbCjn3OdxP/AMvULckC9hMrta6jmEgpXucJA4z8wAICT/hPc57nraostvLKoUYKhg</w:t>
      </w:r>
    </w:p>
    <w:p>
      <w:pPr>
        <w:pStyle w:val="PreformattedText"/>
        <w:bidi w:val="0"/>
        <w:spacing w:before="0" w:after="0"/>
        <w:jc w:val="left"/>
        <w:rPr/>
      </w:pPr>
      <w:r>
        <w:rPr/>
        <w:t>nIUdoHHYkHHKe+f/zetFEDUnsiuQFcjmbFZJYnAScY3d8jBGMggAewOOO3WgMDwmdlxAUrcyVxMnaf</w:t>
      </w:r>
    </w:p>
    <w:p>
      <w:pPr>
        <w:pStyle w:val="PreformattedText"/>
        <w:bidi w:val="0"/>
        <w:spacing w:before="0" w:after="0"/>
        <w:jc w:val="left"/>
        <w:rPr/>
      </w:pPr>
      <w:r>
        <w:rPr/>
        <w:t>dII5+pHI+g+3Uqx3F7L+v3Q3PZ+ENfp99pA47kjj+wyFffrRGjB7JyO4JOCD7YxgYHuk/t0Sup2SPz</w:t>
      </w:r>
    </w:p>
    <w:p>
      <w:pPr>
        <w:pStyle w:val="PreformattedText"/>
        <w:bidi w:val="0"/>
        <w:spacing w:before="0" w:after="0"/>
        <w:jc w:val="left"/>
        <w:rPr/>
      </w:pPr>
      <w:r>
        <w:rPr/>
        <w:t>DySDk8ZwT9T6scYx26zEXOR4xsRbHsgR5JHB7AkE4ODnb6e3bH9B1Sb5acbzSq4qo9kRSByRnBHI9/</w:t>
      </w:r>
    </w:p>
    <w:p>
      <w:pPr>
        <w:pStyle w:val="PreformattedText"/>
        <w:bidi w:val="0"/>
        <w:spacing w:before="0" w:after="0"/>
        <w:jc w:val="left"/>
        <w:rPr/>
      </w:pPr>
      <w:r>
        <w:rPr/>
        <w:t>fg5znIH9OokxGYVbCN2O3P2KRgYz82QofXqp+I+EJWV6pOFj7ft2zkE577k/+XqmoLrLlYEDW5lTWa</w:t>
      </w:r>
    </w:p>
    <w:p>
      <w:pPr>
        <w:pStyle w:val="PreformattedText"/>
        <w:bidi w:val="0"/>
        <w:spacing w:before="0" w:after="0"/>
        <w:jc w:val="left"/>
        <w:rPr/>
      </w:pPr>
      <w:r>
        <w:rPr/>
        <w:t>hkgZ5Vkn2IBO31e4Cu/brmObsTNy2wXxssiajlXGPcAZIOMbgBj5cn2Pcf06ptqxa6mbI9h4yMEgpU</w:t>
      </w:r>
    </w:p>
    <w:p>
      <w:pPr>
        <w:pStyle w:val="PreformattedText"/>
        <w:bidi w:val="0"/>
        <w:spacing w:before="0" w:after="0"/>
        <w:jc w:val="left"/>
        <w:rPr/>
      </w:pPr>
      <w:r>
        <w:rPr/>
        <w:t>O3GVFJKidvOcdjnqyEmUFSgoD3B9XIOQMDIH3/t1U9yT4LCSNPB/mUPfgZHpCT29P3/4erY6cT8Jn6</w:t>
      </w:r>
    </w:p>
    <w:p>
      <w:pPr>
        <w:pStyle w:val="PreformattedText"/>
        <w:bidi w:val="0"/>
        <w:spacing w:before="0" w:after="0"/>
        <w:jc w:val="left"/>
        <w:rPr/>
      </w:pPr>
      <w:r>
        <w:rPr/>
        <w:t>cEDGDn9ux3cnt/+b1ANwR6+9LZhXCeMnukDAKcDjAOOBx/Ue/Su1qfDmtJawOpvI3a/IsYGSSn2x2y</w:t>
      </w:r>
    </w:p>
    <w:p>
      <w:pPr>
        <w:pStyle w:val="PreformattedText"/>
        <w:bidi w:val="0"/>
        <w:spacing w:before="0" w:after="0"/>
        <w:jc w:val="left"/>
        <w:rPr/>
      </w:pPr>
      <w:r>
        <w:rPr/>
        <w:t>cFQxkD69ZamgAPLJRQzEW1tKZ1HuwsEkYJJBwpRHucA8qx36zPzGbEOBW/FRKSuM71Aq42988Y5yPp</w:t>
      </w:r>
    </w:p>
    <w:p>
      <w:pPr>
        <w:pStyle w:val="PreformattedText"/>
        <w:bidi w:val="0"/>
        <w:spacing w:before="0" w:after="0"/>
        <w:jc w:val="left"/>
        <w:rPr/>
      </w:pPr>
      <w:r>
        <w:rPr/>
        <w:t>jAz/3esh4liZoXvfEyob0KCzwM45wc4ByfSccYO3Jxwes4F3fHUSupa+vbGNbnjdgEqJ2nOzKfUSBj</w:t>
      </w:r>
    </w:p>
    <w:p>
      <w:pPr>
        <w:pStyle w:val="PreformattedText"/>
        <w:bidi w:val="0"/>
        <w:spacing w:before="0" w:after="0"/>
        <w:jc w:val="left"/>
        <w:rPr/>
      </w:pPr>
      <w:r>
        <w:rPr/>
        <w:t>lIHc8HKutdG2TeXSZa2uP1vwlnVDYISpIP3SfmJ3A5BOc888jPWu7HW+Fpz2O8TbelwUiEeUgjb6in</w:t>
      </w:r>
    </w:p>
    <w:p>
      <w:pPr>
        <w:pStyle w:val="PreformattedText"/>
        <w:bidi w:val="0"/>
        <w:spacing w:before="0" w:after="0"/>
        <w:jc w:val="left"/>
        <w:rPr/>
      </w:pPr>
      <w:r>
        <w:rPr/>
        <w:t>7n5SAlOclSQMfbB/m6embsv0xWGQte0tKsCQlOD6cJ4BABBIHKv5Mn+vWjXs4zO1tCe7J3EKTgZ9WB</w:t>
      </w:r>
    </w:p>
    <w:p>
      <w:pPr>
        <w:pStyle w:val="PreformattedText"/>
        <w:bidi w:val="0"/>
        <w:spacing w:before="0" w:after="0"/>
        <w:jc w:val="left"/>
        <w:rPr/>
      </w:pPr>
      <w:r>
        <w:rPr/>
        <w:t>yQOD9QP5vfPVpZggsdTK3FMG7HV4XbGO3Yq9RI9ScnGPv0tzj2zOMrsKfD+WOduQMgDOccZycccnOD</w:t>
      </w:r>
    </w:p>
    <w:p>
      <w:pPr>
        <w:pStyle w:val="PreformattedText"/>
        <w:bidi w:val="0"/>
        <w:spacing w:before="0" w:after="0"/>
        <w:jc w:val="left"/>
        <w:rPr/>
      </w:pPr>
      <w:r>
        <w:rPr/>
        <w:t>7H7dRk3jFZWUDIYlpsEhRTuH8xyMH6ZOffk9u3q6WMoSxLNZwd3161my2kqIzxggp9ITnaNv8AX9u2</w:t>
      </w:r>
    </w:p>
    <w:p>
      <w:pPr>
        <w:pStyle w:val="PreformattedText"/>
        <w:bidi w:val="0"/>
        <w:spacing w:before="0" w:after="0"/>
        <w:jc w:val="left"/>
        <w:rPr/>
      </w:pPr>
      <w:r>
        <w:rPr/>
        <w:t>enRjoAdDNOCG9xqp9XjB9tAVjaO3IPI3EcJKgPmJ/t0zsRreOgCgAC0Az0jkIBJ55xgDA28g8DH/AL</w:t>
      </w:r>
    </w:p>
    <w:p>
      <w:pPr>
        <w:pStyle w:val="PreformattedText"/>
        <w:bidi w:val="0"/>
        <w:spacing w:before="0" w:after="0"/>
        <w:jc w:val="left"/>
        <w:rPr/>
      </w:pPr>
      <w:r>
        <w:rPr/>
        <w:t>46QsSLGNI64nJI2lKiO+DnGMnk5GSec/bqh+IMIHebStRVgD5j9O3CiMj9sd+kFRgABYmWFAQBflm0</w:t>
      </w:r>
    </w:p>
    <w:p>
      <w:pPr>
        <w:pStyle w:val="PreformattedText"/>
        <w:bidi w:val="0"/>
        <w:spacing w:before="0" w:after="0"/>
        <w:jc w:val="left"/>
        <w:rPr/>
      </w:pPr>
      <w:r>
        <w:rPr/>
        <w:t>VAIzg8pwkfKduMYT7g5/t1DtkTfgvoRuNl7Eg6WzuKsjjcU43HjHqGNuM87f6jqosLADQCWKLsBBhZ</w:t>
      </w:r>
    </w:p>
    <w:p>
      <w:pPr>
        <w:pStyle w:val="PreformattedText"/>
        <w:bidi w:val="0"/>
        <w:spacing w:before="0" w:after="0"/>
        <w:jc w:val="left"/>
        <w:rPr/>
      </w:pPr>
      <w:r>
        <w:rPr/>
        <w:t>HrG4gBKiCACFE+wCjkn3+3WQsCcjxaXAMSABkTBxYSlQVuIHJA9zkDPscqHHfqHq2GJtNSUwoFuJEe</w:t>
      </w:r>
    </w:p>
    <w:p>
      <w:pPr>
        <w:pStyle w:val="PreformattedText"/>
        <w:bidi w:val="0"/>
        <w:spacing w:before="0" w:after="0"/>
        <w:jc w:val="left"/>
        <w:rPr/>
      </w:pPr>
      <w:r>
        <w:rPr/>
        <w:t>FslAyrJIAT98+kYVn09/bv1TnvXyEZkVubeKzeO0C4BkhSVfQkZKgE9hncQr/wA3VnWL9syEFdDxEk</w:t>
      </w:r>
    </w:p>
    <w:p>
      <w:pPr>
        <w:pStyle w:val="PreformattedText"/>
        <w:bidi w:val="0"/>
        <w:spacing w:before="0" w:after="0"/>
        <w:jc w:val="left"/>
        <w:rPr/>
      </w:pPr>
      <w:r>
        <w:rPr/>
        <w:t>KG8pJB5I7HAwcj2ycekdMGGgHbIj6MycYynHskg4APPA9/+h6sRrCxFpUyXNr80UnNkNjG4AAqKs52</w:t>
      </w:r>
    </w:p>
    <w:p>
      <w:pPr>
        <w:pStyle w:val="PreformattedText"/>
        <w:bidi w:val="0"/>
        <w:spacing w:before="0" w:after="0"/>
        <w:jc w:val="left"/>
        <w:rPr/>
      </w:pPr>
      <w:r>
        <w:rPr/>
        <w:t>jI3biOSf2/7vVoa4LRGAHEgxihrCBkJSSd2MjPYjnnnI9uft1UzZW0tJxKgaWEbrB3DuTnBVwk5zgH</w:t>
      </w:r>
    </w:p>
    <w:p>
      <w:pPr>
        <w:pStyle w:val="PreformattedText"/>
        <w:bidi w:val="0"/>
        <w:spacing w:before="0" w:after="0"/>
        <w:jc w:val="left"/>
        <w:rPr/>
      </w:pPr>
      <w:r>
        <w:rPr/>
        <w:t>P6Tknn69NTte/hIhqM0opAyfoT2zkZUk5HB57+/Vkg3tpxhOGwoujHJJAORz35JJ+h9x0SBcDWF1IU</w:t>
      </w:r>
    </w:p>
    <w:p>
      <w:pPr>
        <w:pStyle w:val="PreformattedText"/>
        <w:bidi w:val="0"/>
        <w:spacing w:before="0" w:after="0"/>
        <w:jc w:val="left"/>
        <w:rPr/>
      </w:pPr>
      <w:r>
        <w:rPr/>
        <w:t>EKwcn1ZxnsMekqByR9ePbok5C9r6xiltRCwogEhW3dx7nHq/V9+P09ELi1+yMpSFYCcjj0nHqyT+o9</w:t>
      </w:r>
    </w:p>
    <w:p>
      <w:pPr>
        <w:pStyle w:val="PreformattedText"/>
        <w:bidi w:val="0"/>
        <w:spacing w:before="0" w:after="0"/>
        <w:jc w:val="left"/>
        <w:rPr/>
      </w:pPr>
      <w:r>
        <w:rPr/>
        <w:t>vfufbokzzYUEZJHbHp4GD2Jxj3JHuOiL4gnKNFrc3FWM5KgSM/IOORngZPSZi9uyGCWtiLRRCylKiO</w:t>
      </w:r>
    </w:p>
    <w:p>
      <w:pPr>
        <w:pStyle w:val="PreformattedText"/>
        <w:bidi w:val="0"/>
        <w:spacing w:before="0" w:after="0"/>
        <w:jc w:val="left"/>
        <w:rPr/>
      </w:pPr>
      <w:r>
        <w:rPr/>
        <w:t>3KjnbgAYyr6YGeep6wDgZApr4fy/8RNpwhY/4icqAySRjlPHBzgexz0wYnW51hgL8dJvKWosnPp/zI</w:t>
      </w:r>
    </w:p>
    <w:p>
      <w:pPr>
        <w:pStyle w:val="PreformattedText"/>
        <w:bidi w:val="0"/>
        <w:spacing w:before="0" w:after="0"/>
        <w:jc w:val="left"/>
        <w:rPr/>
      </w:pPr>
      <w:r>
        <w:rPr/>
        <w:t>54wQOB9emzbxkYr7fs/wAQE2zHmKehT20OwZ7L0Gc0sFxL0Gc0uJMZKccpXFecSff1dGTG2toyjEqR</w:t>
      </w:r>
    </w:p>
    <w:p>
      <w:pPr>
        <w:pStyle w:val="PreformattedText"/>
        <w:bidi w:val="0"/>
        <w:spacing w:before="0" w:after="0"/>
        <w:jc w:val="left"/>
        <w:rPr/>
      </w:pPr>
      <w:r>
        <w:rPr/>
        <w:t>xUqfpVvX/M/Jt4y6Gf05Xal0qsCrsdF651RVVzLj4fDddVS7B6I1IAWfiyw0xXlA5w5nG3ao9eYrj/</w:t>
      </w:r>
    </w:p>
    <w:p>
      <w:pPr>
        <w:pStyle w:val="PreformattedText"/>
        <w:bidi w:val="0"/>
        <w:spacing w:before="0" w:after="0"/>
        <w:jc w:val="left"/>
        <w:rPr/>
      </w:pPr>
      <w:r>
        <w:rPr/>
        <w:t>7FRRwVmn1NPldg2es3NUAI+7vTly/1A5PgIrn1MvxLO2upc5phKEPEyxFdmw0SFJx8KYbbLiE9m142</w:t>
      </w:r>
    </w:p>
    <w:p>
      <w:pPr>
        <w:pStyle w:val="PreformattedText"/>
        <w:bidi w:val="0"/>
        <w:spacing w:before="0" w:after="0"/>
        <w:jc w:val="left"/>
        <w:rPr/>
      </w:pPr>
      <w:r>
        <w:rPr/>
        <w:t>7uesYVg5cHWyxkqbmBXRsvXxknrNLw9L6ZqqueX2kKk1UcvKI+LjvXuoVQ49k+kp2+a1HlVaXEJx/C</w:t>
      </w:r>
    </w:p>
    <w:p>
      <w:pPr>
        <w:pStyle w:val="PreformattedText"/>
        <w:bidi w:val="0"/>
        <w:spacing w:before="0" w:after="0"/>
        <w:jc w:val="left"/>
        <w:rPr/>
      </w:pPr>
      <w:r>
        <w:rPr/>
        <w:t>eUo/wlbeqbmpUqODvMP4VmwIadJLjEbv4t/wBYJfT+T28CG3Djxm34moNKqmzcpW/eIBEpqI2hsp3O</w:t>
      </w:r>
    </w:p>
    <w:p>
      <w:pPr>
        <w:pStyle w:val="PreformattedText"/>
        <w:bidi w:val="0"/>
        <w:spacing w:before="0" w:after="0"/>
        <w:jc w:val="left"/>
        <w:rPr/>
      </w:pPr>
      <w:r>
        <w:rPr/>
        <w:t>wIm9a0khH8bapO7abaal6RKk8V+yVVSc9VGNvpy9dkGaDupqKy8UGWl2ERy0laiRZR1uxojDV3Ecds</w:t>
      </w:r>
    </w:p>
    <w:p>
      <w:pPr>
        <w:pStyle w:val="PreformattedText"/>
        <w:bidi w:val="0"/>
        <w:spacing w:before="0" w:after="0"/>
        <w:jc w:val="left"/>
        <w:rPr/>
      </w:pPr>
      <w:r>
        <w:rPr/>
        <w:t>R6iJiRLMdxQCfMDUVtprjHVtZAhplTkO792V0az3cY73bf4yxNEsREauspbjU6PXtHUUm8clkfFWtW</w:t>
      </w:r>
    </w:p>
    <w:p>
      <w:pPr>
        <w:pStyle w:val="PreformattedText"/>
        <w:bidi w:val="0"/>
        <w:spacing w:before="0" w:after="0"/>
        <w:jc w:val="left"/>
        <w:rPr/>
      </w:pPr>
      <w:r>
        <w:rPr/>
        <w:t>wqvilmEw2QGGZ0pMVLzDvmO7XlKwlKVBVVQOaaKB2TZQsKzNY23v5f4p0J4Z20uPY6r1GCuJBspiqr</w:t>
      </w:r>
    </w:p>
    <w:p>
      <w:pPr>
        <w:pStyle w:val="PreformattedText"/>
        <w:bidi w:val="0"/>
        <w:spacing w:before="0" w:after="0"/>
        <w:jc w:val="left"/>
        <w:rPr/>
      </w:pPr>
      <w:r>
        <w:rPr/>
        <w:t>S6nF/DwV1tNPmVmoJEBUcAJiuT4UxspGHHo7iV7du3rmqh5SMcd77f7Z3EYohI3l4I3Y1uZvvfejHV</w:t>
      </w:r>
    </w:p>
    <w:p>
      <w:pPr>
        <w:pStyle w:val="PreformattedText"/>
        <w:bidi w:val="0"/>
        <w:spacing w:before="0" w:after="0"/>
        <w:jc w:val="left"/>
        <w:rPr/>
      </w:pPr>
      <w:r>
        <w:rPr/>
        <w:t>tlE/KUNyq2HZWs2y1LZPQ5D7y6zyEtsxo79iwVJVMZm2EmV8LF8xDDUaCnzc7ldKKKkNVy1pm3r5vj</w:t>
      </w:r>
    </w:p>
    <w:p>
      <w:pPr>
        <w:pStyle w:val="PreformattedText"/>
        <w:bidi w:val="0"/>
        <w:spacing w:before="0" w:after="0"/>
        <w:jc w:val="left"/>
        <w:rPr/>
      </w:pPr>
      <w:r>
        <w:rPr/>
        <w:t>Lm2lhTFIplkWM9NtHbid4VUMy1UmytH7a2Lb7K46YdVAUJz7EiANjbUFhFU4yiOgNg+WUI3Dk19Xal</w:t>
      </w:r>
    </w:p>
    <w:p>
      <w:pPr>
        <w:pStyle w:val="PreformattedText"/>
        <w:bidi w:val="0"/>
        <w:spacing w:before="0" w:after="0"/>
        <w:jc w:val="left"/>
        <w:rPr/>
      </w:pPr>
      <w:r>
        <w:rPr/>
        <w:t>VsNLje+Msq7SrVNmBa5e5x8qj+Xdk1v9ZtW97oqjoXlzq9WpLW3vpM+Ww4hLFcy6uvf1C26tJRAjpr</w:t>
      </w:r>
    </w:p>
    <w:p>
      <w:pPr>
        <w:pStyle w:val="PreformattedText"/>
        <w:bidi w:val="0"/>
        <w:spacing w:before="0" w:after="0"/>
        <w:jc w:val="left"/>
        <w:rPr/>
      </w:pPr>
      <w:r>
        <w:rPr/>
        <w:t>XJa20EhxtLbClBDnVZo4o7NzKMfe+j4yz9a6yrSRQGUnJt7+L4Y5S99E62npsUymjZK0dpisd8SpbM</w:t>
      </w:r>
    </w:p>
    <w:p>
      <w:pPr>
        <w:pStyle w:val="PreformattedText"/>
        <w:bidi w:val="0"/>
        <w:spacing w:before="0" w:after="0"/>
        <w:jc w:val="left"/>
        <w:rPr/>
      </w:pPr>
      <w:r>
        <w:rPr/>
        <w:t>x+LGe1XPCVQKJxIklCIqXZDTzjKXCNsaKlbYZbQ1nOpRVCkBSTi1u7/1nURjcMAWVRnr3vLOwPDDxE</w:t>
      </w:r>
    </w:p>
    <w:p>
      <w:pPr>
        <w:pStyle w:val="PreformattedText"/>
        <w:bidi w:val="0"/>
        <w:spacing w:before="0" w:after="0"/>
        <w:jc w:val="left"/>
        <w:rPr/>
      </w:pPr>
      <w:r>
        <w:rPr/>
        <w:t>rqGDV0ES5bu9cahiC1r6+jW++Y1pYiTKkomTltlquqmyqUHJH8UvCpUtA27M4NoybN7YKvj4euydfY</w:t>
      </w:r>
    </w:p>
    <w:p>
      <w:pPr>
        <w:pStyle w:val="PreformattedText"/>
        <w:bidi w:val="0"/>
        <w:spacing w:before="0" w:after="0"/>
        <w:jc w:val="left"/>
        <w:rPr/>
      </w:pPr>
      <w:r>
        <w:rPr/>
        <w:t>alRurQsMmtOw4tNNj1sG4vL69uX7yXBjT4im1KS3TRoLC5FXW18UNlzzZbkVDTRUQ4/JLsjKUq2cCq</w:t>
      </w:r>
    </w:p>
    <w:p>
      <w:pPr>
        <w:pStyle w:val="PreformattedText"/>
        <w:bidi w:val="0"/>
        <w:spacing w:before="0" w:after="0"/>
        <w:jc w:val="left"/>
        <w:rPr/>
      </w:pPr>
      <w:r>
        <w:rPr/>
        <w:t>/WZuX5dLezzT2OyYIAgUX5t7x9ay/tFs2DMdwWEZvL6dsaLHcEdqAwWEBqAFIP8dwJwSUp8srSpQTs</w:t>
      </w:r>
    </w:p>
    <w:p>
      <w:pPr>
        <w:pStyle w:val="PreformattedText"/>
        <w:bidi w:val="0"/>
        <w:spacing w:before="0" w:after="0"/>
        <w:jc w:val="left"/>
        <w:rPr/>
      </w:pPr>
      <w:r>
        <w:rPr/>
        <w:t>5Na1cUCle34TTVemXBRwuP4yS2bUx8n4xMiO7EaaQ2lccIkKZKm8pD7ZJQgpKfLyQglPPWWqzsd7dN</w:t>
      </w:r>
    </w:p>
    <w:p>
      <w:pPr>
        <w:pStyle w:val="PreformattedText"/>
        <w:bidi w:val="0"/>
        <w:spacing w:before="0" w:after="0"/>
        <w:jc w:val="left"/>
        <w:rPr/>
      </w:pPr>
      <w:r>
        <w:rPr/>
        <w:t>PljpWphSUYMGlE671IxpeqlXdlHlFliQ3FhxK6XHRIvLeweUmsrI8tLQQxKlv7m2ySkpCVrXwjd1nU</w:t>
      </w:r>
    </w:p>
    <w:p>
      <w:pPr>
        <w:pStyle w:val="PreformattedText"/>
        <w:bidi w:val="0"/>
        <w:spacing w:before="0" w:after="0"/>
        <w:jc w:val="left"/>
        <w:rPr/>
      </w:pPr>
      <w:r>
        <w:rPr/>
        <w:t>M1RMQbt6LNMm07Uiocm08PM3dX1ac00kqNa+IEzW2uZ4Z07pRcaW3Uv2CbKjc1A3HUuugH4tRTJU0h</w:t>
      </w:r>
    </w:p>
    <w:p>
      <w:pPr>
        <w:pStyle w:val="PreformattedText"/>
        <w:bidi w:val="0"/>
        <w:spacing w:before="0" w:after="0"/>
        <w:jc w:val="left"/>
        <w:rPr/>
      </w:pPr>
      <w:r>
        <w:rPr/>
        <w:t>MiW+pX8LzY7KylCWkJPdc7qot7tiOGOU8+GOTOfbvNrj7ItqjxzbtdZVFZEj29jUOuRpaa6jUmRc3D</w:t>
      </w:r>
    </w:p>
    <w:p>
      <w:pPr>
        <w:pStyle w:val="PreformattedText"/>
        <w:bidi w:val="0"/>
        <w:spacing w:before="0" w:after="0"/>
        <w:jc w:val="left"/>
        <w:rPr/>
      </w:pPr>
      <w:r>
        <w:rPr/>
        <w:t>s0rlGJHsH1eRVZQ22lwuOkNMyPNKPOLLSeewVKql1xameXL1lOrQYdStjk1XtlqUXi3KibLXUSaWn+</w:t>
      </w:r>
    </w:p>
    <w:p>
      <w:pPr>
        <w:pStyle w:val="PreformattedText"/>
        <w:bidi w:val="0"/>
        <w:spacing w:before="0" w:after="0"/>
        <w:jc w:val="left"/>
        <w:rPr/>
      </w:pPr>
      <w:r>
        <w:rPr/>
        <w:t>Lluwma2LYiRSQWmG3Et0kaxWlIU40kNrlugqX8Y8ppKXV7tltNlRzVAPe0I7sYNYYg5N5onq/8RkWv</w:t>
      </w:r>
    </w:p>
    <w:p>
      <w:pPr>
        <w:pStyle w:val="PreformattedText"/>
        <w:bidi w:val="0"/>
        <w:spacing w:before="0" w:after="0"/>
        <w:jc w:val="left"/>
        <w:rPr/>
      </w:pPr>
      <w:r>
        <w:rPr/>
        <w:t>ddlLmLfckwURqqsQw08rynUGPMvZkTzG1or2m20oSsqbUoY27yfUlXbKhYdWgx96b9nUOlmOLKb37Z</w:t>
      </w:r>
    </w:p>
    <w:p>
      <w:pPr>
        <w:pStyle w:val="PreformattedText"/>
        <w:bidi w:val="0"/>
        <w:spacing w:before="0" w:after="0"/>
        <w:jc w:val="left"/>
        <w:rPr/>
      </w:pPr>
      <w:r>
        <w:rPr/>
        <w:t>XMzVyadAcNnLmXt95Lzls/F+GVFfeI/M2IMD4jz25LLCYqXHkBlphqR5W/f6esgrbTUDKq9WO34f5n</w:t>
      </w:r>
    </w:p>
    <w:p>
      <w:pPr>
        <w:pStyle w:val="PreformattedText"/>
        <w:bidi w:val="0"/>
        <w:spacing w:before="0" w:after="0"/>
        <w:jc w:val="left"/>
        <w:rPr/>
      </w:pPr>
      <w:r>
        <w:rPr/>
        <w:t>e2bbFFPEXbDxlZal8QxFgONRGbC9nWk2DFaqFvpiwYjPmqYlOzntziGGAmNHZaaw69tUveB619bdmp</w:t>
      </w:r>
    </w:p>
    <w:p>
      <w:pPr>
        <w:pStyle w:val="PreformattedText"/>
        <w:bidi w:val="0"/>
        <w:spacing w:before="0" w:after="0"/>
        <w:jc w:val="left"/>
        <w:rPr/>
      </w:pPr>
      <w:r>
        <w:rPr/>
        <w:t>9Utgcfzm5tpL4MKYuvu29euEjrXigzArYmo1qsJdqFwocq1dLrNaC68+8rT1Q0p4umuaqIby3JZO/a</w:t>
      </w:r>
    </w:p>
    <w:p>
      <w:pPr>
        <w:pStyle w:val="PreformattedText"/>
        <w:bidi w:val="0"/>
        <w:spacing w:before="0" w:after="0"/>
        <w:jc w:val="left"/>
        <w:rPr/>
      </w:pPr>
      <w:r>
        <w:rPr/>
        <w:t>krKkhzaNtOotN0zuxv5v5Zh2jaGswFla1/LObbLV35vZUMCwuJsZk6Z1LeawaeDUaurbS0tpKKKner</w:t>
      </w:r>
    </w:p>
    <w:p>
      <w:pPr>
        <w:pStyle w:val="PreformattedText"/>
        <w:bidi w:val="0"/>
        <w:spacing w:before="0" w:after="0"/>
        <w:jc w:val="left"/>
        <w:rPr/>
      </w:pPr>
      <w:r>
        <w:rPr/>
        <w:t>ozmZshdKzFXHjPENp+dzzluobT0hVzqFgut9PH3mv7s8+lVqhwq1taab308Fx/hy+mDq/XCYlbpyDY</w:t>
      </w:r>
    </w:p>
    <w:p>
      <w:pPr>
        <w:pStyle w:val="PreformattedText"/>
        <w:bidi w:val="0"/>
        <w:spacing w:before="0" w:after="0"/>
        <w:jc w:val="left"/>
        <w:rPr/>
      </w:pPr>
      <w:r>
        <w:rPr/>
        <w:t>IVTxm5elZltAfLbkl5/YWEJkOsg4ZECO2iOydpadVJeWpSm0J6U10BqIDkfh5ZW7FaFFQDTxxLfO8v</w:t>
      </w:r>
    </w:p>
    <w:p>
      <w:pPr>
        <w:pStyle w:val="PreformattedText"/>
        <w:bidi w:val="0"/>
        <w:spacing w:before="0" w:after="0"/>
        <w:jc w:val="left"/>
        <w:rPr/>
      </w:pPr>
      <w:r>
        <w:rPr/>
        <w:t>3e786aJjos5ka91Lbo01T3WBAsJhYN7b1MRKw//q1RqcyqFCYiuBTqy0hR2FTmzdurba1JcU6ZY0/u</w:t>
      </w:r>
    </w:p>
    <w:p>
      <w:pPr>
        <w:pStyle w:val="PreformattedText"/>
        <w:bidi w:val="0"/>
        <w:spacing w:before="0" w:after="0"/>
        <w:jc w:val="left"/>
        <w:rPr/>
      </w:pPr>
      <w:r>
        <w:rPr/>
        <w:t>/S3vTG+0kNo+vBb/AMq+AijMiQayJZoms1bdjLmz6yBZT2mixUtt5XY7TkGO6hUPZ5fmeY9vxvACho</w:t>
      </w:r>
    </w:p>
    <w:p>
      <w:pPr>
        <w:pStyle w:val="PreformattedText"/>
        <w:bidi w:val="0"/>
        <w:spacing w:before="0" w:after="0"/>
        <w:jc w:val="left"/>
        <w:rPr/>
      </w:pPr>
      <w:r>
        <w:rPr/>
        <w:t>pbQ5Gmp9bsgbQWxBIyY+O7K5l0CrcKnzGmno81mSmI5JDiX3202TsdFp5DCCYsVTyizGbVlbylLVna</w:t>
      </w:r>
    </w:p>
    <w:p>
      <w:pPr>
        <w:pStyle w:val="PreformattedText"/>
        <w:bidi w:val="0"/>
        <w:spacing w:before="0" w:after="0"/>
        <w:jc w:val="left"/>
        <w:rPr/>
      </w:pPr>
      <w:r>
        <w:rPr/>
        <w:t>EqT1qW2KCKaNky45eXl5f6yMM6aswyVuX73N9vLKNtfCO109cl6qdXEU6NqFNjzVJCkFKI7hKfWVq7</w:t>
      </w:r>
    </w:p>
    <w:p>
      <w:pPr>
        <w:pStyle w:val="PreformattedText"/>
        <w:bidi w:val="0"/>
        <w:spacing w:before="0" w:after="0"/>
        <w:jc w:val="left"/>
        <w:rPr/>
      </w:pPr>
      <w:r>
        <w:rPr/>
        <w:t>pxhOzb8yd3Wt3LLYjKQdlo0jTcEU2bdlm6V09qeS5FiSkKCFtqcYk2QlxGyiGCS+yWlpDzbTyShQHd</w:t>
      </w:r>
    </w:p>
    <w:p>
      <w:pPr>
        <w:pStyle w:val="PreformattedText"/>
        <w:bidi w:val="0"/>
        <w:spacing w:before="0" w:after="0"/>
        <w:jc w:val="left"/>
        <w:rPr/>
      </w:pPr>
      <w:r>
        <w:rPr/>
        <w:t>X7K6qcYgMQZt2ahkVWo4t3WnXmgfySkqok1dc0xaTGlJi2S0u7xIK1tSpsSdKJV56FLUVIUEEIwpvJ</w:t>
      </w:r>
    </w:p>
    <w:p>
      <w:pPr>
        <w:pStyle w:val="PreformattedText"/>
        <w:bidi w:val="0"/>
        <w:spacing w:before="0" w:after="0"/>
        <w:jc w:val="left"/>
        <w:rPr/>
      </w:pPr>
      <w:r>
        <w:rPr/>
        <w:t>R1ya9b5R1qNop3Z3NnOz7M7fJjI42b295smh/UetLWudyuSbSpbjOPSHIqQiVYQoMpTE59hl5YBsWX</w:t>
      </w:r>
    </w:p>
    <w:p>
      <w:pPr>
        <w:pStyle w:val="PreformattedText"/>
        <w:bidi w:val="0"/>
        <w:spacing w:before="0" w:after="0"/>
        <w:jc w:val="left"/>
        <w:rPr/>
      </w:pPr>
      <w:r>
        <w:rPr/>
        <w:t>UueaGlNyG1pQvY4hfqzmzhgoFTs+3hLqvSBQuoIsu9fvevhrAlTq6Rp61vJJ1LqFEZ9htcK0itNgVK</w:t>
      </w:r>
    </w:p>
    <w:p>
      <w:pPr>
        <w:pStyle w:val="PreformattedText"/>
        <w:bidi w:val="0"/>
        <w:spacing w:before="0" w:after="0"/>
        <w:jc w:val="left"/>
        <w:rPr/>
      </w:pPr>
      <w:r>
        <w:rPr/>
        <w:t>3Gy9FtUNkKYtYrSTFdktKShZSpaJLXpSvriO20JjryZbvj7rfyyae1sST1hu2PHgP6j0Z3N4N+JCJG</w:t>
      </w:r>
    </w:p>
    <w:p>
      <w:pPr>
        <w:pStyle w:val="PreformattedText"/>
        <w:bidi w:val="0"/>
        <w:spacing w:before="0" w:after="0"/>
        <w:jc w:val="left"/>
        <w:rPr/>
      </w:pPr>
      <w:r>
        <w:rPr/>
        <w:t>mG5dsubKvrGQl2c4iG6ly7qIENl7dAKjs+NcEqPOipbS6lbClhD3HVtCq1QulRcWXHh87+X6stO3ur</w:t>
      </w:r>
    </w:p>
    <w:p>
      <w:pPr>
        <w:pStyle w:val="PreformattedText"/>
        <w:bidi w:val="0"/>
        <w:spacing w:before="0" w:after="0"/>
        <w:jc w:val="left"/>
        <w:rPr/>
      </w:pPr>
      <w:r>
        <w:rPr/>
        <w:t>4vvhfw+r4S19N6/D+pG2qlytm1tg0ZNrptx9tKr2vRlYtdPuNu+U5qSG8leYriUuuNNuNIV5uE9OK1</w:t>
      </w:r>
    </w:p>
    <w:p>
      <w:pPr>
        <w:pStyle w:val="PreformattedText"/>
        <w:bidi w:val="0"/>
        <w:spacing w:before="0" w:after="0"/>
        <w:jc w:val="left"/>
        <w:rPr/>
      </w:pPr>
      <w:r>
        <w:rPr/>
        <w:t>ajXcOCtHyt+Dr4+9NlfBNnTaL5DzeT3W92X1SajafrnLensWb2hu4yXGS9KfiSmXQRmCXXlJ8ra6lK</w:t>
      </w:r>
    </w:p>
    <w:p>
      <w:pPr>
        <w:pStyle w:val="PreformattedText"/>
        <w:bidi w:val="0"/>
        <w:spacing w:before="0" w:after="0"/>
        <w:jc w:val="left"/>
        <w:rPr/>
      </w:pPr>
      <w:r>
        <w:rPr/>
        <w:t>UtuFtxKvmCsdbEezkuf1im37P0zgbc9OoiFB1dSkfqsvmtIvG8QateoZkSbX28awbT5seFZJQth5pY</w:t>
      </w:r>
    </w:p>
    <w:p>
      <w:pPr>
        <w:pStyle w:val="PreformattedText"/>
        <w:bidi w:val="0"/>
        <w:spacing w:before="0" w:after="0"/>
        <w:jc w:val="left"/>
        <w:rPr/>
      </w:pPr>
      <w:r>
        <w:rPr/>
        <w:t>Lafy9ySkLtY3lJeK2AvzAsj0rGOk26lRrlCvBQ2S+Hr2TmbQXTZ1qJVWzczDx/li+k9c6VvGrJdTYS</w:t>
      </w:r>
    </w:p>
    <w:p>
      <w:pPr>
        <w:pStyle w:val="PreformattedText"/>
        <w:bidi w:val="0"/>
        <w:spacing w:before="0" w:after="0"/>
        <w:jc w:val="left"/>
        <w:rPr/>
      </w:pPr>
      <w:r>
        <w:rPr/>
        <w:t>NldJQh2ulsSVuw0unfFKQWdq4YUhxIIKigtKSo7h15ypRSg5CHJLTbS2hmRet3jbm80ny0tW7P+xzm</w:t>
      </w:r>
    </w:p>
    <w:p>
      <w:pPr>
        <w:pStyle w:val="PreformattedText"/>
        <w:bidi w:val="0"/>
        <w:spacing w:before="0" w:after="0"/>
        <w:jc w:val="left"/>
        <w:rPr/>
      </w:pPr>
      <w:r>
        <w:rPr/>
        <w:t>0ty2mhDWxsccjy0pV5LylJUFJJUpQIO3zEvLCk4HV1PxXvCO9algVK7ynvev+shdjqFEhluvjobdlS</w:t>
      </w:r>
    </w:p>
    <w:p>
      <w:pPr>
        <w:pStyle w:val="PreformattedText"/>
        <w:bidi w:val="0"/>
        <w:spacing w:before="0" w:after="0"/>
        <w:jc w:val="left"/>
        <w:rPr/>
      </w:pPr>
      <w:r>
        <w:rPr/>
        <w:t>4y50KnkuhmPZRWwuJdw2HHE5XOhqaecSokBTagrORnrsAqKd1F2bs9d6cV6dnJLbqnj/D9VpzNf6xt</w:t>
      </w:r>
    </w:p>
    <w:p>
      <w:pPr>
        <w:pStyle w:val="PreformattedText"/>
        <w:bidi w:val="0"/>
        <w:spacing w:before="0" w:after="0"/>
        <w:jc w:val="left"/>
        <w:rPr/>
      </w:pPr>
      <w:r>
        <w:rPr/>
        <w:t>7JErSi7AebCehJr5LqXBdU1dXzmrSTGkNrWS7cobbi/COlKkOs7itxaAesyMzoagBtT/AGfTTDXanQ</w:t>
      </w:r>
    </w:p>
    <w:p>
      <w:pPr>
        <w:pStyle w:val="PreformattedText"/>
        <w:bidi w:val="0"/>
        <w:spacing w:before="0" w:after="0"/>
        <w:jc w:val="left"/>
        <w:rPr/>
      </w:pPr>
      <w:r>
        <w:rPr/>
        <w:t>YoTY1Dl692ca+NOul6k1HRuxrKG7SWk20pNRJktqhImw7yQzIoqeCvaWw8q8hJlONOZQEJS26pKHdv</w:t>
      </w:r>
    </w:p>
    <w:p>
      <w:pPr>
        <w:pStyle w:val="PreformattedText"/>
        <w:bidi w:val="0"/>
        <w:spacing w:before="0" w:after="0"/>
        <w:jc w:val="left"/>
        <w:rPr/>
      </w:pPr>
      <w:r>
        <w:rPr/>
        <w:t>XU2RDVpuW3qjC+7wuvFsf6TibXWZK1IK4sp3vmtyCcqItoGzV1vMXOlzbeHU3T7rramZcmq05CtafU</w:t>
      </w:r>
    </w:p>
    <w:p>
      <w:pPr>
        <w:pStyle w:val="PreformattedText"/>
        <w:bidi w:val="0"/>
        <w:spacing w:before="0" w:after="0"/>
        <w:jc w:val="left"/>
        <w:rPr/>
      </w:pPr>
      <w:r>
        <w:rPr/>
        <w:t>+nbBppRMWBX1kaPJS2QUmZIZUhCvm66lChkVF8RvAewng31m/ZnE2itu1XA6xmsW7u6Msh81eb4ykP</w:t>
      </w:r>
    </w:p>
    <w:p>
      <w:pPr>
        <w:pStyle w:val="PreformattedText"/>
        <w:bidi w:val="0"/>
        <w:spacing w:before="0" w:after="0"/>
        <w:jc w:val="left"/>
        <w:rPr/>
      </w:pPr>
      <w:r>
        <w:rPr/>
        <w:t>9GtGYm/jY0fTWMl0wKm8vdWCWC9LD9jQV01qjqvOcw3IqlV89NolvBD35K6jbsdI6+h/o+CNspZb2A</w:t>
      </w:r>
    </w:p>
    <w:p>
      <w:pPr>
        <w:pStyle w:val="PreformattedText"/>
        <w:bidi w:val="0"/>
        <w:spacing w:before="0" w:after="0"/>
        <w:jc w:val="left"/>
        <w:rPr/>
      </w:pPr>
      <w:r>
        <w:rPr/>
        <w:t>+9Pjv6Vuv6htCItjnu/D/P80/ZvoCOK/RunYKlBbkSvRGfCFoWyZDK1oe+G2K/hwVuDzGGx/u2XUIy</w:t>
      </w:r>
    </w:p>
    <w:p>
      <w:pPr>
        <w:pStyle w:val="PreformattedText"/>
        <w:bidi w:val="0"/>
        <w:spacing w:before="0" w:after="0"/>
        <w:jc w:val="left"/>
        <w:rPr/>
      </w:pPr>
      <w:r>
        <w:rPr/>
        <w:t>rHX0VLhFUz43XbKrUbxMlbij9R34xwP6p5wSe3TSqC5ecn05x2JOP6kjvgnpguWl4A21EGFSi4MHBI</w:t>
      </w:r>
    </w:p>
    <w:p>
      <w:pPr>
        <w:pStyle w:val="PreformattedText"/>
        <w:bidi w:val="0"/>
        <w:spacing w:before="0" w:after="0"/>
        <w:jc w:val="left"/>
        <w:rPr/>
      </w:pPr>
      <w:r>
        <w:rPr/>
        <w:t>IH7jKTk+4z9Oosb27YR4FqCAOQc4Jz2AHJHIzkbcfTq+E8pRIBV6SlPtgqSSf044zkJ6zwiLmDxk9g</w:t>
      </w:r>
    </w:p>
    <w:p>
      <w:pPr>
        <w:pStyle w:val="PreformattedText"/>
        <w:bidi w:val="0"/>
        <w:spacing w:before="0" w:after="0"/>
        <w:jc w:val="left"/>
        <w:rPr/>
      </w:pPr>
      <w:r>
        <w:rPr/>
        <w:t>Tg9uf5TjgnPVnv8A4fhCD3xxkZ5SScj+XtgnjPft1XCB3gAVkEFXAyce5GO30ycdWc2uF/phI5NOAe</w:t>
      </w:r>
    </w:p>
    <w:p>
      <w:pPr>
        <w:pStyle w:val="PreformattedText"/>
        <w:bidi w:val="0"/>
        <w:spacing w:before="0" w:after="0"/>
        <w:jc w:val="left"/>
        <w:rPr/>
      </w:pPr>
      <w:r>
        <w:rPr/>
        <w:t>+e3sQRjnJz9hz1fT1UgxGBZiToJE5SwCTg43HJJ+UgZP0/b6dNYji2kuZcra3wkfkLyk+3uSOe5weA</w:t>
      </w:r>
    </w:p>
    <w:p>
      <w:pPr>
        <w:pStyle w:val="PreformattedText"/>
        <w:bidi w:val="0"/>
        <w:spacing w:before="0" w:after="0"/>
        <w:jc w:val="left"/>
        <w:rPr/>
      </w:pPr>
      <w:r>
        <w:rPr/>
        <w:t>PSftg56eZSpU2I1gpS9pUkYJHPcAkDhHHHHKuB/83Vw0Cg8TIvbW9rRmt0gq5BIHOB83fJ9uPp04cr</w:t>
      </w:r>
    </w:p>
    <w:p>
      <w:pPr>
        <w:pStyle w:val="PreformattedText"/>
        <w:bidi w:val="0"/>
        <w:spacing w:before="0" w:after="0"/>
        <w:jc w:val="left"/>
        <w:rPr/>
      </w:pPr>
      <w:r>
        <w:rPr/>
        <w:t>oDaLivhG5fAHvuAwODnvgkbvYg/wBerVJa1+Hr+GVHQmMHpJHJPbBz3JHtknP05Ptjql+8RxliqRe8</w:t>
      </w:r>
    </w:p>
    <w:p>
      <w:pPr>
        <w:pStyle w:val="PreformattedText"/>
        <w:bidi w:val="0"/>
        <w:spacing w:before="0" w:after="0"/>
        <w:jc w:val="left"/>
        <w:rPr/>
      </w:pPr>
      <w:r>
        <w:rPr/>
        <w:t>wJJWkEYCkcEEepWCdqST3AO7+nWYAKbdsuVC3CIvOZRkk42/1IPJwfoPTnt1ndtTZj5ZpXJqgA/2wO</w:t>
      </w:r>
    </w:p>
    <w:p>
      <w:pPr>
        <w:pStyle w:val="PreformattedText"/>
        <w:bidi w:val="0"/>
        <w:spacing w:before="0" w:after="0"/>
        <w:jc w:val="left"/>
        <w:rPr/>
      </w:pPr>
      <w:r>
        <w:rPr/>
        <w:t>lwF5QHzYUSMD1DJG4AnjjOPfrmbWbBddJ2dnXmY9v80ftKBHy8DOAoDAGclP1HOeMdYjaxvwm+lyn4</w:t>
      </w:r>
    </w:p>
    <w:p>
      <w:pPr>
        <w:pStyle w:val="PreformattedText"/>
        <w:bidi w:val="0"/>
        <w:spacing w:before="0" w:after="0"/>
        <w:jc w:val="left"/>
        <w:rPr/>
      </w:pPr>
      <w:r>
        <w:rPr/>
        <w:t>mGYfcAcDdgH+UfzDA7EcfXPWKrc2A4y5SAwJ4CWrp3hbYxjkJxnACs8g7eM8dZZdL8oyNiFDk4HHYk</w:t>
      </w:r>
    </w:p>
    <w:p>
      <w:pPr>
        <w:pStyle w:val="PreformattedText"/>
        <w:bidi w:val="0"/>
        <w:spacing w:before="0" w:after="0"/>
        <w:jc w:val="left"/>
        <w:rPr/>
      </w:pPr>
      <w:r>
        <w:rPr/>
        <w:t>j5sE8DkdXLy8P8wlkwxhoAZTx7jkk/LuOOBk9+nU7y+2EIN8/Qew5BB9PsM/Jgp6vhH0YDaoZyTj3z</w:t>
      </w:r>
    </w:p>
    <w:p>
      <w:pPr>
        <w:pStyle w:val="PreformattedText"/>
        <w:bidi w:val="0"/>
        <w:spacing w:before="0" w:after="0"/>
        <w:jc w:val="left"/>
        <w:rPr/>
      </w:pPr>
      <w:r>
        <w:rPr/>
        <w:t>z3yP3PUrxHxldTsg+xJDJ5weUg9wMd8nHp5PV8rlU6nUcHBGAg+rBwCMHKueBkfQg9EJz/dqJW6CAf</w:t>
      </w:r>
    </w:p>
    <w:p>
      <w:pPr>
        <w:pStyle w:val="PreformattedText"/>
        <w:bidi w:val="0"/>
        <w:spacing w:before="0" w:after="0"/>
        <w:jc w:val="left"/>
        <w:rPr/>
      </w:pPr>
      <w:r>
        <w:rPr/>
        <w:t>UoEDkkexPsfm/tnpS1io80RyQDbh2yFur/AIQwQEqcB28kpORkJ9yCTzj26upWy3vCU2AJNtTG4BM9</w:t>
      </w:r>
    </w:p>
    <w:p>
      <w:pPr>
        <w:pStyle w:val="PreformattedText"/>
        <w:bidi w:val="0"/>
        <w:spacing w:before="0" w:after="0"/>
        <w:jc w:val="left"/>
        <w:rPr/>
      </w:pPr>
      <w:r>
        <w:rPr/>
        <w:t>IBydqSOckKAJ449XHuf/AJuqBzt8P6S6nyL8JbWmxw3gZyeRglAIIJVxjd6uMn6/q6t1K+wGSeZfpl</w:t>
      </w:r>
    </w:p>
    <w:p>
      <w:pPr>
        <w:pStyle w:val="PreformattedText"/>
        <w:bidi w:val="0"/>
        <w:spacing w:before="0" w:after="0"/>
        <w:jc w:val="left"/>
        <w:rPr/>
      </w:pPr>
      <w:r>
        <w:rPr/>
        <w:t>t1w9KOc8kADsT9yRyMf36WNDgQCUk7uB2HKexwBk9/b/8AN6IR6zk8E/T685GdxCgeePf36IRVQ90p</w:t>
      </w:r>
    </w:p>
    <w:p>
      <w:pPr>
        <w:pStyle w:val="PreformattedText"/>
        <w:bidi w:val="0"/>
        <w:spacing w:before="0" w:after="0"/>
        <w:jc w:val="left"/>
        <w:rPr/>
      </w:pPr>
      <w:r>
        <w:rPr/>
        <w:t>+uBjsrvz/hJGP36IRJQyftye4A7exz9SP36IRI9kgknPGd2PsM4xzx0QjdeOflAUeCSoDg9sDjv/AJ</w:t>
      </w:r>
    </w:p>
    <w:p>
      <w:pPr>
        <w:pStyle w:val="PreformattedText"/>
        <w:bidi w:val="0"/>
        <w:spacing w:before="0" w:after="0"/>
        <w:jc w:val="left"/>
        <w:rPr/>
      </w:pPr>
      <w:r>
        <w:rPr/>
        <w:t>johBsjjOcnPA4B7g7eeMA4UP8AxdWPoFA4QghwDccqGQrPPZIVgADHc54+nVcI3J9wckEDHOM9snHB</w:t>
      </w:r>
    </w:p>
    <w:p>
      <w:pPr>
        <w:pStyle w:val="PreformattedText"/>
        <w:bidi w:val="0"/>
        <w:spacing w:before="0" w:after="0"/>
        <w:jc w:val="left"/>
        <w:rPr/>
      </w:pPr>
      <w:r>
        <w:rPr/>
        <w:t>GP8APohE9pPI7DGTk8ZJxj68/Tp04n4QmwHPbgjaAD+ocHaO2Mcn26uvewJ0kNwPwjpGcbsnkHGc5T</w:t>
      </w:r>
    </w:p>
    <w:p>
      <w:pPr>
        <w:pStyle w:val="PreformattedText"/>
        <w:bidi w:val="0"/>
        <w:spacing w:before="0" w:after="0"/>
        <w:jc w:val="left"/>
        <w:rPr/>
      </w:pPr>
      <w:r>
        <w:rPr/>
        <w:t>gA7iD9vb79RFQ3uTzTBxj3Jxj2KdpH2Pt2PRHiZxkducZOMY9iPc4CuOiERJTge/YenAyT/KCe3/Po</w:t>
      </w:r>
    </w:p>
    <w:p>
      <w:pPr>
        <w:pStyle w:val="PreformattedText"/>
        <w:bidi w:val="0"/>
        <w:spacing w:before="0" w:after="0"/>
        <w:jc w:val="left"/>
        <w:rPr/>
      </w:pPr>
      <w:r>
        <w:rPr/>
        <w:t>hGLwJOTg/wCEEFPHc+wOcK579Eg2Ohgt7OcYHvz7Ak8ntwDj+nVLEk68ZMaHjGPufUO2COSOMnPAJ6</w:t>
      </w:r>
    </w:p>
    <w:p>
      <w:pPr>
        <w:pStyle w:val="PreformattedText"/>
        <w:bidi w:val="0"/>
        <w:spacing w:before="0" w:after="0"/>
        <w:jc w:val="left"/>
        <w:rPr/>
      </w:pPr>
      <w:r>
        <w:rPr/>
        <w:t>UC+ghPbcjG7jB49gOSAAATjjpirDiLQnkZ5J9wDk4yCAec8/bqVIyuYR60fvk+2BwBg52ge5xkn2PV</w:t>
      </w:r>
    </w:p>
    <w:p>
      <w:pPr>
        <w:pStyle w:val="PreformattedText"/>
        <w:bidi w:val="0"/>
        <w:spacing w:before="0" w:after="0"/>
        <w:jc w:val="left"/>
        <w:rPr/>
      </w:pPr>
      <w:r>
        <w:rPr/>
        <w:t>vH2wipyTjORk4ScZxhXZWOVD7993Si+9lwhL01FcDe6AvHftgAdwAeePUr279OAW+M5DWPFtWlUz55</w:t>
      </w:r>
    </w:p>
    <w:p>
      <w:pPr>
        <w:pStyle w:val="PreformattedText"/>
        <w:bidi w:val="0"/>
        <w:spacing w:before="0" w:after="0"/>
        <w:jc w:val="left"/>
        <w:rPr/>
      </w:pPr>
      <w:r>
        <w:rPr/>
        <w:t>cUfVgkqxjt7Z7Hjt78daUTFj+zKGDXu3Exkys7ucHv6jk7txyCcDuc/wCXV0WHI6gEjHtzyAo5Azux</w:t>
      </w:r>
    </w:p>
    <w:p>
      <w:pPr>
        <w:pStyle w:val="PreformattedText"/>
        <w:bidi w:val="0"/>
        <w:spacing w:before="0" w:after="0"/>
        <w:jc w:val="left"/>
        <w:rPr/>
      </w:pPr>
      <w:r>
        <w:rPr/>
        <w:t>k9utKqDoNIrkAEn03d9GSKIVEj9R4HqIIwMbdvOM5P36uFuyZiS7EOdZLYh+X7YzngH2I+x4Vj6dMo</w:t>
      </w:r>
    </w:p>
    <w:p>
      <w:pPr>
        <w:pStyle w:val="PreformattedText"/>
        <w:bidi w:val="0"/>
        <w:spacing w:before="0" w:after="0"/>
        <w:jc w:val="left"/>
        <w:rPr/>
      </w:pPr>
      <w:r>
        <w:rPr/>
        <w:t>uQDBjjjbhDbZOCQMEYAG3JHukEfzYI7dur48ZyMnP2Hfj27Z7Zz7dKwNtDrKz/AOv14QFJ5VjBHPPb</w:t>
      </w:r>
    </w:p>
    <w:p>
      <w:pPr>
        <w:pStyle w:val="PreformattedText"/>
        <w:bidi w:val="0"/>
        <w:spacing w:before="0" w:after="0"/>
        <w:jc w:val="left"/>
        <w:rPr/>
      </w:pPr>
      <w:r>
        <w:rPr/>
        <w:t>BwOBlXOM+/36zntvyxwBdQRpeA5O324OTznPYAZAB7fN/wDN1SbCwvzTTGic5wM44IGBkDOQASrn/w</w:t>
      </w:r>
    </w:p>
    <w:p>
      <w:pPr>
        <w:pStyle w:val="PreformattedText"/>
        <w:bidi w:val="0"/>
        <w:spacing w:before="0" w:after="0"/>
        <w:jc w:val="left"/>
        <w:rPr/>
      </w:pPr>
      <w:r>
        <w:rPr/>
        <w:t>BOiEbzSAhR7qIJ4I5OMED6DGP/AA9V1ec+u0wlWX5xuPByFDkg++MEntkn+nVTWsb8JYnE34yprNXd</w:t>
      </w:r>
    </w:p>
    <w:p>
      <w:pPr>
        <w:pStyle w:val="PreformattedText"/>
        <w:bidi w:val="0"/>
        <w:spacing w:before="0" w:after="0"/>
        <w:jc w:val="left"/>
        <w:rPr/>
      </w:pPr>
      <w:r>
        <w:rPr/>
        <w:t>KiQM4+ZPtyBkHvgdcyrbLThYToryoW42kbV3yfVgYByBg55BGfqePcdUBSQTfj6aaVN1BhCCSCncoD</w:t>
      </w:r>
    </w:p>
    <w:p>
      <w:pPr>
        <w:pStyle w:val="PreformattedText"/>
        <w:bidi w:val="0"/>
        <w:spacing w:before="0" w:after="0"/>
        <w:jc w:val="left"/>
        <w:rPr/>
      </w:pPr>
      <w:r>
        <w:rPr/>
        <w:t>IwDwM8kjJ/UcHj6Z6eNJlXYJTnkc/14yD2GOU989ZybknxhJCkcJ4PI4AORkA5QT9fmP8A5erlAsDb</w:t>
      </w:r>
    </w:p>
    <w:p>
      <w:pPr>
        <w:pStyle w:val="PreformattedText"/>
        <w:bidi w:val="0"/>
        <w:spacing w:before="0" w:after="0"/>
        <w:jc w:val="left"/>
        <w:rPr/>
      </w:pPr>
      <w:r>
        <w:rPr/>
        <w:t>WPZlGQOhmTx+2M4xxjntnGT9eRwepBIIPmEtF7Dxtr+c8o8A+n3OSe/HB3A/0+/SVLY6wII+MjVt/u</w:t>
      </w:r>
    </w:p>
    <w:p>
      <w:pPr>
        <w:pStyle w:val="PreformattedText"/>
        <w:bidi w:val="0"/>
        <w:spacing w:before="0" w:after="0"/>
        <w:jc w:val="left"/>
        <w:rPr/>
      </w:pPr>
      <w:r>
        <w:rPr/>
        <w:t>1Y4wD7gdwcKCiQEjPtjrHVvceDS3Z9XLW0UNKX1EMBwjvnnIxt4ySUkHJyft8ueqH5x8fymo8V+P5G</w:t>
      </w:r>
    </w:p>
    <w:p>
      <w:pPr>
        <w:pStyle w:val="PreformattedText"/>
        <w:bidi w:val="0"/>
        <w:spacing w:before="0" w:after="0"/>
        <w:jc w:val="left"/>
        <w:rPr/>
      </w:pPr>
      <w:r>
        <w:rPr/>
        <w:t>UlcHLrmex4PAVvyVZJGeVcdxyPm6ym+WnLNMqO+V69p45BylXfk9scZwe+OqKZBqMRwlBv2xjW7TyO</w:t>
      </w:r>
    </w:p>
    <w:p>
      <w:pPr>
        <w:pStyle w:val="PreformattedText"/>
        <w:bidi w:val="0"/>
        <w:spacing w:before="0" w:after="0"/>
        <w:jc w:val="left"/>
        <w:rPr/>
      </w:pPr>
      <w:r>
        <w:rPr/>
        <w:t>MLBUASc84BV9Dxkf8ACnrXS4v8R+6Zavdvw3vX7pZdQonaQdyvYFOVEE/XPHpyOt1MKQwtMA1Fxwlu</w:t>
      </w:r>
    </w:p>
    <w:p>
      <w:pPr>
        <w:pStyle w:val="PreformattedText"/>
        <w:bidi w:val="0"/>
        <w:spacing w:before="0" w:after="0"/>
        <w:jc w:val="left"/>
        <w:rPr/>
      </w:pPr>
      <w:r>
        <w:rPr/>
        <w:t>0jhKGwAMghSeBkYwPY+nBCsfTHVtJAG7CZW26rHLmln17i9reMkbwVBRAOCTg7uw+/HWhQLMbaNKWv</w:t>
      </w:r>
    </w:p>
    <w:p>
      <w:pPr>
        <w:pStyle w:val="PreformattedText"/>
        <w:bidi w:val="0"/>
        <w:spacing w:before="0" w:after="0"/>
        <w:jc w:val="left"/>
        <w:rPr/>
      </w:pPr>
      <w:r>
        <w:rPr/>
        <w:t>ukHtk4YUragjIGNvOCr7FP2J+vTooG6NAZRWB0YcIZZePAPIzjk55/m3DgkK5OeldAykjdMRSEYN96</w:t>
      </w:r>
    </w:p>
    <w:p>
      <w:pPr>
        <w:pStyle w:val="PreformattedText"/>
        <w:bidi w:val="0"/>
        <w:spacing w:before="0" w:after="0"/>
        <w:jc w:val="left"/>
        <w:rPr/>
      </w:pPr>
      <w:r>
        <w:rPr/>
        <w:t>EPMCeCCTng8JTkcEqVnucd/bqtFU3uNZoZlJZWHKPLMhz1pBCf5SBwDzjjPB+/t03Vix1taZlWzKDp</w:t>
      </w:r>
    </w:p>
    <w:p>
      <w:pPr>
        <w:pStyle w:val="PreformattedText"/>
        <w:bidi w:val="0"/>
        <w:spacing w:before="0" w:after="0"/>
        <w:jc w:val="left"/>
        <w:rPr/>
      </w:pPr>
      <w:r>
        <w:rPr/>
        <w:t>FlubVJScZHAwRjA55I9s4x79QE43Os0hlUhb+vbB8hZ3KPBSTjOVAqPAG7A446ZlvYX1WCsWNxywHN</w:t>
      </w:r>
    </w:p>
    <w:p>
      <w:pPr>
        <w:pStyle w:val="PreformattedText"/>
        <w:bidi w:val="0"/>
        <w:spacing w:before="0" w:after="0"/>
        <w:jc w:val="left"/>
        <w:rPr/>
      </w:pPr>
      <w:r>
        <w:rPr/>
        <w:t>UTk4KindxgcEgnhP0xx9tvSlQVHsEkW3r+Mjj6s4Uo5yk5HOxRB5yBjA3DGD1nqdkeBH1lJJ7Z3AZx</w:t>
      </w:r>
    </w:p>
    <w:p>
      <w:pPr>
        <w:pStyle w:val="PreformattedText"/>
        <w:bidi w:val="0"/>
        <w:spacing w:before="0" w:after="0"/>
        <w:jc w:val="left"/>
        <w:rPr/>
      </w:pPr>
      <w:r>
        <w:rPr/>
        <w:t>syeOwHGMf19O7pVpqV9ssQk5XmWXMp3ZJT8uASnOM45z3yMY/6dI64lRlaOTYXg993bknaVJ7pHBSA</w:t>
      </w:r>
    </w:p>
    <w:p>
      <w:pPr>
        <w:pStyle w:val="PreformattedText"/>
        <w:bidi w:val="0"/>
        <w:spacing w:before="0" w:after="0"/>
        <w:jc w:val="left"/>
        <w:rPr/>
      </w:pPr>
      <w:r>
        <w:rPr/>
        <w:t>rvj9x+x6qdBa45Y9M2YW4tBinVHPICjlRB7ncM5yeQnj+hV1lYcQZcGKEte0FrkndhAO4qOAr0er3B</w:t>
      </w:r>
    </w:p>
    <w:p>
      <w:pPr>
        <w:pStyle w:val="PreformattedText"/>
        <w:bidi w:val="0"/>
        <w:spacing w:before="0" w:after="0"/>
        <w:jc w:val="left"/>
        <w:rPr/>
      </w:pPr>
      <w:r>
        <w:rPr/>
        <w:t>74z/fnpDTUm5EvNcWTFNT48sdbyRxtVwAeFYHPqSgnsCOqsbMxvrNFxp7Y6jOFSkggAhJA2nAHJ7YP</w:t>
      </w:r>
    </w:p>
    <w:p>
      <w:pPr>
        <w:pStyle w:val="PreformattedText"/>
        <w:bidi w:val="0"/>
        <w:spacing w:before="0" w:after="0"/>
        <w:jc w:val="left"/>
        <w:rPr/>
      </w:pPr>
      <w:r>
        <w:rPr/>
        <w:t>zDb+/ThVta2ZlFVAxF2xe2770PJcIbHdJJCk4Azkent2xxk56sAsLDsmeEorqjj0DghQCU87uSMgnp</w:t>
      </w:r>
    </w:p>
    <w:p>
      <w:pPr>
        <w:pStyle w:val="PreformattedText"/>
        <w:bidi w:val="0"/>
        <w:spacing w:before="0" w:after="0"/>
        <w:jc w:val="left"/>
        <w:rPr/>
      </w:pPr>
      <w:r>
        <w:rPr/>
        <w:t>gCxsIhZRZjFZqyEEDvgjAxnGDwlWODnj+nThWxI9sVilzpvRm2d6cA8hIAJHOBwnPGMexzzx0xp3A7</w:t>
      </w:r>
    </w:p>
    <w:p>
      <w:pPr>
        <w:pStyle w:val="PreformattedText"/>
        <w:bidi w:val="0"/>
        <w:spacing w:before="0" w:after="0"/>
        <w:jc w:val="left"/>
        <w:rPr/>
      </w:pPr>
      <w:r>
        <w:rPr/>
        <w:t>t4ws4IXjExlKkdjuVyk5USPYZ9xj9sdSFA4SqHYycBP6UnjHBAO7255Tx36mEIw1AOHgHaTkkdgDju</w:t>
      </w:r>
    </w:p>
    <w:p>
      <w:pPr>
        <w:pStyle w:val="PreformattedText"/>
        <w:bidi w:val="0"/>
        <w:spacing w:before="0" w:after="0"/>
        <w:jc w:val="left"/>
        <w:rPr/>
      </w:pPr>
      <w:r>
        <w:rPr/>
        <w:t>Dkj2/+n26m2hN5AN7+yE1rwhR9QI3ZOBwBkfwgB2I/vnoIKmQN7E9kYBasE7RuwThIHHJ2gj3P+XPU</w:t>
      </w:r>
    </w:p>
    <w:p>
      <w:pPr>
        <w:pStyle w:val="PreformattedText"/>
        <w:bidi w:val="0"/>
        <w:spacing w:before="0" w:after="0"/>
        <w:jc w:val="left"/>
        <w:rPr/>
      </w:pPr>
      <w:r>
        <w:rPr/>
        <w:t>RowkuJSUA+oj5hjJ4P3+iuD7c9RbW8jQewTAcygYOQAQCQkAgjAyR2Vx1MmDXHMKUM45zwMkqwDuyT</w:t>
      </w:r>
    </w:p>
    <w:p>
      <w:pPr>
        <w:pStyle w:val="PreformattedText"/>
        <w:bidi w:val="0"/>
        <w:spacing w:before="0" w:after="0"/>
        <w:jc w:val="left"/>
        <w:rPr/>
      </w:pPr>
      <w:r>
        <w:rPr/>
        <w:t>ycfTqsprpwhPB0nPJwQfvg598dgByc8dLg1oRJp8FZGSnIPGO3JSVZ7D7fXd0yhzYa2hFpLwDQPJIJ</w:t>
      </w:r>
    </w:p>
    <w:p>
      <w:pPr>
        <w:pStyle w:val="PreformattedText"/>
        <w:bidi w:val="0"/>
        <w:spacing w:before="0" w:after="0"/>
        <w:jc w:val="left"/>
        <w:rPr/>
      </w:pPr>
      <w:r>
        <w:rPr/>
        <w:t>+cjcByDtUCcnn7c+rqyRc+B/D+sDNupBO3dxtUAeM4GQE/fJT27/AKugXuLcZNxcAnjPzyfj50nOoP</w:t>
      </w:r>
    </w:p>
    <w:p>
      <w:pPr>
        <w:pStyle w:val="PreformattedText"/>
        <w:bidi w:val="0"/>
        <w:spacing w:before="0" w:after="0"/>
        <w:jc w:val="left"/>
        <w:rPr/>
      </w:pPr>
      <w:r>
        <w:rPr/>
        <w:t>G7xhT8C00zcR2NWaek1xaKFNasjVLLy7CO6dzTinviIxUjKUlzf6U9ee21Sm2sCbpUGQ+7PpPQ7mt0</w:t>
      </w:r>
    </w:p>
    <w:p>
      <w:pPr>
        <w:pStyle w:val="PreformattedText"/>
        <w:bidi w:val="0"/>
        <w:spacing w:before="0" w:after="0"/>
        <w:jc w:val="left"/>
        <w:rPr/>
      </w:pPr>
      <w:r>
        <w:rPr/>
        <w:t>IliWbZ7rl4NPl/M0c+bLVNYyhwp05Au7uSlDrIc8iIiJXvPRw6kFUlppalNnACkqyU+hXXPBvrbSaF</w:t>
      </w:r>
    </w:p>
    <w:p>
      <w:pPr>
        <w:pStyle w:val="PreformattedText"/>
        <w:bidi w:val="0"/>
        <w:spacing w:before="0" w:after="0"/>
        <w:jc w:val="left"/>
        <w:rPr/>
      </w:pPr>
      <w:r>
        <w:rPr/>
        <w:t>XFRrqbyW2s6XPi0VbHXKtdRuuPKi4ZT5iENS6GuYsXkgZdWyxFkLcSUgIdj+YfT1XSU3dzupNlWqer</w:t>
      </w:r>
    </w:p>
    <w:p>
      <w:pPr>
        <w:pStyle w:val="PreformattedText"/>
        <w:bidi w:val="0"/>
        <w:spacing w:before="0" w:after="0"/>
        <w:jc w:val="left"/>
        <w:rPr/>
      </w:pPr>
      <w:r>
        <w:rPr/>
        <w:t>VQMqlv7cY/cSzZammTo8mPbQXY5qWJctDhgR1ahlTYFtaSwkn4C2cXXSty2wVoRICh83UMxXcQdv/W</w:t>
      </w:r>
    </w:p>
    <w:p>
      <w:pPr>
        <w:pStyle w:val="PreformattedText"/>
        <w:bidi w:val="0"/>
        <w:spacing w:before="0" w:after="0"/>
        <w:jc w:val="left"/>
        <w:rPr/>
      </w:pPr>
      <w:r>
        <w:rPr/>
        <w:t>KuVUK1Q3Pe/tlPwxOiWuoo4W18VKtVMtxXWlvJNLTWcVpmWpaRmU6+mD5Sh8yypKV9ur74hGJ0Uc3v</w:t>
      </w:r>
    </w:p>
    <w:p>
      <w:pPr>
        <w:pStyle w:val="PreformattedText"/>
        <w:bidi w:val="0"/>
        <w:spacing w:before="0" w:after="0"/>
        <w:jc w:val="left"/>
        <w:rPr/>
      </w:pPr>
      <w:r>
        <w:rPr/>
        <w:t>ev3ypWBdwRrfdX2CWNDuUI0/ruzS4lE1L0xnyjtW8mXCtV6xuUKbUra2ZNyiC0GwR5cetQhCsLO6s1</w:t>
      </w:r>
    </w:p>
    <w:p>
      <w:pPr>
        <w:pStyle w:val="PreformattedText"/>
        <w:bidi w:val="0"/>
        <w:spacing w:before="0" w:after="0"/>
        <w:jc w:val="left"/>
        <w:rPr/>
      </w:pPr>
      <w:r>
        <w:rPr/>
        <w:t>Ar0hbS2Xu+AnRpUi9GvVQanx5hjqfXslv0V+Y+g9LVKq+Q6oQZWpZERsKMRo2lRJbYc+MH/wCCxBU2</w:t>
      </w:r>
    </w:p>
    <w:p>
      <w:pPr>
        <w:pStyle w:val="PreformattedText"/>
        <w:bidi w:val="0"/>
        <w:spacing w:before="0" w:after="0"/>
        <w:jc w:val="left"/>
        <w:rPr/>
      </w:pPr>
      <w:r>
        <w:rPr/>
        <w:t>UqUG84Lri0tJWrHWcjItvBcj6/anTVytFFK5FFDfeX8N0wLpi1btqtV7Lgw7BLD9XNhyLRUr4XzVQn</w:t>
      </w:r>
    </w:p>
    <w:p>
      <w:pPr>
        <w:pStyle w:val="PreformattedText"/>
        <w:bidi w:val="0"/>
        <w:spacing w:before="0" w:after="0"/>
        <w:jc w:val="left"/>
        <w:rPr/>
      </w:pPr>
      <w:r>
        <w:rPr/>
        <w:t>W5j8tBCQjT0OrdisrR/uV/CpWkKWPVlVQCyM/u/j/E0amwZDWwDWtzfD+FVifijquPUatan1Sotq+w</w:t>
      </w:r>
    </w:p>
    <w:p>
      <w:pPr>
        <w:pStyle w:val="PreformattedText"/>
        <w:bidi w:val="0"/>
        <w:spacing w:before="0" w:after="0"/>
        <w:jc w:val="left"/>
        <w:rPr/>
      </w:pPr>
      <w:r>
        <w:rPr/>
        <w:t>qNETInufDONVMR2KamHGVlIad+JmR/iErO9xTaGnElrzen2cEg0mHbwXzdv+JR0g96wqowdqfm8u7Z</w:t>
      </w:r>
    </w:p>
    <w:p>
      <w:pPr>
        <w:pStyle w:val="PreformattedText"/>
        <w:bidi w:val="0"/>
        <w:spacing w:before="0" w:after="0"/>
        <w:jc w:val="left"/>
        <w:rPr/>
      </w:pPr>
      <w:r>
        <w:rPr/>
        <w:t>f7pXN7qiPAtmWZM3z4NxErpchFehxSpL7k12RqBsSXPVXVrzbKm2UYJejx1IbwhzkJZrrbFnvY/wAM</w:t>
      </w:r>
    </w:p>
    <w:p>
      <w:pPr>
        <w:pStyle w:val="PreformattedText"/>
        <w:bidi w:val="0"/>
        <w:spacing w:before="0" w:after="0"/>
        <w:jc w:val="left"/>
        <w:rPr/>
      </w:pPr>
      <w:r>
        <w:rPr/>
        <w:t>KVUKVY2xbHIL87eHrmnYFXGn3mgNW6hs5JD8t3RjEeusFx4baLy1nwGqVuPBQc2DECmcdSmOcsuqbd</w:t>
      </w:r>
    </w:p>
    <w:p>
      <w:pPr>
        <w:pStyle w:val="PreformattedText"/>
        <w:bidi w:val="0"/>
        <w:spacing w:before="0" w:after="0"/>
        <w:jc w:val="left"/>
        <w:rPr/>
      </w:pPr>
      <w:r>
        <w:rPr/>
        <w:t>ecbUhCSeeyBCqKNBlvfxfa079OqXpvUcb1QrYfG3Z7B2Tun8NceJpTVZg2MtdjZt1LdzHmTStx5zzY</w:t>
      </w:r>
    </w:p>
    <w:p>
      <w:pPr>
        <w:pStyle w:val="PreformattedText"/>
        <w:bidi w:val="0"/>
        <w:spacing w:before="0" w:after="0"/>
        <w:jc w:val="left"/>
        <w:rPr/>
      </w:pPr>
      <w:r>
        <w:rPr/>
        <w:t>q4oj1kx0b36dm4YmMuqJ8sPzNuPlSOPthY0mqHdCnH1709JsKhKmHM2IY/7fYrftT6Hu66XpnU+l7S</w:t>
      </w:r>
    </w:p>
    <w:p>
      <w:pPr>
        <w:pStyle w:val="PreformattedText"/>
        <w:bidi w:val="0"/>
        <w:spacing w:before="0" w:after="0"/>
        <w:jc w:val="left"/>
        <w:rPr/>
      </w:pPr>
      <w:r>
        <w:rPr/>
        <w:t>a6ibKEG4cZZ81Pl1VxYGPHrVv7XceQymdHU44RsQypcjhDe7riOQpAFrrrPTrTNRNb4t+1Oo9E2TEt</w:t>
      </w:r>
    </w:p>
    <w:p>
      <w:pPr>
        <w:pStyle w:val="PreformattedText"/>
        <w:bidi w:val="0"/>
        <w:spacing w:before="0" w:after="0"/>
        <w:jc w:val="left"/>
        <w:rPr/>
      </w:pPr>
      <w:r>
        <w:rPr/>
        <w:t>qNNSWZy7F90xpi21xgqTHUpqxlMpeyGa9TqCI5ScLYZQtW3ftVmeqnVnXJmP/PrwitTcE3OKr+7uxx</w:t>
      </w:r>
    </w:p>
    <w:p>
      <w:pPr>
        <w:pStyle w:val="PreformattedText"/>
        <w:bidi w:val="0"/>
        <w:spacing w:before="0" w:after="0"/>
        <w:jc w:val="left"/>
        <w:rPr/>
      </w:pPr>
      <w:r>
        <w:rPr/>
        <w:t>rO+qtMxbiXZPkx4dfIn/lcXzZMudEYCpT7kOMjLjzoWhzO8pQNvqVt6pFUA7+8o7s0oudJQvHzT5P+</w:t>
      </w:r>
    </w:p>
    <w:p>
      <w:pPr>
        <w:pStyle w:val="PreformattedText"/>
        <w:bidi w:val="0"/>
        <w:spacing w:before="0" w:after="0"/>
        <w:jc w:val="left"/>
        <w:rPr/>
      </w:pPr>
      <w:r>
        <w:rPr/>
        <w:t>IfiFZX9jI1lZpfcQ5EtXNNaWVNX8HQqsWmQxclEBJAkJilMdx3Cn3H5CmoivmzopOXtRQdXTY5EzHX</w:t>
      </w:r>
    </w:p>
    <w:p>
      <w:pPr>
        <w:pStyle w:val="PreformattedText"/>
        <w:bidi w:val="0"/>
        <w:spacing w:before="0" w:after="0"/>
        <w:jc w:val="left"/>
        <w:rPr/>
      </w:pPr>
      <w:r>
        <w:rPr/>
        <w:t>olFFZ16yqq+vXN4SnoN9XaYoNI0t38XcOQpT83Ua5FfKb/AD24vXvik19bp6U4Fy7NtwxmiXihiMy0</w:t>
      </w:r>
    </w:p>
    <w:p>
      <w:pPr>
        <w:pStyle w:val="PreformattedText"/>
        <w:bidi w:val="0"/>
        <w:spacing w:before="0" w:after="0"/>
        <w:jc w:val="left"/>
        <w:rPr/>
      </w:pPr>
      <w:r>
        <w:rPr/>
        <w:t>sOLKUrWrXXZtoeo1NhTHAa8qhbZXnOSkdlpKhUsePL3nbKyj1aYf1w2y+7cuPVlHPtLVbcONUuolDT</w:t>
      </w:r>
    </w:p>
    <w:p>
      <w:pPr>
        <w:pStyle w:val="PreformattedText"/>
        <w:bidi w:val="0"/>
        <w:spacing w:before="0" w:after="0"/>
        <w:jc w:val="left"/>
        <w:rPr/>
      </w:pPr>
      <w:r>
        <w:rPr/>
        <w:t>0VxtDD8kRaeKUoluxh5cdbThDQc3MoU9scTiGFPdYlsO0976f3zWKzuNAKfsXs9719WSanq9Taktqq</w:t>
      </w:r>
    </w:p>
    <w:p>
      <w:pPr>
        <w:pStyle w:val="PreformattedText"/>
        <w:bidi w:val="0"/>
        <w:spacing w:before="0" w:after="0"/>
        <w:jc w:val="left"/>
        <w:rPr/>
      </w:pPr>
      <w:r>
        <w:rPr/>
        <w:t>E0gGsnTWm4LsqpEeRFisyDKFdRxpbhVTwXXW3FSXHUmUthLhC97itzh0UMzEsfi1vi3mlrNjwYL7e9</w:t>
      </w:r>
    </w:p>
    <w:p>
      <w:pPr>
        <w:pStyle w:val="PreformattedText"/>
        <w:bidi w:val="0"/>
        <w:spacing w:before="0" w:after="0"/>
        <w:jc w:val="left"/>
        <w:rPr/>
      </w:pPr>
      <w:r>
        <w:rPr/>
        <w:t>82bQmnNY2rlwxXvQNP3MpuA58SpDKJWn659MdMant33POekSFFUqRL8otNBQZjFflJ20OpU2DcB+Pr</w:t>
      </w:r>
    </w:p>
    <w:p>
      <w:pPr>
        <w:pStyle w:val="PreformattedText"/>
        <w:bidi w:val="0"/>
        <w:spacing w:before="0" w:after="0"/>
        <w:jc w:val="left"/>
        <w:rPr/>
      </w:pPr>
      <w:r>
        <w:rPr/>
        <w:t>uzds5vTJHe9bvr5sk0qdfWgu3m69NVDhOuJZaajJU65GgJcg6ar2n4iVpktrJ+LcWt4JIZaQEOub1d</w:t>
      </w:r>
    </w:p>
    <w:p>
      <w:pPr>
        <w:pStyle w:val="PreformattedText"/>
        <w:bidi w:val="0"/>
        <w:spacing w:before="0" w:after="0"/>
        <w:jc w:val="left"/>
        <w:rPr/>
      </w:pPr>
      <w:r>
        <w:rPr/>
        <w:t>IMKbKbmoW/ibm/pNdOoKYAYbn7UVsdKWLGnm/L8piSYKGUtxGVmRFZfY+HmLQkJ3mykRVPJKv95uUp</w:t>
      </w:r>
    </w:p>
    <w:p>
      <w:pPr>
        <w:pStyle w:val="PreformattedText"/>
        <w:bidi w:val="0"/>
        <w:spacing w:before="0" w:after="0"/>
        <w:jc w:val="left"/>
        <w:rPr/>
      </w:pPr>
      <w:r>
        <w:rPr/>
        <w:t>1CkAE9b6RbPJxivvTsbOwZ9LkN/DOavECq+Bj12n21zxVaYZr7N+pgNPJLGop8N2JVVM5xKlNS5TJU</w:t>
      </w:r>
    </w:p>
    <w:p>
      <w:pPr>
        <w:pStyle w:val="PreformattedText"/>
        <w:bidi w:val="0"/>
        <w:spacing w:before="0" w:after="0"/>
        <w:jc w:val="left"/>
        <w:rPr/>
      </w:pPr>
      <w:r>
        <w:rPr/>
        <w:t>p0KWpxIU35ryFLCEq1U6lJ3aoGyK7uRXm8WX2RquxVnotVxZUp8FVePYF/P8WkJrK9mknV7VixYQ7J</w:t>
      </w:r>
    </w:p>
    <w:p>
      <w:pPr>
        <w:pStyle w:val="PreformattedText"/>
        <w:bidi w:val="0"/>
        <w:spacing w:before="0" w:after="0"/>
        <w:jc w:val="left"/>
        <w:rPr/>
      </w:pPr>
      <w:r>
        <w:rPr/>
        <w:t>E29ZsZpWqQm1tDMYv7B1KV5K5DMBTbLsh3aQhvehKcpT1pLIQGZhlb/rOP8AqJ2ZmUC7XOTeJXeb7O</w:t>
      </w:r>
    </w:p>
    <w:p>
      <w:pPr>
        <w:pStyle w:val="PreformattedText"/>
        <w:bidi w:val="0"/>
        <w:spacing w:before="0" w:after="0"/>
        <w:jc w:val="left"/>
        <w:rPr/>
      </w:pPr>
      <w:r>
        <w:rPr/>
        <w:t>1pVeotL2rrdoqwgR0V9u9GurJURxRXWyVQEOwKdMkH/a0sJTXh4tgrLc5xlYG9Z6zttCghEqb65Y/b</w:t>
      </w:r>
    </w:p>
    <w:p>
      <w:pPr>
        <w:pStyle w:val="PreformattedText"/>
        <w:bidi w:val="0"/>
        <w:spacing w:before="0" w:after="0"/>
        <w:jc w:val="left"/>
        <w:rPr/>
      </w:pPr>
      <w:r>
        <w:rPr/>
        <w:t>/wAzLU2Ws6tmmNNt5vda3D6N37xEK+GtBdTpbqJNkxY2NO9/q3dWc1T1iqLQx5arnUclbzyAipp3rd</w:t>
      </w:r>
    </w:p>
    <w:p>
      <w:pPr>
        <w:pStyle w:val="PreformattedText"/>
        <w:bidi w:val="0"/>
        <w:spacing w:before="0" w:after="0"/>
        <w:jc w:val="left"/>
        <w:rPr/>
      </w:pPr>
      <w:r>
        <w:rPr/>
        <w:t>5MeOE/w1safW1sxIYR1m2msihBW5LZBeXe7Pju6/WlI2KpbdXf4E83bkfq5aL7Fb2R7ayb+9s6a31L</w:t>
      </w:r>
    </w:p>
    <w:p>
      <w:pPr>
        <w:pStyle w:val="PreformattedText"/>
        <w:bidi w:val="0"/>
        <w:spacing w:before="0" w:after="0"/>
        <w:jc w:val="left"/>
        <w:rPr/>
      </w:pPr>
      <w:r>
        <w:rPr/>
        <w:t>NMqEJF5EZUI7bsqNXuuR1RaiGlpvCrJ91qOw0pxZbjhTqUHCFDpjWSmWVBvaHH+b5sVNjJ1Zshva9v</w:t>
      </w:r>
    </w:p>
    <w:p>
      <w:pPr>
        <w:pStyle w:val="PreformattedText"/>
        <w:bidi w:val="0"/>
        <w:spacing w:before="0" w:after="0"/>
        <w:jc w:val="left"/>
        <w:rPr/>
      </w:pPr>
      <w:r>
        <w:rPr/>
        <w:t>zfjJ5pfVDsie9TOJZXapjoesmIi3VMtzWJSIdPp+qUUh2T5MSQygen0lTkjYkr83qKG1KlQO18WOn9</w:t>
      </w:r>
    </w:p>
    <w:p>
      <w:pPr>
        <w:pStyle w:val="PreformattedText"/>
        <w:bidi w:val="0"/>
        <w:spacing w:before="0" w:after="0"/>
        <w:jc w:val="left"/>
        <w:rPr/>
      </w:pPr>
      <w:r>
        <w:rPr/>
        <w:t>zcOaa6NEaUy1n9WCzpy38PbdmubmlmtkWCqRLjitqZLLctK31T6raFH4ZSIjad7/AAN+5aFYQodeuX</w:t>
      </w:r>
    </w:p>
    <w:p>
      <w:pPr>
        <w:pStyle w:val="PreformattedText"/>
        <w:bidi w:val="0"/>
        <w:spacing w:before="0" w:after="0"/>
        <w:jc w:val="left"/>
        <w:rPr/>
      </w:pPr>
      <w:r>
        <w:rPr/>
        <w:t>aQyVO6yi8d9jbjowtw9713pz3dajdTGdkRmCV1Zj2VQ8tag20YyHBcU9lC3jy5AiNbm9o2qU4FIWve</w:t>
      </w:r>
    </w:p>
    <w:p>
      <w:pPr>
        <w:pStyle w:val="PreformattedText"/>
        <w:bidi w:val="0"/>
        <w:spacing w:before="0" w:after="0"/>
        <w:jc w:val="left"/>
        <w:rPr/>
      </w:pPr>
      <w:r>
        <w:rPr/>
        <w:t>eua3SJfdJ323ZnpXpsxCby8sLK1HOYeu1Rn0S66NErLaPXpUltaob01lFjDlwXkFS40Z4KjuSGvUhM</w:t>
      </w:r>
    </w:p>
    <w:p>
      <w:pPr>
        <w:pStyle w:val="PreformattedText"/>
        <w:bidi w:val="0"/>
        <w:spacing w:before="0" w:after="0"/>
        <w:jc w:val="left"/>
        <w:rPr/>
      </w:pPr>
      <w:r>
        <w:rPr/>
        <w:t>hpTqQpG9XPZzWO82Ju3+3t7ZqZmfK3BQMf9w9nLeFtVPyauO5HbdftNP3kiPK0pPTLSJlXrGI2U2en</w:t>
      </w:r>
    </w:p>
    <w:p>
      <w:pPr>
        <w:pStyle w:val="PreformattedText"/>
        <w:bidi w:val="0"/>
        <w:spacing w:before="0" w:after="0"/>
        <w:jc w:val="left"/>
        <w:rPr/>
      </w:pPr>
      <w:r>
        <w:rPr/>
        <w:t>dRwmhuVHl04VBcX6cP18OU1lK1dYBte00hu2plW3t3dKe7++VGm+jEG3L9b3vnLu/OxkB0+uVWWFda</w:t>
      </w:r>
    </w:p>
    <w:p>
      <w:pPr>
        <w:pStyle w:val="PreformattedText"/>
        <w:bidi w:val="0"/>
        <w:spacing w:before="0" w:after="0"/>
        <w:jc w:val="left"/>
        <w:rPr/>
      </w:pPr>
      <w:r>
        <w:rPr/>
        <w:t>0WrCETahrVOmXFJdMhmZXF+PqOqmUryHEuz4kkKYlw3U4lQFNS4yyPQmKj/rCkOoy3sgzd2+6V9ng3</w:t>
      </w:r>
    </w:p>
    <w:p>
      <w:pPr>
        <w:pStyle w:val="PreformattedText"/>
        <w:bidi w:val="0"/>
        <w:spacing w:before="0" w:after="0"/>
        <w:jc w:val="left"/>
        <w:rPr/>
      </w:pPr>
      <w:r>
        <w:rPr/>
        <w:t>Y0bZWZKhanUKht5P51t7OVl7RvLOmtD3yozsCLVzhXV0m4RNYrUyYtxUm9emx0MSdMPPlp7T697z3k</w:t>
      </w:r>
    </w:p>
    <w:p>
      <w:pPr>
        <w:pStyle w:val="PreformattedText"/>
        <w:bidi w:val="0"/>
        <w:spacing w:before="0" w:after="0"/>
        <w:jc w:val="left"/>
        <w:rPr/>
      </w:pPr>
      <w:r>
        <w:rPr/>
        <w:t>xvMQ2225sSFIUG+qRVWmbE3Nscu9u8PnfOnY3HXIKKeI+d69gl8aq1HWabkQNTSpMetg6ssRRy1IYQ</w:t>
      </w:r>
    </w:p>
    <w:p>
      <w:pPr>
        <w:pStyle w:val="PreformattedText"/>
        <w:bidi w:val="0"/>
        <w:spacing w:before="0" w:after="0"/>
        <w:jc w:val="left"/>
        <w:rPr/>
      </w:pPr>
      <w:r>
        <w:rPr/>
        <w:t>yIOv6xTcZNnZ7WwqqsluLbbdWotsvBxoOqOQTeHfaAb7xpjL6F5v7pSm2OivSzxW69m7ie9/mSqo8Q</w:t>
      </w:r>
    </w:p>
    <w:p>
      <w:pPr>
        <w:pStyle w:val="PreformattedText"/>
        <w:bidi w:val="0"/>
        <w:spacing w:before="0" w:after="0"/>
        <w:jc w:val="left"/>
        <w:rPr/>
      </w:pPr>
      <w:r>
        <w:rPr/>
        <w:t>kVIbdTNjVr8loxb/TrbzjVS+uCXoshUytl7vyy9Slht1xrKVLYkZCl7N6qj1pBwJWlf186c2rVYM64</w:t>
      </w:r>
    </w:p>
    <w:p>
      <w:pPr>
        <w:pStyle w:val="PreformattedText"/>
        <w:bidi w:val="0"/>
        <w:spacing w:before="0" w:after="0"/>
        <w:jc w:val="left"/>
        <w:rPr/>
      </w:pPr>
      <w:r>
        <w:rPr/>
        <w:t>5Ynm8JJJXiHEYgGntbCLqPSc5yQXaubaBT8V2MpLhRp7UhSHKizbYU+Uw1utechKHG/WjPSsdocZJU</w:t>
      </w:r>
    </w:p>
    <w:p>
      <w:pPr>
        <w:pStyle w:val="PreformattedText"/>
        <w:bidi w:val="0"/>
        <w:spacing w:before="0" w:after="0"/>
        <w:jc w:val="left"/>
        <w:rPr/>
      </w:pPr>
      <w:r>
        <w:rPr/>
        <w:t>OK9ve/48Zza9TZ6i3VOprMOblVvivK3x5pU9h4pydEWlLrCm1xFn0b7jrMC6n14rJN5C+JaYeh6zUE</w:t>
      </w:r>
    </w:p>
    <w:p>
      <w:pPr>
        <w:pStyle w:val="PreformattedText"/>
        <w:bidi w:val="0"/>
        <w:spacing w:before="0" w:after="0"/>
        <w:jc w:val="left"/>
        <w:rPr/>
      </w:pPr>
      <w:r>
        <w:rPr/>
        <w:t>oh2kxuuUz5j2xiS05G85ayXfMXQEqVaxDU/le1By/RE2fbEo07PUyRV5m4ZfkJ9A/DjxCrPEKnsiK2</w:t>
      </w:r>
    </w:p>
    <w:p>
      <w:pPr>
        <w:pStyle w:val="PreformattedText"/>
        <w:bidi w:val="0"/>
        <w:spacing w:before="0" w:after="0"/>
        <w:jc w:val="left"/>
        <w:rPr/>
      </w:pPr>
      <w:r>
        <w:rPr/>
        <w:t>XSahhih+Jjv4cgefZNPSKS5o5Mb+HY16m0pacKSQl5zyFqU5lXWihRxLEcSV0PH7s0V9oDCwOKqN1v</w:t>
      </w:r>
    </w:p>
    <w:p>
      <w:pPr>
        <w:pStyle w:val="PreformattedText"/>
        <w:bidi w:val="0"/>
        <w:spacing w:before="0" w:after="0"/>
        <w:jc w:val="left"/>
        <w:rPr/>
      </w:pPr>
      <w:r>
        <w:rPr/>
        <w:t>Nl73smNTeTe2DlL8XCotXwzPfopbpDLOntZUDKZTdRLK0BJgTitkJcOW34VkpK/X106lQB1sh3OZfZ</w:t>
      </w:r>
    </w:p>
    <w:p>
      <w:pPr>
        <w:pStyle w:val="PreformattedText"/>
        <w:bidi w:val="0"/>
        <w:spacing w:before="0" w:after="0"/>
        <w:jc w:val="left"/>
        <w:rPr/>
      </w:pPr>
      <w:r>
        <w:rPr/>
        <w:t>2/Gc0NUeg5ViyNp84Nyn6s4K/E3MfuNPaJ8YdNRHqaxfq5cS3XHkhMugu4to9V2NHbtIKS6qJZptoZ</w:t>
      </w:r>
    </w:p>
    <w:p>
      <w:pPr>
        <w:pStyle w:val="PreformattedText"/>
        <w:bidi w:val="0"/>
        <w:spacing w:before="0" w:after="0"/>
        <w:jc w:val="left"/>
        <w:rPr/>
      </w:pPr>
      <w:r>
        <w:rPr/>
        <w:t>3Ahth5lxaNhTiwmktU06f+jW3reacqt1jUS4OVXZzp5revNPmTqbWrWqdTz9OKiOxWGNH2OuLSTIlp</w:t>
      </w:r>
    </w:p>
    <w:p>
      <w:pPr>
        <w:pStyle w:val="PreformattedText"/>
        <w:bidi w:val="0"/>
        <w:spacing w:before="0" w:after="0"/>
        <w:jc w:val="left"/>
        <w:rPr/>
      </w:pPr>
      <w:r>
        <w:rPr/>
        <w:t>RMrNWadRbUH+tYqjhJgRbNMV2RHSULCJnnLSobMdLZqIRKelhnju+Db2OU4G0bW9esS26OqYnzK4uo</w:t>
      </w:r>
    </w:p>
    <w:p>
      <w:pPr>
        <w:pStyle w:val="PreformattedText"/>
        <w:bidi w:val="0"/>
        <w:spacing w:before="0" w:after="0"/>
        <w:jc w:val="left"/>
        <w:rPr/>
      </w:pPr>
      <w:r>
        <w:rPr/>
        <w:t>b5o7y/TNm1XsHReuLnVdRZ1OtZpoNdUzq5CUw7HT0mgguakq0FsluZXT/NnNx3CkqQ622ytXndb0C9</w:t>
      </w:r>
    </w:p>
    <w:p>
      <w:pPr>
        <w:pStyle w:val="PreformattedText"/>
        <w:bidi w:val="0"/>
        <w:spacing w:before="0" w:after="0"/>
        <w:jc w:val="left"/>
        <w:rPr/>
      </w:pPr>
      <w:r>
        <w:rPr/>
        <w:t>dRFI50WLI1+OWWjfR3pgetVGzbU7369Qp/Bcl+a0cf6LPQ9ZrD8Ub0+rqLKDX6dn1GttF3y2pBpq9y</w:t>
      </w:r>
    </w:p>
    <w:p>
      <w:pPr>
        <w:pStyle w:val="PreformattedText"/>
        <w:bidi w:val="0"/>
        <w:spacing w:before="0" w:after="0"/>
        <w:jc w:val="left"/>
        <w:rPr/>
      </w:pPr>
      <w:r>
        <w:rPr/>
        <w:t>fW21LG0ZdblEtTX69y5jobdUXGnYbbygnf19B/Rykz7QVYb9M7x8zf5nyD9LawpbO7g7tbHEe7/g6T</w:t>
      </w:r>
    </w:p>
    <w:p>
      <w:pPr>
        <w:pStyle w:val="PreformattedText"/>
        <w:bidi w:val="0"/>
        <w:spacing w:before="0" w:after="0"/>
        <w:jc w:val="left"/>
        <w:rPr/>
      </w:pPr>
      <w:r>
        <w:rPr/>
        <w:t>9c9JEiCqq/LYSEpiMp3pSptfmMoCVBwJVwobeQft19DFsR4z5LUZs217YdKdoCB2AJznJBVuIJ55Jy</w:t>
      </w:r>
    </w:p>
    <w:p>
      <w:pPr>
        <w:pStyle w:val="PreformattedText"/>
        <w:bidi w:val="0"/>
        <w:spacing w:before="0" w:after="0"/>
        <w:jc w:val="left"/>
        <w:rPr/>
      </w:pPr>
      <w:r>
        <w:rPr/>
        <w:t>r9utEQkniY0ezhRAPJwM8jIBzkHjPBP06p3/AG/jIg7aoOA8529+ORxjKec5/fpYRcIOzOOMYGQcpw</w:t>
      </w:r>
    </w:p>
    <w:p>
      <w:pPr>
        <w:pStyle w:val="PreformattedText"/>
        <w:bidi w:val="0"/>
        <w:spacing w:before="0" w:after="0"/>
        <w:jc w:val="left"/>
        <w:rPr/>
      </w:pPr>
      <w:r>
        <w:rPr/>
        <w:t>c5P9/360QmpbWCCQlJxwCoHbu75OD6sdZ4TRaFEg45Ge/uffOACoADP06uUpgQeMZWCg6axm8ggn5h</w:t>
      </w:r>
    </w:p>
    <w:p>
      <w:pPr>
        <w:pStyle w:val="PreformattedText"/>
        <w:bidi w:val="0"/>
        <w:spacing w:before="0" w:after="0"/>
        <w:jc w:val="left"/>
        <w:rPr/>
      </w:pPr>
      <w:r>
        <w:rPr/>
        <w:t>jgA44z+3tt+vVfHebgYsCSBtSSAODgE4zkggDscfc989WoL1CCPX+YwGouNDI5MR8yvVxgK9XfPYHH</w:t>
      </w:r>
    </w:p>
    <w:p>
      <w:pPr>
        <w:pStyle w:val="PreformattedText"/>
        <w:bidi w:val="0"/>
        <w:spacing w:before="0" w:after="0"/>
        <w:jc w:val="left"/>
        <w:rPr/>
      </w:pPr>
      <w:r>
        <w:rPr/>
        <w:t>BAHv1o05fZGIBNgNGEh0tABJON2QMYIwNuMqxnPHRx4iSt7DLj6/zAD4JK8EE8gZycYwMAH5hg9Te5</w:t>
      </w:r>
    </w:p>
    <w:p>
      <w:pPr>
        <w:pStyle w:val="PreformattedText"/>
        <w:bidi w:val="0"/>
        <w:spacing w:before="0" w:after="0"/>
        <w:jc w:val="left"/>
        <w:rPr/>
      </w:pPr>
      <w:r>
        <w:rPr/>
        <w:t>C9pmerx+kwepBBUfqRynCTuAVtGc8njH327etEqgx1ByTwM++RnOffj+YknPbq3EKL2yMXHUsdWjBw</w:t>
      </w:r>
    </w:p>
    <w:p>
      <w:pPr>
        <w:pStyle w:val="PreformattedText"/>
        <w:bidi w:val="0"/>
        <w:spacing w:before="0" w:after="0"/>
        <w:jc w:val="left"/>
        <w:rPr/>
      </w:pPr>
      <w:r>
        <w:rPr/>
        <w:t>KGeARnI7FW0c5zk4GOx+/TAacLSpjckwRIK+cElKe2OyT7nJPGAMdK4Fie2Mlrm/Fo2aeUAoZAyUp5</w:t>
      </w:r>
    </w:p>
    <w:p>
      <w:pPr>
        <w:pStyle w:val="PreformattedText"/>
        <w:bidi w:val="0"/>
        <w:spacing w:before="0" w:after="0"/>
        <w:jc w:val="left"/>
        <w:rPr/>
      </w:pPr>
      <w:r>
        <w:rPr/>
        <w:t>USrKsAFIJyeN2fp1jcDK/h+c1UzxFrzMhxe3KTuGcEDKuDnPsMn3B7Dqh8Sh4S9XxN8bXghLjheKcc</w:t>
      </w:r>
    </w:p>
    <w:p>
      <w:pPr>
        <w:pStyle w:val="PreformattedText"/>
        <w:bidi w:val="0"/>
        <w:spacing w:before="0" w:after="0"/>
        <w:jc w:val="left"/>
        <w:rPr/>
      </w:pPr>
      <w:r>
        <w:rPr/>
        <w:t>cA4H1PJH8yvqfr1ytqHFvGdjZidVvpDkRSwlJUB3VggexOByTnaB7jnrDfW3sm5L304Q7BKgR+r+IB</w:t>
      </w:r>
    </w:p>
    <w:p>
      <w:pPr>
        <w:pStyle w:val="PreformattedText"/>
        <w:bidi w:val="0"/>
        <w:spacing w:before="0" w:after="0"/>
        <w:jc w:val="left"/>
        <w:rPr/>
      </w:pPr>
      <w:r>
        <w:rPr/>
        <w:t>uHcgfLhR/ZPGO/WOtzXBxEuHOvrtEtfTmQtBA5K0gAhW0EggDv7D6k8dZJonQNHyhGcn328DAPbnPs</w:t>
      </w:r>
    </w:p>
    <w:p>
      <w:pPr>
        <w:pStyle w:val="PreformattedText"/>
        <w:bidi w:val="0"/>
        <w:spacing w:before="0" w:after="0"/>
        <w:jc w:val="left"/>
        <w:rPr/>
      </w:pPr>
      <w:r>
        <w:rPr/>
        <w:t>e2etEJZET5E5z6gMcgdvqQDxkdvbqFyyW/rX1+MI/RnKgOUqI7AYPYZx325PVw4sCIR9HG3PvkK24I</w:t>
      </w:r>
    </w:p>
    <w:p>
      <w:pPr>
        <w:pStyle w:val="PreformattedText"/>
        <w:bidi w:val="0"/>
        <w:spacing w:before="0" w:after="0"/>
        <w:jc w:val="left"/>
        <w:rPr/>
      </w:pPr>
      <w:r>
        <w:rPr/>
        <w:t>BA+iSO3P9+n4St73HhBlkdrKhx7lWCQB82Sr/Fzjj260SuVLqg98gq9APO5Q2pBIGD3Pf7dEJz9eEb</w:t>
      </w:r>
    </w:p>
    <w:p>
      <w:pPr>
        <w:pStyle w:val="PreformattedText"/>
        <w:bidi w:val="0"/>
        <w:spacing w:before="0" w:after="0"/>
        <w:jc w:val="left"/>
        <w:rPr/>
      </w:pPr>
      <w:r>
        <w:rPr/>
        <w:t>neSfUcjOMAnPA/Vyr/AC6g2uAeMVtAxHbIe5jyxnuFJCjgBJ59RJPY8f26sp6sQONpT+JmEjNgjAO7</w:t>
      </w:r>
    </w:p>
    <w:p>
      <w:pPr>
        <w:pStyle w:val="PreformattedText"/>
        <w:bidi w:val="0"/>
        <w:spacing w:before="0" w:after="0"/>
        <w:jc w:val="left"/>
        <w:rPr/>
      </w:pPr>
      <w:r>
        <w:rPr/>
        <w:t>CQUn5gCNoOPbKc+/VQ5m+iWg4oJbumwghG7CidpIJyPVuyneAMjPVgNlaT3/AKPzltVwyhJ4B9z7hP</w:t>
      </w:r>
    </w:p>
    <w:p>
      <w:pPr>
        <w:pStyle w:val="PreformattedText"/>
        <w:bidi w:val="0"/>
        <w:spacing w:before="0" w:after="0"/>
        <w:jc w:val="left"/>
        <w:rPr/>
      </w:pPr>
      <w:r>
        <w:rPr/>
        <w:t>1z9dvSxobAPpByCQVE905PuOe3b/6eiEctEYOBhJycgng5IVgfXdnB6IRc4BweSQOccnnIO0g574+2</w:t>
      </w:r>
    </w:p>
    <w:p>
      <w:pPr>
        <w:pStyle w:val="PreformattedText"/>
        <w:bidi w:val="0"/>
        <w:spacing w:before="0" w:after="0"/>
        <w:jc w:val="left"/>
        <w:rPr/>
      </w:pPr>
      <w:r>
        <w:rPr/>
        <w:t>OiEQVjB4452gjhKhz274OVftt6IRI8ds+2McnPYk5PAGM9EIio+xwfbdjnGM4Uke+SoDohBkkZ/YZG</w:t>
      </w:r>
    </w:p>
    <w:p>
      <w:pPr>
        <w:pStyle w:val="PreformattedText"/>
        <w:bidi w:val="0"/>
        <w:spacing w:before="0" w:after="0"/>
        <w:jc w:val="left"/>
        <w:rPr/>
      </w:pPr>
      <w:r>
        <w:rPr/>
        <w:t>CsYyoZJwccYT29urXACi3ZCCnB3AAIxjCgDjGfTj2/+zqqEbHOCVA98qG0/LjkhPuMjnP06ITQg5BK</w:t>
      </w:r>
    </w:p>
    <w:p>
      <w:pPr>
        <w:pStyle w:val="PreformattedText"/>
        <w:bidi w:val="0"/>
        <w:spacing w:before="0" w:after="0"/>
        <w:jc w:val="left"/>
        <w:rPr/>
      </w:pPr>
      <w:r>
        <w:rPr/>
        <w:t>c5wODgewHYjCc/59OhAvcwnknAHvkjukZAJOdvGAOM9h1YGudAVhHSUkZ+ndQPA7cZOSSkfbqYlmB3</w:t>
      </w:r>
    </w:p>
    <w:p>
      <w:pPr>
        <w:pStyle w:val="PreformattedText"/>
        <w:bidi w:val="0"/>
        <w:spacing w:before="0" w:after="0"/>
        <w:jc w:val="left"/>
        <w:rPr/>
      </w:pPr>
      <w:r>
        <w:rPr/>
        <w:t>TpNduSSM+oqxyAOcE5x9jyex6I8TXjHdI7YSCoJUDlPA2k8DHRCIrJGSBlJHbKdyc88j9Rzn9up42F</w:t>
      </w:r>
    </w:p>
    <w:p>
      <w:pPr>
        <w:pStyle w:val="PreformattedText"/>
        <w:bidi w:val="0"/>
        <w:spacing w:before="0" w:after="0"/>
        <w:jc w:val="left"/>
        <w:rPr/>
      </w:pPr>
      <w:r>
        <w:rPr/>
        <w:t>4pNrm2sZupJBBHBTz2weeR9cpATxx1EAOJ7Ggx1GTgJB5H0ST6s+kk8jJ9+kdb6jjGjYpHY5GR3Iyr</w:t>
      </w:r>
    </w:p>
    <w:p>
      <w:pPr>
        <w:pStyle w:val="PreformattedText"/>
        <w:bidi w:val="0"/>
        <w:spacing w:before="0" w:after="0"/>
        <w:jc w:val="left"/>
        <w:rPr/>
      </w:pPr>
      <w:r>
        <w:rPr/>
        <w:t>HJxu4HY/tlXS6FlKiExjtkDBUMHgZIGBuCe3+fPTkMTxssJgDJIIwPcK7bc9gD9/fpSoBvbdhHbSSO</w:t>
      </w:r>
    </w:p>
    <w:p>
      <w:pPr>
        <w:pStyle w:val="PreformattedText"/>
        <w:bidi w:val="0"/>
        <w:spacing w:before="0" w:after="0"/>
        <w:jc w:val="left"/>
        <w:rPr/>
      </w:pPr>
      <w:r>
        <w:rPr/>
        <w:t>QlJJHAJ9OTwQDn08Hqzh7ITck+r5slICtqhk4+XafqMdKA1zc3EJKbewLzi8k8knKMn0jj3AznJ79b</w:t>
      </w:r>
    </w:p>
    <w:p>
      <w:pPr>
        <w:pStyle w:val="PreformattedText"/>
        <w:bidi w:val="0"/>
        <w:spacing w:before="0" w:after="0"/>
        <w:jc w:val="left"/>
        <w:rPr/>
      </w:pPr>
      <w:r>
        <w:rPr/>
        <w:t>KaEatxnCyLEXF5GlKye59XtyeOMHBByoE/26tHwt9kSOGE8jvyAeMY+nq+3fp92/DdhJDGBAzzkAAf</w:t>
      </w:r>
    </w:p>
    <w:p>
      <w:pPr>
        <w:pStyle w:val="PreformattedText"/>
        <w:bidi w:val="0"/>
        <w:spacing w:before="0" w:after="0"/>
        <w:jc w:val="left"/>
        <w:rPr/>
      </w:pPr>
      <w:r>
        <w:rPr/>
        <w:t>c4z29sqHH0I29XKeBEV+UyQRAQEkj7jO3vxjhXZWP79aJm3rXxGPr6JLIZwnHzcjP0API79+2D0ycw</w:t>
      </w:r>
    </w:p>
    <w:p>
      <w:pPr>
        <w:pStyle w:val="PreformattedText"/>
        <w:bidi w:val="0"/>
        <w:spacing w:before="0" w:after="0"/>
        <w:jc w:val="left"/>
        <w:rPr/>
      </w:pPr>
      <w:r>
        <w:rPr/>
        <w:t>jw2k8c8YOVf1GBjH+E/wB+rpXye28aO5wee5PbuOycgHjgbuqnvY+OP5w5sL9t4EkAkk/Qj0jJ7d1c</w:t>
      </w:r>
    </w:p>
    <w:p>
      <w:pPr>
        <w:pStyle w:val="PreformattedText"/>
        <w:bidi w:val="0"/>
        <w:spacing w:before="0" w:after="0"/>
        <w:jc w:val="left"/>
        <w:rPr/>
      </w:pPr>
      <w:r>
        <w:rPr/>
        <w:t>HkdVM2PxMuQXbIHlgKRk7gMEAkAg/Q4PYjkDnqgk5oe3/EujMq7559ifftnt9AO/79MbXNuEIymr/h</w:t>
      </w:r>
    </w:p>
    <w:p>
      <w:pPr>
        <w:pStyle w:val="PreformattedText"/>
        <w:bidi w:val="0"/>
        <w:spacing w:before="0" w:after="0"/>
        <w:jc w:val="left"/>
        <w:rPr/>
      </w:pPr>
      <w:r>
        <w:rPr/>
        <w:t>8cEgg5PHYkZ+gx1QbsSewQlXXx4VkdkqTyM8f4e/VbEkNLVAsD2yo7RQCjnIKScpxkgcEgD2B/+nrl</w:t>
      </w:r>
    </w:p>
    <w:p>
      <w:pPr>
        <w:pStyle w:val="PreformattedText"/>
        <w:bidi w:val="0"/>
        <w:spacing w:before="0" w:after="0"/>
        <w:jc w:val="left"/>
        <w:rPr/>
      </w:pPr>
      <w:r>
        <w:rPr/>
        <w:t>1DZiW0nSvqGA7FkcUslSh7AjuCOdpUnIJwD/AE6zFrFrHS80wnBXyE84HB7J7JwCkqHp9+enyIQniR</w:t>
      </w:r>
    </w:p>
    <w:p>
      <w:pPr>
        <w:pStyle w:val="PreformattedText"/>
        <w:bidi w:val="0"/>
        <w:spacing w:before="0" w:after="0"/>
        <w:jc w:val="left"/>
        <w:rPr/>
      </w:pPr>
      <w:r>
        <w:rPr/>
        <w:t>CTWv3ekcjONw5JBUUjCsdgAOPv1XCSIAYT9ef5TnJ478H+nv04OAyvl7JYpvYEcs2wBwO6ju/whQHv</w:t>
      </w:r>
    </w:p>
    <w:p>
      <w:pPr>
        <w:pStyle w:val="PreformattedText"/>
        <w:bidi w:val="0"/>
        <w:spacing w:before="0" w:after="0"/>
        <w:jc w:val="left"/>
        <w:rPr/>
      </w:pPr>
      <w:r>
        <w:rPr/>
        <w:t>9ck+3TKxJIMsU3Avrp+U0X2wRgYIHGOOTx329ldK7XW/ttAngLevbIzbEJQTgYG4lJ2kY9jznt+3Wd</w:t>
      </w:r>
    </w:p>
    <w:p>
      <w:pPr>
        <w:pStyle w:val="PreformattedText"/>
        <w:bidi w:val="0"/>
        <w:spacing w:before="0" w:after="0"/>
        <w:jc w:val="left"/>
        <w:rPr/>
      </w:pPr>
      <w:r>
        <w:rPr/>
        <w:t>+I+EemRlodbSmNRqx5nYABQwCPqQDknnknGesrDUi81lbkG/CUhcqAKznjuCDyfTznscgH279ZGOjD</w:t>
      </w:r>
    </w:p>
    <w:p>
      <w:pPr>
        <w:pStyle w:val="PreformattedText"/>
        <w:bidi w:val="0"/>
        <w:spacing w:before="0" w:after="0"/>
        <w:jc w:val="left"/>
        <w:rPr/>
      </w:pPr>
      <w:r>
        <w:rPr/>
        <w:t>w/OapTd+tO5XPcnG3cAsqOAlXHJz9cdY1JDA+MRwCt+MZVroKQAVKUFgDKfUnBwQMDIBzg+/W6iVJ3</w:t>
      </w:r>
    </w:p>
    <w:p>
      <w:pPr>
        <w:pStyle w:val="PreformattedText"/>
        <w:bidi w:val="0"/>
        <w:spacing w:before="0" w:after="0"/>
        <w:jc w:val="left"/>
        <w:rPr/>
      </w:pPr>
      <w:r>
        <w:rPr/>
        <w:t>TaY64NgbSzaZ1KkpKT7D6fqQAralPKl4yPodv7dbFbxb18Zz6im9w2jS2qlzCG1cAJxknJOEkc4GMg</w:t>
      </w:r>
    </w:p>
    <w:p>
      <w:pPr>
        <w:pStyle w:val="PreformattedText"/>
        <w:bidi w:val="0"/>
        <w:spacing w:before="0" w:after="0"/>
        <w:jc w:val="left"/>
        <w:rPr/>
      </w:pPr>
      <w:r>
        <w:rPr/>
        <w:t>7unpsVvbsMpcWI8JZlc78mCMgZKiSFDdgEjJ77T7f8PWoPpunSVEEkd3GTph1JSj5vlwMewPBwffkc</w:t>
      </w:r>
    </w:p>
    <w:p>
      <w:pPr>
        <w:pStyle w:val="PreformattedText"/>
        <w:bidi w:val="0"/>
        <w:spacing w:before="0" w:after="0"/>
        <w:jc w:val="left"/>
        <w:rPr/>
      </w:pPr>
      <w:r>
        <w:rPr/>
        <w:t>e2fT0wqED3pD01fjCjbgAHG0g9xuJyPmx7dDVGIsTpF6tCOUNH/ngng+nuST3xg5V7E47/AL9ICRqD</w:t>
      </w:r>
    </w:p>
    <w:p>
      <w:pPr>
        <w:pStyle w:val="PreformattedText"/>
        <w:bidi w:val="0"/>
        <w:spacing w:before="0" w:after="0"/>
        <w:jc w:val="left"/>
        <w:rPr/>
      </w:pPr>
      <w:r>
        <w:rPr/>
        <w:t>GYNawAb4zZp4JWMkABXAAJwccEDvnHb2/m6Y1GOha8oWk4ZSWFo4ceypJHq7nB47kAj6KO3v+/Uo+N</w:t>
      </w:r>
    </w:p>
    <w:p>
      <w:pPr>
        <w:pStyle w:val="PreformattedText"/>
        <w:bidi w:val="0"/>
        <w:spacing w:before="0" w:after="0"/>
        <w:jc w:val="left"/>
        <w:rPr/>
      </w:pPr>
      <w:r>
        <w:rPr/>
        <w:t>5a6ZWsMrfjGDr43DacewyU5AzkZJ9ydv3PTs4HDejIpC2IgWY5hS88DGUqGRwokEJIzgEn+h6rLtYW</w:t>
      </w:r>
    </w:p>
    <w:p>
      <w:pPr>
        <w:pStyle w:val="PreformattedText"/>
        <w:bidi w:val="0"/>
        <w:spacing w:before="0" w:after="0"/>
        <w:jc w:val="left"/>
        <w:rPr/>
      </w:pPr>
      <w:r>
        <w:rPr/>
        <w:t>3SI8BuLCirHzKScgjkDH091E/vkdUPa48YQG/wCpXPcAehPG07s7ee5IKsDt7dCOoABbWMFa4I4TRk</w:t>
      </w:r>
    </w:p>
    <w:p>
      <w:pPr>
        <w:pStyle w:val="PreformattedText"/>
        <w:bidi w:val="0"/>
        <w:spacing w:before="0" w:after="0"/>
        <w:jc w:val="left"/>
        <w:rPr/>
      </w:pPr>
      <w:r>
        <w:rPr/>
        <w:t>elXuc4Oe5yMo3Zxzn+nVdRu0aXlx14i8FSiVdzzkgYACdp/UeMg/L+3VJLW14R0G8G8sHHJSo5IIGe</w:t>
      </w:r>
    </w:p>
    <w:p>
      <w:pPr>
        <w:pStyle w:val="PreformattedText"/>
        <w:bidi w:val="0"/>
        <w:spacing w:before="0" w:after="0"/>
        <w:jc w:val="left"/>
        <w:rPr/>
      </w:pPr>
      <w:r>
        <w:rPr/>
        <w:t>44AJGOx3fY8/L1nY5EkjjLYLQkblcp5O7BKjnBHpTk98c8/XoY5BQRyy2iQcha5j71BtWM8kEYBGQV</w:t>
      </w:r>
    </w:p>
    <w:p>
      <w:pPr>
        <w:pStyle w:val="PreformattedText"/>
        <w:bidi w:val="0"/>
        <w:spacing w:before="0" w:after="0"/>
        <w:jc w:val="left"/>
        <w:rPr/>
      </w:pPr>
      <w:r>
        <w:rPr/>
        <w:t>ZGN3fB3d+qsgH1bml5GSkckcxAoOoPCldyTgEK4wr7cfTp14D4TKy4EDLKSJAUWhtx6sj9gVHnv/1y</w:t>
      </w:r>
    </w:p>
    <w:p>
      <w:pPr>
        <w:pStyle w:val="PreformattedText"/>
        <w:bidi w:val="0"/>
        <w:spacing w:before="0" w:after="0"/>
        <w:jc w:val="left"/>
        <w:rPr/>
      </w:pPr>
      <w:r>
        <w:rPr/>
        <w:t>AOplbfNyhGGlSU5KSPVgA/bngg/MPp7hSf8AF06kGykSoK1rkReduKO31IycY+mDx9eQOrBwFpEQjh</w:t>
      </w:r>
    </w:p>
    <w:p>
      <w:pPr>
        <w:pStyle w:val="PreformattedText"/>
        <w:bidi w:val="0"/>
        <w:spacing w:before="0" w:after="0"/>
        <w:jc w:val="left"/>
        <w:rPr/>
      </w:pPr>
      <w:r>
        <w:rPr/>
        <w:t>QScnJx3OTg9iVAH2G3qZZSub6azBSd/GPTgkBQ4ABGCdvKdvRK4YZxtykYT37nv3554HUAg6iEeRDh</w:t>
      </w:r>
    </w:p>
    <w:p>
      <w:pPr>
        <w:pStyle w:val="PreformattedText"/>
        <w:bidi w:val="0"/>
        <w:spacing w:before="0" w:after="0"/>
        <w:jc w:val="left"/>
        <w:rPr/>
      </w:pPr>
      <w:r>
        <w:rPr/>
        <w:t>ecgg44B5JJ4weMcD/LpgbBh4xBa7KBpCayC2oDJ5CgQM5Vk4Awfm556iIBZrnv8AZ5Y0bBCV7eeAQe</w:t>
      </w:r>
    </w:p>
    <w:p>
      <w:pPr>
        <w:pStyle w:val="PreformattedText"/>
        <w:bidi w:val="0"/>
        <w:spacing w:before="0" w:after="0"/>
        <w:jc w:val="left"/>
        <w:rPr/>
      </w:pPr>
      <w:r>
        <w:rPr/>
        <w:t>eR39WScHAAz79EujCXuUeATgZUCDyMjHPGSCf69Ejs4/TNEhW0gn68gHaQeQMHHY+/36JMFvZ3jKAM</w:t>
      </w:r>
    </w:p>
    <w:p>
      <w:pPr>
        <w:pStyle w:val="PreformattedText"/>
        <w:bidi w:val="0"/>
        <w:spacing w:before="0" w:after="0"/>
        <w:jc w:val="left"/>
        <w:rPr/>
      </w:pPr>
      <w:r>
        <w:rPr/>
        <w:t>d+SSATjuB7jjohMpUNqk8YHBGcbh9Eg55+ue/wAvUZWYDtMhuB+EQaKt5IIPOQeBjb2wPc/9B1MYrY</w:t>
      </w:r>
    </w:p>
    <w:p>
      <w:pPr>
        <w:pStyle w:val="PreformattedText"/>
        <w:bidi w:val="0"/>
        <w:spacing w:before="0" w:after="0"/>
        <w:jc w:val="left"/>
        <w:rPr/>
      </w:pPr>
      <w:r>
        <w:rPr/>
        <w:t>WI0islSPISBjPAOOEqwfTnvlR9uiRBTAHq98hWSfTknOcH2GP/AJembu/AQnyZ/wBIZpytHiVpCylt</w:t>
      </w:r>
    </w:p>
    <w:p>
      <w:pPr>
        <w:pStyle w:val="PreformattedText"/>
        <w:bidi w:val="0"/>
        <w:spacing w:before="0" w:after="0"/>
        <w:jc w:val="left"/>
        <w:rPr/>
      </w:pPr>
      <w:r>
        <w:rPr/>
        <w:t>OIj6o0CzAsJDUcOuFVLeTIjAiOrSpCnyiVHSEKG0+YhfzbeuJ0sWSps7qNbGfQf0Sfruj9uosRdai/</w:t>
      </w:r>
    </w:p>
    <w:p>
      <w:pPr>
        <w:pStyle w:val="PreformattedText"/>
        <w:bidi w:val="0"/>
        <w:spacing w:before="0" w:after="0"/>
        <w:jc w:val="left"/>
        <w:rPr/>
      </w:pPr>
      <w:r>
        <w:rPr/>
        <w:t>dK5T4E3tvbM698Q7JuS29KeqW4ltAaaTva/M32WLavUyvhLrTK4byto9QS6hPqX1ywo6tRbtb/ABNx</w:t>
      </w:r>
    </w:p>
    <w:p>
      <w:pPr>
        <w:pStyle w:val="PreformattedText"/>
        <w:bidi w:val="0"/>
        <w:spacing w:before="0" w:after="0"/>
        <w:jc w:val="left"/>
        <w:rPr/>
      </w:pPr>
      <w:r>
        <w:rPr/>
        <w:t>aoKjX5LcPb2yQyZ78HWV/qypuVx4en4SYFvZIbW38LH1C2h56sUytsr8t55SGmAglW5Q3cJX1npjGm</w:t>
      </w:r>
    </w:p>
    <w:p>
      <w:pPr>
        <w:pStyle w:val="PreformattedText"/>
        <w:bidi w:val="0"/>
        <w:spacing w:before="0" w:after="0"/>
        <w:jc w:val="left"/>
        <w:rPr/>
      </w:pPr>
      <w:r>
        <w:rPr/>
        <w:t>UYYs35TY+DuWvu07X+tC0Zhuni2ttLLenxJpXn11beZEsTVKgWjCY8NG4Vii26425Ie2lSN5bGV+qo</w:t>
      </w:r>
    </w:p>
    <w:p>
      <w:pPr>
        <w:pStyle w:val="PreformattedText"/>
        <w:bidi w:val="0"/>
        <w:spacing w:before="0" w:after="0"/>
        <w:jc w:val="left"/>
        <w:rPr/>
      </w:pPr>
      <w:r>
        <w:rPr/>
        <w:t>td1UE1Cx5uzwmlVxViR1e79bzemlcVMi2cd1RrlmHHrI2oZ6tF6ebXguVgqlNWFvFrnSvcC5LksiQ4</w:t>
      </w:r>
    </w:p>
    <w:p>
      <w:pPr>
        <w:pStyle w:val="PreformattedText"/>
        <w:bidi w:val="0"/>
        <w:spacing w:before="0" w:after="0"/>
        <w:jc w:val="left"/>
        <w:rPr/>
      </w:pPr>
      <w:r>
        <w:rPr/>
        <w:t>pPqLpClpX1pqhSES+RXVve8Jio5LUep2Nu/NHe/wB0u3TEemp6Fm+ejBFDdzdRKs0vtMuqjz2w7Q6W</w:t>
      </w:r>
    </w:p>
    <w:p>
      <w:pPr>
        <w:pStyle w:val="PreformattedText"/>
        <w:bidi w:val="0"/>
        <w:spacing w:before="0" w:after="0"/>
        <w:jc w:val="left"/>
        <w:rPr/>
      </w:pPr>
      <w:r>
        <w:rPr/>
        <w:t>0wmQpB3SpFu/8c+6tO0/rUE7U9Yahd3x4tTC4/N5mP8ALO1spRKK1D/ptllfx4Kv26tJEjRs+Z4TWu</w:t>
      </w:r>
    </w:p>
    <w:p>
      <w:pPr>
        <w:pStyle w:val="PreformattedText"/>
        <w:bidi w:val="0"/>
        <w:spacing w:before="0" w:after="0"/>
        <w:jc w:val="left"/>
        <w:rPr/>
      </w:pPr>
      <w:r>
        <w:rPr/>
        <w:t>mlSnTZzk32lXZ3xBZmrTp19iWwzCQk7fiyy8hEd0EgJjurQkob9L02L1s7bu6wXjx9b0uqoTsToDqw</w:t>
      </w:r>
    </w:p>
    <w:p>
      <w:pPr>
        <w:pStyle w:val="PreformattedText"/>
        <w:bidi w:val="0"/>
        <w:spacing w:before="0" w:after="0"/>
        <w:jc w:val="left"/>
        <w:rPr/>
      </w:pPr>
      <w:r>
        <w:rPr/>
        <w:t>ZfAm0d6NqX5/h0YFpGkQLV99SrhKmFu1pkaLhGbpyE3PBCZDUpMVmTPYb2o89Xkq9Xp6rq0wK+Q5V4</w:t>
      </w:r>
    </w:p>
    <w:p>
      <w:pPr>
        <w:pStyle w:val="PreformattedText"/>
        <w:bidi w:val="0"/>
        <w:spacing w:before="0" w:after="0"/>
        <w:jc w:val="left"/>
        <w:rPr/>
      </w:pPr>
      <w:r>
        <w:rPr/>
        <w:t>fXbe/2wpVcqKqyYnt8u4N37eZpSOrDMcd09M1PH8yh15rSws7KbKSpbte7cVUyPUOJQQC5VMT3q1xw</w:t>
      </w:r>
    </w:p>
    <w:p>
      <w:pPr>
        <w:pStyle w:val="PreformattedText"/>
        <w:bidi w:val="0"/>
        <w:spacing w:before="0" w:after="0"/>
        <w:jc w:val="left"/>
        <w:rPr/>
      </w:pPr>
      <w:r>
        <w:rPr/>
        <w:t>ICU+cNxUtSMJvpL1T1CLLjoDMW0VTXFMKMlqNk32cfmgzVil/M4atOM3cZy9hrZslankhIitWsavi1</w:t>
      </w:r>
    </w:p>
    <w:p>
      <w:pPr>
        <w:pStyle w:val="PreformattedText"/>
        <w:bidi w:val="0"/>
        <w:spacing w:before="0" w:after="0"/>
        <w:jc w:val="left"/>
        <w:rPr/>
      </w:pPr>
      <w:r>
        <w:rPr/>
        <w:t>yjKdbX/FroMWE80UMtkLLSkoC1rJ6z1dNpQBQqrf8Aal1ADq8S2/fLJvMq/wAs6M0xZv648QdK6B00</w:t>
      </w:r>
    </w:p>
    <w:p>
      <w:pPr>
        <w:pStyle w:val="PreformattedText"/>
        <w:bidi w:val="0"/>
        <w:spacing w:before="0" w:after="0"/>
        <w:jc w:val="left"/>
        <w:rPr/>
      </w:pPr>
      <w:r>
        <w:rPr/>
        <w:t>z8RU6bvoF/aLsJK0v2P5MI+n478hhlKERlKdfmSEYUAGm8qQlG5XXOrsKSu76BgVne2DOvVpU7Cyne</w:t>
      </w:r>
    </w:p>
    <w:p>
      <w:pPr>
        <w:pStyle w:val="PreformattedText"/>
        <w:bidi w:val="0"/>
        <w:spacing w:before="0" w:after="0"/>
        <w:jc w:val="left"/>
        <w:rPr/>
      </w:pPr>
      <w:r>
        <w:rPr/>
        <w:t>y93d+r86dwNarHhvb+GOoGW66ztbyampYlX0hx9im0TLll2La2zlc0W4lI/qWElTkVtAccZ2IZ9XnH</w:t>
      </w:r>
    </w:p>
    <w:p>
      <w:pPr>
        <w:pStyle w:val="PreformattedText"/>
        <w:bidi w:val="0"/>
        <w:spacing w:before="0" w:after="0"/>
        <w:jc w:val="left"/>
        <w:rPr/>
      </w:pPr>
      <w:r>
        <w:rPr/>
        <w:t>rjvSeurElilPW3mPvfBe3uz0oqrSekAgepW3Mz3U5r7vKpP+2dvaBZRaflWpX3l6lsk3SJ+lYMtDMG</w:t>
      </w:r>
    </w:p>
    <w:p>
      <w:pPr>
        <w:pStyle w:val="PreformattedText"/>
        <w:bidi w:val="0"/>
        <w:spacing w:before="0" w:after="0"/>
        <w:jc w:val="left"/>
        <w:rPr/>
      </w:pPr>
      <w:r>
        <w:rPr/>
        <w:t>JqmxsEqRcfGhpakmuXUSXo0RtSlNRm0svLT7J5m0UaaswI0bmt/DPRI9RqKlnNl1H2b0+lWg2EKWwz</w:t>
      </w:r>
    </w:p>
    <w:p>
      <w:pPr>
        <w:pStyle w:val="PreformattedText"/>
        <w:bidi w:val="0"/>
        <w:spacing w:before="0" w:after="0"/>
        <w:jc w:val="left"/>
        <w:rPr/>
      </w:pPr>
      <w:r>
        <w:rPr/>
        <w:t>IkLmSqplVax5zaGIL7sTyk2roYaQpsFFk4qIlIIDhgudynrkVFPXJblohvm/T64yadRerLdlb73s/u</w:t>
      </w:r>
    </w:p>
    <w:p>
      <w:pPr>
        <w:pStyle w:val="PreformattedText"/>
        <w:bidi w:val="0"/>
        <w:spacing w:before="0" w:after="0"/>
        <w:jc w:val="left"/>
        <w:rPr/>
      </w:pPr>
      <w:r>
        <w:rPr/>
        <w:t>lT+NdimB4V69nPR5Mi7uYF1X0dDGiuonzEN2EiNWGU55iTX17jjza3VqWhlMdO1S1OuY6iiKIo5VWF</w:t>
      </w:r>
    </w:p>
    <w:p>
      <w:pPr>
        <w:pStyle w:val="PreformattedText"/>
        <w:bidi w:val="0"/>
        <w:spacing w:before="0" w:after="0"/>
        <w:jc w:val="left"/>
        <w:rPr/>
      </w:pPr>
      <w:r>
        <w:rPr/>
        <w:t>KqS3H2NxE3guK1MUhlTULlbluV19c0560N4LN6dpolpfRmL/AFkXaqTKUgoEGzerWFw6Z+RGaG2RGg</w:t>
      </w:r>
    </w:p>
    <w:p>
      <w:pPr>
        <w:pStyle w:val="PreformattedText"/>
        <w:bidi w:val="0"/>
        <w:spacing w:before="0" w:after="0"/>
        <w:jc w:val="left"/>
        <w:rPr/>
      </w:pPr>
      <w:r>
        <w:rPr/>
        <w:t>NrAajsBKXX0l/apaEnrO7GrYs2Ityr7e1fj3pYxIqEJe3m+b2SiNYaFbla8n2rrSbh6CLFubeoSJMF</w:t>
      </w:r>
    </w:p>
    <w:p>
      <w:pPr>
        <w:pStyle w:val="PreformattedText"/>
        <w:bidi w:val="0"/>
        <w:spacing w:before="0" w:after="0"/>
        <w:jc w:val="left"/>
        <w:rPr/>
      </w:pPr>
      <w:r>
        <w:rPr/>
        <w:t>nUNnDEKHHoGGgWpcuKtXlF/aplpb4QpbjjS09NSNZckqON7lX+4+94RK6pUOSAqB3j/LKMrPDOs07q</w:t>
      </w:r>
    </w:p>
    <w:p>
      <w:pPr>
        <w:pStyle w:val="PreformattedText"/>
        <w:bidi w:val="0"/>
        <w:spacing w:before="0" w:after="0"/>
        <w:jc w:val="left"/>
        <w:rPr/>
      </w:pPr>
      <w:r>
        <w:rPr/>
        <w:t>uBXomxrebVWlhBaiMl2NCgT65Etb7TBfWpydJbhtSHZc1xSI7Ko7TKFI3p63Ic7k7x7PX8InMdQhGJ</w:t>
      </w:r>
    </w:p>
    <w:p>
      <w:pPr>
        <w:pStyle w:val="PreformattedText"/>
        <w:bidi w:val="0"/>
        <w:spacing w:before="0" w:after="0"/>
        <w:jc w:val="left"/>
        <w:rPr/>
      </w:pPr>
      <w:r>
        <w:rPr/>
        <w:t>82Px/ulsasrK1Rqq6iS1NhyK02lzcodebRbCS05Gp48YIIc8tKPiCHEeqTtLpV5S0nq5Uqkm51WWUg</w:t>
      </w:r>
    </w:p>
    <w:p>
      <w:pPr>
        <w:pStyle w:val="PreformattedText"/>
        <w:bidi w:val="0"/>
        <w:spacing w:before="0" w:after="0"/>
        <w:jc w:val="left"/>
        <w:rPr/>
      </w:pPr>
      <w:r>
        <w:rPr/>
        <w:t>pQs9737Y/hUdqDUyUzXRIksOQVVUFMVCYsFTKWSymwUgpjx1IYTsjtJU8An1vJGE9XUdnFTViMbfte</w:t>
      </w:r>
    </w:p>
    <w:p>
      <w:pPr>
        <w:pStyle w:val="PreformattedText"/>
        <w:bidi w:val="0"/>
        <w:spacing w:before="0" w:after="0"/>
        <w:jc w:val="left"/>
        <w:rPr/>
      </w:pPr>
      <w:r>
        <w:rPr/>
        <w:t>u9OxstNKiZE623fXhL2qPDeiv2KOwktMzZNUphtlh6Q8grAdcdMkoZWhtThbTkg/K2lJ91daU2SkQQ</w:t>
      </w:r>
    </w:p>
    <w:p>
      <w:pPr>
        <w:pStyle w:val="PreformattedText"/>
        <w:bidi w:val="0"/>
        <w:spacing w:before="0" w:after="0"/>
        <w:jc w:val="left"/>
        <w:rPr/>
      </w:pPr>
      <w:r>
        <w:rPr/>
        <w:t>t8u3GbhTW+LLfIc3l/7S6R4e0M9loKjNxoEoOh8RgouAvepqPKQ2TvbU8h4qIxjsFbVq6d6CVFs43b</w:t>
      </w:r>
    </w:p>
    <w:p>
      <w:pPr>
        <w:pStyle w:val="PreformattedText"/>
        <w:bidi w:val="0"/>
        <w:spacing w:before="0" w:after="0"/>
        <w:jc w:val="left"/>
        <w:rPr/>
      </w:pPr>
      <w:r>
        <w:rPr/>
        <w:t>y+nXeiHuRUdRujHHd72MgMrwIhqtJKI0lppkSlOBaa9qcj4mUhHxt5IbdyF2PlOeWygktNNt5QhS+O</w:t>
      </w:r>
    </w:p>
    <w:p>
      <w:pPr>
        <w:pStyle w:val="PreformattedText"/>
        <w:bidi w:val="0"/>
        <w:spacing w:before="0" w:after="0"/>
        <w:jc w:val="left"/>
        <w:rPr/>
      </w:pPr>
      <w:r>
        <w:rPr/>
        <w:t>so2J1qEKLJfRZ1h0oDRQ3ZdOX+VfjK71V+EZMJl1mC+5LmCrnyGrSc55siFNkTnJj0ltBAS4y8ZKku</w:t>
      </w:r>
    </w:p>
    <w:p>
      <w:pPr>
        <w:pStyle w:val="PreformattedText"/>
        <w:bidi w:val="0"/>
        <w:spacing w:before="0" w:after="0"/>
        <w:jc w:val="left"/>
        <w:rPr/>
      </w:pPr>
      <w:r>
        <w:rPr/>
        <w:t>JIKghlLONiUbYrU69VqVxuU+OPlmWnW2SqKrU8qbVDzNq2TSLW/4bfLrYKUVTlgIEcTpCmVh+JK1Q4</w:t>
      </w:r>
    </w:p>
    <w:p>
      <w:pPr>
        <w:pStyle w:val="PreformattedText"/>
        <w:bidi w:val="0"/>
        <w:spacing w:before="0" w:after="0"/>
        <w:jc w:val="left"/>
        <w:rPr/>
      </w:pPr>
      <w:r>
        <w:rPr/>
        <w:t>lFhJsGXWmwXGJHwOHkLT5yA4hDSdnHWCts+0rU6ykhbH6fmy0olRQmYUfd+n7ZHo/gfSsVNpV6fhLZ</w:t>
      </w:r>
    </w:p>
    <w:p>
      <w:pPr>
        <w:pStyle w:val="PreformattedText"/>
        <w:bidi w:val="0"/>
        <w:spacing w:before="0" w:after="0"/>
        <w:jc w:val="left"/>
        <w:rPr/>
      </w:pPr>
      <w:r>
        <w:rPr/>
        <w:t>d1Dc1FfKCAy9LsbJuSiwkMJaKAHIjMp16RIUrayiT5KFq2x1Zrr7LtlRt4BnP0+vCVLspuGqqVC+zm</w:t>
      </w:r>
    </w:p>
    <w:p>
      <w:pPr>
        <w:pStyle w:val="PreformattedText"/>
        <w:bidi w:val="0"/>
        <w:spacing w:before="0" w:after="0"/>
        <w:jc w:val="left"/>
        <w:rPr/>
      </w:pPr>
      <w:r>
        <w:rPr/>
        <w:t>lf6x8GpcqutqKNTBLTCbhmO/Rx0GG/MqUuKZTBfCkrW60Y6Uqe2gpWy9s9StxirTrK1NyhwY6t/Es2</w:t>
      </w:r>
    </w:p>
    <w:p>
      <w:pPr>
        <w:pStyle w:val="PreformattedText"/>
        <w:bidi w:val="0"/>
        <w:spacing w:before="0" w:after="0"/>
        <w:jc w:val="left"/>
        <w:rPr/>
      </w:pPr>
      <w:r>
        <w:rPr/>
        <w:t>UNip1EqI6DFsf9rfOkf8NPBiz0/r6rgWFBEhuSaL8wZisxvzWfW2F3Hj2cywNm0o7lvxWW0uHepSUS</w:t>
      </w:r>
    </w:p>
    <w:p>
      <w:pPr>
        <w:pStyle w:val="PreformattedText"/>
        <w:bidi w:val="0"/>
        <w:spacing w:before="0" w:after="0"/>
        <w:jc w:val="left"/>
        <w:rPr/>
      </w:pPr>
      <w:r>
        <w:rPr/>
        <w:t>PmCydroKlMb1M9ax08Ld1rS4dGUcRUoIuCrZd3ezy39fq2nSl1SwJ2mLyzLEeVE1I+/pmmCFneZUKA</w:t>
      </w:r>
    </w:p>
    <w:p>
      <w:pPr>
        <w:pStyle w:val="PreformattedText"/>
        <w:bidi w:val="0"/>
        <w:spacing w:before="0" w:after="0"/>
        <w:jc w:val="left"/>
        <w:rPr/>
      </w:pPr>
      <w:r>
        <w:rPr/>
        <w:t>iXWy3ISnQUqmTK+UW2llslDyUcq79yhXZaL1qpz63THy4+3vTLV6Oq2WlhifvZLOL7jwq1FHm1Nc0p</w:t>
      </w:r>
    </w:p>
    <w:p>
      <w:pPr>
        <w:pStyle w:val="PreformattedText"/>
        <w:bidi w:val="0"/>
        <w:spacing w:before="0" w:after="0"/>
        <w:jc w:val="left"/>
        <w:rPr/>
      </w:pPr>
      <w:r>
        <w:rPr/>
        <w:t>1Um+RIg0deU+c3KdtKabaVHmOPLSUxPJhW0fcQvyJCUIXtT6lcZ9oenUdCnOQ2Xu5a/ZMtXocqUfrM</w:t>
      </w:r>
    </w:p>
    <w:p>
      <w:pPr>
        <w:pStyle w:val="PreformattedText"/>
        <w:bidi w:val="0"/>
        <w:spacing w:before="0" w:after="0"/>
        <w:jc w:val="left"/>
        <w:rPr/>
      </w:pPr>
      <w:r>
        <w:rPr/>
        <w:t>V3lxZe8y7t/d5vhLY0d4Rzr+JozUsqgYfZMGfVaoiLPwbllptxp4yJ7RCSoXMaPMrXnmhtElEd0IOU</w:t>
      </w:r>
    </w:p>
    <w:p>
      <w:pPr>
        <w:pStyle w:val="PreformattedText"/>
        <w:bidi w:val="0"/>
        <w:spacing w:before="0" w:after="0"/>
        <w:jc w:val="left"/>
        <w:rPr/>
      </w:pPr>
      <w:r>
        <w:rPr/>
        <w:t>DpBXLivi5sjfdZfL7D25TR/wCLemrCpTHWpu28Ub+b+KR238N6mtmSqOasPTqUR2WJ6pSl1XiFpyeE</w:t>
      </w:r>
    </w:p>
    <w:p>
      <w:pPr>
        <w:pStyle w:val="PreformattedText"/>
        <w:bidi w:val="0"/>
        <w:spacing w:before="0" w:after="0"/>
        <w:jc w:val="left"/>
        <w:rPr/>
      </w:pPr>
      <w:r>
        <w:rPr/>
        <w:t>M1z8uYVJTD1LXmQzGTK9JfiMsvOqTJZXlam0VDoTuNqy9qMPL4ofL45d0zLU6PKFS9BlSoN0nvDwb2</w:t>
      </w:r>
    </w:p>
    <w:p>
      <w:pPr>
        <w:pStyle w:val="PreformattedText"/>
        <w:bidi w:val="0"/>
        <w:spacing w:before="0" w:after="0"/>
        <w:jc w:val="left"/>
        <w:rPr/>
      </w:pPr>
      <w:r>
        <w:rPr/>
        <w:t>ry3+BkSm0tzGksRKpNbKleXBtt4hro7OQvbJjQZ9iPKU3NjuorZVfPeShp+FYx1ed8TEkNlGCotBVX</w:t>
      </w:r>
    </w:p>
    <w:p>
      <w:pPr>
        <w:pStyle w:val="PreformattedText"/>
        <w:bidi w:val="0"/>
        <w:spacing w:before="0" w:after="0"/>
        <w:jc w:val="left"/>
        <w:rPr/>
      </w:pPr>
      <w:r>
        <w:rPr/>
        <w:t>alLGpfFtc93tAGmPHJe6w8GWYsaqXFKzdvl3u6zd3E2xJHKfMsk2n4gvLJGog0X4F864bGE6lE9bMr</w:t>
      </w:r>
    </w:p>
    <w:p>
      <w:pPr>
        <w:pStyle w:val="PreformattedText"/>
        <w:bidi w:val="0"/>
        <w:spacing w:before="0" w:after="0"/>
        <w:jc w:val="left"/>
        <w:rPr/>
      </w:pPr>
      <w:r>
        <w:rPr/>
        <w:t>ym/OWqInlEZ1tEfy8Jy2Qrb6AD0VXxDKhyLDd7PTS+lWV3zJ7NV8rf2y+XrGe/AVB1FBj32kNQupqJ</w:t>
      </w:r>
    </w:p>
    <w:p>
      <w:pPr>
        <w:pStyle w:val="PreformattedText"/>
        <w:bidi w:val="0"/>
        <w:spacing w:before="0" w:after="0"/>
        <w:jc w:val="left"/>
        <w:rPr/>
      </w:pPr>
      <w:r>
        <w:rPr/>
        <w:t>i57KZjd1X06DAUiybCFSHbyPFejsOyBhZQzHW8ja2h0LR2iqHU6qV70pr01s4UXZhjj8fykX1HAmVU</w:t>
      </w:r>
    </w:p>
    <w:p>
      <w:pPr>
        <w:pStyle w:val="PreformattedText"/>
        <w:bidi w:val="0"/>
        <w:spacing w:before="0" w:after="0"/>
        <w:jc w:val="left"/>
        <w:rPr/>
      </w:pPr>
      <w:r>
        <w:rPr/>
        <w:t>Zu1080/d1cNtiRBnujyrZ12lcKGKe6eWrzJM1mOHoyC8rzXUPKShbrKgnrqUtpV2FOowUsf4vdnHrl</w:t>
      </w:r>
    </w:p>
    <w:p>
      <w:pPr>
        <w:pStyle w:val="PreformattedText"/>
        <w:bidi w:val="0"/>
        <w:spacing w:before="0" w:after="0"/>
        <w:jc w:val="left"/>
        <w:rPr/>
      </w:pPr>
      <w:r>
        <w:rPr/>
        <w:t>qVMnEZ+Hw/fIjYPXc21g29L8XTy0zS9qLT8lcRigm6dnNsMKjz0htQjSkIXKUpMtAb81OIb6FLLara</w:t>
      </w:r>
    </w:p>
    <w:p>
      <w:pPr>
        <w:pStyle w:val="PreformattedText"/>
        <w:bidi w:val="0"/>
        <w:spacing w:before="0" w:after="0"/>
        <w:jc w:val="left"/>
        <w:rPr/>
      </w:pPr>
      <w:r>
        <w:rPr/>
        <w:t>TooqozCzdvbl7vr4zj7S2aqCMWUyG+KV9puq1BHiaw08Zmkpyp1hB0zAvRGTayI9Z/tbtFOhFUe0dR</w:t>
      </w:r>
    </w:p>
    <w:p>
      <w:pPr>
        <w:pStyle w:val="PreformattedText"/>
        <w:bidi w:val="0"/>
        <w:spacing w:before="0" w:after="0"/>
        <w:jc w:val="left"/>
        <w:rPr/>
      </w:pPr>
      <w:r>
        <w:rPr/>
        <w:t>WpcfZWwWnJLKS0823IZUlegUS6LVo1itVeZrZY73aZyXrCln1gypNzeLebH2zqP8HvjVXuaTttCzpk</w:t>
      </w:r>
    </w:p>
    <w:p>
      <w:pPr>
        <w:pStyle w:val="PreformattedText"/>
        <w:bidi w:val="0"/>
        <w:spacing w:before="0" w:after="0"/>
        <w:jc w:val="left"/>
        <w:rPr/>
      </w:pPr>
      <w:r>
        <w:rPr/>
        <w:t>+foyPLS1oh5SlL11oikun3nK30tNg6hoWLFKtqkpafYG5DrK1bldMzAHKquLvzOq7rMvmmzZXFamBT</w:t>
      </w:r>
    </w:p>
    <w:p>
      <w:pPr>
        <w:pStyle w:val="PreformattedText"/>
        <w:bidi w:val="0"/>
        <w:spacing w:before="0" w:after="0"/>
        <w:jc w:val="left"/>
        <w:rPr/>
      </w:pPr>
      <w:r>
        <w:rPr/>
        <w:t>Y9TT5A3HDy+vg06w1RayZWxzU4RG1amFNh3chIUmvspOmUMJqtVxGSn+HAfpJc6K6oKKAqUhpW1bTS</w:t>
      </w:r>
    </w:p>
    <w:p>
      <w:pPr>
        <w:pStyle w:val="PreformattedText"/>
        <w:bidi w:val="0"/>
        <w:spacing w:before="0" w:after="0"/>
        <w:jc w:val="left"/>
        <w:rPr/>
      </w:pPr>
      <w:r>
        <w:rPr/>
        <w:t>uipUezshPW0z+J/lmgFKd6Kn5JuX2d5pxVb3chrTnippi5Wg2besdU6jjV0pt0OQdV6faiW8xMXzU5</w:t>
      </w:r>
    </w:p>
    <w:p>
      <w:pPr>
        <w:pStyle w:val="PreformattedText"/>
        <w:bidi w:val="0"/>
        <w:spacing w:before="0" w:after="0"/>
        <w:jc w:val="left"/>
        <w:rPr/>
      </w:pPr>
      <w:r>
        <w:rPr/>
        <w:t>kQrbTM6rccU0MPSY7qvnJPV9MNVSn1/+otmVl4WbdZW+mc3aamBNSlUyR8gV9tr3+yfJZ2FY22rLx+</w:t>
      </w:r>
    </w:p>
    <w:p>
      <w:pPr>
        <w:pStyle w:val="PreformattedText"/>
        <w:bidi w:val="0"/>
        <w:spacing w:before="0" w:after="0"/>
        <w:jc w:val="left"/>
        <w:rPr/>
      </w:pPr>
      <w:r>
        <w:rPr/>
        <w:t>Y8aqZRaAvtSx4K5C5tg3D8WIrjrEN+SztF/RM3ExlttpxZUr4zynUpUjr1GyMtFEYrkGbE+GSDTd83</w:t>
      </w:r>
    </w:p>
    <w:p>
      <w:pPr>
        <w:pStyle w:val="PreformattedText"/>
        <w:bidi w:val="0"/>
        <w:spacing w:before="0" w:after="0"/>
        <w:jc w:val="left"/>
        <w:rPr/>
      </w:pPr>
      <w:r>
        <w:rPr/>
        <w:t>vTwm002rvVAqFcFy96z+92iWfr+3F1om4qhIcMrTNHp5h4S0OpRTv19DRVUqkWWlEsxV3caPL/ikNJ</w:t>
      </w:r>
    </w:p>
    <w:p>
      <w:pPr>
        <w:pStyle w:val="PreformattedText"/>
        <w:bidi w:val="0"/>
        <w:spacing w:before="0" w:after="0"/>
        <w:jc w:val="left"/>
        <w:rPr/>
      </w:pPr>
      <w:r>
        <w:rPr/>
        <w:t>W2r5Fq3dX0WVTTBGQuzL9Ys3+2TVVzTrgbrKqr9igf5nY/+hwbYmaa8S02LqFfm3ihoejKNj6beLfW</w:t>
      </w:r>
    </w:p>
    <w:p>
      <w:pPr>
        <w:pStyle w:val="PreformattedText"/>
        <w:bidi w:val="0"/>
        <w:spacing w:before="0" w:after="0"/>
        <w:jc w:val="left"/>
        <w:rPr/>
      </w:pPr>
      <w:r>
        <w:rPr/>
        <w:t>NDP1lU2AU0raGXE1TyUJOzO15GVK+b6H+jSaVHLaVHVfwvPjX6W1mYomO9SRmb6zYmfpUjP+dHbdAa</w:t>
      </w:r>
    </w:p>
    <w:p>
      <w:pPr>
        <w:pStyle w:val="PreformattedText"/>
        <w:bidi w:val="0"/>
        <w:spacing w:before="0" w:after="0"/>
        <w:jc w:val="left"/>
        <w:rPr/>
      </w:pPr>
      <w:r>
        <w:rPr/>
        <w:t>BcwtflABnzVZ37ePlCh2PI7de4nzZm5h8IupQykAcDOc428kcgBPpT9vt0XA4m0rjOQr5uAMHOAVbe</w:t>
      </w:r>
    </w:p>
    <w:p>
      <w:pPr>
        <w:pStyle w:val="PreformattedText"/>
        <w:bidi w:val="0"/>
        <w:spacing w:before="0" w:after="0"/>
        <w:jc w:val="left"/>
        <w:rPr/>
      </w:pPr>
      <w:r>
        <w:rPr/>
        <w:t>Du7gHCvt26m5ta+kIzBO9KlZwe4GEjtn0gEnJ7fbb1EI8HyJHKhkEAeoZxnAGcgc9aITUpGQcckcE8</w:t>
      </w:r>
    </w:p>
    <w:p>
      <w:pPr>
        <w:pStyle w:val="PreformattedText"/>
        <w:bidi w:val="0"/>
        <w:spacing w:before="0" w:after="0"/>
        <w:jc w:val="left"/>
        <w:rPr/>
      </w:pPr>
      <w:r>
        <w:rPr/>
        <w:t>EH3JPJAzz1nhMKTuA53YSkD+U7lYIx2xn+vRCD5CRyTk8ZVt9R4BwEjIJ4PTasfbCAJAOSkDsogAcj</w:t>
      </w:r>
    </w:p>
    <w:p>
      <w:pPr>
        <w:pStyle w:val="PreformattedText"/>
        <w:bidi w:val="0"/>
        <w:spacing w:before="0" w:after="0"/>
        <w:jc w:val="left"/>
        <w:rPr/>
      </w:pPr>
      <w:r>
        <w:rPr/>
        <w:t>GAeccKHbpgTdd64k31vI7LA28JUMnPBHB+wxyMbvb9XWyOey2mciM1J5CQN+0+2OAeRgDBVt5z346I</w:t>
      </w:r>
    </w:p>
    <w:p>
      <w:pPr>
        <w:pStyle w:val="PreformattedText"/>
        <w:bidi w:val="0"/>
        <w:spacing w:before="0" w:after="0"/>
        <w:jc w:val="left"/>
        <w:rPr/>
      </w:pPr>
      <w:r>
        <w:rPr/>
        <w:t>257PwkfdBwo8cHGSQk+2Uk44wBj9+/UgXNh2zJUIyx8sGlJGRgd+VJGOOQQSU9sjv/AF6viQY8gqUe</w:t>
      </w:r>
    </w:p>
    <w:p>
      <w:pPr>
        <w:pStyle w:val="PreformattedText"/>
        <w:bidi w:val="0"/>
        <w:spacing w:before="0" w:after="0"/>
        <w:jc w:val="left"/>
        <w:rPr/>
      </w:pPr>
      <w:r>
        <w:rPr/>
        <w:t>x7gD+Yq7f93Pt9OtEpYkMdYOcAAUc8DcNwI5wTvwAOwPsTx0RYKlEKC+U5TkjJKsZAATkDP9R0r8pj</w:t>
      </w:r>
    </w:p>
    <w:p>
      <w:pPr>
        <w:pStyle w:val="PreformattedText"/>
        <w:bidi w:val="0"/>
        <w:spacing w:before="0" w:after="0"/>
        <w:jc w:val="left"/>
        <w:rPr/>
      </w:pPr>
      <w:r>
        <w:rPr/>
        <w:t>ICWFoJOWyBxhBKORuGMZIH1OB9esLjeYX5ptorfWbLVkc5IxznsArByc8J7+/WOxGjcsddCmnb96IN</w:t>
      </w:r>
    </w:p>
    <w:p>
      <w:pPr>
        <w:pStyle w:val="PreformattedText"/>
        <w:bidi w:val="0"/>
        <w:spacing w:before="0" w:after="0"/>
        <w:jc w:val="left"/>
        <w:rPr/>
      </w:pPr>
      <w:r>
        <w:rPr/>
        <w:t>cvEhR7n1HarYFYG4E8Y244H7dc/au7Ozs3Ej1whqOAE8DCsnKRjKD+kK45GARgft1jnRp9sNQUeoYA</w:t>
      </w:r>
    </w:p>
    <w:p>
      <w:pPr>
        <w:pStyle w:val="PreformattedText"/>
        <w:bidi w:val="0"/>
        <w:spacing w:before="0" w:after="0"/>
        <w:jc w:val="left"/>
        <w:rPr/>
      </w:pPr>
      <w:r>
        <w:rPr/>
        <w:t>IJOMckY59RT8v9uesdXn04S5OYS19MoSlxr5Rny/SAe57gJHdXHv7DrK18v3S6X5RpAS13zwQR3x2+</w:t>
      </w:r>
    </w:p>
    <w:p>
      <w:pPr>
        <w:pStyle w:val="PreformattedText"/>
        <w:bidi w:val="0"/>
        <w:spacing w:before="0" w:after="0"/>
        <w:jc w:val="left"/>
        <w:rPr/>
      </w:pPr>
      <w:r>
        <w:rPr/>
        <w:t>mcjnq5bEsfZf98JZET0tD65OSODx7Yz3/wCXRCP28+2Dx37exGfsDzx1ZTJIOX9YR7HzhWSMknJ9v3</w:t>
      </w:r>
    </w:p>
    <w:p>
      <w:pPr>
        <w:pStyle w:val="PreformattedText"/>
        <w:bidi w:val="0"/>
        <w:spacing w:before="0" w:after="0"/>
        <w:jc w:val="left"/>
        <w:rPr/>
      </w:pPr>
      <w:r>
        <w:rPr/>
        <w:t>P1VjnqyV1OyC7Q/wAE/QKyBk4BPOQB79aJXKl1SpXOdgwgqBJPHYElKew+n/F0QnPt96S6CcYJ25O3</w:t>
      </w:r>
    </w:p>
    <w:p>
      <w:pPr>
        <w:pStyle w:val="PreformattedText"/>
        <w:bidi w:val="0"/>
        <w:spacing w:before="0" w:after="0"/>
        <w:jc w:val="left"/>
        <w:rPr/>
      </w:pPr>
      <w:r>
        <w:rPr/>
        <w:t>kkghPcE5Hf356qPP9IiAXVxj5pEVEbU8EAqBPuQCSe30zt59tvVvwlHAKBN2kgzkHjhKPqM4HIwTxy</w:t>
      </w:r>
    </w:p>
    <w:p>
      <w:pPr>
        <w:pStyle w:val="PreformattedText"/>
        <w:bidi w:val="0"/>
        <w:spacing w:before="0" w:after="0"/>
        <w:jc w:val="left"/>
        <w:rPr/>
      </w:pPr>
      <w:r>
        <w:rPr/>
        <w:t>c/97pQbs5mleA+Et3TqfS2Mg5I7n0+o4xg44zt5H0/l6sZbBfBhIXix8TLcrh6U9sDkkEAgk4AI++P</w:t>
      </w:r>
    </w:p>
    <w:p>
      <w:pPr>
        <w:pStyle w:val="PreformattedText"/>
        <w:bidi w:val="0"/>
        <w:spacing w:before="0" w:after="0"/>
        <w:jc w:val="left"/>
        <w:rPr/>
      </w:pPr>
      <w:r>
        <w:rPr/>
        <w:t>fpY0M4z7Kx9AScfQkZykYzz7dEI5bBxznAAJxzjnlWcdvl7dEIsrHAJwE4Bx3A/Tzn1Z7Yz+r26IRF</w:t>
      </w:r>
    </w:p>
    <w:p>
      <w:pPr>
        <w:pStyle w:val="PreformattedText"/>
        <w:bidi w:val="0"/>
        <w:spacing w:before="0" w:after="0"/>
        <w:jc w:val="left"/>
        <w:rPr/>
      </w:pPr>
      <w:r>
        <w:rPr/>
        <w:t>WfbIJJ3DdznIHpJ7jnohETgZ5TjcR7jt7nPtkZ6IRE5AOcgkDjgkK9s575H9MdMNCdMoQc+ASrj9JJ</w:t>
      </w:r>
    </w:p>
    <w:p>
      <w:pPr>
        <w:pStyle w:val="PreformattedText"/>
        <w:bidi w:val="0"/>
        <w:spacing w:before="0" w:after="0"/>
        <w:jc w:val="left"/>
        <w:rPr/>
      </w:pPr>
      <w:r>
        <w:rPr/>
        <w:t>GcY9gCMcd+Md+rW4H4QgpwE8jlPG44HOB9jwrjk9UQjf7D6fLuA4znBJHHzdWJwC46QieMnGCnOPTk</w:t>
      </w:r>
    </w:p>
    <w:p>
      <w:pPr>
        <w:pStyle w:val="PreformattedText"/>
        <w:bidi w:val="0"/>
        <w:spacing w:before="0" w:after="0"/>
        <w:jc w:val="left"/>
        <w:rPr/>
      </w:pPr>
      <w:r>
        <w:rPr/>
        <w:t>ce+SD2756YLZiewwmMerAGADzgfMOTzgggDH36aIwyNsuHZFwMjJG08c+2SeNw9/8Ap0RGbK2nCaKO</w:t>
      </w:r>
    </w:p>
    <w:p>
      <w:pPr>
        <w:pStyle w:val="PreformattedText"/>
        <w:bidi w:val="0"/>
        <w:spacing w:before="0" w:after="0"/>
        <w:jc w:val="left"/>
        <w:rPr/>
      </w:pPr>
      <w:r>
        <w:rPr/>
        <w:t>STz8vBQe5BJKRj79EGa59kRVycE+3tyO/p4Pt0Rdb+2InO3BSBnGCCCSfcck8d+iEbO9wEnJGcZA/t</w:t>
      </w:r>
    </w:p>
    <w:p>
      <w:pPr>
        <w:pStyle w:val="PreformattedText"/>
        <w:bidi w:val="0"/>
        <w:spacing w:before="0" w:after="0"/>
        <w:jc w:val="left"/>
        <w:rPr/>
      </w:pPr>
      <w:r>
        <w:rPr/>
        <w:t>7gYB79+iOl7+yD3ACBnAO7lOMEjJ+vHBPRLY3UnHCQBhIz29OTkYBzzn6/+nUEBiDYQmm3nH1J+hz7</w:t>
      </w:r>
    </w:p>
    <w:p>
      <w:pPr>
        <w:pStyle w:val="PreformattedText"/>
        <w:bidi w:val="0"/>
        <w:spacing w:before="0" w:after="0"/>
        <w:jc w:val="left"/>
        <w:rPr/>
      </w:pPr>
      <w:r>
        <w:rPr/>
        <w:t>nJ5B59uphNkpycdsA5AHIJyPT9SR/THR8YRw1kjsoAAZ98DhPA9xnH3z0Qm+AB2wAOAcEBPfk8dz9+</w:t>
      </w:r>
    </w:p>
    <w:p>
      <w:pPr>
        <w:pStyle w:val="PreformattedText"/>
        <w:bidi w:val="0"/>
        <w:spacing w:before="0" w:after="0"/>
        <w:jc w:val="left"/>
        <w:rPr/>
      </w:pPr>
      <w:r>
        <w:rPr/>
        <w:t>/HRCFHwST75ycpyACDjue5H7HroEaG3Ezz8YFIHfd3PPGMge6j99vbohHcceoKP7EnISR9EDHfIzno</w:t>
      </w:r>
    </w:p>
    <w:p>
      <w:pPr>
        <w:pStyle w:val="PreformattedText"/>
        <w:bidi w:val="0"/>
        <w:spacing w:before="0" w:after="0"/>
        <w:jc w:val="left"/>
        <w:rPr/>
      </w:pPr>
      <w:r>
        <w:rPr/>
        <w:t>hJDFGQMgEAg8YAyMYB44yc9+rkO7YGEPx8ghagMKAyOAc/qwMf5durlsVKyipcMSBeSaKo8c55wCCO</w:t>
      </w:r>
    </w:p>
    <w:p>
      <w:pPr>
        <w:pStyle w:val="PreformattedText"/>
        <w:bidi w:val="0"/>
        <w:spacing w:before="0" w:after="0"/>
        <w:jc w:val="left"/>
        <w:rPr/>
      </w:pPr>
      <w:r>
        <w:rPr/>
        <w:t>fcg/fq0GxuOyRDQwAM8kcAcjGO3OT/AOz1fCM3143Y/UBk447/ALZHP9Oqn3NRpCCHs5OM4Tyc87Tj</w:t>
      </w:r>
    </w:p>
    <w:p>
      <w:pPr>
        <w:pStyle w:val="PreformattedText"/>
        <w:bidi w:val="0"/>
        <w:spacing w:before="0" w:after="0"/>
        <w:jc w:val="left"/>
        <w:rPr/>
      </w:pPr>
      <w:r>
        <w:rPr/>
        <w:t>6DsD1Q+P1o1O+V8dBAkkDtxjPsACBge5I4J/5dZ31KiXRl25PpwBk4xzu9hkf+uerEsFAPL6/rCD5q</w:t>
      </w:r>
    </w:p>
    <w:p>
      <w:pPr>
        <w:pStyle w:val="PreformattedText"/>
        <w:bidi w:val="0"/>
        <w:spacing w:before="0" w:after="0"/>
        <w:jc w:val="left"/>
        <w:rPr/>
      </w:pPr>
      <w:r>
        <w:rPr/>
        <w:t>iW1nsSMH6qzwo4x6jjcPt1QTck9phKxv8AhCwD2SRgkAZBIBz7gfTHVLXub8PVpeBawEqK09+w7jn1</w:t>
      </w:r>
    </w:p>
    <w:p>
      <w:pPr>
        <w:pStyle w:val="PreformattedText"/>
        <w:bidi w:val="0"/>
        <w:spacing w:before="0" w:after="0"/>
        <w:jc w:val="left"/>
        <w:rPr/>
      </w:pPr>
      <w:r>
        <w:rPr/>
        <w:t>Z3HGSe5Gf3xnrnvbM+E6SAG2W60jRUSTgZHGTwc/QYycEj+/WSXwpCXnCSkAAn24JyN3GMhR/wDs6I</w:t>
      </w:r>
    </w:p>
    <w:p>
      <w:pPr>
        <w:pStyle w:val="PreformattedText"/>
        <w:bidi w:val="0"/>
        <w:spacing w:before="0" w:after="0"/>
        <w:jc w:val="left"/>
        <w:rPr/>
      </w:pPr>
      <w:r>
        <w:rPr/>
        <w:t>SaV24YOcFPY5xyTwkgH26PzliWufGSVOFAq4zhJVyCMYHH2Uf6c9+ghSAQd6WG9jbjMrJ908ZGMHJJ</w:t>
      </w:r>
    </w:p>
    <w:p>
      <w:pPr>
        <w:pStyle w:val="PreformattedText"/>
        <w:bidi w:val="0"/>
        <w:spacing w:before="0" w:after="0"/>
        <w:jc w:val="left"/>
        <w:rPr/>
      </w:pPr>
      <w:r>
        <w:rPr/>
        <w:t>wexxnGT9OpplQbk8slbXBvE18J45PHvxzyQc++CnqXYGwBkSN2qhtUnJBGcAAnAOQSfr9+srnw4PLa</w:t>
      </w:r>
    </w:p>
    <w:p>
      <w:pPr>
        <w:pStyle w:val="PreformattedText"/>
        <w:bidi w:val="0"/>
        <w:spacing w:before="0" w:after="0"/>
        <w:jc w:val="left"/>
        <w:rPr/>
      </w:pPr>
      <w:r>
        <w:rPr/>
        <w:t>Fi+Q4rKT1ErG9RP1wPoeUnnuCQB7cHrO4JuDxmknJlFuBWUfdqKVODAK8naTxnhI5247ZxjHG3rBUY</w:t>
      </w:r>
    </w:p>
    <w:p>
      <w:pPr>
        <w:pStyle w:val="PreformattedText"/>
        <w:bidi w:val="0"/>
        <w:spacing w:before="0" w:after="0"/>
        <w:jc w:val="left"/>
        <w:rPr/>
      </w:pPr>
      <w:r>
        <w:rPr/>
        <w:t>X18PQ/GabXBt2iUtfLUHVjOAkqByojI3EZGe/J46z5HIDiZMY1aypWAd43cD5eP8Qx2yEgf59aKLEH</w:t>
      </w:r>
    </w:p>
    <w:p>
      <w:pPr>
        <w:pStyle w:val="PreformattedText"/>
        <w:bidi w:val="0"/>
        <w:spacing w:before="0" w:after="0"/>
        <w:jc w:val="left"/>
        <w:rPr/>
      </w:pPr>
      <w:r>
        <w:rPr/>
        <w:t>QakzNUUEFTLSpVJG1Kj6fSOPYYJG1Q4UMf166C8R8Zzaq6EjXGWtUqThCT2KRwCduR8qTz3x/fq5SG</w:t>
      </w:r>
    </w:p>
    <w:p>
      <w:pPr>
        <w:pStyle w:val="PreformattedText"/>
        <w:bidi w:val="0"/>
        <w:spacing w:before="0" w:after="0"/>
        <w:jc w:val="left"/>
        <w:rPr/>
      </w:pPr>
      <w:r>
        <w:rPr/>
        <w:t>sTp4yhlB4aGWLAdThH04UAAM/cY9vT/l1eCDcg3EqtYkc3r2SaRJAIChzwdozzuxwoHgjjppEMtSBw</w:t>
      </w:r>
    </w:p>
    <w:p>
      <w:pPr>
        <w:pStyle w:val="PreformattedText"/>
        <w:bidi w:val="0"/>
        <w:spacing w:before="0" w:after="0"/>
        <w:jc w:val="left"/>
        <w:rPr/>
      </w:pPr>
      <w:r>
        <w:rPr/>
        <w:t>Soc+rGV9hk9/Y45+/UXAvc8IR0l8HuSdvAAwff39XbB/p0XHjCLJcHBJTnHAz3IOQMkDn9+ephFvPS</w:t>
      </w:r>
    </w:p>
    <w:p>
      <w:pPr>
        <w:pStyle w:val="PreformattedText"/>
        <w:bidi w:val="0"/>
        <w:spacing w:before="0" w:after="0"/>
        <w:jc w:val="left"/>
        <w:rPr/>
      </w:pPr>
      <w:r>
        <w:rPr/>
        <w:t>oA88g+rscD1AkZzxjjohGLrwCjnkg4BJznjIBzjAyP6dEIJlOg7+AQoYJzxgjOCBkkcDt0QgxSwACS</w:t>
      </w:r>
    </w:p>
    <w:p>
      <w:pPr>
        <w:pStyle w:val="PreformattedText"/>
        <w:bidi w:val="0"/>
        <w:spacing w:before="0" w:after="0"/>
        <w:jc w:val="left"/>
        <w:rPr/>
      </w:pPr>
      <w:r>
        <w:rPr/>
        <w:t>MEKUMAgAZ5KQecnHH06y1btc9ku4qL+EEODduOcfN2GQM9s++7jHt/3h00kDQAxFGAD+2SO4242Egf</w:t>
      </w:r>
    </w:p>
    <w:p>
      <w:pPr>
        <w:pStyle w:val="PreformattedText"/>
        <w:bidi w:val="0"/>
        <w:spacing w:before="0" w:after="0"/>
        <w:jc w:val="left"/>
        <w:rPr/>
      </w:pPr>
      <w:r>
        <w:rPr/>
        <w:t>XhPVL8xjBSeAjN9GeSSdyyFFXBGD2ORynPbt26WW01C8w5uMZKbV3ClbSTycYJJwCU47Z/p1QRYkSx</w:t>
      </w:r>
    </w:p>
    <w:p>
      <w:pPr>
        <w:pStyle w:val="PreformattedText"/>
        <w:bidi w:val="0"/>
        <w:spacing w:before="0" w:after="0"/>
        <w:jc w:val="left"/>
        <w:rPr/>
      </w:pPr>
      <w:r>
        <w:rPr/>
        <w:t>aRvyl1v+z5ow8k7hyPWSeAOeD6scYTzz9f1dI2XdmkIoIKjErFUoVtUArGQCRzgD6AH6g9+c56pszE</w:t>
      </w:r>
    </w:p>
    <w:p>
      <w:pPr>
        <w:pStyle w:val="PreformattedText"/>
        <w:bidi w:val="0"/>
        <w:spacing w:before="0" w:after="0"/>
        <w:jc w:val="left"/>
        <w:rPr/>
      </w:pPr>
      <w:r>
        <w:rPr/>
        <w:t>3HLLYQjIWDnjCAOxGfoU59hhWP2+bp2y6s+P4yl0DKCOK+WH2R6EcAEZxkjOQcE9sYx9unXeUeBEyk</w:t>
      </w:r>
    </w:p>
    <w:p>
      <w:pPr>
        <w:pStyle w:val="PreformattedText"/>
        <w:bidi w:val="0"/>
        <w:spacing w:before="0" w:after="0"/>
        <w:jc w:val="left"/>
        <w:rPr/>
      </w:pPr>
      <w:r>
        <w:rPr/>
        <w:t>gHE6GE2AABntyCoc+2Pc85+/bHTQm8nHlqBUMYzuIAHuRng5GNp46splrAld2QwBG/yrNG04Sk4A9B</w:t>
      </w:r>
    </w:p>
    <w:p>
      <w:pPr>
        <w:pStyle w:val="PreformattedText"/>
        <w:bidi w:val="0"/>
        <w:spacing w:before="0" w:after="0"/>
        <w:jc w:val="left"/>
        <w:rPr/>
      </w:pPr>
      <w:r>
        <w:rPr/>
        <w:t>5GMfXv746sAtfUtBVC3sOMSUCpwEYBx3I3YAxnKs9sjt9Og6EjwlJXJiVuwvCTRACcH2zylWTyQODn</w:t>
      </w:r>
    </w:p>
    <w:p>
      <w:pPr>
        <w:pStyle w:val="PreformattedText"/>
        <w:bidi w:val="0"/>
        <w:spacing w:before="0" w:after="0"/>
        <w:jc w:val="left"/>
        <w:rPr/>
      </w:pPr>
      <w:r>
        <w:rPr/>
        <w:t>29xx0LcAe0SI8j8LHA4wQrhR254KSeBzj78dEIRJyFYIBPIwTz7YAHf/8AN6JFhe9tYiMFJwM8+xzg</w:t>
      </w:r>
    </w:p>
    <w:p>
      <w:pPr>
        <w:pStyle w:val="PreformattedText"/>
        <w:bidi w:val="0"/>
        <w:spacing w:before="0" w:after="0"/>
        <w:jc w:val="left"/>
        <w:rPr/>
      </w:pPr>
      <w:r>
        <w:rPr/>
        <w:t>5yffkBXH79EmMnsnACh8uRyn37H9s/8A29EIhn0FQ4yOOdwJIwBt7A4z36IRgsZUOD825SUkcbMYAP</w:t>
      </w:r>
    </w:p>
    <w:p>
      <w:pPr>
        <w:pStyle w:val="PreformattedText"/>
        <w:bidi w:val="0"/>
        <w:spacing w:before="0" w:after="0"/>
        <w:jc w:val="left"/>
        <w:rPr/>
      </w:pPr>
      <w:r>
        <w:rPr/>
        <w:t>7HP16R+AkgXIHjEinCXO4IOSAAAhRKuPUPbqqP1ftnkIBIOOMkcY4Hcn/xH/LqxXJIB3RFK6C28Zu8</w:t>
      </w:r>
    </w:p>
    <w:p>
      <w:pPr>
        <w:pStyle w:val="PreformattedText"/>
        <w:bidi w:val="0"/>
        <w:spacing w:before="0" w:after="0"/>
        <w:jc w:val="left"/>
        <w:rPr/>
      </w:pPr>
      <w:r>
        <w:rPr/>
        <w:t>2S2B3JJTjAP/ABDd7E9//L1Z8ZBUgXMYttjacnBJwQQNvvzgEew6JABINu7PnB/pFaZt6v8ABa48p5</w:t>
      </w:r>
    </w:p>
    <w:p>
      <w:pPr>
        <w:pStyle w:val="PreformattedText"/>
        <w:bidi w:val="0"/>
        <w:spacing w:before="0" w:after="0"/>
        <w:jc w:val="left"/>
        <w:rPr/>
      </w:pPr>
      <w:r>
        <w:rPr/>
        <w:t>5832o6BDbay3vC49dax0JCQcrL7Siody2lWPl65PS6jq6LndKlvoyWe4/QskVdupHvKH968/Nlq+TG</w:t>
      </w:r>
    </w:p>
    <w:p>
      <w:pPr>
        <w:pStyle w:val="PreformattedText"/>
        <w:bidi w:val="0"/>
        <w:spacing w:before="0" w:after="0"/>
        <w:jc w:val="left"/>
        <w:rPr/>
      </w:pPr>
      <w:r>
        <w:rPr/>
        <w:t>g6nttQylGG7MtNWx9RuoYG91Xx6JkBxtlKSFFVbXORWVK2gFWVcqz1zqYBpBeY2yWdatu1SX3dSp+9</w:t>
      </w:r>
    </w:p>
    <w:p>
      <w:pPr>
        <w:pStyle w:val="PreformattedText"/>
        <w:bidi w:val="0"/>
        <w:spacing w:before="0" w:after="0"/>
        <w:jc w:val="left"/>
        <w:rPr/>
      </w:pPr>
      <w:r>
        <w:rPr/>
        <w:t>JHY6oiJ05bzAxHqqjWCYcKFWtoakWkJqI21LRqma6SkuWchyfBiNqI8tPlLQzy0VdYBck2BZqfFv5f</w:t>
      </w:r>
    </w:p>
    <w:p>
      <w:pPr>
        <w:pStyle w:val="PreformattedText"/>
        <w:bidi w:val="0"/>
        <w:spacing w:before="0" w:after="0"/>
        <w:jc w:val="left"/>
        <w:rPr/>
      </w:pPr>
      <w:r>
        <w:rPr/>
        <w:t>oml3FME3Cip3f5v5YN17LfkKtY1U2zIek2MRdTZraWqvkNqcrIsaPOWFZccbmoUXFknDKkhfTUhvrf</w:t>
      </w:r>
    </w:p>
    <w:p>
      <w:pPr>
        <w:pStyle w:val="PreformattedText"/>
        <w:bidi w:val="0"/>
        <w:spacing w:before="0" w:after="0"/>
        <w:jc w:val="left"/>
        <w:rPr/>
      </w:pPr>
      <w:r>
        <w:rPr/>
        <w:t>go3pbULY427eP5GRvUVZBFKivgzZk+TQaxtI9g6lpLUf4G+raacmybG/ctoTmpQkOoHmeWy26jkq60</w:t>
      </w:r>
    </w:p>
    <w:p>
      <w:pPr>
        <w:pStyle w:val="PreformattedText"/>
        <w:bidi w:val="0"/>
        <w:spacing w:before="0" w:after="0"/>
        <w:jc w:val="left"/>
        <w:rPr/>
      </w:pPr>
      <w:r>
        <w:rPr/>
        <w:t>OLGiVX/UDX+gzPTLBa2Ysob96yw4lkYPhXDD9OGn5Tle4X3JC3XSqbqAJshKjJwG3ZERaVNvbQfKlb</w:t>
      </w:r>
    </w:p>
    <w:p>
      <w:pPr>
        <w:pStyle w:val="PreformattedText"/>
        <w:bidi w:val="0"/>
        <w:spacing w:before="0" w:after="0"/>
        <w:jc w:val="left"/>
        <w:rPr/>
      </w:pPr>
      <w:r>
        <w:rPr/>
        <w:t>0eodYzcV8iTwO780TpJVx2Tqgvav4ne/7TpHRSLh5U3RV/FUH7iko7KPMZKjMr27p2+n6pkVy3U4iK</w:t>
      </w:r>
    </w:p>
    <w:p>
      <w:pPr>
        <w:pStyle w:val="PreformattedText"/>
        <w:bidi w:val="0"/>
        <w:spacing w:before="0" w:after="0"/>
        <w:jc w:val="left"/>
        <w:rPr/>
      </w:pPr>
      <w:r>
        <w:rPr/>
        <w:t>YqaWPEe27lpTKOCnzFdZ1LAOabXKnd93/tlNyszNhVXJcFxX43vj8AsdRaqYnQumUQHI8Rt7xFflFM</w:t>
      </w:r>
    </w:p>
    <w:p>
      <w:pPr>
        <w:pStyle w:val="PreformattedText"/>
        <w:bidi w:val="0"/>
        <w:spacing w:before="0" w:after="0"/>
        <w:jc w:val="left"/>
        <w:rPr/>
      </w:pPr>
      <w:r>
        <w:rPr/>
        <w:t>tx8otq5ECmYZpEPBeIb05rc6XlJIdTFCUJ9aylrq2JL6ra4009sFBsyldL7p7vKukp7xEDOoqzTRQ2</w:t>
      </w:r>
    </w:p>
    <w:p>
      <w:pPr>
        <w:pStyle w:val="PreformattedText"/>
        <w:bidi w:val="0"/>
        <w:spacing w:before="0" w:after="0"/>
        <w:jc w:val="left"/>
        <w:rPr/>
      </w:pPr>
      <w:r>
        <w:rPr/>
        <w:t>ymHpqVaM27BVvixmJFhZP282E0E5/LaevRWqGFZfee9HKegkK9QZ5LUb/r9YzHUe4pEriaIOXh3g2P</w:t>
      </w:r>
    </w:p>
    <w:p>
      <w:pPr>
        <w:pStyle w:val="PreformattedText"/>
        <w:bidi w:val="0"/>
        <w:spacing w:before="0" w:after="0"/>
        <w:jc w:val="left"/>
        <w:rPr/>
      </w:pPr>
      <w:r>
        <w:rPr/>
        <w:t>sG7IRqePC0vpD81iFFTBto1eqieORaJlNzZjMCNDskpcc+DV8e84696QpUhafUlDKuoChmUWALRyVF</w:t>
      </w:r>
    </w:p>
    <w:p>
      <w:pPr>
        <w:pStyle w:val="PreformattedText"/>
        <w:bidi w:val="0"/>
        <w:spacing w:before="0" w:after="0"/>
        <w:jc w:val="left"/>
        <w:rPr/>
      </w:pPr>
      <w:r>
        <w:rPr/>
        <w:t>MNcqGFxJV4XX8Zmu1GignLZuJ0hmDXTY++I/Mg2LZTaOLkLClssqqYdo3GSQSlcjzFDcrPVJp7xZ1D</w:t>
      </w:r>
    </w:p>
    <w:p>
      <w:pPr>
        <w:pStyle w:val="PreformattedText"/>
        <w:bidi w:val="0"/>
        <w:spacing w:before="0" w:after="0"/>
        <w:jc w:val="left"/>
        <w:rPr/>
      </w:pPr>
      <w:r>
        <w:rPr/>
        <w:t>BR93em/Z6t6WKOVZjut5l7fq45Tsuouq28YFhbOyfyennT9RLgLd+Kejt0UiPSsVCPJYCn0RNPPyno</w:t>
      </w:r>
    </w:p>
    <w:p>
      <w:pPr>
        <w:pStyle w:val="PreformattedText"/>
        <w:bidi w:val="0"/>
        <w:spacing w:before="0" w:after="0"/>
        <w:jc w:val="left"/>
        <w:rPr/>
      </w:pPr>
      <w:r>
        <w:rPr/>
        <w:t>EdKNzsnzXVK9+uRtedMlaIvkAjNw3TvFvt0Psnp9mbOzuxCqcscvDTH4Bd5Z334ZwrG9dzQSIleq/s</w:t>
      </w:r>
    </w:p>
    <w:p>
      <w:pPr>
        <w:pStyle w:val="PreformattedText"/>
        <w:bidi w:val="0"/>
        <w:spacing w:before="0" w:after="0"/>
        <w:jc w:val="left"/>
        <w:rPr/>
      </w:pPr>
      <w:r>
        <w:rPr/>
        <w:t>9J01FVNvpXFoaeJIctrqxr0tlTbDDUNcF2WtJT8XKcENk7UFCeJtNNiUUcez2luX14T1Ox1mYPV0ZV</w:t>
      </w:r>
    </w:p>
    <w:p>
      <w:pPr>
        <w:pStyle w:val="PreformattedText"/>
        <w:bidi w:val="0"/>
        <w:spacing w:before="0" w:after="0"/>
        <w:jc w:val="left"/>
        <w:rPr/>
      </w:pPr>
      <w:r>
        <w:rPr/>
        <w:t>IW3YF72M+iGm9Q2cSSqgqLSRCYvHJVJFkw0NtNMSIrjci4t5ikpPwrsdlUqTkHc5PsEIQrg9c7q6yM</w:t>
      </w:r>
    </w:p>
    <w:p>
      <w:pPr>
        <w:pStyle w:val="PreformattedText"/>
        <w:bidi w:val="0"/>
        <w:spacing w:before="0" w:after="0"/>
        <w:jc w:val="left"/>
        <w:rPr/>
      </w:pPr>
      <w:r>
        <w:rPr/>
        <w:t>yg4i+vvN/hpvxoPi7LkynL1+6NfGWiVrNqg8JtONTLODa6groGspUf0JlUCXn3x+YT31ea2XLL8tcc</w:t>
      </w:r>
    </w:p>
    <w:p>
      <w:pPr>
        <w:pStyle w:val="PreformattedText"/>
        <w:bidi w:val="0"/>
        <w:spacing w:before="0" w:after="0"/>
        <w:jc w:val="left"/>
        <w:rPr/>
      </w:pPr>
      <w:r>
        <w:rPr/>
        <w:t>daUoj4VzYj1KHXH2ipWNZNlUZVVO8w45d3H2TudGpTRH2ysopUraZeHbu+7LMm6Qsq+ubk6iOxNbTx</w:t>
      </w:r>
    </w:p>
    <w:p>
      <w:pPr>
        <w:pStyle w:val="PreformattedText"/>
        <w:bidi w:val="0"/>
        <w:spacing w:before="0" w:after="0"/>
        <w:jc w:val="left"/>
        <w:rPr/>
      </w:pPr>
      <w:r>
        <w:rPr/>
        <w:t>a6czWtlYjQ2GkCSyuSQHH2pklbznmspQFqeDSV4Tt6dqdRLrUGL01C4+H1vbFH6vUyem+jEt8W/wAe</w:t>
      </w:r>
    </w:p>
    <w:p>
      <w:pPr>
        <w:pStyle w:val="PreformattedText"/>
        <w:bidi w:val="0"/>
        <w:spacing w:before="0" w:after="0"/>
        <w:jc w:val="left"/>
        <w:rPr/>
      </w:pPr>
      <w:r>
        <w:rPr/>
        <w:t>EpljTE61hNGFCjQ48WcYCI8JAZQZNO9JdjQoC1pVtixGrFmPlKfTLccUM7RiynTyQMddfxldYUyxUm</w:t>
      </w:r>
    </w:p>
    <w:p>
      <w:pPr>
        <w:pStyle w:val="PreformattedText"/>
        <w:bidi w:val="0"/>
        <w:spacing w:before="0" w:after="0"/>
        <w:jc w:val="left"/>
        <w:rPr/>
      </w:pPr>
      <w:r>
        <w:rPr/>
        <w:t>44ygPFn8LUq1rH72BKk18s1TlKVxGHEy1VTUsPSa5h1hadqHilTiiAFvbV71rUtSeulQHUAMgFRaja</w:t>
      </w:r>
    </w:p>
    <w:p>
      <w:pPr>
        <w:pStyle w:val="PreformattedText"/>
        <w:bidi w:val="0"/>
        <w:spacing w:before="0" w:after="0"/>
        <w:jc w:val="left"/>
        <w:rPr/>
      </w:pPr>
      <w:r>
        <w:rPr/>
        <w:t>3+nWdbovZ+j9sDUalLfUaNyz5OeNXiXr78MttMF5ofXt/RV25TNjUJjy27RtKkgLV8e4lxltgHCUbd</w:t>
      </w:r>
    </w:p>
    <w:p>
      <w:pPr>
        <w:pStyle w:val="PreformattedText"/>
        <w:bidi w:val="0"/>
        <w:spacing w:before="0" w:after="0"/>
        <w:jc w:val="left"/>
        <w:rPr/>
      </w:pPr>
      <w:r>
        <w:rPr/>
        <w:t>zim9iU469XsOx7PtahalYUW8rLyzB0qq9GDJdhbbEtluW1/wCvh3oU8LP9Ib4S6nrobDjtpUEFBCL+</w:t>
      </w:r>
    </w:p>
    <w:p>
      <w:pPr>
        <w:pStyle w:val="PreformattedText"/>
        <w:bidi w:val="0"/>
        <w:spacing w:before="0" w:after="0"/>
        <w:jc w:val="left"/>
        <w:rPr/>
      </w:pPr>
      <w:r>
        <w:rPr/>
        <w:t>qkRHQ15avMDjzKnW05UVbcHgK2Y9XHQPQT01uuFVVF2s2Lfdac7o/p3ofaCAjPsrNyh00+8L2naOkv</w:t>
      </w:r>
    </w:p>
    <w:p>
      <w:pPr>
        <w:pStyle w:val="PreformattedText"/>
        <w:bidi w:val="0"/>
        <w:spacing w:before="0" w:after="0"/>
        <w:jc w:val="left"/>
        <w:rPr/>
      </w:pPr>
      <w:r>
        <w:rPr/>
        <w:t>xPU7VURVXCHWZbIfgec+UIU+tOUPNLcZQnYlPpBIB2q7dc5NmpM1TKoKbKN0X3t3xnr6S7LtBokVk2</w:t>
      </w:r>
    </w:p>
    <w:p>
      <w:pPr>
        <w:pStyle w:val="PreformattedText"/>
        <w:bidi w:val="0"/>
        <w:spacing w:before="0" w:after="0"/>
        <w:jc w:val="left"/>
        <w:rPr/>
      </w:pPr>
      <w:r>
        <w:rPr/>
        <w:t>jTWzd362Msyn/Eq646iPMtUORXiiSlsym0vNL2BhyGlzCd7CmVbcjjeVdukOzA3GRYX7s2VdmoMfk6</w:t>
      </w:r>
    </w:p>
    <w:p>
      <w:pPr>
        <w:pStyle w:val="PreformattedText"/>
        <w:bidi w:val="0"/>
        <w:spacing w:before="0" w:after="0"/>
        <w:jc w:val="left"/>
        <w:rPr/>
      </w:pPr>
      <w:r>
        <w:rPr/>
        <w:t>YWrb9mWO1+JlSJMJ59FUiMgLbSY6g8p2MpBT8Ms7x6CE7FknIUkKHUGiEIby9jevt9kppdGIyuCTjU</w:t>
      </w:r>
    </w:p>
    <w:p>
      <w:pPr>
        <w:pStyle w:val="PreformattedText"/>
        <w:bidi w:val="0"/>
        <w:spacing w:before="0" w:after="0"/>
        <w:jc w:val="left"/>
        <w:rPr/>
      </w:pPr>
      <w:r>
        <w:rPr/>
        <w:t>73vfZJLC8b41mHpK5S2Q+vzHIbjIehtx0pDi3FkKSXtx8lKXM+oqW2pPp3dNTSnvMySw7EKaqiLkq9</w:t>
      </w:r>
    </w:p>
    <w:p>
      <w:pPr>
        <w:pStyle w:val="PreformattedText"/>
        <w:bidi w:val="0"/>
        <w:spacing w:before="0" w:after="0"/>
        <w:jc w:val="left"/>
        <w:rPr/>
      </w:pPr>
      <w:r>
        <w:rPr/>
        <w:t>smcbXVUtQkuTkRjLcjS3oMRRYKZhZW2ytZQ7/BaSt5JG4ZCEqSMoPVnUIVutkylDUaxsOryx0Bbwlk</w:t>
      </w:r>
    </w:p>
    <w:p>
      <w:pPr>
        <w:pStyle w:val="PreformattedText"/>
        <w:bidi w:val="0"/>
        <w:spacing w:before="0" w:after="0"/>
        <w:jc w:val="left"/>
        <w:rPr/>
      </w:pPr>
      <w:r>
        <w:rPr/>
        <w:t>wrXQls0pfpSpxlDMrzNseUygJEiQppfl5bClteYoJ2+YlWFZ2hPWqmuyY5suJXda0xNT6XpsEB0vu9</w:t>
      </w:r>
    </w:p>
    <w:p>
      <w:pPr>
        <w:pStyle w:val="PreformattedText"/>
        <w:bidi w:val="0"/>
        <w:spacing w:before="0" w:after="0"/>
        <w:jc w:val="left"/>
        <w:rPr/>
      </w:pPr>
      <w:r>
        <w:rPr/>
        <w:t>6btU+npUV9irjMR6xhan65Dz6HmnJ6PNlJIeDQKVueanekqQnLONxUraqo7Hs9sAB1eVx/L9M0LW2m</w:t>
      </w:r>
    </w:p>
    <w:p>
      <w:pPr>
        <w:pStyle w:val="PreformattedText"/>
        <w:bidi w:val="0"/>
        <w:spacing w:before="0" w:after="0"/>
        <w:jc w:val="left"/>
        <w:rPr/>
      </w:pPr>
      <w:r>
        <w:rPr/>
        <w:t>k1Nau9Vbn+H+2CoekNOu20V6zbYgSJcVgQriQZJkWCZq3ItpGgpZHlsNfDNtpK3EpKGUrDKQtQ659T</w:t>
      </w:r>
    </w:p>
    <w:p>
      <w:pPr>
        <w:pStyle w:val="PreformattedText"/>
        <w:bidi w:val="0"/>
        <w:spacing w:before="0" w:after="0"/>
        <w:jc w:val="left"/>
        <w:rPr/>
      </w:pPr>
      <w:r>
        <w:rPr/>
        <w:t>YaXWFwpZ29fRO/s+0sNkPUDrFplsk3d3HVfeyP8XNLGvvADTGoG330yIEWqcbpVJRUFZYcsamUmWzc</w:t>
      </w:r>
    </w:p>
    <w:p>
      <w:pPr>
        <w:pStyle w:val="PreformattedText"/>
        <w:bidi w:val="0"/>
        <w:spacing w:before="0" w:after="0"/>
        <w:jc w:val="left"/>
        <w:rPr/>
      </w:pPr>
      <w:r>
        <w:rPr/>
        <w:t>OOhsK3uBuQhtSQCGlqb37tvS1+jSynFhTCj/ALFpy2/SAsKdGrSdqoZjqMWx8n1ZV83wQqktRKZ+ZX</w:t>
      </w:r>
    </w:p>
    <w:p>
      <w:pPr>
        <w:pStyle w:val="PreformattedText"/>
        <w:bidi w:val="0"/>
        <w:spacing w:before="0" w:after="0"/>
        <w:jc w:val="left"/>
        <w:rPr/>
      </w:pPr>
      <w:r>
        <w:rPr/>
        <w:t>fmNTIVbVEtpcVU6qDUx1VYqO9KKvK9JVkLVnZKI9e9XXH2roxqpTJyrUt26+9Nibczq1QUi1Cpu2Yd</w:t>
      </w:r>
    </w:p>
    <w:p>
      <w:pPr>
        <w:pStyle w:val="PreformattedText"/>
        <w:bidi w:val="0"/>
        <w:spacing w:before="0" w:after="0"/>
        <w:jc w:val="left"/>
        <w:rPr/>
      </w:pPr>
      <w:r>
        <w:rPr/>
        <w:t>7zDvSZxafT7NTU1zNeI02sjya+RLYheh2skyZ1jDhSVvEJXMamznkeYCcMSEoUVpQE9Q3RTKS9JsQy</w:t>
      </w:r>
    </w:p>
    <w:p>
      <w:pPr>
        <w:pStyle w:val="PreformattedText"/>
        <w:bidi w:val="0"/>
        <w:spacing w:before="0" w:after="0"/>
        <w:jc w:val="left"/>
        <w:rPr/>
      </w:pPr>
      <w:r>
        <w:rPr/>
        <w:t>qrjun3vnd2FMOlWu7t1lNypGTbwYYrceyy3t5pz74meBcLUFZVOUbMX8wcMSG/IaVtmLYalOxYxYyN</w:t>
      </w:r>
    </w:p>
    <w:p>
      <w:pPr>
        <w:pStyle w:val="PreformattedText"/>
        <w:bidi w:val="0"/>
        <w:spacing w:before="0" w:after="0"/>
        <w:jc w:val="left"/>
        <w:rPr/>
      </w:pPr>
      <w:r>
        <w:rPr/>
        <w:t>kaIHpDy+QFEJJV6Os1bYOqQEAsPATT11OqrU65bFeVrcq8xEimpfByZbPXZYjh+8plUE+LaRY7cNtm</w:t>
      </w:r>
    </w:p>
    <w:p>
      <w:pPr>
        <w:pStyle w:val="PreformattedText"/>
        <w:bidi w:val="0"/>
        <w:spacing w:before="0" w:after="0"/>
        <w:jc w:val="left"/>
        <w:rPr/>
      </w:pPr>
      <w:r>
        <w:rPr/>
        <w:t>RiI/aV6lKJCKeQpLi3w2rCpDXmthG4J65z7MSBmGVlGqjl93/tOKNkW1OzWVma1+La5SEPeBMzT0p0</w:t>
      </w:r>
    </w:p>
    <w:p>
      <w:pPr>
        <w:pStyle w:val="PreformattedText"/>
        <w:bidi w:val="0"/>
        <w:spacing w:before="0" w:after="0"/>
        <w:jc w:val="left"/>
        <w:rPr/>
      </w:pPr>
      <w:r>
        <w:rPr/>
        <w:t>19U3XNWiKd1qOGpDio7ypLgtYKX0OZZSWCraUkhAcStGOU9UPSqWUEFhKWoUatSpUplaZpizD4d760</w:t>
      </w:r>
    </w:p>
    <w:p>
      <w:pPr>
        <w:pStyle w:val="PreformattedText"/>
        <w:bidi w:val="0"/>
        <w:spacing w:before="0" w:after="0"/>
        <w:jc w:val="left"/>
        <w:rPr/>
      </w:pPr>
      <w:r>
        <w:rPr/>
        <w:t>nEHw7l19bCVXsNPRrS3s0SqKxMtFrEtGZDiG58OSVlJsTXr8lzzSNqkoWFlSk7VrUCtOky3vr/ANW9</w:t>
      </w:r>
    </w:p>
    <w:p>
      <w:pPr>
        <w:pStyle w:val="PreformattedText"/>
        <w:bidi w:val="0"/>
        <w:spacing w:before="0" w:after="0"/>
        <w:jc w:val="left"/>
        <w:rPr/>
      </w:pPr>
      <w:r>
        <w:rPr/>
        <w:t>kw1OpFbaUdCrUwCD3WykTtn9MtPswo9S3IspNgyw5T3ElmBHmoaZS3+UeYCpEqwUljhSkDdJZC1YUt</w:t>
      </w:r>
    </w:p>
    <w:p>
      <w:pPr>
        <w:pStyle w:val="PreformattedText"/>
        <w:bidi w:val="0"/>
        <w:spacing w:before="0" w:after="0"/>
        <w:jc w:val="left"/>
        <w:rPr/>
      </w:pPr>
      <w:r>
        <w:rPr/>
        <w:t>bSimtQKGJLMp0ZO74zk7SpGpO63uyo9ZsabiyI1ppyRGoZ8uPJTIXYypVUtFjHUt1Ok7GEwzJiWEB9</w:t>
      </w:r>
    </w:p>
    <w:p>
      <w:pPr>
        <w:pStyle w:val="PreformattedText"/>
        <w:bidi w:val="0"/>
        <w:spacing w:before="0" w:after="0"/>
        <w:jc w:val="left"/>
        <w:rPr/>
      </w:pPr>
      <w:r>
        <w:rPr/>
        <w:t>QbaIShLJS8iS0jduSNlM1UJNUdYGOnDk82u9ks4lVVIex6vsDeb3Zyf41MPav01X6ZcsKd+TYVMLV+</w:t>
      </w:r>
    </w:p>
    <w:p>
      <w:pPr>
        <w:pStyle w:val="PreformattedText"/>
        <w:bidi w:val="0"/>
        <w:spacing w:before="0" w:after="0"/>
        <w:jc w:val="left"/>
        <w:rPr/>
      </w:pPr>
      <w:r>
        <w:rPr/>
        <w:t>ktPP6ghwdP2tsy+75sTStzUMIVH1DHkRHksubCXkNyGXtpSkK7Gx1sSGs1OmhZHa29h7fdnA2xQABd</w:t>
      </w:r>
    </w:p>
    <w:p>
      <w:pPr>
        <w:pStyle w:val="PreformattedText"/>
        <w:bidi w:val="0"/>
        <w:spacing w:before="0" w:after="0"/>
        <w:jc w:val="left"/>
        <w:rPr/>
      </w:pPr>
      <w:r>
        <w:rPr/>
        <w:t>WZgrKGbdy9nt0kb/AAlaje0lr+kiOzEV8iIGQqsnXbs0ztHW1uynVFZKadAKdT4V8emJ5nnRfylamU</w:t>
      </w:r>
    </w:p>
    <w:p>
      <w:pPr>
        <w:pStyle w:val="PreformattedText"/>
        <w:bidi w:val="0"/>
        <w:spacing w:before="0" w:after="0"/>
        <w:jc w:val="left"/>
        <w:rPr/>
      </w:pPr>
      <w:r>
        <w:rPr/>
        <w:t>l4pSeptFFKlNqd91sbNj3vd/dl7ZRsFerTrBkBC21HNipbev7e9j7s+3viLBs9feErd/pZtZ1K0/di</w:t>
      </w:r>
    </w:p>
    <w:p>
      <w:pPr>
        <w:pStyle w:val="PreformattedText"/>
        <w:bidi w:val="0"/>
        <w:spacing w:before="0" w:after="0"/>
        <w:jc w:val="left"/>
        <w:rPr/>
      </w:pPr>
      <w:r>
        <w:rPr/>
        <w:t>tkTCgSH4838xqJGn3i4EpQ7KYrq9lSFBKUuuNvBCDu659ylR1VDemVyv3vL9M7hIDVTYXZWwXtXdy/</w:t>
      </w:r>
    </w:p>
    <w:p>
      <w:pPr>
        <w:pStyle w:val="PreformattedText"/>
        <w:bidi w:val="0"/>
        <w:spacing w:before="0" w:after="0"/>
        <w:jc w:val="left"/>
        <w:rPr/>
      </w:pPr>
      <w:r>
        <w:rPr/>
        <w:t>GfOfXeqq7Wh1dq1HxNfWXWmqGTaKYJ/ONOa1RpqFpm4kJcGVInF5ll9pKgPMY9ABG/rZRoPSNNDxYl</w:t>
      </w:r>
    </w:p>
    <w:p>
      <w:pPr>
        <w:pStyle w:val="PreformattedText"/>
        <w:bidi w:val="0"/>
        <w:spacing w:before="0" w:after="0"/>
        <w:jc w:val="left"/>
        <w:rPr/>
      </w:pPr>
      <w:r>
        <w:rPr/>
        <w:t>tfKzZY/CcPaNopNRdLdXiPx5fvT58at1A/XR9PavixmrDT97f1embuXAeShUVNZDb1V8EuCprdHRKs</w:t>
      </w:r>
    </w:p>
    <w:p>
      <w:pPr>
        <w:pStyle w:val="PreformattedText"/>
        <w:bidi w:val="0"/>
        <w:spacing w:before="0" w:after="0"/>
        <w:jc w:val="left"/>
        <w:rPr/>
      </w:pPr>
      <w:r>
        <w:rPr/>
        <w:t>qd4wo6iW1NylqaKlIwO7QUn5JxibMwv93j9benl6rEgVUOlwrfxY/eXhDOv366dojVuvaCbKsoXi3U</w:t>
      </w:r>
    </w:p>
    <w:p>
      <w:pPr>
        <w:pStyle w:val="PreformattedText"/>
        <w:bidi w:val="0"/>
        <w:spacing w:before="0" w:after="0"/>
        <w:jc w:val="left"/>
        <w:rPr/>
      </w:pPr>
      <w:r>
        <w:rPr/>
        <w:t>VVpMjxfKzYPaYgsOasqmUj0Vspp+mnSQV5kOtzNi0p2o60AWrmm1l6vQfTw+dMlWoTRqVMtag+23Nj</w:t>
      </w:r>
    </w:p>
    <w:p>
      <w:pPr>
        <w:pStyle w:val="PreformattedText"/>
        <w:bidi w:val="0"/>
        <w:spacing w:before="0" w:after="0"/>
        <w:jc w:val="left"/>
        <w:rPr/>
      </w:pPr>
      <w:r>
        <w:rPr/>
        <w:t>9k7x/0Mc6NEPi4+l1h6gRqDQepH5bJSmxiWUtU1FZLso2V+fUux1xyHE4MMpUjst1XX0X9FWUpUUjF</w:t>
      </w:r>
    </w:p>
    <w:p>
      <w:pPr>
        <w:pStyle w:val="PreformattedText"/>
        <w:bidi w:val="0"/>
        <w:spacing w:before="0" w:after="0"/>
        <w:jc w:val="left"/>
        <w:rPr/>
      </w:pPr>
      <w:r>
        <w:rPr/>
        <w:t>qbC/vNPkf6bIQ1J0bPrQ3/Wfo3DbRkLehSQy+6hK3UsqTIjSdw3JedZCiklW5OFpIUQrPPXtp8zvYY</w:t>
      </w:r>
    </w:p>
    <w:p>
      <w:pPr>
        <w:pStyle w:val="PreformattedText"/>
        <w:bidi w:val="0"/>
        <w:spacing w:before="0" w:after="0"/>
        <w:jc w:val="left"/>
        <w:rPr/>
      </w:pPr>
      <w:r>
        <w:rPr/>
        <w:t>kQmFKwjd+nAUUnKQvHsnuDxx7dEnEkFlG7EHlkZ5H1yOTx3/bv0RIzCylzOBzjPAJ7ZO0j3JHf/F1N</w:t>
      </w:r>
    </w:p>
    <w:p>
      <w:pPr>
        <w:pStyle w:val="PreformattedText"/>
        <w:bidi w:val="0"/>
        <w:spacing w:before="0" w:after="0"/>
        <w:jc w:val="left"/>
        <w:rPr/>
      </w:pPr>
      <w:r>
        <w:rPr/>
        <w:t>+b2/1hHQcXjJwPc45z/KduODn79RCZ3qGMAe4yeADj0+5yADyeiE8pRORg8Htt4OcH5Tz2/V9Op7d6</w:t>
      </w:r>
    </w:p>
    <w:p>
      <w:pPr>
        <w:pStyle w:val="PreformattedText"/>
        <w:bidi w:val="0"/>
        <w:spacing w:before="0" w:after="0"/>
        <w:jc w:val="left"/>
        <w:rPr/>
      </w:pPr>
      <w:r>
        <w:rPr/>
        <w:t>8INeUrIHIIzgkDGDn6dv6dRCAXnDycc4OPoTg4x9QMZ/p1Zvd7l9eEJH5iuCFdiRkcYV9knI7kjq+k</w:t>
      </w:r>
    </w:p>
    <w:p>
      <w:pPr>
        <w:pStyle w:val="PreformattedText"/>
        <w:bidi w:val="0"/>
        <w:spacing w:before="0" w:after="0"/>
        <w:jc w:val="left"/>
        <w:rPr/>
      </w:pPr>
      <w:r>
        <w:rPr/>
        <w:t>11t5Y63a3gsiE9ZwrnJyQCUgDIBIAxjPB/bqy4uR2iPcef8AdI86Vkq4BA4GQOygCAMHgjPv26sp21</w:t>
      </w:r>
    </w:p>
    <w:p>
      <w:pPr>
        <w:pStyle w:val="PreformattedText"/>
        <w:bidi w:val="0"/>
        <w:spacing w:before="0" w:after="0"/>
        <w:jc w:val="left"/>
        <w:rPr/>
      </w:pPr>
      <w:r>
        <w:rPr/>
        <w:t>F7tMRFiQIPUTjGOwUCMk4Vg8JI+U/Lzjnq3j7ZEGODhRB3Ec78n68YPsTz34PV4NxeUG9zfjGL3bj/</w:t>
      </w:r>
    </w:p>
    <w:p>
      <w:pPr>
        <w:pStyle w:val="PreformattedText"/>
        <w:bidi w:val="0"/>
        <w:spacing w:before="0" w:after="0"/>
        <w:jc w:val="left"/>
        <w:rPr/>
      </w:pPr>
      <w:r>
        <w:rPr/>
        <w:t>AISnHc4+Ygj/AHnbk8Y6mRAsnOArkA7T6vSVH3ye6QM89+q3PAS1VGjAwdtJyAN2SBxycZCSVdgTgq</w:t>
      </w:r>
    </w:p>
    <w:p>
      <w:pPr>
        <w:pStyle w:val="PreformattedText"/>
        <w:bidi w:val="0"/>
        <w:spacing w:before="0" w:after="0"/>
        <w:jc w:val="left"/>
        <w:rPr/>
      </w:pPr>
      <w:r>
        <w:rPr/>
        <w:t>/8PWRjdjNVEkXAF5o8rYkAYwSePSeAOTj2JzjngdU1VBU27svRAWW5gpp8+cSDtJ7ADKRnggD6pCu3</w:t>
      </w:r>
    </w:p>
    <w:p>
      <w:pPr>
        <w:pStyle w:val="PreformattedText"/>
        <w:bidi w:val="0"/>
        <w:spacing w:before="0" w:after="0"/>
        <w:jc w:val="left"/>
        <w:rPr/>
      </w:pPr>
      <w:r>
        <w:rPr/>
        <w:t>XI2nibcP+J1dnC8SbGHYz4KRyM88E7hnvtOQCBhXtnnrnOTci+k6KEYgE6yT1qiVN8bsqHAOMoBySf</w:t>
      </w:r>
    </w:p>
    <w:p>
      <w:pPr>
        <w:pStyle w:val="PreformattedText"/>
        <w:bidi w:val="0"/>
        <w:spacing w:before="0" w:after="0"/>
        <w:jc w:val="left"/>
        <w:rPr/>
      </w:pPr>
      <w:r>
        <w:rPr/>
        <w:t>7d+/Wapzj4fnLl5hLh00glSCAeFJOcAZ7ADPcd8f26rDXLDwlgbLvdp+mXvTjCG/ttxjg8gjgnknA7</w:t>
      </w:r>
    </w:p>
    <w:p>
      <w:pPr>
        <w:pStyle w:val="PreformattedText"/>
        <w:bidi w:val="0"/>
        <w:spacing w:before="0" w:after="0"/>
        <w:jc w:val="left"/>
        <w:rPr/>
      </w:pPr>
      <w:r>
        <w:rPr/>
        <w:t>fbpgSL27Y0sONgNJzjkZJ55OEjJ/xD/l0Qj1rJyT39yPoE4T7/36enexNtYR+zkJPBz3IxtzlJA4Hf</w:t>
      </w:r>
    </w:p>
    <w:p>
      <w:pPr>
        <w:pStyle w:val="PreformattedText"/>
        <w:bidi w:val="0"/>
        <w:spacing w:before="0" w:after="0"/>
        <w:jc w:val="left"/>
        <w:rPr/>
      </w:pPr>
      <w:r>
        <w:rPr/>
        <w:t>Gf6dWyup2QVZnayfb69gfZW4YznHfHuetErlQ6pcO0jIO1JOBxySSkkY5O49EJz3erO973yQByftgH</w:t>
      </w:r>
    </w:p>
    <w:p>
      <w:pPr>
        <w:pStyle w:val="PreformattedText"/>
        <w:bidi w:val="0"/>
        <w:spacing w:before="0" w:after="0"/>
        <w:jc w:val="left"/>
        <w:rPr/>
      </w:pPr>
      <w:r>
        <w:rPr/>
        <w:t>7DKxnv6eqjz/AEiHYwvzSKZUEAE5wpRKk4ACvfv+k4Ixjq2ZyMdDux4zzMQMHkJwk4xnAHzJz9Bj+v</w:t>
      </w:r>
    </w:p>
    <w:p>
      <w:pPr>
        <w:pStyle w:val="PreformattedText"/>
        <w:bidi w:val="0"/>
        <w:spacing w:before="0" w:after="0"/>
        <w:jc w:val="left"/>
        <w:rPr/>
      </w:pPr>
      <w:r>
        <w:rPr/>
        <w:t>Sr3viZet8VvxtLf04nITwCDt4Pf1dwQO+D9s9XWJQAeuMBftFpbFecIzjsCfTjP7EAcc/vx0htc24S</w:t>
      </w:r>
    </w:p>
    <w:p>
      <w:pPr>
        <w:pStyle w:val="PreformattedText"/>
        <w:bidi w:val="0"/>
        <w:spacing w:before="0" w:after="0"/>
        <w:jc w:val="left"/>
        <w:rPr/>
      </w:pPr>
      <w:r>
        <w:rPr/>
        <w:t>Yb9iCAOPYYxu57/U8f06iEWbGCRk5APG7HA4PI7p47jt0QihPfGOcAnIGAk8HJ9yP79EIkQAB3Oe4A</w:t>
      </w:r>
    </w:p>
    <w:p>
      <w:pPr>
        <w:pStyle w:val="PreformattedText"/>
        <w:bidi w:val="0"/>
        <w:spacing w:before="0" w:after="0"/>
        <w:jc w:val="left"/>
        <w:rPr/>
      </w:pPr>
      <w:r>
        <w:rPr/>
        <w:t>x78Eg54Pf69EIic8ElPfHB+YAE8n69upvpaERWndnORwe3HBzxj2yfp36ZOOV7YwjB/t2AJ3AlIyrt</w:t>
      </w:r>
    </w:p>
    <w:p>
      <w:pPr>
        <w:pStyle w:val="PreformattedText"/>
        <w:bidi w:val="0"/>
        <w:spacing w:before="0" w:after="0"/>
        <w:jc w:val="left"/>
        <w:rPr/>
      </w:pPr>
      <w:r>
        <w:rPr/>
        <w:t>jGPcjGcjqw3scVyPhCC3EZzng4xgfRP+E9geeOc9U2IIB0vIIuCPGNlDByOSSM5BwVewz/b/AOXqxV</w:t>
      </w:r>
    </w:p>
    <w:p>
      <w:pPr>
        <w:pStyle w:val="PreformattedText"/>
        <w:bidi w:val="0"/>
        <w:spacing w:before="0" w:after="0"/>
        <w:jc w:val="left"/>
        <w:rPr/>
      </w:pPr>
      <w:r>
        <w:rPr/>
        <w:t>XiDeTNFggnH7HIBUfbGAOD/wBB0/wkaAeAEwkew3cHbg+49OVJxj1E9/bokzYZwrbj3BGc+nuR7e/I</w:t>
      </w:r>
    </w:p>
    <w:p>
      <w:pPr>
        <w:pStyle w:val="PreformattedText"/>
        <w:bidi w:val="0"/>
        <w:spacing w:before="0" w:after="0"/>
        <w:jc w:val="left"/>
        <w:rPr/>
      </w:pPr>
      <w:r>
        <w:rPr/>
        <w:t>x/5uiZ9O3hMZ5HAI2n5QAr6E8ff/AJ9EIj3wByDnPcg+2AffGft36IRI5xkpIHAJOR3/AElQHf6dEk</w:t>
      </w:r>
    </w:p>
    <w:p>
      <w:pPr>
        <w:pStyle w:val="PreformattedText"/>
        <w:bidi w:val="0"/>
        <w:spacing w:before="0" w:after="0"/>
        <w:jc w:val="left"/>
        <w:rPr/>
      </w:pPr>
      <w:r>
        <w:rPr/>
        <w:t>gjiLRq4pOSTk5Ksk7kg45H7Dj+3p6nSw8ZK2vrGKx6in25GMA78cHaM4UkfUdRLQbgGN1DurHPHHfk</w:t>
      </w:r>
    </w:p>
    <w:p>
      <w:pPr>
        <w:pStyle w:val="PreformattedText"/>
        <w:bidi w:val="0"/>
        <w:spacing w:before="0" w:after="0"/>
        <w:jc w:val="left"/>
        <w:rPr/>
      </w:pPr>
      <w:r>
        <w:rPr/>
        <w:t>jjn6bR0W7fCTMAcFQx29IScpz+xAz9gP69EggHiJ7ByDjB4ODjOSB757bk888f8AD0SYu2B3HzHGTx</w:t>
      </w:r>
    </w:p>
    <w:p>
      <w:pPr>
        <w:pStyle w:val="PreformattedText"/>
        <w:bidi w:val="0"/>
        <w:spacing w:before="0" w:after="0"/>
        <w:jc w:val="left"/>
        <w:rPr/>
      </w:pPr>
      <w:r>
        <w:rPr/>
        <w:t>k4POMjk+nn2H/FjohPHCR7njGOc89z/iGCcZ6IQ+63k8kZJ7ds8nbgHGDxz/froTz8HqTyCAcHhKex</w:t>
      </w:r>
    </w:p>
    <w:p>
      <w:pPr>
        <w:pStyle w:val="PreformattedText"/>
        <w:bidi w:val="0"/>
        <w:spacing w:before="0" w:after="0"/>
        <w:jc w:val="left"/>
        <w:rPr/>
      </w:pPr>
      <w:r>
        <w:rPr/>
        <w:t>59jjjH7dEI5YThSsgp5wDjjv82O6eBj6dAPYD8f8wh2MACM5ycDdkZKhjBV7EcdWIRygamEPR08Zwe</w:t>
      </w:r>
    </w:p>
    <w:p>
      <w:pPr>
        <w:pStyle w:val="PreformattedText"/>
        <w:bidi w:val="0"/>
        <w:spacing w:before="0" w:after="0"/>
        <w:jc w:val="left"/>
        <w:rPr/>
      </w:pPr>
      <w:r>
        <w:rPr/>
        <w:t>+SPcAq9jnjq5OYSuqLqfZD0UnIzzgDccnnHOAT7dXqFvr2ymw8n7oaSoEDPYY/TwforOD6SD/Xq+NG</w:t>
      </w:r>
    </w:p>
    <w:p>
      <w:pPr>
        <w:pStyle w:val="PreformattedText"/>
        <w:bidi w:val="0"/>
        <w:spacing w:before="0" w:after="0"/>
        <w:jc w:val="left"/>
        <w:rPr/>
      </w:pPr>
      <w:r>
        <w:rPr/>
        <w:t>zqh7Y44zyfUAMgnGSBj/AC6qcC2XYZXT7YKeGEqxwcgZz7YwSf8Ap7dZ34j4TRTGl+GWsDv8jPzK75</w:t>
      </w:r>
    </w:p>
    <w:p>
      <w:pPr>
        <w:pStyle w:val="PreformattedText"/>
        <w:bidi w:val="0"/>
        <w:spacing w:before="0" w:after="0"/>
        <w:jc w:val="left"/>
        <w:rPr/>
      </w:pPr>
      <w:r>
        <w:rPr/>
        <w:t>4JI+gV9Md/pjqogWY9ssg5XA9yQAUj2PcjCiD9f6dC/wCkfXjCDZavQocEjI4x37lIPuce3379UyQL</w:t>
      </w:r>
    </w:p>
    <w:p>
      <w:pPr>
        <w:pStyle w:val="PreformattedText"/>
        <w:bidi w:val="0"/>
        <w:spacing w:before="0" w:after="0"/>
        <w:jc w:val="left"/>
        <w:rPr/>
      </w:pPr>
      <w:r>
        <w:rPr/>
        <w:t>kCVjqBZAc9IJA249sHg59888Y+vVLMpAsLWl4GoU8NJUNooZUAMAcZ5AJPOCMcn09cuqb38GJnUp6F</w:t>
      </w:r>
    </w:p>
    <w:p>
      <w:pPr>
        <w:pStyle w:val="PreformattedText"/>
        <w:bidi w:val="0"/>
        <w:spacing w:before="0" w:after="0"/>
        <w:jc w:val="left"/>
        <w:rPr/>
      </w:pPr>
      <w:r>
        <w:rPr/>
        <w:t>z5JF1KypOfY5BGd25QOCo+4x2A9uqZZC8FfYJSeFAJyTwc5JOQCOB3/wAXp6JIBJ0k2rsZHGCB82Dj</w:t>
      </w:r>
    </w:p>
    <w:p>
      <w:pPr>
        <w:pStyle w:val="PreformattedText"/>
        <w:bidi w:val="0"/>
        <w:spacing w:before="0" w:after="0"/>
        <w:jc w:val="left"/>
        <w:rPr/>
      </w:pPr>
      <w:r>
        <w:rPr/>
        <w:t>Bxg89gTj69K3d+IlqqLA21kmQogApHYdieEkHtt91YPv/L1IAFhGm5244HpGPdQwPcn7ZHUwmHCkp3</w:t>
      </w:r>
    </w:p>
    <w:p>
      <w:pPr>
        <w:pStyle w:val="PreformattedText"/>
        <w:bidi w:val="0"/>
        <w:spacing w:before="0" w:after="0"/>
        <w:jc w:val="left"/>
        <w:rPr/>
      </w:pPr>
      <w:r>
        <w:rPr/>
        <w:t>cfYbuT2KsEd8nv0QkRtTtSvBPY+/usnJ+hPWVraXFxLqOV3C8bfnKX1IoELGQNo4So5HbJCinndgn7</w:t>
      </w:r>
    </w:p>
    <w:p>
      <w:pPr>
        <w:pStyle w:val="PreformattedText"/>
        <w:bidi w:val="0"/>
        <w:spacing w:before="0" w:after="0"/>
        <w:jc w:val="left"/>
        <w:rPr/>
      </w:pPr>
      <w:r>
        <w:rPr/>
        <w:t>Z6qbifjNIbft2CUPdrG93uByk7T6+/AI9zn/AObrm1SRjY8RNaBS4DcCDKQ1C6UuqJ4O8YJIyOyhuS</w:t>
      </w:r>
    </w:p>
    <w:p>
      <w:pPr>
        <w:pStyle w:val="PreformattedText"/>
        <w:bidi w:val="0"/>
        <w:spacing w:before="0" w:after="0"/>
        <w:jc w:val="left"/>
        <w:rPr/>
      </w:pPr>
      <w:r>
        <w:rPr/>
        <w:t>fmHHPf5usrNZuHZJp0w9NyTj5fq+yMKmQFH3B38FPsckpBV7cfTnrRQbUHt9CUOobVTp70teofKkhW</w:t>
      </w:r>
    </w:p>
    <w:p>
      <w:pPr>
        <w:pStyle w:val="PreformattedText"/>
        <w:bidi w:val="0"/>
        <w:spacing w:before="0" w:after="0"/>
        <w:jc w:val="left"/>
        <w:rPr/>
      </w:pPr>
      <w:r>
        <w:rPr/>
        <w:t>Qc4JA4weOQPvjGff9PXRpkXa17evynOqU23mbgxlrVL6djahwoZBJVuBI5H9PbB7lPVqneuTxmaoDk</w:t>
      </w:r>
    </w:p>
    <w:p>
      <w:pPr>
        <w:pStyle w:val="PreformattedText"/>
        <w:bidi w:val="0"/>
        <w:spacing w:before="0" w:after="0"/>
        <w:jc w:val="left"/>
        <w:rPr/>
      </w:pPr>
      <w:r>
        <w:rPr/>
        <w:t>p7JPoLqAE+o4GBge3JUD9cgZ/t09wwsDYxSCCLjWTGM8kJQcjISFFXvwOyc90jGcf8upDEki5i4r4Q</w:t>
      </w:r>
    </w:p>
    <w:p>
      <w:pPr>
        <w:pStyle w:val="PreformattedText"/>
        <w:bidi w:val="0"/>
        <w:spacing w:before="0" w:after="0"/>
        <w:jc w:val="left"/>
        <w:rPr/>
      </w:pPr>
      <w:r>
        <w:rPr/>
        <w:t>o06kYGSOSCf05ABBxycc5/bqZGC3jwPpTggjJAPJxgnk85447dFyBcSbKNbRQSwk4KhkYwAe/wCrIw</w:t>
      </w:r>
    </w:p>
    <w:p>
      <w:pPr>
        <w:pStyle w:val="PreformattedText"/>
        <w:bidi w:val="0"/>
        <w:spacing w:before="0" w:after="0"/>
        <w:jc w:val="left"/>
        <w:rPr/>
      </w:pPr>
      <w:r>
        <w:rPr/>
        <w:t>Dz/wAse/Rk18ri3r6IopgC0cGUgYBUFA5GTjdlOCMqGB33f+09MtTjl2SCFCjdsYwelZV6Vcg5wRkb</w:t>
      </w:r>
    </w:p>
    <w:p>
      <w:pPr>
        <w:pStyle w:val="PreformattedText"/>
        <w:bidi w:val="0"/>
        <w:spacing w:before="0" w:after="0"/>
        <w:jc w:val="left"/>
        <w:rPr/>
      </w:pPr>
      <w:r>
        <w:rPr/>
        <w:t>iDg4P3CuR/L0NU7F4yFUki40jJ54dhnAA+iuM5Hb3yU9+46BUGNyJYFUagaxs44CnkjCk5IUOT6sYS</w:t>
      </w:r>
    </w:p>
    <w:p>
      <w:pPr>
        <w:pStyle w:val="PreformattedText"/>
        <w:bidi w:val="0"/>
        <w:spacing w:before="0" w:after="0"/>
        <w:jc w:val="left"/>
        <w:rPr/>
      </w:pPr>
      <w:r>
        <w:rPr/>
        <w:t>Ae5OcjjHVLngok7p1tkIPcUCeAQQfcnOM/MSBkn2/v0aovtMmNk4yBkY5AJwMjOcAk/L+3HVcuQEDW</w:t>
      </w:r>
    </w:p>
    <w:p>
      <w:pPr>
        <w:pStyle w:val="PreformattedText"/>
        <w:bidi w:val="0"/>
        <w:spacing w:before="0" w:after="0"/>
        <w:jc w:val="left"/>
        <w:rPr/>
      </w:pPr>
      <w:r>
        <w:rPr/>
        <w:t>JuAFB53eraoAhSSAeOSPWM9/26I0brayOFZxnjkHg4+hzn2B56ykkm5Xe+iakDDvcu7b2xmUHP8AUg</w:t>
      </w:r>
    </w:p>
    <w:p>
      <w:pPr>
        <w:pStyle w:val="PreformattedText"/>
        <w:bidi w:val="0"/>
        <w:spacing w:before="0" w:after="0"/>
        <w:jc w:val="left"/>
        <w:rPr/>
      </w:pPr>
      <w:r>
        <w:rPr/>
        <w:t>exwVEHGfrj9s9+jex96Wb2Q8sU2EJCgAo54ScYSANv2JAP9D0vK9+xo0dspKXDng8EY5HI74A5GR26</w:t>
      </w:r>
    </w:p>
    <w:p>
      <w:pPr>
        <w:pStyle w:val="PreformattedText"/>
        <w:bidi w:val="0"/>
        <w:spacing w:before="0" w:after="0"/>
        <w:jc w:val="left"/>
        <w:rPr/>
      </w:pPr>
      <w:r>
        <w:rPr/>
        <w:t>bRh4iVsQBoNXhtoYSnnJO7BI9vUMDBz2+vUhQBYDSYgSRc8TH7HsCe5KRuzgDAyCc45HYnP+LqZMVf</w:t>
      </w:r>
    </w:p>
    <w:p>
      <w:pPr>
        <w:pStyle w:val="PreformattedText"/>
        <w:bidi w:val="0"/>
        <w:spacing w:before="0" w:after="0"/>
        <w:jc w:val="left"/>
        <w:rPr/>
      </w:pPr>
      <w:r>
        <w:rPr/>
        <w:t>xtIJ4JTzxn0g5Kjjtkf06sRmJtfSK98TY2mrfpSSQk4GMAgJx2x274PTndO9wfligrrj2CJZBVjAHz</w:t>
      </w:r>
    </w:p>
    <w:p>
      <w:pPr>
        <w:pStyle w:val="PreformattedText"/>
        <w:bidi w:val="0"/>
        <w:spacing w:before="0" w:after="0"/>
        <w:jc w:val="left"/>
        <w:rPr/>
      </w:pPr>
      <w:r>
        <w:rPr/>
        <w:t>c90nBGThXuT/AMulV+wmKrEWF9GMItnIzjPvknjjsnI5AJSPt08V1xIF9LR0w5lYOxPc5O3Kd2cjge</w:t>
      </w:r>
    </w:p>
    <w:p>
      <w:pPr>
        <w:pStyle w:val="PreformattedText"/>
        <w:bidi w:val="0"/>
        <w:spacing w:before="0" w:after="0"/>
        <w:jc w:val="left"/>
        <w:rPr/>
      </w:pPr>
      <w:r>
        <w:rPr/>
        <w:t>+O/ueiEfKWAFAoyVcjJIJyOMEDhPb9+iETRyFZznnHsnH2GOT9eiEaPgHOAk5yRyAMenj7jGSD/h6g</w:t>
      </w:r>
    </w:p>
    <w:p>
      <w:pPr>
        <w:pStyle w:val="PreformattedText"/>
        <w:bidi w:val="0"/>
        <w:spacing w:before="0" w:after="0"/>
        <w:jc w:val="left"/>
        <w:rPr/>
      </w:pPr>
      <w:r>
        <w:rPr/>
        <w:t>2sb8JNja/ZNNuEZ7dzuPJAwMAgd1EfT6dGS2uDkBDA6WH9ILWkgqJByo5BTzyTwkAHKRuP8ATqpmud</w:t>
      </w:r>
    </w:p>
    <w:p>
      <w:pPr>
        <w:pStyle w:val="PreformattedText"/>
        <w:bidi w:val="0"/>
        <w:spacing w:before="0" w:after="0"/>
        <w:jc w:val="left"/>
        <w:rPr/>
      </w:pPr>
      <w:r>
        <w:rPr/>
        <w:t>OAlqXtvcZnncvAKsZ4Bx9QfWckKBPb36WNEmgQrske4PAJPJBB+hwe/OB1osNABfHlhHjrQU0rcndg</w:t>
      </w:r>
    </w:p>
    <w:p>
      <w:pPr>
        <w:pStyle w:val="PreformattedText"/>
        <w:bidi w:val="0"/>
        <w:spacing w:before="0" w:after="0"/>
        <w:jc w:val="left"/>
        <w:rPr/>
      </w:pPr>
      <w:r>
        <w:rPr/>
        <w:t>D22kjB5BSTwD/wDldEVlLCw4xmlvBIAIICznaTnJTlHIPc+3R8IKuOQy5v6TiT8eUBlfhx4e2e/4V+</w:t>
      </w:r>
    </w:p>
    <w:p>
      <w:pPr>
        <w:pStyle w:val="PreformattedText"/>
        <w:bidi w:val="0"/>
        <w:spacing w:before="0" w:after="0"/>
        <w:jc w:val="left"/>
        <w:rPr/>
      </w:pPr>
      <w:r>
        <w:rPr/>
        <w:t>u8Rmo7c9SnFGAZ1JPkpeZaCh5khcqtittkjgOKT/NnmdMAtsN+OLCes/RBynShW9sqbfsz81vjZp5u</w:t>
      </w:r>
    </w:p>
    <w:p>
      <w:pPr>
        <w:pStyle w:val="PreformattedText"/>
        <w:bidi w:val="0"/>
        <w:spacing w:before="0" w:after="0"/>
        <w:jc w:val="left"/>
        <w:rPr/>
      </w:pPr>
      <w:r>
        <w:rPr/>
        <w:t>v1LrazRHeZgNsUNnKiPhlLHwFp8Y0IzvJSZCZBmEFOfN+KbX+k9cTZmyp0lHE5L9ael6SVk2naCw0a</w:t>
      </w:r>
    </w:p>
    <w:p>
      <w:pPr>
        <w:pStyle w:val="PreformattedText"/>
        <w:bidi w:val="0"/>
        <w:spacing w:before="0" w:after="0"/>
        <w:jc w:val="left"/>
        <w:rPr/>
      </w:pPr>
      <w:r>
        <w:rPr/>
        <w:t>zfR6vKg1dCbhV1HbNxZMuorUtUZe2tJZRBioS7XXE8glTqGrdDjicZSXZC2VYykdOFKvVpi16hyxmA</w:t>
      </w:r>
    </w:p>
    <w:p>
      <w:pPr>
        <w:pStyle w:val="PreformattedText"/>
        <w:bidi w:val="0"/>
        <w:spacing w:before="0" w:after="0"/>
        <w:jc w:val="left"/>
        <w:rPr/>
      </w:pPr>
      <w:r>
        <w:rPr/>
        <w:t>N1i03K5CmMfqx8iXLzVU8uzjodqpdYwZjDxEZD9rXvWSrFZcyH0hTMfIwQ15yEnn09Zje7ML2bKdAA</w:t>
      </w:r>
    </w:p>
    <w:p>
      <w:pPr>
        <w:pStyle w:val="PreformattedText"/>
        <w:bidi w:val="0"/>
        <w:spacing w:before="0" w:after="0"/>
        <w:jc w:val="left"/>
        <w:rPr/>
      </w:pPr>
      <w:r>
        <w:rPr/>
        <w:t>qUAPKR/dAk6ybsdNR4bUcQp65sQ2rKVK3qvWY7JSyQ43tajKkQt7ZSrCC86j/dqx1aikOrs5xt+zEd</w:t>
      </w:r>
    </w:p>
    <w:p>
      <w:pPr>
        <w:pStyle w:val="PreformattedText"/>
        <w:bidi w:val="0"/>
        <w:spacing w:before="0" w:after="0"/>
        <w:jc w:val="left"/>
        <w:rPr/>
      </w:pPr>
      <w:r>
        <w:rPr/>
        <w:t>8ldbdo+2W1PqXHbbTOlHrVhstQ7R+ws0KbJkO6WhN26fO2p2LUw2l5JKU7d7aUJ9OE9IVGDE7xP5xh</w:t>
      </w:r>
    </w:p>
    <w:p>
      <w:pPr>
        <w:pStyle w:val="PreformattedText"/>
        <w:bidi w:val="0"/>
        <w:spacing w:before="0" w:after="0"/>
        <w:jc w:val="left"/>
        <w:rPr/>
      </w:pPr>
      <w:r>
        <w:rPr/>
        <w:t>VIen3f8ToXw/1N59x4ZTUQ/hocnw/1QpjzVLXJmo1AI+l21yJqwTHeYiSZz63Pl8xL29OMbchpvTFQ</w:t>
      </w:r>
    </w:p>
    <w:p>
      <w:pPr>
        <w:pStyle w:val="PreformattedText"/>
        <w:bidi w:val="0"/>
        <w:spacing w:before="0" w:after="0"/>
        <w:jc w:val="left"/>
        <w:rPr/>
      </w:pPr>
      <w:r>
        <w:rPr/>
        <w:t>tzVGWdmlXzWkbZKtNjj3tZIdTS42k9B62oZcmKiRV0KqXTV21mQ/Jv49nMYrJVO2UqW5JcTVtvxW0Y</w:t>
      </w:r>
    </w:p>
    <w:p>
      <w:pPr>
        <w:pStyle w:val="PreformattedText"/>
        <w:bidi w:val="0"/>
        <w:spacing w:before="0" w:after="0"/>
        <w:jc w:val="left"/>
        <w:rPr/>
      </w:pPr>
      <w:r>
        <w:rPr/>
        <w:t>UGkuNK2BYV1QyAHjlmcpc1UdWVO6Mccu9/2nMehH42uLlvR7syTQImaEjxqdCHkqW9Ij2Il6hkWbpJ</w:t>
      </w:r>
    </w:p>
    <w:p>
      <w:pPr>
        <w:pStyle w:val="PreformattedText"/>
        <w:bidi w:val="0"/>
        <w:spacing w:before="0" w:after="0"/>
        <w:jc w:val="left"/>
        <w:rPr/>
      </w:pPr>
      <w:r>
        <w:rPr/>
        <w:t>bLJcYsHJEdSku48ppQ2oydApZFdO8xJ9nsnOqFBdWcoWXEfOhr8Rc2ra8LtIWdYuHJmQ5M6ss6qFHT</w:t>
      </w:r>
    </w:p>
    <w:p>
      <w:pPr>
        <w:pStyle w:val="PreformattedText"/>
        <w:bidi w:val="0"/>
        <w:spacing w:before="0" w:after="0"/>
        <w:jc w:val="left"/>
        <w:rPr/>
      </w:pPr>
      <w:r>
        <w:rPr/>
        <w:t>GdU1WKpZj7Fc0U7kRIMdtIdCMFStjf6VdRTsdpemd1L7rHs5uPzo1ZwdmpNTIZl3Svs+3uyKaDrXNM</w:t>
      </w:r>
    </w:p>
    <w:p>
      <w:pPr>
        <w:pStyle w:val="PreformattedText"/>
        <w:bidi w:val="0"/>
        <w:spacing w:before="0" w:after="0"/>
        <w:jc w:val="left"/>
        <w:rPr/>
      </w:pPr>
      <w:r>
        <w:rPr/>
        <w:t>+ZNmWMeJZLpnXI0oxgzVT4V8HWW3mAEbWktQHHFstNkLadZC21bFr6ghd4AaMd6X0t3ABuUafW/pO5</w:t>
      </w:r>
    </w:p>
    <w:p>
      <w:pPr>
        <w:pStyle w:val="PreformattedText"/>
        <w:bidi w:val="0"/>
        <w:spacing w:before="0" w:after="0"/>
        <w:jc w:val="left"/>
        <w:rPr/>
      </w:pPr>
      <w:r>
        <w:rPr/>
        <w:t>Pw/WbEa40xFecW6igp5urp6JqXFz1X/wAU9p2gjzWVN5X5lVEsn0IJJc+K3qCUY6420ITSqk3fNsfZ</w:t>
      </w:r>
    </w:p>
    <w:p>
      <w:pPr>
        <w:pStyle w:val="PreformattedText"/>
        <w:bidi w:val="0"/>
        <w:spacing w:before="0" w:after="0"/>
        <w:jc w:val="left"/>
        <w:rPr/>
      </w:pPr>
      <w:r>
        <w:rPr/>
        <w:t>jzfvnqejaod6aDUUxkfHPgv4b07v8Nb+s8PHPDSPo+wKHWbq8g3ypKPzJKbmVpJzVuoJ1044NsP8uL</w:t>
      </w:r>
    </w:p>
    <w:p>
      <w:pPr>
        <w:pStyle w:val="PreformattedText"/>
        <w:bidi w:val="0"/>
        <w:spacing w:before="0" w:after="0"/>
        <w:jc w:val="left"/>
        <w:rPr/>
      </w:pPr>
      <w:r>
        <w:rPr/>
        <w:t>0pBjbUx/LlBUYKWr1c1wa5Z2A6zTDH3WxCz0FAigiIrF1Zmv8AOxyb5tp2F4Jyp8OHpdNs5Kj6r1fU</w:t>
      </w:r>
    </w:p>
    <w:p>
      <w:pPr>
        <w:pStyle w:val="PreformattedText"/>
        <w:bidi w:val="0"/>
        <w:spacing w:before="0" w:after="0"/>
        <w:jc w:val="left"/>
        <w:rPr/>
      </w:pPr>
      <w:r>
        <w:rPr/>
        <w:t>QLC0adSkS61eoNTkaeakp3rSh78pguKkLUApLra1L2ryOuVtDdZXtTG4jYr87vNOvsoCqrOctMtZ3p</w:t>
      </w:r>
    </w:p>
    <w:p>
      <w:pPr>
        <w:pStyle w:val="PreformattedText"/>
        <w:bidi w:val="0"/>
        <w:spacing w:before="0" w:after="0"/>
        <w:jc w:val="left"/>
        <w:rPr/>
      </w:pPr>
      <w:r>
        <w:rPr/>
        <w:t>Ts18Zq7s0RUVMg6giSJtu2lqWhKPLguVUR9k4U+2xKdgpeSjaFKmKPKlZ6RtmpU6nWqMajkb37Uvp1</w:t>
      </w:r>
    </w:p>
    <w:p>
      <w:pPr>
        <w:pStyle w:val="PreformattedText"/>
        <w:bidi w:val="0"/>
        <w:spacing w:before="0" w:after="0"/>
        <w:jc w:val="left"/>
        <w:rPr/>
      </w:pPr>
      <w:r>
        <w:rPr/>
        <w:t>qtQClkaiYtZPtyxPzcpZ2oIVdbR108hlKnbcKZdgtyFR3/h2EIlrhMP53Bgx297SCQPLTs3bunr0Fq</w:t>
      </w:r>
    </w:p>
    <w:p>
      <w:pPr>
        <w:pStyle w:val="PreformattedText"/>
        <w:bidi w:val="0"/>
        <w:spacing w:before="0" w:after="0"/>
        <w:jc w:val="left"/>
        <w:rPr/>
      </w:pPr>
      <w:r>
        <w:rPr/>
        <w:t>ZKy61PqtjzRKFd1LODuU+HeXLly+d3ZQ8Ougq0M1Z1SWWHpsayYpTBlPGNHda1C5FrjWspIeTaPWcO</w:t>
      </w:r>
    </w:p>
    <w:p>
      <w:pPr>
        <w:pStyle w:val="PreformattedText"/>
        <w:bidi w:val="0"/>
        <w:spacing w:before="0" w:after="0"/>
        <w:jc w:val="left"/>
        <w:rPr/>
      </w:pPr>
      <w:r>
        <w:rPr/>
        <w:t>Kp1Q4UjzEc9+sSUwA6Aeb8DpOlUqM9Y3OQ03vNkNb+xZYM5gzaG5jCFHeLrLTtYgrTH2vtMFM90PKa</w:t>
      </w:r>
    </w:p>
    <w:p>
      <w:pPr>
        <w:pStyle w:val="PreformattedText"/>
        <w:bidi w:val="0"/>
        <w:spacing w:before="0" w:after="0"/>
        <w:jc w:val="left"/>
        <w:rPr/>
      </w:pPr>
      <w:r>
        <w:rPr/>
        <w:t>UY6EvuOAKAydyVduuvTCHZXBTVsSvsK8fxl/RxOy7XQZqhVcmz+aeAnIHi34GVOv8ASc+Lq6FEkWEh</w:t>
      </w:r>
    </w:p>
    <w:p>
      <w:pPr>
        <w:pStyle w:val="PreformattedText"/>
        <w:bidi w:val="0"/>
        <w:spacing w:before="0" w:after="0"/>
        <w:jc w:val="left"/>
        <w:rPr/>
      </w:pPr>
      <w:r>
        <w:rPr/>
        <w:t>sQY1TBaVJmW7KY7LTcashy2gd5cW0pyS8pDafJ3pUVc9W7LtdVKQaoD1imwHa3zZ7XLZa9bqaSFtlq</w:t>
      </w:r>
    </w:p>
    <w:p>
      <w:pPr>
        <w:pStyle w:val="PreformattedText"/>
        <w:bidi w:val="0"/>
        <w:spacing w:before="0" w:after="0"/>
        <w:jc w:val="left"/>
        <w:rPr/>
      </w:pPr>
      <w:r>
        <w:rPr/>
        <w:t>Lvk2snzve91Z+dX8Sn4H7nwUtbu+05VPTaJuXPcbS3EUw5GeO/z0OMuJHlsB0EJXgpQpClfIdw9Z0V</w:t>
      </w:r>
    </w:p>
    <w:p>
      <w:pPr>
        <w:pStyle w:val="PreformattedText"/>
        <w:bidi w:val="0"/>
        <w:spacing w:before="0" w:after="0"/>
        <w:jc w:val="left"/>
        <w:rPr/>
      </w:pPr>
      <w:r>
        <w:rPr/>
        <w:t>0mldVoVTYsLb3j5TPnP6T/o3tHRRqdM9GIdq2G+TonGlfvfCfXHwb/Dh4ceKXgbot6/guvRbjRVUZR</w:t>
      </w:r>
    </w:p>
    <w:p>
      <w:pPr>
        <w:pStyle w:val="PreformattedText"/>
        <w:bidi w:val="0"/>
        <w:spacing w:before="0" w:after="0"/>
        <w:jc w:val="left"/>
        <w:rPr/>
      </w:pPr>
      <w:r>
        <w:rPr/>
        <w:t>hR2U2UOQ7VoSZsTIx8UxZerOfUhlQUrlPXDOz/AP2a+91Zpu32+Hwnmdn6fq7M9GrSQMyqG17ywb+G</w:t>
      </w:r>
    </w:p>
    <w:p>
      <w:pPr>
        <w:pStyle w:val="PreformattedText"/>
        <w:bidi w:val="0"/>
        <w:spacing w:before="0" w:after="0"/>
        <w:jc w:val="left"/>
        <w:rPr/>
      </w:pPr>
      <w:r>
        <w:rPr/>
        <w:t>v8FMBOsPELS2v6lm5roD9N+RvyX5j8aUwph5xc2vb80LjpVtZ8wApO8er1DPXM6S/WKm0bPTp1W2c2</w:t>
      </w:r>
    </w:p>
    <w:p>
      <w:pPr>
        <w:pStyle w:val="PreformattedText"/>
        <w:bidi w:val="0"/>
        <w:spacing w:before="0" w:after="0"/>
        <w:jc w:val="left"/>
        <w:rPr/>
      </w:pPr>
      <w:r>
        <w:rPr/>
        <w:t>OdvN65Z7DpL9KaVPo5Ns2Ft6pjl7u7y/en0Bi/6Njwas9PWK47NxValakMmpcRYyzWSq1UaR8fE8pb</w:t>
      </w:r>
    </w:p>
    <w:p>
      <w:pPr>
        <w:pStyle w:val="PreformattedText"/>
        <w:bidi w:val="0"/>
        <w:spacing w:before="0" w:after="0"/>
        <w:jc w:val="left"/>
        <w:rPr/>
      </w:pPr>
      <w:r>
        <w:rPr/>
        <w:t>pU1bl5Mcsuf7pYUtDvO09aqfRnSL7NVNLpFqe0KdwOoZGXvZHj81Z4xP/kfpLZ9rpFkWpsi8471/4b</w:t>
      </w:r>
    </w:p>
    <w:p>
      <w:pPr>
        <w:pStyle w:val="PreformattedText"/>
        <w:bidi w:val="0"/>
        <w:spacing w:before="0" w:after="0"/>
        <w:jc w:val="left"/>
        <w:rPr/>
      </w:pPr>
      <w:r>
        <w:rPr/>
        <w:t>eM4fqfwN+JNf4j6z0xY6jdi1WmY8MU06racafnQrJTj0NuQlx1SJMcRGVAoKQlLqVfp65FXaulFbqe</w:t>
      </w:r>
    </w:p>
    <w:p>
      <w:pPr>
        <w:pStyle w:val="PreformattedText"/>
        <w:bidi w:val="0"/>
        <w:spacing w:before="0" w:after="0"/>
        <w:jc w:val="left"/>
        <w:rPr/>
      </w:pPr>
      <w:r>
        <w:rPr/>
        <w:t>rDV6I+Vy5b+z2GfR6v6d7GnR2x7ZTfe2ocCuOOPMp80n8r8GPjJStyntK6yXchptTq27qApqwlMKUl</w:t>
      </w:r>
    </w:p>
    <w:p>
      <w:pPr>
        <w:pStyle w:val="PreformattedText"/>
        <w:bidi w:val="0"/>
        <w:spacing w:before="0" w:after="0"/>
        <w:jc w:val="left"/>
        <w:rPr/>
      </w:pPr>
      <w:r>
        <w:rPr/>
        <w:t>bqGhFKkKQ1yo8Zbb9XqxgXUtq24Lavsbtj2If2rNKtk/8AkbowuqbSoVWPHRrSsXInipX3EzS8yjt3</w:t>
      </w:r>
    </w:p>
    <w:p>
      <w:pPr>
        <w:pStyle w:val="PreformattedText"/>
        <w:bidi w:val="0"/>
        <w:spacing w:before="0" w:after="0"/>
        <w:jc w:val="left"/>
        <w:rPr/>
      </w:pPr>
      <w:r>
        <w:rPr/>
        <w:t>Lmk+DFlHgQ5Epl1ie069Bnsy20D4qGsIVtKU5yDuxs60Uultje1MXpu3cN1KsvmntqXTvRNSnT2j9Y</w:t>
      </w:r>
    </w:p>
    <w:p>
      <w:pPr>
        <w:pStyle w:val="PreformattedText"/>
        <w:bidi w:val="0"/>
        <w:spacing w:before="0" w:after="0"/>
        <w:jc w:val="left"/>
        <w:rPr/>
      </w:pPr>
      <w:r>
        <w:rPr/>
        <w:t>TCty30kuX4hako4n5dOZ1FVoehxWLaPJqrVll74eYqa1s8yGP9j81EdalAje43nndt61DaEIASsMPL</w:t>
      </w:r>
    </w:p>
    <w:p>
      <w:pPr>
        <w:pStyle w:val="PreformattedText"/>
        <w:bidi w:val="0"/>
        <w:spacing w:before="0" w:after="0"/>
        <w:jc w:val="left"/>
        <w:rPr/>
      </w:pPr>
      <w:r>
        <w:rPr/>
        <w:t>eaqO1dE7WwdalKo6k2YMvlxk/wBHeP8AAeeb/wBYmEPWC3UpjQ4b7yBHakMOOyJJbeC8zS6GQGXE5H</w:t>
      </w:r>
    </w:p>
    <w:p>
      <w:pPr>
        <w:pStyle w:val="PreformattedText"/>
        <w:bidi w:val="0"/>
        <w:spacing w:before="0" w:after="0"/>
        <w:jc w:val="left"/>
        <w:rPr/>
      </w:pPr>
      <w:r>
        <w:rPr/>
        <w:t>q5wo9WGszMr0yGC9qtLT0dTZGXZdp6tanN7fdlrDxbp1RZ7jdnMjBx9gTojJcbbrY5WziMtxoNrYcJ</w:t>
      </w:r>
    </w:p>
    <w:p>
      <w:pPr>
        <w:pStyle w:val="PreformattedText"/>
        <w:bidi w:val="0"/>
        <w:spacing w:before="0" w:after="0"/>
        <w:jc w:val="left"/>
        <w:rPr/>
      </w:pPr>
      <w:r>
        <w:rPr/>
        <w:t>U8gI2lsKc3qCU/LWKtQvY33+3sMROjXLU70lYUxus3ePvQLZ+IkKRPnxqyRMVBrfLnzIb7zAkTUrgN</w:t>
      </w:r>
    </w:p>
    <w:p>
      <w:pPr>
        <w:pStyle w:val="PreformattedText"/>
        <w:bidi w:val="0"/>
        <w:spacing w:before="0" w:after="0"/>
        <w:jc w:val="left"/>
        <w:rPr/>
      </w:pPr>
      <w:r>
        <w:rPr/>
        <w:t>o+Ghuhe6yihxEc+SnO0pUtJTnm4pVY6g495e9NKUTTpqaoXNt32Lvc3sPvRJ7xJs2ZCXtyEh1kskLa</w:t>
      </w:r>
    </w:p>
    <w:p>
      <w:pPr>
        <w:pStyle w:val="PreformattedText"/>
        <w:bidi w:val="0"/>
        <w:spacing w:before="0" w:after="0"/>
        <w:jc w:val="left"/>
        <w:rPr/>
      </w:pPr>
      <w:r>
        <w:rPr/>
        <w:t>dTKdISgveZ5q17DllKAT6wjgHarpnAx0BUwp7JsjjEDIr7Y9jeJMdxhlO9hsAutLKiA7IWpPmKUrcS</w:t>
      </w:r>
    </w:p>
    <w:p>
      <w:pPr>
        <w:pStyle w:val="PreformattedText"/>
        <w:bidi w:val="0"/>
        <w:spacing w:before="0" w:after="0"/>
        <w:jc w:val="left"/>
        <w:rPr/>
      </w:pPr>
      <w:r>
        <w:rPr/>
        <w:t>EltSnNgx/h9Kus7KbabolVTYiGONnHNCUbxMh1LbjfxTSnJUVsSmpCS4X5ClNBxW/kOeltsII4wnb/</w:t>
      </w:r>
    </w:p>
    <w:p>
      <w:pPr>
        <w:pStyle w:val="PreformattedText"/>
        <w:bidi w:val="0"/>
        <w:spacing w:before="0" w:after="0"/>
        <w:jc w:val="left"/>
        <w:rPr/>
      </w:pPr>
      <w:r>
        <w:rPr/>
        <w:t>ADdUNQRjcnI2tKH6PfaCL09FO7i0krHiNAmMQ23/ACCAlU1M13y3iC4VKQWk4BSFBQCyrkjhAHVB2F</w:t>
      </w:r>
    </w:p>
    <w:p>
      <w:pPr>
        <w:pStyle w:val="PreformattedText"/>
        <w:bidi w:val="0"/>
        <w:spacing w:before="0" w:after="0"/>
        <w:jc w:val="left"/>
        <w:rPr/>
      </w:pPr>
      <w:r>
        <w:rPr/>
        <w:t>uKsMezKcevsDU3quAxPDHuyOWGq6pc0paVCksOrCJgBdalVvmRXENWDaFkcFTbafMJ3JKUq565+0bL</w:t>
      </w:r>
    </w:p>
    <w:p>
      <w:pPr>
        <w:pStyle w:val="PreformattedText"/>
        <w:bidi w:val="0"/>
        <w:spacing w:before="0" w:after="0"/>
        <w:jc w:val="left"/>
        <w:rPr/>
      </w:pPr>
      <w:r>
        <w:rPr/>
        <w:t>WVyEpiorcW8vvTDtWyOaeZY02/A+yUDr3Tenb560sVtQ3JkidGfExt4xJUSQqQiT+YoSyNrLzktpp0</w:t>
      </w:r>
    </w:p>
    <w:p>
      <w:pPr>
        <w:pStyle w:val="PreformattedText"/>
        <w:bidi w:val="0"/>
        <w:spacing w:before="0" w:after="0"/>
        <w:jc w:val="left"/>
        <w:rPr/>
      </w:pPr>
      <w:r>
        <w:rPr/>
        <w:t>nupaVfzlKqKdA0UHix1nGd2yCEbqygvETSNzO2QpLUuG8PNZGpq5qvmMU8mUoKrbWU686EOnP8TclS</w:t>
      </w:r>
    </w:p>
    <w:p>
      <w:pPr>
        <w:pStyle w:val="PreformattedText"/>
        <w:bidi w:val="0"/>
        <w:spacing w:before="0" w:after="0"/>
        <w:jc w:val="left"/>
        <w:rPr/>
      </w:pPr>
      <w:r>
        <w:rPr/>
        <w:t>HA08fmWEdXolMgBlyHlnC2tSabADS/HwacV+KthZaJv65AhVepdMUz0KFbzYu9KI864sUV8p+nlSmA</w:t>
      </w:r>
    </w:p>
    <w:p>
      <w:pPr>
        <w:pStyle w:val="PreformattedText"/>
        <w:bidi w:val="0"/>
        <w:spacing w:before="0" w:after="0"/>
        <w:jc w:val="left"/>
        <w:rPr/>
      </w:pPr>
      <w:r>
        <w:rPr/>
        <w:t>5S6th2ypzvmuI+FmNWzMV5C0LS6Ney7NSqdZTFTq6jBrL8Nd73T5eItkJ5vayyujikpp9t/eNt3yuP</w:t>
      </w:r>
    </w:p>
    <w:p>
      <w:pPr>
        <w:pStyle w:val="PreformattedText"/>
        <w:bidi w:val="0"/>
        <w:spacing w:before="0" w:after="0"/>
        <w:jc w:val="left"/>
        <w:rPr/>
      </w:pPr>
      <w:r>
        <w:rPr/>
        <w:t>HgbytKaTo7VVrPudPybG8iydbuQpkZpqZQaosnY0pmunLRRvJUafXTcVEeZF2KcMtuvktlCyvf1oqG</w:t>
      </w:r>
    </w:p>
    <w:p>
      <w:pPr>
        <w:pStyle w:val="PreformattedText"/>
        <w:bidi w:val="0"/>
        <w:spacing w:before="0" w:after="0"/>
        <w:jc w:val="left"/>
        <w:rPr/>
      </w:pPr>
      <w:r>
        <w:rPr/>
        <w:t>pQaglc9W9NcqTDUD63eTLdPl3Y2xqlVqr0j1g2hgGHK7YtrYdjgbw8cWn2M/Dlq+81nWX+iZFszK1C</w:t>
      </w:r>
    </w:p>
    <w:p>
      <w:pPr>
        <w:pStyle w:val="PreformattedText"/>
        <w:bidi w:val="0"/>
        <w:spacing w:before="0" w:after="0"/>
        <w:jc w:val="left"/>
        <w:rPr/>
      </w:pPr>
      <w:r>
        <w:rPr/>
        <w:t>7qunuJMlEicmO1pqmlsyYNzEC9zbxMOpYjIKSCtEjDxOwL6pIqMSCcabBR9K6mdqqUo5FnyqK1/q8J</w:t>
      </w:r>
    </w:p>
    <w:p>
      <w:pPr>
        <w:pStyle w:val="PreformattedText"/>
        <w:bidi w:val="0"/>
        <w:spacing w:before="0" w:after="0"/>
        <w:jc w:val="left"/>
        <w:rPr/>
      </w:pPr>
      <w:r>
        <w:rPr/>
        <w:t>xX+IK7p9L23i42K2XSN0NomVYVsEJkyrpM8Sr64krjhR+MWwzaKbC0/K2615akkJT109gpmolAlrtU</w:t>
      </w:r>
    </w:p>
    <w:p>
      <w:pPr>
        <w:pStyle w:val="PreformattedText"/>
        <w:bidi w:val="0"/>
        <w:spacing w:before="0" w:after="0"/>
        <w:jc w:val="left"/>
        <w:rPr/>
      </w:pPr>
      <w:r>
        <w:rPr/>
        <w:t>Pe7Md1fhlPH9NsEr18KfV06Yu3vE7zN7eafOYTtUaZlyIFLNrbZxV1qGpvPJbVPgOr01Nsb7TFjGjp</w:t>
      </w:r>
    </w:p>
    <w:p>
      <w:pPr>
        <w:pStyle w:val="PreformattedText"/>
        <w:bidi w:val="0"/>
        <w:spacing w:before="0" w:after="0"/>
        <w:jc w:val="left"/>
        <w:rPr/>
      </w:pPr>
      <w:r>
        <w:rPr/>
        <w:t>BROMuonpjwXUpDoXKeYRv3Dr0BplsclKhRu/Tut9nbPLUnUK2/q1/2b4t9bsm1lau6Jf1h4bQ40g6H</w:t>
      </w:r>
    </w:p>
    <w:p>
      <w:pPr>
        <w:pStyle w:val="PreformattedText"/>
        <w:bidi w:val="0"/>
        <w:spacing w:before="0" w:after="0"/>
        <w:jc w:val="left"/>
        <w:rPr/>
      </w:pPr>
      <w:r>
        <w:rPr/>
        <w:t>h09V4l6WKmo770FvxB01aotWoEorSlcJy8cisBJJWtlhCVcqO26pQQqm0KR1jFlb6MbTJUdqDPstjg</w:t>
      </w:r>
    </w:p>
    <w:p>
      <w:pPr>
        <w:pStyle w:val="PreformattedText"/>
        <w:bidi w:val="0"/>
        <w:spacing w:before="0" w:after="0"/>
        <w:jc w:val="left"/>
        <w:rPr/>
      </w:pPr>
      <w:r>
        <w:rPr/>
        <w:t>qhl+urd73rz67/AOhp8NtMwdQeMN9AEebVznaWijwZDRakQ4kuDB1C9WSNz6VOWH5hYKMVa2yy9Dij</w:t>
      </w:r>
    </w:p>
    <w:p>
      <w:pPr>
        <w:pStyle w:val="PreformattedText"/>
        <w:bidi w:val="0"/>
        <w:spacing w:before="0" w:after="0"/>
        <w:jc w:val="left"/>
        <w:rPr/>
      </w:pPr>
      <w:r>
        <w:rPr/>
        <w:t>yjvSsde4/ROlc7TVdsmYKPuz5f8ApvVZV2WmowC5G/e+t7s/RIw3GZbS0w0202kFCUMpShITwEJ244</w:t>
      </w:r>
    </w:p>
    <w:p>
      <w:pPr>
        <w:pStyle w:val="PreformattedText"/>
        <w:bidi w:val="0"/>
        <w:spacing w:before="0" w:after="0"/>
        <w:jc w:val="left"/>
        <w:rPr/>
      </w:pPr>
      <w:r>
        <w:rPr/>
        <w:t>I4A98fTr28+bm5a19Y5ynakZHHIUE4HOOPuPfPt/XomhUKXV3xDd3d3vX7MavBOM8j1er3zxlQwPYj</w:t>
      </w:r>
    </w:p>
    <w:p>
      <w:pPr>
        <w:pStyle w:val="PreformattedText"/>
        <w:bidi w:val="0"/>
        <w:spacing w:before="0" w:after="0"/>
        <w:jc w:val="left"/>
        <w:rPr/>
      </w:pPr>
      <w:r>
        <w:rPr/>
        <w:t>seiI9MklkG5EE7N/t2/7uNvPY+k+3/p0QNMdUDiVc8zR2kNhAz78Ac4B90kD346nI3vfWIaRVFcnRp</w:t>
      </w:r>
    </w:p>
    <w:p>
      <w:pPr>
        <w:pStyle w:val="PreformattedText"/>
        <w:bidi w:val="0"/>
        <w:spacing w:before="0" w:after="0"/>
        <w:jc w:val="left"/>
        <w:rPr/>
      </w:pPr>
      <w:r>
        <w:rPr/>
        <w:t>kFvcOAk4wRwTn1FKRnPuffqJXNVLTyQRgYAxxxykEjvyR/XohBjxQMnjHJ7A9uDtx9uPt1ohI7IUkB</w:t>
      </w:r>
    </w:p>
    <w:p>
      <w:pPr>
        <w:pStyle w:val="PreformattedText"/>
        <w:bidi w:val="0"/>
        <w:spacing w:before="0" w:after="0"/>
        <w:jc w:val="left"/>
        <w:rPr/>
      </w:pPr>
      <w:r>
        <w:rPr/>
        <w:t>WRnBI74V9SFffkf06ISPy1/PyPlyFZwFZ7jOPUU9V5d23shIhMUkEjOQrnPOfoDj2HVtI6kHux0Njb</w:t>
      </w:r>
    </w:p>
    <w:p>
      <w:pPr>
        <w:pStyle w:val="PreformattedText"/>
        <w:bidi w:val="0"/>
        <w:spacing w:before="0" w:after="0"/>
        <w:jc w:val="left"/>
        <w:rPr/>
      </w:pPr>
      <w:r>
        <w:rPr/>
        <w:t>xgJ1QwfsDzkbsEZ9/mPI60LYEXmZhZmBgx0gkDJ3DIH6huUkk8cY4/rjq/j7YsGrwOMe2cqVtUCeOU</w:t>
      </w:r>
    </w:p>
    <w:p>
      <w:pPr>
        <w:pStyle w:val="PreformattedText"/>
        <w:bidi w:val="0"/>
        <w:spacing w:before="0" w:after="0"/>
        <w:jc w:val="left"/>
        <w:rPr/>
      </w:pPr>
      <w:r>
        <w:rPr/>
        <w:t>n/8ARx0wYj2iI6nVlMaOEA4CcdzwrKsKwRg98c8/U9Whg2o1lUEPlJ3Kz33BXB5x9NwPfb3x1UxBOk</w:t>
      </w:r>
    </w:p>
    <w:p>
      <w:pPr>
        <w:pStyle w:val="PreformattedText"/>
        <w:bidi w:val="0"/>
        <w:spacing w:before="0" w:after="0"/>
        <w:jc w:val="left"/>
        <w:rPr/>
      </w:pPr>
      <w:r>
        <w:rPr/>
        <w:t>uUWUe2NcAI9PdQGcA9j7AZ7bU5Pv1ll9O6sBe2UHSk45xztO3sRjuU5HzDG3tz1U5zRgp1muh/qD6P</w:t>
      </w:r>
    </w:p>
    <w:p>
      <w:pPr>
        <w:pStyle w:val="PreformattedText"/>
        <w:bidi w:val="0"/>
        <w:spacing w:before="0" w:after="0"/>
        <w:jc w:val="left"/>
        <w:rPr/>
      </w:pPr>
      <w:r>
        <w:rPr/>
        <w:t>3QKMeaoDng+ok+oYwcjGBj64/T/N1ydq4t8f6TqbPa4vxtDsNOQnHPY8gBWAMZJwMDnI4565j3LEnj</w:t>
      </w:r>
    </w:p>
    <w:p>
      <w:pPr>
        <w:pStyle w:val="PreformattedText"/>
        <w:bidi w:val="0"/>
        <w:spacing w:before="0" w:after="0"/>
        <w:jc w:val="left"/>
        <w:rPr/>
      </w:pPr>
      <w:r>
        <w:rPr/>
        <w:t>N1PVhu6cZNahsHYe2VH9gNxISMjnJPP06pqgj50vuQR4tLi02nYpBIOcD/AIgRjHp+m4f+vHVOO9le</w:t>
      </w:r>
    </w:p>
    <w:p>
      <w:pPr>
        <w:pStyle w:val="PreformattedText"/>
        <w:bidi w:val="0"/>
        <w:spacing w:before="0" w:after="0"/>
        <w:jc w:val="left"/>
        <w:rPr/>
      </w:pPr>
      <w:r>
        <w:rPr/>
        <w:t>WrfEeMvanACEfQY4z7YBOTzyCOhSTqeEaTuP8nc5/wCLHpx9fbuO3GemhHzOMgqwBjgZwCSOAR3z26</w:t>
      </w:r>
    </w:p>
    <w:p>
      <w:pPr>
        <w:pStyle w:val="PreformattedText"/>
        <w:bidi w:val="0"/>
        <w:spacing w:before="0" w:after="0"/>
        <w:jc w:val="left"/>
        <w:rPr/>
      </w:pPr>
      <w:r>
        <w:rPr/>
        <w:t>en224Qj9k+lQOPSDyQeSMEjj/9HPVsrqdkEWYHlKOT6uDhXbkHIPsDj+/WiVymtUkgHG0HacYPy/Tn</w:t>
      </w:r>
    </w:p>
    <w:p>
      <w:pPr>
        <w:pStyle w:val="PreformattedText"/>
        <w:bidi w:val="0"/>
        <w:spacing w:before="0" w:after="0"/>
        <w:jc w:val="left"/>
        <w:rPr/>
      </w:pPr>
      <w:r>
        <w:rPr/>
        <w:t>34Tzz/TohOfrxf8AFc9O/crjb7c98cfXj7er09VPzfGQRcWPbItn0pwCQO4ScAZyPrkp9P8AfqwG4B</w:t>
      </w:r>
    </w:p>
    <w:p>
      <w:pPr>
        <w:pStyle w:val="PreformattedText"/>
        <w:bidi w:val="0"/>
        <w:spacing w:before="0" w:after="0"/>
        <w:jc w:val="left"/>
        <w:rPr/>
      </w:pPr>
      <w:r>
        <w:rPr/>
        <w:t>8ZQ7BjccQIRjD/AG1G0ewwT+raE54IyB/zPUL3viZahuik+EuHTiUgJIGexCU8j657ZwBj3x/5er1P</w:t>
      </w:r>
    </w:p>
    <w:p>
      <w:pPr>
        <w:pStyle w:val="PreformattedText"/>
        <w:bidi w:val="0"/>
        <w:spacing w:before="0" w:after="0"/>
        <w:jc w:val="left"/>
        <w:rPr/>
      </w:pPr>
      <w:r>
        <w:rPr/>
        <w:t>Aa3WPLagDKE590pJPBBzxz/iyPp9uqzYk20EIX4CufoDt+nGMnjkYH9eohF2wAMjBPJPOAfqTtOccd</w:t>
      </w:r>
    </w:p>
    <w:p>
      <w:pPr>
        <w:pStyle w:val="PreformattedText"/>
        <w:bidi w:val="0"/>
        <w:spacing w:before="0" w:after="0"/>
        <w:jc w:val="left"/>
        <w:rPr/>
      </w:pPr>
      <w:r>
        <w:rPr/>
        <w:t>EJntye+OEkp5yPSVKT3Tx0QiZAwQAdueR39sDn9h7nnPRCJKwFHIGfpt2jsd2fqP8A0x0QiKgBnGPY</w:t>
      </w:r>
    </w:p>
    <w:p>
      <w:pPr>
        <w:pStyle w:val="PreformattedText"/>
        <w:bidi w:val="0"/>
        <w:spacing w:before="0" w:after="0"/>
        <w:jc w:val="left"/>
        <w:rPr/>
      </w:pPr>
      <w:r>
        <w:rPr/>
        <w:t>gH3zjjA7HI6dL39nbCD3gecYOOeDjuRnPBx3H36sN7G3GEHuJBPHscnnAJ+YAA9h7/8AvkIB4iEarI</w:t>
      </w:r>
    </w:p>
    <w:p>
      <w:pPr>
        <w:pStyle w:val="PreformattedText"/>
        <w:bidi w:val="0"/>
        <w:spacing w:before="0" w:after="0"/>
        <w:jc w:val="left"/>
        <w:rPr/>
      </w:pPr>
      <w:r>
        <w:rPr/>
        <w:t>JAPY/0xnGc55KQegADQQmikjOFZ/8AF6RgEgZ7qHPUwmhB5ABHbJPBH3HOTkfUd+iKxIFwYpxjnIwe</w:t>
      </w:r>
    </w:p>
    <w:p>
      <w:pPr>
        <w:pStyle w:val="PreformattedText"/>
        <w:bidi w:val="0"/>
        <w:spacing w:before="0" w:after="0"/>
        <w:jc w:val="left"/>
        <w:rPr/>
      </w:pPr>
      <w:r>
        <w:rPr/>
        <w:t>Mj6jGM55PRKSb6ma+k7goDIIByAfqEgnjPfjojqBYk8BEFY7kKyMqwRnckduxGADjH0x0SwKBwESJz</w:t>
      </w:r>
    </w:p>
    <w:p>
      <w:pPr>
        <w:pStyle w:val="PreformattedText"/>
        <w:bidi w:val="0"/>
        <w:spacing w:before="0" w:after="0"/>
        <w:jc w:val="left"/>
        <w:rPr/>
      </w:pPr>
      <w:r>
        <w:rPr/>
        <w:t>xzzjuNvJwd336JUzXvrpGbuDwDt4xkYIyO5wO5x/TPRFjVZGOAANoSMHJICs7cntwPYdEvXgPhEFYy</w:t>
      </w:r>
    </w:p>
    <w:p>
      <w:pPr>
        <w:pStyle w:val="PreformattedText"/>
        <w:bidi w:val="0"/>
        <w:spacing w:before="0" w:after="0"/>
        <w:jc w:val="left"/>
        <w:rPr/>
      </w:pPr>
      <w:r>
        <w:rPr/>
        <w:t>Tn1HBz3+/A9xzx7556JMTP05GAcgD0gHJSFHd3+nv0QmU7QckkHIOMY4KSMbc9geOiEWHO0K5SFnPH</w:t>
      </w:r>
    </w:p>
    <w:p>
      <w:pPr>
        <w:pStyle w:val="PreformattedText"/>
        <w:bidi w:val="0"/>
        <w:spacing w:before="0" w:after="0"/>
        <w:jc w:val="left"/>
        <w:rPr/>
      </w:pPr>
      <w:r>
        <w:rPr/>
        <w:t>yJJ5wO/wA3RCZI5IOdoGeOyQffJA9/r0QkkfHI7Hk4OOOQOSR7Y9vv79dCefjBWcjkYB4GT3OT274P</w:t>
      </w:r>
    </w:p>
    <w:p>
      <w:pPr>
        <w:pStyle w:val="PreformattedText"/>
        <w:bidi w:val="0"/>
        <w:spacing w:before="0" w:after="0"/>
        <w:jc w:val="left"/>
        <w:rPr/>
      </w:pPr>
      <w:r>
        <w:rPr/>
        <w:t>I6IRZgDIwT3KTjnAHPb6c4P/AAdH7oQ3HSRj6jjP3VtA4xwP/fHRCHY4JIB91d/V7ffsef8A5etFNt</w:t>
      </w:r>
    </w:p>
    <w:p>
      <w:pPr>
        <w:pStyle w:val="PreformattedText"/>
        <w:bidi w:val="0"/>
        <w:spacing w:before="0" w:after="0"/>
        <w:jc w:val="left"/>
        <w:rPr/>
      </w:pPr>
      <w:r>
        <w:rPr/>
        <w:t>CTxEVxfEXxyMNMcEDcABjGFAApPfg/v79Xdz6PymcgAkX5IWSokcDj0nacYUB+47Z60dz6Pyi/+z14</w:t>
      </w:r>
    </w:p>
    <w:p>
      <w:pPr>
        <w:pStyle w:val="PreformattedText"/>
        <w:bidi w:val="0"/>
        <w:spacing w:before="0" w:after="0"/>
        <w:jc w:val="left"/>
        <w:rPr/>
      </w:pPr>
      <w:r>
        <w:rPr/>
        <w:t>RBasgj08YzjjsRgccE8/vz0jHRR4Rjwf12CDXCnasY7DtyDtHYgZyBk/36obnX6P3y1G3XAOhgh/JG</w:t>
      </w:r>
    </w:p>
    <w:p>
      <w:pPr>
        <w:pStyle w:val="PreformattedText"/>
        <w:bidi w:val="0"/>
        <w:spacing w:before="0" w:after="0"/>
        <w:jc w:val="left"/>
        <w:rPr/>
      </w:pPr>
      <w:r>
        <w:rPr/>
        <w:t>eB6sekE/QAHGf6/fquWwa4Ugkc4AGfYAFJHPAyPl6V+UwgiYcIUnnkHkHOcdtv04A/t1nbu/ESxBxM</w:t>
      </w:r>
    </w:p>
    <w:p>
      <w:pPr>
        <w:pStyle w:val="PreformattedText"/>
        <w:bidi w:val="0"/>
        <w:spacing w:before="0" w:after="0"/>
        <w:jc w:val="left"/>
        <w:rPr/>
      </w:pPr>
      <w:r>
        <w:rPr/>
        <w:t>q++VlLhJO0gds55OAPfHPv1RVNgDbk/KaqPMWvbESn7ZZBUMkEg5UCSr9RGT7du3brlvYkDtm+nyk+</w:t>
      </w:r>
    </w:p>
    <w:p>
      <w:pPr>
        <w:pStyle w:val="PreformattedText"/>
        <w:bidi w:val="0"/>
        <w:spacing w:before="0" w:after="0"/>
        <w:jc w:val="left"/>
        <w:rPr/>
      </w:pPr>
      <w:r>
        <w:rPr/>
        <w:t>aRgqIVzjCQOM4ORjvjsc7f79Z+sORW19Y99bdsMQHMEAnnOCcjKjn0jAzxjd39lfzdObXW51liW101</w:t>
      </w:r>
    </w:p>
    <w:p>
      <w:pPr>
        <w:pStyle w:val="PreformattedText"/>
        <w:bidi w:val="0"/>
        <w:spacing w:before="0" w:after="0"/>
        <w:jc w:val="left"/>
        <w:rPr/>
      </w:pPr>
      <w:r>
        <w:rPr/>
        <w:t>k4rTgjaR7j0ZyAoAkd++Bz79SCCNIzWBVpKm/YDvgeke49/Vjkj0knvz1MaKnuMkkZGSrk5AVuI29h</w:t>
      </w:r>
    </w:p>
    <w:p>
      <w:pPr>
        <w:pStyle w:val="PreformattedText"/>
        <w:bidi w:val="0"/>
        <w:spacing w:before="0" w:after="0"/>
        <w:jc w:val="left"/>
        <w:rPr/>
      </w:pPr>
      <w:r>
        <w:rPr/>
        <w:t>0Qmi+UngbcZyAAB9QQew/boxFr+38YSJ3B9KvuSnOD2xkp3jkj7HjrObXLWl9IgIABvM2OXh3pSWpl</w:t>
      </w:r>
    </w:p>
    <w:p>
      <w:pPr>
        <w:pStyle w:val="PreformattedText"/>
        <w:bidi w:val="0"/>
        <w:spacing w:before="0" w:after="0"/>
        <w:jc w:val="left"/>
        <w:rPr/>
      </w:pPr>
      <w:r>
        <w:rPr/>
        <w:t>DDhGBgkkbcYznOFD3Oe46zOMiRfW81DVlPtlBXysF0lXcrVvHJH6QlPJz2x9D1gfVrduMu0ve/LKL1</w:t>
      </w:r>
    </w:p>
    <w:p>
      <w:pPr>
        <w:pStyle w:val="PreformattedText"/>
        <w:bidi w:val="0"/>
        <w:spacing w:before="0" w:after="0"/>
        <w:jc w:val="left"/>
        <w:rPr/>
      </w:pPr>
      <w:r>
        <w:rPr/>
        <w:t>CvDixkAHCgO5O/G4AH2OMZ6wNxPxm5RurpibQVWOY2ncCFqITkHJ4AG3A+UAp9/wBPV1E2IPtlNcAI</w:t>
      </w:r>
    </w:p>
    <w:p>
      <w:pPr>
        <w:pStyle w:val="PreformattedText"/>
        <w:bidi w:val="0"/>
        <w:spacing w:before="0" w:after="0"/>
        <w:jc w:val="left"/>
        <w:rPr/>
      </w:pPr>
      <w:r>
        <w:rPr/>
        <w:t>umimWvSvAIRyRkDuScc8kpXzsz1vDXuAePr8Jzaq55C/MZatW9w2lRGQTxkcKOO2RjOO306sRwqgWs</w:t>
      </w:r>
    </w:p>
    <w:p>
      <w:pPr>
        <w:pStyle w:val="PreformattedText"/>
        <w:bidi w:val="0"/>
        <w:spacing w:before="0" w:after="0"/>
        <w:jc w:val="left"/>
        <w:rPr/>
      </w:pPr>
      <w:r>
        <w:rPr/>
        <w:t>bzG64Nbmx/mk8gvhXY+rbkYIH1OMHvyFdWBlJsDrIkvYkEADPqwARzkggEpHuEc8++OpF7C/GQVB4i</w:t>
      </w:r>
    </w:p>
    <w:p>
      <w:pPr>
        <w:pStyle w:val="PreformattedText"/>
        <w:bidi w:val="0"/>
        <w:spacing w:before="0" w:after="0"/>
        <w:jc w:val="left"/>
        <w:rPr/>
      </w:pPr>
      <w:r>
        <w:rPr/>
        <w:t>E0SNu3CuMZ29sZwnaF4JwepBtxbEGQyqfdEciTnJ3DvzzwfsQBwoHj7/ANupBI4GVlGtwvMfEjcM84</w:t>
      </w:r>
    </w:p>
    <w:p>
      <w:pPr>
        <w:pStyle w:val="PreformattedText"/>
        <w:bidi w:val="0"/>
        <w:spacing w:before="0" w:after="0"/>
        <w:jc w:val="left"/>
        <w:rPr/>
      </w:pPr>
      <w:r>
        <w:rPr/>
        <w:t>5CgoAgjkDAB43HGO3HQSTxMgKTwEz8SAe/P6vfsTkEn5eok9Wb3x1jR2V6jgnIwD7HHsO2d2e/tjps</w:t>
      </w:r>
    </w:p>
    <w:p>
      <w:pPr>
        <w:pStyle w:val="PreformattedText"/>
        <w:bidi w:val="0"/>
        <w:spacing w:before="0" w:after="0"/>
        <w:jc w:val="left"/>
        <w:rPr/>
      </w:pPr>
      <w:r>
        <w:rPr/>
        <w:t>jp2Wk9Ub3OhmplJClZVz3ycj2GSCeAP36nM6eyK1MhdAXETckDaB2ykEH5u/uR74B7jt/wAXSk3N43</w:t>
      </w:r>
    </w:p>
    <w:p>
      <w:pPr>
        <w:pStyle w:val="PreformattedText"/>
        <w:bidi w:val="0"/>
        <w:spacing w:before="0" w:after="0"/>
        <w:jc w:val="left"/>
        <w:rPr/>
      </w:pPr>
      <w:r>
        <w:rPr/>
        <w:t>V30J0jcvJOPYEgYzggghIJ5wfp1EsCgcomEO5URkYzzuIABGSEgAcjHf79QxxF5N7a8LT2QvGPTztU</w:t>
      </w:r>
    </w:p>
    <w:p>
      <w:pPr>
        <w:pStyle w:val="PreformattedText"/>
        <w:bidi w:val="0"/>
        <w:spacing w:before="0" w:after="0"/>
        <w:jc w:val="left"/>
        <w:rPr/>
      </w:pPr>
      <w:r>
        <w:rPr/>
        <w:t>D34AwPsB9Pr0mZKk2G99ssWmzAMOPlntyTu+YZBGBtUBz7qGDuHf6dU8N1eImu3etvRqMK7hQUSkAA</w:t>
      </w:r>
    </w:p>
    <w:p>
      <w:pPr>
        <w:pStyle w:val="PreformattedText"/>
        <w:bidi w:val="0"/>
        <w:spacing w:before="0" w:after="0"/>
        <w:jc w:val="left"/>
        <w:rPr/>
      </w:pPr>
      <w:r>
        <w:rPr/>
        <w:t>YOcA8Z4wT0jHAZE73r/EB8683A2jG3PB4SfrynOTykg/06rVrG5PZ6/KTF2jyFDgjChwTg5OcD29Pf</w:t>
      </w:r>
    </w:p>
    <w:p>
      <w:pPr>
        <w:pStyle w:val="PreformattedText"/>
        <w:bidi w:val="0"/>
        <w:spacing w:before="0" w:after="0"/>
        <w:jc w:val="left"/>
        <w:rPr/>
      </w:pPr>
      <w:r>
        <w:rPr/>
        <w:t>Ptz1ble9iJWVLBdba5Qq2pJRjGSDlXO0AlP0zg4Cs/bpxew1mNlNMhcfsj1hfpBJyRwO/wAxJznI5H</w:t>
      </w:r>
    </w:p>
    <w:p>
      <w:pPr>
        <w:pStyle w:val="PreformattedText"/>
        <w:bidi w:val="0"/>
        <w:spacing w:before="0" w:after="0"/>
        <w:jc w:val="left"/>
        <w:rPr/>
      </w:pPr>
      <w:r>
        <w:rPr/>
        <w:t>t9+phF315Rk7D6jgYySeBgH3AwrH2/8XQCQbgwibawEgfpCRuAIAIUScHA49Xv1BJLat9Eiw8BEypI</w:t>
      </w:r>
    </w:p>
    <w:p>
      <w:pPr>
        <w:pStyle w:val="PreformattedText"/>
        <w:bidi w:val="0"/>
        <w:spacing w:before="0" w:after="0"/>
        <w:jc w:val="left"/>
        <w:rPr/>
      </w:pPr>
      <w:r>
        <w:rPr/>
        <w:t>UCCRhWCSN/KhxjI+Xtknvu6m9tYlsstN6Pm3cJxnB/UkZIPtgED5erUe+huSTAkWIbjaLMujOATjk/</w:t>
      </w:r>
    </w:p>
    <w:p>
      <w:pPr>
        <w:pStyle w:val="PreformattedText"/>
        <w:bidi w:val="0"/>
        <w:spacing w:before="0" w:after="0"/>
        <w:jc w:val="left"/>
        <w:rPr/>
      </w:pPr>
      <w:r>
        <w:rPr/>
        <w:t>TcCQQrBHq7YHTE2BPhECsRe0eLfSW1A5z7DIwMc8Z7cD256rzPgJHwmiHknnPzJyO/GM+/uNuT9+gu</w:t>
      </w:r>
    </w:p>
    <w:p>
      <w:pPr>
        <w:pStyle w:val="PreformattedText"/>
        <w:bidi w:val="0"/>
        <w:spacing w:before="0" w:after="0"/>
        <w:jc w:val="left"/>
        <w:rPr/>
      </w:pPr>
      <w:r>
        <w:rPr/>
        <w:t>xFryzqx2nWISHRhJBI3fQ53J47jvnGBx0pJPGNzLpMqcSBndt4yeMK2KAx2993t1EaMFrwo4JIKTzk</w:t>
      </w:r>
    </w:p>
    <w:p>
      <w:pPr>
        <w:pStyle w:val="PreformattedText"/>
        <w:bidi w:val="0"/>
        <w:spacing w:before="0" w:after="0"/>
        <w:jc w:val="left"/>
        <w:rPr/>
      </w:pPr>
      <w:r>
        <w:rPr/>
        <w:t>54Ixz9c8Y7dEJpvwFEHOQQrOeByMcK5znj39PRCbxUkr5xtKuTnKcD+Ykdz07OCBbRoQstsls8jHHy</w:t>
      </w:r>
    </w:p>
    <w:p>
      <w:pPr>
        <w:pStyle w:val="PreformattedText"/>
        <w:bidi w:val="0"/>
        <w:spacing w:before="0" w:after="0"/>
        <w:jc w:val="left"/>
        <w:rPr/>
      </w:pPr>
      <w:r>
        <w:rPr/>
        <w:t>5x6RgAA5wCT26sRlIC3N4X4reDtigckKIAAIyBg9gk5/Vu79TCckfjigNSvAUSXY65RqtfaPnx0tqy</w:t>
      </w:r>
    </w:p>
    <w:p>
      <w:pPr>
        <w:pStyle w:val="PreformattedText"/>
        <w:bidi w:val="0"/>
        <w:spacing w:before="0" w:after="0"/>
        <w:jc w:val="left"/>
        <w:rPr/>
      </w:pPr>
      <w:r>
        <w:rPr/>
        <w:t>liQh2aw3IeRtPmMpLqspIKTu653Sx/+hW90iek/RI26b2cLxZXn5xfxJRhWTnH3lOOu6iZapbVp1sK</w:t>
      </w:r>
    </w:p>
    <w:p>
      <w:pPr>
        <w:pStyle w:val="PreformattedText"/>
        <w:bidi w:val="0"/>
        <w:spacing w:before="0" w:after="0"/>
        <w:jc w:val="left"/>
        <w:rPr/>
      </w:pPr>
      <w:r>
        <w:rPr/>
        <w:t>Ul6F5z1auO1uITtYcZQ2eOGVY9e7rz2wuMVUrrzCe56eot1oqIcFqDE/V4TlDW8dcKzdo6SO9WIq9F</w:t>
      </w:r>
    </w:p>
    <w:p>
      <w:pPr>
        <w:pStyle w:val="PreformattedText"/>
        <w:bidi w:val="0"/>
        <w:spacing w:before="0" w:after="0"/>
        <w:jc w:val="left"/>
        <w:rPr/>
      </w:pPr>
      <w:r>
        <w:rPr/>
        <w:t>VUGW0orkNyX6wRJ9s8QoqTJkOONqdVglXnPFfp79XtUN2a3Mx/4nIp0uC8pUKv2Qo7RQXnrCSHy4m5</w:t>
      </w:r>
    </w:p>
    <w:p>
      <w:pPr>
        <w:pStyle w:val="PreformattedText"/>
        <w:bidi w:val="0"/>
        <w:spacing w:before="0" w:after="0"/>
        <w:jc w:val="left"/>
        <w:rPr/>
      </w:pPr>
      <w:r>
        <w:rPr/>
        <w:t>rFKntxlb/wApcchNSZHwsdaR8U9IrGFHzEKPlrirQn5E7qbvu5CX7oDEG+vr70FOSWnqygL4djGTqW</w:t>
      </w:r>
    </w:p>
    <w:p>
      <w:pPr>
        <w:pStyle w:val="PreformattedText"/>
        <w:bidi w:val="0"/>
        <w:spacing w:before="0" w:after="0"/>
        <w:jc w:val="left"/>
        <w:rPr/>
      </w:pPr>
      <w:r>
        <w:rPr/>
        <w:t>U8yHQH5M2bDQxPDjm7/cxRFkVLS0qBJQ7+nd1NZTgxXuj1/NILXYa6tw/uh+8n3TmntU30NxTkulXB</w:t>
      </w:r>
    </w:p>
    <w:p>
      <w:pPr>
        <w:pStyle w:val="PreformattedText"/>
        <w:bidi w:val="0"/>
        <w:spacing w:before="0" w:after="0"/>
        <w:jc w:val="left"/>
        <w:rPr/>
      </w:pPr>
      <w:r>
        <w:rPr/>
        <w:t>hsPBkutS47rk+u1EGZRR/CgIbmw3JCicrDKFfIU9FOogBUoMX4fy/OiVqbvi5J3eMtvwuu2oTbmoIc</w:t>
      </w:r>
    </w:p>
    <w:p>
      <w:pPr>
        <w:pStyle w:val="PreformattedText"/>
        <w:bidi w:val="0"/>
        <w:spacing w:before="0" w:after="0"/>
        <w:jc w:val="left"/>
        <w:rPr/>
      </w:pPr>
      <w:r>
        <w:rPr/>
        <w:t>6PfwvD/wAOnIsiFNkNqrosdui8ywejRHH0uzWzbKr3pa0nPlzEHbsO4U1z1ihDu9W1/e19aTpbKxVW</w:t>
      </w:r>
    </w:p>
    <w:p>
      <w:pPr>
        <w:pStyle w:val="PreformattedText"/>
        <w:bidi w:val="0"/>
        <w:spacing w:before="0" w:after="0"/>
        <w:jc w:val="left"/>
        <w:rPr/>
      </w:pPr>
      <w:r>
        <w:rPr/>
        <w:t>Zd4KmMQtdQzdRa8kU1pPgisprCiqKSor65ivjSlSWH/yyQ1FacJ+IXMmwy9LWtSnGEqUk7d3VaCm1F</w:t>
      </w:r>
    </w:p>
    <w:p>
      <w:pPr>
        <w:pStyle w:val="PreformattedText"/>
        <w:bidi w:val="0"/>
        <w:spacing w:before="0" w:after="0"/>
        <w:jc w:val="left"/>
        <w:rPr/>
      </w:pPr>
      <w:r>
        <w:rPr/>
        <w:t>XAN21LZcvryy6oW60pcAKbKvjGdhp6LB1bIrq55iA9H1p+WWzseSt1NxKv6Z2PchLeD5VgZcR5TbbZ</w:t>
      </w:r>
    </w:p>
    <w:p>
      <w:pPr>
        <w:pStyle w:val="PreformattedText"/>
        <w:bidi w:val="0"/>
        <w:spacing w:before="0" w:after="0"/>
        <w:jc w:val="left"/>
        <w:rPr/>
      </w:pPr>
      <w:r>
        <w:rPr/>
        <w:t>ASiUla0o8roNyyhju2/BZU9IEX4G/wC0wlqSZVK542PPX8FLOn6nxzp7OTWPt+fHTQ2VrOqtRzi+jK</w:t>
      </w:r>
    </w:p>
    <w:p>
      <w:pPr>
        <w:pStyle w:val="PreformattedText"/>
        <w:bidi w:val="0"/>
        <w:spacing w:before="0" w:after="0"/>
        <w:jc w:val="left"/>
        <w:rPr/>
      </w:pPr>
      <w:r>
        <w:rPr/>
        <w:t>YtY9LTXnH+6cQ1uVhDo6dqS7zDeZkx/Bcfpk0QiquYxGe8vu3P+2U5rqYzpUwqhHkSbWue1H8BZzHG</w:t>
      </w:r>
    </w:p>
    <w:p>
      <w:pPr>
        <w:pStyle w:val="PreformattedText"/>
        <w:bidi w:val="0"/>
        <w:spacing w:before="0" w:after="0"/>
        <w:jc w:val="left"/>
        <w:rPr/>
      </w:pPr>
      <w:r>
        <w:rPr/>
        <w:t>UwKrS9PrSZG0uUwnHSwHR58yNHedO1Pkt4SoJCugIr9Yy7ug3fM2OsHcUDQQDLLL6q33ZO/B3VmodK</w:t>
      </w:r>
    </w:p>
    <w:p>
      <w:pPr>
        <w:pStyle w:val="PreformattedText"/>
        <w:bidi w:val="0"/>
        <w:spacing w:before="0" w:after="0"/>
        <w:jc w:val="left"/>
        <w:rPr/>
      </w:pPr>
      <w:r>
        <w:rPr/>
        <w:t>ydRXNvHkx06gn0kxRlyPOcYlM1Ngpy3lvurKEQ0oluKZipVl9+2jtp+TrBXUvQZQgWwIHu7y8vruzq</w:t>
      </w:r>
    </w:p>
    <w:p>
      <w:pPr>
        <w:pStyle w:val="PreformattedText"/>
        <w:bidi w:val="0"/>
        <w:spacing w:before="0" w:after="0"/>
        <w:jc w:val="left"/>
        <w:rPr/>
      </w:pPr>
      <w:r>
        <w:rPr/>
        <w:t>bLWfZ6moOLFGx8dDrfwGXL3rid+6Q1HCGstPVKrFtp2Fa6auVNxWHHY77LuntK6Ztm50lxJ+JtZVg5</w:t>
      </w:r>
    </w:p>
    <w:p>
      <w:pPr>
        <w:pStyle w:val="PreformattedText"/>
        <w:bidi w:val="0"/>
        <w:spacing w:before="0" w:after="0"/>
        <w:jc w:val="left"/>
        <w:rPr/>
      </w:pPr>
      <w:r>
        <w:rPr/>
        <w:t>RqQglaUpedWPSo7eXXooEyCjO2v3iy/RzT0tDaGesKRJwVkP4KGHxbdnenhV4nocOmI7EuLcWdVV3S</w:t>
      </w:r>
    </w:p>
    <w:p>
      <w:pPr>
        <w:pStyle w:val="PreformattedText"/>
        <w:bidi w:val="0"/>
        <w:spacing w:before="0" w:after="0"/>
        <w:jc w:val="left"/>
        <w:rPr/>
      </w:pPr>
      <w:r>
        <w:rPr/>
        <w:t>4tdEazMtdTFqTUWOmjKaUUt2FfAW0XN58tL1s84va4rd1yKqFWeoEC0ly/x9s9Rsjo6oC5y8vveX6s</w:t>
      </w:r>
    </w:p>
    <w:p>
      <w:pPr>
        <w:pStyle w:val="PreformattedText"/>
        <w:bidi w:val="0"/>
        <w:spacing w:before="0" w:after="0"/>
        <w:jc w:val="left"/>
        <w:rPr/>
      </w:pPr>
      <w:r>
        <w:rPr/>
        <w:t>7p8M72UqczF1LOr7I2938C9MjeYKl1qoZh3OoI9Kvfu/LWbV2vZQ4SVuOM7AdqEZyUurqtSNXe11XL</w:t>
      </w:r>
    </w:p>
    <w:p>
      <w:pPr>
        <w:pStyle w:val="PreformattedText"/>
        <w:bidi w:val="0"/>
        <w:spacing w:before="0" w:after="0"/>
        <w:jc w:val="left"/>
        <w:rPr/>
      </w:pPr>
      <w:r>
        <w:rPr/>
        <w:t>h7J12pOilqLYuq/tHd/hl3a81G5V0smXWSkybmxdrxVIccLTzxmSJ1TbJgvLSVqYj1MmQQSFrSvyOw</w:t>
      </w:r>
    </w:p>
    <w:p>
      <w:pPr>
        <w:pStyle w:val="PreformattedText"/>
        <w:bidi w:val="0"/>
        <w:spacing w:before="0" w:after="0"/>
        <w:jc w:val="left"/>
        <w:rPr/>
      </w:pPr>
      <w:r>
        <w:rPr/>
        <w:t>6XabFKjByw5vLjfIcfhE2Wm9RxRNMKeVvLu4srH3mZf4pKomlvLrNKR2gYkXS8VtdZHhtjy5VgsbGH</w:t>
      </w:r>
    </w:p>
    <w:p>
      <w:pPr>
        <w:pStyle w:val="PreformattedText"/>
        <w:bidi w:val="0"/>
        <w:spacing w:before="0" w:after="0"/>
        <w:jc w:val="left"/>
        <w:rPr/>
      </w:pPr>
      <w:r>
        <w:rPr/>
        <w:t>bCWhGBEjmRIUghIcUuR527IHWXq3Aplr5U8eHb9PlliV0p1NotZjUOLX7F91fEx5pyHOaZmMT2X5L0</w:t>
      </w:r>
    </w:p>
    <w:p>
      <w:pPr>
        <w:pStyle w:val="PreformattedText"/>
        <w:bidi w:val="0"/>
        <w:spacing w:before="0" w:after="0"/>
        <w:jc w:val="left"/>
        <w:rPr/>
      </w:pPr>
      <w:r>
        <w:rPr/>
        <w:t>aXZsxpDOXCIz6m9jrIdRt+Iy5s9Q7J3fpHWvYqlRkYMpY5H6JbtFSkXpmk4VGCtve74yHXVbOr6+P5</w:t>
      </w:r>
    </w:p>
    <w:p>
      <w:pPr>
        <w:pStyle w:val="PreformattedText"/>
        <w:bidi w:val="0"/>
        <w:spacing w:before="0" w:after="0"/>
        <w:jc w:val="left"/>
        <w:rPr/>
      </w:pPr>
      <w:r>
        <w:rPr/>
        <w:t>y5SZJjrbmvurCpakrS4iO2064hamEo8xQwk4y4Un9PWwLZQNb2no+jdopVK1QWDITp5fa1u2UNrXw/</w:t>
      </w:r>
    </w:p>
    <w:p>
      <w:pPr>
        <w:pStyle w:val="PreformattedText"/>
        <w:bidi w:val="0"/>
        <w:spacing w:before="0" w:after="0"/>
        <w:jc w:val="left"/>
        <w:rPr/>
      </w:pPr>
      <w:r>
        <w:rPr/>
        <w:t>jalDLd4ly2dfafQw7IbjCHVRQygPwXXpm4yVrSVJK1k5LPCfV01LJOdtWE9Zs+0Uno1aKqq0uDIdc8</w:t>
      </w:r>
    </w:p>
    <w:p>
      <w:pPr>
        <w:pStyle w:val="PreformattedText"/>
        <w:bidi w:val="0"/>
        <w:spacing w:before="0" w:after="0"/>
        <w:jc w:val="left"/>
        <w:rPr/>
      </w:pPr>
      <w:r>
        <w:rPr/>
        <w:t>vd8PZK90PptfhZSOVuk4pXpGtkvrj1kfc4rTLUx9b0aHHys747m95RQMpa3FCUpRt607NXCVGWvULI</w:t>
      </w:r>
    </w:p>
    <w:p>
      <w:pPr>
        <w:pStyle w:val="PreformattedText"/>
        <w:bidi w:val="0"/>
        <w:spacing w:before="0" w:after="0"/>
        <w:jc w:val="left"/>
        <w:rPr/>
      </w:pPr>
      <w:r>
        <w:rPr/>
        <w:t>3b3r+ZmnzH9Lf0Fd2G19BoFa3/AOOvbjzYe7LQ8KNd0bnirWQFSoSZlxTzHDXlxDU9LcSSy09JEVwh</w:t>
      </w:r>
    </w:p>
    <w:p>
      <w:pPr>
        <w:pStyle w:val="PreformattedText"/>
        <w:bidi w:val="0"/>
        <w:spacing w:before="0" w:after="0"/>
        <w:jc w:val="left"/>
        <w:rPr/>
      </w:pPr>
      <w:r>
        <w:rPr/>
        <w:t>SoyXZG1TgBQlakozuwOn2+rRavsb0j1iMcWb2+Vj4zwFLYNqGwdIbLXptRr7KQcWGP7PhPpnUvxkxA</w:t>
      </w:r>
    </w:p>
    <w:p>
      <w:pPr>
        <w:pStyle w:val="PreformattedText"/>
        <w:bidi w:val="0"/>
        <w:spacing w:before="0" w:after="0"/>
        <w:jc w:val="left"/>
        <w:rPr/>
      </w:pPr>
      <w:r>
        <w:rPr/>
        <w:t>FJbTlJ4wjBA2qGCTxkpz+/XpKCKVFzPn20pUFQg8byDzq+DK1w8UtsfEqq6+Q+lJb+LXBWuQxGkyWh</w:t>
      </w:r>
    </w:p>
    <w:p>
      <w:pPr>
        <w:pStyle w:val="PreformattedText"/>
        <w:bidi w:val="0"/>
        <w:spacing w:before="0" w:after="0"/>
        <w:jc w:val="left"/>
        <w:rPr/>
      </w:pPr>
      <w:r>
        <w:rPr/>
        <w:t>6hG+IbebQ5jb5iSjO7rI+y0n6QqkKM8Q3/M1itVHR2zgsTTVnUeCt3pZ1dRx2HY0lptKXmSFIIAwpQ</w:t>
      </w:r>
    </w:p>
    <w:p>
      <w:pPr>
        <w:pStyle w:val="PreformattedText"/>
        <w:bidi w:val="0"/>
        <w:spacing w:before="0" w:after="0"/>
        <w:jc w:val="left"/>
        <w:rPr/>
      </w:pPr>
      <w:r>
        <w:rPr/>
        <w:t>G1SVA5G1SCpJ9sK66mz7IA6uEClZw620brpkbN6Er6w8KtNHXk61bioKZ1VWNht5sBSI0V+d8OC4gD</w:t>
      </w:r>
    </w:p>
    <w:p>
      <w:pPr>
        <w:pStyle w:val="PreformattedText"/>
        <w:bidi w:val="0"/>
        <w:spacing w:before="0" w:after="0"/>
        <w:jc w:val="left"/>
        <w:rPr/>
      </w:pPr>
      <w:r>
        <w:rPr/>
        <w:t>flUlwYA4DY6ofoPY02+tW6pW65V7JtXprbH6OoUOtNqLt3vNLIn+Fum5seOyqIy9EDDaPhJLKJTLTq</w:t>
      </w:r>
    </w:p>
    <w:p>
      <w:pPr>
        <w:pStyle w:val="PreformattedText"/>
        <w:bidi w:val="0"/>
        <w:spacing w:before="0" w:after="0"/>
        <w:jc w:val="left"/>
        <w:rPr/>
      </w:pPr>
      <w:r>
        <w:rPr/>
        <w:t>WglwpS6n1MFW7CeNoynrRW6G2N7A0VYfBZRQ6Y2+kxK13VvFXYTnHX/wCFPw51LBvUq0zSpsJTU0xb</w:t>
      </w:r>
    </w:p>
    <w:p>
      <w:pPr>
        <w:pStyle w:val="PreformattedText"/>
        <w:bidi w:val="0"/>
        <w:spacing w:before="0" w:after="0"/>
        <w:jc w:val="left"/>
        <w:rPr/>
      </w:pPr>
      <w:r>
        <w:rPr/>
        <w:t>GNCYjSIUlLUgx3IymUpw557jewKztLafv1wtp/RzZqlOslDKi7XxKsVxb4T13Rn6ddNbDUov+vVOrU</w:t>
      </w:r>
    </w:p>
    <w:p>
      <w:pPr>
        <w:pStyle w:val="PreformattedText"/>
        <w:bidi w:val="0"/>
        <w:spacing w:before="0" w:after="0"/>
        <w:jc w:val="left"/>
        <w:rPr/>
      </w:pPr>
      <w:r>
        <w:rPr/>
        <w:t>6qTcEfTOUmfwG1C6WOl6fdMy3YEZue9EsHEPuy0MNpkbydyXFKeDhP3+XG7qhOhNrpUVY7Xv495bz2</w:t>
      </w:r>
    </w:p>
    <w:p>
      <w:pPr>
        <w:pStyle w:val="PreformattedText"/>
        <w:bidi w:val="0"/>
        <w:spacing w:before="0" w:after="0"/>
        <w:jc w:val="left"/>
        <w:rPr/>
      </w:pPr>
      <w:r>
        <w:rPr/>
        <w:t>tP8A+WulkrWS1RFOmQXl96VVffgl1HWOMuUGu9RVy4C2nq9YYrnX4r7O5CJIdWwkuupzjCyQR6T8vS</w:t>
      </w:r>
    </w:p>
    <w:p>
      <w:pPr>
        <w:pStyle w:val="PreformattedText"/>
        <w:bidi w:val="0"/>
        <w:spacing w:before="0" w:after="0"/>
        <w:jc w:val="left"/>
        <w:rPr/>
      </w:pPr>
      <w:r>
        <w:rPr/>
        <w:t>fq3SagWqLUPbulfznptm/+WQ2Q2nYabZDe1/dOcNWeHPjbSSb+ILCLqGNp1MJmfYusOm0R+atrkoes</w:t>
      </w:r>
    </w:p>
    <w:p>
      <w:pPr>
        <w:pStyle w:val="PreformattedText"/>
        <w:bidi w:val="0"/>
        <w:spacing w:before="0" w:after="0"/>
        <w:jc w:val="left"/>
        <w:rPr/>
      </w:pPr>
      <w:r>
        <w:rPr/>
        <w:t>G4bqQ1IcbQrYpSQHEco3BHWyjsdV6RqVqeJU2y7rTpr/APJOzmpSp0thSkKgyVcm/lnzG8fvxpeLPg</w:t>
      </w:r>
    </w:p>
    <w:p>
      <w:pPr>
        <w:pStyle w:val="PreformattedText"/>
        <w:bidi w:val="0"/>
        <w:spacing w:before="0" w:after="0"/>
        <w:jc w:val="left"/>
        <w:rPr/>
      </w:pPr>
      <w:r>
        <w:rPr/>
        <w:t>p4kaY8NofhNXeIF/qKHKeECl/NYz8GCJCGY0maratuOHZO7aVqaJ8tbqgpHVx6NoijWq1qvUimPFWu</w:t>
      </w:r>
    </w:p>
    <w:p>
      <w:pPr>
        <w:pStyle w:val="PreformattedText"/>
        <w:bidi w:val="0"/>
        <w:spacing w:before="0" w:after="0"/>
        <w:jc w:val="left"/>
        <w:rPr/>
      </w:pPr>
      <w:r>
        <w:rPr/>
        <w:t>3u/ROlsf6b7Zt237HsGxdCHbq22Hgma4L4s/BfZLz0/4seME+DGu9TeEN1DXOiNidEpbRq8dguupQp</w:t>
      </w:r>
    </w:p>
    <w:p>
      <w:pPr>
        <w:pStyle w:val="PreformattedText"/>
        <w:bidi w:val="0"/>
        <w:spacing w:before="0" w:after="0"/>
        <w:jc w:val="left"/>
        <w:rPr/>
      </w:pPr>
      <w:r>
        <w:rPr/>
        <w:t>UUsx0IKXEtqUA4gchBP+Hrgmps63C7Qvu5rjPsVDobamRFr7O+ysy5aNnveXsk/Y8VnIsMFquv6qcV</w:t>
      </w:r>
    </w:p>
    <w:p>
      <w:pPr>
        <w:pStyle w:val="PreformattedText"/>
        <w:bidi w:val="0"/>
        <w:spacing w:before="0" w:after="0"/>
        <w:jc w:val="left"/>
        <w:rPr/>
      </w:pPr>
      <w:r>
        <w:rPr/>
        <w:t>bVMWFVaB9Dfk4eQ4nZjYGyoDOcf+HrMK7cMh1fs1mXaeiXVyKgFRF+iRV/xH8X9RGLF0RouzukTjh+</w:t>
      </w:r>
    </w:p>
    <w:p>
      <w:pPr>
        <w:pStyle w:val="PreformattedText"/>
        <w:bidi w:val="0"/>
        <w:spacing w:before="0" w:after="0"/>
        <w:jc w:val="left"/>
        <w:rPr/>
      </w:pPr>
      <w:r>
        <w:rPr/>
        <w:t>5sZQ0/XtKStXlow4hciSoNISpLYQAU7dqlHtfmAu/V1XwF2nG/8ZSrOaaUCx8znBQv8TS8NH6A8U7V</w:t>
      </w:r>
    </w:p>
    <w:p>
      <w:pPr>
        <w:pStyle w:val="PreformattedText"/>
        <w:bidi w:val="0"/>
        <w:spacing w:before="0" w:after="0"/>
        <w:jc w:val="left"/>
        <w:rPr/>
      </w:pPr>
      <w:r>
        <w:rPr/>
        <w:t>xlnUVrWxGHdjqEUi5cguk7XliYiYwlT7id7iVqG1PuF/q651dQxc0RveL9v3ZUOhNlCk4qzrx8qr8T</w:t>
      </w:r>
    </w:p>
    <w:p>
      <w:pPr>
        <w:pStyle w:val="PreformattedText"/>
        <w:bidi w:val="0"/>
        <w:spacing w:before="0" w:after="0"/>
        <w:jc w:val="left"/>
        <w:rPr/>
      </w:pPr>
      <w:r>
        <w:rPr/>
        <w:t>Og7z8P1hK0jMn0z7k6zh1jl0mmtgmRBtocFCU2FE6t9OY8p2IG/JWStQwnbuRz1zCaq4Oy7wvkB2Y8</w:t>
      </w:r>
    </w:p>
    <w:p>
      <w:pPr>
        <w:pStyle w:val="PreformattedText"/>
        <w:bidi w:val="0"/>
        <w:spacing w:before="0" w:after="0"/>
        <w:jc w:val="left"/>
        <w:rPr/>
      </w:pPr>
      <w:r>
        <w:rPr/>
        <w:t>fXbPnXTOz0U2mpSKhVysG7Dly7vveM4h8W9O6QuvDvWF1IrrRuRW2NTVXMGTHaddm0eoGWQ9MQGCRP</w:t>
      </w:r>
    </w:p>
    <w:p>
      <w:pPr>
        <w:pStyle w:val="PreformattedText"/>
        <w:bidi w:val="0"/>
        <w:spacing w:before="0" w:after="0"/>
        <w:jc w:val="left"/>
        <w:rPr/>
      </w:pPr>
      <w:r>
        <w:rPr/>
        <w:t>sIc9llLJbLbjTzCyvaUdX7G1VNqo1FfHrgfoK/unjdv6s069BkFqdly8dd63j+TSl/wxaOlzPEe2nP</w:t>
      </w:r>
    </w:p>
    <w:p>
      <w:pPr>
        <w:pStyle w:val="PreformattedText"/>
        <w:bidi w:val="0"/>
        <w:spacing w:before="0" w:after="0"/>
        <w:jc w:val="left"/>
        <w:rPr/>
      </w:pPr>
      <w:r>
        <w:rPr/>
        <w:t>Lrbz8ocRYyXJbP5fPqlx31M0mvIdysqXK1FEkwFfBhw+Y4pyS0fQte/d0k6uNnbVWUry73zgw8jBt/</w:t>
      </w:r>
    </w:p>
    <w:p>
      <w:pPr>
        <w:pStyle w:val="PreformattedText"/>
        <w:bidi w:val="0"/>
        <w:spacing w:before="0" w:after="0"/>
        <w:jc w:val="left"/>
        <w:rPr/>
      </w:pPr>
      <w:r>
        <w:rPr/>
        <w:t>6JT0OgWrtLkK2O8txy72IIbzju+7lPo681H8Fdc6bntwGFVVZ4ZJa1BYwkrYL8STfV8KovzWJCRFkT</w:t>
      </w:r>
    </w:p>
    <w:p>
      <w:pPr>
        <w:pStyle w:val="PreformattedText"/>
        <w:bidi w:val="0"/>
        <w:spacing w:before="0" w:after="0"/>
        <w:jc w:val="left"/>
        <w:rPr/>
      </w:pPr>
      <w:r>
        <w:rPr/>
        <w:t>Z0uYZCBlHnMrQ1/DwlNiBjTrIF1Z148OW+76/wAx0hUDvQdW/wBNDl9u7yzgj8Yj1XM1nDkUksSy1N</w:t>
      </w:r>
    </w:p>
    <w:p>
      <w:pPr>
        <w:pStyle w:val="PreformattedText"/>
        <w:bidi w:val="0"/>
        <w:spacing w:before="0" w:after="0"/>
        <w:jc w:val="left"/>
        <w:rPr/>
      </w:pPr>
      <w:r>
        <w:rPr/>
        <w:t>vbv4mMEPu21PqhlyHquvitrG+3DbUqDiMgkI/LQobHcJ67nRNPBKnXAKvL7qkagt4TxXTtZ3ahid4F</w:t>
      </w:r>
    </w:p>
    <w:p>
      <w:pPr>
        <w:pStyle w:val="PreformattedText"/>
        <w:bidi w:val="0"/>
        <w:spacing w:before="0" w:after="0"/>
        <w:jc w:val="left"/>
        <w:rPr/>
      </w:pPr>
      <w:r>
        <w:rPr/>
        <w:t>vs5WX2/CfOvScuFp4GWpp1hUKnhVmomLVHxMen1Xpa1nKlt1j4UAYgkwNIpS2rJYZsPN3bkq67y02Y</w:t>
      </w:r>
    </w:p>
    <w:p>
      <w:pPr>
        <w:pStyle w:val="PreformattedText"/>
        <w:bidi w:val="0"/>
        <w:spacing w:before="0" w:after="0"/>
        <w:jc w:val="left"/>
        <w:rPr/>
      </w:pPr>
      <w:r>
        <w:rPr/>
        <w:t>HXIWyX2fH8Z5kVGpEAi7do+Hh+zG2pbZdxcXkeilvuQp0/T2nJDX5e4qTXQ5lQbSvdgKWQlyB8Q29F</w:t>
      </w:r>
    </w:p>
    <w:p>
      <w:pPr>
        <w:pStyle w:val="PreformattedText"/>
        <w:bidi w:val="0"/>
        <w:spacing w:before="0" w:after="0"/>
        <w:jc w:val="left"/>
        <w:rPr/>
      </w:pPr>
      <w:r>
        <w:rPr/>
        <w:t>ZQhXlvzJi1IwkJyBC1PAnFrc3vZevqyrantXaoDuADj4Wn6jPwt+ANZ4NajiLr6xMyp1L4f+FdjL1U</w:t>
      </w:r>
    </w:p>
    <w:p>
      <w:pPr>
        <w:pStyle w:val="PreformattedText"/>
        <w:bidi w:val="0"/>
        <w:spacing w:before="0" w:after="0"/>
        <w:jc w:val="left"/>
        <w:rPr/>
      </w:pPr>
      <w:r>
        <w:rPr/>
        <w:t>4+DNd1anRcIzIl0llWVPCyjOBtxIUndIdWNvPX1Po7Yk2YU8V5kRr+9afE+mekG2sVA7byu64+4r4r</w:t>
      </w:r>
    </w:p>
    <w:p>
      <w:pPr>
        <w:pStyle w:val="PreformattedText"/>
        <w:bidi w:val="0"/>
        <w:spacing w:before="0" w:after="0"/>
        <w:jc w:val="left"/>
        <w:rPr/>
      </w:pPr>
      <w:r>
        <w:rPr/>
        <w:t>+E+kPnZJTkk88AfrzuVyODjP9uuxPMre4txiqXeQD3B9ySOBzyP6H6nom2mDZiTkyn7Im64cE54yc5</w:t>
      </w:r>
    </w:p>
    <w:p>
      <w:pPr>
        <w:pStyle w:val="PreformattedText"/>
        <w:bidi w:val="0"/>
        <w:spacing w:before="0" w:after="0"/>
        <w:jc w:val="left"/>
        <w:rPr/>
      </w:pPr>
      <w:r>
        <w:rPr/>
        <w:t>4BIV75JwOTx9OiNGZdAV7jHcEnAJAyEq4zznqCAbX7IlSooDLzNFPPIHAwknJB3AZI5+g+v06aw8R+</w:t>
      </w:r>
    </w:p>
    <w:p>
      <w:pPr>
        <w:pStyle w:val="PreformattedText"/>
        <w:bidi w:val="0"/>
        <w:spacing w:before="0" w:after="0"/>
        <w:jc w:val="left"/>
        <w:rPr/>
      </w:pPr>
      <w:r>
        <w:rPr/>
        <w:t>P9JmsSPd7uU1EjB7gnJT/MOeQgZxg8f26YcDu39euEVhiSt5jzVYPsOCcHGSTjsPuOowbwixi+6dpI</w:t>
      </w:r>
    </w:p>
    <w:p>
      <w:pPr>
        <w:pStyle w:val="PreformattedText"/>
        <w:bidi w:val="0"/>
        <w:spacing w:before="0" w:after="0"/>
        <w:jc w:val="left"/>
        <w:rPr/>
      </w:pPr>
      <w:r>
        <w:rPr/>
        <w:t>z2Jz+nke3v2x/TpYxa4AtwgF9RIUMg9gR7q9Pv/KMnjrRFgGUsgEAkYOOMn24Ukk8Y6ISKTCcq5GQF</w:t>
      </w:r>
    </w:p>
    <w:p>
      <w:pPr>
        <w:pStyle w:val="PreformattedText"/>
        <w:bidi w:val="0"/>
        <w:spacing w:before="0" w:after="0"/>
        <w:jc w:val="left"/>
        <w:rPr/>
      </w:pPr>
      <w:r>
        <w:rPr/>
        <w:t>H09wrBA544xnqtNWQW0HoyV4j4wC9zuTz3J4OflHrHJHpwffn+vWyFROGukGrUBkkgAZxngFR74BIO</w:t>
      </w:r>
    </w:p>
    <w:p>
      <w:pPr>
        <w:pStyle w:val="PreformattedText"/>
        <w:bidi w:val="0"/>
        <w:spacing w:before="0" w:after="0"/>
        <w:jc w:val="left"/>
        <w:rPr/>
      </w:pPr>
      <w:r>
        <w:rPr/>
        <w:t>TjgE9XrwHwmaCXHcbsYzyBuyTk59J9J28f06mEaLcGM5KcbsAknOewUkc4/rwOpCkgkdkhuHG0HOq9</w:t>
      </w:r>
    </w:p>
    <w:p>
      <w:pPr>
        <w:pStyle w:val="PreformattedText"/>
        <w:bidi w:val="0"/>
        <w:spacing w:before="0" w:after="0"/>
        <w:jc w:val="left"/>
        <w:rPr/>
      </w:pPr>
      <w:r>
        <w:rPr/>
        <w:t>WAQD2yecjt6QeygPfselYXBEkaW0iChkKGRjhWQSCQr+Xn1FX+WOqI9P/UW3jGUtIIxxyFYHsCMnHA</w:t>
      </w:r>
    </w:p>
    <w:p>
      <w:pPr>
        <w:pStyle w:val="PreformattedText"/>
        <w:bidi w:val="0"/>
        <w:spacing w:before="0" w:after="0"/>
        <w:jc w:val="left"/>
        <w:rPr/>
      </w:pPr>
      <w:r>
        <w:rPr/>
        <w:t>9wE8+/VZFgxB1M2Uudvj/WBGwS6rnuCcjI5UANp5AIAOMfX5uuTtQuvxnU2a128Lf0vJLAbScYGB/K</w:t>
      </w:r>
    </w:p>
    <w:p>
      <w:pPr>
        <w:pStyle w:val="PreformattedText"/>
        <w:bidi w:val="0"/>
        <w:spacing w:before="0" w:after="0"/>
        <w:jc w:val="left"/>
        <w:rPr/>
      </w:pPr>
      <w:r>
        <w:rPr/>
        <w:t>CeB9AR82TuP365rrxa86IGOLXtJvUpP8MkZJ3ce6VE/UYGOe/wB+s9QDHhLV4j4y3tPJwpAz2Gf5sg</w:t>
      </w:r>
    </w:p>
    <w:p>
      <w:pPr>
        <w:pStyle w:val="PreformattedText"/>
        <w:bidi w:val="0"/>
        <w:spacing w:before="0" w:after="0"/>
        <w:jc w:val="left"/>
        <w:rPr/>
      </w:pPr>
      <w:r>
        <w:rPr/>
        <w:t>KOARnucY78dUmwu0tC7xHC9rS7qcehs8qwEgEYBweBtJH2+3U3IufCNJzHPozxk7e/H0A4HIOOphHy</w:t>
      </w:r>
    </w:p>
    <w:p>
      <w:pPr>
        <w:pStyle w:val="PreformattedText"/>
        <w:bidi w:val="0"/>
        <w:spacing w:before="0" w:after="0"/>
        <w:jc w:val="left"/>
        <w:rPr/>
      </w:pPr>
      <w:r>
        <w:rPr/>
        <w:t>ON4JHGOTxwO4wO/fv9OnTifhD4R+zyhQOc4z2ABx9B+kcdP3/o/OVty/SfzgW15ZOQM7snkA5HO08d</w:t>
      </w:r>
    </w:p>
    <w:p>
      <w:pPr>
        <w:pStyle w:val="PreformattedText"/>
        <w:bidi w:val="0"/>
        <w:spacing w:before="0" w:after="0"/>
        <w:jc w:val="left"/>
        <w:rPr/>
      </w:pPr>
      <w:r>
        <w:rPr/>
        <w:t>jjI+/HWleA+ErlLarOCQTn0kAJODyTnaPoR3B79TCc+3isrcBzu9RxjO3ISMAAnI5Tn79UsSb3AvFf</w:t>
      </w:r>
    </w:p>
    <w:p>
      <w:pPr>
        <w:pStyle w:val="PreformattedText"/>
        <w:bidi w:val="0"/>
        <w:spacing w:before="0" w:after="0"/>
        <w:jc w:val="left"/>
        <w:rPr/>
      </w:pPr>
      <w:r>
        <w:rPr/>
        <w:t>lMi/mDIHsFDA+4H1PBIPtz1dKLC1raQ3FyZiACknKSCM7gAATtVjlWdoz3Hv0o5m+iaBfFb+EufTqS</w:t>
      </w:r>
    </w:p>
    <w:p>
      <w:pPr>
        <w:pStyle w:val="PreformattedText"/>
        <w:bidi w:val="0"/>
        <w:spacing w:before="0" w:after="0"/>
        <w:jc w:val="left"/>
        <w:rPr/>
      </w:pPr>
      <w:r>
        <w:rPr/>
        <w:t>UtnkEjCcYSnnHJx8w3H7Y60KLD2yZa0BJCE7sBPAJOFfN2yOOCe30HVbCzEQhbBOOcd/cDnPAKh37/</w:t>
      </w:r>
    </w:p>
    <w:p>
      <w:pPr>
        <w:pStyle w:val="PreformattedText"/>
        <w:bidi w:val="0"/>
        <w:spacing w:before="0" w:after="0"/>
        <w:jc w:val="left"/>
        <w:rPr/>
      </w:pPr>
      <w:r>
        <w:rPr/>
        <w:t>ANOlhFkAgcY4Bz9McgkY9sf/AC9EJseMJJHPbtx9CeOBgfTjohEVckg8Z5KiR+4I9x0QiJIweOSAFD</w:t>
      </w:r>
    </w:p>
    <w:p>
      <w:pPr>
        <w:pStyle w:val="PreformattedText"/>
        <w:bidi w:val="0"/>
        <w:spacing w:before="0" w:after="0"/>
        <w:jc w:val="left"/>
        <w:rPr/>
      </w:pPr>
      <w:r>
        <w:rPr/>
        <w:t>OQQODk984/bohEldiRjOcjGBndjB/y7Y6tQWF78YRi8O4wOCN3OASPbjufT/Xp4QcvKicYyMAEJGSD</w:t>
      </w:r>
    </w:p>
    <w:p>
      <w:pPr>
        <w:pStyle w:val="PreformattedText"/>
        <w:bidi w:val="0"/>
        <w:spacing w:before="0" w:after="0"/>
        <w:jc w:val="left"/>
        <w:rPr/>
      </w:pPr>
      <w:r>
        <w:rPr/>
        <w:t>ztX/AJgdLclrarjIW1hbhEFJ5wABzk45Of1J78cjppMSwcnnkApVgA7TnvwOf6Y/m6IRLgnHq4AORy</w:t>
      </w:r>
    </w:p>
    <w:p>
      <w:pPr>
        <w:pStyle w:val="PreformattedText"/>
        <w:bidi w:val="0"/>
        <w:spacing w:before="0" w:after="0"/>
        <w:jc w:val="left"/>
        <w:rPr/>
      </w:pPr>
      <w:r>
        <w:rPr/>
        <w:t>eSRjI7noiPwHxm2BjJwrAzlJOB3xyT/wA+iVTQnHbOdueMAKzxnPtz79EIkUqII/lA9xwcHHIxkccd</w:t>
      </w:r>
    </w:p>
    <w:p>
      <w:pPr>
        <w:pStyle w:val="PreformattedText"/>
        <w:bidi w:val="0"/>
        <w:spacing w:before="0" w:after="0"/>
        <w:jc w:val="left"/>
        <w:rPr/>
      </w:pPr>
      <w:r>
        <w:rPr/>
        <w:t>EIjx7HJIySMEHcTwR7E/bohGz2R9M4wlJ9u/fI7HPt0QjJSieBnGN2MYycHsO4GOOiMrEW8s0UONvp</w:t>
      </w:r>
    </w:p>
    <w:p>
      <w:pPr>
        <w:pStyle w:val="PreformattedText"/>
        <w:bidi w:val="0"/>
        <w:spacing w:before="0" w:after="0"/>
        <w:jc w:val="left"/>
        <w:rPr/>
      </w:pPr>
      <w:r>
        <w:rPr/>
        <w:t>OVJP1PYHB77j0S6aEA88IBOTyMqzyEp79+iQTa3tnsdsbQVAdwffgp9PBwcfQ8dEmKJASCB/UrzgkE</w:t>
      </w:r>
    </w:p>
    <w:p>
      <w:pPr>
        <w:pStyle w:val="PreformattedText"/>
        <w:bidi w:val="0"/>
        <w:spacing w:before="0" w:after="0"/>
        <w:jc w:val="left"/>
        <w:rPr/>
      </w:pPr>
      <w:r>
        <w:rPr/>
        <w:t>ZOcZI/pnohPHCuMAdyQk9xk8jHYD/l0QkmeIB9JzwSNw5zxk47Dj+2Otz8pnn4PXkK9s8j3PGcK7g8</w:t>
      </w:r>
    </w:p>
    <w:p>
      <w:pPr>
        <w:pStyle w:val="PreformattedText"/>
        <w:bidi w:val="0"/>
        <w:spacing w:before="0" w:after="0"/>
        <w:jc w:val="left"/>
        <w:rPr/>
      </w:pPr>
      <w:r>
        <w:rPr/>
        <w:t>E9xx29ujH3j9sIqyojBOTjOfuM8f2+nTQh1gHcO+QNxyQBtwMYIHGee/RCHI4yQD34V7HseMA/QK74</w:t>
      </w:r>
    </w:p>
    <w:p>
      <w:pPr>
        <w:pStyle w:val="PreformattedText"/>
        <w:bidi w:val="0"/>
        <w:spacing w:before="0" w:after="0"/>
        <w:jc w:val="left"/>
        <w:rPr/>
      </w:pPr>
      <w:r>
        <w:rPr/>
        <w:t>9+rqdwSV4W9fYZDqG3SdIWaBSDwMZ3Hjvkd/urPWhWv8ZnZcQdN28JIOU9/VgZGB2z7gdv8Apnq5bW</w:t>
      </w:r>
    </w:p>
    <w:p>
      <w:pPr>
        <w:pStyle w:val="PreformattedText"/>
        <w:bidi w:val="0"/>
        <w:spacing w:before="0" w:after="0"/>
        <w:jc w:val="left"/>
        <w:rPr/>
      </w:pPr>
      <w:r>
        <w:rPr/>
        <w:t>Cg7ton/s9eETeUDjnAGSD9T34z2OPr9OldsrYDKWRg7zxuOMHkDkAjJAGMqyU9Z2O9cSxLFCL6QZIT</w:t>
      </w:r>
    </w:p>
    <w:p>
      <w:pPr>
        <w:pStyle w:val="PreformattedText"/>
        <w:bidi w:val="0"/>
        <w:spacing w:before="0" w:after="0"/>
        <w:jc w:val="left"/>
        <w:rPr/>
      </w:pPr>
      <w:r>
        <w:rPr/>
        <w:t>9U+5+30Az7A49/t0raYsBkbyyC3E8Y5OMqA9kjjOP39+cY6pZsjcwgiYkFKjjBAxxhQ5GP2SBzx79I</w:t>
      </w:r>
    </w:p>
    <w:p>
      <w:pPr>
        <w:pStyle w:val="PreformattedText"/>
        <w:bidi w:val="0"/>
        <w:spacing w:before="0" w:after="0"/>
        <w:jc w:val="left"/>
        <w:rPr/>
      </w:pPr>
      <w:r>
        <w:rPr/>
        <w:t>eK/H8jLKfbKvv0EhfOCkEoI4IPqAHPYYPf6K6zPie72TXQUMWufK0p62bwVADggHgnGAMqynPJx3+u</w:t>
      </w:r>
    </w:p>
    <w:p>
      <w:pPr>
        <w:pStyle w:val="PreformattedText"/>
        <w:bidi w:val="0"/>
        <w:spacing w:before="0" w:after="0"/>
        <w:jc w:val="left"/>
        <w:rPr/>
      </w:pPr>
      <w:r>
        <w:rPr/>
        <w:t>euZUsLEzepuqn2SNKQcknbwnkAgFQGCff1JI57nn5ushGBFhlLU7V7IRgoOQeNoCiMc7jkEJHbI/f3</w:t>
      </w:r>
    </w:p>
    <w:p>
      <w:pPr>
        <w:pStyle w:val="PreformattedText"/>
        <w:bidi w:val="0"/>
        <w:spacing w:before="0" w:after="0"/>
        <w:jc w:val="left"/>
        <w:rPr/>
      </w:pPr>
      <w:r>
        <w:rPr/>
        <w:t>6ZrMuR4rLLgk24CTet9OwqBx3H0wPcHGcAHt0cKa37P8yZK2zwn7Z9X8vc4JONvt37Z6ukC3ZHWM5+</w:t>
      </w:r>
    </w:p>
    <w:p>
      <w:pPr>
        <w:pStyle w:val="PreformattedText"/>
        <w:bidi w:val="0"/>
        <w:spacing w:before="0" w:after="0"/>
        <w:jc w:val="left"/>
        <w:rPr/>
      </w:pPr>
      <w:r>
        <w:rPr/>
        <w:t>3Y7QSNwJA5PPOOiTEnPlPqIzjgbc8DCjn6EjqLC97awkRuCdixuxlZxjOCSMcAjkfX26oqHfUevWs0</w:t>
      </w:r>
    </w:p>
    <w:p>
      <w:pPr>
        <w:pStyle w:val="PreformattedText"/>
        <w:bidi w:val="0"/>
        <w:spacing w:before="0" w:after="0"/>
        <w:jc w:val="left"/>
        <w:rPr/>
      </w:pPr>
      <w:r>
        <w:rPr/>
        <w:t>U7GlYni39spHUyspcAIG1KiSMAFPBIzjtlX9D1m0ubcbS5bdYLePr85z7fK/3wzjjaMlQxgn1ED5c9</w:t>
      </w:r>
    </w:p>
    <w:p>
      <w:pPr>
        <w:pStyle w:val="PreformattedText"/>
        <w:bidi w:val="0"/>
        <w:spacing w:before="0" w:after="0"/>
        <w:jc w:val="left"/>
        <w:rPr/>
      </w:pPr>
      <w:r>
        <w:rPr/>
        <w:t>snnrA5sQx7Rf9013F8SNGxlF6gz5yskBO05BWVFI5JCQc+o59+cfL/L1ie1/b2zYCbi57LxnWN4CTv</w:t>
      </w:r>
    </w:p>
    <w:p>
      <w:pPr>
        <w:pStyle w:val="PreformattedText"/>
        <w:bidi w:val="0"/>
        <w:spacing w:before="0" w:after="0"/>
        <w:jc w:val="left"/>
        <w:rPr/>
      </w:pPr>
      <w:r>
        <w:rPr/>
        <w:t>xuJST8oGD2Ax6iSM9u3TUlLMQOMqr3xUe31+EtKlSUrztyTtynHfaFA7s87TngK563qoRb46zDUGoH</w:t>
      </w:r>
    </w:p>
    <w:p>
      <w:pPr>
        <w:pStyle w:val="PreformattedText"/>
        <w:bidi w:val="0"/>
        <w:spacing w:before="0" w:after="0"/>
        <w:jc w:val="left"/>
        <w:rPr/>
      </w:pPr>
      <w:r>
        <w:rPr/>
        <w:t>stLXrUDy2Bg4I/UNxORzzjjCQkf91XTot7gG8yV9Qv0yb14USk43HnkgAAHgJKUj3A49h1Z1fHI6TP</w:t>
      </w:r>
    </w:p>
    <w:p>
      <w:pPr>
        <w:pStyle w:val="PreformattedText"/>
        <w:bidi w:val="0"/>
        <w:spacing w:before="0" w:after="0"/>
        <w:jc w:val="left"/>
        <w:rPr/>
      </w:pPr>
      <w:r>
        <w:rPr/>
        <w:t>rfjpJg2nAGQPSBnORz9O/JAPH/AIerRqAfGTHzR/iZycZxlIxnA5IzxnnB7d/+91DEgEgQ4RVxRCgk</w:t>
      </w:r>
    </w:p>
    <w:p>
      <w:pPr>
        <w:pStyle w:val="PreformattedText"/>
        <w:bidi w:val="0"/>
        <w:spacing w:before="0" w:after="0"/>
        <w:jc w:val="left"/>
        <w:rPr/>
      </w:pPr>
      <w:r>
        <w:rPr/>
        <w:t>EjOCSSNuM55+/sffno8CRrCNg+QvBSeDgk45A+XkEZOfcZx1BRSbnjAgXvxiLrywSMbQU/tgZI5+py</w:t>
      </w:r>
    </w:p>
    <w:p>
      <w:pPr>
        <w:pStyle w:val="PreformattedText"/>
        <w:bidi w:val="0"/>
        <w:spacing w:before="0" w:after="0"/>
        <w:jc w:val="left"/>
        <w:rPr/>
      </w:pPr>
      <w:r>
        <w:rPr/>
        <w:t>P6jplpqTbhFyUMF7YyW8ouJBPGSkY5ByPV7Z+3v83U2IsYwbXQGw73ZPKeIJB4IwNgzgfUKJGSB6h0</w:t>
      </w:r>
    </w:p>
    <w:p>
      <w:pPr>
        <w:pStyle w:val="PreformattedText"/>
        <w:bidi w:val="0"/>
        <w:spacing w:before="0" w:after="0"/>
        <w:jc w:val="left"/>
        <w:rPr/>
      </w:pPr>
      <w:r>
        <w:rPr/>
        <w:t>C3abSAbmwUx0hRCUnBIIOe+eckYyngYP75PUSYipZIScJAzg8E4Kh84bHy5HfohFmVEgnGD2AUDg85</w:t>
      </w:r>
    </w:p>
    <w:p>
      <w:pPr>
        <w:pStyle w:val="PreformattedText"/>
        <w:bidi w:val="0"/>
        <w:spacing w:before="0" w:after="0"/>
        <w:jc w:val="left"/>
        <w:rPr/>
      </w:pPr>
      <w:r>
        <w:rPr/>
        <w:t>A7AJHHft1VUO8RfQQI1I4ie3ZJycA985BHbJPcj2/bPSTTTY9XTIHsiqVcHIOOSDgbsYSAnvkn5eOq</w:t>
      </w:r>
    </w:p>
    <w:p>
      <w:pPr>
        <w:pStyle w:val="PreformattedText"/>
        <w:bidi w:val="0"/>
        <w:spacing w:before="0" w:after="0"/>
        <w:jc w:val="left"/>
        <w:rPr/>
      </w:pPr>
      <w:r>
        <w:rPr/>
        <w:t>KpK44y42sb8IgCDg85JGeMcdiTj2yMD6Y6VmJFja8AAOEdhADasglIJ7DABBBTuODlXA9upkzRkISo</w:t>
      </w:r>
    </w:p>
    <w:p>
      <w:pPr>
        <w:pStyle w:val="PreformattedText"/>
        <w:bidi w:val="0"/>
        <w:spacing w:before="0" w:after="0"/>
        <w:jc w:val="left"/>
        <w:rPr/>
      </w:pPr>
      <w:r>
        <w:rPr/>
        <w:t>5zgg4P8p7hWc/X+vPUfZlb19EITSMIHP8Acc8kkjH29/r1INgLHSYqnO3xjhj5doI2qUByVA7sjgEn</w:t>
      </w:r>
    </w:p>
    <w:p>
      <w:pPr>
        <w:pStyle w:val="PreformattedText"/>
        <w:bidi w:val="0"/>
        <w:spacing w:before="0" w:after="0"/>
        <w:jc w:val="left"/>
        <w:rPr/>
      </w:pPr>
      <w:r>
        <w:rPr/>
        <w:t>sT0AkHLiYkdPEEcZ9Q3KwnOe3bBPP2446YMTclsRCap47/MEE+nG0YJ7cHk/5dWgg6iESKwCdpHBJy</w:t>
      </w:r>
    </w:p>
    <w:p>
      <w:pPr>
        <w:pStyle w:val="PreformattedText"/>
        <w:bidi w:val="0"/>
        <w:spacing w:before="0" w:after="0"/>
        <w:jc w:val="left"/>
        <w:rPr/>
      </w:pPr>
      <w:r>
        <w:rPr/>
        <w:t>ArhJwSDj+nUwi6FBCSjIz2xwTnAx9Oce3+LnohMsvALVgnnd8w37cHgYPc5/8Aeei4HE2iqSbg8RFH</w:t>
      </w:r>
    </w:p>
    <w:p>
      <w:pPr>
        <w:pStyle w:val="PreformattedText"/>
        <w:bidi w:val="0"/>
        <w:spacing w:before="0" w:after="0"/>
        <w:jc w:val="left"/>
        <w:rPr/>
      </w:pPr>
      <w:r>
        <w:rPr/>
        <w:t>ZKSkhPt+2Tn6ADPq/wCXRC683bNGZAUnjClAnkAYKQPm+/O3A6UE5EH6I00ekYCcEKyeSQoE+/B9uB</w:t>
      </w:r>
    </w:p>
    <w:p>
      <w:pPr>
        <w:pStyle w:val="PreformattedText"/>
        <w:bidi w:val="0"/>
        <w:spacing w:before="0" w:after="0"/>
        <w:jc w:val="left"/>
        <w:rPr/>
      </w:pPr>
      <w:r>
        <w:rPr/>
        <w:t>yPbqGbGx4GRa4C8Z4SEbRyklRzkp24Izt5z/XPv1HWeySACQDwjZb6cnnPJAzk8kjn6ZGPp+n+yrUY</w:t>
      </w:r>
    </w:p>
    <w:p>
      <w:pPr>
        <w:pStyle w:val="PreformattedText"/>
        <w:bidi w:val="0"/>
        <w:spacing w:before="0" w:after="0"/>
        <w:jc w:val="left"/>
        <w:rPr/>
      </w:pPr>
      <w:r>
        <w:rPr/>
        <w:t>jUay2pTxsyndm6XApPsQCTynCSc7RnBIBH/2p6YPu34NKoSgpBUeQrHpCgNpOcj6HJHGcdiOgVL2uO</w:t>
      </w:r>
    </w:p>
    <w:p>
      <w:pPr>
        <w:pStyle w:val="PreformattedText"/>
        <w:bidi w:val="0"/>
        <w:spacing w:before="0" w:after="0"/>
        <w:jc w:val="left"/>
        <w:rPr/>
      </w:pPr>
      <w:r>
        <w:rPr/>
        <w:t>MJIQgFs+tOQkYKknbhPBJweCM9jxx1ZCC1NDzF84yocYIykHuARyPm4x29+nzsFyGQt+1IvwtqDOXv</w:t>
      </w:r>
    </w:p>
    <w:p>
      <w:pPr>
        <w:pStyle w:val="PreformattedText"/>
        <w:bidi w:val="0"/>
        <w:spacing w:before="0" w:after="0"/>
        <w:jc w:val="left"/>
        <w:rPr/>
      </w:pPr>
      <w:r>
        <w:rPr/>
        <w:t>xkNpT4BXDjpSlmPq3RDrrmVJCW1Wy2tynAf4bRUtIWTkbePfd1i6QOWx7TcdgnoP0Va3T2xjwy/dPz</w:t>
      </w:r>
    </w:p>
    <w:p>
      <w:pPr>
        <w:pStyle w:val="PreformattedText"/>
        <w:bidi w:val="0"/>
        <w:spacing w:before="0" w:after="0"/>
        <w:jc w:val="left"/>
        <w:rPr/>
      </w:pPr>
      <w:r>
        <w:rPr/>
        <w:t>xfiEZ/PYnmNK3OwLGI3llluV8VWPxLFUh1aicolFTLaY2wb0htXJ68rsgAqscuZfu6z6n06pqbNTsv</w:t>
      </w:r>
    </w:p>
    <w:p>
      <w:pPr>
        <w:pStyle w:val="PreformattedText"/>
        <w:bidi w:val="0"/>
        <w:spacing w:before="0" w:after="0"/>
        <w:jc w:val="left"/>
        <w:rPr/>
      </w:pPr>
      <w:r>
        <w:rPr/>
        <w:t>V4vfzXGLelnH1JTC2tdThx51Sm6W7t4EULKHGZVXWtR7WOmQW8tTHocJ5zAB3+ctXfroVLoEIsxyW/</w:t>
      </w:r>
    </w:p>
    <w:p>
      <w:pPr>
        <w:pStyle w:val="PreformattedText"/>
        <w:bidi w:val="0"/>
        <w:spacing w:before="0" w:after="0"/>
        <w:jc w:val="left"/>
        <w:rPr/>
      </w:pPr>
      <w:r>
        <w:rPr/>
        <w:t>0zySNbLe7GjHR1zXsaPtqybGlS7CLEU7pKeo+REarkB+muo89hzJU+2ia3JYSlY/ixXfV6huSuKnXI</w:t>
      </w:r>
    </w:p>
    <w:p>
      <w:pPr>
        <w:pStyle w:val="PreformattedText"/>
        <w:bidi w:val="0"/>
        <w:spacing w:before="0" w:after="0"/>
        <w:jc w:val="left"/>
        <w:rPr/>
      </w:pPr>
      <w:r>
        <w:rPr/>
        <w:t>992+97e1ZNIr1boeY8P5v7oOs5bj9PbwV1TybGC4xDrpAkNvLiS7F1ct+QqMgZbefpoKmEnIC/hULW</w:t>
      </w:r>
    </w:p>
    <w:p>
      <w:pPr>
        <w:pStyle w:val="PreformattedText"/>
        <w:bidi w:val="0"/>
        <w:spacing w:before="0" w:after="0"/>
        <w:jc w:val="left"/>
        <w:rPr/>
      </w:pPr>
      <w:r>
        <w:rPr/>
        <w:t>olKtqAHd13W/l/zHQFXN9Mf5o5Q8ZWndV6arUuN2GnRZtR35EpZQ40wiusW31NlzyowVHsHEK2589D</w:t>
      </w:r>
    </w:p>
    <w:p>
      <w:pPr>
        <w:pStyle w:val="PreformattedText"/>
        <w:bidi w:val="0"/>
        <w:spacing w:before="0" w:after="0"/>
        <w:jc w:val="left"/>
        <w:rPr/>
      </w:pPr>
      <w:r>
        <w:rPr/>
        <w:t>KEup9CctgQqVMtGHrWWZreqhHKf36xCl1DXaLr5f+rsZliKxHdgTJi3GJAvxZRo7baEDaAwj8sdehB</w:t>
      </w:r>
    </w:p>
    <w:p>
      <w:pPr>
        <w:pStyle w:val="PreformattedText"/>
        <w:bidi w:val="0"/>
        <w:spacing w:before="0" w:after="0"/>
        <w:jc w:val="left"/>
        <w:rPr/>
      </w:pPr>
      <w:r>
        <w:rPr/>
        <w:t>BSFuNx+Ru2pCVKK55uciQPo/zlHpVlCFKYCqvBm73rhLk07T1LXidViTEMVqRpPRkRqRNLpLlvW2te</w:t>
      </w:r>
    </w:p>
    <w:p>
      <w:pPr>
        <w:pStyle w:val="PreformattedText"/>
        <w:bidi w:val="0"/>
        <w:spacing w:before="0" w:after="0"/>
        <w:jc w:val="left"/>
        <w:rPr/>
      </w:pPr>
      <w:r>
        <w:rPr/>
        <w:t>i9Ujz1FbUtKZcAx8glAVjHlKKehQCr01GRuTj+6bSy0zTc7oxW3zhzRHxotGaid4k2MCK0qRqXVF7c</w:t>
      </w:r>
    </w:p>
    <w:p>
      <w:pPr>
        <w:pStyle w:val="PreformattedText"/>
        <w:bidi w:val="0"/>
        <w:spacing w:before="0" w:after="0"/>
        <w:jc w:val="left"/>
        <w:rPr/>
      </w:pPr>
      <w:r>
        <w:rPr/>
        <w:t>VISnYqip0GKLW0ZWydzlrJrYtlHZSkBW2Y8VEbeOdTDEjeNqJx+Lf7W4y6qyY1CP8A3ZEewePxbuyx</w:t>
      </w:r>
    </w:p>
    <w:p>
      <w:pPr>
        <w:pStyle w:val="PreformattedText"/>
        <w:bidi w:val="0"/>
        <w:spacing w:before="0" w:after="0"/>
        <w:jc w:val="left"/>
        <w:rPr/>
      </w:pPr>
      <w:r>
        <w:rPr/>
        <w:t>9Fuo1vX6ki2VM/8Aml5SPP29jDX8BTNLdbjaqkursVhaWaxqTHiplKCj6EiM0oeagda6tcYq7WUqeX</w:t>
      </w:r>
    </w:p>
    <w:p>
      <w:pPr>
        <w:pStyle w:val="PreformattedText"/>
        <w:bidi w:val="0"/>
        <w:spacing w:before="0" w:after="0"/>
        <w:jc w:val="left"/>
        <w:rPr/>
      </w:pPr>
      <w:r>
        <w:rPr/>
        <w:t>8NJOx0gRUpi79YvN3fNzSuNbUSNd3VDU1UNuDZP/m8ima+HSlNxDipRdGzloKVEqlWjzyq+DkpQivb</w:t>
      </w:r>
    </w:p>
    <w:p>
      <w:pPr>
        <w:pStyle w:val="PreformattedText"/>
        <w:bidi w:val="0"/>
        <w:spacing w:before="0" w:after="0"/>
        <w:jc w:val="left"/>
        <w:rPr/>
      </w:pPr>
      <w:r>
        <w:rPr/>
        <w:t>jp9byj1UpwU8cb+v2ZNVA1SnkN7E+vp7FgzxCt7Kvta/wrgsti1FjpLV95DRiW7tMKQzV0Tbi0ANSK</w:t>
      </w:r>
    </w:p>
    <w:p>
      <w:pPr>
        <w:pStyle w:val="PreformattedText"/>
        <w:bidi w:val="0"/>
        <w:spacing w:before="0" w:after="0"/>
        <w:jc w:val="left"/>
        <w:rPr/>
      </w:pPr>
      <w:r>
        <w:rPr/>
        <w:t>ht2UqaVJ2KlPMMrO+J06qCmePiMvz+mJVq1evp0w3aDb8vo73Zf5s6n8I9Tyr3xUtdROSa+tr9HXVV</w:t>
      </w:r>
    </w:p>
    <w:p>
      <w:pPr>
        <w:pStyle w:val="PreformattedText"/>
        <w:bidi w:val="0"/>
        <w:spacing w:before="0" w:after="0"/>
        <w:jc w:val="left"/>
        <w:rPr/>
      </w:pPr>
      <w:r>
        <w:rPr/>
        <w:t>VJhrjL+Fl11XTSaZ3UVk8UnaiKI1h8MsYBcbXhW/Yocups6frKVAcjVXE+74f7p6LY9p/wBRyQopuu</w:t>
      </w:r>
    </w:p>
    <w:p>
      <w:pPr>
        <w:pStyle w:val="PreformattedText"/>
        <w:bidi w:val="0"/>
        <w:spacing w:before="0" w:after="0"/>
        <w:jc w:val="left"/>
        <w:rPr/>
      </w:pPr>
      <w:r>
        <w:rPr/>
        <w:t>PtxXVvo7s6/wDwualhs6vfrHUlbcOx1JM0mLBaozNa/aWbtmtdzJQQQh63DK/4v8ZyO4yxtW6ytHXK</w:t>
      </w:r>
    </w:p>
    <w:p>
      <w:pPr>
        <w:pStyle w:val="PreformattedText"/>
        <w:bidi w:val="0"/>
        <w:spacing w:before="0" w:after="0"/>
        <w:jc w:val="left"/>
        <w:rPr/>
      </w:pPr>
      <w:r>
        <w:rPr/>
        <w:t>2mhoyscUvve95fXDvT0OwbVSV1sSwa+F+zJsj+Prdn1k0a8uHEdrJwhOuw4OnHnJESOV1TVhaXLjkS</w:t>
      </w:r>
    </w:p>
    <w:p>
      <w:pPr>
        <w:pStyle w:val="PreformattedText"/>
        <w:bidi w:val="0"/>
        <w:spacing w:before="0" w:after="0"/>
        <w:jc w:val="left"/>
        <w:rPr/>
      </w:pPr>
      <w:r>
        <w:rPr/>
        <w:t>Gw20cwKpuczInuKGVOq2b1eU0kDnGktEBccRaevSq98lJBYfl5fG06WVAn6lnQLCoixbBVCpyxgB4g</w:t>
      </w:r>
    </w:p>
    <w:p>
      <w:pPr>
        <w:pStyle w:val="PreformattedText"/>
        <w:bidi w:val="0"/>
        <w:spacing w:before="0" w:after="0"/>
        <w:jc w:val="left"/>
        <w:rPr/>
      </w:pPr>
      <w:r>
        <w:rPr/>
        <w:t>uyHI8ZUGdTpUoZa+Irn5Cd4BV5rMdRT6d3XOqMC2KA1BzafwzQlWktNmqN1OWmXt7D9v4S3L95TOlI</w:t>
      </w:r>
    </w:p>
    <w:p>
      <w:pPr>
        <w:pStyle w:val="PreformattedText"/>
        <w:bidi w:val="0"/>
        <w:spacing w:before="0" w:after="0"/>
        <w:jc w:val="left"/>
        <w:rPr/>
      </w:pPr>
      <w:r>
        <w:rPr/>
        <w:t>S4EsMD8vYjx5sp94u1LUqGiM7LkRGBtmvMpdUUtkhKXdm9aENHrU7I2zowaysOZu78Zy9mqg16nWU9</w:t>
      </w:r>
    </w:p>
    <w:p>
      <w:pPr>
        <w:pStyle w:val="PreformattedText"/>
        <w:bidi w:val="0"/>
        <w:spacing w:before="0" w:after="0"/>
        <w:jc w:val="left"/>
        <w:rPr/>
      </w:pPr>
      <w:r>
        <w:rPr/>
        <w:t>b8B24t49n9IrEuDBYq/hg4smImPXIffw7McEeIy5JtFkcvfCuYSU5HnKKuyk7SnXak1IoDfgv+fq8J</w:t>
      </w:r>
    </w:p>
    <w:p>
      <w:pPr>
        <w:pStyle w:val="PreformattedText"/>
        <w:bidi w:val="0"/>
        <w:spacing w:before="0" w:after="0"/>
        <w:jc w:val="left"/>
        <w:rPr/>
      </w:pPr>
      <w:r>
        <w:rPr/>
        <w:t>pFFahqZ8t8j7vlUfW/Zhe0rW7GG7L+ODkNcVceJJDiH4q48okrf8zJSSHSnO3JC21bVJ9PXTNA3DF+</w:t>
      </w:r>
    </w:p>
    <w:p>
      <w:pPr>
        <w:pStyle w:val="PreformattedText"/>
        <w:bidi w:val="0"/>
        <w:spacing w:before="0" w:after="0"/>
        <w:jc w:val="left"/>
        <w:rPr/>
      </w:pPr>
      <w:r>
        <w:rPr/>
        <w:t>PCX7JtK0jTUUzkpyZeVsh2eu7KSvWotMPgH0qlKWtiG3taCfi35KimJgrBwELDxVjJAbz346qzFO4b</w:t>
      </w:r>
    </w:p>
    <w:p>
      <w:pPr>
        <w:pStyle w:val="PreformattedText"/>
        <w:bidi w:val="0"/>
        <w:spacing w:before="0" w:after="0"/>
        <w:jc w:val="left"/>
        <w:rPr/>
      </w:pPr>
      <w:r>
        <w:rPr/>
        <w:t>mnrdhq1dqcVkPVhcm+bbm+9KwuYLMW2aVFa86KuKpM9hiUuMqU8gqVuafwtJe9W4rI+Rnnak9VsFDD</w:t>
      </w:r>
    </w:p>
    <w:p>
      <w:pPr>
        <w:pStyle w:val="PreformattedText"/>
        <w:bidi w:val="0"/>
        <w:spacing w:before="0" w:after="0"/>
        <w:jc w:val="left"/>
        <w:rPr/>
      </w:pPr>
      <w:r>
        <w:rPr/>
        <w:t>HltrPWbDtpqUGNQ41lbcZlysPm+H90rOPpyitdYVWr4NFUsa0pGrGqrLcxlRLdmsBakWEZiaAlTcSQ</w:t>
      </w:r>
    </w:p>
    <w:p>
      <w:pPr>
        <w:pStyle w:val="PreformattedText"/>
        <w:bidi w:val="0"/>
        <w:spacing w:before="0" w:after="0"/>
        <w:jc w:val="left"/>
        <w:rPr/>
      </w:pPr>
      <w:r>
        <w:rPr/>
        <w:t>5FTIdawpta2wv/ABdc96YyVkcpg18LtZm81uGXtnoqvQnRm1bK67dsiVDWWzVlUZ4v3L8cL93TWdS0</w:t>
      </w:r>
    </w:p>
    <w:p>
      <w:pPr>
        <w:pStyle w:val="PreformattedText"/>
        <w:bidi w:val="0"/>
        <w:spacing w:before="0" w:after="0"/>
        <w:jc w:val="left"/>
        <w:rPr/>
      </w:pPr>
      <w:r>
        <w:rPr/>
        <w:t>nj9aQ47MGzq9z7SShSkPeS6+pIwykrcTtAI2pBxkFXqSpXXb2fpmrTRUZOWfJOmP/hjZK1d6/RnSGN</w:t>
      </w:r>
    </w:p>
    <w:p>
      <w:pPr>
        <w:pStyle w:val="PreformattedText"/>
        <w:bidi w:val="0"/>
        <w:spacing w:before="0" w:after="0"/>
        <w:jc w:val="left"/>
        <w:rPr/>
      </w:pPr>
      <w:r>
        <w:rPr/>
        <w:t>OoeBF8fNPnMz4ufji0d+MfWv4lJOkPD/xC0dd6QieFTfg5Q63mwKdnwppbA3GnE1ttZVwdha9j6hdl</w:t>
      </w:r>
    </w:p>
    <w:p>
      <w:pPr>
        <w:pStyle w:val="PreformattedText"/>
        <w:bidi w:val="0"/>
        <w:spacing w:before="0" w:after="0"/>
        <w:jc w:val="left"/>
        <w:rPr/>
      </w:pPr>
      <w:r>
        <w:rPr/>
        <w:t>WEiY6wUSX50hgo+GCMXUendletm2dBm0bIK28u73W5T3YdIf/DW0t0DT2PZ+qtSJcVFbF973WW2V+P</w:t>
      </w:r>
    </w:p>
    <w:p>
      <w:pPr>
        <w:pStyle w:val="PreformattedText"/>
        <w:bidi w:val="0"/>
        <w:spacing w:before="0" w:after="0"/>
        <w:jc w:val="left"/>
        <w:rPr/>
      </w:pPr>
      <w:r>
        <w:rPr/>
        <w:t>d7Fna2vP8ASl6M8Kamnm6x/D/4u2BtRXRy54f3Wj9XVtXfWLyGGNN2j3mxpESwMtxtpC1RvIcU8na7</w:t>
      </w:r>
    </w:p>
    <w:p>
      <w:pPr>
        <w:pStyle w:val="PreformattedText"/>
        <w:bidi w:val="0"/>
        <w:spacing w:before="0" w:after="0"/>
        <w:jc w:val="left"/>
        <w:rPr/>
      </w:pPr>
      <w:r>
        <w:rPr/>
        <w:t>16DZul9lqAL+sBanYMH3h4q3D6G1nxzpD/4p/SPZGd6iFdnXmfFvX8sIab/Gp4sSvxPUMnxU/D3qzw</w:t>
      </w:r>
    </w:p>
    <w:p>
      <w:pPr>
        <w:pStyle w:val="PreformattedText"/>
        <w:bidi w:val="0"/>
        <w:spacing w:before="0" w:after="0"/>
        <w:jc w:val="left"/>
        <w:rPr/>
      </w:pPr>
      <w:r>
        <w:rPr/>
        <w:t>p/DveeFp0ai2ZuqbxK1RpHxLa1Oq/iat8Q4GkSoUlHIq3HKoojJlKhDbJkKKVKSm6p0ps/65TqtWxX</w:t>
      </w:r>
    </w:p>
    <w:p>
      <w:pPr>
        <w:pStyle w:val="PreformattedText"/>
        <w:bidi w:val="0"/>
        <w:spacing w:before="0" w:after="0"/>
        <w:jc w:val="left"/>
        <w:rPr/>
      </w:pPr>
      <w:r>
        <w:rPr/>
        <w:t>DFrqwXTwVu3LzTjv+iQpdE1qWy1xtO3062dslx4Ysmnu8Pf4z6fQdc6WsEQnYmr9LTI8tDjsd9m/rA</w:t>
      </w:r>
    </w:p>
    <w:p>
      <w:pPr>
        <w:pStyle w:val="PreformattedText"/>
        <w:bidi w:val="0"/>
        <w:spacing w:before="0" w:after="0"/>
        <w:jc w:val="left"/>
        <w:rPr/>
      </w:pPr>
      <w:r>
        <w:rPr/>
        <w:t>H2AlKi+027JSpaEpKd3pBT7pSrroHbNnKh+sBDe9PHHYNqR2pvs7q68dG3Yhbas0fWRZcmXeQZqY8K</w:t>
      </w:r>
    </w:p>
    <w:p>
      <w:pPr>
        <w:pStyle w:val="PreformattedText"/>
        <w:bidi w:val="0"/>
        <w:spacing w:before="0" w:after="0"/>
        <w:jc w:val="left"/>
        <w:rPr/>
      </w:pPr>
      <w:r>
        <w:rPr/>
        <w:t>bOchU7qbOzlpgsuylxa+HCK1yJzpDbbSDgFySjcpKcq6pXaKStfMMbXly7JtFTGn1RpqzAZHQL87L3</w:t>
      </w:r>
    </w:p>
    <w:p>
      <w:pPr>
        <w:pStyle w:val="PreformattedText"/>
        <w:bidi w:val="0"/>
        <w:spacing w:before="0" w:after="0"/>
        <w:jc w:val="left"/>
        <w:rPr/>
      </w:pPr>
      <w:r>
        <w:rPr/>
        <w:t>ZzV4X+P2n7Hwr0VY+LLC/DnxI/1biOeIWhLRp2fO0hqAOPIehypVc04xIbdiIivNutrUCJakekp6wN</w:t>
      </w:r>
    </w:p>
    <w:p>
      <w:pPr>
        <w:pStyle w:val="PreformattedText"/>
        <w:bidi w:val="0"/>
        <w:spacing w:before="0" w:after="0"/>
        <w:jc w:val="left"/>
        <w:rPr/>
      </w:pPr>
      <w:r>
        <w:rPr/>
        <w:t>t9BqSq7nJRrkuv3Z1z0LtY2txstLrqNU7mPe/wCGgHVf4nvBth9yDDm3dzKFZ8Yhqq01McbWz5xa2q</w:t>
      </w:r>
    </w:p>
    <w:p>
      <w:pPr>
        <w:pStyle w:val="PreformattedText"/>
        <w:bidi w:val="0"/>
        <w:spacing w:before="0" w:after="0"/>
        <w:jc w:val="left"/>
        <w:rPr/>
      </w:pPr>
      <w:r>
        <w:rPr/>
        <w:t>mSi0zGfDg+V5SCE+v5euTtHTmx0X36un4z1/Q3/wAefpV0oEOzdGOtNjjm+6vhPh7+LLTNB4+6p1Pq</w:t>
      </w:r>
    </w:p>
    <w:p>
      <w:pPr>
        <w:pStyle w:val="PreformattedText"/>
        <w:bidi w:val="0"/>
        <w:spacing w:before="0" w:after="0"/>
        <w:jc w:val="left"/>
        <w:rPr/>
      </w:pPr>
      <w:r>
        <w:rPr/>
        <w:t>qDSat0bcaoc05HZ8QNDeIFzQalFXpLfEoKpLdHMTGtWGIhmIkuSI620mYoNFW0K6wt+ltbZ1qDZiyi</w:t>
      </w:r>
    </w:p>
    <w:p>
      <w:pPr>
        <w:pStyle w:val="PreformattedText"/>
        <w:bidi w:val="0"/>
        <w:spacing w:before="0" w:after="0"/>
        <w:jc w:val="left"/>
        <w:rPr/>
      </w:pPr>
      <w:r>
        <w:rPr/>
        <w:t>p3CoKfOxPe9s+//ol//rxV2xqFT9ItrFFaYF1pFhV+/wAuPZaQDwt/CfXVAVFaZs2XIZMl2dbXFhqP</w:t>
      </w:r>
    </w:p>
    <w:p>
      <w:pPr>
        <w:pStyle w:val="PreformattedText"/>
        <w:bidi w:val="0"/>
        <w:spacing w:before="0" w:after="0"/>
        <w:jc w:val="left"/>
        <w:rPr/>
      </w:pPr>
      <w:r>
        <w:rPr/>
        <w:t>Ub0ye8qSqZd2lw4uRYtOIcUppYXlLig0hGwdeY2jpvb+k6zNUqZGn7uP4LuiffuiP0Q/RH9CtmpUui</w:t>
      </w:r>
    </w:p>
    <w:p>
      <w:pPr>
        <w:pStyle w:val="PreformattedText"/>
        <w:bidi w:val="0"/>
        <w:spacing w:before="0" w:after="0"/>
        <w:jc w:val="left"/>
        <w:rPr/>
      </w:pPr>
      <w:r>
        <w:rPr/>
        <w:t>9jJGu+7s7N5t9rs299k6z0x4I2VRLZaeb80CuVNC9zjanEBxbbe1Kc73VKGUknlCf5tyesr0NrqurM</w:t>
      </w:r>
    </w:p>
    <w:p>
      <w:pPr>
        <w:pStyle w:val="PreformattedText"/>
        <w:bidi w:val="0"/>
        <w:spacing w:before="0" w:after="0"/>
        <w:jc w:val="left"/>
        <w:rPr/>
      </w:pPr>
      <w:r>
        <w:rPr/>
        <w:t>zN/LOlt36RdFPsZ6pVXXA6LLyj+HMWrgCyVCRcekLWCjYhjbjzEpSsEk+UrvhRPyKCUp6306D06QzL</w:t>
      </w:r>
    </w:p>
    <w:p>
      <w:pPr>
        <w:pStyle w:val="PreformattedText"/>
        <w:bidi w:val="0"/>
        <w:spacing w:before="0" w:after="0"/>
        <w:jc w:val="left"/>
        <w:rPr/>
      </w:pPr>
      <w:r>
        <w:rPr/>
        <w:t>Vix3vKJ8s2zpentW1HZKbrs/gN7JvD70jGmNFy7KYpxddEgEuNoZcfiBn4hTbyiCEsZKss7UE4SAUp</w:t>
      </w:r>
    </w:p>
    <w:p>
      <w:pPr>
        <w:pStyle w:val="PreformattedText"/>
        <w:bidi w:val="0"/>
        <w:spacing w:before="0" w:after="0"/>
        <w:jc w:val="left"/>
        <w:rPr/>
      </w:pPr>
      <w:r>
        <w:rPr/>
        <w:t>Unset90AtTBt7sz1a9HZizPUDMgu2vBZa1VXfl874OTUobYbcjoW0C207KhKyH22HjgNyCsp2gE7il</w:t>
      </w:r>
    </w:p>
    <w:p>
      <w:pPr>
        <w:pStyle w:val="PreformattedText"/>
        <w:bidi w:val="0"/>
        <w:spacing w:before="0" w:after="0"/>
        <w:jc w:val="left"/>
        <w:rPr/>
      </w:pPr>
      <w:r>
        <w:rPr/>
        <w:t>Stu7HS0SA4zpkG9t6eQ/SHb9o6igux7SWSsCzFctG8Gk2vrFzSlZaGOwbOrjIQ8l9UXz4sxCGwlbKl</w:t>
      </w:r>
    </w:p>
    <w:p>
      <w:pPr>
        <w:pStyle w:val="PreformattedText"/>
        <w:bidi w:val="0"/>
        <w:spacing w:before="0" w:after="0"/>
        <w:jc w:val="left"/>
        <w:rPr/>
      </w:pPr>
      <w:r>
        <w:rPr/>
        <w:t>Iw7AkeapncspKApPHpT6k2iqge9MK3mX+33p4rbaZ2vZ6D1C1Guq672t/e8y+WfHT8QUqhrqrXtlTT</w:t>
      </w:r>
    </w:p>
    <w:p>
      <w:pPr>
        <w:pStyle w:val="PreformattedText"/>
        <w:bidi w:val="0"/>
        <w:spacing w:before="0" w:after="0"/>
        <w:jc w:val="left"/>
        <w:rPr/>
      </w:pPr>
      <w:r>
        <w:rPr/>
        <w:t>nZOjl3tCvUEGvU/KehM6or1RLqJCQtxJhWbFw9Wy5Ef0lyRBdW2El7qURAaKo2+2+pb3d6x+P7M83t</w:t>
      </w:r>
    </w:p>
    <w:p>
      <w:pPr>
        <w:pStyle w:val="PreformattedText"/>
        <w:bidi w:val="0"/>
        <w:spacing w:before="0" w:after="0"/>
        <w:jc w:val="left"/>
        <w:rPr/>
      </w:pPr>
      <w:r>
        <w:rPr/>
        <w:t>jsy1WKYhBi6r/Evt4NFPw66Kg6Ys5Sbyc6iH4h0FhSzbhgrFt4fz5MSCyK2UJKUbKX4VqVJbllCk/w</w:t>
      </w:r>
    </w:p>
    <w:p>
      <w:pPr>
        <w:pStyle w:val="PreformattedText"/>
        <w:bidi w:val="0"/>
        <w:spacing w:before="0" w:after="0"/>
        <w:jc w:val="left"/>
        <w:rPr/>
      </w:pPr>
      <w:r>
        <w:rPr/>
        <w:t>C0Ka3oca39NUqZ1ML8u7urofe+Mx7MDRomoyG9YZb2jL3cf5ryz/xEaxdn0EByxkMQLKXTLRb7Fpfw</w:t>
      </w:r>
    </w:p>
    <w:p>
      <w:pPr>
        <w:pStyle w:val="PreformattedText"/>
        <w:bidi w:val="0"/>
        <w:spacing w:before="0" w:after="0"/>
        <w:jc w:val="left"/>
        <w:rPr/>
      </w:pPr>
      <w:r>
        <w:rPr/>
        <w:t>5p1z4XSLsFa2wqVXS5MerkGOvBbUp4pCyXVdbqHy7aLpa39fwnP6QulIjPErdhj+yPtny8t/FKXr6H</w:t>
      </w:r>
    </w:p>
    <w:p>
      <w:pPr>
        <w:pStyle w:val="PreformattedText"/>
        <w:bidi w:val="0"/>
        <w:spacing w:before="0" w:after="0"/>
        <w:jc w:val="left"/>
        <w:rPr/>
      </w:pPr>
      <w:r>
        <w:rPr/>
        <w:t>Q6yehKM3RdfVWbaW3ER/gY0Gyfs5T4Zd5RPeVC+CWo4C1NtKA83enrtUaRopVog6tu/wBPo7Z4ytW6</w:t>
      </w:r>
    </w:p>
    <w:p>
      <w:pPr>
        <w:pStyle w:val="PreformattedText"/>
        <w:bidi w:val="0"/>
        <w:spacing w:before="0" w:after="0"/>
        <w:jc w:val="left"/>
        <w:rPr/>
      </w:pPr>
      <w:r>
        <w:rPr/>
        <w:t>96bvdlQMV9nm+t9EpDTjNa9qijM5ne3O1brbUcigUUNs3VfJr5C9TqYlP5S821EmU7jaFncFQHnPnS</w:t>
      </w:r>
    </w:p>
    <w:p>
      <w:pPr>
        <w:pStyle w:val="PreformattedText"/>
        <w:bidi w:val="0"/>
        <w:spacing w:before="0" w:after="0"/>
        <w:jc w:val="left"/>
        <w:rPr/>
      </w:pPr>
      <w:r>
        <w:rPr/>
        <w:t>OujTckHJtwqobH9m85tQa0Qo+UZmK5fj+FpM/w16CleM+s77Qlm/XxWpFF4drcM2QtmFJizfEHTVIh</w:t>
      </w:r>
    </w:p>
    <w:p>
      <w:pPr>
        <w:pStyle w:val="PreformattedText"/>
        <w:bidi w:val="0"/>
        <w:spacing w:before="0" w:after="0"/>
        <w:jc w:val="left"/>
        <w:rPr/>
      </w:pPr>
      <w:r>
        <w:rPr/>
        <w:t>dfIjALZREWhxhLiM7VKWUFKinrp7PsgrbTRo03xVnF/vcPxnG6Q247Psu0V6i9Y+BX7oyv8AhP2eVO</w:t>
      </w:r>
    </w:p>
    <w:p>
      <w:pPr>
        <w:pStyle w:val="PreformattedText"/>
        <w:bidi w:val="0"/>
        <w:spacing w:before="0" w:after="0"/>
        <w:jc w:val="left"/>
        <w:rPr/>
      </w:pPr>
      <w:r>
        <w:rPr/>
        <w:t>nqqiiRaimhIYooldWxoDJHmKYbqo7MOEyVuEqWhDDSSkqJUlaT6vWevryqoAUcqifA6lR6rF2O+xP7</w:t>
      </w:r>
    </w:p>
    <w:p>
      <w:pPr>
        <w:pStyle w:val="PreformattedText"/>
        <w:bidi w:val="0"/>
        <w:spacing w:before="0" w:after="0"/>
        <w:jc w:val="left"/>
        <w:rPr/>
      </w:pPr>
      <w:r>
        <w:rPr/>
        <w:t>W8YfSnBUec543EjvuP6s8epXHUSyk4Ae9lDGLpCcJO4KwCoEA4z83q+gx9+iX3DAYvlG7u4g/UkbUk</w:t>
      </w:r>
    </w:p>
    <w:p>
      <w:pPr>
        <w:pStyle w:val="PreformattedText"/>
        <w:bidi w:val="0"/>
        <w:spacing w:before="0" w:after="0"/>
        <w:jc w:val="left"/>
        <w:rPr/>
      </w:pPr>
      <w:r>
        <w:rPr/>
        <w:t>D0jII5A7jPRFK5ADym8b7cqIGCRnA5UeBnv7DHt9E9Ez1EJqMlja32xZKDtyVfp5yc7vmz2449X/j6</w:t>
      </w:r>
    </w:p>
    <w:p>
      <w:pPr>
        <w:pStyle w:val="PreformattedText"/>
        <w:bidi w:val="0"/>
        <w:spacing w:before="0" w:after="0"/>
        <w:jc w:val="left"/>
        <w:rPr/>
      </w:pPr>
      <w:r>
        <w:rPr/>
        <w:t>nxvxl6AhEB42mpa5/Y+nAzgduCeAM9SnMJnqK2TaHG8x5Z9W7jj/ADyD9PmK/f69LHSkSHzusYPpHq</w:t>
      </w:r>
    </w:p>
    <w:p>
      <w:pPr>
        <w:pStyle w:val="PreformattedText"/>
        <w:bidi w:val="0"/>
        <w:spacing w:before="0" w:after="0"/>
        <w:jc w:val="left"/>
        <w:rPr/>
      </w:pPr>
      <w:r>
        <w:rPr/>
        <w:t>SCM/pP1UO428ZPCumUXNpXUCriqnJIBkHk+w5Od3tjAH7Hjq6VQBJztUcAnGMYAznGPc9j/kOiEjMp</w:t>
      </w:r>
    </w:p>
    <w:p>
      <w:pPr>
        <w:pStyle w:val="PreformattedText"/>
        <w:bidi w:val="0"/>
        <w:spacing w:before="0" w:after="0"/>
        <w:jc w:val="left"/>
        <w:rPr/>
      </w:pPr>
      <w:r>
        <w:rPr/>
        <w:t>sAlIOCfTkqG5JBBOM+56cVLsR2LHBLEAm4MDPo5XwOPYYBQknlSifmGefr1bGC3QDgYGcGQflUnn9g</w:t>
      </w:r>
    </w:p>
    <w:p>
      <w:pPr>
        <w:pStyle w:val="PreformattedText"/>
        <w:bidi w:val="0"/>
        <w:spacing w:before="0" w:after="0"/>
        <w:jc w:val="left"/>
        <w:rPr/>
      </w:pPr>
      <w:r>
        <w:rPr/>
        <w:t>B7gKz7butExG9zfjBT+TlJ7FJwT3BOc8g5KeO+f36IQc656c4GATgjHPIBBIP1GOOPp0wYgWEIyUsb</w:t>
      </w:r>
    </w:p>
    <w:p>
      <w:pPr>
        <w:pStyle w:val="PreformattedText"/>
        <w:bidi w:val="0"/>
        <w:spacing w:before="0" w:after="0"/>
        <w:jc w:val="left"/>
        <w:rPr/>
      </w:pPr>
      <w:r>
        <w:rPr/>
        <w:t>vVzgHn3xnlI+h+nt0sOPtmiiPfglZIG3cTtVn6d8c8cf+LrO4XiN4y2jzj4GMpCiQnCc5znB2+53Aj</w:t>
      </w:r>
    </w:p>
    <w:p>
      <w:pPr>
        <w:pStyle w:val="PreformattedText"/>
        <w:bidi w:val="0"/>
        <w:spacing w:before="0" w:after="0"/>
        <w:jc w:val="left"/>
        <w:rPr/>
      </w:pPr>
      <w:r>
        <w:rPr/>
        <w:t>647Y77ekexQ34TVTazp8PxgJofxs4O0Zzk4CcHb9c7sn/zY65W08CbzqbNxO72cZKYOCEe6gP65zwA</w:t>
      </w:r>
    </w:p>
    <w:p>
      <w:pPr>
        <w:pStyle w:val="PreformattedText"/>
        <w:bidi w:val="0"/>
        <w:spacing w:before="0" w:after="0"/>
        <w:jc w:val="left"/>
        <w:rPr/>
      </w:pPr>
      <w:r>
        <w:rPr/>
        <w:t>c8JH9cdctgpJN9/wnRQ3AGlpO6oAgHjblAIA5A7EA4AAz3/frLV7fh/WWgC4v7P4pb2nzy2BuzuGcH</w:t>
      </w:r>
    </w:p>
    <w:p>
      <w:pPr>
        <w:pStyle w:val="PreformattedText"/>
        <w:bidi w:val="0"/>
        <w:spacing w:before="0" w:after="0"/>
        <w:jc w:val="left"/>
        <w:rPr/>
      </w:pPr>
      <w:r>
        <w:rPr/>
        <w:t>bk59Qxj35x7Db1X5rcfVpfLoqcbEYKcKxnOe2BgD32/Q/TpoScRzhHGMDHfseOMkHnj/p0Qj1s/b5e</w:t>
      </w:r>
    </w:p>
    <w:p>
      <w:pPr>
        <w:pStyle w:val="PreformattedText"/>
        <w:bidi w:val="0"/>
        <w:spacing w:before="0" w:after="0"/>
        <w:jc w:val="left"/>
        <w:rPr/>
      </w:pPr>
      <w:r>
        <w:rPr/>
        <w:t>Rg5O7Pvj2A79PT0uIR/HPoWkd/X98Z5wFc4z36bTL2WivymA7fAbIznnHq7AAHJJPtk9aVvbXjKZSu</w:t>
      </w:r>
    </w:p>
    <w:p>
      <w:pPr>
        <w:pStyle w:val="PreformattedText"/>
        <w:bidi w:val="0"/>
        <w:spacing w:before="0" w:after="0"/>
        <w:jc w:val="left"/>
        <w:rPr/>
      </w:pPr>
      <w:r>
        <w:rPr/>
        <w:t>ql+pX6VbSMd+MEHg5JHPTQnPV2va66OBgnHOQUk9grjnlXPVDcT8ZDcD8JFUKVvTwEnI54OSNuR9Cr</w:t>
      </w:r>
    </w:p>
    <w:p>
      <w:pPr>
        <w:pStyle w:val="PreformattedText"/>
        <w:bidi w:val="0"/>
        <w:spacing w:before="0" w:after="0"/>
        <w:jc w:val="left"/>
        <w:rPr/>
      </w:pPr>
      <w:r>
        <w:rPr/>
        <w:t>H26vlJUq1jwElEJRE1GT3xz7kYKtoAPBPbA+vRL5dGm/lSQoZPZXAyO3BIwOR360DlT4f1hLXggBCO</w:t>
      </w:r>
    </w:p>
    <w:p>
      <w:pPr>
        <w:pStyle w:val="PreformattedText"/>
        <w:bidi w:val="0"/>
        <w:spacing w:before="0" w:after="0"/>
        <w:jc w:val="left"/>
        <w:rPr/>
      </w:pPr>
      <w:r>
        <w:rPr/>
        <w:t>3ISoYxwRwpOM8ADsOqXFmMIWV2zyeRjnkZyMkZ7YGP6dLCKJGfTjI984Jwk/T657dEJ5Q3DH0+bGRg</w:t>
      </w:r>
    </w:p>
    <w:p>
      <w:pPr>
        <w:pStyle w:val="PreformattedText"/>
        <w:bidi w:val="0"/>
        <w:spacing w:before="0" w:after="0"/>
        <w:jc w:val="left"/>
        <w:rPr/>
      </w:pPr>
      <w:r>
        <w:rPr/>
        <w:t>Z4yfcnohEVZ2jI7kK4GQf5Rj9ux6IRJQwSMAHOee5/qknj6/TohEiRjngKBxlHufTs5/9er15RpaEZ</w:t>
      </w:r>
    </w:p>
    <w:p>
      <w:pPr>
        <w:pStyle w:val="PreformattedText"/>
        <w:bidi w:val="0"/>
        <w:spacing w:before="0" w:after="0"/>
        <w:jc w:val="left"/>
        <w:rPr/>
      </w:pPr>
      <w:r>
        <w:rPr/>
        <w:t>PBOM98nGCODgAYznv/APs9TCMVdyc8KG3Pbn2Az2HGOelPE/R++EbEEEA4z6gofLk5JUAfcgZ9+mhG</w:t>
      </w:r>
    </w:p>
    <w:p>
      <w:pPr>
        <w:pStyle w:val="PreformattedText"/>
        <w:bidi w:val="0"/>
        <w:spacing w:before="0" w:after="0"/>
        <w:jc w:val="left"/>
        <w:rPr/>
      </w:pPr>
      <w:r>
        <w:rPr/>
        <w:t>6gke+cjGe2U849uD7f16JWyjU9sTPIHAyBkk8Dkj29s8/wBeiVzcZPbHO0Ake3zcjnGfr9+iESJwPc</w:t>
      </w:r>
    </w:p>
    <w:p>
      <w:pPr>
        <w:pStyle w:val="PreformattedText"/>
        <w:bidi w:val="0"/>
        <w:spacing w:before="0" w:after="0"/>
        <w:jc w:val="left"/>
        <w:rPr/>
      </w:pPr>
      <w:r>
        <w:rPr/>
        <w:t>E8ZHBHI5JA4I7Z+/RCIqwDlOR9f2JBPb3479EDa5twiROFHsQDjKk9iMFOBnBOeiEbuZHtzzx3A9yA</w:t>
      </w:r>
    </w:p>
    <w:p>
      <w:pPr>
        <w:pStyle w:val="PreformattedText"/>
        <w:bidi w:val="0"/>
        <w:spacing w:before="0" w:after="0"/>
        <w:jc w:val="left"/>
        <w:rPr/>
      </w:pPr>
      <w:r>
        <w:rPr/>
        <w:t>M4z+/fohGZBz3SOO45CiVbsc4yCPp26JINje15orHpIIB2gE5zkjk8gckZPRLiQOJmuPm7nHHBxzkf</w:t>
      </w:r>
    </w:p>
    <w:p>
      <w:pPr>
        <w:pStyle w:val="PreformattedText"/>
        <w:bidi w:val="0"/>
        <w:spacing w:before="0" w:after="0"/>
        <w:jc w:val="left"/>
        <w:rPr/>
      </w:pPr>
      <w:r>
        <w:rPr/>
        <w:t>Y+nHf6f97okz2M43ck/Iocn05OMj7/AOR6ITYYwnKs7gcc5CdoGTtA4H26JDGwM15+4SSQO2SFKIwg</w:t>
      </w:r>
    </w:p>
    <w:p>
      <w:pPr>
        <w:pStyle w:val="PreformattedText"/>
        <w:bidi w:val="0"/>
        <w:spacing w:before="0" w:after="0"/>
        <w:jc w:val="left"/>
        <w:rPr/>
      </w:pPr>
      <w:r>
        <w:rPr/>
        <w:t>Dt+roiK9zYjjJK+Ek9zjkYA4yMlRGBzgnJHfroThxkvG7ntnggcKBwM84wQQf3I6V+Uwi7Ayrdkc8c</w:t>
      </w:r>
    </w:p>
    <w:p>
      <w:pPr>
        <w:pStyle w:val="PreformattedText"/>
        <w:bidi w:val="0"/>
        <w:spacing w:before="0" w:after="0"/>
        <w:jc w:val="left"/>
        <w:rPr/>
      </w:pPr>
      <w:r>
        <w:rPr/>
        <w:t>EpPPH7YJ9+hOUQhtgHKUk9gOCOOQQP2GemhDkYcgYJx8mFAkH37ZznHV1MkBhIsL37RC6SAgc9yVcg</w:t>
      </w:r>
    </w:p>
    <w:p>
      <w:pPr>
        <w:pStyle w:val="PreformattedText"/>
        <w:bidi w:val="0"/>
        <w:spacing w:before="0" w:after="0"/>
        <w:jc w:val="left"/>
        <w:rPr/>
      </w:pPr>
      <w:r>
        <w:rPr/>
        <w:t>nkAkcfuf8urFvfd4xanLrHbSuCcnBA7kq7jGRwMAY6sAJ5jcSnTm9ky4Mn6jt7cgff8Ac/bpwSOBi3</w:t>
      </w:r>
    </w:p>
    <w:p>
      <w:pPr>
        <w:pStyle w:val="PreformattedText"/>
        <w:bidi w:val="0"/>
        <w:spacing w:before="0" w:after="0"/>
        <w:jc w:val="left"/>
        <w:rPr/>
      </w:pPr>
      <w:r>
        <w:rPr/>
        <w:t>7OcxksFQIP82PVxnb2A+o6qbzrLl3gy30g+QcBXIIB7EAAZ+hI78/16rYkg3Mtgh0HKs59IwBxngj7</w:t>
      </w:r>
    </w:p>
    <w:p>
      <w:pPr>
        <w:pStyle w:val="PreformattedText"/>
        <w:bidi w:val="0"/>
        <w:spacing w:before="0" w:after="0"/>
        <w:jc w:val="left"/>
        <w:rPr/>
      </w:pPr>
      <w:r>
        <w:rPr/>
        <w:t>HJx7/wDi6zwgmWk7FZ9xwcfN9Qc4woe/UMQDY8DLl0HHKVtetZDgIJynGDx7jbu9+B/brC7WyIm9EF</w:t>
      </w:r>
    </w:p>
    <w:p>
      <w:pPr>
        <w:pStyle w:val="PreformattedText"/>
        <w:bidi w:val="0"/>
        <w:spacing w:before="0" w:after="0"/>
        <w:jc w:val="left"/>
        <w:rPr/>
      </w:pPr>
      <w:r>
        <w:rPr/>
        <w:t>NdDq3GVNYxhvKgB75yQcjPKsc8FQx1zazG9uyakWwAXjIsuLjIA2888ZxzkZPGOT1myLMwI0lwQhbE</w:t>
      </w:r>
    </w:p>
    <w:p>
      <w:pPr>
        <w:pStyle w:val="PreformattedText"/>
        <w:bidi w:val="0"/>
        <w:spacing w:before="0" w:after="0"/>
        <w:jc w:val="left"/>
        <w:rPr/>
      </w:pPr>
      <w:r>
        <w:rPr/>
        <w:t>8Y7htgDBGAQVZwfmxjGfbpstCL6Rhlp4W/akygfpyohQAB4xjuSAOwGO+Pbpjyr9MmSZnGRzwn3OMb</w:t>
      </w:r>
    </w:p>
    <w:p>
      <w:pPr>
        <w:pStyle w:val="PreformattedText"/>
        <w:bidi w:val="0"/>
        <w:spacing w:before="0" w:after="0"/>
        <w:jc w:val="left"/>
        <w:rPr/>
      </w:pPr>
      <w:r>
        <w:rPr/>
        <w:t>j29u3zYPV0i2gHZHKfbnOBhOOFHGc59j2457dEmauYxxtyM8j64GPbPb+vQdRaEh1ypO1aiRykHbyc</w:t>
      </w:r>
    </w:p>
    <w:p>
      <w:pPr>
        <w:pStyle w:val="PreformattedText"/>
        <w:bidi w:val="0"/>
        <w:spacing w:before="0" w:after="0"/>
        <w:jc w:val="left"/>
        <w:rPr/>
      </w:pPr>
      <w:r>
        <w:rPr/>
        <w:t>EDJOO2CBj/u9ZqjXPhp++aKBByB4rKM1Mo+W5kZGDn7ggk4AAyQD+/6uqDbI35pcDaoDac/3is+cQr</w:t>
      </w:r>
    </w:p>
    <w:p>
      <w:pPr>
        <w:pStyle w:val="PreformattedText"/>
        <w:bidi w:val="0"/>
        <w:spacing w:before="0" w:after="0"/>
        <w:jc w:val="left"/>
        <w:rPr/>
      </w:pPr>
      <w:r>
        <w:rPr/>
        <w:t>0lXBISQOMBR5y4Sec4wOufV5gBzTQeZfplJXQUt0hOBggk5ScDcCd+OchXt39XXPNhf2TpcPZHVDEU</w:t>
      </w:r>
    </w:p>
    <w:p>
      <w:pPr>
        <w:pStyle w:val="PreformattedText"/>
        <w:bidi w:val="0"/>
        <w:spacing w:before="0" w:after="0"/>
        <w:jc w:val="left"/>
        <w:rPr/>
      </w:pPr>
      <w:r>
        <w:rPr/>
        <w:t>raleAQMckHCcpIBCcDuO4+nTUzc3HhMlZwbKBpxlyUlUlaUcZPAACTn5z6t23nJ7j23dbRVuAttZkY</w:t>
      </w:r>
    </w:p>
    <w:p>
      <w:pPr>
        <w:pStyle w:val="PreformattedText"/>
        <w:bidi w:val="0"/>
        <w:spacing w:before="0" w:after="0"/>
        <w:jc w:val="left"/>
        <w:rPr/>
      </w:pPr>
      <w:r>
        <w:rPr/>
        <w:t>AaLzS36mmTsbGBgbcbjyeOScj1Hg/tjqwVNB4mVlBkGI3lk1h05SRx9OQB2ztJPfjnt9fT9elaqQbY</w:t>
      </w:r>
    </w:p>
    <w:p>
      <w:pPr>
        <w:pStyle w:val="PreformattedText"/>
        <w:bidi w:val="0"/>
        <w:spacing w:before="0" w:after="0"/>
        <w:jc w:val="left"/>
        <w:rPr/>
      </w:pPr>
      <w:r>
        <w:rPr/>
        <w:t>6Sk0RckNvfDdkqRUfKBuUeQD7jPCu/t/fHTLVa1ssMYjU30I3soumqKVJBScK7kA8kA4CRjg8Y3e/T</w:t>
      </w:r>
    </w:p>
    <w:p>
      <w:pPr>
        <w:pStyle w:val="PreformattedText"/>
        <w:bidi w:val="0"/>
        <w:spacing w:before="0" w:after="0"/>
        <w:jc w:val="left"/>
        <w:rPr/>
      </w:pPr>
      <w:r>
        <w:rPr/>
        <w:t>daCNCZXhV//WftETkVmSAPUQDxztJyDgnOSRx9+OnSqAeOQaN1VRezLT19aNfyrKhkkfYEY75JBIyD</w:t>
      </w:r>
    </w:p>
    <w:p>
      <w:pPr>
        <w:pStyle w:val="PreformattedText"/>
        <w:bidi w:val="0"/>
        <w:spacing w:before="0" w:after="0"/>
        <w:jc w:val="left"/>
        <w:rPr/>
      </w:pPr>
      <w:r>
        <w:rPr/>
        <w:t>x/UjpjWsbXF4YVCCQLBfX3o3fqyXARwQSrGD8nAUCOyuU56VdoIvrkIrUyQAy6+HbEDUfxAdyskn7J</w:t>
      </w:r>
    </w:p>
    <w:p>
      <w:pPr>
        <w:pStyle w:val="PreformattedText"/>
        <w:bidi w:val="0"/>
        <w:spacing w:before="0" w:after="0"/>
        <w:jc w:val="left"/>
        <w:rPr/>
      </w:pPr>
      <w:r>
        <w:rPr/>
        <w:t>H1Ax/fqTtB0sOeMtJyoIAtEFVK/NI5UAckEYA2qJSCe+BlWPv0wqkrywKMGCAZH160hBusWlIBCgTh</w:t>
      </w:r>
    </w:p>
    <w:p>
      <w:pPr>
        <w:pStyle w:val="PreformattedText"/>
        <w:bidi w:val="0"/>
        <w:spacing w:before="0" w:after="0"/>
        <w:jc w:val="left"/>
        <w:rPr/>
      </w:pPr>
      <w:r>
        <w:rPr/>
        <w:t>JOPc8AYzggnnHSNU7ScYwosxuxw/Gaqql5z3Hq9+wG3jHfurj26g18hcHX1xjdQcuO7FGapQJBOSO3</w:t>
      </w:r>
    </w:p>
    <w:p>
      <w:pPr>
        <w:pStyle w:val="PreformattedText"/>
        <w:bidi w:val="0"/>
        <w:spacing w:before="0" w:after="0"/>
        <w:jc w:val="left"/>
        <w:rPr/>
      </w:pPr>
      <w:r>
        <w:rPr/>
        <w:t>fB5xtO5PfHPOPm6o61jcqNI3UJpckxM1LgJxtxtHcnJwSU7k4J7D6/y+rps2t7ZYKYACgaKbxw1VuF</w:t>
      </w:r>
    </w:p>
    <w:p>
      <w:pPr>
        <w:pStyle w:val="PreformattedText"/>
        <w:bidi w:val="0"/>
        <w:spacing w:before="0" w:after="0"/>
        <w:jc w:val="left"/>
        <w:rPr/>
      </w:pPr>
      <w:r>
        <w:rPr/>
        <w:t>K+CQckq2gBPGCSP1ZKk9jnqpqgBNzrLAD2DSIiqWpRwCMd07SE8ek4wPUeekNRQNDlCx004wq3VLLR</w:t>
      </w:r>
    </w:p>
    <w:p>
      <w:pPr>
        <w:pStyle w:val="PreformattedText"/>
        <w:bidi w:val="0"/>
        <w:spacing w:before="0" w:after="0"/>
        <w:jc w:val="left"/>
        <w:rPr/>
      </w:pPr>
      <w:r>
        <w:rPr/>
        <w:t>GO24J3gAZ53KwPbA9+56p61vH98nEC/GaM060Kztx82EqO8LyrgHA5GP8ALpy+Q44sJWcrC3GERUYa</w:t>
      </w:r>
    </w:p>
    <w:p>
      <w:pPr>
        <w:pStyle w:val="PreformattedText"/>
        <w:bidi w:val="0"/>
        <w:spacing w:before="0" w:after="0"/>
        <w:jc w:val="left"/>
        <w:rPr/>
      </w:pPr>
      <w:r>
        <w:rPr/>
        <w:t>7/pIJxgduQFDsAO3v03WGw1AlXVBjkW1HrWbMVjgB4J9tuR6wOQTgYyPoPbno6zxGYiVKdjuzz9a4P</w:t>
      </w:r>
    </w:p>
    <w:p>
      <w:pPr>
        <w:pStyle w:val="PreformattedText"/>
        <w:bidi w:val="0"/>
        <w:spacing w:before="0" w:after="0"/>
        <w:jc w:val="left"/>
        <w:rPr/>
      </w:pPr>
      <w:r>
        <w:rPr/>
        <w:t>lSQk5PIKskDJB9Xfn/AD6OuFr219euMQU2Jtaebr1hOCnJSCCAFZI9JSoqJ+39urRWFgAwWQyFWsRr</w:t>
      </w:r>
    </w:p>
    <w:p>
      <w:pPr>
        <w:pStyle w:val="PreformattedText"/>
        <w:bidi w:val="0"/>
        <w:spacing w:before="0" w:after="0"/>
        <w:jc w:val="left"/>
        <w:rPr/>
      </w:pPr>
      <w:r>
        <w:rPr/>
        <w:t>GLkFZPp9Q3AYwCBj3H0546syN79sWwHBshNkwlpyAkgjjCgRkn9Q/wAIHv7npg/jCJtQ3ApWQrvnGC</w:t>
      </w:r>
    </w:p>
    <w:p>
      <w:pPr>
        <w:pStyle w:val="PreformattedText"/>
        <w:bidi w:val="0"/>
        <w:spacing w:before="0" w:after="0"/>
        <w:jc w:val="left"/>
        <w:rPr/>
      </w:pPr>
      <w:r>
        <w:rPr/>
        <w:t>Skp+Yc/foLjs3gYTzkF0oOEkcBOTkEkgLGAf8ACeO2Oq2q9h7PCSqO1rLpPR4LhSSUg543AYwtOcE9</w:t>
      </w:r>
    </w:p>
    <w:p>
      <w:pPr>
        <w:pStyle w:val="PreformattedText"/>
        <w:bidi w:val="0"/>
        <w:spacing w:before="0" w:after="0"/>
        <w:jc w:val="left"/>
        <w:rPr/>
      </w:pPr>
      <w:r>
        <w:rPr/>
        <w:t>9vb+3SBwpNiL+uMsFBm4tjMyK930AJJ+owQCnue3zJJ9v8PStVA0JzMbqQoGoZ5sIKwM7M7SRgDntk</w:t>
      </w:r>
    </w:p>
    <w:p>
      <w:pPr>
        <w:pStyle w:val="PreformattedText"/>
        <w:bidi w:val="0"/>
        <w:spacing w:before="0" w:after="0"/>
        <w:jc w:val="left"/>
        <w:rPr/>
      </w:pPr>
      <w:r>
        <w:rPr/>
        <w:t>DHfge4+nQHQ4nKxEswp21AjP8AL3gSChXYkdxyBkkk8Z6k1F7HtGIV13uEcs17ylAbBwQraeTz+g9h</w:t>
      </w:r>
    </w:p>
    <w:p>
      <w:pPr>
        <w:pStyle w:val="PreformattedText"/>
        <w:bidi w:val="0"/>
        <w:spacing w:before="0" w:after="0"/>
        <w:jc w:val="left"/>
        <w:rPr/>
      </w:pPr>
      <w:r>
        <w:rPr/>
        <w:t>nB5x3HU9YAmV92ZupYsW5ad5Iq2ocKslJI985KhkHuMeoH6e2c9QWBAsbZS7qFvxNpKBXK8kJS2R8o</w:t>
      </w:r>
    </w:p>
    <w:p>
      <w:pPr>
        <w:pStyle w:val="PreformattedText"/>
        <w:bidi w:val="0"/>
        <w:spacing w:before="0" w:after="0"/>
        <w:jc w:val="left"/>
        <w:rPr/>
      </w:pPr>
      <w:r>
        <w:rPr/>
        <w:t>3DBBIyDgYOc4/vz1eHUqARcRxTVRYDSCV07hU4SFHn9YO7B5+bn6/13dMWa1tLDelJ2cZCzG05j/GN</w:t>
      </w:r>
    </w:p>
    <w:p>
      <w:pPr>
        <w:pStyle w:val="PreformattedText"/>
        <w:bidi w:val="0"/>
        <w:spacing w:before="0" w:after="0"/>
        <w:jc w:val="left"/>
        <w:rPr/>
      </w:pPr>
      <w:r>
        <w:rPr/>
        <w:t>QOzvw5a9jbA60l3S78loFLbrkZjUdf5jTDijtadw4PWSMDd6s+nrJtbF9k2hQNXWdjoFOp6Y2GqW0V</w:t>
      </w:r>
    </w:p>
    <w:p>
      <w:pPr>
        <w:pStyle w:val="PreformattedText"/>
        <w:bidi w:val="0"/>
        <w:spacing w:before="0" w:after="0"/>
        <w:jc w:val="left"/>
        <w:rPr/>
      </w:pPr>
      <w:r>
        <w:rPr/>
        <w:t>m/dPgT4gUCLyilPprnWWI1Xau1EpghDcaZEK3aKa82wrc+18ZWymE84PmOu7cLG7ytBgj6NvXt9XvL</w:t>
      </w:r>
    </w:p>
    <w:p>
      <w:pPr>
        <w:pStyle w:val="PreformattedText"/>
        <w:bidi w:val="0"/>
        <w:spacing w:before="0" w:after="0"/>
        <w:jc w:val="left"/>
        <w:rPr/>
      </w:pPr>
      <w:r>
        <w:rPr/>
        <w:t>/NPsG10BW2Vyym2DMvut3W+9PneiTDrFPWT4fhipsTMuHEyPVIiMRpUOalLWE7pRMyLJQhB/i7ti/Q</w:t>
      </w:r>
    </w:p>
    <w:p>
      <w:pPr>
        <w:pStyle w:val="PreformattedText"/>
        <w:bidi w:val="0"/>
        <w:spacing w:before="0" w:after="0"/>
        <w:jc w:val="left"/>
        <w:rPr/>
      </w:pPr>
      <w:r>
        <w:rPr/>
        <w:t>r1dQ5EkDQTwJIsSTy8YDhRUsSLGFHkIlV2n7aY9bKbZWxPfZQ4/Y2TsGOpKiIbjcuOWmyPQ/FCMbVK</w:t>
      </w:r>
    </w:p>
    <w:p>
      <w:pPr>
        <w:pStyle w:val="PreformattedText"/>
        <w:bidi w:val="0"/>
        <w:spacing w:before="0" w:after="0"/>
        <w:jc w:val="left"/>
        <w:rPr/>
      </w:pPr>
      <w:r>
        <w:rPr/>
        <w:t>6HY4jIaty/lHRVNzfRTr/NaPpV0hyRqpDTzf5i3V6Eu6eQhCHFARJrcq5pkr2EzDLrbiUqMClRZcdd</w:t>
      </w:r>
    </w:p>
    <w:p>
      <w:pPr>
        <w:pStyle w:val="PreformattedText"/>
        <w:bidi w:val="0"/>
        <w:spacing w:before="0" w:after="0"/>
        <w:jc w:val="left"/>
        <w:rPr/>
      </w:pPr>
      <w:r>
        <w:rPr/>
        <w:t>ZwEbdqimESmGGIYssvLk1HemdVCwdrqPBobK3pquSt5yBfxatq2L7YakQLCNHkwFJcUAJbzL6Wax54</w:t>
      </w:r>
    </w:p>
    <w:p>
      <w:pPr>
        <w:pStyle w:val="PreformattedText"/>
        <w:bidi w:val="0"/>
        <w:spacing w:before="0" w:after="0"/>
        <w:jc w:val="left"/>
        <w:rPr/>
      </w:pPr>
      <w:r>
        <w:rPr/>
        <w:t>fwXW9hHyKPUUjlq3dVjj6+9Ieyk3OOR9f2yL2MYyNOwJtbHhTIyZ0Ndi3HS58S/ERZt2kCYpjG4vtB</w:t>
      </w:r>
    </w:p>
    <w:p>
      <w:pPr>
        <w:pStyle w:val="PreformattedText"/>
        <w:bidi w:val="0"/>
        <w:spacing w:before="0" w:after="0"/>
        <w:jc w:val="left"/>
        <w:rPr/>
      </w:pPr>
      <w:r>
        <w:rPr/>
        <w:t>p7ISk5U8vbkdSXBfLXFRKzZqBUAZsf5spcviRrJMGNpjUUUNOpsZ9gDPfe8qW7DFdEgyz5iMlkRpqa</w:t>
      </w:r>
    </w:p>
    <w:p>
      <w:pPr>
        <w:pStyle w:val="PreformattedText"/>
        <w:bidi w:val="0"/>
        <w:spacing w:before="0" w:after="0"/>
        <w:jc w:val="left"/>
        <w:rPr/>
      </w:pPr>
      <w:r>
        <w:rPr/>
        <w:t>915Q5xH3909Ls9MO1S9Q8P5v5prq1BUp0wpDH/EPq8jUPilTXDcaU1DjR/8AU20X5DMioU7/AKhOW0</w:t>
      </w:r>
    </w:p>
    <w:p>
      <w:pPr>
        <w:pStyle w:val="PreformattedText"/>
        <w:bidi w:val="0"/>
        <w:spacing w:before="0" w:after="0"/>
        <w:jc w:val="left"/>
        <w:rPr/>
      </w:pPr>
      <w:r>
        <w:rPr/>
        <w:t>V3YtwqenuTFWyUbNyXfM833SnrOKBFKomQa7Z+3Vt6XdbesKhXRVwZe7ovN86E/CQ2Myhb0dUz518b</w:t>
      </w:r>
    </w:p>
    <w:p>
      <w:pPr>
        <w:pStyle w:val="PreformattedText"/>
        <w:bidi w:val="0"/>
        <w:spacing w:before="0" w:after="0"/>
        <w:jc w:val="left"/>
        <w:rPr/>
      </w:pPr>
      <w:r>
        <w:rPr/>
        <w:t>fQ2k6SfJS+r4VkWWoZM69gQ3QrbKedIeSt5f8NKK/bt3NI6mtRNQs5XqzTZscfhirGW7PX6pUQMXyV</w:t>
      </w:r>
    </w:p>
    <w:p>
      <w:pPr>
        <w:pStyle w:val="PreformattedText"/>
        <w:bidi w:val="0"/>
        <w:spacing w:before="0" w:after="0"/>
        <w:jc w:val="left"/>
        <w:rPr/>
      </w:pPr>
      <w:r>
        <w:rPr/>
        <w:t>cvrG5+Muyx00uvvWLzRSm25dBoe7qtP2Vq6wkTb+ihNuiU84sj4dLLbqXiCUqC2Vr+dY240cimFrbx</w:t>
      </w:r>
    </w:p>
    <w:p>
      <w:pPr>
        <w:pStyle w:val="PreformattedText"/>
        <w:bidi w:val="0"/>
        <w:spacing w:before="0" w:after="0"/>
        <w:jc w:val="left"/>
        <w:rPr/>
      </w:pPr>
      <w:r>
        <w:rPr/>
        <w:t>Lb2K92dSpSpvWBpkWwOOXmx3fhOdJ9BE1Ldafsq2epK6/RNhZXmqdyAqU5dPxo8ujW6+UliTIvLJxb</w:t>
      </w:r>
    </w:p>
    <w:p>
      <w:pPr>
        <w:pStyle w:val="PreformattedText"/>
        <w:bidi w:val="0"/>
        <w:spacing w:before="0" w:after="0"/>
        <w:jc w:val="left"/>
        <w:rPr/>
      </w:pPr>
      <w:r>
        <w:rPr/>
        <w:t>zoyqI7IQv5lem/rAGayZXtj69ZTJUW/Va4nFiW+d3frM30S3aSLbaPVqHRDZfYlWEerqtVGrK4dhGh</w:t>
      </w:r>
    </w:p>
    <w:p>
      <w:pPr>
        <w:pStyle w:val="PreformattedText"/>
        <w:bidi w:val="0"/>
        <w:spacing w:before="0" w:after="0"/>
        <w:jc w:val="left"/>
        <w:rPr/>
      </w:pPr>
      <w:r>
        <w:rPr/>
        <w:t>N18K2qXmpcncpLMiS/MamNtKU9vQVrKd6ldSlIgdcFFnuwy8e2SarbtG+JXFW+b5p1j+H3V0W4r9L2</w:t>
      </w:r>
    </w:p>
    <w:p>
      <w:pPr>
        <w:pStyle w:val="PreformattedText"/>
        <w:bidi w:val="0"/>
        <w:spacing w:before="0" w:after="0"/>
        <w:jc w:val="left"/>
        <w:rPr/>
      </w:pPr>
      <w:r>
        <w:rPr/>
        <w:t>9jGjVjVG/pzStvp8raiw763e1FFkRZr0htI86HGnqTKb3Fb63GdrnGVq5dTZyWq33iys89JsO2ItLZ</w:t>
      </w:r>
    </w:p>
    <w:p>
      <w:pPr>
        <w:pStyle w:val="PreformattedText"/>
        <w:bidi w:val="0"/>
        <w:spacing w:before="0" w:after="0"/>
        <w:jc w:val="left"/>
        <w:rPr/>
      </w:pPr>
      <w:r>
        <w:rPr/>
        <w:t>gxWmabBLebWfT7wG8UJMhUmwRNiLptJSrSPAS6FITrakp1RNLVtxWJeAKoZfcnNx1LK0vvPvvI9Hl9</w:t>
      </w:r>
    </w:p>
    <w:p>
      <w:pPr>
        <w:pStyle w:val="PreformattedText"/>
        <w:bidi w:val="0"/>
        <w:spacing w:before="0" w:after="0"/>
        <w:jc w:val="left"/>
        <w:rPr/>
      </w:pPr>
      <w:r>
        <w:rPr/>
        <w:t>edqBm2ladtFXe8cm5l+jvT2lHaVfZnYlmLMV+qvB191p9EvCu8obxuxkxSh5adQSpkZsuliwgoua+H</w:t>
      </w:r>
    </w:p>
    <w:p>
      <w:pPr>
        <w:pStyle w:val="PreformattedText"/>
        <w:bidi w:val="0"/>
        <w:spacing w:before="0" w:after="0"/>
        <w:jc w:val="left"/>
        <w:rPr/>
      </w:pPr>
      <w:r>
        <w:rPr/>
        <w:t>PjSgWtqfNdbW8goHsnd+nPWdaSh3IGv7lj161VEQMdMB81vnfCOdbawDVFdmZIiQIELVMDTTccPo3T</w:t>
      </w:r>
    </w:p>
    <w:p>
      <w:pPr>
        <w:pStyle w:val="PreformattedText"/>
        <w:bidi w:val="0"/>
        <w:spacing w:before="0" w:after="0"/>
        <w:jc w:val="left"/>
        <w:rPr/>
      </w:pPr>
      <w:r>
        <w:rPr/>
        <w:t>JFhY1z8GQuO2QqTJnRZjiGWmyAt471bkIViirTJo1afYG/my/aluzYI1Ni+TMt/wArfbIxrObZSanz</w:t>
      </w:r>
    </w:p>
    <w:p>
      <w:pPr>
        <w:pStyle w:val="PreformattedText"/>
        <w:bidi w:val="0"/>
        <w:spacing w:before="0" w:after="0"/>
        <w:jc w:val="left"/>
        <w:rPr/>
      </w:pPr>
      <w:r>
        <w:rPr/>
        <w:t>orzkZleo4RdtUuuNwqelj3kCAYzCy4FP3Kw3lphAwBI851Xl7kl1DlitO+TEfVWdTZ69NCotliOHnO</w:t>
      </w:r>
    </w:p>
    <w:p>
      <w:pPr>
        <w:pStyle w:val="PreformattedText"/>
        <w:bidi w:val="0"/>
        <w:spacing w:before="0" w:after="0"/>
        <w:jc w:val="left"/>
        <w:rPr/>
      </w:pPr>
      <w:r>
        <w:rPr/>
        <w:t>OW97stKrk119Ximp40i4YpFmqcW5JSimkvIS08y2VoKUPoYStKChhJC3MEn09a6uTFaJBqNTNt06ev</w:t>
      </w:r>
    </w:p>
    <w:p>
      <w:pPr>
        <w:pStyle w:val="PreformattedText"/>
        <w:bidi w:val="0"/>
        <w:spacing w:before="0" w:after="0"/>
        <w:jc w:val="left"/>
        <w:rPr/>
      </w:pPr>
      <w:r>
        <w:rPr/>
        <w:t>djmuadVtoqFaIra8N4d02+d5oz1LX1cltuqZaWiPFYD6VqU6j4WY1KDao7L4JMd4OoyhQJwVKO7blP</w:t>
      </w:r>
    </w:p>
    <w:p>
      <w:pPr>
        <w:pStyle w:val="PreformattedText"/>
        <w:bidi w:val="0"/>
        <w:spacing w:before="0" w:after="0"/>
        <w:jc w:val="left"/>
        <w:rPr/>
      </w:pPr>
      <w:r>
        <w:rPr/>
        <w:t>VrU6Rso5VH2Gb9kr7RSLV8hlU0+II5pWd9UvuJnRWn2ytCHFsAJShEcBbLTrpWrISRltRON4CSD6Nv</w:t>
      </w:r>
    </w:p>
    <w:p>
      <w:pPr>
        <w:pStyle w:val="PreformattedText"/>
        <w:bidi w:val="0"/>
        <w:spacing w:before="0" w:after="0"/>
        <w:jc w:val="left"/>
        <w:rPr/>
      </w:pPr>
      <w:r>
        <w:rPr/>
        <w:t>SkKGxY3noNh20U2pVKg3e970qC5jHzShKZkd9aVDzcrelypC0pe2JfSoFcdx3zCRwU+ZtGEcdVNRRb</w:t>
      </w:r>
    </w:p>
    <w:p>
      <w:pPr>
        <w:pStyle w:val="PreformattedText"/>
        <w:bidi w:val="0"/>
        <w:spacing w:before="0" w:after="0"/>
        <w:jc w:val="left"/>
        <w:rPr/>
      </w:pPr>
      <w:r>
        <w:rPr/>
        <w:t>4709/0b06uCq5WpTGPsAHmt4qsUrtRSXJKoD78aQ2WvgmoM4BT215sK3pUMKjgPFSkurKtpSlO1Kuq</w:t>
      </w:r>
    </w:p>
    <w:p>
      <w:pPr>
        <w:pStyle w:val="PreformattedText"/>
        <w:bidi w:val="0"/>
        <w:spacing w:before="0" w:after="0"/>
        <w:jc w:val="left"/>
        <w:rPr/>
      </w:pPr>
      <w:r>
        <w:rPr/>
        <w:t>TlvXTSdpFo1lFWixXM3uve/2w/SUVXexlXomOwG3JbkZMhTjyIzK2EN7gXtpEry21pJJJUd24/y9YR</w:t>
      </w:r>
    </w:p>
    <w:p>
      <w:pPr>
        <w:pStyle w:val="PreformattedText"/>
        <w:bidi w:val="0"/>
        <w:spacing w:before="0" w:after="0"/>
        <w:jc w:val="left"/>
        <w:rPr/>
      </w:pPr>
      <w:r>
        <w:rPr/>
        <w:t>sdOoS9IlV8eybq/S9fYz+pmgKxprfHdyOX8PuxrqDQylyn4khEK5ajNMKW9JhxpXnKkttyYzvojZCQ</w:t>
      </w:r>
    </w:p>
    <w:p>
      <w:pPr>
        <w:pStyle w:val="PreformattedText"/>
        <w:bidi w:val="0"/>
        <w:spacing w:before="0" w:after="0"/>
        <w:jc w:val="left"/>
        <w:rPr/>
      </w:pPr>
      <w:r>
        <w:rPr/>
        <w:t>lbbgypJSr7p9IaW1U2KXLBd7tjbL0nsG1bOr7RTFE1Mls3dtususDVnhhIRPXIlM2Ve2hJCEx5low3</w:t>
      </w:r>
    </w:p>
    <w:p>
      <w:pPr>
        <w:pStyle w:val="PreformattedText"/>
        <w:bidi w:val="0"/>
        <w:spacing w:before="0" w:after="0"/>
        <w:jc w:val="left"/>
        <w:rPr/>
      </w:pPr>
      <w:r>
        <w:rPr/>
        <w:t>6wEKcDTMo45cSlROCSr0p6pertYY77/ad2Z9pH6NGkBS2HZajOf/00l/lEkg0MhxqOwN8yNWLkSYh3</w:t>
      </w:r>
    </w:p>
    <w:p>
      <w:pPr>
        <w:pStyle w:val="PreformattedText"/>
        <w:bidi w:val="0"/>
        <w:spacing w:before="0" w:after="0"/>
        <w:jc w:val="left"/>
        <w:rPr/>
      </w:pPr>
      <w:r>
        <w:rPr/>
        <w:t>rfVGURh1SS8RlpWMLVk7ifT6us/W7WCD+sMyUy27fKcip0R+i1cs1XoqjTqVrZbqr+6Gvz3xOqTHFH</w:t>
      </w:r>
    </w:p>
    <w:p>
      <w:pPr>
        <w:pStyle w:val="PreformattedText"/>
        <w:bidi w:val="0"/>
        <w:spacing w:before="0" w:after="0"/>
        <w:jc w:val="left"/>
        <w:rPr/>
      </w:pPr>
      <w:r>
        <w:rPr/>
        <w:t>fyKRuS2ttEqOxHW+kowhSESXI61tLCVNghSuU7UkKPVi9MdMhlFGocfYu99szr/wDH3/xztGR2nota</w:t>
      </w:r>
    </w:p>
    <w:p>
      <w:pPr>
        <w:pStyle w:val="PreformattedText"/>
        <w:bidi w:val="0"/>
        <w:spacing w:before="0" w:after="0"/>
        <w:jc w:val="left"/>
        <w:rPr/>
      </w:pPr>
      <w:r>
        <w:rPr/>
        <w:t>jUjkwzK5ZfW3pW5odY3UadZ3dtY2U+VIWJb8lxbj9i80oR2EhDSEplvhtLICQDgN9tvWRtr6S2mnUr</w:t>
      </w:r>
    </w:p>
    <w:p>
      <w:pPr>
        <w:pStyle w:val="PreformattedText"/>
        <w:bidi w:val="0"/>
        <w:spacing w:before="0" w:after="0"/>
        <w:jc w:val="left"/>
        <w:rPr/>
      </w:pPr>
      <w:r>
        <w:rPr/>
        <w:t>Go7BuPvT1+zfo/+gvRG0UaXR3RNCklNbpkobCw3sr934w0PCy8cRAkLXYrjS3AY7C22VRfLltGPJlT</w:t>
      </w:r>
    </w:p>
    <w:p>
      <w:pPr>
        <w:pStyle w:val="PreformattedText"/>
        <w:bidi w:val="0"/>
        <w:spacing w:before="0" w:after="0"/>
        <w:jc w:val="left"/>
        <w:rPr/>
      </w:pPr>
      <w:r>
        <w:rPr/>
        <w:t>EsNGQ28h5PkgHaEEHBVu63bPse1YBqi5BirDKaf/AO4OhqZr0KaU6T0Rrjock1Cp2WZdZY9T4EuyrD</w:t>
      </w:r>
    </w:p>
    <w:p>
      <w:pPr>
        <w:pStyle w:val="PreformattedText"/>
        <w:bidi w:val="0"/>
        <w:spacing w:before="0" w:after="0"/>
        <w:jc w:val="left"/>
        <w:rPr/>
      </w:pPr>
      <w:r>
        <w:rPr/>
        <w:t>4QQmzBbMFTsxmEgMpLe9TKWG3cByYFBR2ELKE5Xs27uuuvRNV61nONIbzNjzTzu2fp5RobLUalU/8A</w:t>
      </w:r>
    </w:p>
    <w:p>
      <w:pPr>
        <w:pStyle w:val="PreformattedText"/>
        <w:bidi w:val="0"/>
        <w:spacing w:before="0" w:after="0"/>
        <w:jc w:val="left"/>
        <w:rPr/>
      </w:pPr>
      <w:r>
        <w:rPr/>
        <w:t>sPlimX7TW7P3tJq34bVFTczFsUzraVPumwjzVmGorbSthqctqMTsUiM35oSnCSXNxQk9Sdjp0dpZaV</w:t>
      </w:r>
    </w:p>
    <w:p>
      <w:pPr>
        <w:pStyle w:val="PreformattedText"/>
        <w:bidi w:val="0"/>
        <w:spacing w:before="0" w:after="0"/>
        <w:jc w:val="left"/>
        <w:rPr/>
      </w:pPr>
      <w:r>
        <w:rPr/>
        <w:t>E4tzZTg/8A9zbZtewoam1qAgyVhru82N29v8Mj9tYfFJs6YNpqmGqxkR35Ox1QeGEoEeS4lIwtneUo</w:t>
      </w:r>
    </w:p>
    <w:p>
      <w:pPr>
        <w:pStyle w:val="PreformattedText"/>
        <w:bidi w:val="0"/>
        <w:spacing w:before="0" w:after="0"/>
        <w:jc w:val="left"/>
        <w:rPr/>
      </w:pPr>
      <w:r>
        <w:rPr/>
        <w:t>zhKnM7d6ebsDbG2P+32zONo2fZqeybernbhtFQhwm6QveZk8wP7Md6ThyGoTcSVtipccbWwl5x17+C</w:t>
      </w:r>
    </w:p>
    <w:p>
      <w:pPr>
        <w:pStyle w:val="PreformattedText"/>
        <w:bidi w:val="0"/>
        <w:spacing w:before="0" w:after="0"/>
        <w:jc w:val="left"/>
        <w:rPr/>
      </w:pPr>
      <w:r>
        <w:rPr/>
        <w:t>SoPqcS4TypI3c+yvT1IsBUyIUNOD03tuz1Nsq7RsyllVCrco3scQq28smiNPwkTiI/wqQQoP8AkLy6</w:t>
      </w:r>
    </w:p>
    <w:p>
      <w:pPr>
        <w:pStyle w:val="PreformattedText"/>
        <w:bidi w:val="0"/>
        <w:spacing w:before="0" w:after="0"/>
        <w:jc w:val="left"/>
        <w:rPr/>
      </w:pPr>
      <w:r>
        <w:rPr/>
        <w:t>fMShxrcrIDR2rbVwMYUfpt6EtwADfCea/XqvVu9QMzNbm9398dzaqulNxmX4sdS0rKEzWZAW0Hkr3F</w:t>
      </w:r>
    </w:p>
    <w:p>
      <w:pPr>
        <w:pStyle w:val="PreformattedText"/>
        <w:bidi w:val="0"/>
        <w:spacing w:before="0" w:after="0"/>
        <w:jc w:val="left"/>
        <w:rPr/>
      </w:pPr>
      <w:r>
        <w:rPr/>
        <w:t>KlL5ShRCiMg4CU/q6hGAfG2q97s+H7pQletk7KxdQMsGXs/wASI6jRLcjzEUaRImRqySt2A6rzW5BH</w:t>
      </w:r>
    </w:p>
    <w:p>
      <w:pPr>
        <w:pStyle w:val="PreformattedText"/>
        <w:bidi w:val="0"/>
        <w:spacing w:before="0" w:after="0"/>
        <w:jc w:val="left"/>
        <w:rPr/>
      </w:pPr>
      <w:r>
        <w:rPr/>
        <w:t>o/hgpAfBCvUDko90/L1iqEMRgo61Q2VvW9M20uqqTtRCio24f6+X3Z8UNaz7FHiQ65J0zIt6TUdFPr</w:t>
      </w:r>
    </w:p>
    <w:p>
      <w:pPr>
        <w:pStyle w:val="PreformattedText"/>
        <w:bidi w:val="0"/>
        <w:spacing w:before="0" w:after="0"/>
        <w:jc w:val="left"/>
        <w:rPr/>
      </w:pPr>
      <w:r>
        <w:rPr/>
        <w:t>PEOo8ptUyRqrSjrWoYsuLHKVedLGm1qelqKQow1vLjFamUJUbKKNSkVqNqr5D5rbp/H8Z5PbetpbQS</w:t>
      </w:r>
    </w:p>
    <w:p>
      <w:pPr>
        <w:pStyle w:val="PreformattedText"/>
        <w:bidi w:val="0"/>
        <w:spacing w:before="0" w:after="0"/>
        <w:jc w:val="left"/>
        <w:rPr/>
      </w:pPr>
      <w:r>
        <w:rPr/>
        <w:t>vylJg2f0by7vw/Zk7Zt35l27JQutXD1PJOn2FCQZaLzTlDQtRVvRFjCWphfMWHNZ+ZRcZkoOxa1ddB</w:t>
      </w:r>
    </w:p>
    <w:p>
      <w:pPr>
        <w:pStyle w:val="PreformattedText"/>
        <w:bidi w:val="0"/>
        <w:spacing w:before="0" w:after="0"/>
        <w:jc w:val="left"/>
        <w:rPr/>
      </w:pPr>
      <w:r>
        <w:rPr/>
        <w:t>qNNX6teC7zC3mlD1BXUOxyF1Vd6/KP4fZpORPGrxLp0aUv2nbNyTbUGvodXTPKdRJbXpeBXu22k2kt</w:t>
      </w:r>
    </w:p>
    <w:p>
      <w:pPr>
        <w:pStyle w:val="PreformattedText"/>
        <w:bidi w:val="0"/>
        <w:spacing w:before="0" w:after="0"/>
        <w:jc w:val="left"/>
        <w:rPr/>
      </w:pPr>
      <w:r>
        <w:rPr/>
        <w:t>NgoWgWSVMyUhwuss2B3rOzHXV2fZ2DI6DVu7y/GeY6T20YVaZfWm2Kt7o3lX73NOFtLSLFGr9SVbrc</w:t>
      </w:r>
    </w:p>
    <w:p>
      <w:pPr>
        <w:pStyle w:val="PreformattedText"/>
        <w:bidi w:val="0"/>
        <w:spacing w:before="0" w:after="0"/>
        <w:jc w:val="left"/>
        <w:rPr/>
      </w:pPr>
      <w:r>
        <w:rPr/>
        <w:t>x2DcVsqzrZEg+W1PagTJd9dQVIPMZTElyGsMj1rDqN3pUrrr1LPTpupAK7rL+ys8vSK/rDh+8GK/xN</w:t>
      </w:r>
    </w:p>
    <w:p>
      <w:pPr>
        <w:pStyle w:val="PreformattedText"/>
        <w:bidi w:val="0"/>
        <w:spacing w:before="0" w:after="0"/>
        <w:jc w:val="left"/>
        <w:rPr/>
      </w:pPr>
      <w:r>
        <w:rPr/>
        <w:t>I3r68lUWstE2EOO23B01ZTH5chhPnuNpvFR5jbzoKiK+HJqZbbD2QC62olI3gJ6ehTLU6qjmqD938U</w:t>
      </w:r>
    </w:p>
    <w:p>
      <w:pPr>
        <w:pStyle w:val="PreformattedText"/>
        <w:bidi w:val="0"/>
        <w:spacing w:before="0" w:after="0"/>
        <w:jc w:val="left"/>
        <w:rPr/>
      </w:pPr>
      <w:r>
        <w:rPr/>
        <w:t>o22sEq7PUU5Gib/b/KRO/f9E9oNOsvGnU+srYwho6kj6U05Op5jy5DsxN/d2OratFWtjBaRWOaZbsJ</w:t>
      </w:r>
    </w:p>
    <w:p>
      <w:pPr>
        <w:pStyle w:val="PreformattedText"/>
        <w:bidi w:val="0"/>
        <w:spacing w:before="0" w:after="0"/>
        <w:jc w:val="left"/>
        <w:rPr/>
      </w:pPr>
      <w:r>
        <w:rPr/>
        <w:t>G8J84M7vR+r136PbKtbaGqVDpRxuvmY976GF/mzwf6UbY9DZerp7r1smX2dlvrZWn6rtMNS6+jg1st</w:t>
      </w:r>
    </w:p>
    <w:p>
      <w:pPr>
        <w:pStyle w:val="PreformattedText"/>
        <w:bidi w:val="0"/>
        <w:spacing w:before="0" w:after="0"/>
        <w:jc w:val="left"/>
        <w:rPr/>
      </w:pPr>
      <w:r>
        <w:rPr/>
        <w:t>5+U9AaUwqW84VuuuJee8xMlwk7n0E8H3QpBT19BQEAC+RWfJq5XrHOOIh0OcjJ9PqP1O4kYwcYwc55</w:t>
      </w:r>
    </w:p>
    <w:p>
      <w:pPr>
        <w:pStyle w:val="PreformattedText"/>
        <w:bidi w:val="0"/>
        <w:spacing w:before="0" w:after="0"/>
        <w:jc w:val="left"/>
        <w:rPr/>
      </w:pPr>
      <w:r>
        <w:rPr/>
        <w:t>6GswNha8dKLZAsLr8fuzbzTjkj2GR2JHqyQR3BH3+XomlcjcMo+r2RJSs59QOOe+3JJJzz7nOfvno4</w:t>
      </w:r>
    </w:p>
    <w:p>
      <w:pPr>
        <w:pStyle w:val="PreformattedText"/>
        <w:bidi w:val="0"/>
        <w:spacing w:before="0" w:after="0"/>
        <w:jc w:val="left"/>
        <w:rPr/>
      </w:pPr>
      <w:r>
        <w:rPr/>
        <w:t>eyAtfWaJKir5cbwOf5ueOSPoO/QL2F+MqdWXeojHx9e7HAXgAjIJAOBkHvxyeRnHP0HRHD7iknVvX3</w:t>
      </w:r>
    </w:p>
    <w:p>
      <w:pPr>
        <w:pStyle w:val="PreformattedText"/>
        <w:bidi w:val="0"/>
        <w:spacing w:before="0" w:after="0"/>
        <w:jc w:val="left"/>
        <w:rPr/>
      </w:pPr>
      <w:r>
        <w:rPr/>
        <w:t>ZqXM8nkYPcke6u2Ox4/8vREqsFAuL6zRavqT6jjsNwwN2CkZ28Dt0RnbeSxyyO967Ptg2Q4OcbQTkE</w:t>
      </w:r>
    </w:p>
    <w:p>
      <w:pPr>
        <w:pStyle w:val="PreformattedText"/>
        <w:bidi w:val="0"/>
        <w:spacing w:before="0" w:after="0"/>
        <w:jc w:val="left"/>
        <w:rPr/>
      </w:pPr>
      <w:r>
        <w:rPr/>
        <w:t>g5yOAAFH9POfqT0Sv5AYjtkfkndgg4HqJSRj09knAHA5HHtt6JFSmOdTp2wFIXkrIJzjurHYY4A7Hn</w:t>
      </w:r>
    </w:p>
    <w:p>
      <w:pPr>
        <w:pStyle w:val="PreformattedText"/>
        <w:bidi w:val="0"/>
        <w:spacing w:before="0" w:after="0"/>
        <w:jc w:val="left"/>
        <w:rPr/>
      </w:pPr>
      <w:r>
        <w:rPr/>
        <w:t>tn+bprZE4iZpHpBHPOMlO0nClYAJUQB/Ke/Td7Lu+hDUH2iBpBHqKcHJyBjjO4AbcKGRtI4/v1oU3Q</w:t>
      </w:r>
    </w:p>
    <w:p>
      <w:pPr>
        <w:pStyle w:val="PreformattedText"/>
        <w:bidi w:val="0"/>
        <w:spacing w:before="0" w:after="0"/>
        <w:jc w:val="left"/>
        <w:rPr/>
      </w:pPr>
      <w:r>
        <w:rPr/>
        <w:t>HvWlndv22t9F4DcVycA4Kf1DKsA5JGe5/y60rqq5cZkYan4wQ+dylAYwO5OckKI4IwMjI/+np5EGOr</w:t>
      </w:r>
    </w:p>
    <w:p>
      <w:pPr>
        <w:pStyle w:val="PreformattedText"/>
        <w:bidi w:val="0"/>
        <w:spacing w:before="0" w:after="0"/>
        <w:jc w:val="left"/>
        <w:rPr/>
      </w:pPr>
      <w:r>
        <w:rPr/>
        <w:t>I3AlQI3YHPGDtJI9m8/bjo0stvCEDuv7VHJScEnJSex4IJ/k7cdK/KYTUvAjcOM+oZWCDnGQods4GO</w:t>
      </w:r>
    </w:p>
    <w:p>
      <w:pPr>
        <w:pStyle w:val="PreformattedText"/>
        <w:bidi w:val="0"/>
        <w:spacing w:before="0" w:after="0"/>
        <w:jc w:val="left"/>
        <w:rPr/>
      </w:pPr>
      <w:r>
        <w:rPr/>
        <w:t>eqeHsmpQNCoCho0feBSrJCdvIwSSMpwTtA5Tgf2T1XVYBeNspfSRSSQOWB23v4xGcn1bjk5IJySMnO</w:t>
      </w:r>
    </w:p>
    <w:p>
      <w:pPr>
        <w:pStyle w:val="PreformattedText"/>
        <w:bidi w:val="0"/>
        <w:spacing w:before="0" w:after="0"/>
        <w:jc w:val="left"/>
        <w:rPr/>
      </w:pPr>
      <w:r>
        <w:rPr/>
        <w:t>f37beuTtR0x8J1NlFr+0SU1zhG1PzHO5SQMAckgKUe/P79uuWxNyfL+U30lJFzwtLCqMKCPUST6QlP</w:t>
      </w:r>
    </w:p>
    <w:p>
      <w:pPr>
        <w:pStyle w:val="PreformattedText"/>
        <w:bidi w:val="0"/>
        <w:spacing w:before="0" w:after="0"/>
        <w:jc w:val="left"/>
        <w:rPr/>
      </w:pPr>
      <w:r>
        <w:rPr/>
        <w:t>B75J5Axx3/AMs9Z6nOPh+ctU7wlv0OBs4UeU8gfNgHkZ+hPGell8uarI2Iz9Bk4A4J7Y9skH+vS5r4</w:t>
      </w:r>
    </w:p>
    <w:p>
      <w:pPr>
        <w:pStyle w:val="PreformattedText"/>
        <w:bidi w:val="0"/>
        <w:spacing w:before="0" w:after="0"/>
        <w:jc w:val="left"/>
        <w:rPr/>
      </w:pPr>
      <w:r>
        <w:rPr/>
        <w:t>wk2YPoH6cHvkHAyBj6nt00IQa4/t3yrJJP27dQnH6v5GHxhBjKWlfqAGDxnOOwIHY460xHuQD4SP2x</w:t>
      </w:r>
    </w:p>
    <w:p>
      <w:pPr>
        <w:pStyle w:val="PreformattedText"/>
        <w:bidi w:val="0"/>
        <w:spacing w:before="0" w:after="0"/>
        <w:jc w:val="left"/>
        <w:rPr/>
      </w:pPr>
      <w:r>
        <w:rPr/>
        <w:t>IaI4G3uPm9Q7JyPc57fXq9QQADxlUo/VZClrGD6eARjJ49IHq5Ge59sdBvY24wnPV6vK3k5Kic9+5O</w:t>
      </w:r>
    </w:p>
    <w:p>
      <w:pPr>
        <w:pStyle w:val="PreformattedText"/>
        <w:bidi w:val="0"/>
        <w:spacing w:before="0" w:after="0"/>
        <w:jc w:val="left"/>
        <w:rPr/>
      </w:pPr>
      <w:r>
        <w:rPr/>
        <w:t>TkIHvg+3fHVbEZ3GgvFYEqQOMjrXqKVDvkAbcELI/UPfsPYfq6tiLvAl11WSuB/+FoOE4KQTxkHGAQ</w:t>
      </w:r>
    </w:p>
    <w:p>
      <w:pPr>
        <w:pStyle w:val="PreformattedText"/>
        <w:bidi w:val="0"/>
        <w:spacing w:before="0" w:after="0"/>
        <w:jc w:val="left"/>
        <w:rPr/>
      </w:pPr>
      <w:r>
        <w:rPr/>
        <w:t>kffPPbojPy3vpLt06PSgE+kYJ47HGByOxx9Or1FlEeWrABKE/zAYwR2T35KRhXf+/26R8frQhXAxwQ</w:t>
      </w:r>
    </w:p>
    <w:p>
      <w:pPr>
        <w:pStyle w:val="PreformattedText"/>
        <w:bidi w:val="0"/>
        <w:spacing w:before="0" w:after="0"/>
        <w:jc w:val="left"/>
        <w:rPr/>
      </w:pPr>
      <w:r>
        <w:rPr/>
        <w:t>Dz9hxjOdnP179VwmyQkdgRkqx2BOB2wQf/auiE8R6sD2B98A8HIxj6DohEl9lY2KGQB82foB/i7/AE</w:t>
      </w:r>
    </w:p>
    <w:p>
      <w:pPr>
        <w:pStyle w:val="PreformattedText"/>
        <w:bidi w:val="0"/>
        <w:spacing w:before="0" w:after="0"/>
        <w:jc w:val="left"/>
        <w:rPr/>
      </w:pPr>
      <w:r>
        <w:rPr/>
        <w:t>6IRE4PPbnlQGc4HGMfpyPv0QiRJP0BIOcAKUMY2gk8kZHt1eNAB4QjRwZPdIHbIHAzkE4H34+/U/GE</w:t>
      </w:r>
    </w:p>
    <w:p>
      <w:pPr>
        <w:pStyle w:val="PreformattedText"/>
        <w:bidi w:val="0"/>
        <w:spacing w:before="0" w:after="0"/>
        <w:jc w:val="left"/>
        <w:rPr/>
      </w:pPr>
      <w:r>
        <w:rPr/>
        <w:t>YKHfJySnae+BgklOR36IRusoH0GMc4+p9QAB4T/fokEgcTG7gySRkEgAq4B78AlWcEfX7dEqYgm4if</w:t>
      </w:r>
    </w:p>
    <w:p>
      <w:pPr>
        <w:pStyle w:val="PreformattedText"/>
        <w:bidi w:val="0"/>
        <w:spacing w:before="0" w:after="0"/>
        <w:jc w:val="left"/>
        <w:rPr/>
      </w:pPr>
      <w:r>
        <w:rPr/>
        <w:t>GQDn5SoHngew7Yz+/c9EWY4xyQcYxtPYp5GSfr2HRCJqGFfMnHuDjOcqyMZ4yT0QiSuxBKcqUMjB44</w:t>
      </w:r>
    </w:p>
    <w:p>
      <w:pPr>
        <w:pStyle w:val="PreformattedText"/>
        <w:bidi w:val="0"/>
        <w:spacing w:before="0" w:after="0"/>
        <w:jc w:val="left"/>
        <w:rPr/>
      </w:pPr>
      <w:r>
        <w:rPr/>
        <w:t>OPl7njohEj2GDx7fQZB4H83Iz7johEFgn3AOCOTj2yMHjj26IRotII7K4JBxkkDHPpP3PBHb/F0QiS</w:t>
      </w:r>
    </w:p>
    <w:p>
      <w:pPr>
        <w:pStyle w:val="PreformattedText"/>
        <w:bidi w:val="0"/>
        <w:spacing w:before="0" w:after="0"/>
        <w:jc w:val="left"/>
        <w:rPr/>
      </w:pPr>
      <w:r>
        <w:rPr/>
        <w:t>s8jIIIyM85yfmJH0A7dEksbanSaE8gEgge5IGMlXAxkZCdxHRGzPgJjn7EZ5I2ngYwVKI+/fokZt4z</w:t>
      </w:r>
    </w:p>
    <w:p>
      <w:pPr>
        <w:pStyle w:val="PreformattedText"/>
        <w:bidi w:val="0"/>
        <w:spacing w:before="0" w:after="0"/>
        <w:jc w:val="left"/>
        <w:rPr/>
      </w:pPr>
      <w:r>
        <w:rPr/>
        <w:t>PqP6gM9yMEAjITk4z/0z0QzbxnjjPBxke57bcDnJwAe3/e6JANjcdkkzoBz3GT9RwfcA/wAuR10Jxo</w:t>
      </w:r>
    </w:p>
    <w:p>
      <w:pPr>
        <w:pStyle w:val="PreformattedText"/>
        <w:bidi w:val="0"/>
        <w:spacing w:before="0" w:after="0"/>
        <w:jc w:val="left"/>
        <w:rPr/>
      </w:pPr>
      <w:r>
        <w:rPr/>
        <w:t>wV3AG4gk7seocewyMZI6qcMRcNitoRwwnJCdvHbOCffkA5wOP+XVi8B8IQ5H28DjPGfSO5HpA7cDkZ</w:t>
      </w:r>
    </w:p>
    <w:p>
      <w:pPr>
        <w:pStyle w:val="PreformattedText"/>
        <w:bidi w:val="0"/>
        <w:spacing w:before="0" w:after="0"/>
        <w:jc w:val="left"/>
        <w:rPr/>
      </w:pPr>
      <w:r>
        <w:rPr/>
        <w:t>9j1MIaYzwe2MKTxwfoDz7fXv0wJXUQhXOEpP6fvk5TweTnk5Kft1qXU29lpXV5R8RHTJ9u+cH24+uS</w:t>
      </w:r>
    </w:p>
    <w:p>
      <w:pPr>
        <w:pStyle w:val="PreformattedText"/>
        <w:bidi w:val="0"/>
        <w:spacing w:before="0" w:after="0"/>
        <w:jc w:val="left"/>
        <w:rPr/>
      </w:pPr>
      <w:r>
        <w:rPr/>
        <w:t>DyPt/h6sOmvhKvsxt6+iOFNKx6iOBk4GRgnB4525+nVfWeyOKRsASLRBaBlXpwnG4jvlRH9CTg9IeC</w:t>
      </w:r>
    </w:p>
    <w:p>
      <w:pPr>
        <w:pStyle w:val="PreformattedText"/>
        <w:bidi w:val="0"/>
        <w:spacing w:before="0" w:after="0"/>
        <w:jc w:val="left"/>
        <w:rPr/>
      </w:pPr>
      <w:r>
        <w:rPr/>
        <w:t>/D8zLQAL2EFyUcDgDdxnOffjb/16RjYEeMmCXWsZwM+xBV787gOMg8/v6eqY6jMgE8INmNHYrKewPY</w:t>
      </w:r>
    </w:p>
    <w:p>
      <w:pPr>
        <w:pStyle w:val="PreformattedText"/>
        <w:bidi w:val="0"/>
        <w:spacing w:before="0" w:after="0"/>
        <w:jc w:val="left"/>
        <w:rPr/>
      </w:pPr>
      <w:r>
        <w:rPr/>
        <w:t>gcgeo7ee/VbLxHn9GWg4kEaWleXjZwrg5IOQOcgpPCdw9JHPWJ1JVlE36sAWHNKosWU5Vx6RyCe/PB</w:t>
      </w:r>
    </w:p>
    <w:p>
      <w:pPr>
        <w:pStyle w:val="PreformattedText"/>
        <w:bidi w:val="0"/>
        <w:spacing w:before="0" w:after="0"/>
        <w:jc w:val="left"/>
        <w:rPr/>
      </w:pPr>
      <w:r>
        <w:rPr/>
        <w:t>IzyMEfTrn1lOs1KSuJtqsjbjIyr6JyU4BUoE/YjkYPY9Zsd7K8uBBF4tGjEhPHPfKs88YONx+n78jq</w:t>
      </w:r>
    </w:p>
    <w:p>
      <w:pPr>
        <w:pStyle w:val="PreformattedText"/>
        <w:bidi w:val="0"/>
        <w:spacing w:before="0" w:after="0"/>
        <w:jc w:val="left"/>
        <w:rPr/>
      </w:pPr>
      <w:r>
        <w:rPr/>
        <w:t>SGJFjpJkpgNY2ZBGQOMYwQMDOf3Gf+LqSCDYwh9rIKeFDOOffJ/SU+37daIRxyce2ePV2yByBgnA5/</w:t>
      </w:r>
    </w:p>
    <w:p>
      <w:pPr>
        <w:pStyle w:val="PreformattedText"/>
        <w:bidi w:val="0"/>
        <w:spacing w:before="0" w:after="0"/>
        <w:jc w:val="left"/>
        <w:rPr/>
      </w:pPr>
      <w:r>
        <w:rPr/>
        <w:t>p0QuPGaOY28ZGEncDgAhJ4HPc5/vjohIVdnCV+6yCMk8EnaTxjg88n6J6z1R2+e0voaki2v9x/llFa</w:t>
      </w:r>
    </w:p>
    <w:p>
      <w:pPr>
        <w:pStyle w:val="PreformattedText"/>
        <w:bidi w:val="0"/>
        <w:spacing w:before="0" w:after="0"/>
        <w:jc w:val="left"/>
        <w:rPr/>
      </w:pPr>
      <w:r>
        <w:rPr/>
        <w:t>mOUukbvVyk5w4onIBAPsD/AEx1nvcnxmkHeUdt5Ql2C4p44VlRO44USSnk8ngcBJIHGeubUO+T4iX2</w:t>
      </w:r>
    </w:p>
    <w:p>
      <w:pPr>
        <w:pStyle w:val="PreformattedText"/>
        <w:bidi w:val="0"/>
        <w:spacing w:before="0" w:after="0"/>
        <w:jc w:val="left"/>
        <w:rPr/>
      </w:pPr>
      <w:r>
        <w:rPr/>
        <w:t>LOqjjKxnQit5SinkZ2BAJH2BPGTn2PXOYEnTTGbW3rY62huhglQRtR3UCdwy4eO/Pcg9vbCur6INrA</w:t>
      </w:r>
    </w:p>
    <w:p>
      <w:pPr>
        <w:pStyle w:val="PreformattedText"/>
        <w:bidi w:val="0"/>
        <w:spacing w:before="0" w:after="0"/>
        <w:jc w:val="left"/>
        <w:rPr/>
      </w:pPr>
      <w:r>
        <w:rPr/>
        <w:t>aiV1iyoFHMxxl00UJfHGT5aRn1YAPpAVg/KFDv9+tBAstjrMoUKLAYEy46mEsoaSE8kDHHGSTgJH6R</w:t>
      </w:r>
    </w:p>
    <w:p>
      <w:pPr>
        <w:pStyle w:val="PreformattedText"/>
        <w:bidi w:val="0"/>
        <w:spacing w:before="0" w:after="0"/>
        <w:jc w:val="left"/>
        <w:rPr/>
      </w:pPr>
      <w:r>
        <w:rPr/>
        <w:t>kLzzyOrqPL69sqNriwtJ/BgrVsyjAIBJwCTgEcq4GAemKg5WOsW4430kpbrXClPoOcBXAwRgDGD2zk</w:t>
      </w:r>
    </w:p>
    <w:p>
      <w:pPr>
        <w:pStyle w:val="PreformattedText"/>
        <w:bidi w:val="0"/>
        <w:spacing w:before="0" w:after="0"/>
        <w:jc w:val="left"/>
        <w:rPr/>
      </w:pPr>
      <w:r>
        <w:rPr/>
        <w:t>Zz9uoCoBfskxwiuJ7Ix9AR7cbu/ZPBI6YoG1IsZWluYX+mIvVRUreEnk8lPOMZJ3JxwD349+pVQOHA</w:t>
      </w:r>
    </w:p>
    <w:p>
      <w:pPr>
        <w:pStyle w:val="PreformattedText"/>
        <w:bidi w:val="0"/>
        <w:spacing w:before="0" w:after="0"/>
        <w:jc w:val="left"/>
        <w:rPr/>
      </w:pPr>
      <w:r>
        <w:rPr/>
        <w:t>ySAQS44RsKsBz07iQMnjlWTzg4988ffo9uOv0fvihbWwO75Y3crRuSQFBOTuwNxCR6fQe4Vk46Cqi5</w:t>
      </w:r>
    </w:p>
    <w:p>
      <w:pPr>
        <w:pStyle w:val="PreformattedText"/>
        <w:bidi w:val="0"/>
        <w:spacing w:before="0" w:after="0"/>
        <w:jc w:val="left"/>
        <w:rPr/>
      </w:pPr>
      <w:r>
        <w:rPr/>
        <w:t>Ij7uXvRqYB3hIBGSQobSchRCSACe5P056nTm9kaeFerevAydwwNvqHt/yHUwjluuVgHYkgJVwAeQDj</w:t>
      </w:r>
    </w:p>
    <w:p>
      <w:pPr>
        <w:pStyle w:val="PreformattedText"/>
        <w:bidi w:val="0"/>
        <w:spacing w:before="0" w:after="0"/>
        <w:jc w:val="left"/>
        <w:rPr/>
      </w:pPr>
      <w:r>
        <w:rPr/>
        <w:t>J+xJ6Vtd3tMJqquUFJGwEcFWc5B9QIHseO3UFQdeWEUagDkEAAjgkZyO4Ax7ZPP/AA9UmwNiN6RobH</w:t>
      </w:r>
    </w:p>
    <w:p>
      <w:pPr>
        <w:pStyle w:val="PreformattedText"/>
        <w:bidi w:val="0"/>
        <w:spacing w:before="0" w:after="0"/>
        <w:jc w:val="left"/>
        <w:rPr/>
      </w:pPr>
      <w:r>
        <w:rPr/>
        <w:t>wnhXqGOPvkjHqUrOOOw6RktvAafTGFibXjlMHag+kHgkYBPzDAHB9gM/QZz1SaZFyoMtGK7t9YiIJB</w:t>
      </w:r>
    </w:p>
    <w:p>
      <w:pPr>
        <w:pStyle w:val="PreformattedText"/>
        <w:bidi w:val="0"/>
        <w:spacing w:before="0" w:after="0"/>
        <w:jc w:val="left"/>
        <w:rPr/>
      </w:pPr>
      <w:r>
        <w:rPr/>
        <w:t>5BP6Qrbk5IJOQPcgDnv1Xi3hGj9ELLfy4GSOASABgD0gjcc//T1Fje1tYhL30AtFW4HzYQOw7jJ2kg</w:t>
      </w:r>
    </w:p>
    <w:p>
      <w:pPr>
        <w:pStyle w:val="PreformattedText"/>
        <w:bidi w:val="0"/>
        <w:spacing w:before="0" w:after="0"/>
        <w:jc w:val="left"/>
        <w:rPr/>
      </w:pPr>
      <w:r>
        <w:rPr/>
        <w:t>j24Of/AJemZSljFKq5t2R05CPlD0HJ3Z4Ofso547dv8urOpbjfWUlTc2OhmjMLIUQgjBGAMgDgng9x</w:t>
      </w:r>
    </w:p>
    <w:p>
      <w:pPr>
        <w:pStyle w:val="PreformattedText"/>
        <w:bidi w:val="0"/>
        <w:spacing w:before="0" w:after="0"/>
        <w:jc w:val="left"/>
        <w:rPr/>
      </w:pPr>
      <w:r>
        <w:rPr/>
        <w:t>n+nPR1LcM5ATlN5q/DOzGzb3wTkp5I78HsOD+2OpFLeyU7sYrvKewehNUxPRjac7TnJ5IwB247D75P</w:t>
      </w:r>
    </w:p>
    <w:p>
      <w:pPr>
        <w:pStyle w:val="PreformattedText"/>
        <w:bidi w:val="0"/>
        <w:spacing w:before="0" w:after="0"/>
        <w:jc w:val="left"/>
        <w:rPr/>
      </w:pPr>
      <w:r>
        <w:rPr/>
        <w:t>Vll446eMaNlV43/InBxz2wOxJTjvk9ARTqDKsFBtgLWin5f3G0BXvwQDjJ49wPl7dOSANTEYU1Nig+</w:t>
      </w:r>
    </w:p>
    <w:p>
      <w:pPr>
        <w:pStyle w:val="PreformattedText"/>
        <w:bidi w:val="0"/>
        <w:spacing w:before="0" w:after="0"/>
        <w:jc w:val="left"/>
        <w:rPr/>
      </w:pPr>
      <w:r>
        <w:rPr/>
        <w:t>8YgmGdw2tjPfkkhWc5zu4xnd1WVJUkObS5VC6AaTcxElJAbTk5Jz+o9yDnjcffperUk3YufXrjIwHG</w:t>
      </w:r>
    </w:p>
    <w:p>
      <w:pPr>
        <w:pStyle w:val="PreformattedText"/>
        <w:bidi w:val="0"/>
        <w:spacing w:before="0" w:after="0"/>
        <w:jc w:val="left"/>
        <w:rPr/>
      </w:pPr>
      <w:r>
        <w:rPr/>
        <w:t>+kUjw8pJ2pV6uU+w3YJB4+Ydv6dL1VyRfT5sAptieE2fhAAfw8K4A7bto7g8/zcHt1FRLG99yTjum3</w:t>
      </w:r>
    </w:p>
    <w:p>
      <w:pPr>
        <w:pStyle w:val="PreformattedText"/>
        <w:bidi w:val="0"/>
        <w:spacing w:before="0" w:after="0"/>
        <w:jc w:val="left"/>
        <w:rPr/>
      </w:pPr>
      <w:r>
        <w:rPr/>
        <w:t>j+f+JgRQBhKCBxjj3B7DB7+x6sWkuhk4gdkSMTt6c+vnByfoOQff2/8Aaul6j2+vsgVyt7IsxDG75c</w:t>
      </w:r>
    </w:p>
    <w:p>
      <w:pPr>
        <w:pStyle w:val="PreformattedText"/>
        <w:bidi w:val="0"/>
        <w:spacing w:before="0" w:after="0"/>
        <w:jc w:val="left"/>
        <w:rPr/>
      </w:pPr>
      <w:r>
        <w:rPr/>
        <w:t>f4T752kqz7jHbHU1FCpYCF7C41xktgQEhKVFJ5TjtjJScj5R9OcdRTAI0Ot4xvYMBjkIZEPO4bMDOD</w:t>
      </w:r>
    </w:p>
    <w:p>
      <w:pPr>
        <w:pStyle w:val="PreformattedText"/>
        <w:bidi w:val="0"/>
        <w:spacing w:before="0" w:after="0"/>
        <w:jc w:val="left"/>
        <w:rPr/>
      </w:pPr>
      <w:r>
        <w:rPr/>
        <w:t>9lYwe3fkc9X2JW+MW48REFwUnPpCdvBI4BGMfXGcjPTWcXsDJnLf4zKSVK/C94xtQJaYb7GnYsxxa0</w:t>
      </w:r>
    </w:p>
    <w:p>
      <w:pPr>
        <w:pStyle w:val="PreformattedText"/>
        <w:bidi w:val="0"/>
        <w:spacing w:before="0" w:after="0"/>
        <w:jc w:val="left"/>
        <w:rPr/>
      </w:pPr>
      <w:r>
        <w:rPr/>
        <w:t>b0PQot1WvTYi/UChC4qXQVA7k7fTnrPWBNCsANWRvX4zd0UwTpHY3xyu6z4OXEXbpefBZWUybfTctU</w:t>
      </w:r>
    </w:p>
    <w:p>
      <w:pPr>
        <w:pStyle w:val="PreformattedText"/>
        <w:bidi w:val="0"/>
        <w:spacing w:before="0" w:after="0"/>
        <w:jc w:val="left"/>
        <w:rPr/>
      </w:pPr>
      <w:r>
        <w:rPr/>
        <w:t>JcR5CW6SprYISLGS04QFyUy3nksNpPqdkJWr5CnryKHGqGcbqn7WafaqhapsrqOLJ+Cz5WeJNO9UP2</w:t>
      </w:r>
    </w:p>
    <w:p>
      <w:pPr>
        <w:pStyle w:val="PreformattedText"/>
        <w:bidi w:val="0"/>
        <w:spacing w:before="0" w:after="0"/>
        <w:jc w:val="left"/>
        <w:rPr/>
      </w:pPr>
      <w:r>
        <w:rPr/>
        <w:t>+iy1CXHutPv6qhSkhp2wZjT6cQktWCV5+F5Yr3nE53JXHdKE/xU9d8ksquOVcV+dPnNSgKVWpSLZrV</w:t>
      </w:r>
    </w:p>
    <w:p>
      <w:pPr>
        <w:pStyle w:val="PreformattedText"/>
        <w:bidi w:val="0"/>
        <w:spacing w:before="0" w:after="0"/>
        <w:jc w:val="left"/>
        <w:rPr/>
      </w:pPr>
      <w:r>
        <w:rPr/>
        <w:t>3h7qyqb20Q+EXsNiLBs9TMrrJMdpxf8ABetmIEx2W06EpG9t2G8GwrKwmR7rSjqilkTjfJVP8MsqAK</w:t>
      </w:r>
    </w:p>
    <w:p>
      <w:pPr>
        <w:pStyle w:val="PreformattedText"/>
        <w:bidi w:val="0"/>
        <w:spacing w:before="0" w:after="0"/>
        <w:jc w:val="left"/>
        <w:rPr/>
      </w:pPr>
      <w:r>
        <w:rPr/>
        <w:t>Ea29UFj5cmgWpspNT4kzJlekv0AiV7ZMxaXvgkTa1qG26ULyoNCxiqbyOVBfOFE9XOjFCp5u7KkYio</w:t>
      </w:r>
    </w:p>
    <w:p>
      <w:pPr>
        <w:pStyle w:val="PreformattedText"/>
        <w:bidi w:val="0"/>
        <w:spacing w:before="0" w:after="0"/>
        <w:jc w:val="left"/>
        <w:rPr/>
      </w:pPr>
      <w:r>
        <w:rPr/>
        <w:t>pUbkI6mrH2dMsPvKmOsXxh/kT7rTam4URMgLFahSRtLUNBUEvDKktBLLmx1lW7MqkVGB5iCp9e2XVs</w:t>
      </w:r>
    </w:p>
    <w:p>
      <w:pPr>
        <w:pStyle w:val="PreformattedText"/>
        <w:bidi w:val="0"/>
        <w:spacing w:before="0" w:after="0"/>
        <w:jc w:val="left"/>
        <w:rPr/>
      </w:pPr>
      <w:r>
        <w:rPr/>
        <w:t>RTQi7JfdkvjsMUtCqi+IShitGqYFlaIrk/mVZMTevu6RszJcUUra+HmN70DaG368oX3VuvpMvygIuK</w:t>
      </w:r>
    </w:p>
    <w:p>
      <w:pPr>
        <w:pStyle w:val="PreformattedText"/>
        <w:bidi w:val="0"/>
        <w:spacing w:before="0" w:after="0"/>
        <w:jc w:val="left"/>
        <w:rPr/>
      </w:pPr>
      <w:r>
        <w:rPr/>
        <w:t>gFvs1Ey1S6kWOIUyvNVy1Xukbau9SXtNvRZTjqVrblvovnYtbYujISIhbsax4FCBlSbJGxSkjKnVER</w:t>
      </w:r>
    </w:p>
    <w:p>
      <w:pPr>
        <w:pStyle w:val="PreformattedText"/>
        <w:bidi w:val="0"/>
        <w:spacing w:before="0" w:after="0"/>
        <w:jc w:val="left"/>
        <w:rPr/>
      </w:pPr>
      <w:r>
        <w:rPr/>
        <w:t>i44MP3S4XCm53lxlraK1A9J1lB1Nh56C/punN7XRvMMdy4VYSNN1ZjoUA0meIjMxQSAHFokK2L2pz1</w:t>
      </w:r>
    </w:p>
    <w:p>
      <w:pPr>
        <w:pStyle w:val="PreformattedText"/>
        <w:bidi w:val="0"/>
        <w:spacing w:before="0" w:after="0"/>
        <w:jc w:val="left"/>
        <w:rPr/>
      </w:pPr>
      <w:r>
        <w:rPr/>
        <w:t>WyocU5Srbseo1zmu7p9XwlnaGuNOU05x6pr4kFyBHj6fpqWpUW5Ep+baWTl9fylreKZPlQrJTLTbKk</w:t>
      </w:r>
    </w:p>
    <w:p>
      <w:pPr>
        <w:pStyle w:val="PreformattedText"/>
        <w:bidi w:val="0"/>
        <w:spacing w:before="0" w:after="0"/>
        <w:jc w:val="left"/>
        <w:rPr/>
      </w:pPr>
      <w:r>
        <w:rPr/>
        <w:t>pR/DQhW5kldVVgAyBi3XHj8P8AiaNmIapT8V3VX/bJpqzUjdt4ZLtyidC02NUs0FmtDLIlVv51Gvmt</w:t>
      </w:r>
    </w:p>
    <w:p>
      <w:pPr>
        <w:pStyle w:val="PreformattedText"/>
        <w:bidi w:val="0"/>
        <w:spacing w:before="0" w:after="0"/>
        <w:jc w:val="left"/>
        <w:rPr/>
      </w:pPr>
      <w:r>
        <w:rPr/>
        <w:t>PPKDH/4Yl8sPJWsJSSthAdzuJTnVERLKc6ndy/anRasdLkpTbIGV7ophydX0dZqN4RS/U62JYK20sw</w:t>
      </w:r>
    </w:p>
    <w:p>
      <w:pPr>
        <w:pStyle w:val="PreformattedText"/>
        <w:bidi w:val="0"/>
        <w:spacing w:before="0" w:after="0"/>
        <w:jc w:val="left"/>
        <w:rPr/>
      </w:pPr>
      <w:r>
        <w:rPr/>
        <w:t>XNRz4CFuPlsgToJlx5SluqJEYyGijGxO1nSoocAYhcPwkUnRur11YOv3v36yxf9a3ltWNDLjyWro+H</w:t>
      </w:r>
    </w:p>
    <w:p>
      <w:pPr>
        <w:pStyle w:val="PreformattedText"/>
        <w:bidi w:val="0"/>
        <w:spacing w:before="0" w:after="0"/>
        <w:jc w:val="left"/>
        <w:rPr/>
      </w:pPr>
      <w:r>
        <w:rPr/>
        <w:t>7GpGbYeVKs5lfYw34MeUiVytx5MhCUyH3SkBTe5Kd6cdSz4IqW1Y2iilk7m+oXP73LL20AEaZ0Lb6a</w:t>
      </w:r>
    </w:p>
    <w:p>
      <w:pPr>
        <w:pStyle w:val="PreformattedText"/>
        <w:bidi w:val="0"/>
        <w:spacing w:before="0" w:after="0"/>
        <w:jc w:val="left"/>
        <w:rPr/>
      </w:pPr>
      <w:r>
        <w:rPr/>
        <w:t>QqP+bseJPhBQy5b3lSGY0281XSRtTS40Jx4LyzX1VgiNlSXvKnM+kpWep/V2qMXUZBadT6LLLKdZhT</w:t>
      </w:r>
    </w:p>
    <w:p>
      <w:pPr>
        <w:pStyle w:val="PreformattedText"/>
        <w:bidi w:val="0"/>
        <w:spacing w:before="0" w:after="0"/>
        <w:jc w:val="left"/>
        <w:rPr/>
      </w:pPr>
      <w:r>
        <w:rPr/>
        <w:t>prniVqJl9Zv8bs7G0nrifEha0prJp2JOY07plDcSubjuV+n3dKWNlYQaATFZCVQnkwXfKSdrzNoyNy</w:t>
      </w:r>
    </w:p>
    <w:p>
      <w:pPr>
        <w:pStyle w:val="PreformattedText"/>
        <w:bidi w:val="0"/>
        <w:spacing w:before="0" w:after="0"/>
        <w:jc w:val="left"/>
        <w:rPr/>
      </w:pPr>
      <w:r>
        <w:rPr/>
        <w:t>1sZPlnoICHVL5Zb3a/vfTPcbJtj3KVKnKqKvgiju/ROvPBDxGnSb2krZj78VNjFk+Mb7jZX8NEa0z+</w:t>
      </w:r>
    </w:p>
    <w:p>
      <w:pPr>
        <w:pStyle w:val="PreformattedText"/>
        <w:bidi w:val="0"/>
        <w:spacing w:before="0" w:after="0"/>
        <w:jc w:val="left"/>
        <w:rPr/>
      </w:pPr>
      <w:r>
        <w:rPr/>
        <w:t>csxqBEgY81yFZXsOAtG7eW69C/KU0rPXFrbOrIzKzdbTKj3vrDw1nqKNZmZVYK1N1yhTxA19YTkV0+</w:t>
      </w:r>
    </w:p>
    <w:p>
      <w:pPr>
        <w:pStyle w:val="PreformattedText"/>
        <w:bidi w:val="0"/>
        <w:spacing w:before="0" w:after="0"/>
        <w:jc w:val="left"/>
        <w:rPr/>
      </w:pPr>
      <w:r>
        <w:rPr/>
        <w:t>C2zYp1NFkagrnrRxD64rUTVNxEhR2wVbo01qPOq3Y7yP4y016o7Kgd6eszg00COpyUr28w43nQQrUq</w:t>
      </w:r>
    </w:p>
    <w:p>
      <w:pPr>
        <w:pStyle w:val="PreformattedText"/>
        <w:bidi w:val="0"/>
        <w:spacing w:before="0" w:after="0"/>
        <w:jc w:val="left"/>
        <w:rPr/>
      </w:pPr>
      <w:r>
        <w:rPr/>
        <w:t>ME3abAHh+zJpryi1/efC6b09re9jQ4rUCa3UzSPzu4liE1pqslyowZ/iUsqzkecovlt1UtCFIe8trc</w:t>
      </w:r>
    </w:p>
    <w:p>
      <w:pPr>
        <w:pStyle w:val="PreformattedText"/>
        <w:bidi w:val="0"/>
        <w:spacing w:before="0" w:after="0"/>
        <w:jc w:val="left"/>
        <w:rPr/>
      </w:pPr>
      <w:r>
        <w:rPr/>
        <w:t>rR1tU07hdKnAqu98Fb+aX7OdnWplVffU30/P2ezvTsbRVc14ReF1PUu2ra5FFTup/NHIyIjU6eyHVS</w:t>
      </w:r>
    </w:p>
    <w:p>
      <w:pPr>
        <w:pStyle w:val="PreformattedText"/>
        <w:bidi w:val="0"/>
        <w:spacing w:before="0" w:after="0"/>
        <w:jc w:val="left"/>
        <w:rPr/>
      </w:pPr>
      <w:r>
        <w:rPr/>
        <w:t>pK4fmEbjIdbCQ3u3hPzdldMHNCj1q406lvqlve8TLEttu09W561G+ru935snMG4VqOsnWTLHlqTIj+</w:t>
      </w:r>
    </w:p>
    <w:p>
      <w:pPr>
        <w:pStyle w:val="PreformattedText"/>
        <w:bidi w:val="0"/>
        <w:spacing w:before="0" w:after="0"/>
        <w:jc w:val="left"/>
        <w:rPr/>
      </w:pPr>
      <w:r>
        <w:rPr/>
        <w:t>Q0uKuKmQ9ICXUqgNL9W1ZU9lShjCvRlQz1rpVjXomqBvMPhveybKtAbK9GmSQrLzX4KPNI1NjSFR3l</w:t>
      </w:r>
    </w:p>
    <w:p>
      <w:pPr>
        <w:pStyle w:val="PreformattedText"/>
        <w:bidi w:val="0"/>
        <w:spacing w:before="0" w:after="0"/>
        <w:jc w:val="left"/>
        <w:rPr/>
      </w:pPr>
      <w:r>
        <w:rPr/>
        <w:t>eXFjpZe3MsoBHxplpPnNJUru2te3zCrO7du3YT1mpO7u2Si6zUtVBgLk5jj4Yyj9ZQ7OujSluRHVMy</w:t>
      </w:r>
    </w:p>
    <w:p>
      <w:pPr>
        <w:pStyle w:val="PreformattedText"/>
        <w:bidi w:val="0"/>
        <w:spacing w:before="0" w:after="0"/>
        <w:jc w:val="left"/>
        <w:rPr/>
      </w:pPr>
      <w:r>
        <w:rPr/>
        <w:t>dr6G0KHlHzEPJZmthn1H0tbVp4OE/8PWmpTIpmpPRdGbVQaso6wbu7/iVAy/8AESZkp9uNElvOxPMC</w:t>
      </w:r>
    </w:p>
    <w:p>
      <w:pPr>
        <w:pStyle w:val="PreformattedText"/>
        <w:bidi w:val="0"/>
        <w:spacing w:before="0" w:after="0"/>
        <w:jc w:val="left"/>
        <w:rPr/>
      </w:pPr>
      <w:r>
        <w:rPr/>
        <w:t>FBQbZ+G3MSfiEJJLaFpSHkBJCXlfRYV1jG+rFhzHl92e+2TaVorTRGLU14eryw9JuT0OiOC81DjwnY</w:t>
      </w:r>
    </w:p>
    <w:p>
      <w:pPr>
        <w:pStyle w:val="PreformattedText"/>
        <w:bidi w:val="0"/>
        <w:spacing w:before="0" w:after="0"/>
        <w:jc w:val="left"/>
        <w:rPr/>
      </w:pPr>
      <w:r>
        <w:rPr/>
        <w:t>rqELyyl5graLrMd8FtUx9tW1G9Ow7huIPq6UUwtlU4prNO07UjkuwyqMy73ex9482MsjTGsY7TTzCW</w:t>
      </w:r>
    </w:p>
    <w:p>
      <w:pPr>
        <w:pStyle w:val="PreformattedText"/>
        <w:bidi w:val="0"/>
        <w:spacing w:before="0" w:after="0"/>
        <w:jc w:val="left"/>
        <w:rPr/>
      </w:pPr>
      <w:r>
        <w:rPr/>
        <w:t>4qEMhl9+HYNKeWZqXEtupbUhAW5lgKC0ElCFObUqUn0m7ZaiNdTu9X5pm2/o8OyMajMamilPA8PZzf</w:t>
      </w:r>
    </w:p>
    <w:p>
      <w:pPr>
        <w:pStyle w:val="PreformattedText"/>
        <w:bidi w:val="0"/>
        <w:spacing w:before="0" w:after="0"/>
        <w:jc w:val="left"/>
        <w:rPr/>
      </w:pPr>
      <w:r>
        <w:rPr/>
        <w:t>bLZY1XV2kZl5iJUZuEJJLC1NzmEMuuFPlRvMKZMZ4FKUrK0gKbTvCFelW1uprK4AVS2P1f+08pV6P2</w:t>
      </w:r>
    </w:p>
    <w:p>
      <w:pPr>
        <w:pStyle w:val="PreformattedText"/>
        <w:bidi w:val="0"/>
        <w:spacing w:before="0" w:after="0"/>
        <w:jc w:val="left"/>
        <w:rPr/>
      </w:pPr>
      <w:r>
        <w:rPr/>
        <w:t>vZqzK1aqF2XL3ka/vdjCTtqFJmSFmrXIi+U865WONyI5XBnBDfmuORJkTat9xpnyQlZKUlzejYsbus</w:t>
      </w:r>
    </w:p>
    <w:p>
      <w:pPr>
        <w:pStyle w:val="PreformattedText"/>
        <w:bidi w:val="0"/>
        <w:spacing w:before="0" w:after="0"/>
        <w:jc w:val="left"/>
        <w:rPr/>
      </w:pPr>
      <w:r>
        <w:rPr/>
        <w:t>7dFqzk0ziL5Ljy3+a32TnfrvVoo2kipkN/JTvD5wPKvHd1k8qKqirq8fnTa4C5K5KlFMhh5phaWw2h</w:t>
      </w:r>
    </w:p>
    <w:p>
      <w:pPr>
        <w:pStyle w:val="PreformattedText"/>
        <w:bidi w:val="0"/>
        <w:spacing w:before="0" w:after="0"/>
        <w:jc w:val="left"/>
        <w:rPr/>
      </w:pPr>
      <w:r>
        <w:rPr/>
        <w:t>TsWMk+e+oOpKzlQUUt7uunsmw7Js1HfUKahP1W7P8zjbXt3SG07Sf1J+tSmB3SrN7uR4L5frQPZDSV</w:t>
      </w:r>
    </w:p>
    <w:p>
      <w:pPr>
        <w:pStyle w:val="PreformattedText"/>
        <w:bidi w:val="0"/>
        <w:spacing w:before="0" w:after="0"/>
        <w:jc w:val="left"/>
        <w:rPr/>
      </w:pPr>
      <w:r>
        <w:rPr/>
        <w:t>XAdgRlmzrVTU2LzK1/CFqZMcDgsGm20tq4UyltptBBSncFKKjhU9VsVANTVBUDHK+nN5rTdsz9M7Xt</w:t>
      </w:r>
    </w:p>
    <w:p>
      <w:pPr>
        <w:pStyle w:val="PreformattedText"/>
        <w:bidi w:val="0"/>
        <w:spacing w:before="0" w:after="0"/>
        <w:jc w:val="left"/>
        <w:rPr/>
      </w:pPr>
      <w:r>
        <w:rPr/>
        <w:t>CV6rDZa1NMLrruDuNx+cTHGn3quM1DefgufmCVWdgzBj1a21PPLluLTIcE1YblyVLR8ilFEb08+pPT</w:t>
      </w:r>
    </w:p>
    <w:p>
      <w:pPr>
        <w:pStyle w:val="PreformattedText"/>
        <w:bidi w:val="0"/>
        <w:spacing w:before="0" w:after="0"/>
        <w:jc w:val="left"/>
        <w:rPr/>
      </w:pPr>
      <w:r>
        <w:rPr/>
        <w:t>UWoKouoZ97dx96R0jT2utUrIlb5JsELs/dtwW2oH8UYybOzlJizJL7k017sdcanhPmHWwZClOhEy4W</w:t>
      </w:r>
    </w:p>
    <w:p>
      <w:pPr>
        <w:pStyle w:val="PreformattedText"/>
        <w:bidi w:val="0"/>
        <w:spacing w:before="0" w:after="0"/>
        <w:jc w:val="left"/>
        <w:rPr/>
      </w:pPr>
      <w:r>
        <w:rPr/>
        <w:t>G9m1alJTgbVrVwnenjpzWdirM2RXlReVfnR02XZaLNSUCmNoGL1XW7uu7pT+H7MjtkxOu66HaJuWWJ</w:t>
      </w:r>
    </w:p>
    <w:p>
      <w:pPr>
        <w:pStyle w:val="PreformattedText"/>
        <w:bidi w:val="0"/>
        <w:spacing w:before="0" w:after="0"/>
        <w:jc w:val="left"/>
        <w:rPr/>
      </w:pPr>
      <w:r>
        <w:rPr/>
        <w:t>H5mg2DZYLTzLjpQhMB7zSAI4Wxhts+pvPqThW4Z9oNSqqNTC5q3zfom7Zquy7HW2jZX2YtRanipyyX</w:t>
      </w:r>
    </w:p>
    <w:p>
      <w:pPr>
        <w:pStyle w:val="PreformattedText"/>
        <w:bidi w:val="0"/>
        <w:spacing w:before="0" w:after="0"/>
        <w:jc w:val="left"/>
        <w:rPr/>
      </w:pPr>
      <w:r>
        <w:rPr/>
        <w:t>G3Mqjt3tW70pjVCmrC3FKiGzvAS6p1aUojRW96QAS6eZAJUpJSVBY/7vWKtxZba+XurKad6IG0vVOF</w:t>
      </w:r>
    </w:p>
    <w:p>
      <w:pPr>
        <w:pStyle w:val="PreformattedText"/>
        <w:bidi w:val="0"/>
        <w:spacing w:before="0" w:after="0"/>
        <w:jc w:val="left"/>
        <w:rPr/>
      </w:pPr>
      <w:r>
        <w:rPr/>
        <w:t>TlXtfHze7LNgQ40NqMpK2FOqbbZ2yG1r8xLqD5Ki6nIaSArYCeFblK9us9R+rQEqLcqzgbTtFWvUqg</w:t>
      </w:r>
    </w:p>
    <w:p>
      <w:pPr>
        <w:pStyle w:val="PreformattedText"/>
        <w:bidi w:val="0"/>
        <w:spacing w:before="0" w:after="0"/>
        <w:jc w:val="left"/>
        <w:rPr/>
      </w:pPr>
      <w:r>
        <w:rPr/>
        <w:t>huOVx+O7+1NGYEd516b6ECKHlTmmXVeS0CPLDoWggOMF8JHc4wn09X06ars5q2C+Pu+99MobaagZaA</w:t>
      </w:r>
    </w:p>
    <w:p>
      <w:pPr>
        <w:pStyle w:val="PreformattedText"/>
        <w:bidi w:val="0"/>
        <w:spacing w:before="0" w:after="0"/>
        <w:jc w:val="left"/>
        <w:rPr/>
      </w:pPr>
      <w:r>
        <w:rPr/>
        <w:t>aytwJ7f+BC8RamRLZUIvx8iNtlR3mkLQw+pOWVpIPLxLaioJ9CjtT1SjqAwB327JTXAdqbgsKdM6G9</w:t>
      </w:r>
    </w:p>
    <w:p>
      <w:pPr>
        <w:pStyle w:val="PreformattedText"/>
        <w:bidi w:val="0"/>
        <w:spacing w:before="0" w:after="0"/>
        <w:jc w:val="left"/>
        <w:rPr/>
      </w:pPr>
      <w:r>
        <w:rPr/>
        <w:t>rr3volT6h1M/TWCHHH2qqI3JcWtBK0rTYzWA3XzlOrScSmHQo+ghpTbhDgUttKVczrKmd1UUHBZpm2</w:t>
      </w:r>
    </w:p>
    <w:p>
      <w:pPr>
        <w:pStyle w:val="PreformattedText"/>
        <w:bidi w:val="0"/>
        <w:spacing w:before="0" w:after="0"/>
        <w:jc w:val="left"/>
        <w:rPr/>
      </w:pPr>
      <w:r>
        <w:rPr/>
        <w:t>1KbsyOesFhvfy/NnyB8adbVkTUeurh2v8Ay3V+itQ6fma00/plh90fmBb8uNqnS7qkpU3X2lCxYMNB</w:t>
      </w:r>
    </w:p>
    <w:p>
      <w:pPr>
        <w:pStyle w:val="PreformattedText"/>
        <w:bidi w:val="0"/>
        <w:spacing w:before="0" w:after="0"/>
        <w:jc w:val="left"/>
        <w:rPr/>
      </w:pPr>
      <w:r>
        <w:rPr/>
        <w:t>ILLrrMmvdXvSypW7ZKAyVsfkq2QtllY+VvZfX9qef6RqolGomWT7OFfhqyH2tzNjdfbwlOap1Rbo1F</w:t>
      </w:r>
    </w:p>
    <w:p>
      <w:pPr>
        <w:pStyle w:val="PreformattedText"/>
        <w:bidi w:val="0"/>
        <w:spacing w:before="0" w:after="0"/>
        <w:jc w:val="left"/>
        <w:rPr/>
      </w:pPr>
      <w:r>
        <w:rPr/>
        <w:t>dQ9Nmskae/J29e6Utoi1x1PwNSWEWLXw5CG2y0myjsARpBZCfMg1aHncrCVddins1EsjOSzqcDl2+Z</w:t>
      </w:r>
    </w:p>
    <w:p>
      <w:pPr>
        <w:pStyle w:val="PreformattedText"/>
        <w:bidi w:val="0"/>
        <w:spacing w:before="0" w:after="0"/>
        <w:jc w:val="left"/>
        <w:rPr/>
      </w:pPr>
      <w:r>
        <w:rPr/>
        <w:t>vXennqm3uaZpbMR1bKtUMOK91V+d2N7onBXiRYTJ+qNRaenMipj2N0i7jtIRGcgLNtIrm2fg44/iSK</w:t>
      </w:r>
    </w:p>
    <w:p>
      <w:pPr>
        <w:pStyle w:val="PreformattedText"/>
        <w:bidi w:val="0"/>
        <w:spacing w:before="0" w:after="0"/>
        <w:jc w:val="left"/>
        <w:rPr/>
      </w:pPr>
      <w:r>
        <w:rPr/>
        <w:t>9qbOkZcyG0PbNu7HHfXZhSp0yN447vjaeK2rajX2msobFWfL3cm/3QTVvNVN+zF1MppqwTquG9cWNU</w:t>
      </w:r>
    </w:p>
    <w:p>
      <w:pPr>
        <w:pStyle w:val="PreformattedText"/>
        <w:bidi w:val="0"/>
        <w:spacing w:before="0" w:after="0"/>
        <w:jc w:val="left"/>
        <w:rPr/>
      </w:pPr>
      <w:r>
        <w:rPr/>
        <w:t>kPflqZelGtOTWUsPI5krlx5C1vrIadU5tUnegYRUGaAAqpXvfHJYjDEb4DVct4rw4Wb8ZBNXaMZ07q</w:t>
      </w:r>
    </w:p>
    <w:p>
      <w:pPr>
        <w:pStyle w:val="PreformattedText"/>
        <w:bidi w:val="0"/>
        <w:spacing w:before="0" w:after="0"/>
        <w:jc w:val="left"/>
        <w:rPr/>
      </w:pPr>
      <w:r>
        <w:rPr/>
        <w:t>HUsR6U+9B1Joq+1XADSXXoka7o36tmUlqQpf8ADjJrf9rSF8srr344/R1P6xbqyd1la30f8ymrsuPW</w:t>
      </w:r>
    </w:p>
    <w:p>
      <w:pPr>
        <w:pStyle w:val="PreformattedText"/>
        <w:bidi w:val="0"/>
        <w:spacing w:before="0" w:after="0"/>
        <w:jc w:val="left"/>
        <w:rPr/>
      </w:pPr>
      <w:r>
        <w:rPr/>
        <w:t>gDIMrN9K4/lPuT/oYdPVNFoDUsqZGcXK1XqGJf1l9MUh+PNgXVPMhN1MRkpV8BCaqWkiO44vzXFWj2</w:t>
      </w:r>
    </w:p>
    <w:p>
      <w:pPr>
        <w:pStyle w:val="PreformattedText"/>
        <w:bidi w:val="0"/>
        <w:spacing w:before="0" w:after="0"/>
        <w:jc w:val="left"/>
        <w:rPr/>
      </w:pPr>
      <w:r>
        <w:rPr/>
        <w:t>UpQtOfpX6OIooF2X5Rv5hyz49+lVao9fqwx6unf6cW5p95YjLkOJHhvPKecipQyl5YAdebbSlLa3wM</w:t>
      </w:r>
    </w:p>
    <w:p>
      <w:pPr>
        <w:pStyle w:val="PreformattedText"/>
        <w:bidi w:val="0"/>
        <w:spacing w:before="0" w:after="0"/>
        <w:jc w:val="left"/>
        <w:rPr/>
      </w:pPr>
      <w:r>
        <w:rPr/>
        <w:t>fxto2nHslJ69TbQDgxnimJYluyOA4d2CcgjBHB7/APDwcfv1FgTum8tSuUvlvgzcqJwOM8Hnuc8H3O</w:t>
      </w:r>
    </w:p>
    <w:p>
      <w:pPr>
        <w:pStyle w:val="PreformattedText"/>
        <w:bidi w:val="0"/>
        <w:spacing w:before="0" w:after="0"/>
        <w:jc w:val="left"/>
        <w:rPr/>
      </w:pPr>
      <w:r>
        <w:rPr/>
        <w:t>QO306WaeHsmqlEJHf5uTkYPJ5IGQBn/l0oYNeA1LDtWbJBCvl/cke5GB7H3T7cnpuEk2trvC6z284z</w:t>
      </w:r>
    </w:p>
    <w:p>
      <w:pPr>
        <w:pStyle w:val="PreformattedText"/>
        <w:bidi w:val="0"/>
        <w:spacing w:before="0" w:after="0"/>
        <w:jc w:val="left"/>
        <w:rPr/>
      </w:pPr>
      <w:r>
        <w:rPr/>
        <w:t>jIUcce3HqJz8pIGOiY6jsXYAlV4YzTcoe/tlIOSASOxwrvj6fTrRK7k2BOk0UobVYAyQOO4xngDHyj</w:t>
      </w:r>
    </w:p>
    <w:p>
      <w:pPr>
        <w:pStyle w:val="PreformattedText"/>
        <w:bidi w:val="0"/>
        <w:spacing w:before="0" w:after="0"/>
        <w:jc w:val="left"/>
        <w:rPr/>
      </w:pPr>
      <w:r>
        <w:rPr/>
        <w:t>+x56pwbwl/WAWwphfHd5oPeIOT7bexJAx2xxygDqPHX/MvUKwtiLJ81oEfOAspSE4OAOPcZ9s47ZOO</w:t>
      </w:r>
    </w:p>
    <w:p>
      <w:pPr>
        <w:pStyle w:val="PreformattedText"/>
        <w:bidi w:val="0"/>
        <w:spacing w:before="0" w:after="0"/>
        <w:jc w:val="left"/>
        <w:rPr/>
      </w:pPr>
      <w:r>
        <w:rPr/>
        <w:t>pHFPXaZW2JpOFXELdYBkK5OBjgZODwM8+rGCTgc/4+lmSAJPO7gjHp7Y4wfSP5hjv0QgWSFYXyee2E</w:t>
      </w:r>
    </w:p>
    <w:p>
      <w:pPr>
        <w:pStyle w:val="PreformattedText"/>
        <w:bidi w:val="0"/>
        <w:spacing w:before="0" w:after="0"/>
        <w:jc w:val="left"/>
        <w:rPr/>
      </w:pPr>
      <w:r>
        <w:rPr/>
        <w:t>k8qBTg8HCcdvv1sVlIUAcwjnHE38PX48YGeSTnI57d+5Az6j29s/brUnKJncFcbm+UCvKwSQCcDA9u</w:t>
      </w:r>
    </w:p>
    <w:p>
      <w:pPr>
        <w:pStyle w:val="PreformattedText"/>
        <w:bidi w:val="0"/>
        <w:spacing w:before="0" w:after="0"/>
        <w:jc w:val="left"/>
        <w:rPr/>
      </w:pPr>
      <w:r>
        <w:rPr/>
        <w:t>wzjPcnJP9T9OmiQNJXtCgEg4B4KuQDhQwMk7jkYAPtz0QkflLVlRJJJIBBOPVgkEZ+YlQ56ggG9xGT</w:t>
      </w:r>
    </w:p>
    <w:p>
      <w:pPr>
        <w:pStyle w:val="PreformattedText"/>
        <w:bidi w:val="0"/>
        <w:spacing w:before="0" w:after="0"/>
        <w:jc w:val="left"/>
        <w:rPr/>
      </w:pPr>
      <w:r>
        <w:rPr/>
        <w:t>RhY2jX4olJBUT83POPVgZOO/2HPWKoQHUnsmlgFItG8l3b6iQD2VyOOMFIxyFfcZHPVTNe9huyyhc1</w:t>
      </w:r>
    </w:p>
    <w:p>
      <w:pPr>
        <w:pStyle w:val="PreformattedText"/>
        <w:bidi w:val="0"/>
        <w:spacing w:before="0" w:after="0"/>
        <w:jc w:val="left"/>
        <w:rPr/>
      </w:pPr>
      <w:r>
        <w:rPr/>
        <w:t>ATqIKadJfGAcD0lOPVgDOSVdsk/v1g2hb5X4t/mdWgTcAdokwq3FZA9Sc44IB9SU8+rupQz2yOOuW/</w:t>
      </w:r>
    </w:p>
    <w:p>
      <w:pPr>
        <w:pStyle w:val="PreformattedText"/>
        <w:bidi w:val="0"/>
        <w:spacing w:before="0" w:after="0"/>
        <w:jc w:val="left"/>
        <w:rPr/>
      </w:pPr>
      <w:r>
        <w:rPr/>
        <w:t>MZ0kFlUSy6Uk+TkncVEZUfdKvlz+w4/wDF1mqEKSZYqkm5G7LloAkBJIGdw5GSAoYKiM/Nke/v0gsw</w:t>
      </w:r>
    </w:p>
    <w:p>
      <w:pPr>
        <w:pStyle w:val="PreformattedText"/>
        <w:bidi w:val="0"/>
        <w:spacing w:before="0" w:after="0"/>
        <w:jc w:val="left"/>
        <w:rPr/>
      </w:pPr>
      <w:r>
        <w:rPr/>
        <w:t>yK6y6XDVq4bKvcAZ4wOOCrHzZ9+oXi/x/rCTdg5QOCcZIHckdjhX8oHbp4Qk1yVHHYHPGAcn6Z7jgd</w:t>
      </w:r>
    </w:p>
    <w:p>
      <w:pPr>
        <w:pStyle w:val="PreformattedText"/>
        <w:bidi w:val="0"/>
        <w:spacing w:before="0" w:after="0"/>
        <w:jc w:val="left"/>
        <w:rPr/>
      </w:pPr>
      <w:r>
        <w:rPr/>
        <w:t>SnP9H9YR+0cNrJ45UnBOcenOQn/wBer4jDlWRu2P8ACzyQCAMZJPAVngjvlPV41APjKpSWqz6lE55G</w:t>
      </w:r>
    </w:p>
    <w:p>
      <w:pPr>
        <w:pStyle w:val="PreformattedText"/>
        <w:bidi w:val="0"/>
        <w:spacing w:before="0" w:after="0"/>
        <w:jc w:val="left"/>
        <w:rPr/>
      </w:pPr>
      <w:r>
        <w:rPr/>
        <w:t>0ZwACE8jjgAke3f9XUwnOt6vLrpBClAnOMkqHGc8Hn3x3ON3VDG5Jh8YAYUTsUAThQwoYB59O0E8qJ</w:t>
      </w:r>
    </w:p>
    <w:p>
      <w:pPr>
        <w:pStyle w:val="PreformattedText"/>
        <w:bidi w:val="0"/>
        <w:spacing w:before="0" w:after="0"/>
        <w:jc w:val="left"/>
        <w:rPr/>
      </w:pPr>
      <w:r>
        <w:rPr/>
        <w:t>49sAdWqbqD4yCBqSL6SZ1g/wBpQR9An0g+kccpAHqwecDvt6aQQCo000l4adRhKAMe+DyOBwSQP35/</w:t>
      </w:r>
    </w:p>
    <w:p>
      <w:pPr>
        <w:pStyle w:val="PreformattedText"/>
        <w:bidi w:val="0"/>
        <w:spacing w:before="0" w:after="0"/>
        <w:jc w:val="left"/>
        <w:rPr/>
      </w:pPr>
      <w:r>
        <w:rPr/>
        <w:t>f9PWgcBpaNLSgpO0cEEAcJO4ZVz2yMc9UvzGELhPbJ9JBxzgbvcp47Y/tt6WExjkDHIznOexVjIBHs</w:t>
      </w:r>
    </w:p>
    <w:p>
      <w:pPr>
        <w:pStyle w:val="PreformattedText"/>
        <w:bidi w:val="0"/>
        <w:spacing w:before="0" w:after="0"/>
        <w:jc w:val="left"/>
        <w:rPr/>
      </w:pPr>
      <w:r>
        <w:rPr/>
        <w:t>Ppyd3RCYPvwc7v3OATuHGeeOiERUDyOcgZ+uEqyncfoe+D0QiSgr6EZGccDjJxlY/6dOq31PCESUSE</w:t>
      </w:r>
    </w:p>
    <w:p>
      <w:pPr>
        <w:pStyle w:val="PreformattedText"/>
        <w:bidi w:val="0"/>
        <w:spacing w:before="0" w:after="0"/>
        <w:jc w:val="left"/>
        <w:rPr/>
      </w:pPr>
      <w:r>
        <w:rPr/>
        <w:t>qz/wknGEnjgcc85wOrYRq4CSTyVKBCt3GO3GSMZz3/fo4SLcdeP4RmsHBUBnAySBhOO5yfc9uiTGiw</w:t>
      </w:r>
    </w:p>
    <w:p>
      <w:pPr>
        <w:pStyle w:val="PreformattedText"/>
        <w:bidi w:val="0"/>
        <w:spacing w:before="0" w:after="0"/>
        <w:jc w:val="left"/>
        <w:rPr/>
      </w:pPr>
      <w:r>
        <w:rPr/>
        <w:t>Ppnac44H7478YHRKnNza2ojdX35wOw5Cv2/b09ESJFJ3D1Z5xwe5/TgZHIzzn6dEkknjNSMgjJ5B7Y</w:t>
      </w:r>
    </w:p>
    <w:p>
      <w:pPr>
        <w:pStyle w:val="PreformattedText"/>
        <w:bidi w:val="0"/>
        <w:spacing w:before="0" w:after="0"/>
        <w:jc w:val="left"/>
        <w:rPr/>
      </w:pPr>
      <w:r>
        <w:rPr/>
        <w:t>wAAecex/9OiREz7kHBHzD2I5+nfI6IRIjHpwRtHsSeSDg8EbjnOB/wCLohElZ9Q78j3zg4+c5I4J6I</w:t>
      </w:r>
    </w:p>
    <w:p>
      <w:pPr>
        <w:pStyle w:val="PreformattedText"/>
        <w:bidi w:val="0"/>
        <w:spacing w:before="0" w:after="0"/>
        <w:jc w:val="left"/>
        <w:rPr/>
      </w:pPr>
      <w:r>
        <w:rPr/>
        <w:t>RBwbgBgn3IGSdwPvnuQf6dEDxPZGyk5H2O0EhWU5HYYI9Iyf646IRPBAycjB5xlKSeeSAeDlX279EJ</w:t>
      </w:r>
    </w:p>
    <w:p>
      <w:pPr>
        <w:pStyle w:val="PreformattedText"/>
        <w:bidi w:val="0"/>
        <w:spacing w:before="0" w:after="0"/>
        <w:jc w:val="left"/>
        <w:rPr/>
      </w:pPr>
      <w:r>
        <w:rPr/>
        <w:t>ptyMjjbznJwQATxt+v06IyjK4vaanjAzycYyB8uR82MZwOiLPD6gZPbbyCE59vqn7dEJqTgr9jnJVn</w:t>
      </w:r>
    </w:p>
    <w:p>
      <w:pPr>
        <w:pStyle w:val="PreformattedText"/>
        <w:bidi w:val="0"/>
        <w:spacing w:before="0" w:after="0"/>
        <w:jc w:val="left"/>
        <w:rPr/>
      </w:pPr>
      <w:r>
        <w:rPr/>
        <w:t>7E4Iyc/QDohJS6eVcgjAwAAMkjOSfbj2566E48ZEAkHI/SNvO3nsAD/i56IR6wkAgk+54AV8yu3bkA</w:t>
      </w:r>
    </w:p>
    <w:p>
      <w:pPr>
        <w:pStyle w:val="PreformattedText"/>
        <w:bidi w:val="0"/>
        <w:spacing w:before="0" w:after="0"/>
        <w:jc w:val="left"/>
        <w:rPr/>
      </w:pPr>
      <w:r>
        <w:rPr/>
        <w:t>Ec9SvEfGELNEbiTzzwcgkH0jCcj2PUQhhnbxk9xjB7kkAkAjjsnohCrWCgYycnJABCj9QcnkY/8Al6</w:t>
      </w:r>
    </w:p>
    <w:p>
      <w:pPr>
        <w:pStyle w:val="PreformattedText"/>
        <w:bidi w:val="0"/>
        <w:spacing w:before="0" w:after="0"/>
        <w:jc w:val="left"/>
        <w:rPr/>
      </w:pPr>
      <w:r>
        <w:rPr/>
        <w:t>0XJ14Ewj9lAP6lcHJTxz3xj+3+fVnWeyVdWL3vrHW0+ojKSeRnBzxkk+rv+/VctiC059J5yOScg4x7</w:t>
      </w:r>
    </w:p>
    <w:p>
      <w:pPr>
        <w:pStyle w:val="PreformattedText"/>
        <w:bidi w:val="0"/>
        <w:spacing w:before="0" w:after="0"/>
        <w:jc w:val="left"/>
        <w:rPr/>
      </w:pPr>
      <w:r>
        <w:rPr/>
        <w:t>D6jBz9cdEIPfT3BGRgHB9Xc54GeOeT/9vVb62A4KIQY4gY98Hg4wOw9JST3PPf6dVm9i1rxkXI2gyU</w:t>
      </w:r>
    </w:p>
    <w:p>
      <w:pPr>
        <w:pStyle w:val="PreformattedText"/>
        <w:bidi w:val="0"/>
        <w:spacing w:before="0" w:after="0"/>
        <w:jc w:val="left"/>
        <w:rPr/>
      </w:pPr>
      <w:r>
        <w:rPr/>
        <w:t>kFJHsrg8dge4z9CP8ALqrKwY96aFAZwDwJle3aBtVnhICvqMd/UMHkAf8ALrHV4fWM3gXIHjKqsEI3</w:t>
      </w:r>
    </w:p>
    <w:p>
      <w:pPr>
        <w:pStyle w:val="PreformattedText"/>
        <w:bidi w:val="0"/>
        <w:spacing w:before="0" w:after="0"/>
        <w:jc w:val="left"/>
        <w:rPr/>
      </w:pPr>
      <w:r>
        <w:rPr/>
        <w:t>kZxwRu4yA4clJz2TwrrFV7fh/WXyPuoG7O4D7jPtkHOOx+2O/WWaItHZB/UACT3z3PGQPqf7DoUGza</w:t>
      </w:r>
    </w:p>
    <w:p>
      <w:pPr>
        <w:pStyle w:val="PreformattedText"/>
        <w:bidi w:val="0"/>
        <w:spacing w:before="0" w:after="0"/>
        <w:jc w:val="left"/>
        <w:rPr/>
      </w:pPr>
      <w:r>
        <w:rPr/>
        <w:t>evGEkcVvG3Bz3JI9WSfUSon3I7Y/l6gWsLcIQmkYUfc7eQDhQASB7/AF9vt1p4+2EVweDhQ5Ock5B9</w:t>
      </w:r>
    </w:p>
    <w:p>
      <w:pPr>
        <w:pStyle w:val="PreformattedText"/>
        <w:bidi w:val="0"/>
        <w:spacing w:before="0" w:after="0"/>
        <w:jc w:val="left"/>
        <w:rPr/>
      </w:pPr>
      <w:r>
        <w:rPr/>
        <w:t>uTnI7fTohNHR6ducnaRgAbsc9ie/qHv1GhHsMJBbtWErCiBuSvPKsDJwAcdycYz9OqKrajdvNNDEJx</w:t>
      </w:r>
    </w:p>
    <w:p>
      <w:pPr>
        <w:pStyle w:val="PreformattedText"/>
        <w:bidi w:val="0"/>
        <w:spacing w:before="0" w:after="0"/>
        <w:jc w:val="left"/>
        <w:rPr/>
      </w:pPr>
      <w:r>
        <w:rPr/>
        <w:t>1YyiNTZCXDgc7vfPPACQr9KAP8+slQ3+Jl6qCQbdspKyBKlkAn5h91n6ApzkHGfv1grdz4TVTBNRbC</w:t>
      </w:r>
    </w:p>
    <w:p>
      <w:pPr>
        <w:pStyle w:val="PreformattedText"/>
        <w:bidi w:val="0"/>
        <w:spacing w:before="0" w:after="0"/>
        <w:jc w:val="left"/>
        <w:rPr/>
      </w:pPr>
      <w:r>
        <w:rPr/>
        <w:t>/GQSQ0C7g5PIGQSE9lHKh7H3+vWHjNvjr/iTLTzKR5Y2YysHOSCk4xkn3Tn7Z6tp8GPbKK4JNMdl+M</w:t>
      </w:r>
    </w:p>
    <w:p>
      <w:pPr>
        <w:pStyle w:val="PreformattedText"/>
        <w:bidi w:val="0"/>
        <w:spacing w:before="0" w:after="0"/>
        <w:jc w:val="left"/>
        <w:rPr/>
      </w:pPr>
      <w:r>
        <w:rPr/>
        <w:t>uyhQ2kI9GEkjA249/Y++SR1rSmpUX0MzLewvxlx06G/LaBQTwSlJzuI9x24IOOnVVW/wAZW5xG6eYy</w:t>
      </w:r>
    </w:p>
    <w:p>
      <w:pPr>
        <w:pStyle w:val="PreformattedText"/>
        <w:bidi w:val="0"/>
        <w:spacing w:before="0" w:after="0"/>
        <w:jc w:val="left"/>
        <w:rPr/>
      </w:pPr>
      <w:r>
        <w:rPr/>
        <w:t>xa5hog4ayMhX6vVgjk8A/wCXdXt1eyiwKjSUf+z14SXNR2ilP8I5zjtuPbuVDj9+gIG1vrLIv8O1nH</w:t>
      </w:r>
    </w:p>
    <w:p>
      <w:pPr>
        <w:pStyle w:val="PreformattedText"/>
        <w:bidi w:val="0"/>
        <w:spacing w:before="0" w:after="0"/>
        <w:jc w:val="left"/>
        <w:rPr/>
      </w:pPr>
      <w:r>
        <w:rPr/>
        <w:t>l8AnIIxjGNuQe/I6fAeJleXet7Ig4w2RuDOAcHhXA4x9uMY9ujAX46QubKctI0+HRuP8IH6442k/QD</w:t>
      </w:r>
    </w:p>
    <w:p>
      <w:pPr>
        <w:pStyle w:val="PreformattedText"/>
        <w:bidi w:val="0"/>
        <w:spacing w:before="0" w:after="0"/>
        <w:jc w:val="left"/>
        <w:rPr/>
      </w:pPr>
      <w:r>
        <w:rPr/>
        <w:t>5f8A83qCi8TpD5T1aIqjoJKvKwFYBJHqAT7ZznPGfsejq1119e2WRquM2V/7gkD7Y3cqwSCc4Hf9uk</w:t>
      </w:r>
    </w:p>
    <w:p>
      <w:pPr>
        <w:pStyle w:val="PreformattedText"/>
        <w:bidi w:val="0"/>
        <w:spacing w:before="0" w:after="0"/>
        <w:jc w:val="left"/>
        <w:rPr/>
      </w:pPr>
      <w:r>
        <w:rPr/>
        <w:t>ampFxqJXT7Zo3Gb3lSmiCeN27CgDyVAkkqH16ALm0bWxyhBEVgJ3+UBjnOcq+w4+b3/t0pFjjr69sl</w:t>
      </w:r>
    </w:p>
    <w:p>
      <w:pPr>
        <w:pStyle w:val="PreformattedText"/>
        <w:bidi w:val="0"/>
        <w:spacing w:before="0" w:after="0"/>
        <w:jc w:val="left"/>
        <w:rPr/>
      </w:pPr>
      <w:r>
        <w:rPr/>
        <w:t>TcXiaorAOPI9XOSR6BkHGfUfY9+/UhQQAxidZ7Js3GZAV/COOM5IGTnORg4HfuPbpGprc97167Y3c+</w:t>
      </w:r>
    </w:p>
    <w:p>
      <w:pPr>
        <w:pStyle w:val="PreformattedText"/>
        <w:bidi w:val="0"/>
        <w:spacing w:before="0" w:after="0"/>
        <w:jc w:val="left"/>
        <w:rPr/>
      </w:pPr>
      <w:r>
        <w:rPr/>
        <w:t>j8p5UVnBHk7sk85xyDkEDON39e56UKjaEb0bUcOMWREZIz5GDgH1YORznOOEgge3VLKAbeWNc7vs4T</w:t>
      </w:r>
    </w:p>
    <w:p>
      <w:pPr>
        <w:pStyle w:val="PreformattedText"/>
        <w:bidi w:val="0"/>
        <w:spacing w:before="0" w:after="0"/>
        <w:jc w:val="left"/>
        <w:rPr/>
      </w:pPr>
      <w:r>
        <w:rPr/>
        <w:t>HwbP/wDJVgYIyRyP5CMnJPuB/wB7pLKuoJ+9GIXdbuxwiGyEn/Zznnjtn3A3J7Ae3v8AzdQVA7D96F</w:t>
      </w:r>
    </w:p>
    <w:p>
      <w:pPr>
        <w:pStyle w:val="PreformattedText"/>
        <w:bidi w:val="0"/>
        <w:spacing w:before="0" w:after="0"/>
        <w:jc w:val="left"/>
        <w:rPr/>
      </w:pPr>
      <w:r>
        <w:rPr/>
        <w:t>z4aLF2ojYGA2TjJJKhkZP09k4HB9upwRhc30iseAve0WVGaUgjysZ5xg7QMj7/AFHVgAsAYlja19fG</w:t>
      </w:r>
    </w:p>
    <w:p>
      <w:pPr>
        <w:pStyle w:val="PreformattedText"/>
        <w:bidi w:val="0"/>
        <w:spacing w:before="0" w:after="0"/>
        <w:jc w:val="left"/>
        <w:rPr/>
      </w:pPr>
      <w:r>
        <w:rPr/>
        <w:t>YajNnOG8EnkJ90E4JIHIT7/UdOUFhbeAkzV+GycYaAOcA7ecq4z7/wAo75x1Ap3YgXUQmqILJCP4RU</w:t>
      </w:r>
    </w:p>
    <w:p>
      <w:pPr>
        <w:pStyle w:val="PreformattedText"/>
        <w:bidi w:val="0"/>
        <w:spacing w:before="0" w:after="0"/>
        <w:jc w:val="left"/>
        <w:rPr/>
      </w:pPr>
      <w:r>
        <w:rPr/>
        <w:t>RxkjI4B5APv/6J6fEecevphEzCZSr0slOT7HJHc4Jznd6v7Kx0CmADprCbfBNYV/BwQcZG5RI59I54</w:t>
      </w:r>
    </w:p>
    <w:p>
      <w:pPr>
        <w:pStyle w:val="PreformattedText"/>
        <w:bidi w:val="0"/>
        <w:spacing w:before="0" w:after="0"/>
        <w:jc w:val="left"/>
        <w:rPr/>
      </w:pPr>
      <w:r>
        <w:rPr/>
        <w:t>++cf16lVHBuMrKqWz4lY1EJkKz5BKcncTwcZ45J5V9voroxX2/Z/iNvZcd2ZMNoD/cYyDx9D7KThXB</w:t>
      </w:r>
    </w:p>
    <w:p>
      <w:pPr>
        <w:pStyle w:val="PreformattedText"/>
        <w:bidi w:val="0"/>
        <w:spacing w:before="0" w:after="0"/>
        <w:jc w:val="left"/>
        <w:rPr/>
      </w:pPr>
      <w:r>
        <w:rPr/>
        <w:t>AByP8AF1U2gaNFmojYSSI5yTgHsRnBGzjgEn/Pp1CH3jCavRkJGPI3YyecHcTjKjzjOSM/XqeqF731</w:t>
      </w:r>
    </w:p>
    <w:p>
      <w:pPr>
        <w:pStyle w:val="PreformattedText"/>
        <w:bidi w:val="0"/>
        <w:spacing w:before="0" w:after="0"/>
        <w:jc w:val="left"/>
        <w:rPr/>
      </w:pPr>
      <w:r>
        <w:rPr/>
        <w:t>hERGSACGhjGE8gJUBxwpHJPPH/D/AIelZApuO2E0+FQrOGv1Y5BBBV7dwCQOx/xdCLewK2EIsxGTnP</w:t>
      </w:r>
    </w:p>
    <w:p>
      <w:pPr>
        <w:pStyle w:val="PreformattedText"/>
        <w:bidi w:val="0"/>
        <w:spacing w:before="0" w:after="0"/>
        <w:jc w:val="left"/>
        <w:rPr/>
      </w:pPr>
      <w:r>
        <w:rPr/>
        <w:t>lEAggpAGPTkDgnKcg8ffqGQar4Q+MlEFhO1JLZHHqwRj1chWc49/bjqukoJsV0knQA30/dDPwyAB/D</w:t>
      </w:r>
    </w:p>
    <w:p>
      <w:pPr>
        <w:pStyle w:val="PreformattedText"/>
        <w:bidi w:val="0"/>
        <w:spacing w:before="0" w:after="0"/>
        <w:jc w:val="left"/>
        <w:rPr/>
      </w:pPr>
      <w:r>
        <w:rPr/>
        <w:t>xwR3Hp+ufUOT7Hv1q5bBVvFJIBmgiowT5fYHHYA8ZBH7f57+mhiMcZRP4nq+NK/Dp43R5DLTqV+Hd9</w:t>
      </w:r>
    </w:p>
    <w:p>
      <w:pPr>
        <w:pStyle w:val="PreformattedText"/>
        <w:bidi w:val="0"/>
        <w:spacing w:before="0" w:after="0"/>
        <w:jc w:val="left"/>
        <w:rPr/>
      </w:pPr>
      <w:r>
        <w:rPr/>
        <w:t>tStZQgSGENSoytwVlKw8w3tIPfv6eqKgBSv5Qjfw6TTsRKbZshXj1ifxT83lcop0vdT7BhozZMV5Yb</w:t>
      </w:r>
    </w:p>
    <w:p>
      <w:pPr>
        <w:pStyle w:val="PreformattedText"/>
        <w:bidi w:val="0"/>
        <w:spacing w:before="0" w:after="0"/>
        <w:jc w:val="left"/>
        <w:rPr/>
      </w:pPr>
      <w:r>
        <w:rPr/>
        <w:t>jpcbS1ILXkRYDbquZsBpLjaiU7U73F+kr68JVYitSVOS+967s+3bPf8AVq5cZOyt/D3fNOD/AMQWmA</w:t>
      </w:r>
    </w:p>
    <w:p>
      <w:pPr>
        <w:pStyle w:val="PreformattedText"/>
        <w:bidi w:val="0"/>
        <w:spacing w:before="0" w:after="0"/>
        <w:jc w:val="left"/>
        <w:rPr/>
      </w:pPr>
      <w:r>
        <w:rPr/>
        <w:t>iy0tPVFkxH3IkqC6z5ZblinhmP8NlLSSSvy3nI6kObQhQZSr593XeoZVab4OBj2n3p4npOkdn2lMwV</w:t>
      </w:r>
    </w:p>
    <w:p>
      <w:pPr>
        <w:pStyle w:val="PreformattedText"/>
        <w:bidi w:val="0"/>
        <w:spacing w:before="0" w:after="0"/>
        <w:jc w:val="left"/>
        <w:rPr/>
      </w:pPr>
      <w:r>
        <w:rPr/>
        <w:t>DLy+v6ziyxhzfza3S4lEqM1Ot79mEvO1t2rZjImMRdmC2+iGrzUtkbWtq0NblDi2mhW/iRMR1UEtul</w:t>
      </w:r>
    </w:p>
    <w:p>
      <w:pPr>
        <w:pStyle w:val="PreformattedText"/>
        <w:bidi w:val="0"/>
        <w:spacing w:before="0" w:after="0"/>
        <w:jc w:val="left"/>
        <w:rPr/>
      </w:pPr>
      <w:r>
        <w:rPr/>
        <w:t>m+d6We025Gm2FB+YyGkvSNGNhtbqC5GfkRZdnChuSlITkSEzoTZfV7/mCf5kqGpu6ey0zU3ysGNmu3</w:t>
      </w:r>
    </w:p>
    <w:p>
      <w:pPr>
        <w:pStyle w:val="PreformattedText"/>
        <w:bidi w:val="0"/>
        <w:spacing w:before="0" w:after="0"/>
        <w:jc w:val="left"/>
        <w:rPr/>
      </w:pPr>
      <w:r>
        <w:rPr/>
        <w:t>+3/d86WFrBxhqggabbCJUOFCnSK+rlPOtprp8iRTO2kMuJKS3FIkz0ISCXVgpWrJGesKg9Y1RuYFry</w:t>
      </w:r>
    </w:p>
    <w:p>
      <w:pPr>
        <w:pStyle w:val="PreformattedText"/>
        <w:bidi w:val="0"/>
        <w:spacing w:before="0" w:after="0"/>
        <w:jc w:val="left"/>
        <w:rPr/>
      </w:pPr>
      <w:r>
        <w:rPr/>
        <w:t>5mPVhCPk5UjGpLGuRcWVsHZsfU02qiWbUleWypciXVyZcltKMInRVxJSFKSCXlSFOKG9YV1dYNyjVQ</w:t>
      </w:r>
    </w:p>
    <w:p>
      <w:pPr>
        <w:pStyle w:val="PreformattedText"/>
        <w:bidi w:val="0"/>
        <w:spacing w:before="0" w:after="0"/>
        <w:jc w:val="left"/>
        <w:rPr/>
      </w:pPr>
      <w:r>
        <w:rPr/>
        <w:t>ZWCQXud1rZDu+lg1uUxFFw4zJE+TKec0PAnYKI14lD0CU6iS3vPwElphLK21gYceK1pKFLUOlGoAO7</w:t>
      </w:r>
    </w:p>
    <w:p>
      <w:pPr>
        <w:pStyle w:val="PreformattedText"/>
        <w:bidi w:val="0"/>
        <w:spacing w:before="0" w:after="0"/>
        <w:jc w:val="left"/>
        <w:rPr/>
      </w:pPr>
      <w:r>
        <w:rPr/>
        <w:t>iMreWNyZMrZFt0e9Jjp1YXLjya9dgKSmZiyNVtyA7GcmR9OynI0y0JSQqI83a+WyGyvzG4EhQKlLWe</w:t>
      </w:r>
    </w:p>
    <w:p>
      <w:pPr>
        <w:pStyle w:val="PreformattedText"/>
        <w:bidi w:val="0"/>
        <w:spacing w:before="0" w:after="0"/>
        <w:jc w:val="left"/>
        <w:rPr/>
      </w:pPr>
      <w:r>
        <w:rPr/>
        <w:t>qmcXbKxbu/2y5QGVbcqne+r/AJ/ZknqRauXWirfTLflv0E5a5qm0IXTvM3VpcCqiOoSj/Y4bkZmO2g</w:t>
      </w:r>
    </w:p>
    <w:p>
      <w:pPr>
        <w:pStyle w:val="PreformattedText"/>
        <w:bidi w:val="0"/>
        <w:spacing w:before="0" w:after="0"/>
        <w:jc w:val="left"/>
        <w:rPr/>
      </w:pPr>
      <w:r>
        <w:rPr/>
        <w:t>7jtXIRvV+nqGAKmy2ZvyltImnVpPfVS3wt3ZfRckTdIS62lAmQCJcuqhTsMSbW20/HZ1PErJzfmkeV</w:t>
      </w:r>
    </w:p>
    <w:p>
      <w:pPr>
        <w:pStyle w:val="PreformattedText"/>
        <w:bidi w:val="0"/>
        <w:spacing w:before="0" w:after="0"/>
        <w:jc w:val="left"/>
        <w:rPr/>
      </w:pPr>
      <w:r>
        <w:rPr/>
        <w:t>XNOzmlP8ZcuAhKzvUnpEAasEI7N63h5ptFa6sFOQXeUH72P1Y6oksC8jWTMNwwfB7Q1ZreyiLgsOyH</w:t>
      </w:r>
    </w:p>
    <w:p>
      <w:pPr>
        <w:pStyle w:val="PreformattedText"/>
        <w:bidi w:val="0"/>
        <w:spacing w:before="0" w:after="0"/>
        <w:jc w:val="left"/>
        <w:rPr/>
      </w:pPr>
      <w:r>
        <w:rPr/>
        <w:t>6bUM4yLmCVvPcwogv7ple8FDqYbKArPVlU4KFJy/WHw+zlP04w2YlqnC36uuf0HmX6MmkblWTNLqjT</w:t>
      </w:r>
    </w:p>
    <w:p>
      <w:pPr>
        <w:pStyle w:val="PreformattedText"/>
        <w:bidi w:val="0"/>
        <w:spacing w:before="0" w:after="0"/>
        <w:jc w:val="left"/>
        <w:rPr/>
      </w:pPr>
      <w:r>
        <w:rPr/>
        <w:t>9ZNhBDuodKQ6CynxXi6xJLM6RbuzIj4UQmtd0vH81tCMtkRloQTtUrqmohbIg26ne/K32zRRq2ILrY</w:t>
      </w:r>
    </w:p>
    <w:p>
      <w:pPr>
        <w:pStyle w:val="PreformattedText"/>
        <w:bidi w:val="0"/>
        <w:spacing w:before="0" w:after="0"/>
        <w:jc w:val="left"/>
        <w:rPr/>
      </w:pPr>
      <w:r>
        <w:rPr/>
        <w:t>VNz+a/2TpeRZXGl9TuyNHS2W77X6tL+KsR6+pvi0orNPNyNPw9Sw474JTatN3a0IaQdzbLbrhV53l7</w:t>
      </w:r>
    </w:p>
    <w:p>
      <w:pPr>
        <w:pStyle w:val="PreformattedText"/>
        <w:bidi w:val="0"/>
        <w:spacing w:before="0" w:after="0"/>
        <w:jc w:val="left"/>
        <w:rPr/>
      </w:pPr>
      <w:r>
        <w:rPr/>
        <w:t>I6y9aoqqcFFm+PHGOKDLRSr1gapWLONPKcfvaw94f69h2dwxYvO2FNYy77Tui9VwFTEPwlSNJeTp3X</w:t>
      </w:r>
    </w:p>
    <w:p>
      <w:pPr>
        <w:pStyle w:val="PreformattedText"/>
        <w:bidi w:val="0"/>
        <w:spacing w:before="0" w:after="0"/>
        <w:jc w:val="left"/>
        <w:rPr/>
      </w:pPr>
      <w:r>
        <w:rPr/>
        <w:t>dtDQ8Ah6uW1Xzm4K0Fa1F4KP8AE7c+vQQkEEL1YZh9O8q/1nT2TbnJwanq2KH6NHb7vCduS9ZVdbI0</w:t>
      </w:r>
    </w:p>
    <w:p>
      <w:pPr>
        <w:pStyle w:val="PreformattedText"/>
        <w:bidi w:val="0"/>
        <w:spacing w:before="0" w:after="0"/>
        <w:jc w:val="left"/>
        <w:rPr/>
      </w:pPr>
      <w:r>
        <w:rPr/>
        <w:t>tpF+R/8ArVLqJtrpq1iS2201b11ZCru49q22otitnM/6qx47SMmQ7YPrQlRZcUjknZiaTtfq8SSw84</w:t>
      </w:r>
    </w:p>
    <w:p>
      <w:pPr>
        <w:pStyle w:val="PreformattedText"/>
        <w:bidi w:val="0"/>
        <w:spacing w:before="0" w:after="0"/>
        <w:jc w:val="left"/>
        <w:rPr/>
      </w:pPr>
      <w:r>
        <w:rPr/>
        <w:t>8v0bzT03/kGSvSpgn5Rdz3e7r87dHvS8Y1tRW8e20+1aw4tPpqYXbixeVJbLMzTLlM6K2teI8595eo</w:t>
      </w:r>
    </w:p>
    <w:p>
      <w:pPr>
        <w:pStyle w:val="PreformattedText"/>
        <w:bidi w:val="0"/>
        <w:spacing w:before="0" w:after="0"/>
        <w:jc w:val="left"/>
        <w:rPr/>
      </w:pPr>
      <w:r>
        <w:rPr/>
        <w:t>7WaqIhg589flgKCFbefUok4VGXe3T9Hj9Xtnf2bbEa9IEtTU4ne7/wC/m4Qh4ZeIHiFp3U+p9TSNMW</w:t>
      </w:r>
    </w:p>
    <w:p>
      <w:pPr>
        <w:pStyle w:val="PreformattedText"/>
        <w:bidi w:val="0"/>
        <w:spacing w:before="0" w:after="0"/>
        <w:jc w:val="left"/>
        <w:rPr/>
      </w:pPr>
      <w:r>
        <w:rPr/>
        <w:t>V3XUdkiQt2yvFabq4yK+E5LrpFq3bB+w1c/Gbs5D7jwdQz/sPkR0I2tKStbaKNRcabHK7E2W4P8OG9</w:t>
      </w:r>
    </w:p>
    <w:p>
      <w:pPr>
        <w:pStyle w:val="PreformattedText"/>
        <w:bidi w:val="0"/>
        <w:spacing w:before="0" w:after="0"/>
        <w:jc w:val="left"/>
        <w:rPr/>
      </w:pPr>
      <w:r>
        <w:rPr/>
        <w:t>2CdensJfsFm0zyxx93FtX3eJ4dkm7Xj1qrU+oNP0OlYVtqC81Gp6XY6jumKfTNdMYkrZfsZunq6xsn</w:t>
      </w:r>
    </w:p>
    <w:p>
      <w:pPr>
        <w:pStyle w:val="PreformattedText"/>
        <w:bidi w:val="0"/>
        <w:spacing w:before="0" w:after="0"/>
        <w:jc w:val="left"/>
        <w:rPr/>
      </w:pPr>
      <w:r>
        <w:rPr/>
        <w:t>1J0fDgNNxWnI7anSHvTvdWl1OJUyps9VwxU8ti35aGbN7Z2WnTQ9Uw57gaDveJE7f03dXhYZpXJiJN</w:t>
      </w:r>
    </w:p>
    <w:p>
      <w:pPr>
        <w:pStyle w:val="PreformattedText"/>
        <w:bidi w:val="0"/>
        <w:spacing w:before="0" w:after="0"/>
        <w:jc w:val="left"/>
        <w:rPr/>
      </w:pPr>
      <w:r>
        <w:rPr/>
        <w:t>kmG9PmuQoUtuipmpKm1iKw7JIWZPrUEJdV54ZxhCC6VdBZkGKtklvu/7pt2f5bCs5LBdPnW93wk1jp</w:t>
      </w:r>
    </w:p>
    <w:p>
      <w:pPr>
        <w:pStyle w:val="PreformattedText"/>
        <w:bidi w:val="0"/>
        <w:spacing w:before="0" w:after="0"/>
        <w:jc w:val="left"/>
        <w:rPr/>
      </w:pPr>
      <w:r>
        <w:rPr/>
        <w:t>sohmRXQ3IfLCjGksy3l1ze4K2xWm3R5jABKvUSdwR6epQmmSL5Ga3YVijY9Wt95cbH50DyGhLrEN2E</w:t>
      </w:r>
    </w:p>
    <w:p>
      <w:pPr>
        <w:pStyle w:val="PreformattedText"/>
        <w:bidi w:val="0"/>
        <w:spacing w:before="0" w:after="0"/>
        <w:jc w:val="left"/>
        <w:rPr/>
      </w:pPr>
      <w:r>
        <w:rPr/>
        <w:t>d5mShhTzCUKV5jKtzpkNKCv9+0obiFcY3AfKvd10Baogvu2mOqXo7Q5osOqJt86c76i06VWjLFPDdl</w:t>
      </w:r>
    </w:p>
    <w:p>
      <w:pPr>
        <w:pStyle w:val="PreformattedText"/>
        <w:bidi w:val="0"/>
        <w:spacing w:before="0" w:after="0"/>
        <w:jc w:val="left"/>
        <w:rPr/>
      </w:pPr>
      <w:r>
        <w:rPr/>
        <w:t>RZUgvl1LW1EZLLTjraj5JHwrS3WkpUXFFsuLxnql6RDWRcg09v0R0oq7K1TbKwp1KIxVW7w4fW920O</w:t>
      </w:r>
    </w:p>
    <w:p>
      <w:pPr>
        <w:pStyle w:val="PreformattedText"/>
        <w:bidi w:val="0"/>
        <w:spacing w:before="0" w:after="0"/>
        <w:jc w:val="left"/>
        <w:rPr/>
      </w:pPr>
      <w:r>
        <w:rPr/>
        <w:t>6Yum4k+PX2cV1CIrUqHLrX0JaiOtTy6v4cTUBSlMokhs5wpwqa59G1XUUn6upjWULo26f6zq1tqTa9</w:t>
      </w:r>
    </w:p>
    <w:p>
      <w:pPr>
        <w:pStyle w:val="PreformattedText"/>
        <w:bidi w:val="0"/>
        <w:spacing w:before="0" w:after="0"/>
        <w:jc w:val="left"/>
        <w:rPr/>
      </w:pPr>
      <w:r>
        <w:rPr/>
        <w:t>laps1XF3IYOuuo92HRpqtlyVONuKbcfjRPLW5LEeJOQ5mKf4ilhEael1Kl5Km0j1t8nCetCUaLKXUD</w:t>
      </w:r>
    </w:p>
    <w:p>
      <w:pPr>
        <w:pStyle w:val="PreformattedText"/>
        <w:bidi w:val="0"/>
        <w:spacing w:before="0" w:after="0"/>
        <w:jc w:val="left"/>
        <w:rPr/>
      </w:pPr>
      <w:r>
        <w:rPr/>
        <w:t>h96MeldtpooZsgp8OHe+yPI86LRyJsOZKLsWHJhIhNV6UyIkiI4UoK3HHkqEeOlxpSVJZc3IUlWCrb</w:t>
      </w:r>
    </w:p>
    <w:p>
      <w:pPr>
        <w:pStyle w:val="PreformattedText"/>
        <w:bidi w:val="0"/>
        <w:spacing w:before="0" w:after="0"/>
        <w:jc w:val="left"/>
        <w:rPr/>
      </w:pPr>
      <w:r>
        <w:rPr/>
        <w:t>1Q5pIxUsbX7q8Z2V6/aqFKoqY1ainPLRlb3fb86WrH1jOalor0Q1JLKiPIjWiWC+2EpSkxVrS+46pb</w:t>
      </w:r>
    </w:p>
    <w:p>
      <w:pPr>
        <w:pStyle w:val="PreformattedText"/>
        <w:bidi w:val="0"/>
        <w:spacing w:before="0" w:after="0"/>
        <w:jc w:val="left"/>
        <w:rPr/>
      </w:pPr>
      <w:r>
        <w:rPr/>
        <w:t>q21OKWtGwbwPorYHKnWeeqbDQNJ67OPiycvzuUKbaCFmNQTrJCWn7dNZIqpiUqbQX0VsqlkFtD5joS</w:t>
      </w:r>
    </w:p>
    <w:p>
      <w:pPr>
        <w:pStyle w:val="PreformattedText"/>
        <w:bidi w:val="0"/>
        <w:spacing w:before="0" w:after="0"/>
        <w:jc w:val="left"/>
        <w:rPr/>
      </w:pPr>
      <w:r>
        <w:rPr/>
        <w:t>tbhUt3cEkISXSnvtWnattocLnVC9Wfq4/1g6bJsgJpbJ+sJtCc2maVRy5cP9skrF6ht+ylN/DPTq8R</w:t>
      </w:r>
    </w:p>
    <w:p>
      <w:pPr>
        <w:pStyle w:val="PreformattedText"/>
        <w:bidi w:val="0"/>
        <w:spacing w:before="0" w:after="0"/>
        <w:jc w:val="left"/>
        <w:rPr/>
      </w:pPr>
      <w:r>
        <w:rPr/>
        <w:t>J0BqcHnRLbDjUZESDHG5EWZuQ4QFFa2lJ9e1JUerAFBdhvOoDL/as5lVD1dCnvLSrXD47uJ5snPaPu</w:t>
      </w:r>
    </w:p>
    <w:p>
      <w:pPr>
        <w:pStyle w:val="PreformattedText"/>
        <w:bidi w:val="0"/>
        <w:spacing w:before="0" w:after="0"/>
        <w:jc w:val="left"/>
        <w:rPr/>
      </w:pPr>
      <w:r>
        <w:rPr/>
        <w:t>3h5WqGlyLCBHbnybdbCPi3ZDwShuQhDbqm5clRDYQ1sSostKabWE5ypakjoVlVnQEse98fXZMabLV6</w:t>
      </w:r>
    </w:p>
    <w:p>
      <w:pPr>
        <w:pStyle w:val="PreformattedText"/>
        <w:bidi w:val="0"/>
        <w:spacing w:before="0" w:after="0"/>
        <w:jc w:val="left"/>
        <w:rPr/>
      </w:pPr>
      <w:r>
        <w:rPr/>
        <w:t>ulWqFU2dTpbw01C8dfFrmYrdQw0mW9Jls1bfmrjpQuUmMWpmVNyPy9vYS20kD0OKC1hTivLUhOOnNU</w:t>
      </w:r>
    </w:p>
    <w:p>
      <w:pPr>
        <w:pStyle w:val="PreformattedText"/>
        <w:bidi w:val="0"/>
        <w:spacing w:before="0" w:after="0"/>
        <w:jc w:val="left"/>
        <w:rPr/>
      </w:pPr>
      <w:r>
        <w:rPr/>
        <w:t>KC4OPruyvbEcCiuJ2jt5ctOzM9reIgKwlMIX/tUxmy85kiKwyQhERaC8mOVeSAlKQlxsKB4O4r9RGV</w:t>
      </w:r>
    </w:p>
    <w:p>
      <w:pPr>
        <w:pStyle w:val="PreformattedText"/>
        <w:bidi w:val="0"/>
        <w:spacing w:before="0" w:after="0"/>
        <w:jc w:val="left"/>
        <w:rPr/>
      </w:pPr>
      <w:r>
        <w:rPr/>
        <w:t>UrUBUlm3vLBdspBR1amjidTzFl73N+H2SDQAZduX56fPYLSouwOoQUlTRckuhyRwVN7dmF7VY+Uerr</w:t>
      </w:r>
    </w:p>
    <w:p>
      <w:pPr>
        <w:pStyle w:val="PreformattedText"/>
        <w:bidi w:val="0"/>
        <w:spacing w:before="0" w:after="0"/>
        <w:jc w:val="left"/>
        <w:rPr/>
      </w:pPr>
      <w:r>
        <w:rPr/>
        <w:t>I7N1l75fzRa9SmmyvhUGd8rst+3d+HjuyUtz6tiI+yZTjLSVORGiwHEJbW0pSNze4nzDjtnAHq2/Me</w:t>
      </w:r>
    </w:p>
    <w:p>
      <w:pPr>
        <w:pStyle w:val="PreformattedText"/>
        <w:bidi w:val="0"/>
        <w:spacing w:before="0" w:after="0"/>
        <w:jc w:val="left"/>
        <w:rPr/>
      </w:pPr>
      <w:r>
        <w:rPr/>
        <w:t>lwuBpo3dnPKVXqIwUVG4nLjr/DE6GS25TBwqelNuvLYeabbc27kBZ3L8tIL58xolIJ2lXO3Cendr0y</w:t>
      </w:r>
    </w:p>
    <w:p>
      <w:pPr>
        <w:pStyle w:val="PreformattedText"/>
        <w:bidi w:val="0"/>
        <w:spacing w:before="0" w:after="0"/>
        <w:jc w:val="left"/>
        <w:rPr/>
      </w:pPr>
      <w:r>
        <w:rPr/>
        <w:t>oBYNzL83lhtNI065VlWmVF1Prl96OWNQwFbi5IU43E8+IUncuWXA2mSqEpwY3POAJWhKsqPk/wvlUO</w:t>
      </w:r>
    </w:p>
    <w:p>
      <w:pPr>
        <w:pStyle w:val="PreformattedText"/>
        <w:bidi w:val="0"/>
        <w:spacing w:before="0" w:after="0"/>
        <w:jc w:val="left"/>
        <w:rPr/>
      </w:pPr>
      <w:r>
        <w:rPr/>
        <w:t>uZ1i0SC7XS+PtHsmets9Tq2akN7m93429e2cu+OWvU2sEV1NIrzZz/NtWYloxNjQ51GG1QrCumMoSl</w:t>
      </w:r>
    </w:p>
    <w:p>
      <w:pPr>
        <w:pStyle w:val="PreformattedText"/>
        <w:bidi w:val="0"/>
        <w:spacing w:before="0" w:after="0"/>
        <w:jc w:val="left"/>
        <w:rPr/>
      </w:pPr>
      <w:r>
        <w:rPr/>
        <w:t>12OjzEqkGKpxTJcHnMp+dGxx1gpWUMG73lvwx9fRPPamqwdscRbe8wnzH8eJ8Gsbi6/wBLRZKrynr6</w:t>
      </w:r>
    </w:p>
    <w:p>
      <w:pPr>
        <w:pStyle w:val="PreformattedText"/>
        <w:bidi w:val="0"/>
        <w:spacing w:before="0" w:after="0"/>
        <w:jc w:val="left"/>
        <w:rPr/>
      </w:pPr>
      <w:r>
        <w:rPr/>
        <w:t>qnsNG2shCL2xr7IXX5xp2NYhwM2UNl+nSph1xzZEcTCkNLQtam17Oj6ZpNUpneDC9/e81vd/dlOT01</w:t>
      </w:r>
    </w:p>
    <w:p>
      <w:pPr>
        <w:pStyle w:val="PreformattedText"/>
        <w:bidi w:val="0"/>
        <w:spacing w:before="0" w:after="0"/>
        <w:jc w:val="left"/>
        <w:rPr/>
      </w:pPr>
      <w:r>
        <w:rPr/>
        <w:t>UAo9bTGTKOQ6ZeYeu2cb+HeuNKaapp7r8tcnTVnqdWkJ0JlqR8TprUECunas0rSsS3AlURFm5N/JUJ</w:t>
      </w:r>
    </w:p>
    <w:p>
      <w:pPr>
        <w:pStyle w:val="PreformattedText"/>
        <w:bidi w:val="0"/>
        <w:spacing w:before="0" w:after="0"/>
        <w:jc w:val="left"/>
        <w:rPr/>
      </w:pPr>
      <w:r>
        <w:rPr/>
        <w:t>UlIanR1oWla/K6767NU2izLirrvjJuYcGPvWGvtE+fptlPY6T3BwqNg6r3OZ0X6b2+M5iuL8s6tUze</w:t>
      </w:r>
    </w:p>
    <w:p>
      <w:pPr>
        <w:pStyle w:val="PreformattedText"/>
        <w:bidi w:val="0"/>
        <w:spacing w:before="0" w:after="0"/>
        <w:jc w:val="left"/>
        <w:rPr/>
      </w:pPr>
      <w:r>
        <w:rPr/>
        <w:t>LdhoclBEX4l2O3CqaW11ZKU7KmsvoMgPQ7dDiFEktp8lgpRhKk9b0BY3W9TXH9n+acFyFqEtu5H+f+</w:t>
      </w:r>
    </w:p>
    <w:p>
      <w:pPr>
        <w:pStyle w:val="PreformattedText"/>
        <w:bidi w:val="0"/>
        <w:spacing w:before="0" w:after="0"/>
        <w:jc w:val="left"/>
        <w:rPr/>
      </w:pPr>
      <w:r>
        <w:rPr/>
        <w:t>snWtmYkO1vp0lL0iVp6lRcT48JcdLMyFaXLsavbmpUSJLoSbJxXmnchbzToGPUmugM6pZuOWKzbtOK</w:t>
      </w:r>
    </w:p>
    <w:p>
      <w:pPr>
        <w:pStyle w:val="PreformattedText"/>
        <w:bidi w:val="0"/>
        <w:spacing w:before="0" w:after="0"/>
        <w:jc w:val="left"/>
        <w:rPr/>
      </w:pPr>
      <w:r>
        <w:rPr/>
        <w:t>o2hypjI/WP/aVa7LtdY6rqPCmCx5+p7vxEoNN0Ngl/DUdjUHiDX6RXFsHXylDum5TNhHTJaGSgncvc</w:t>
      </w:r>
    </w:p>
    <w:p>
      <w:pPr>
        <w:pStyle w:val="PreformattedText"/>
        <w:bidi w:val="0"/>
        <w:spacing w:before="0" w:after="0"/>
        <w:jc w:val="left"/>
        <w:rPr/>
      </w:pPr>
      <w:r>
        <w:rPr/>
        <w:t>pfW2jsRr7VQCkMKndPrjlOLtfSP6ts21Z3J2fJssuz81tP0Qf6Or8P8ArzwlrmK2/bTVVr8+2pdRVK</w:t>
      </w:r>
    </w:p>
    <w:p>
      <w:pPr>
        <w:pStyle w:val="PreformattedText"/>
        <w:bidi w:val="0"/>
        <w:spacing w:before="0" w:after="0"/>
        <w:jc w:val="left"/>
        <w:rPr/>
      </w:pPr>
      <w:r>
        <w:rPr/>
        <w:t>4suGqn1RpC3+Caiy4EtZzDXQCGxCkNBLMhn17UqG9X0TonZKmyri3B+PzhPkfTm209qs9NOXl+a3+e</w:t>
      </w:r>
    </w:p>
    <w:p>
      <w:pPr>
        <w:pStyle w:val="PreformattedText"/>
        <w:bidi w:val="0"/>
        <w:spacing w:before="0" w:after="0"/>
        <w:jc w:val="left"/>
        <w:rPr/>
      </w:pPr>
      <w:r>
        <w:rPr/>
        <w:t>afYtKXGwpK3y62HAppbg/ioT6ipClknzAPYnnA2nd13J5g8pUdh/umgcwpWCSOCcbQMcjI/9fp1Nje</w:t>
      </w:r>
    </w:p>
    <w:p>
      <w:pPr>
        <w:pStyle w:val="PreformattedText"/>
        <w:bidi w:val="0"/>
        <w:spacing w:before="0" w:after="0"/>
        <w:jc w:val="left"/>
        <w:rPr/>
      </w:pPr>
      <w:r>
        <w:rPr/>
        <w:t>1tYh00I1EylxRVkFIOQCOBhIwcj+YjpfG/CblC3JVsjbH+2blRA5yTu7g9yeMH7FPI6mTFEk7sYUOx</w:t>
      </w:r>
    </w:p>
    <w:p>
      <w:pPr>
        <w:pStyle w:val="PreformattedText"/>
        <w:bidi w:val="0"/>
        <w:spacing w:before="0" w:after="0"/>
        <w:jc w:val="left"/>
        <w:rPr/>
      </w:pPr>
      <w:r>
        <w:rPr/>
        <w:t>O4njBGRgd+gHgREfJm6u263bFE5wOyuRkkJyVEkEfcge/t8vRFNBLaMbz2VDGMYPuBxlPYjn1A9EYU</w:t>
      </w:r>
    </w:p>
    <w:p>
      <w:pPr>
        <w:pStyle w:val="PreformattedText"/>
        <w:bidi w:val="0"/>
        <w:spacing w:before="0" w:after="0"/>
        <w:jc w:val="left"/>
        <w:rPr/>
      </w:pPr>
      <w:r>
        <w:rPr/>
        <w:t>l7QPxy+dE1kgY9PHPOe5xxuPsO/wBOeiFRAwBLY4wW+tR3Z9geRzgE+rHPJ9uiMBkoLDHxgR3d68qT</w:t>
      </w:r>
    </w:p>
    <w:p>
      <w:pPr>
        <w:pStyle w:val="PreformattedText"/>
        <w:bidi w:val="0"/>
        <w:spacing w:before="0" w:after="0"/>
        <w:jc w:val="left"/>
        <w:rPr/>
      </w:pPr>
      <w:r>
        <w:rPr/>
        <w:t>nBxzg9sEgK9+3PQSSdYKgVSoOS/1gh1KikgjKQCUjse+MY+oz/fps28ZkJYLjibX5oEkADcQAQCT/M</w:t>
      </w:r>
    </w:p>
    <w:p>
      <w:pPr>
        <w:pStyle w:val="PreformattedText"/>
        <w:bidi w:val="0"/>
        <w:spacing w:before="0" w:after="0"/>
        <w:jc w:val="left"/>
        <w:rPr/>
      </w:pPr>
      <w:r>
        <w:rPr/>
        <w:t>NxTyPpnjnqO3dvK4AlE4OCe2CcHOCd2ADjOcZ60UW0ZbcsdOJ+ECvDuBs244Pt/ix23Age3HWpDYnw</w:t>
      </w:r>
    </w:p>
    <w:p>
      <w:pPr>
        <w:pStyle w:val="PreformattedText"/>
        <w:bidi w:val="0"/>
        <w:spacing w:before="0" w:after="0"/>
        <w:jc w:val="left"/>
        <w:rPr/>
      </w:pPr>
      <w:r>
        <w:rPr/>
        <w:t>lNUYsDe5gOUoZUo5POAM7vVkZyTgn79+rZWQRxEAylH1cZIyO2MKyNxCt3BI46OHskSLT3ggr5yexw</w:t>
      </w:r>
    </w:p>
    <w:p>
      <w:pPr>
        <w:pStyle w:val="PreformattedText"/>
        <w:bidi w:val="0"/>
        <w:spacing w:before="0" w:after="0"/>
        <w:jc w:val="left"/>
        <w:rPr/>
      </w:pPr>
      <w:r>
        <w:rPr/>
        <w:t>CQkZIGBjvkfXPUaG4kg2Nx2QMmWUkEKSRu5AyncP754O3IP8vWZlDXBGs0mxICiKOywUHaRkDI3DeF</w:t>
      </w:r>
    </w:p>
    <w:p>
      <w:pPr>
        <w:pStyle w:val="PreformattedText"/>
        <w:bidi w:val="0"/>
        <w:spacing w:before="0" w:after="0"/>
        <w:jc w:val="left"/>
        <w:rPr/>
      </w:pPr>
      <w:r>
        <w:rPr/>
        <w:t>enke/pKthOOQOslihGQsJopqt/kweGt4OZfSXcJJCsYyTjv6hyTyCk/29PWHaiBf160nU2cEBr8d2T</w:t>
      </w:r>
    </w:p>
    <w:p>
      <w:pPr>
        <w:pStyle w:val="PreformattedText"/>
        <w:bidi w:val="0"/>
        <w:spacing w:before="0" w:after="0"/>
        <w:jc w:val="left"/>
        <w:rPr/>
      </w:pPr>
      <w:r>
        <w:rPr/>
        <w:t>Gse4RjBPBJOcbSMED1cYG3B/xdc1yL/Cb6ZNrEHWWnSOcp+pCeSr9KedqiR347nrFVJJJHLNCdmmrS</w:t>
      </w:r>
    </w:p>
    <w:p>
      <w:pPr>
        <w:pStyle w:val="PreformattedText"/>
        <w:bidi w:val="0"/>
        <w:spacing w:before="0" w:after="0"/>
        <w:jc w:val="left"/>
        <w:rPr/>
      </w:pPr>
      <w:r>
        <w:rPr/>
        <w:t>56A5KMZGCkAjtuAwcnPI3e/SLrkO7HlvVJwlPP0yRnB7Y4/l+vt/3urZIBOgk5jnCMqyFDgd92e479</w:t>
      </w:r>
    </w:p>
    <w:p>
      <w:pPr>
        <w:pStyle w:val="PreformattedText"/>
        <w:bidi w:val="0"/>
        <w:spacing w:before="0" w:after="0"/>
        <w:jc w:val="left"/>
        <w:rPr/>
      </w:pPr>
      <w:r>
        <w:rPr/>
        <w:t>+eT0m9x/D12yIUZI+ownjk/wDdwf5T9OrFIyECbcdLQg3/ALpQPP0weQfqdwyecfY7er5W50HtkXt1</w:t>
      </w:r>
    </w:p>
    <w:p>
      <w:pPr>
        <w:pStyle w:val="PreformattedText"/>
        <w:bidi w:val="0"/>
        <w:spacing w:before="0" w:after="0"/>
        <w:jc w:val="left"/>
        <w:rPr/>
      </w:pPr>
      <w:r>
        <w:rPr/>
        <w:t>YbwcnCsA/wBwFBQ5xjq8CwsOyVykdWnG/nsO2dyVZTkbvYgE+/P17dTCc3Xy/wCK7zylQUQkFZxknf</w:t>
      </w:r>
    </w:p>
    <w:p>
      <w:pPr>
        <w:pStyle w:val="PreformattedText"/>
        <w:bidi w:val="0"/>
        <w:spacing w:before="0" w:after="0"/>
        <w:jc w:val="left"/>
        <w:rPr/>
      </w:pPr>
      <w:r>
        <w:rPr/>
        <w:t>jcAV+37DqhuJ+MDazX8IHjHhBySAsK2ncrnghQCTzncMnjG3qxBYfGL1gI1shk7q0gyUY+iTwFEjCf</w:t>
      </w:r>
    </w:p>
    <w:p>
      <w:pPr>
        <w:pStyle w:val="PreformattedText"/>
        <w:bidi w:val="0"/>
        <w:spacing w:before="0" w:after="0"/>
        <w:jc w:val="left"/>
        <w:rPr/>
      </w:pPr>
      <w:r>
        <w:rPr/>
        <w:t>Vz3SBwOfr1ah1se8Id1fo/KXhpwHAIAGEoGThJA5/fPPPHfq1RZRIBuzE8ZakDhI5ORjGcc9sgYxnn</w:t>
      </w:r>
    </w:p>
    <w:p>
      <w:pPr>
        <w:pStyle w:val="PreformattedText"/>
        <w:bidi w:val="0"/>
        <w:spacing w:before="0" w:after="0"/>
        <w:jc w:val="left"/>
        <w:rPr/>
      </w:pPr>
      <w:r>
        <w:rPr/>
        <w:t>HVbnu2tjHhQDgdju9Ix7Y77ue2ffpIT2COQTwMcnPcgen6AZPf36ITQ/RPt9QCFDueQAB/Xt0QmhBy</w:t>
      </w:r>
    </w:p>
    <w:p>
      <w:pPr>
        <w:pStyle w:val="PreformattedText"/>
        <w:bidi w:val="0"/>
        <w:spacing w:before="0" w:after="0"/>
        <w:jc w:val="left"/>
        <w:rPr/>
      </w:pPr>
      <w:r>
        <w:rPr/>
        <w:t>MEZAx3JAyCCc9sD36uKgkG/LCIKBJB/rnsAdvbA7AkdNfW0IiR6OD7AHndjcCcjPBGf/AJeiQBYWve</w:t>
      </w:r>
    </w:p>
    <w:p>
      <w:pPr>
        <w:pStyle w:val="PreformattedText"/>
        <w:bidi w:val="0"/>
        <w:spacing w:before="0" w:after="0"/>
        <w:jc w:val="left"/>
        <w:rPr/>
      </w:pPr>
      <w:r>
        <w:rPr/>
        <w:t>NnMq7ngZHp+h7kc98Z6JMarB4yfUEq7/Ng+ndwe4+vPRFZsey8aOJG5XfPOCOwPB7EerjueiI1ibho</w:t>
      </w:r>
    </w:p>
    <w:p>
      <w:pPr>
        <w:pStyle w:val="PreformattedText"/>
        <w:bidi w:val="0"/>
        <w:spacing w:before="0" w:after="0"/>
        <w:jc w:val="left"/>
        <w:rPr/>
      </w:pPr>
      <w:r>
        <w:rPr/>
        <w:t>2cBJOc9gff0p90g+6eiJElAe/HZIJBwOeAT/AMvrtz0QmhwCU4I+pKeCkkYHHZX78kdEIkcjk4xwU5</w:t>
      </w:r>
    </w:p>
    <w:p>
      <w:pPr>
        <w:pStyle w:val="PreformattedText"/>
        <w:bidi w:val="0"/>
        <w:spacing w:before="0" w:after="0"/>
        <w:jc w:val="left"/>
        <w:rPr/>
      </w:pPr>
      <w:r>
        <w:rPr/>
        <w:t>5I7lPb/EP7/L0QiKiOfTz7gD6D3AOP/XohNFD69uU4ByeTjAxwR26IRFY4z9M52g84HI5/VgdTwOoh</w:t>
      </w:r>
    </w:p>
    <w:p>
      <w:pPr>
        <w:pStyle w:val="PreformattedText"/>
        <w:bidi w:val="0"/>
        <w:spacing w:before="0" w:after="0"/>
        <w:jc w:val="left"/>
        <w:rPr/>
      </w:pPr>
      <w:r>
        <w:rPr/>
        <w:t>G5x3wRwN2e3O0gc4O44xx1EIke/zcnnnnJP05x379EJoc5OTyMqIwO5Ht2B+n19PRCYAx3zjbkkjPc</w:t>
      </w:r>
    </w:p>
    <w:p>
      <w:pPr>
        <w:pStyle w:val="PreformattedText"/>
        <w:bidi w:val="0"/>
        <w:spacing w:before="0" w:after="0"/>
        <w:jc w:val="left"/>
        <w:rPr/>
      </w:pPr>
      <w:r>
        <w:rPr/>
        <w:t>FXP1B+nbohExxzuwc4yck5Scgnbye3bt/3uiEwvtyByocHOTwSe3PJHRCSVzdk59uTkHjB7jacY9+/</w:t>
      </w:r>
    </w:p>
    <w:p>
      <w:pPr>
        <w:pStyle w:val="PreformattedText"/>
        <w:bidi w:val="0"/>
        <w:spacing w:before="0" w:after="0"/>
        <w:jc w:val="left"/>
        <w:rPr/>
      </w:pPr>
      <w:r>
        <w:rPr/>
        <w:t>XQnHiCe525Ccg9uTt5KVZweM9IxxxtwjKCeGlo6ZzkZ2q4+bk/X39x1Oa+MYJY66wqwVfQ+v9W0H1H</w:t>
      </w:r>
    </w:p>
    <w:p>
      <w:pPr>
        <w:pStyle w:val="PreformattedText"/>
        <w:bidi w:val="0"/>
        <w:spacing w:before="0" w:after="0"/>
        <w:jc w:val="left"/>
        <w:rPr/>
      </w:pPr>
      <w:r>
        <w:rPr/>
        <w:t>HcY4HHcdOSTa/ZEI1IEMMA8YCuPYe3GD6ccJzz26ZACbHhIhdnnae4wDnscd+cnPt/l/L1bCE2c47B</w:t>
      </w:r>
    </w:p>
    <w:p>
      <w:pPr>
        <w:pStyle w:val="PreformattedText"/>
        <w:bidi w:val="0"/>
        <w:spacing w:before="0" w:after="0"/>
        <w:jc w:val="left"/>
        <w:rPr/>
      </w:pPr>
      <w:r>
        <w:rPr/>
        <w:t>JyMDCcZGSCP8I/fohHgRwEhOcHuTnjnJyBx2T756IRJxs4OQcnOeQTkA44UeTgdh0NcXA4wjFxncDk</w:t>
      </w:r>
    </w:p>
    <w:p>
      <w:pPr>
        <w:pStyle w:val="PreformattedText"/>
        <w:bidi w:val="0"/>
        <w:spacing w:before="0" w:after="0"/>
        <w:jc w:val="left"/>
        <w:rPr/>
      </w:pPr>
      <w:r>
        <w:rPr/>
        <w:t>dsFWOcJ4wU5OQcnqgm5uYRi41jO4H79+55A9Q+nsOoIuCPGaAmIJyyJgaW3gq4VjbgAj6kdx9BjjBy</w:t>
      </w:r>
    </w:p>
    <w:p>
      <w:pPr>
        <w:pStyle w:val="PreformattedText"/>
        <w:bidi w:val="0"/>
        <w:spacing w:before="0" w:after="0"/>
        <w:jc w:val="left"/>
        <w:rPr/>
      </w:pPr>
      <w:r>
        <w:rPr/>
        <w:t>NvVdXkPrsMtogPVH0yurpBPmBOVDnORweM7iSRn5cnHWFzu2Jm1RdgJVdg0dygASPVyUkc4O7g8gED</w:t>
      </w:r>
    </w:p>
    <w:p>
      <w:pPr>
        <w:pStyle w:val="PreformattedText"/>
        <w:bidi w:val="0"/>
        <w:spacing w:before="0" w:after="0"/>
        <w:jc w:val="left"/>
        <w:rPr/>
      </w:pPr>
      <w:r>
        <w:rPr/>
        <w:t>v249usNU3ytNC8wgNbKj6tpwD7gjO48gcc989ZiMtJdHkdlRUPl9sFQ5GMcfvtJ6fhTAJxMJIYrSiB</w:t>
      </w:r>
    </w:p>
    <w:p>
      <w:pPr>
        <w:pStyle w:val="PreformattedText"/>
        <w:bidi w:val="0"/>
        <w:spacing w:before="0" w:after="0"/>
        <w:jc w:val="left"/>
        <w:rPr/>
      </w:pPr>
      <w:r>
        <w:rPr/>
        <w:t>wThPvjeM5wojkAff/h6AhuOwQhBTRGAQoDg4ASTxycc4Ixnq6AvYX4xLBHG04PPcA44AI47jOBn69E</w:t>
      </w:r>
    </w:p>
    <w:p>
      <w:pPr>
        <w:pStyle w:val="PreformattedText"/>
        <w:bidi w:val="0"/>
        <w:spacing w:before="0" w:after="0"/>
        <w:jc w:val="left"/>
        <w:rPr/>
      </w:pPr>
      <w:r>
        <w:rPr/>
        <w:t>Ik+MIKuAMc7hu4z+o5z29ukJNlPbf+sJAL0DaoDnapWQrI5HPPPb/or+bqurx+qZfRAIBPMrfyyiNT</w:t>
      </w:r>
    </w:p>
    <w:p>
      <w:pPr>
        <w:pStyle w:val="PreformattedText"/>
        <w:bidi w:val="0"/>
        <w:spacing w:before="0" w:after="0"/>
        <w:jc w:val="left"/>
        <w:rPr/>
      </w:pPr>
      <w:r>
        <w:rPr/>
        <w:t>DJcz3IWNxONv1OBxwcY9/T83WNjusfCa6XFhe8pqyjuLUcBXAIyCVAE7gSf8A3DA659Y7173FpsphW</w:t>
      </w:r>
    </w:p>
    <w:p>
      <w:pPr>
        <w:pStyle w:val="PreformattedText"/>
        <w:bidi w:val="0"/>
        <w:spacing w:before="0" w:after="0"/>
        <w:jc w:val="left"/>
        <w:rPr/>
      </w:pPr>
      <w:r>
        <w:rPr/>
        <w:t>IY8af5yEuw3lOnBcxngk47E+o+/Ix3z1imqTHT9bIVsyXkg8A9uQSVJBT2JGP79aKQC83GU1QWU4m4</w:t>
      </w:r>
    </w:p>
    <w:p>
      <w:pPr>
        <w:pStyle w:val="PreformattedText"/>
        <w:bidi w:val="0"/>
        <w:spacing w:before="0" w:after="0"/>
        <w:jc w:val="left"/>
        <w:rPr/>
      </w:pPr>
      <w:r>
        <w:rPr/>
        <w:t>l10dZKUkYU8nG0ZAIPI4JyOE44HBH061LZbKX1/CYyvZfX+aW9T1copRhboJSOFZJyE/Mkp7JwePof</w:t>
      </w:r>
    </w:p>
    <w:p>
      <w:pPr>
        <w:pStyle w:val="PreformattedText"/>
        <w:bidi w:val="0"/>
        <w:spacing w:before="0" w:after="0"/>
        <w:jc w:val="left"/>
        <w:rPr/>
      </w:pPr>
      <w:r>
        <w:rPr/>
        <w:t>V04JBGhlbLa3beWPX1cwhJDjySeOFE4Vgeg/UFJ6tD27pYtKmUg2B1AkzjVU44PmvlOMYKFDI7Z5GV</w:t>
      </w:r>
    </w:p>
    <w:p>
      <w:pPr>
        <w:pStyle w:val="PreformattedText"/>
        <w:bidi w:val="0"/>
        <w:spacing w:before="0" w:after="0"/>
        <w:jc w:val="left"/>
        <w:rPr/>
      </w:pPr>
      <w:r>
        <w:rPr/>
        <w:t>dWXyBFtfCIA4OrZiOfyecAf4jpGc9jtV/J7erjv9+pNu2ByHBgw9s0VSTCFEuPc4CdpPA/SCMcD6fX</w:t>
      </w:r>
    </w:p>
    <w:p>
      <w:pPr>
        <w:pStyle w:val="PreformattedText"/>
        <w:bidi w:val="0"/>
        <w:spacing w:before="0" w:after="0"/>
        <w:jc w:val="left"/>
        <w:rPr/>
      </w:pPr>
      <w:r>
        <w:rPr/>
        <w:t>f0psSDY+vXZAKQCSfuxoKOZuVhbgIxkAHcO5IyeFZI57jjqch2An6JADC92HHuzQUUpR5W+vnKCRyV</w:t>
      </w:r>
    </w:p>
    <w:p>
      <w:pPr>
        <w:pStyle w:val="PreformattedText"/>
        <w:bidi w:val="0"/>
        <w:spacing w:before="0" w:after="0"/>
        <w:jc w:val="left"/>
        <w:rPr/>
      </w:pPr>
      <w:r>
        <w:rPr/>
        <w:t>E7h24I+v36Li2VowBGhYsfZG/wDq/JKhtU/7gLPcDIO3njOVf16aWzRGn5G5RK3vmI3HPJUQR27KP1</w:t>
      </w:r>
    </w:p>
    <w:p>
      <w:pPr>
        <w:pStyle w:val="PreformattedText"/>
        <w:bidi w:val="0"/>
        <w:spacing w:before="0" w:after="0"/>
        <w:jc w:val="left"/>
        <w:rPr/>
      </w:pPr>
      <w:r>
        <w:rPr/>
        <w:t>HH6ela9t3jCOk0UgAJ8x/Ke/OU5zjJBHbqCvmb8pX/AOz14TyqGRknzXs4GANw45Sn1Ac/Tn2HSMoW</w:t>
      </w:r>
    </w:p>
    <w:p>
      <w:pPr>
        <w:pStyle w:val="PreformattedText"/>
        <w:bidi w:val="0"/>
        <w:spacing w:before="0" w:after="0"/>
        <w:jc w:val="left"/>
        <w:rPr/>
      </w:pPr>
      <w:r>
        <w:rPr/>
        <w:t>1oZ82vwnkUEkAp8x8ccjBG7PCgM/N356WWhSwusyqglFO4Lf+h5yT3GNuRgY6jhck6RlUg7wG796KN</w:t>
      </w:r>
    </w:p>
    <w:p>
      <w:pPr>
        <w:pStyle w:val="PreformattedText"/>
        <w:bidi w:val="0"/>
        <w:spacing w:before="0" w:after="0"/>
        <w:jc w:val="left"/>
        <w:rPr/>
      </w:pPr>
      <w:r>
        <w:rPr/>
        <w:t>0craUFbpUcYJJ9RPsU57buMn/F/h6zMVYlrm8drWbx9WmTSSRyVu9wRgk8gYIGMEen69VHttfGLn7N</w:t>
      </w:r>
    </w:p>
    <w:p>
      <w:pPr>
        <w:pStyle w:val="PreformattedText"/>
        <w:bidi w:val="0"/>
        <w:spacing w:before="0" w:after="0"/>
        <w:jc w:val="left"/>
        <w:rPr/>
      </w:pPr>
      <w:r>
        <w:rPr/>
        <w:t>2OUU8kJA3vEDggZyFE7icDv9OMk9P8n6vEsRxFosmplDILjxCRxxyTkZ28dwB+/PTLbHd9fGQe28WN</w:t>
      </w:r>
    </w:p>
    <w:p>
      <w:pPr>
        <w:pStyle w:val="PreformattedText"/>
        <w:bidi w:val="0"/>
        <w:spacing w:before="0" w:after="0"/>
        <w:jc w:val="left"/>
        <w:rPr/>
      </w:pPr>
      <w:r>
        <w:rPr/>
        <w:t>XJKSkl3HOU4OFcnKVf17n36YAkK1r/APEJhFVKH63SD74JGOMHd9cnpsLiwfWEy5UyifmdA25AwefT</w:t>
      </w:r>
    </w:p>
    <w:p>
      <w:pPr>
        <w:pStyle w:val="PreformattedText"/>
        <w:bidi w:val="0"/>
        <w:spacing w:before="0" w:after="0"/>
        <w:jc w:val="left"/>
        <w:rPr/>
      </w:pPr>
      <w:r>
        <w:rPr/>
        <w:t>t9XOTyf79Si2Ny2RhExUSsH1u4AOQgkEjJAx7f09+n3/AGfjKwD2tl9WJKqJaidrjuDgIJAzgAds9j</w:t>
      </w:r>
    </w:p>
    <w:p>
      <w:pPr>
        <w:pStyle w:val="PreformattedText"/>
        <w:bidi w:val="0"/>
        <w:spacing w:before="0" w:after="0"/>
        <w:jc w:val="left"/>
        <w:rPr/>
      </w:pPr>
      <w:r>
        <w:rPr/>
        <w:t>9T7/v00izXO+CO7uzUU8oj/ePc9hgj09yFE89x0SCrMCGITLy/53omKSXgjzH8HgEnke/Gccf3/wDF</w:t>
      </w:r>
    </w:p>
    <w:p>
      <w:pPr>
        <w:pStyle w:val="PreformattedText"/>
        <w:bidi w:val="0"/>
        <w:spacing w:before="0" w:after="0"/>
        <w:jc w:val="left"/>
        <w:rPr/>
      </w:pPr>
      <w:r>
        <w:rPr/>
        <w:t>1Swt23aWAgAC+RiZoZZUMreyTtPJJBwASce/Hf8A8XSnxyBBkrYjQWjhugl/pddwBz7DJwrHJwEgHp</w:t>
      </w:r>
    </w:p>
    <w:p>
      <w:pPr>
        <w:pStyle w:val="PreformattedText"/>
        <w:bidi w:val="0"/>
        <w:spacing w:before="0" w:after="0"/>
        <w:jc w:val="left"/>
        <w:rPr/>
      </w:pPr>
      <w:r>
        <w:rPr/>
        <w:t>rKeU4GTPL0/JUkgreCvrg/fjBPp9X9Om6sdhhhV8BETp+SON7vIJJ9skjtt7nJwD9PT1BQEG7GNgRx</w:t>
      </w:r>
    </w:p>
    <w:p>
      <w:pPr>
        <w:pStyle w:val="PreformattedText"/>
        <w:bidi w:val="0"/>
        <w:spacing w:before="0" w:after="0"/>
        <w:jc w:val="left"/>
        <w:rPr/>
      </w:pPr>
      <w:r>
        <w:rPr/>
        <w:t>IvPJ09KHdx4EZwe4AzhQx3B9j/xdSEAFiSfX0xYs3QSyVfxHQckkYIweyuP1YI6qYqCQGkhSbe2HYd</w:t>
      </w:r>
    </w:p>
    <w:p>
      <w:pPr>
        <w:pStyle w:val="PreformattedText"/>
        <w:bidi w:val="0"/>
        <w:spacing w:before="0" w:after="0"/>
        <w:jc w:val="left"/>
        <w:rPr/>
      </w:pPr>
      <w:r>
        <w:rPr/>
        <w:t>PKSAPNcBBCckchISCAOQO+MdCK10IG7Ja53rWEPoqZSkglSgMBI3Z4znGeOSffrTKzvG4GE2/JpOSN</w:t>
      </w:r>
    </w:p>
    <w:p>
      <w:pPr>
        <w:pStyle w:val="PreformattedText"/>
        <w:bidi w:val="0"/>
        <w:spacing w:before="0" w:after="0"/>
        <w:jc w:val="left"/>
        <w:rPr/>
      </w:pPr>
      <w:r>
        <w:rPr/>
        <w:t>y87hkZ/cEHnkf8uosTwtjC48/wC6QTxQ0eu+8MfEmlkokPtWfh9rGGtptLbi3/M07YrQ0G3cBeXkJ7</w:t>
      </w:r>
    </w:p>
    <w:p>
      <w:pPr>
        <w:pStyle w:val="PreformattedText"/>
        <w:bidi w:val="0"/>
        <w:spacing w:before="0" w:after="0"/>
        <w:jc w:val="left"/>
        <w:rPr/>
      </w:pPr>
      <w:r>
        <w:rPr/>
        <w:t>4x+kjv0Y3urLowaNTYpUpOvFGVvxn5dtMutu0MATsx464TIfZcabVJjsto/jpadQolxtKUOFCOXE+v</w:t>
      </w:r>
    </w:p>
    <w:p>
      <w:pPr>
        <w:pStyle w:val="PreformattedText"/>
        <w:bidi w:val="0"/>
        <w:spacing w:before="0" w:after="0"/>
        <w:jc w:val="left"/>
        <w:rPr/>
      </w:pPr>
      <w:r>
        <w:rPr/>
        <w:t>v6evnu0jGs6oeUz770cM6NFmB3h/zOW/xNMSnocq8DM6vXBEF6tjxkLXOS8/MiNSbiWkAlqMG3Y4jx</w:t>
      </w:r>
    </w:p>
    <w:p>
      <w:pPr>
        <w:pStyle w:val="PreformattedText"/>
        <w:bidi w:val="0"/>
        <w:spacing w:before="0" w:after="0"/>
        <w:jc w:val="left"/>
        <w:rPr/>
      </w:pPr>
      <w:r>
        <w:rPr/>
        <w:t>/nWtQW6nO0J6nRVU4GkbWv61nB/S3ZBkNp1JsFVf4m/wBs4t1K0824dUlMOO3C1KpdxXuIcW+qXL+G</w:t>
      </w:r>
    </w:p>
    <w:p>
      <w:pPr>
        <w:pStyle w:val="PreformattedText"/>
        <w:bidi w:val="0"/>
        <w:spacing w:before="0" w:after="0"/>
        <w:jc w:val="left"/>
        <w:rPr/>
      </w:pPr>
      <w:r>
        <w:rPr/>
        <w:t>iW7yWmkYVHXlx5Kh7uKQN3y9dAEXwALZCeS1CqxHK3LKUGnZdf4korJ7bsCtcuERIrCy4iPBRaU8e8</w:t>
      </w:r>
    </w:p>
    <w:p>
      <w:pPr>
        <w:pStyle w:val="PreformattedText"/>
        <w:bidi w:val="0"/>
        <w:spacing w:before="0" w:after="0"/>
        <w:jc w:val="left"/>
        <w:rPr/>
      </w:pPr>
      <w:r>
        <w:rPr/>
        <w:t>rmwM7UJMbaspOd65HKd3a8ncPj/iU0xjXO5u5N7OYZS2LuMqbIq1S3FzTWXb0KfIbj+VMn1tjFbn0K</w:t>
      </w:r>
    </w:p>
    <w:p>
      <w:pPr>
        <w:pStyle w:val="PreformattedText"/>
        <w:bidi w:val="0"/>
        <w:spacing w:before="0" w:after="0"/>
        <w:jc w:val="left"/>
        <w:rPr/>
      </w:pPr>
      <w:r>
        <w:rPr/>
        <w:t>5rKAQl0tPJWkABG+GtO7YVdZjugm2jTXUCsoPasqW7ivwXmdJmUlEqVbydQsEBv4Zu7jPx1y69L4SQ</w:t>
      </w:r>
    </w:p>
    <w:p>
      <w:pPr>
        <w:pStyle w:val="PreformattedText"/>
        <w:bidi w:val="0"/>
        <w:spacing w:before="0" w:after="0"/>
        <w:jc w:val="left"/>
        <w:rPr/>
      </w:pPr>
      <w:r>
        <w:rPr/>
        <w:t>ROYVFks+ry23QUbUb19SjMysScgu78JRUUIygC+WsS1DWwYDlD+Vx0s0dY/Avb3znk7G7iwMpm3jqe</w:t>
      </w:r>
    </w:p>
    <w:p>
      <w:pPr>
        <w:pStyle w:val="PreformattedText"/>
        <w:bidi w:val="0"/>
        <w:spacing w:before="0" w:after="0"/>
        <w:jc w:val="left"/>
        <w:rPr/>
      </w:pPr>
      <w:r>
        <w:rPr/>
        <w:t>QlQ8gTY7LQAO3CvNCkp9QdTdtBkbSm4Nh2BspN5FW5EbupsFEaPXazsJ1Q0w65/EXKmst3DMl3Cyks</w:t>
      </w:r>
    </w:p>
    <w:p>
      <w:pPr>
        <w:pStyle w:val="PreformattedText"/>
        <w:bidi w:val="0"/>
        <w:spacing w:before="0" w:after="0"/>
        <w:jc w:val="left"/>
        <w:rPr/>
      </w:pPr>
      <w:r>
        <w:rPr/>
        <w:t>OQ320Af/jW9q17S11nNMF7gcvD92M0Iy4Mt9GO986WNCYtq2DWVsCM3SR3aKJczJSmQUVcxUj4+vYn</w:t>
      </w:r>
    </w:p>
    <w:p>
      <w:pPr>
        <w:pStyle w:val="PreformattedText"/>
        <w:bidi w:val="0"/>
        <w:spacing w:before="0" w:after="0"/>
        <w:jc w:val="left"/>
        <w:rPr/>
      </w:pPr>
      <w:r>
        <w:rPr/>
        <w:t>eVkOuQ7KFEWASUFi4TvGOzorXKgaLpJzBZRyjuyJR765sP8AVuXTrkVVNRXGqNB6bWqQUNoQ3cQb62</w:t>
      </w:r>
    </w:p>
    <w:p>
      <w:pPr>
        <w:pStyle w:val="PreformattedText"/>
        <w:bidi w:val="0"/>
        <w:spacing w:before="0" w:after="0"/>
        <w:jc w:val="left"/>
        <w:rPr/>
      </w:pPr>
      <w:r>
        <w:rPr/>
        <w:t>VqtwE/Ev2FbePuOKjZSW2WfLGyMlSn6pAHvztvHx4W3fC0enXzc4rcUzj+12/GdEeH9BYeI3iK9sWm</w:t>
      </w:r>
    </w:p>
    <w:p>
      <w:pPr>
        <w:pStyle w:val="PreformattedText"/>
        <w:bidi w:val="0"/>
        <w:spacing w:before="0" w:after="0"/>
        <w:jc w:val="left"/>
        <w:rPr/>
      </w:pPr>
      <w:r>
        <w:rPr/>
        <w:t>grdV+BsGgv0x1BiZMrtMosmLktQSrbMQ6KSMp9GCHlK3oAVz1m2gsFBUZVFfTLh3ZuoFWqqCxpoyWb</w:t>
      </w:r>
    </w:p>
    <w:p>
      <w:pPr>
        <w:pStyle w:val="PreformattedText"/>
        <w:bidi w:val="0"/>
        <w:spacing w:before="0" w:after="0"/>
        <w:jc w:val="left"/>
        <w:rPr/>
      </w:pPr>
      <w:r>
        <w:rPr/>
        <w:t>ze9KY18LOHRoq7SIqP/q1TaThRHFJfh2UGnMi6jyXIS1ulccxkypSJkVRIWzIX6djfWlMMnKtZr6/O</w:t>
      </w:r>
    </w:p>
    <w:p>
      <w:pPr>
        <w:pStyle w:val="PreformattedText"/>
        <w:bidi w:val="0"/>
        <w:spacing w:before="0" w:after="0"/>
        <w:jc w:val="left"/>
        <w:rPr/>
      </w:pPr>
      <w:r>
        <w:rPr/>
        <w:t>lW1GoiqrA01to328vzZ1Zr/UIsPDDRviZCYMCw0BoKZDeZdsFKlT6Kws01TLUdTSUNyH1KQyFshKUt</w:t>
      </w:r>
    </w:p>
    <w:p>
      <w:pPr>
        <w:pStyle w:val="PreformattedText"/>
        <w:bidi w:val="0"/>
        <w:spacing w:before="0" w:after="0"/>
        <w:jc w:val="left"/>
        <w:rPr/>
      </w:pPr>
      <w:r>
        <w:rPr/>
        <w:t>KZ+Ia27FqVnRWXaqlMm61jq2PsmjMnZKe0DdFFSuOXNrb70jnhdFiK8QqGHBlwLMTXnrNyGuK+hybN</w:t>
      </w:r>
    </w:p>
    <w:p>
      <w:pPr>
        <w:pStyle w:val="PreformattedText"/>
        <w:bidi w:val="0"/>
        <w:spacing w:before="0" w:after="0"/>
        <w:jc w:val="left"/>
        <w:rPr/>
      </w:pPr>
      <w:r>
        <w:rPr/>
        <w:t>epn7p6FMibM1a/jKtlpZ2gzXXghPpUlfVG0Uz+rVsxjiMV+bfmmjYtoD7XTRPlMgzN8ccsfXGdHRLP</w:t>
      </w:r>
    </w:p>
    <w:p>
      <w:pPr>
        <w:pStyle w:val="PreformattedText"/>
        <w:bidi w:val="0"/>
        <w:spacing w:before="0" w:after="0"/>
        <w:jc w:val="left"/>
        <w:rPr/>
      </w:pPr>
      <w:r>
        <w:rPr/>
        <w:t>TNH4Xal1FrOzCtVMXFJqR19uUg3EbUdSl5uOxVhhIDtTHp3bFtiEkAYnR9m5YUtXKfZKr1kFFMVVcQ</w:t>
      </w:r>
    </w:p>
    <w:p>
      <w:pPr>
        <w:pStyle w:val="PreformattedText"/>
        <w:bidi w:val="0"/>
        <w:spacing w:before="0" w:after="0"/>
        <w:jc w:val="left"/>
        <w:rPr/>
      </w:pPr>
      <w:r>
        <w:rPr/>
        <w:t>zcFQ/wBW707lDa6FPZHNZ8mZsivezXlx+C5bs6q8FNX3Vroux8TfEujkV8qrpJzsePO+HqK1xcGvsZ</w:t>
      </w:r>
    </w:p>
    <w:p>
      <w:pPr>
        <w:pStyle w:val="PreformattedText"/>
        <w:bidi w:val="0"/>
        <w:spacing w:before="0" w:after="0"/>
        <w:jc w:val="left"/>
        <w:rPr/>
      </w:pPr>
      <w:r>
        <w:rPr/>
        <w:t>8/XDyFIDh1DNNvFjMNob2sec00j+MoKNG2U6HXLs1Fsg3NjvZM3Z80TtdFmulEbZtO6baZbvvZ/Obh</w:t>
      </w:r>
    </w:p>
    <w:p>
      <w:pPr>
        <w:pStyle w:val="PreformattedText"/>
        <w:bidi w:val="0"/>
        <w:spacing w:before="0" w:after="0"/>
        <w:jc w:val="left"/>
        <w:rPr/>
      </w:pPr>
      <w:r>
        <w:rPr/>
        <w:t>7v7rBT4o2dcy9Qps6ijm2DlAyXrWtdddhQLqsrZRdq44l7rWHXJj2SJKHklKH2WmUIdS91jXZEK1Gp</w:t>
      </w:r>
    </w:p>
    <w:p>
      <w:pPr>
        <w:pStyle w:val="PreformattedText"/>
        <w:bidi w:val="0"/>
        <w:spacing w:before="0" w:after="0"/>
        <w:jc w:val="left"/>
        <w:rPr/>
      </w:pPr>
      <w:r>
        <w:rPr/>
        <w:t>r1g3l3jbl/Nu7PTUOlHpsgeuKOVmthlvMvd81u2TfRmkaiJMnavto/xl3JnONaettVrp6GshPH8veg</w:t>
      </w:r>
    </w:p>
    <w:p>
      <w:pPr>
        <w:pStyle w:val="PreformattedText"/>
        <w:bidi w:val="0"/>
        <w:spacing w:before="0" w:after="0"/>
        <w:jc w:val="left"/>
        <w:rPr/>
      </w:pPr>
      <w:r>
        <w:rPr/>
        <w:t>lOn4EEqqp/lJZVEjhtwtPSkOONek7MTIcAEHyd+VePDxPozomsrIwrOWqse95ezReX5vdnfuhPEjT1</w:t>
      </w:r>
    </w:p>
    <w:p>
      <w:pPr>
        <w:pStyle w:val="PreformattedText"/>
        <w:bidi w:val="0"/>
        <w:spacing w:before="0" w:after="0"/>
        <w:jc w:val="left"/>
        <w:rPr/>
      </w:pPr>
      <w:r>
        <w:rPr/>
        <w:t>45GhUOkNaGgLK2zqSR5MVFlNaSF3LrESbNTImMGQG8OltKnVO+bhLW3qh6SYArll24r9uWO7NtH9bp</w:t>
      </w:r>
    </w:p>
    <w:p>
      <w:pPr>
        <w:pStyle w:val="PreformattedText"/>
        <w:bidi w:val="0"/>
        <w:spacing w:before="0" w:after="0"/>
        <w:jc w:val="left"/>
        <w:rPr/>
      </w:pPr>
      <w:r>
        <w:rPr/>
        <w:t>UVqErgxXEHTH2/CXTFjVKd7cR6Uwh99oO/FTn5bkeTKbWUMvZeUpje0valsHYNu9X+JBRUDtt4zcNo</w:t>
      </w:r>
    </w:p>
    <w:p>
      <w:pPr>
        <w:pStyle w:val="PreformattedText"/>
        <w:bidi w:val="0"/>
        <w:spacing w:before="0" w:after="0"/>
        <w:jc w:val="left"/>
        <w:rPr/>
      </w:pPr>
      <w:r>
        <w:rPr/>
        <w:t>qkktaoV8u7wgCU3YzFu1cNho1sbya1M2ZILyy35yNzLKlEeVHSphKUhS0kJ3fMFY60UXbLDuruy5zR</w:t>
      </w:r>
    </w:p>
    <w:p>
      <w:pPr>
        <w:pStyle w:val="PreformattedText"/>
        <w:bidi w:val="0"/>
        <w:spacing w:before="0" w:after="0"/>
        <w:jc w:val="left"/>
        <w:rPr/>
      </w:pPr>
      <w:r>
        <w:rPr/>
        <w:t>wFVm+UqG+I/mlell2nlzWpM9lb8lQdQylpMaSG5CwpTK4aOWCGmtwKseYG9+7HPU9cMm8VmhlFVKQV</w:t>
      </w:r>
    </w:p>
    <w:p>
      <w:pPr>
        <w:pStyle w:val="PreformattedText"/>
        <w:bidi w:val="0"/>
        <w:spacing w:before="0" w:after="0"/>
        <w:jc w:val="left"/>
        <w:rPr/>
      </w:pPr>
      <w:r>
        <w:rPr/>
        <w:t>CQo49n3oAvyxYtNtIiJW+2yW2LFCQhZTFZkvuqdKR/GRGYKXFoAUrK20kbdvSVXSqum654NL9iq1di</w:t>
      </w:r>
    </w:p>
    <w:p>
      <w:pPr>
        <w:pStyle w:val="PreformattedText"/>
        <w:bidi w:val="0"/>
        <w:spacing w:before="0" w:after="0"/>
        <w:jc w:val="left"/>
        <w:rPr/>
      </w:pPr>
      <w:r>
        <w:rPr/>
        <w:t>dqhqFUY7yevGRuuv4MKb8LlVRIbg1C7mSp5NnUvz7BBLUbyltKCJrAeZcltqGxKitI2rGA1AAAL/AK</w:t>
      </w:r>
    </w:p>
    <w:p>
      <w:pPr>
        <w:pStyle w:val="PreformattedText"/>
        <w:bidi w:val="0"/>
        <w:spacing w:before="0" w:after="0"/>
        <w:jc w:val="left"/>
        <w:rPr/>
      </w:pPr>
      <w:r>
        <w:rPr/>
        <w:t>ZbG/lnUqdK1nF1+URScN2xx9csd6V1W7Ddto9hMiy/g3LJthtbBjPutzEh1xEVIbIDbERxxxptONwX</w:t>
      </w:r>
    </w:p>
    <w:p>
      <w:pPr>
        <w:pStyle w:val="PreformattedText"/>
        <w:bidi w:val="0"/>
        <w:spacing w:before="0" w:after="0"/>
        <w:jc w:val="left"/>
        <w:rPr/>
      </w:pPr>
      <w:r>
        <w:rPr/>
        <w:t>vT6kg9WUUYVKgaqtW27jOvtvT9N6WzCjSNNyBnr5fH5xksrdYodhOzkwH1vQQhyOzHcb/OH2CSVy0I</w:t>
      </w:r>
    </w:p>
    <w:p>
      <w:pPr>
        <w:pStyle w:val="PreformattedText"/>
        <w:bidi w:val="0"/>
        <w:spacing w:before="0" w:after="0"/>
        <w:jc w:val="left"/>
        <w:rPr/>
      </w:pPr>
      <w:r>
        <w:rPr/>
        <w:t>Sdok4LSXEEEhGFrSV7k9XhSyllvkpnOrdMU1ZaXWLjWHbyZeWQ+41s+05L/LW66LBXHdmrdfVLeSGU</w:t>
      </w:r>
    </w:p>
    <w:p>
      <w:pPr>
        <w:pStyle w:val="PreformattedText"/>
        <w:bidi w:val="0"/>
        <w:spacing w:before="0" w:after="0"/>
        <w:jc w:val="left"/>
        <w:rPr/>
      </w:pPr>
      <w:r>
        <w:rPr/>
        <w:t>Fpp2K9JYQdjiZIwBuSNwdQrCtvSONAobGaaHS+zqoNZy1RT3f3x6xrqemGiyShySzKgOLU5CVvixml</w:t>
      </w:r>
    </w:p>
    <w:p>
      <w:pPr>
        <w:pStyle w:val="PreformattedText"/>
        <w:bidi w:val="0"/>
        <w:spacing w:before="0" w:after="0"/>
        <w:jc w:val="left"/>
        <w:rPr/>
      </w:pPr>
      <w:r>
        <w:rPr/>
        <w:t>SFxm3nH4qzvT5qAEAq9bavX2UeqWLKActSOyc3aOnDkyKVpopyXLeZvmwvJvIj1mxEtrawRLXGQlVe</w:t>
      </w:r>
    </w:p>
    <w:p>
      <w:pPr>
        <w:pStyle w:val="PreformattedText"/>
        <w:bidi w:val="0"/>
        <w:spacing w:before="0" w:after="0"/>
        <w:jc w:val="left"/>
        <w:rPr/>
      </w:pPr>
      <w:r>
        <w:rPr/>
        <w:t>ZC0x5yVxi7HLKFK8t1PlKZKSh1awhpS07gjb1ZuMN4lWt9vzpw6n6TbUlJglNbX3W7y6ze01PV016x</w:t>
      </w:r>
    </w:p>
    <w:p>
      <w:pPr>
        <w:pStyle w:val="PreformattedText"/>
        <w:bidi w:val="0"/>
        <w:spacing w:before="0" w:after="0"/>
        <w:jc w:val="left"/>
        <w:rPr/>
      </w:pPr>
      <w:r>
        <w:rPr/>
        <w:t>AmzELZuISH6GyluLfbek1kXzbmoDYQAiUEhtbIGfMZUVpUVNkdKzUqaFyCx9spTprpHaFwZsWY7w5f</w:t>
      </w:r>
    </w:p>
    <w:p>
      <w:pPr>
        <w:pStyle w:val="PreformattedText"/>
        <w:bidi w:val="0"/>
        <w:spacing w:before="0" w:after="0"/>
        <w:jc w:val="left"/>
        <w:rPr/>
      </w:pPr>
      <w:r>
        <w:rPr/>
        <w:t>mmCYnim85OsdM2j7dXYNqD9XYttN+QtiWUiJFso7g2NLUHU7lDah0b0el1vC+XV29QAVcKzHH2hvbL</w:t>
      </w:r>
    </w:p>
    <w:p>
      <w:pPr>
        <w:pStyle w:val="PreformattedText"/>
        <w:bidi w:val="0"/>
        <w:spacing w:before="0" w:after="0"/>
        <w:jc w:val="left"/>
        <w:rPr/>
      </w:pPr>
      <w:r>
        <w:rPr/>
        <w:t>urfcI+UHFv9ssHTdwYk+PIu0mM4iU1HdZKfiYc2LMiEvLkcKUmM4htTRUR5kZz5vScqihtjFr1jidf</w:t>
      </w:r>
    </w:p>
    <w:p>
      <w:pPr>
        <w:pStyle w:val="PreformattedText"/>
        <w:bidi w:val="0"/>
        <w:spacing w:before="0" w:after="0"/>
        <w:jc w:val="left"/>
        <w:rPr/>
      </w:pPr>
      <w:r>
        <w:rPr/>
        <w:t>mwrUKtZClM3Fsr+DK2lvh+1JlZ0st1SLaukuriteaU1ckIWlpkoS64XMK3zClt0lJQchKlOo5T1sNR</w:t>
      </w:r>
    </w:p>
    <w:p>
      <w:pPr>
        <w:pStyle w:val="PreformattedText"/>
        <w:bidi w:val="0"/>
        <w:spacing w:before="0" w:after="0"/>
        <w:jc w:val="left"/>
        <w:rPr/>
      </w:pPr>
      <w:r>
        <w:rPr/>
        <w:t>6mLht232zo7JtyJTNGsoWvbnXtjUanhVFWpwVdlLfdEeR8JXuvOq/LGWlJlyWCy2fiZDfflKHgXApX</w:t>
      </w:r>
    </w:p>
    <w:p>
      <w:pPr>
        <w:pStyle w:val="PreformattedText"/>
        <w:bidi w:val="0"/>
        <w:spacing w:before="0" w:after="0"/>
        <w:jc w:val="left"/>
        <w:rPr/>
      </w:pPr>
      <w:r>
        <w:rPr/>
        <w:t>Cs9U1K60kJdTf+XzTDt21PWqFC60ziVybtbs+F5TN1q1sw1WVDbwNTVanY82JEsY7MKddImRnJj1GJ</w:t>
      </w:r>
    </w:p>
    <w:p>
      <w:pPr>
        <w:pStyle w:val="PreformattedText"/>
        <w:bidi w:val="0"/>
        <w:spacing w:before="0" w:after="0"/>
        <w:jc w:val="left"/>
        <w:rPr/>
      </w:pPr>
      <w:r>
        <w:rPr/>
        <w:t>TT4MW9gtqVJQFp3bYp2bkKWUquzLtAFMnrkU5+30JibpWvQpFQ3V1mFsb91f5WnEviZrHT2sqm9u9P</w:t>
      </w:r>
    </w:p>
    <w:p>
      <w:pPr>
        <w:pStyle w:val="PreformattedText"/>
        <w:bidi w:val="0"/>
        <w:spacing w:before="0" w:after="0"/>
        <w:jc w:val="left"/>
        <w:rPr/>
      </w:pPr>
      <w:r>
        <w:rPr/>
        <w:t>3Nxo/WehLR221FWyHHrig1AtDCkQdSWsKG+XZNG86tyPIkMstPsLZU3N3IDbnWvYtkfZWNMOa+yMdy</w:t>
      </w:r>
    </w:p>
    <w:p>
      <w:pPr>
        <w:pStyle w:val="PreformattedText"/>
        <w:bidi w:val="0"/>
        <w:spacing w:before="0" w:after="0"/>
        <w:jc w:val="left"/>
        <w:rPr/>
      </w:pPr>
      <w:r>
        <w:rPr/>
        <w:t>/EX5lu3L5h3Z5rbukKdUMf9HaqatlbeRrcC3snGUy+sdQr8QdPrm1F7cP0tAzHo7dalXy5KkTr8U6p</w:t>
      </w:r>
    </w:p>
    <w:p>
      <w:pPr>
        <w:pStyle w:val="PreformattedText"/>
        <w:bidi w:val="0"/>
        <w:spacing w:before="0" w:after="0"/>
        <w:jc w:val="left"/>
        <w:rPr/>
      </w:pPr>
      <w:r>
        <w:rPr/>
        <w:t>ofyuVCrayO8ptG9uZCfKJpecQOvQvs60ko1kp4495eWx0y+n+Llnkqe2mvU2kV6oqGw3X5vNb6v4rx</w:t>
      </w:r>
    </w:p>
    <w:p>
      <w:pPr>
        <w:pStyle w:val="PreformattedText"/>
        <w:bidi w:val="0"/>
        <w:spacing w:before="0" w:after="0"/>
        <w:jc w:val="left"/>
        <w:rPr/>
      </w:pPr>
      <w:r>
        <w:rPr/>
        <w:t>nDuv4d34RawdobSxTK8MPEG6rTd+S0tmHIjapdi38a1bjFK/gHa6zbiuxZ6pKkZcjKZc2JVt3bMxrJ</w:t>
      </w:r>
    </w:p>
    <w:p>
      <w:pPr>
        <w:pStyle w:val="PreformattedText"/>
        <w:bidi w:val="0"/>
        <w:spacing w:before="0" w:after="0"/>
        <w:jc w:val="left"/>
        <w:rPr/>
      </w:pPr>
      <w:r>
        <w:rPr/>
        <w:t>TupSvTY4/V05vaO7PJ9L5bPWqOjZbLWIy8u/vcvsPb8BKUtNQyJ/ixRzdSN/m1Ppp+NctuzFp8q/o4</w:t>
      </w:r>
    </w:p>
    <w:p>
      <w:pPr>
        <w:pStyle w:val="PreformattedText"/>
        <w:bidi w:val="0"/>
        <w:spacing w:before="0" w:after="0"/>
        <w:jc w:val="left"/>
        <w:rPr/>
      </w:pPr>
      <w:r>
        <w:rPr/>
        <w:t>yHIVxDfeQkosZ8W6mfGIypLcppKVryvKj1epcUXKnGpV/Dwb+WcA1wNpos69ZTpnL4+I97XWWc1aO6</w:t>
      </w:r>
    </w:p>
    <w:p>
      <w:pPr>
        <w:pStyle w:val="PreformattedText"/>
        <w:bidi w:val="0"/>
        <w:spacing w:before="0" w:after="0"/>
        <w:jc w:val="left"/>
        <w:rPr/>
      </w:pPr>
      <w:r>
        <w:rPr/>
        <w:t>X0x4qIvJAmSHbS0pY9k4tDj8amo6Sf8AlTLzJUVGUETG1tNOqIU1napKkJT1WtIu9BjZe99aX1a7U1</w:t>
      </w:r>
    </w:p>
    <w:p>
      <w:pPr>
        <w:pStyle w:val="PreformattedText"/>
        <w:bidi w:val="0"/>
        <w:spacing w:before="0" w:after="0"/>
        <w:jc w:val="left"/>
        <w:rPr/>
      </w:pPr>
      <w:r>
        <w:rPr/>
        <w:t>2hWuxyxy9mP8stX8GnhjqS58R9KeMcqDHsqPQGp/DWLqGovZKFp1hDV4g0VhqNYDSVuQkMyrilsmn8</w:t>
      </w:r>
    </w:p>
    <w:p>
      <w:pPr>
        <w:pStyle w:val="PreformattedText"/>
        <w:bidi w:val="0"/>
        <w:spacing w:before="0" w:after="0"/>
        <w:jc w:val="left"/>
        <w:rPr/>
      </w:pPr>
      <w:r>
        <w:rPr/>
        <w:t>IQ8qraZ8xO/r0HRex9bUFcrpRZWxX52M8h01two03oXOW1IRl5dMvxn7FKeDHiWt63HDkeQ3btN2DU</w:t>
      </w:r>
    </w:p>
    <w:p>
      <w:pPr>
        <w:pStyle w:val="PreformattedText"/>
        <w:bidi w:val="0"/>
        <w:spacing w:before="0" w:after="0"/>
        <w:jc w:val="left"/>
        <w:rPr/>
      </w:pPr>
      <w:r>
        <w:rPr/>
        <w:t>w75rq6xI/L5pyshTT0OQ4krHpKNn6htH0BFBB0Nlny1smxGOR/Z96Stb6vuAD24wSedozwc4Ofv1Ob</w:t>
      </w:r>
    </w:p>
    <w:p>
      <w:pPr>
        <w:pStyle w:val="PreformattedText"/>
        <w:bidi w:val="0"/>
        <w:spacing w:before="0" w:after="0"/>
        <w:jc w:val="left"/>
        <w:rPr/>
      </w:pPr>
      <w:r>
        <w:rPr/>
        <w:t>eMremyLk2giPmqKiTnHYY9/2BTkj/LPy9LJ6qowLY6RRD5Bycngbd+7AyO45yeE9u5HTsvFhqDHouF</w:t>
      </w:r>
    </w:p>
    <w:p>
      <w:pPr>
        <w:pStyle w:val="PreformattedText"/>
        <w:bidi w:val="0"/>
        <w:spacing w:before="0" w:after="0"/>
        <w:jc w:val="left"/>
        <w:rPr/>
      </w:pPr>
      <w:r>
        <w:rPr/>
        <w:t>yBOrRX4jggnnt7EcEc9ueO54x0kvFRSQoOrflFUyFJPOQCdpwr0qAODknnkKGMjHU62NuWTNxIJP0J</w:t>
      </w:r>
    </w:p>
    <w:p>
      <w:pPr>
        <w:pStyle w:val="PreformattedText"/>
        <w:bidi w:val="0"/>
        <w:spacing w:before="0" w:after="0"/>
        <w:jc w:val="left"/>
        <w:rPr/>
      </w:pPr>
      <w:r>
        <w:rPr/>
        <w:t>OCoHO0c9sgZBH9x1EJjzyc9x2DfuMbuFc9u39uiESW+MkDsSnIGFHIG0cc8+n9uiQQDx7INffzuBJJ</w:t>
      </w:r>
    </w:p>
    <w:p>
      <w:pPr>
        <w:pStyle w:val="PreformattedText"/>
        <w:bidi w:val="0"/>
        <w:spacing w:before="0" w:after="0"/>
        <w:jc w:val="left"/>
        <w:rPr/>
      </w:pPr>
      <w:r>
        <w:rPr/>
        <w:t>H2wpRIIICfr8v17dEjNcnU6jdX73GCHFpG4+o+/ATknsDyeODx746m5HA2jAAX0tBjq+CCM4zjHsU5</w:t>
      </w:r>
    </w:p>
    <w:p>
      <w:pPr>
        <w:pStyle w:val="PreformattedText"/>
        <w:bidi w:val="0"/>
        <w:spacing w:before="0" w:after="0"/>
        <w:jc w:val="left"/>
        <w:rPr/>
      </w:pPr>
      <w:r>
        <w:rPr/>
        <w:t>zhXtx++OokOAUItl9a0CPuJ4JB5IGCR6s9scd+f69WKWvjwtMTFTyqU+m8BSFg7uyuPT9EBIxwCPY9</w:t>
      </w:r>
    </w:p>
    <w:p>
      <w:pPr>
        <w:pStyle w:val="PreformattedText"/>
        <w:bidi w:val="0"/>
        <w:spacing w:before="0" w:after="0"/>
        <w:jc w:val="left"/>
        <w:rPr/>
      </w:pPr>
      <w:r>
        <w:rPr/>
        <w:t>x1qQWUDwkm6qSeKQG+oA7icjlIPP0xncruMbuPr1YupNjYzKb3N+MByVgk8ZTkZB49hgfUcg556ujV</w:t>
      </w:r>
    </w:p>
    <w:p>
      <w:pPr>
        <w:pStyle w:val="PreformattedText"/>
        <w:bidi w:val="0"/>
        <w:spacing w:before="0" w:after="0"/>
        <w:jc w:val="left"/>
        <w:rPr/>
      </w:pPr>
      <w:r>
        <w:rPr/>
        <w:t>GLEE+EjstYwpXG4AfLjChx3AySD/AE+XqQFCkk70SQ+xXlSgCraM8A44Ppxnjdz9Rn6dRCR8ur55UM</w:t>
      </w:r>
    </w:p>
    <w:p>
      <w:pPr>
        <w:pStyle w:val="PreformattedText"/>
        <w:bidi w:val="0"/>
        <w:spacing w:before="0" w:after="0"/>
        <w:jc w:val="left"/>
        <w:rPr/>
      </w:pPr>
      <w:r>
        <w:rPr/>
        <w:t>ggkcnBByNw5yfT2wMdUNxM1qLIB5PyjR+QpKAOTyexOCVE4JOPYHH/AHeqai5WF+M00jdLnjeDY8s/</w:t>
      </w:r>
    </w:p>
    <w:p>
      <w:pPr>
        <w:pStyle w:val="PreformattedText"/>
        <w:bidi w:val="0"/>
        <w:spacing w:before="0" w:after="0"/>
        <w:jc w:val="left"/>
        <w:rPr/>
      </w:pPr>
      <w:r>
        <w:rPr/>
        <w:t>EEjd2UCpe07lA9wQePpjHfrlbShALc06NAEEA8CJPamSVLBzjsceog9s7gTgjbg/v1ynUXI7GnQAGX</w:t>
      </w:r>
    </w:p>
    <w:p>
      <w:pPr>
        <w:pStyle w:val="PreformattedText"/>
        <w:bidi w:val="0"/>
        <w:spacing w:before="0" w:after="0"/>
        <w:jc w:val="left"/>
        <w:rPr/>
      </w:pPr>
      <w:r>
        <w:rPr/>
        <w:t>zRLkoFkqaODg4wCMk591q49OewHHWRgCfYs0Jy38Zd+n07vL9gMd08n2OMDt9P+HpVIXLXhHlwVeMI</w:t>
      </w:r>
    </w:p>
    <w:p>
      <w:pPr>
        <w:pStyle w:val="PreformattedText"/>
        <w:bidi w:val="0"/>
        <w:spacing w:before="0" w:after="0"/>
        <w:jc w:val="left"/>
        <w:rPr/>
      </w:pPr>
      <w:r>
        <w:rPr/>
        <w:t>4I2gDOcgEYzn08ZA5+vVkJOI5OxJOQQU4B4HA9/Vz/X69EIUjnOAME5HOMfXAA/Tz1K8R8YQig5bWD</w:t>
      </w:r>
    </w:p>
    <w:p>
      <w:pPr>
        <w:pStyle w:val="PreformattedText"/>
        <w:bidi w:val="0"/>
        <w:spacing w:before="0" w:after="0"/>
        <w:jc w:val="left"/>
        <w:rPr/>
      </w:pPr>
      <w:r>
        <w:rPr/>
        <w:t>3wODg8DkgEdvser4jgWJ7ZFbgnyiDwdxOeOARyO55wP/J9+r14D4SqUfqtRVvCuE7SeRjBxnHB5Gf6</w:t>
      </w:r>
    </w:p>
    <w:p>
      <w:pPr>
        <w:pStyle w:val="PreformattedText"/>
        <w:bidi w:val="0"/>
        <w:spacing w:before="0" w:after="0"/>
        <w:jc w:val="left"/>
        <w:rPr/>
      </w:pPr>
      <w:r>
        <w:rPr/>
        <w:t>56mE5tvlAuPHJ9/ruCFE/wCXHA9+qG4n4yGvifCBIqgfLGCQClQzgY24KVqz/i7Z6sTgfjKWUi5I1J</w:t>
      </w:r>
    </w:p>
    <w:p>
      <w:pPr>
        <w:pStyle w:val="PreformattedText"/>
        <w:bidi w:val="0"/>
        <w:spacing w:before="0" w:after="0"/>
        <w:jc w:val="left"/>
        <w:rPr/>
      </w:pPr>
      <w:r>
        <w:rPr/>
        <w:t>li0ySZLZIJKkhXJ7DAI9BP1GD08t1tbttLz08BtSRnnG7HryRkEAft2+nWhgbL4XkDnb4f0lpwU+gA</w:t>
      </w:r>
    </w:p>
    <w:p>
      <w:pPr>
        <w:pStyle w:val="PreformattedText"/>
        <w:bidi w:val="0"/>
        <w:spacing w:before="0" w:after="0"/>
        <w:jc w:val="left"/>
        <w:rPr/>
      </w:pPr>
      <w:r>
        <w:rPr/>
        <w:t>++ABxgD2T3Hb36oN7m/GSNSbdh/KFCON3pAVgHJ5HBUkEEDPPURpqRwSDj9uMrI4B9ycd+iE0WO/Pu</w:t>
      </w:r>
    </w:p>
    <w:p>
      <w:pPr>
        <w:pStyle w:val="PreformattedText"/>
        <w:bidi w:val="0"/>
        <w:spacing w:before="0" w:after="0"/>
        <w:jc w:val="left"/>
        <w:rPr/>
      </w:pPr>
      <w:r>
        <w:rPr/>
        <w:t>CoA7gffB7e4Pb+3UhSeAhEljKSQBuB5A/5DPc/Xq+ESUMAjAyPuQE9sEZT2H356IRFQGcnHB5Od3Hp</w:t>
      </w:r>
    </w:p>
    <w:p>
      <w:pPr>
        <w:pStyle w:val="PreformattedText"/>
        <w:bidi w:val="0"/>
        <w:spacing w:before="0" w:after="0"/>
        <w:jc w:val="left"/>
        <w:rPr/>
      </w:pPr>
      <w:r>
        <w:rPr/>
        <w:t>B5GMce/RIsL3trGiyAeCEjA7HOdueCE9ufbqbHQ+MrLMCReNV7vdPvgcAKx7ZBzkEf5dRDM+AjVeM4</w:t>
      </w:r>
    </w:p>
    <w:p>
      <w:pPr>
        <w:pStyle w:val="PreformattedText"/>
        <w:bidi w:val="0"/>
        <w:spacing w:before="0" w:after="0"/>
        <w:jc w:val="left"/>
        <w:rPr/>
      </w:pPr>
      <w:r>
        <w:rPr/>
        <w:t>9RPbGACrjGU/U/Qe3REiCuBk88bRkHGMD2z3/6q6IRJScYz278/XByCOwGf69EIkf7EAn6lRTxz7ED</w:t>
      </w:r>
    </w:p>
    <w:p>
      <w:pPr>
        <w:pStyle w:val="PreformattedText"/>
        <w:bidi w:val="0"/>
        <w:spacing w:before="0" w:after="0"/>
        <w:jc w:val="left"/>
        <w:rPr/>
      </w:pPr>
      <w:r>
        <w:rPr/>
        <w:t>b/fohElcKPHY8HHGMDPPskfsMY+nRCIkc9jnn2wE8cDP056fq2te0JoQTkdznvkqBI4Jx2ST0+C+EI</w:t>
      </w:r>
    </w:p>
    <w:p>
      <w:pPr>
        <w:pStyle w:val="PreformattedText"/>
        <w:bidi w:val="0"/>
        <w:spacing w:before="0" w:after="0"/>
        <w:jc w:val="left"/>
        <w:rPr/>
      </w:pPr>
      <w:r>
        <w:rPr/>
        <w:t>ioA4x7ZwTzjPbdt7dsce/UOCTfsA/dCIrB7kHbgn+ncYwSDz1VCJKHf08HIGDjsef2Of8ALohNFAkq</w:t>
      </w:r>
    </w:p>
    <w:p>
      <w:pPr>
        <w:pStyle w:val="PreformattedText"/>
        <w:bidi w:val="0"/>
        <w:spacing w:before="0" w:after="0"/>
        <w:jc w:val="left"/>
        <w:rPr/>
      </w:pPr>
      <w:r>
        <w:rPr/>
        <w:t>7gY4Cj6s4HB/uf8Aw9EJoe3b+Y5SOccEnB75/wCR6ITU8p9hkgj/AIcbgeOxweiE0UrG7IxnCSDnO7</w:t>
      </w:r>
    </w:p>
    <w:p>
      <w:pPr>
        <w:pStyle w:val="PreformattedText"/>
        <w:bidi w:val="0"/>
        <w:spacing w:before="0" w:after="0"/>
        <w:jc w:val="left"/>
        <w:rPr/>
      </w:pPr>
      <w:r>
        <w:rPr/>
        <w:t>tn/F+x6ISTujsMn2wOew3Y5+pPt10JyFFzaN/rwUpPY4ylI4HOe/Ix9eq97vcvrwlwt2cI4aySkAkk</w:t>
      </w:r>
    </w:p>
    <w:p>
      <w:pPr>
        <w:pStyle w:val="PreformattedText"/>
        <w:bidi w:val="0"/>
        <w:spacing w:before="0" w:after="0"/>
        <w:jc w:val="left"/>
        <w:rPr/>
      </w:pPr>
      <w:r>
        <w:rPr/>
        <w:t>hIIyRkY9uOTn36skwq1kqyc/MRgAjtwc8cY9ueiQabE3WxtC7OfScEY77Tg+2M545H9+pUkHTjKSCC</w:t>
      </w:r>
    </w:p>
    <w:p>
      <w:pPr>
        <w:pStyle w:val="PreformattedText"/>
        <w:bidi w:val="0"/>
        <w:spacing w:before="0" w:after="0"/>
        <w:jc w:val="left"/>
        <w:rPr/>
      </w:pPr>
      <w:r>
        <w:rPr/>
        <w:t>QeMMMAnGSckK5+XvgZ3fTIA6vtbThaRCrB4znaRz6sYzncCsj7A9u3RCPwDgEdgCecjOeCcDue379E</w:t>
      </w:r>
    </w:p>
    <w:p>
      <w:pPr>
        <w:pStyle w:val="PreformattedText"/>
        <w:bidi w:val="0"/>
        <w:spacing w:before="0" w:after="0"/>
        <w:jc w:val="left"/>
        <w:rPr/>
      </w:pPr>
      <w:r>
        <w:rPr/>
        <w:t>Ii4FFXcqOO4ypWVf8vboJAuewQjVeTz2A55zn3TkqB/y+3Wfh7JbT1JJGUaO52ngjBxwM8j+UDsM/w</w:t>
      </w:r>
    </w:p>
    <w:p>
      <w:pPr>
        <w:pStyle w:val="PreformattedText"/>
        <w:bidi w:val="0"/>
        <w:spacing w:before="0" w:after="0"/>
        <w:jc w:val="left"/>
        <w:rPr/>
      </w:pPr>
      <w:r>
        <w:rPr/>
        <w:t>Bs9Qx0I7bSwkniYCl7sK9O0dzj2xg8Z7cf36rqLZSRLtntk1/CVxdFwJcIyR2VkZHGD9Oc/bkdYagN</w:t>
      </w:r>
    </w:p>
    <w:p>
      <w:pPr>
        <w:pStyle w:val="PreformattedText"/>
        <w:bidi w:val="0"/>
        <w:spacing w:before="0" w:after="0"/>
        <w:jc w:val="left"/>
        <w:rPr/>
      </w:pPr>
      <w:r>
        <w:rPr/>
        <w:t>geybEBuD2SrrJSws5zk85OVFAIG0DJ5OR1kqDmA7wlvwgfevdk7uO+e//IgDJ56zBSGUW0miPmUqyS</w:t>
      </w:r>
    </w:p>
    <w:p>
      <w:pPr>
        <w:pStyle w:val="PreformattedText"/>
        <w:bidi w:val="0"/>
        <w:spacing w:before="0" w:after="0"/>
        <w:jc w:val="left"/>
        <w:rPr/>
      </w:pPr>
      <w:r>
        <w:rPr/>
        <w:t>dxP35IxwQCeAfT36ZrslgtoQ5ECvTyokYIGMdhjBI+Y8dOugAPGEJrRwfmHtn1A7ikEk+r9+mhGCsZ</w:t>
      </w:r>
    </w:p>
    <w:p>
      <w:pPr>
        <w:pStyle w:val="PreformattedText"/>
        <w:bidi w:val="0"/>
        <w:spacing w:before="0" w:after="0"/>
        <w:jc w:val="left"/>
        <w:rPr/>
      </w:pPr>
      <w:r>
        <w:rPr/>
        <w:t>Ock8d8c8AAjGMdvb69EIi/y2o57HcT9z3HbJ46ISv74ja6PUnIylWM84UVBYxj/nkdUVL5jy29Xmmh</w:t>
      </w:r>
    </w:p>
    <w:p>
      <w:pPr>
        <w:pStyle w:val="PreformattedText"/>
        <w:bidi w:val="0"/>
        <w:spacing w:before="0" w:after="0"/>
        <w:jc w:val="left"/>
        <w:rPr/>
      </w:pPr>
      <w:r>
        <w:rPr/>
        <w:t>wb4yhdSE71AkJPcBQ4TjuDk4/m4z29XWOpxb535TVSFgx8SZVFgv5iRznGRyOAOQCfUfV39uubXIJN</w:t>
      </w:r>
    </w:p>
    <w:p>
      <w:pPr>
        <w:pStyle w:val="PreformattedText"/>
        <w:bidi w:val="0"/>
        <w:spacing w:before="0" w:after="0"/>
        <w:jc w:val="left"/>
        <w:rPr/>
      </w:pPr>
      <w:r>
        <w:rPr/>
        <w:t>vCbKK3ufAyNhalLAx78pBwCQRyAME7cdzydvWSaZP9OqV6MlY9WASBg9t2QU89uer14D4Ssf+z14y9</w:t>
      </w:r>
    </w:p>
    <w:p>
      <w:pPr>
        <w:pStyle w:val="PreformattedText"/>
        <w:bidi w:val="0"/>
        <w:spacing w:before="0" w:after="0"/>
        <w:jc w:val="left"/>
        <w:rPr/>
      </w:pPr>
      <w:r>
        <w:rPr/>
        <w:t>dPlRwCVDCQVDAPYHjPsNp/v03YPifymV/9WpY62Pr14S36ZS8IIKgDtA9IAVkfbuB1tHBPXYYss2tK</w:t>
      </w:r>
    </w:p>
    <w:p>
      <w:pPr>
        <w:pStyle w:val="PreformattedText"/>
        <w:bidi w:val="0"/>
        <w:spacing w:before="0" w:after="0"/>
        <w:jc w:val="left"/>
        <w:rPr/>
      </w:pPr>
      <w:r>
        <w:rPr/>
        <w:t>/SQXOycK2pOSDzg7eVd+fqrqVBBFu03mZscdOa8mkcrwPU4SPqgEgHnG7nHHsOMK60xP/X68Y+3KHq</w:t>
      </w:r>
    </w:p>
    <w:p>
      <w:pPr>
        <w:pStyle w:val="PreformattedText"/>
        <w:bidi w:val="0"/>
        <w:spacing w:before="0" w:after="0"/>
        <w:jc w:val="left"/>
        <w:rPr/>
      </w:pPr>
      <w:r>
        <w:rPr/>
        <w:t>ClqOABlI4zlRONvJH/AC6JZEisYwCrBwQNuDnjOCRyOOiES3EnB3FJBxwgJCiN25P1GM/TpLjVcYRH</w:t>
      </w:r>
    </w:p>
    <w:p>
      <w:pPr>
        <w:pStyle w:val="PreformattedText"/>
        <w:bidi w:val="0"/>
        <w:spacing w:before="0" w:after="0"/>
        <w:jc w:val="left"/>
        <w:rPr/>
      </w:pPr>
      <w:r>
        <w:rPr/>
        <w:t>tt5WUnHce/B9X3P0546n3SukrH/s9eMxtGSMq5B9iFHOSUnd9hzjotkovxkWZd4xPanPdQwQCQMBSS</w:t>
      </w:r>
    </w:p>
    <w:p>
      <w:pPr>
        <w:pStyle w:val="PreformattedText"/>
        <w:bidi w:val="0"/>
        <w:spacing w:before="0" w:after="0"/>
        <w:jc w:val="left"/>
        <w:rPr/>
      </w:pPr>
      <w:r>
        <w:rPr/>
        <w:t>T7Hkj3/r1PhfjJ/wD4/X08YsAgDI357HjOD2wCB6eE+3H06rKjS9yTLJqQCR86RgAE4wD2Ks44HUOC</w:t>
      </w:r>
    </w:p>
    <w:p>
      <w:pPr>
        <w:pStyle w:val="PreformattedText"/>
        <w:bidi w:val="0"/>
        <w:spacing w:before="0" w:after="0"/>
        <w:jc w:val="left"/>
        <w:rPr/>
      </w:pPr>
      <w:r>
        <w:rPr/>
        <w:t>RyyAx4g7sxjHOVge2QThQwCOfft9ulII4ybkjjeancc53jt7/wBuRwT79EZGXIX4+aYG7gJLmQnjKQ</w:t>
      </w:r>
    </w:p>
    <w:p>
      <w:pPr>
        <w:pStyle w:val="PreformattedText"/>
        <w:bidi w:val="0"/>
        <w:spacing w:before="0" w:after="0"/>
        <w:jc w:val="left"/>
        <w:rPr/>
      </w:pPr>
      <w:r>
        <w:rPr/>
        <w:t>QR2IIPIxj36rZL2xjhkN8SJtlShyVA57EDBH/pgj/n1AsP/XDJL9l/Xq8USVgYys49u6sfQqxz7856</w:t>
      </w:r>
    </w:p>
    <w:p>
      <w:pPr>
        <w:pStyle w:val="PreformattedText"/>
        <w:bidi w:val="0"/>
        <w:spacing w:before="0" w:after="0"/>
        <w:jc w:val="left"/>
        <w:rPr/>
      </w:pPr>
      <w:r>
        <w:rPr/>
        <w:t>kG+W5w+bJBXW3ARYFZ7FXfIChn+gGO3HHRYk3tiBKnIa9j2RUqXjG4gHA+UAAY5BHbOd39erOPtkTY</w:t>
      </w:r>
    </w:p>
    <w:p>
      <w:pPr>
        <w:pStyle w:val="PreformattedText"/>
        <w:bidi w:val="0"/>
        <w:spacing w:before="0" w:after="0"/>
        <w:jc w:val="left"/>
        <w:rPr/>
      </w:pPr>
      <w:r>
        <w:rPr/>
        <w:t>bwAPUPnxkftkEjvx9AM9EJhSj2Kiecj08ZBwnBPJxj9+OiRpy+yez83rJ4z8uTj3xj3z/TokzQq553</w:t>
      </w:r>
    </w:p>
    <w:p>
      <w:pPr>
        <w:pStyle w:val="PreformattedText"/>
        <w:bidi w:val="0"/>
        <w:spacing w:before="0" w:after="0"/>
        <w:jc w:val="left"/>
        <w:rPr/>
      </w:pPr>
      <w:r>
        <w:rPr/>
        <w:t>EnI38YGRjCeDn9/fpU5RFsPJ+6ZJTjjds55AwFH7g9jjqdOX2RpgKTjGFH75A9h/dX/5PSix7NUkNw</w:t>
      </w:r>
    </w:p>
    <w:p>
      <w:pPr>
        <w:pStyle w:val="PreformattedText"/>
        <w:bidi w:val="0"/>
        <w:spacing w:before="0" w:after="0"/>
        <w:jc w:val="left"/>
        <w:rPr/>
      </w:pPr>
      <w:r>
        <w:rPr/>
        <w:t>PwnlKSonalWcfNkjacc7sDkYP7H5ujTwX7f8QuTbwMVaU32AVntg4HH6eAO3fHQUB0JJjra5uMpupQ</w:t>
      </w:r>
    </w:p>
    <w:p>
      <w:pPr>
        <w:pStyle w:val="PreformattedText"/>
        <w:bidi w:val="0"/>
        <w:spacing w:before="0" w:after="0"/>
        <w:jc w:val="left"/>
        <w:rPr/>
      </w:pPr>
      <w:r>
        <w:rPr/>
        <w:t>JPHPZR5GR7knHYkdTy+LXlikG9haJnbjJT9/p8ucDJ9+lwUcqjIRWwBAZdZrxuHoOD35zj6gJ9yf+n</w:t>
      </w:r>
    </w:p>
    <w:p>
      <w:pPr>
        <w:pStyle w:val="PreformattedText"/>
        <w:bidi w:val="0"/>
        <w:spacing w:before="0" w:after="0"/>
        <w:jc w:val="left"/>
        <w:rPr/>
      </w:pPr>
      <w:r>
        <w:rPr/>
        <w:t>RYnUrqYt0PFZvtAyQFFQx3BPIxg5xzxux1JRT2RwVtl2NH8fggHcBkYzjGVcnsckHqVVQthwihxZrn</w:t>
      </w:r>
    </w:p>
    <w:p>
      <w:pPr>
        <w:pStyle w:val="PreformattedText"/>
        <w:bidi w:val="0"/>
        <w:spacing w:before="0" w:after="0"/>
        <w:jc w:val="left"/>
        <w:rPr/>
      </w:pPr>
      <w:r>
        <w:rPr/>
        <w:t>K3LDaCODnBx6fcAfQ9s87RnnpokV4yDhQz6sEn1exBPsPm6akGF8hF3PZ+E8uK3LRIiO58mYw/DdIS</w:t>
      </w:r>
    </w:p>
    <w:p>
      <w:pPr>
        <w:pStyle w:val="PreformattedText"/>
        <w:bidi w:val="0"/>
        <w:spacing w:before="0" w:after="0"/>
        <w:jc w:val="left"/>
        <w:rPr/>
      </w:pPr>
      <w:r>
        <w:rPr/>
        <w:t>HMMy2Fx3P4XIdGxasoOQr5VDnq6ISAARzHjPyNuVIptST6ktsqVTayv4T7LqPLjfDV1tYwW32mSoKY</w:t>
      </w:r>
    </w:p>
    <w:p>
      <w:pPr>
        <w:pStyle w:val="PreformattedText"/>
        <w:bidi w:val="0"/>
        <w:spacing w:before="0" w:after="0"/>
        <w:jc w:val="left"/>
        <w:rPr/>
      </w:pPr>
      <w:r>
        <w:rPr/>
        <w:t>bUllI8r/APFjKFbdvXzbpFMNurj3j83mn37oGoavR2xVl41KaH9mRbxS0wxamC0vCIMX4ufJsHXEts</w:t>
      </w:r>
    </w:p>
    <w:p>
      <w:pPr>
        <w:pStyle w:val="PreformattedText"/>
        <w:bidi w:val="0"/>
        <w:spacing w:before="0" w:after="0"/>
        <w:jc w:val="left"/>
        <w:rPr/>
      </w:pPr>
      <w:r>
        <w:rPr/>
        <w:t>pfVLgBqGvYvLTzUZl4pJyCVbvUUjo2OotNqiqRep3Wl/TWznadnAYWWnrefNDxC09ARfW6Kp+Wt5x6</w:t>
      </w:r>
    </w:p>
    <w:p>
      <w:pPr>
        <w:pStyle w:val="PreformattedText"/>
        <w:bidi w:val="0"/>
        <w:spacing w:before="0" w:after="0"/>
        <w:jc w:val="left"/>
        <w:rPr/>
      </w:pPr>
      <w:r>
        <w:rPr/>
        <w:t>VDlKjblsNGvluzqJC2t5S4t6A9KAUjlLjKN+NycdpGYaco1/a4z5/UpgKQpZj+7e3f2ZUDbEmBqWsX</w:t>
      </w:r>
    </w:p>
    <w:p>
      <w:pPr>
        <w:pStyle w:val="PreformattedText"/>
        <w:bidi w:val="0"/>
        <w:spacing w:before="0" w:after="0"/>
        <w:jc w:val="left"/>
        <w:rPr/>
      </w:pPr>
      <w:r>
        <w:rPr/>
        <w:t>PfivxbBenZaJK3QGvNhxZDT0ZSH+cmqdy0Pm82KWkrJV1q1JRT3f3GZgApd76NjLRq6OG7pWJfLnPu</w:t>
      </w:r>
    </w:p>
    <w:p>
      <w:pPr>
        <w:pStyle w:val="PreformattedText"/>
        <w:bidi w:val="0"/>
        <w:spacing w:before="0" w:after="0"/>
        <w:jc w:val="left"/>
        <w:rPr/>
      </w:pPr>
      <w:r>
        <w:rPr/>
        <w:t>tz7LVEdyQHWzGZgaRkfkNC/KKsFVW6qZaMsuBQU38Oh3b6OqKtQrV6tQGF/4uM0pTD00qA8MvsXhKj</w:t>
      </w:r>
    </w:p>
    <w:p>
      <w:pPr>
        <w:pStyle w:val="PreformattedText"/>
        <w:bidi w:val="0"/>
        <w:spacing w:before="0" w:after="0"/>
        <w:jc w:val="left"/>
        <w:rPr/>
      </w:pPr>
      <w:r>
        <w:rPr/>
        <w:t>11UzXGnJ0htusiwltmSUIyGRZ1sNyVOUUAlQU7GdT6RypSVI27cdPSAue8WmbbKblFI3RT/mWRa6nN</w:t>
      </w:r>
    </w:p>
    <w:p>
      <w:pPr>
        <w:pStyle w:val="PreformattedText"/>
        <w:bidi w:val="0"/>
        <w:spacing w:before="0" w:after="0"/>
        <w:jc w:val="left"/>
        <w:rPr/>
      </w:pPr>
      <w:r>
        <w:rPr/>
        <w:t>xIupoEFEfDFWtubAkvh1pp2NJjOxltLLZ3q8llxPlnh1Kv593WqlRxDt8PpnMZgzpc8v4ScLMRnTng</w:t>
      </w:r>
    </w:p>
    <w:p>
      <w:pPr>
        <w:pStyle w:val="PreformattedText"/>
        <w:bidi w:val="0"/>
        <w:spacing w:before="0" w:after="0"/>
        <w:jc w:val="left"/>
        <w:rPr/>
      </w:pPr>
      <w:r>
        <w:rPr/>
        <w:t>/VrCpcm10rX6gk+YtILY1ZdLQmDgAYaRWUUVIX6VNrkKQhWFp6p6sqKtTLlaaKdlqKvN1m9948sMVm</w:t>
      </w:r>
    </w:p>
    <w:p>
      <w:pPr>
        <w:pStyle w:val="PreformattedText"/>
        <w:bidi w:val="0"/>
        <w:spacing w:before="0" w:after="0"/>
        <w:jc w:val="left"/>
        <w:rPr/>
      </w:pPr>
      <w:r>
        <w:rPr/>
        <w:t>oZE2HpWwefkQmrLWGoKWqs4rpUhEiXTxayjrbtqSpSZTUmeiKQojYCpW5SVIHTABnS3etu+MYELfLh</w:t>
      </w:r>
    </w:p>
    <w:p>
      <w:pPr>
        <w:pStyle w:val="PreformattedText"/>
        <w:bidi w:val="0"/>
        <w:spacing w:before="0" w:after="0"/>
        <w:jc w:val="left"/>
        <w:rPr/>
      </w:pPr>
      <w:r>
        <w:rPr/>
        <w:t>dtfncMpK9LJrY2jaeukOQdPz3dN6R1Dp9clwvw2tbU2rdReFWoqiwIbP8AtL9BJmBLagkn4OOrOFel</w:t>
      </w:r>
    </w:p>
    <w:p>
      <w:pPr>
        <w:pStyle w:val="PreformattedText"/>
        <w:bidi w:val="0"/>
        <w:spacing w:before="0" w:after="0"/>
        <w:jc w:val="left"/>
        <w:rPr/>
      </w:pPr>
      <w:r>
        <w:rPr/>
        <w:t>trAarmo3Gvl93L7I2yMFTALiVK7304yUaDi3c/V2g4EGe/E1JHmeKWiqadMQuA1+baSv2brTJbeSEn</w:t>
      </w:r>
    </w:p>
    <w:p>
      <w:pPr>
        <w:pStyle w:val="PreformattedText"/>
        <w:bidi w:val="0"/>
        <w:spacing w:before="0" w:after="0"/>
        <w:jc w:val="left"/>
        <w:rPr/>
      </w:pPr>
      <w:r>
        <w:rPr/>
        <w:t>8vfhz3kuhfCy64V8L29c6u+VMspwxwb7eZp1aVMU9oRKlwGD2b2rvDH2SQ+L1vWarpLK4Fa1X35Y+C</w:t>
      </w:r>
    </w:p>
    <w:p>
      <w:pPr>
        <w:pStyle w:val="PreformattedText"/>
        <w:bidi w:val="0"/>
        <w:spacing w:before="0" w:after="0"/>
        <w:jc w:val="left"/>
        <w:rPr/>
      </w:pPr>
      <w:r>
        <w:rPr/>
        <w:t>13FbhJTOrTLjqcleSwkEKlV+o2XnGZKSlS41wpHKEep9ldSw1LdZ9hb2fVi7arFLsuqE/OVfb7ymQt</w:t>
      </w:r>
    </w:p>
    <w:p>
      <w:pPr>
        <w:pStyle w:val="PreformattedText"/>
        <w:bidi w:val="0"/>
        <w:spacing w:before="0" w:after="0"/>
        <w:jc w:val="left"/>
        <w:rPr/>
      </w:pPr>
      <w:r>
        <w:rPr/>
        <w:t>7VzdHoSsVZGFOnWFFqClp9NNqL9Rp74eVUyJ+qNYM+b5T1iiqTIera9BdbedkLekhpASyvbVolXzA0</w:t>
      </w:r>
    </w:p>
    <w:p>
      <w:pPr>
        <w:pStyle w:val="PreformattedText"/>
        <w:bidi w:val="0"/>
        <w:spacing w:before="0" w:after="0"/>
        <w:jc w:val="left"/>
        <w:rPr/>
      </w:pPr>
      <w:r>
        <w:rPr/>
        <w:t>bu973bfTOZRrKF6svuqT9XLx/KSG41JXaIr4XiZSBFhYMzY1ddvTY01Mu3ircZs9MSrOF5qPIdlzml</w:t>
      </w:r>
    </w:p>
    <w:p>
      <w:pPr>
        <w:pStyle w:val="PreformattedText"/>
        <w:bidi w:val="0"/>
        <w:spacing w:before="0" w:after="0"/>
        <w:jc w:val="left"/>
        <w:rPr/>
      </w:pPr>
      <w:r>
        <w:rPr/>
        <w:t>Kkvt7UqNW0jjHqoC9YOqdd2ov2eYTStVUKvSqYtTazfxKZINP3VXqGskaht7R62lOv67s2LWW+ymuk</w:t>
      </w:r>
    </w:p>
    <w:p>
      <w:pPr>
        <w:pStyle w:val="PreformattedText"/>
        <w:bidi w:val="0"/>
        <w:spacing w:before="0" w:after="0"/>
        <w:jc w:val="left"/>
        <w:rPr/>
      </w:pPr>
      <w:r>
        <w:rPr/>
        <w:t>6pvaeprdMP09W0kRo1fFlvusR0pBcSqOl7dvWpXVVWm2lIAKqgaDwXzeuM27NVQEVKjmod/ePnO6rf</w:t>
      </w:r>
    </w:p>
    <w:p>
      <w:pPr>
        <w:pStyle w:val="PreformattedText"/>
        <w:bidi w:val="0"/>
        <w:spacing w:before="0" w:after="0"/>
        <w:jc w:val="left"/>
        <w:rPr/>
      </w:pPr>
      <w:r>
        <w:rPr/>
        <w:t>RPoDS6qt7rw8OlJzsBdxXuP6NhXF2qNMjSbl6zTL1lrW1jRx5kyBWWVc43BUplxb0mKmQpHkoZ38g7</w:t>
      </w:r>
    </w:p>
    <w:p>
      <w:pPr>
        <w:pStyle w:val="PreformattedText"/>
        <w:bidi w:val="0"/>
        <w:spacing w:before="0" w:after="0"/>
        <w:jc w:val="left"/>
        <w:rPr/>
      </w:pPr>
      <w:r>
        <w:rPr/>
        <w:t>NTSuKgGIbj8O6Pp709NT212p1EL9YynEZY8w4lvm9njzQO/rSHQtxPEGM1Y+bpqxgaX0nYapdZlsyt</w:t>
      </w:r>
    </w:p>
    <w:p>
      <w:pPr>
        <w:pStyle w:val="PreformattedText"/>
        <w:bidi w:val="0"/>
        <w:spacing w:before="0" w:after="0"/>
        <w:jc w:val="left"/>
        <w:rPr/>
      </w:pPr>
      <w:r>
        <w:rPr/>
        <w:t>V6kpnJttGQ2zkMV/5TGbmy5EjzHUSHIcdn1IJUzUKRZ0A0IvurjoPW7NFPa6mNGuD8tRbFC3nYa7vl</w:t>
      </w:r>
    </w:p>
    <w:p>
      <w:pPr>
        <w:pStyle w:val="PreformattedText"/>
        <w:bidi w:val="0"/>
        <w:spacing w:before="0" w:after="0"/>
        <w:jc w:val="left"/>
        <w:rPr/>
      </w:pPr>
      <w:r>
        <w:rPr/>
        <w:t>x3mb5sn+i/GCz1pIr9Kw5EHTDqausaW9qSSn8ygS7OXJc1JZ3s6Qhx2w1o9BQpxr4RjyQbCClnZDju</w:t>
      </w:r>
    </w:p>
    <w:p>
      <w:pPr>
        <w:pStyle w:val="PreformattedText"/>
        <w:bidi w:val="0"/>
        <w:spacing w:before="0" w:after="0"/>
        <w:jc w:val="left"/>
        <w:rPr/>
      </w:pPr>
      <w:r>
        <w:rPr/>
        <w:t>uqyVejutKtTtiwbHsy+b2Y+63N86dPZel361GdsXUjLLeZfNl5j2/4nXTXib/qWrVy4FlHaqdG6Xgy</w:t>
      </w:r>
    </w:p>
    <w:p>
      <w:pPr>
        <w:pStyle w:val="PreformattedText"/>
        <w:bidi w:val="0"/>
        <w:spacing w:before="0" w:after="0"/>
        <w:jc w:val="left"/>
        <w:rPr/>
      </w:pPr>
      <w:r>
        <w:rPr/>
        <w:t>JOpxew4r0rTriY6RobSdmzHlKC4DMWUbexZzKkvqYCEqWo4wCnUUACmc3OFvD272gLfYqz2J6VLUqr</w:t>
      </w:r>
    </w:p>
    <w:p>
      <w:pPr>
        <w:pStyle w:val="PreformattedText"/>
        <w:bidi w:val="0"/>
        <w:spacing w:before="0" w:after="0"/>
        <w:jc w:val="left"/>
        <w:rPr/>
      </w:pPr>
      <w:r>
        <w:rPr/>
        <w:t>1K4FKiM7sy4nd5Bit9P3zqDQOtp9jWVepbtx5iNYx5LtNXyEPQ5sqssZTKq+eiulky7iUuEiO+/PmF</w:t>
      </w:r>
    </w:p>
    <w:p>
      <w:pPr>
        <w:pStyle w:val="PreformattedText"/>
        <w:bidi w:val="0"/>
        <w:spacing w:before="0" w:after="0"/>
        <w:jc w:val="left"/>
        <w:rPr/>
      </w:pPr>
      <w:r>
        <w:rPr/>
        <w:t>sgPIZjR2ghQPObq6ZdWJ3ebE3F/XlnQSqeqWoCGLBWVeG73ZNz4jx5+rItJBtmoDQgfmDjiyyRCgJK</w:t>
      </w:r>
    </w:p>
    <w:p>
      <w:pPr>
        <w:pStyle w:val="PreformattedText"/>
        <w:bidi w:val="0"/>
        <w:spacing w:before="0" w:after="0"/>
        <w:jc w:val="left"/>
        <w:rPr/>
      </w:pPr>
      <w:r>
        <w:rPr/>
        <w:t>Usz7Jh3kLRKc8ttxQJ85LmxrajPWd2rlw4HV0OxvN4zpUTTegvWIGqt2d7/gxdmPXWTUyY1JeJTGck</w:t>
      </w:r>
    </w:p>
    <w:p>
      <w:pPr>
        <w:pStyle w:val="PreformattedText"/>
        <w:bidi w:val="0"/>
        <w:spacing w:before="0" w:after="0"/>
        <w:jc w:val="left"/>
        <w:rPr/>
      </w:pPr>
      <w:r>
        <w:rPr/>
        <w:t>/mNimRHkR4jKkq/NJRcQh10OMhxbbbm1R3JSCPM29C2u29w9eu2dMNVXqFwsGPIO32e7Kql289P581</w:t>
      </w:r>
    </w:p>
    <w:p>
      <w:pPr>
        <w:pStyle w:val="PreformattedText"/>
        <w:bidi w:val="0"/>
        <w:spacing w:before="0" w:after="0"/>
        <w:jc w:val="left"/>
        <w:rPr/>
      </w:pPr>
      <w:r>
        <w:rPr/>
        <w:t>pYyPhndPLqKK/Qy24KpNpb1UWe7WMuL2yb1+E5ISXSny23JHzveWE9VVHpbhZtwHd+ibdpohhS61cW</w:t>
      </w:r>
    </w:p>
    <w:p>
      <w:pPr>
        <w:pStyle w:val="PreformattedText"/>
        <w:bidi w:val="0"/>
        <w:spacing w:before="0" w:after="0"/>
        <w:jc w:val="left"/>
        <w:rPr/>
      </w:pPr>
      <w:r>
        <w:rPr/>
        <w:t>Vrv7cVNl+CyCaw1LF0pUXNZEiNyLWuZiPWk62dQ8hTKJTbUpqE2hxDljcOQFOLed2rDS9iFDcoJ61Z</w:t>
      </w:r>
    </w:p>
    <w:p>
      <w:pPr>
        <w:pStyle w:val="PreformattedText"/>
        <w:bidi w:val="0"/>
        <w:spacing w:before="0" w:after="0"/>
        <w:jc w:val="left"/>
        <w:rPr/>
      </w:pPr>
      <w:r>
        <w:rPr/>
        <w:t>AUybar6+9OVRoNUZazuVod0D1y+WRKM5MbOmIzT5dniKwzHDCn5kxUxd0pUifPSp8qiqRCQoqSo7mj</w:t>
      </w:r>
    </w:p>
    <w:p>
      <w:pPr>
        <w:pStyle w:val="PreformattedText"/>
        <w:bidi w:val="0"/>
        <w:spacing w:before="0" w:after="0"/>
        <w:jc w:val="left"/>
        <w:rPr/>
      </w:pPr>
      <w:r>
        <w:rPr/>
        <w:t>EWjYkIwrFROTIbHdPHxljrn1gDZLLAek/mGuPyilM+tYgtKsHTHKWFSr0ZZiLkS21q8qKYiJiltqAU</w:t>
      </w:r>
    </w:p>
    <w:p>
      <w:pPr>
        <w:pStyle w:val="PreformattedText"/>
        <w:bidi w:val="0"/>
        <w:spacing w:before="0" w:after="0"/>
        <w:jc w:val="left"/>
        <w:rPr/>
      </w:pPr>
      <w:r>
        <w:rPr/>
        <w:t>XP8OOur1i9aDTYqyhmt5pjNIggVBkIJlbFUISh6Q43SWjsqE2yr4o/xFLlkeWjap9nzS4pxkhSVrUp</w:t>
      </w:r>
    </w:p>
    <w:p>
      <w:pPr>
        <w:pStyle w:val="PreformattedText"/>
        <w:bidi w:val="0"/>
        <w:spacing w:before="0" w:after="0"/>
        <w:jc w:val="left"/>
        <w:rPr/>
      </w:pPr>
      <w:r>
        <w:rPr/>
        <w:t>SvWpJ6hirbPiG5T++XBXS7BfQkXpPEGDpymlxGn1CkdlTxGkLKyBHf8Ag5SonmIBbUpH5i4Ugkjeyo</w:t>
      </w:r>
    </w:p>
    <w:p>
      <w:pPr>
        <w:pStyle w:val="PreformattedText"/>
        <w:bidi w:val="0"/>
        <w:spacing w:before="0" w:after="0"/>
        <w:jc w:val="left"/>
        <w:rPr/>
      </w:pPr>
      <w:r>
        <w:rPr/>
        <w:t>JVxxkXaVpVGoGnkzLvewZd2c2rSepXVqlsV9b0JCyjaipJGkbL4xUiFLmMVjrJWbNqukNNS6sRH0q9</w:t>
      </w:r>
    </w:p>
    <w:p>
      <w:pPr>
        <w:pStyle w:val="PreformattedText"/>
        <w:bidi w:val="0"/>
        <w:spacing w:before="0" w:after="0"/>
        <w:jc w:val="left"/>
        <w:rPr/>
      </w:pPr>
      <w:r>
        <w:rPr/>
        <w:t>ExEmW4lpOctt+UAoJT1ZV2nFR1Rxdfpjfqd6tVgvydYW+a3uwXYXl/q/Q8RdvNQ5qbT8liu1FKCGgq</w:t>
      </w:r>
    </w:p>
    <w:p>
      <w:pPr>
        <w:pStyle w:val="PreformattedText"/>
        <w:bidi w:val="0"/>
        <w:spacing w:before="0" w:after="0"/>
        <w:jc w:val="left"/>
        <w:rPr/>
      </w:pPr>
      <w:r>
        <w:rPr/>
        <w:t>cmtQ0GrmR8MsOVlmgocUl8esmQ4y6FIUrHNrbUXDi+jW+93vWs37F0ehKK3Fd35x9aw/pxdy+/X/mL</w:t>
      </w:r>
    </w:p>
    <w:p>
      <w:pPr>
        <w:pStyle w:val="PreformattedText"/>
        <w:bidi w:val="0"/>
        <w:spacing w:before="0" w:after="0"/>
        <w:jc w:val="left"/>
        <w:rPr/>
      </w:pPr>
      <w:r>
        <w:rPr/>
        <w:t>wkaiS5LWxYNstOwJ1DblsxnW5LxwEyZSUhDL+DHkR3tg3KHWACk12ZMSp+986dWklFC9OquSrvXl9N</w:t>
      </w:r>
    </w:p>
    <w:p>
      <w:pPr>
        <w:pStyle w:val="PreformattedText"/>
        <w:bidi w:val="0"/>
        <w:spacing w:before="0" w:after="0"/>
        <w:jc w:val="left"/>
        <w:rPr/>
      </w:pPr>
      <w:r>
        <w:rPr/>
        <w:t>yY0OnbbvZspufLXFeRYzVKZr2RYl1MNxyStAVEql2sJ5kPr3tMSY6kqCGV7RoYouJJ5hlHp1aZcGjZ</w:t>
      </w:r>
    </w:p>
    <w:p>
      <w:pPr>
        <w:pStyle w:val="PreformattedText"/>
        <w:bidi w:val="0"/>
        <w:spacing w:before="0" w:after="0"/>
        <w:jc w:val="left"/>
        <w:rPr/>
      </w:pPr>
      <w:r>
        <w:rPr/>
        <w:t>qS3DDt3f5sf2YU1HqWwo6eBXrcTIjV4isWljOeeaUpThK27Bp9t8CNIDobZUtP8ABUPKWv5/Sq1clN</w:t>
      </w:r>
    </w:p>
    <w:p>
      <w:pPr>
        <w:pStyle w:val="PreformattedText"/>
        <w:bidi w:val="0"/>
        <w:spacing w:before="0" w:after="0"/>
        <w:jc w:val="left"/>
        <w:rPr/>
      </w:pPr>
      <w:r>
        <w:rPr/>
        <w:t>PVB2Tn10DCpXG7kd32Ks5Y8UfGq10RLeurm7k6e08lt+wTqmo85x2pktOj460VRRUeZJQw9JbQ7Iiu</w:t>
      </w:r>
    </w:p>
    <w:p>
      <w:pPr>
        <w:pStyle w:val="PreformattedText"/>
        <w:bidi w:val="0"/>
        <w:spacing w:before="0" w:after="0"/>
        <w:jc w:val="left"/>
        <w:rPr/>
      </w:pPr>
      <w:r>
        <w:rPr/>
        <w:t>lDaVK85CfLRu6+y0qle2KhidN7H7N7hPNbdWo9Sz1zkifh7zd5l/hlPP6yj61slvnyFvyF18K9/1Ut</w:t>
      </w:r>
    </w:p>
    <w:p>
      <w:pPr>
        <w:pStyle w:val="PreformattedText"/>
        <w:bidi w:val="0"/>
        <w:spacing w:before="0" w:after="0"/>
        <w:jc w:val="left"/>
        <w:rPr/>
      </w:pPr>
      <w:r>
        <w:rPr/>
        <w:t>2Zen/E3w/snHZ9TrDS0uF5Yo/FClkuSJNdKKUNyZKl1chstSXkL0U6LUU6oErvE+1H8vtTusvaJ57a</w:t>
      </w:r>
    </w:p>
    <w:p>
      <w:pPr>
        <w:pStyle w:val="PreformattedText"/>
        <w:bidi w:val="0"/>
        <w:spacing w:before="0" w:after="0"/>
        <w:jc w:val="left"/>
        <w:rPr/>
      </w:pPr>
      <w:r>
        <w:rPr/>
        <w:t>NsWrXUI+i97mDe8rebw+7ON/EDUTmmH7JmBYyY+tvDfX8l/T+otLwvylrWUJapcWVc18jcfhHnK9EW</w:t>
      </w:r>
    </w:p>
    <w:p>
      <w:pPr>
        <w:pStyle w:val="PreformattedText"/>
        <w:bidi w:val="0"/>
        <w:spacing w:before="0" w:after="0"/>
        <w:jc w:val="left"/>
        <w:rPr/>
      </w:pPr>
      <w:r>
        <w:rPr/>
        <w:t>ZPq3W3YATOkwSE71ddLY6DljVSoMGQ5K2tvdx/ANxnK6R2ykbpjjWVt1l7/mbL9pl5ZQWvtdXFWk+J</w:t>
      </w:r>
    </w:p>
    <w:p>
      <w:pPr>
        <w:pStyle w:val="PreformattedText"/>
        <w:bidi w:val="0"/>
        <w:spacing w:before="0" w:after="0"/>
        <w:jc w:val="left"/>
        <w:rPr/>
      </w:pPr>
      <w:r>
        <w:rPr/>
        <w:t>FdCNhEr7+kppK6oNxXdOPPw4TEe+Cyx5sbRViqLIeZS6HDEVFXHU8tpryl9rYwtcmlUYbyt9be5fiJ</w:t>
      </w:r>
    </w:p>
    <w:p>
      <w:pPr>
        <w:pStyle w:val="PreformattedText"/>
        <w:bidi w:val="0"/>
        <w:spacing w:before="0" w:after="0"/>
        <w:jc w:val="left"/>
        <w:rPr/>
      </w:pPr>
      <w:r>
        <w:rPr/>
        <w:t>4vpGpVpsa6cqlcse77cvK34csrLxc1jO1toOt03fRvz6n0dXzL2FdOuNs3ECIyXHq7RuqosBPlymCl</w:t>
      </w:r>
    </w:p>
    <w:p>
      <w:pPr>
        <w:pStyle w:val="PreformattedText"/>
        <w:bidi w:val="0"/>
        <w:spacing w:before="0" w:after="0"/>
        <w:jc w:val="left"/>
        <w:rPr/>
      </w:pPr>
      <w:r>
        <w:rPr/>
        <w:t>1KaiRgNmGllLqUYwOqmyqj5IcTur24t7y/nOZtW0mts5o1FFUUxlfvD3W83ut4SiGpjNvSOaadcRZO</w:t>
      </w:r>
    </w:p>
    <w:p>
      <w:pPr>
        <w:pStyle w:val="PreformattedText"/>
        <w:bidi w:val="0"/>
        <w:spacing w:before="0" w:after="0"/>
        <w:jc w:val="left"/>
        <w:rPr/>
      </w:pPr>
      <w:r>
        <w:rPr/>
        <w:t>XVfR6er7u0aahsU0mP514+WFRlpLrjcKubjGMvbudSvfhK0bdhRyKmSjd5fmzgptALBOsyW/bB1zqB</w:t>
      </w:r>
    </w:p>
    <w:p>
      <w:pPr>
        <w:pStyle w:val="PreformattedText"/>
        <w:bidi w:val="0"/>
        <w:spacing w:before="0" w:after="0"/>
        <w:jc w:val="left"/>
        <w:rPr/>
      </w:pPr>
      <w:r>
        <w:rPr/>
        <w:t>xhOrtFzG0vtz6apnMQJc9L0qPYTy2htL05a90qdIbfiub1la2fM8tXpJ6oWmQqWHf/hl1StZmJfdZf</w:t>
      </w:r>
    </w:p>
    <w:p>
      <w:pPr>
        <w:pStyle w:val="PreformattedText"/>
        <w:bidi w:val="0"/>
        <w:spacing w:before="0" w:after="0"/>
        <w:jc w:val="left"/>
        <w:rPr/>
      </w:pPr>
      <w:r>
        <w:rPr/>
        <w:t>2p+qr8DH4d6aq8E/COdJ06sm703T1OsXylhb9tXV0Grl08hUphZRIqRHehuuHctSnK9KBnyUp6970T</w:t>
      </w:r>
    </w:p>
    <w:p>
      <w:pPr>
        <w:pStyle w:val="PreformattedText"/>
        <w:bidi w:val="0"/>
        <w:spacing w:before="0" w:after="0"/>
        <w:jc w:val="left"/>
        <w:rPr/>
      </w:pPr>
      <w:r>
        <w:rPr/>
        <w:t>suFEVLf6w19e9PmfTO35bTVptUDCiWw9mnoe7PqlGYjssxWgpUhyAw3ERLkeuY6IrKIoekPbQXXltI</w:t>
      </w:r>
    </w:p>
    <w:p>
      <w:pPr>
        <w:pStyle w:val="PreformattedText"/>
        <w:bidi w:val="0"/>
        <w:spacing w:before="0" w:after="0"/>
        <w:jc w:val="left"/>
        <w:rPr/>
      </w:pPr>
      <w:r>
        <w:rPr/>
        <w:t>TuPv8AN127kDQzzlLMuzEbtv3zLi0BQORjOCkj9Jznn+bIzn/F0ceAl5ByBvukfjES4nJAIJCiRknG</w:t>
      </w:r>
    </w:p>
    <w:p>
      <w:pPr>
        <w:pStyle w:val="PreformattedText"/>
        <w:bidi w:val="0"/>
        <w:spacing w:before="0" w:after="0"/>
        <w:jc w:val="left"/>
        <w:rPr/>
      </w:pPr>
      <w:r>
        <w:rPr/>
        <w:t>OeFfQjHU7nt/CBDEHBsfq5TXzk55xxgEkED5iR3+m7/6uluRqInUrxLkFfhMhxJ5KfkJ+bKycnPOPc</w:t>
      </w:r>
    </w:p>
    <w:p>
      <w:pPr>
        <w:pStyle w:val="PreformattedText"/>
        <w:bidi w:val="0"/>
        <w:spacing w:before="0" w:after="0"/>
        <w:jc w:val="left"/>
        <w:rPr/>
      </w:pPr>
      <w:r>
        <w:rPr/>
        <w:t>j+/U3I4G0FQ5KxXHHL7b5Rwle4ntng9jlI+/0SPbPYdFza3ZHihWMZJ4V6QeQMA4IUQBxlXt1EJnzM</w:t>
      </w:r>
    </w:p>
    <w:p>
      <w:pPr>
        <w:pStyle w:val="PreformattedText"/>
        <w:bidi w:val="0"/>
        <w:spacing w:before="0" w:after="0"/>
        <w:jc w:val="left"/>
        <w:rPr/>
      </w:pPr>
      <w:r>
        <w:rPr/>
        <w:t>9iQc+45784x7YxjovbW17QiK1ZJyMDJTgJyU8AnBH6iAo56Ae0GL1Ybn3lH7PwjJ1Q9XtnI5KgCRge</w:t>
      </w:r>
    </w:p>
    <w:p>
      <w:pPr>
        <w:pStyle w:val="PreformattedText"/>
        <w:bidi w:val="0"/>
        <w:spacing w:before="0" w:after="0"/>
        <w:jc w:val="left"/>
        <w:rPr/>
      </w:pPr>
      <w:r>
        <w:rPr/>
        <w:t>ogcH36OPHtjhQpFhyiBnlqGdwHJUMnKTuGAAe5OB7/AOLogRkTYlfmwa6vKVDlGFZ574HYf4sdsdui</w:t>
      </w:r>
    </w:p>
    <w:p>
      <w:pPr>
        <w:pStyle w:val="PreformattedText"/>
        <w:bidi w:val="0"/>
        <w:spacing w:before="0" w:after="0"/>
        <w:jc w:val="left"/>
        <w:rPr/>
      </w:pPr>
      <w:r>
        <w:rPr/>
        <w:t>Q1wjEE3tAb6iOM8kk5OMgEA8g8fynPt1b2p8PynP+EBSFggkds+4BJwAMYx3z2J4+vWlbHe8ZYRkCL</w:t>
      </w:r>
    </w:p>
    <w:p>
      <w:pPr>
        <w:pStyle w:val="PreformattedText"/>
        <w:bidi w:val="0"/>
        <w:spacing w:before="0" w:after="0"/>
        <w:jc w:val="left"/>
        <w:rPr/>
      </w:pPr>
      <w:r>
        <w:rPr/>
        <w:t>cwgWSVEK9sgJHHA/7x7A+j6HPzdOvMIjICB2nvevX5wLIWQOc8kgFWMgnHp9iFZ2kH6dXygqRb2yOS</w:t>
      </w:r>
    </w:p>
    <w:p>
      <w:pPr>
        <w:pStyle w:val="PreformattedText"/>
        <w:bidi w:val="0"/>
        <w:spacing w:before="0" w:after="0"/>
        <w:jc w:val="left"/>
        <w:rPr/>
      </w:pPr>
      <w:r>
        <w:rPr/>
        <w:t>lg5UBgbikEfdZ5CsYyMYzj9XRFkQsFZPpHACvlzx7k5wPUkdvr0DQEW0aA5k+P8AWR5RCRjjkkgZwS</w:t>
      </w:r>
    </w:p>
    <w:p>
      <w:pPr>
        <w:pStyle w:val="PreformattedText"/>
        <w:bidi w:val="0"/>
        <w:spacing w:before="0" w:after="0"/>
        <w:jc w:val="left"/>
        <w:rPr/>
      </w:pPr>
      <w:r>
        <w:rPr/>
        <w:t>DjKu/GfTx3z1Qw1IvOhBsp3ATyVBIJIwQQgfY49XvgcZ/fqpyQQ3CwllIHBfbBEVX+0Z4zyUnsVAjk</w:t>
      </w:r>
    </w:p>
    <w:p>
      <w:pPr>
        <w:pStyle w:val="PreformattedText"/>
        <w:bidi w:val="0"/>
        <w:spacing w:before="0" w:after="0"/>
        <w:jc w:val="left"/>
        <w:rPr/>
      </w:pPr>
      <w:r>
        <w:rPr/>
        <w:t>AAd/f6j/AD65m1HdJ8dJ0qIOY00USxKUgpQOQkJwlB4AGQkpAyMA+rOM/wAvXJfiDOmATwl4aeSAEH</w:t>
      </w:r>
    </w:p>
    <w:p>
      <w:pPr>
        <w:pStyle w:val="PreformattedText"/>
        <w:bidi w:val="0"/>
        <w:spacing w:before="0" w:after="0"/>
        <w:jc w:val="left"/>
        <w:rPr/>
      </w:pPr>
      <w:r>
        <w:rPr/>
        <w:t>2wEp3HACQO23nJII/b5esenN7I9LgddCZeenwSlrH6sBXCgs8BORjsAP7HqrmbwvLJb1WoDbz3AB42</w:t>
      </w:r>
    </w:p>
    <w:p>
      <w:pPr>
        <w:pStyle w:val="PreformattedText"/>
        <w:bidi w:val="0"/>
        <w:spacing w:before="0" w:after="0"/>
        <w:jc w:val="left"/>
        <w:rPr/>
      </w:pPr>
      <w:r>
        <w:rPr/>
        <w:t>H5ewxkjB78dXQk0jf7sDHO0Dj+XjlP0JB/bpRwT12GELx+CkkHb7ZHvyPXzkk4/z6sTmEIRSB5SvfA</w:t>
      </w:r>
    </w:p>
    <w:p>
      <w:pPr>
        <w:pStyle w:val="PreformattedText"/>
        <w:bidi w:val="0"/>
        <w:spacing w:before="0" w:after="0"/>
        <w:jc w:val="left"/>
        <w:rPr/>
      </w:pPr>
      <w:r>
        <w:rPr/>
        <w:t>JwcHJIIOTx6sdXC1xfhFIJtYdsiVwf4ZPcDA/okg985J3cf0+nV4IIuJTKP1ao5WOwSlXBGCDz6e/p</w:t>
      </w:r>
    </w:p>
    <w:p>
      <w:pPr>
        <w:pStyle w:val="PreformattedText"/>
        <w:bidi w:val="0"/>
        <w:spacing w:before="0" w:after="0"/>
        <w:jc w:val="left"/>
        <w:rPr/>
      </w:pPr>
      <w:r>
        <w:rPr/>
        <w:t>BHfnqYTmu+UEuvZBOVEZHGQOQAFcJHPB/wAXHVB7b8bwgiGfUjB3ZXgK5SocAjOAOSff/F1YgsolNU</w:t>
      </w:r>
    </w:p>
    <w:p>
      <w:pPr>
        <w:pStyle w:val="PreformattedText"/>
        <w:bidi w:val="0"/>
        <w:spacing w:before="0" w:after="0"/>
        <w:jc w:val="left"/>
        <w:rPr/>
      </w:pPr>
      <w:r>
        <w:rPr/>
        <w:t>3YjsGMsilA+IT32kJ2gZUffBJV2BIT+36urALkDxloNwD4y9dO4UlJ4KgAMpPq4+me6fv/AG6vIOoB</w:t>
      </w:r>
    </w:p>
    <w:p>
      <w:pPr>
        <w:pStyle w:val="PreformattedText"/>
        <w:bidi w:val="0"/>
        <w:spacing w:before="0" w:after="0"/>
        <w:jc w:val="left"/>
        <w:rPr/>
      </w:pPr>
      <w:r>
        <w:rPr/>
        <w:t>iix3gNZacFPAPPIGCAeOAMYUTnHAGf5eqyuTEXtHhTGe57DbnPO7gAEqHf8A5dBQ34wmhSfc+nPykd</w:t>
      </w:r>
    </w:p>
    <w:p>
      <w:pPr>
        <w:pStyle w:val="PreformattedText"/>
        <w:bidi w:val="0"/>
        <w:spacing w:before="0" w:after="0"/>
        <w:jc w:val="left"/>
        <w:rPr/>
      </w:pPr>
      <w:r>
        <w:rPr/>
        <w:t>sj6/XqOra3EQmihkH7bVZxkj/7OP6HqwADgJAAHARBYwfYdwrHdWO2Mdvv1MLDwETVk+6dxwTxwDwn</w:t>
      </w:r>
    </w:p>
    <w:p>
      <w:pPr>
        <w:pStyle w:val="PreformattedText"/>
        <w:bidi w:val="0"/>
        <w:spacing w:before="0" w:after="0"/>
        <w:jc w:val="left"/>
        <w:rPr/>
      </w:pPr>
      <w:r>
        <w:rPr/>
        <w:t>Pbnj+nPRJiCwcY2j9XYZOeyu/vz/AE6OMV+Uxsr0nPtj67UkZ7DolJvc34xordz27EkgcjBBwST2x/</w:t>
      </w:r>
    </w:p>
    <w:p>
      <w:pPr>
        <w:pStyle w:val="PreformattedText"/>
        <w:bidi w:val="0"/>
        <w:spacing w:before="0" w:after="0"/>
        <w:jc w:val="left"/>
        <w:rPr/>
      </w:pPr>
      <w:r>
        <w:rPr/>
        <w:t>c9EIgr3G73zwBgE/qJ7jtzjohG6/cHntjHfB7d+w4POOnCgjjrCIEc44yAeOQQMfft0zUyAWJhEz7Z</w:t>
      </w:r>
    </w:p>
    <w:p>
      <w:pPr>
        <w:pStyle w:val="PreformattedText"/>
        <w:bidi w:val="0"/>
        <w:spacing w:before="0" w:after="0"/>
        <w:jc w:val="left"/>
        <w:rPr/>
      </w:pPr>
      <w:r>
        <w:rPr/>
        <w:t>JAOCD25Tzn9se3+LoRRYEi8IiQD7DkHvuBIJGMq+/v8At01h4CERIHcnjnP3HGTg/N1MImeARg/MCB</w:t>
      </w:r>
    </w:p>
    <w:p>
      <w:pPr>
        <w:pStyle w:val="PreformattedText"/>
        <w:bidi w:val="0"/>
        <w:spacing w:before="0" w:after="0"/>
        <w:jc w:val="left"/>
        <w:rPr/>
      </w:pPr>
      <w:r>
        <w:rPr/>
        <w:t>27fUZ4AJ56k3B9ohEjyBjsRwDnvzyMdskDqTqHHj/WETUkjjHGAQD2J4PGT6cgd+lCgC7AevXbCJKS</w:t>
      </w:r>
    </w:p>
    <w:p>
      <w:pPr>
        <w:pStyle w:val="PreformattedText"/>
        <w:bidi w:val="0"/>
        <w:spacing w:before="0" w:after="0"/>
        <w:jc w:val="left"/>
        <w:rPr/>
      </w:pPr>
      <w:r>
        <w:rPr/>
        <w:t>DuGEDn5RwT3wM+3q7Y6QpkbrwhEieDnndxyn5PtwOcZ/y6VkKcYTTb7YI75Ge/Ixj7Y9ukhNCTn98A</w:t>
      </w:r>
    </w:p>
    <w:p>
      <w:pPr>
        <w:pStyle w:val="PreformattedText"/>
        <w:bidi w:val="0"/>
        <w:spacing w:before="0" w:after="0"/>
        <w:jc w:val="left"/>
        <w:rPr/>
      </w:pPr>
      <w:r>
        <w:rPr/>
        <w:t>DdnBB79uO3v0QiZ3HOBk8JPAJwRnJ/Y5/p0QkscHt9zhKu5API2jHvz/7z1u7n0flOSouw9kbq7n6c</w:t>
      </w:r>
    </w:p>
    <w:p>
      <w:pPr>
        <w:pStyle w:val="PreformattedText"/>
        <w:bidi w:val="0"/>
        <w:spacing w:before="0" w:after="0"/>
        <w:jc w:val="left"/>
        <w:rPr/>
      </w:pPr>
      <w:r>
        <w:rPr/>
        <w:t>ZI5wQTtBH9VdJc3Y3tLoo0UhQ4B9RHfGU/TbyMZ6thCrJGAo5yRjH/PH1x26JZf6MPxhdnIxkJJycc</w:t>
      </w:r>
    </w:p>
    <w:p>
      <w:pPr>
        <w:pStyle w:val="PreformattedText"/>
        <w:bidi w:val="0"/>
        <w:spacing w:before="0" w:after="0"/>
        <w:jc w:val="left"/>
        <w:rPr/>
      </w:pPr>
      <w:r>
        <w:rPr/>
        <w:t>DuTzg+3bomUkk3tjlDTB4GeU8YUfr9xx6s9ur0c3O72RYVZPIIBPb0D5hxjIOeOD/XqQbgGEehR249</w:t>
      </w:r>
    </w:p>
    <w:p>
      <w:pPr>
        <w:pStyle w:val="PreformattedText"/>
        <w:bidi w:val="0"/>
        <w:spacing w:before="0" w:after="0"/>
        <w:jc w:val="left"/>
        <w:rPr/>
      </w:pPr>
      <w:r>
        <w:rPr/>
        <w:t>8Z9hlJx/b/r1OJOoFxCaEjJwrj7+ntggkHuMnqp75aeH9ZKi+7ewia8AdxyDjJ7g8f3GOq5tsPJ+6N</w:t>
      </w:r>
    </w:p>
    <w:p>
      <w:pPr>
        <w:pStyle w:val="PreformattedText"/>
        <w:bidi w:val="0"/>
        <w:spacing w:before="0" w:after="0"/>
        <w:jc w:val="left"/>
        <w:rPr/>
      </w:pPr>
      <w:r>
        <w:rPr/>
        <w:t>XMduScck9s8ZBCe2OekPOvw/rKm4n4wPLSClZAA4znAUVHBIJTgZVjpKpIUW4CXbPzNrbSV5dYwsZA</w:t>
      </w:r>
    </w:p>
    <w:p>
      <w:pPr>
        <w:pStyle w:val="PreformattedText"/>
        <w:bidi w:val="0"/>
        <w:spacing w:before="0" w:after="0"/>
        <w:jc w:val="left"/>
        <w:rPr/>
      </w:pPr>
      <w:r>
        <w:rPr/>
        <w:t>4ARk52+30HdXv9usdTlA7QZtp9sq6wQnzDkJ9WVHcE+rCgRjgY5VjrHUNjfwEuUXPsED4AUcbQO4SR</w:t>
      </w:r>
    </w:p>
    <w:p>
      <w:pPr>
        <w:pStyle w:val="PreformattedText"/>
        <w:bidi w:val="0"/>
        <w:spacing w:before="0" w:after="0"/>
        <w:jc w:val="left"/>
        <w:rPr/>
      </w:pPr>
      <w:r>
        <w:rPr/>
        <w:t>naUgjk45Tj7Z6WXRw1wAcJ/YYVgc+3t25PRCFmMjnOMEAnt6hwQCB6f3+/RCOnCAnkEfv3IGBn6gj+</w:t>
      </w:r>
    </w:p>
    <w:p>
      <w:pPr>
        <w:pStyle w:val="PreformattedText"/>
        <w:bidi w:val="0"/>
        <w:spacing w:before="0" w:after="0"/>
        <w:jc w:val="left"/>
        <w:rPr/>
      </w:pPr>
      <w:r>
        <w:rPr/>
        <w:t>5z0QjBajuPvxnJbJJycYGRx3/c9EIi8ohKsEe/y9iogY3A++ff6dEJX18rhZ2g4yr7jCeRzjBOf8/w</w:t>
      </w:r>
    </w:p>
    <w:p>
      <w:pPr>
        <w:pStyle w:val="PreformattedText"/>
        <w:bidi w:val="0"/>
        <w:spacing w:before="0" w:after="0"/>
        <w:jc w:val="left"/>
        <w:rPr/>
      </w:pPr>
      <w:r>
        <w:rPr/>
        <w:t>CXqh+cfH8pfQHP7bShNSqAKu6iCf1YBVxjG0cnO7PWGqCRpNtPtlQWbmVrORweFKwQccKBHbBB+2Ou</w:t>
      </w:r>
    </w:p>
    <w:p>
      <w:pPr>
        <w:pStyle w:val="PreformattedText"/>
        <w:bidi w:val="0"/>
        <w:spacing w:before="0" w:after="0"/>
        <w:jc w:val="left"/>
        <w:rPr/>
      </w:pPr>
      <w:r>
        <w:rPr/>
        <w:t>ZUJ3j2zbs4OIBB3jAjboSsHIO1WVJKucEYzj3yD7+/WUMCTpa00qu9e2qyx9NuBW3G0EDA3gAc4Axn</w:t>
      </w:r>
    </w:p>
    <w:p>
      <w:pPr>
        <w:pStyle w:val="PreformattedText"/>
        <w:bidi w:val="0"/>
        <w:spacing w:before="0" w:after="0"/>
        <w:jc w:val="left"/>
        <w:rPr/>
      </w:pPr>
      <w:r>
        <w:rPr/>
        <w:t>5UgD9utC8olbCzOviJfun1JAbBI7A8gDOQduAv2Awe/ViXDAgSmscV4c27LjpdnoAA4SMAjghPttA7</w:t>
      </w:r>
    </w:p>
    <w:p>
      <w:pPr>
        <w:pStyle w:val="PreformattedText"/>
        <w:bidi w:val="0"/>
        <w:spacing w:before="0" w:after="0"/>
        <w:jc w:val="left"/>
        <w:rPr/>
      </w:pPr>
      <w:r>
        <w:rPr/>
        <w:t>fNz9OtaNkCeyZ9CPYZZtalOArIwCccjO3ACs4GTj6e3WhNFUTIyYd60mMbaE/wAqcYUQCE5zg5xnj6</w:t>
      </w:r>
    </w:p>
    <w:p>
      <w:pPr>
        <w:pStyle w:val="PreformattedText"/>
        <w:bidi w:val="0"/>
        <w:spacing w:before="0" w:after="0"/>
        <w:jc w:val="left"/>
        <w:rPr/>
      </w:pPr>
      <w:r>
        <w:rPr/>
        <w:t>9PHjwhP83AIA7JSnuDjHt0QiKgkepJAOcbD6jgnjKeDnJ4+3RK/wD+T19HCIqCPY/TJBHfv2HcZx/b</w:t>
      </w:r>
    </w:p>
    <w:p>
      <w:pPr>
        <w:pStyle w:val="PreformattedText"/>
        <w:bidi w:val="0"/>
        <w:spacing w:before="0" w:after="0"/>
        <w:jc w:val="left"/>
        <w:rPr/>
      </w:pPr>
      <w:r>
        <w:rPr/>
        <w:t>olkSGwknPOScEAnPGSdx4yTno4eyEzhB5xxgApHGQAc/Uj/qD0QmPQe5yTxngcHtg90jHRCZGwfTJC</w:t>
      </w:r>
    </w:p>
    <w:p>
      <w:pPr>
        <w:pStyle w:val="PreformattedText"/>
        <w:bidi w:val="0"/>
        <w:spacing w:before="0" w:after="0"/>
        <w:jc w:val="left"/>
        <w:rPr/>
      </w:pPr>
      <w:r>
        <w:rPr/>
        <w:t>QQoenkkYHv7d+iE8UoBUUjk57AHByQn054z/YdEJnDfOMH2A/SMYyoZ+uPvnohNihGOcjbkdgCk9yo</w:t>
      </w:r>
    </w:p>
    <w:p>
      <w:pPr>
        <w:pStyle w:val="PreformattedText"/>
        <w:bidi w:val="0"/>
        <w:spacing w:before="0" w:after="0"/>
        <w:jc w:val="left"/>
        <w:rPr/>
      </w:pPr>
      <w:r>
        <w:rPr/>
        <w:t>+2SffohNdqBgZ5BwQcZHBI7gYP8Ayz1U9t20VOUTOE8ZA4AJ+UYwpPAx3O5XI+/SRpugJOR34IGeCf</w:t>
      </w:r>
    </w:p>
    <w:p>
      <w:pPr>
        <w:pStyle w:val="PreformattedText"/>
        <w:bidi w:val="0"/>
        <w:spacing w:before="0" w:after="0"/>
        <w:jc w:val="left"/>
        <w:rPr/>
      </w:pPr>
      <w:r>
        <w:rPr/>
        <w:t>ZJwD6eP+fRCLDbhPqHb2A55yCAewB6IRUeWSSBzwkZTjgn1EDOAOPfJ6ITGU5BBTxyNwJ4A7bQP7/X</w:t>
      </w:r>
    </w:p>
    <w:p>
      <w:pPr>
        <w:pStyle w:val="PreformattedText"/>
        <w:bidi w:val="0"/>
        <w:spacing w:before="0" w:after="0"/>
        <w:jc w:val="left"/>
        <w:rPr/>
      </w:pPr>
      <w:r>
        <w:rPr/>
        <w:t>HUacvshNSodhtI7jjCcH6DHIHv8ATqYRIlJGDjOPTxxjJUrPHIzz0Qmv8P3wc49udqud4HvwD0uij2</w:t>
      </w:r>
    </w:p>
    <w:p>
      <w:pPr>
        <w:pStyle w:val="PreformattedText"/>
        <w:bidi w:val="0"/>
        <w:spacing w:before="0" w:after="0"/>
        <w:jc w:val="left"/>
        <w:rPr/>
      </w:pPr>
      <w:r>
        <w:rPr/>
        <w:t>SNOX2TT0ncAUn2zjsP5QScHsP7dHc+j8pA4J67DPYSCMYAUORjsAc5APA7dNGmBsKsn05Kj98HuR9v</w:t>
      </w:r>
    </w:p>
    <w:p>
      <w:pPr>
        <w:pStyle w:val="PreformattedText"/>
        <w:bidi w:val="0"/>
        <w:spacing w:before="0" w:after="0"/>
        <w:jc w:val="left"/>
        <w:rPr/>
      </w:pPr>
      <w:r>
        <w:rPr/>
        <w:t>t0vZ5vshNwpGQR7++4gn3HbnkHOOmi4L4RUbTxnIx6jxnnvjjPy7QOiNMFI4+vGBtPA7gAHt9+iEUA</w:t>
      </w:r>
    </w:p>
    <w:p>
      <w:pPr>
        <w:pStyle w:val="PreformattedText"/>
        <w:bidi w:val="0"/>
        <w:spacing w:before="0" w:after="0"/>
        <w:jc w:val="left"/>
        <w:rPr/>
      </w:pPr>
      <w:r>
        <w:rPr/>
        <w:t>BGc+nkhQ2cA4wOffPueiE3bSkEcpIOe/3GPmHYcnqAb9lpGnL7I8bCRkngK478g5BIHpwT79WWBUE7</w:t>
      </w:r>
    </w:p>
    <w:p>
      <w:pPr>
        <w:pStyle w:val="PreformattedText"/>
        <w:bidi w:val="0"/>
        <w:spacing w:before="0" w:after="0"/>
        <w:jc w:val="left"/>
        <w:rPr/>
      </w:pPr>
      <w:r>
        <w:rPr/>
        <w:t>smEmgCB+4JxgY7Ywk/Yf36SwJAPYYjXsMeEdAAnuCcbfl/5c9/fPGD1okfKerRyyoIcbUFY2KCs98E</w:t>
      </w:r>
    </w:p>
    <w:p>
      <w:pPr>
        <w:pStyle w:val="PreformattedText"/>
        <w:bidi w:val="0"/>
        <w:spacing w:before="0" w:after="0"/>
        <w:jc w:val="left"/>
        <w:rPr/>
      </w:pPr>
      <w:r>
        <w:rPr/>
        <w:t>EEerGRx/X+nRFsSG8on5bPxLUsXRv4qvHmrdbeYjwPEe+mRZIk/Espr7ws6hQZCQEqShz8yeSrkqzj</w:t>
      </w:r>
    </w:p>
    <w:p>
      <w:pPr>
        <w:pStyle w:val="PreformattedText"/>
        <w:bidi w:val="0"/>
        <w:spacing w:before="0" w:after="0"/>
        <w:jc w:val="left"/>
        <w:rPr/>
      </w:pPr>
      <w:r>
        <w:rPr/>
        <w:t>1KHHXgenBh0jtAX3W+8J9y/RCoavQewse6CuXzWxlbXsOHKq5dapmVLg2UeOJfksJecBbUqRGS4Etp</w:t>
      </w:r>
    </w:p>
    <w:p>
      <w:pPr>
        <w:pStyle w:val="PreformattedText"/>
        <w:bidi w:val="0"/>
        <w:spacing w:before="0" w:after="0"/>
        <w:jc w:val="left"/>
        <w:rPr/>
      </w:pPr>
      <w:r>
        <w:rPr/>
        <w:t>PnLZDaVcpShCcrP83Gptk17hSs9bVVWplShZGG8s4R8Y9GyG7+Fcw3BCYbTSRIFY2lGXk3E6TMQ/P8</w:t>
      </w:r>
    </w:p>
    <w:p>
      <w:pPr>
        <w:pStyle w:val="PreformattedText"/>
        <w:bidi w:val="0"/>
        <w:spacing w:before="0" w:after="0"/>
        <w:jc w:val="left"/>
        <w:rPr/>
      </w:pPr>
      <w:r>
        <w:rPr/>
        <w:t>lspKQ6iwStTZO1OxRWn5eu1s9cBQp3mXtniNv2H/AOzUNO1Ok2OK/OnK+udKJpr1ionQC/TonpS3MJ</w:t>
      </w:r>
    </w:p>
    <w:p>
      <w:pPr>
        <w:pStyle w:val="PreformattedText"/>
        <w:bidi w:val="0"/>
        <w:spacing w:before="0" w:after="0"/>
        <w:jc w:val="left"/>
        <w:rPr/>
      </w:pPr>
      <w:r>
        <w:rPr/>
        <w:t>bdS0uIVLehRkPKSryXQ2gx1JUCy+4rG/bu63pVyBJbfE4m1bL1L9WyBlvD/h9ZWLFNqTSn5aidFRFb</w:t>
      </w:r>
    </w:p>
    <w:p>
      <w:pPr>
        <w:pStyle w:val="PreformattedText"/>
        <w:bidi w:val="0"/>
        <w:spacing w:before="0" w:after="0"/>
        <w:jc w:val="left"/>
        <w:rPr/>
      </w:pPr>
      <w:r>
        <w:rPr/>
        <w:t>oo9ZZRMuQGbSRNuFyX30J/gyDFspzTqgFJS4VKUOEnpKmLkVMrFdcl+7CgrKr0Vp5BuYN7d6N7iqct</w:t>
      </w:r>
    </w:p>
    <w:p>
      <w:pPr>
        <w:pStyle w:val="PreformattedText"/>
        <w:bidi w:val="0"/>
        <w:spacing w:before="0" w:after="0"/>
        <w:jc w:val="left"/>
        <w:rPr/>
      </w:pPr>
      <w:r>
        <w:rPr/>
        <w:t>tEQK9rzZqg4ikpbBw/Ey3qVpxbkWLdYQFyAxLZbSp5acuhOVK9I6sotTLFhuHj7t5VWRzSFlLLy+9j</w:t>
      </w:r>
    </w:p>
    <w:p>
      <w:pPr>
        <w:pStyle w:val="PreformattedText"/>
        <w:bidi w:val="0"/>
        <w:spacing w:before="0" w:after="0"/>
        <w:jc w:val="left"/>
        <w:rPr/>
      </w:pPr>
      <w:r>
        <w:rPr/>
        <w:t>73zZy1q+1fnao13KgvNebey3n/yyJFLjUqstdMvJvY8sp9JdjywpOEAFt2QlaE+vrfTdsl0uve+cra</w:t>
      </w:r>
    </w:p>
    <w:p>
      <w:pPr>
        <w:pStyle w:val="PreformattedText"/>
        <w:bidi w:val="0"/>
        <w:spacing w:before="0" w:after="0"/>
        <w:jc w:val="left"/>
        <w:rPr/>
      </w:pPr>
      <w:r>
        <w:rPr/>
        <w:t>fenFr0lLVMWydj/Lr9ZZHW5b9Hfad0/aXHxbMWFVtIXGLrjMNp1TdnRSY8g/8A4LFXCjvMKbUQG3m/</w:t>
      </w:r>
    </w:p>
    <w:p>
      <w:pPr>
        <w:pStyle w:val="PreformattedText"/>
        <w:bidi w:val="0"/>
        <w:spacing w:before="0" w:after="0"/>
        <w:jc w:val="left"/>
        <w:rPr/>
      </w:pPr>
      <w:r>
        <w:rPr/>
        <w:t>lSpXTPiyVHVcSxv/AHbspRsHpU3c2Uf9f6SwdMWCK+TT6fbfakRUOrsrGLbZCa+RBsJ1hYSW3Qr+OG</w:t>
      </w:r>
    </w:p>
    <w:p>
      <w:pPr>
        <w:pStyle w:val="PreformattedText"/>
        <w:bidi w:val="0"/>
        <w:spacing w:before="0" w:after="0"/>
        <w:jc w:val="left"/>
        <w:rPr/>
      </w:pPr>
      <w:r>
        <w:rPr/>
        <w:t>q1Ne6lW3CHGjs79Zt5qiELkb+sZrQjFlLbjBv2Zaek6O5Z8RvFTw/l2ESZT0GvrvWFcpxLBam11hYO</w:t>
      </w:r>
    </w:p>
    <w:p>
      <w:pPr>
        <w:pStyle w:val="PreformattedText"/>
        <w:bidi w:val="0"/>
        <w:spacing w:before="0" w:after="0"/>
        <w:jc w:val="left"/>
        <w:rPr/>
      </w:pPr>
      <w:r>
        <w:rPr/>
        <w:t>yoAQ6yTuYlQbdTqFD0q+OR7pUrqds3cTyvjjL+j8yKlNhuqcvtk5u3raJrFnUEeQ7Tpq9UO+IGlH5J</w:t>
      </w:r>
    </w:p>
    <w:p>
      <w:pPr>
        <w:pStyle w:val="PreformattedText"/>
        <w:bidi w:val="0"/>
        <w:spacing w:before="0" w:after="0"/>
        <w:jc w:val="left"/>
        <w:rPr/>
      </w:pPr>
      <w:r>
        <w:rPr/>
        <w:t>bO+U2xWVUitlxlglYLjzypAScFhKloGBxzB/pAczNutu92dOquVUMWxWnvp/bLI8R5FbS31ZEs3cWi</w:t>
      </w:r>
    </w:p>
    <w:p>
      <w:pPr>
        <w:pStyle w:val="PreformattedText"/>
        <w:bidi w:val="0"/>
        <w:spacing w:before="0" w:after="0"/>
        <w:jc w:val="left"/>
        <w:rPr/>
      </w:pPr>
      <w:r>
        <w:rPr/>
        <w:t>9PWFXInOAPKtHq2/dZeFy6kgTg/S3fod2bmf4KEH0Z617NT6w7ihVpsNPo/uWZ9qc0iA7lmYMPx7fq</w:t>
      </w:r>
    </w:p>
    <w:p>
      <w:pPr>
        <w:pStyle w:val="PreformattedText"/>
        <w:bidi w:val="0"/>
        <w:spacing w:before="0" w:after="0"/>
        <w:jc w:val="left"/>
        <w:rPr/>
      </w:pPr>
      <w:r>
        <w:rPr/>
        <w:t>mcUansmYGsKeO/aPOUtezZSYldJjqVGfd1zBnPzVrU2lHlJQyypY3lWxbJZ27uuuXzpkED5It9WcJ1</w:t>
      </w:r>
    </w:p>
    <w:p>
      <w:pPr>
        <w:pStyle w:val="PreformattedText"/>
        <w:bidi w:val="0"/>
        <w:spacing w:before="0" w:after="0"/>
        <w:jc w:val="left"/>
        <w:rPr/>
      </w:pPr>
      <w:r>
        <w:rPr/>
        <w:t>RdoLA5Coe97wl86qhvr8Mp1TbRWJXxVtoVNtJrH39hb/ANXZcuvjKWtvOFqtEqQQAG5EdKEg8dYUAD</w:t>
      </w:r>
    </w:p>
    <w:p>
      <w:pPr>
        <w:pStyle w:val="PreformattedText"/>
        <w:bidi w:val="0"/>
        <w:spacing w:before="0" w:after="0"/>
        <w:jc w:val="left"/>
        <w:rPr/>
      </w:pPr>
      <w:r>
        <w:rPr/>
        <w:t>6XtY/tTZkDTbI5ZFf+PbANdWr014aaNTAqnnpDTUrVTkJb4diWqk2E4MwIjLm7Y3GSiKjeSGlPNhKQ</w:t>
      </w:r>
    </w:p>
    <w:p>
      <w:pPr>
        <w:pStyle w:val="PreformattedText"/>
        <w:bidi w:val="0"/>
        <w:spacing w:before="0" w:after="0"/>
        <w:jc w:val="left"/>
        <w:rPr/>
      </w:pPr>
      <w:r>
        <w:rPr/>
        <w:t>nslxTHWs3c9b0ZKimmE0yXjOitI+JUCFW67tLOXJi3ltBZeuL6rZM562F6v8vfi6XqZRCa+niPNZjl</w:t>
      </w:r>
    </w:p>
    <w:p>
      <w:pPr>
        <w:pStyle w:val="PreformattedText"/>
        <w:bidi w:val="0"/>
        <w:spacing w:before="0" w:after="0"/>
        <w:jc w:val="left"/>
        <w:rPr/>
      </w:pPr>
      <w:r>
        <w:rPr/>
        <w:t>rCnlSviVJeX2yPs7VqiE26um+WHgPbOnS2lKFKsajY1KibreYt7I50DqGvurOumzGyhugrNR2VJpdm</w:t>
      </w:r>
    </w:p>
    <w:p>
      <w:pPr>
        <w:pStyle w:val="PreformattedText"/>
        <w:bidi w:val="0"/>
        <w:spacing w:before="0" w:after="0"/>
        <w:jc w:val="left"/>
        <w:rPr/>
      </w:pPr>
      <w:r>
        <w:rPr/>
        <w:t>wkTYLj7UlFS5YvynlqbmanmFhMFL7baEsQq1x5kJXhan2pVCNTpnRjr/ABfdlvR20szrUrHLqwzKvr</w:t>
      </w:r>
    </w:p>
    <w:p>
      <w:pPr>
        <w:pStyle w:val="PreformattedText"/>
        <w:bidi w:val="0"/>
        <w:spacing w:before="0" w:after="0"/>
        <w:jc w:val="left"/>
        <w:rPr/>
      </w:pPr>
      <w:r>
        <w:rPr/>
        <w:t>vH+FZOtJKitwmHJ63kyntRWmlP9ZpSBX1UixZsZsq/jVq23HJd1EnM06YMKA0oJiV9K1OkvfEy0J65</w:t>
      </w:r>
    </w:p>
    <w:p>
      <w:pPr>
        <w:pStyle w:val="PreformattedText"/>
        <w:bidi w:val="0"/>
        <w:spacing w:before="0" w:after="0"/>
        <w:jc w:val="left"/>
        <w:rPr/>
      </w:pPr>
      <w:r>
        <w:rPr/>
        <w:t>lYHI4cbXt/CvlXG9y3MWNuydvZ6tPTrU3mOGfKuXb7WytZV7qgM2rTpev1lYyLBizsbegrogjVdTQs</w:t>
      </w:r>
    </w:p>
    <w:p>
      <w:pPr>
        <w:pStyle w:val="PreformattedText"/>
        <w:bidi w:val="0"/>
        <w:spacing w:before="0" w:after="0"/>
        <w:jc w:val="left"/>
        <w:rPr/>
      </w:pPr>
      <w:r>
        <w:rPr/>
        <w:t>zW9p00uhlR7XV1jT1bAWpmIipjuIWoJbSPjG/iyoR0edzGVVWpemazkN3uYtoqteekobQWaktSsKab</w:t>
      </w:r>
    </w:p>
    <w:p>
      <w:pPr>
        <w:pStyle w:val="PreformattedText"/>
        <w:bidi w:val="0"/>
        <w:spacing w:before="0" w:after="0"/>
        <w:jc w:val="left"/>
        <w:rPr/>
      </w:pPr>
      <w:r>
        <w:rPr/>
        <w:t>uNxy46uyge7L50/4/wAy6u9Sahs35TFjfWEWdH1Cw3Js/gIjEh9qv0TpnTznobiOB1l91fpU8pxxvd</w:t>
      </w:r>
    </w:p>
    <w:p>
      <w:pPr>
        <w:pStyle w:val="PreformattedText"/>
        <w:bidi w:val="0"/>
        <w:spacing w:before="0" w:after="0"/>
        <w:jc w:val="left"/>
        <w:rPr/>
      </w:pPr>
      <w:r>
        <w:rPr/>
        <w:t>sZXu4tbZLk8G5dzy/OaekodKdY4xp5Ul7/AL190Y/jOlvCTUrGoNUpsly5updR29045KiUMM1kCor6</w:t>
      </w:r>
    </w:p>
    <w:p>
      <w:pPr>
        <w:pStyle w:val="PreformattedText"/>
        <w:bidi w:val="0"/>
        <w:spacing w:before="0" w:after="0"/>
        <w:jc w:val="left"/>
        <w:rPr/>
      </w:pPr>
      <w:r>
        <w:rPr/>
        <w:t>CvRFo3Jzk/zHBWiJPcXJK9qEPWDQUjzWinpa2iAY9XcaLzTt7HVqVgatQhhl4Wsq8N0zsjUVTWxIth</w:t>
      </w:r>
    </w:p>
    <w:p>
      <w:pPr>
        <w:pStyle w:val="PreformattedText"/>
        <w:bidi w:val="0"/>
        <w:spacing w:before="0" w:after="0"/>
        <w:jc w:val="left"/>
        <w:rPr/>
      </w:pPr>
      <w:r>
        <w:rPr/>
        <w:t>FcnlLlmtjzFPSVyW3J0VCJDLTK3HtiyhL3lugja4UocSlWxI65zgIWS+9O/se3VGejVYC1C9uzT1vC</w:t>
      </w:r>
    </w:p>
    <w:p>
      <w:pPr>
        <w:pStyle w:val="PreformattedText"/>
        <w:bidi w:val="0"/>
        <w:spacing w:before="0" w:after="0"/>
        <w:jc w:val="left"/>
        <w:rPr/>
      </w:pPr>
      <w:r>
        <w:rPr/>
        <w:t>QbUUZ2uYatHGXwI8mrrotTCS1AhSXY7razYznwR5kgOMJW+5tSyj1enesdUhiQAVtjOmGWqpS+bNdt</w:t>
      </w:r>
    </w:p>
    <w:p>
      <w:pPr>
        <w:pStyle w:val="PreformattedText"/>
        <w:bidi w:val="0"/>
        <w:spacing w:before="0" w:after="0"/>
        <w:jc w:val="left"/>
        <w:rPr/>
      </w:pPr>
      <w:r>
        <w:rPr/>
        <w:t>4+buj2d0SlZWl4VqZEy0fX+XVri9RahvXYJfmSGkWgmRH24geUlppEx1LdVAaPn2E5xpbwW0yUgqOw</w:t>
      </w:r>
    </w:p>
    <w:p>
      <w:pPr>
        <w:pStyle w:val="PreformattedText"/>
        <w:bidi w:val="0"/>
        <w:spacing w:before="0" w:after="0"/>
        <w:jc w:val="left"/>
        <w:rPr/>
      </w:pPr>
      <w:r>
        <w:rPr/>
        <w:t>pGmL3/ulr7MaSIrbwqYgL7f6L4yttMTZNLeX11Yyq2x1DDhNT4lf5ryGFyHUzZrS2iUpW7eN0q46XU</w:t>
      </w:r>
    </w:p>
    <w:p>
      <w:pPr>
        <w:pStyle w:val="PreformattedText"/>
        <w:bidi w:val="0"/>
        <w:spacing w:before="0" w:after="0"/>
        <w:jc w:val="left"/>
        <w:rPr/>
      </w:pPr>
      <w:r>
        <w:rPr/>
        <w:t>qwlSt6kqy4kqt2YOoYkHdXdlb0UpU2U1Bk2m72d4feElETWUGvvrubDU9Hsa2rqWwvCWWGZaa6TdWV</w:t>
      </w:r>
    </w:p>
    <w:p>
      <w:pPr>
        <w:pStyle w:val="PreformattedText"/>
        <w:bidi w:val="0"/>
        <w:spacing w:before="0" w:after="0"/>
        <w:jc w:val="left"/>
        <w:rPr/>
      </w:pPr>
      <w:r>
        <w:rPr/>
        <w:t>qhtORM+IsHpSV7wpTaYTLf6z1BJVkrA6srBv3TItJ6lWsK1hTUjBvEW/CPItjFkQJM+slNOGJLeuH5</w:t>
      </w:r>
    </w:p>
    <w:p>
      <w:pPr>
        <w:pStyle w:val="PreformattedText"/>
        <w:bidi w:val="0"/>
        <w:spacing w:before="0" w:after="0"/>
        <w:jc w:val="left"/>
        <w:rPr/>
      </w:pPr>
      <w:r>
        <w:rPr/>
        <w:t>yiEMvP3T/xESRYNoSBHhuKSznCwEF3aEp2bekUOyswOSqJuQU0odUxGbBt2UlrW+o4zKmZDzMSpvNQ</w:t>
      </w:r>
    </w:p>
    <w:p>
      <w:pPr>
        <w:pStyle w:val="PreformattedText"/>
        <w:bidi w:val="0"/>
        <w:spacing w:before="0" w:after="0"/>
        <w:jc w:val="left"/>
        <w:rPr/>
      </w:pPr>
      <w:r>
        <w:rPr/>
        <w:t>/GR61FY84uPqq6+EqXa+S+zjbTOwI0hta2gUNuMIlpCUqJ6mrSNnqBxktPzb1l1xnFrOpKuKZXIBG+</w:t>
      </w:r>
    </w:p>
    <w:p>
      <w:pPr>
        <w:pStyle w:val="PreformattedText"/>
        <w:bidi w:val="0"/>
        <w:spacing w:before="0" w:after="0"/>
        <w:jc w:val="left"/>
        <w:rPr/>
      </w:pPr>
      <w:r>
        <w:rPr/>
        <w:t>d4/TDWjZ1rAlRU20uXMqW68zHEVcaSoQq381c0+9avOtEqEQPwatTclRUW0WC0rGxaFJzoGqKXN1PL</w:t>
      </w:r>
    </w:p>
    <w:p>
      <w:pPr>
        <w:pStyle w:val="PreformattedText"/>
        <w:bidi w:val="0"/>
        <w:spacing w:before="0" w:after="0"/>
        <w:jc w:val="left"/>
        <w:rPr/>
      </w:pPr>
      <w:r>
        <w:rPr/>
        <w:t>Y+bj/iRsxXJFILHTu9mWMuKoSsXNq8nUUCQbZFfLoLK1V8QzaV9hFcivU2o22GMzZ095pLkectKQHq</w:t>
      </w:r>
    </w:p>
    <w:p>
      <w:pPr>
        <w:pStyle w:val="PreformattedText"/>
        <w:bidi w:val="0"/>
        <w:spacing w:before="0" w:after="0"/>
        <w:jc w:val="left"/>
        <w:rPr/>
      </w:pPr>
      <w:r>
        <w:rPr/>
        <w:t>9bDnz7+sm1A0q1KtblGJXzZdv1f+Z0nptTqL1QPyh+keu2aUepI7tK7KaZWzcadenRb2Nbx0IrTSrX</w:t>
      </w:r>
    </w:p>
    <w:p>
      <w:pPr>
        <w:pStyle w:val="PreformattedText"/>
        <w:bidi w:val="0"/>
        <w:spacing w:before="0" w:after="0"/>
        <w:jc w:val="left"/>
        <w:rPr/>
      </w:pPr>
      <w:r>
        <w:rPr/>
        <w:t>8c0wqa0AhFgw/wDEKjOBP8VDgcDu1K9uooClJ6e87ZX/AJZS1+uYOSoNuX8cpYTl/G1DF09dxoNpeU</w:t>
      </w:r>
    </w:p>
    <w:p>
      <w:pPr>
        <w:pStyle w:val="PreformattedText"/>
        <w:bidi w:val="0"/>
        <w:spacing w:before="0" w:after="0"/>
        <w:jc w:val="left"/>
        <w:rPr/>
      </w:pPr>
      <w:r>
        <w:rPr/>
        <w:t>NqzK0ZNl1TJfcqf9YQh6BCWVBbcthV6t5DcrYWI3nbkuqEgdUbUjWBZsKtNMfnLfveHslNEhOuRT1V</w:t>
      </w:r>
    </w:p>
    <w:p>
      <w:pPr>
        <w:pStyle w:val="PreformattedText"/>
        <w:bidi w:val="0"/>
        <w:spacing w:before="0" w:after="0"/>
        <w:jc w:val="left"/>
        <w:rPr/>
      </w:pPr>
      <w:r>
        <w:rPr/>
        <w:t>dd9ffx4/syBr1LqaHa08OsnptKK107cOxq8NNz1yKepcmNTIFHLSwtct1DLSmJEOUhT8dYZkslTe9K</w:t>
      </w:r>
    </w:p>
    <w:p>
      <w:pPr>
        <w:pStyle w:val="PreformattedText"/>
        <w:bidi w:val="0"/>
        <w:spacing w:before="0" w:after="0"/>
        <w:jc w:val="left"/>
        <w:rPr/>
      </w:pPr>
      <w:r>
        <w:rPr/>
        <w:t>dex9XVohSuDU+OQ7vtbvfVmHatoJLlKmSMOX2+ycKeKeu9G6hrXolfrN6mVa1+oZTsXUNIiPY6U1NQ</w:t>
      </w:r>
    </w:p>
    <w:p>
      <w:pPr>
        <w:pStyle w:val="PreformattedText"/>
        <w:bidi w:val="0"/>
        <w:spacing w:before="0" w:after="0"/>
        <w:jc w:val="left"/>
        <w:rPr/>
      </w:pPr>
      <w:r>
        <w:rPr/>
        <w:t>IXXv6uEKt/hw6xqpUkW6WUpZsYFkFLR50YFPp6WzWamVsw3d1Do3u737PlKz590jtpQEi6nXLNdfnf</w:t>
      </w:r>
    </w:p>
    <w:p>
      <w:pPr>
        <w:pStyle w:val="PreformattedText"/>
        <w:bidi w:val="0"/>
        <w:spacing w:before="0" w:after="0"/>
        <w:jc w:val="left"/>
        <w:rPr/>
      </w:pPr>
      <w:r>
        <w:rPr/>
        <w:t>3eZZwVQaxudHMN6bpZ1I5Frt0uZpP4p1GmX4kuwflV2oNK6haX5pMl2PIbR5QUhRnJRMi7ltL67TUE</w:t>
      </w:r>
    </w:p>
    <w:p>
      <w:pPr>
        <w:pStyle w:val="PreformattedText"/>
        <w:bidi w:val="0"/>
        <w:spacing w:before="0" w:after="0"/>
        <w:jc w:val="left"/>
        <w:rPr/>
      </w:pPr>
      <w:r>
        <w:rPr/>
        <w:t>cksh3u9393sZfD0Gnkq225DCmcMe53fG6n17VmNWeKqvEvS1lV3C3Kufq0wtOVa475j3Wm7jTj6JMx</w:t>
      </w:r>
    </w:p>
    <w:p>
      <w:pPr>
        <w:pStyle w:val="PreformattedText"/>
        <w:bidi w:val="0"/>
        <w:spacing w:before="0" w:after="0"/>
        <w:jc w:val="left"/>
        <w:rPr/>
      </w:pPr>
      <w:r>
        <w:rPr/>
        <w:t>+0nIczZqdQhKGprBbeLkhCZaFtKVtu2bY94OFxFHL6+XgOy3l3pzq/SWdJqLsc2xx8UPvHvN82Aqnx</w:t>
      </w:r>
    </w:p>
    <w:p>
      <w:pPr>
        <w:pStyle w:val="PreformattedText"/>
        <w:bidi w:val="0"/>
        <w:spacing w:before="0" w:after="0"/>
        <w:jc w:val="left"/>
        <w:rPr/>
      </w:pPr>
      <w:r>
        <w:rPr/>
        <w:t>DGp9FUjrwls6gi6tjxpNhHi7ZNjWWS2Ib9XKhLbEWwry8GxJhSEKSlanfL9Lp61rsX6vWd0t1bJuo3</w:t>
      </w:r>
    </w:p>
    <w:p>
      <w:pPr>
        <w:pStyle w:val="PreformattedText"/>
        <w:bidi w:val="0"/>
        <w:spacing w:before="0" w:after="0"/>
        <w:jc w:val="left"/>
        <w:rPr/>
      </w:pPr>
      <w:r>
        <w:rPr/>
        <w:t>C/m8cvemJ9t/W9nVCDmr7zrull8D3WXxW0rKcNO6jmL0Jop9emr1lcmjdr2H3H6eY9NaenRZenI7xR</w:t>
      </w:r>
    </w:p>
    <w:p>
      <w:pPr>
        <w:pStyle w:val="PreformattedText"/>
        <w:bidi w:val="0"/>
        <w:spacing w:before="0" w:after="0"/>
        <w:jc w:val="left"/>
        <w:rPr/>
      </w:pPr>
      <w:r>
        <w:rPr/>
        <w:t>Kk0MmqXYNNQpYddbCVMRnUrjpQroKKnO29T0OXe95WnAr1kUrTW9NlyUqOVveX+2VroG6OnNb6b1BH</w:t>
      </w:r>
    </w:p>
    <w:p>
      <w:pPr>
        <w:pStyle w:val="PreformattedText"/>
        <w:bidi w:val="0"/>
        <w:spacing w:before="0" w:after="0"/>
        <w:jc w:val="left"/>
        <w:rPr/>
      </w:pPr>
      <w:r>
        <w:rPr/>
        <w:t>YrtZaIutWWk2/q46PLLFHMhWVHfxHGpCS4y63EPxqUkhbRbjrV6utNVma6lSpt/wBZgFhcg5Llf8pI</w:t>
      </w:r>
    </w:p>
    <w:p>
      <w:pPr>
        <w:pStyle w:val="PreformattedText"/>
        <w:bidi w:val="0"/>
        <w:spacing w:before="0" w:after="0"/>
        <w:jc w:val="left"/>
        <w:rPr/>
      </w:pPr>
      <w:r>
        <w:rPr/>
        <w:t>fCXwavPFbxeGlaF6JPMlDr5mzZTQtJ9D4d18TVj9nCKWz8XH/wBVaFT0koAdU24cIKzv607JslTaaq</w:t>
      </w:r>
    </w:p>
    <w:p>
      <w:pPr>
        <w:pStyle w:val="PreformattedText"/>
        <w:bidi w:val="0"/>
        <w:spacing w:before="0" w:after="0"/>
        <w:jc w:val="left"/>
        <w:rPr/>
      </w:pPr>
      <w:r>
        <w:rPr/>
        <w:t>IpFlbK3u978Jm23bqey0KjuDe2H1m3RP3I+C2hoHhjopvw1rVRDA0rYylwVwlP+QqBqVf+skFUdEhR</w:t>
      </w:r>
    </w:p>
    <w:p>
      <w:pPr>
        <w:pStyle w:val="PreformattedText"/>
        <w:bidi w:val="0"/>
        <w:spacing w:before="0" w:after="0"/>
        <w:jc w:val="left"/>
        <w:rPr/>
      </w:pPr>
      <w:r>
        <w:rPr/>
        <w:t>WiOROebZTuIS3HSnjbt695QpJQpikp0X+GfNqtf9Yq9aRq4vveYaflLOfQtJWoKAyoKV3VuPAKj9gU</w:t>
      </w:r>
    </w:p>
    <w:p>
      <w:pPr>
        <w:pStyle w:val="PreformattedText"/>
        <w:bidi w:val="0"/>
        <w:spacing w:before="0" w:after="0"/>
        <w:jc w:val="left"/>
        <w:rPr/>
      </w:pPr>
      <w:r>
        <w:rPr/>
        <w:t>8Y79WSqD1BQXwopSAfUOMYBGfrtP79EImAvIAV6iO2SOP3BPAOOiE32rSUp4zyFHJHtkpVnueM/foh</w:t>
      </w:r>
    </w:p>
    <w:p>
      <w:pPr>
        <w:pStyle w:val="PreformattedText"/>
        <w:bidi w:val="0"/>
        <w:spacing w:before="0" w:after="0"/>
        <w:jc w:val="left"/>
        <w:rPr/>
      </w:pPr>
      <w:r>
        <w:rPr/>
        <w:t>FPUQMKI5IHpO7ONwIBGT9fpz0QiqN2e5UTg47cDP2JwO5wOeiwhNiXME7sq3e2PbttycJJB5/bqcRo</w:t>
      </w:r>
    </w:p>
    <w:p>
      <w:pPr>
        <w:pStyle w:val="PreformattedText"/>
        <w:bidi w:val="0"/>
        <w:spacing w:before="0" w:after="0"/>
        <w:jc w:val="left"/>
        <w:rPr/>
      </w:pPr>
      <w:r>
        <w:rPr/>
        <w:t>L3PrthMJUsDIWTg8nvznG3GDng/wBOosOHZCaKWT3JGcE4ycgA44zjaD+/UX1tCNXVr5Vnj2x8w9xg</w:t>
      </w:r>
    </w:p>
    <w:p>
      <w:pPr>
        <w:pStyle w:val="PreformattedText"/>
        <w:bidi w:val="0"/>
        <w:spacing w:before="0" w:after="0"/>
        <w:jc w:val="left"/>
        <w:rPr/>
      </w:pPr>
      <w:r>
        <w:rPr/>
        <w:t>Hv6j+/Uwgp8rIJJzg4OM5zzuwRyE5/p6eiEFvKVggnkjgAZwTzhWf0j79QNQD2yGFwRA75yTk5JKuC</w:t>
      </w:r>
    </w:p>
    <w:p>
      <w:pPr>
        <w:pStyle w:val="PreformattedText"/>
        <w:bidi w:val="0"/>
        <w:spacing w:before="0" w:after="0"/>
        <w:jc w:val="left"/>
        <w:rPr/>
      </w:pPr>
      <w:r>
        <w:rPr/>
        <w:t>MDIHB249J4/v8AL1arhSSBpMwXF2DDJV/a9fRAkjPJJ+YnBBBwrGO+B6sdvt1oVwxseIlRYnjAz+MY</w:t>
      </w:r>
    </w:p>
    <w:p>
      <w:pPr>
        <w:pStyle w:val="PreformattedText"/>
        <w:bidi w:val="0"/>
        <w:spacing w:before="0" w:after="0"/>
        <w:jc w:val="left"/>
        <w:rPr/>
      </w:pPr>
      <w:r>
        <w:rPr/>
        <w:t>G45JUDzuyeex7DJ7dzt9urJYxxII7YFlJASUjJ9zg4T6uVAK9wSnOPc9WU74g34zNUYMRbgsjcxQAI</w:t>
      </w:r>
    </w:p>
    <w:p>
      <w:pPr>
        <w:pStyle w:val="PreformattedText"/>
        <w:bidi w:val="0"/>
        <w:spacing w:before="0" w:after="0"/>
        <w:jc w:val="left"/>
        <w:rPr/>
      </w:pPr>
      <w:r>
        <w:rPr/>
        <w:t>UElIT/ACnIOc4OeMA/16slchtgvIVkYIPvyQCUjk/qA/f/AMvRJCsSLDtkbcdGACSnHY8bckgkn2J3</w:t>
      </w:r>
    </w:p>
    <w:p>
      <w:pPr>
        <w:pStyle w:val="PreformattedText"/>
        <w:bidi w:val="0"/>
        <w:spacing w:before="0" w:after="0"/>
        <w:jc w:val="left"/>
        <w:rPr/>
      </w:pPr>
      <w:r>
        <w:rPr/>
        <w:t>A8fXrObC5vpNpsxK9ogyW6kpwCrkKCQf33AgYIPA4B6zM2d1AxmmmmOIBvrBkZ0F1QHO5SThPb1dvS</w:t>
      </w:r>
    </w:p>
    <w:p>
      <w:pPr>
        <w:pStyle w:val="PreformattedText"/>
        <w:bidi w:val="0"/>
        <w:spacing w:before="0" w:after="0"/>
        <w:jc w:val="left"/>
        <w:rPr/>
      </w:pPr>
      <w:r>
        <w:rPr/>
        <w:t>BnPGc8duubtTWW06dFSS+mn9ssiiUvKTnlJTgZzxvxjkY5P14x9OuXUIuw7bTdL20/z5PYZAA4SohO</w:t>
      </w:r>
    </w:p>
    <w:p>
      <w:pPr>
        <w:pStyle w:val="PreformattedText"/>
        <w:bidi w:val="0"/>
        <w:spacing w:before="0" w:after="0"/>
        <w:jc w:val="left"/>
        <w:rPr/>
      </w:pPr>
      <w:r>
        <w:rPr/>
        <w:t>ckhI7jAPuMdYrYqwMtRbAfCXnQEbW8HOCMc5JxkZ4x35I6GblI4x5blZ2bG08ZOexHbjd23HHt7p6d</w:t>
      </w:r>
    </w:p>
    <w:p>
      <w:pPr>
        <w:pStyle w:val="PreformattedText"/>
        <w:bidi w:val="0"/>
        <w:spacing w:before="0" w:after="0"/>
        <w:jc w:val="left"/>
        <w:rPr/>
      </w:pPr>
      <w:r>
        <w:rPr/>
        <w:t>eA+EJM2CfKG4gFQP2wCeB+3A+/UcSrcP8AMIXjk44A7D3Jwfp9xn+3VqcT8IQkk5SocHg5zn9QyCeA</w:t>
      </w:r>
    </w:p>
    <w:p>
      <w:pPr>
        <w:pStyle w:val="PreformattedText"/>
        <w:bidi w:val="0"/>
        <w:spacing w:before="0" w:after="0"/>
        <w:jc w:val="left"/>
        <w:rPr/>
      </w:pPr>
      <w:r>
        <w:rPr/>
        <w:t>Nv8Ay6thIlcHLfPJ5HHvjAAwPlJz1cosomeUbq4kh0YGQ2rgg5HA4GeQo8f16kmwJ8ITmm/z5jqdpK</w:t>
      </w:r>
    </w:p>
    <w:p>
      <w:pPr>
        <w:pStyle w:val="PreformattedText"/>
        <w:bidi w:val="0"/>
        <w:spacing w:before="0" w:after="0"/>
        <w:jc w:val="left"/>
        <w:rPr/>
      </w:pPr>
      <w:r>
        <w:rPr/>
        <w:t>gogbj9cEgc9ucj6dVPzGEFwuSgbsqJAx7cc8n2PPA4Bz06cDKavb8P6yzqVILyVA9kAnJBBBCR6j3z</w:t>
      </w:r>
    </w:p>
    <w:p>
      <w:pPr>
        <w:pStyle w:val="PreformattedText"/>
        <w:bidi w:val="0"/>
        <w:spacing w:before="0" w:after="0"/>
        <w:jc w:val="left"/>
        <w:rPr/>
      </w:pPr>
      <w:r>
        <w:rPr/>
        <w:t>jnt+njqwGxBjhN0LfhLx0+MoTnPsnnjlI+bA55AP7cdXyu2l5asE+hP/AAgYyeOAAd3bOR0rNjbS95</w:t>
      </w:r>
    </w:p>
    <w:p>
      <w:pPr>
        <w:pStyle w:val="PreformattedText"/>
        <w:bidi w:val="0"/>
        <w:spacing w:before="0" w:after="0"/>
        <w:jc w:val="left"/>
        <w:rPr/>
      </w:pPr>
      <w:r>
        <w:rPr/>
        <w:t>cpuATCpzwBnkD3Se/GNpGTj6e3S9Z7JMTUCACMA+2MkcZB4J78n6dODcA+MIkockHHPGQcdhwpPPB4</w:t>
      </w:r>
    </w:p>
    <w:p>
      <w:pPr>
        <w:pStyle w:val="PreformattedText"/>
        <w:bidi w:val="0"/>
        <w:spacing w:before="0" w:after="0"/>
        <w:jc w:val="left"/>
        <w:rPr/>
      </w:pPr>
      <w:r>
        <w:rPr/>
        <w:t>56mETXxg49sn3J+oxj6jt0QjdfuQBj1e3Kd2QVYJHpHbHUgE3sOErY23baWjdX9VA5AIHf2G7I7j1d</w:t>
      </w:r>
    </w:p>
    <w:p>
      <w:pPr>
        <w:pStyle w:val="PreformattedText"/>
        <w:bidi w:val="0"/>
        <w:spacing w:before="0" w:after="0"/>
        <w:jc w:val="left"/>
        <w:rPr/>
      </w:pPr>
      <w:r>
        <w:rPr/>
        <w:t>RK43Vz9DwSAVEZ9/lI/l/p0QiDmCfr9AAT+2wAjPOOiEbKSRkY5wdxGCAc5AOVdyOOiEQUFHhQHfGM</w:t>
      </w:r>
    </w:p>
    <w:p>
      <w:pPr>
        <w:pStyle w:val="PreformattedText"/>
        <w:bidi w:val="0"/>
        <w:spacing w:before="0" w:after="0"/>
        <w:jc w:val="left"/>
        <w:rPr/>
      </w:pPr>
      <w:r>
        <w:rPr/>
        <w:t>85/wkY4560XA4i4hEFc98Z45PCFe/bHYnt0z8xh8IiQffaRx9tv74+bv9eouL3tpCNzjKs/pHPc85H</w:t>
      </w:r>
    </w:p>
    <w:p>
      <w:pPr>
        <w:pStyle w:val="PreformattedText"/>
        <w:bidi w:val="0"/>
        <w:spacing w:before="0" w:after="0"/>
        <w:jc w:val="left"/>
        <w:rPr/>
      </w:pPr>
      <w:r>
        <w:rPr/>
        <w:t>HfGD1EImSrKjnBHAKsdvuMEZAzx9upAuCfCESJHHYHG4E845IyRnKu3bn5epx/deE1OOVZAz/QZz7k</w:t>
      </w:r>
    </w:p>
    <w:p>
      <w:pPr>
        <w:pStyle w:val="PreformattedText"/>
        <w:bidi w:val="0"/>
        <w:spacing w:before="0" w:after="0"/>
        <w:jc w:val="left"/>
        <w:rPr/>
      </w:pPr>
      <w:r>
        <w:rPr/>
        <w:t>+2R+/S8PZCJLGCd2CkY79ig88H9Xq5x7dEImePoc8n78ZBAPY/279FrDEnS/43hx9sTKcElOOABjGS</w:t>
      </w:r>
    </w:p>
    <w:p>
      <w:pPr>
        <w:pStyle w:val="PreformattedText"/>
        <w:bidi w:val="0"/>
        <w:spacing w:before="0" w:after="0"/>
        <w:jc w:val="left"/>
        <w:rPr/>
      </w:pPr>
      <w:r>
        <w:rPr/>
        <w:t>EnBHJyc49+eT1IFgBwUwiZH0AOcgFJOQfckHuf+R6iE0J+oPHdQBBSMjB+5B/t1Nha99YREgAqTwRl</w:t>
      </w:r>
    </w:p>
    <w:p>
      <w:pPr>
        <w:pStyle w:val="PreformattedText"/>
        <w:bidi w:val="0"/>
        <w:spacing w:before="0" w:after="0"/>
        <w:jc w:val="left"/>
        <w:rPr/>
      </w:pPr>
      <w:r>
        <w:rPr/>
        <w:t>RIAwFEgd84ycf5jqq503TpCTB5KeTjA989h78n+U+x6uqMRl4TnAAcBGSxj9lY4zxjuccdh1T3su76</w:t>
      </w:r>
    </w:p>
    <w:p>
      <w:pPr>
        <w:pStyle w:val="PreformattedText"/>
        <w:bidi w:val="0"/>
        <w:spacing w:before="0" w:after="0"/>
        <w:jc w:val="left"/>
        <w:rPr/>
      </w:pPr>
      <w:r>
        <w:rPr/>
        <w:t>EmKN8KGTg+2Rz9M5A5PPVwIIOXNCE2SdyTk9hjsSk8HBIx3PVwO6BHHI3x/pDEdP0+w5+vIPpH9uiV</w:t>
      </w:r>
    </w:p>
    <w:p>
      <w:pPr>
        <w:pStyle w:val="PreformattedText"/>
        <w:bidi w:val="0"/>
        <w:spacing w:before="0" w:after="0"/>
        <w:jc w:val="left"/>
        <w:rPr/>
      </w:pPr>
      <w:r>
        <w:rPr/>
        <w:t>lbsWblhlkkYycg/+EnPb2/btnHTBivCUkcdNLwm0oDA5znnA/wCZ+xKv7dWrUuGyMiOkq4BJ4/oCRz</w:t>
      </w:r>
    </w:p>
    <w:p>
      <w:pPr>
        <w:pStyle w:val="PreformattedText"/>
        <w:bidi w:val="0"/>
        <w:spacing w:before="0" w:after="0"/>
        <w:jc w:val="left"/>
        <w:rPr/>
      </w:pPr>
      <w:r>
        <w:rPr/>
        <w:t>j7pGcfv1MJlSsdifcnPpGO579j/bqtycgZINjeJKVz3+wVj+hIOeq5pp2xFubT1++NlnA9h9Tyc555</w:t>
      </w:r>
    </w:p>
    <w:p>
      <w:pPr>
        <w:pStyle w:val="PreformattedText"/>
        <w:bidi w:val="0"/>
        <w:spacing w:before="0" w:after="0"/>
        <w:jc w:val="left"/>
        <w:rPr/>
      </w:pPr>
      <w:r>
        <w:rPr/>
        <w:t>yc9h3PPVbc30H84ptc24QZKOQe2Rn69j9z2Vz26SpyN86W0bdYPGx9fulf3I4cIz2zg4CgM+lXY4I7</w:t>
      </w:r>
    </w:p>
    <w:p>
      <w:pPr>
        <w:pStyle w:val="PreformattedText"/>
        <w:bidi w:val="0"/>
        <w:spacing w:before="0" w:after="0"/>
        <w:jc w:val="left"/>
        <w:rPr/>
      </w:pPr>
      <w:r>
        <w:rPr/>
        <w:t>ccc9Y6h0Am5DY28ZV1iPWcj+iscqI5wg45yRnn36yvxHwl6cwgFSQSDnGd3qIGcgke47+/26oXVi0u</w:t>
      </w:r>
    </w:p>
    <w:p>
      <w:pPr>
        <w:pStyle w:val="PreformattedText"/>
        <w:bidi w:val="0"/>
        <w:spacing w:before="0" w:after="0"/>
        <w:jc w:val="left"/>
        <w:rPr/>
      </w:pPr>
      <w:r>
        <w:rPr/>
        <w:t>jhtXvzkg5xjtk5UoEckf5j+nTM2IvCFGTnbynJAyMZxxgE9wc4/r1WHNxcwjhZzgYyfcAEHBB9/sO+</w:t>
      </w:r>
    </w:p>
    <w:p>
      <w:pPr>
        <w:pStyle w:val="PreformattedText"/>
        <w:bidi w:val="0"/>
        <w:spacing w:before="0" w:after="0"/>
        <w:jc w:val="left"/>
        <w:rPr/>
      </w:pPr>
      <w:r>
        <w:rPr/>
        <w:t>OroRqpRJOPvyrg7vb37DP9OiEQewEHJGAAAMHkAY79+fY9EJXl92WfYAjJOeR7nBO7vjHH9+s1bifi</w:t>
      </w:r>
    </w:p>
    <w:p>
      <w:pPr>
        <w:pStyle w:val="PreformattedText"/>
        <w:bidi w:val="0"/>
        <w:spacing w:before="0" w:after="0"/>
        <w:jc w:val="left"/>
        <w:rPr/>
      </w:pPr>
      <w:r>
        <w:rPr/>
        <w:t>P3TTRBwbXmMoDU6jhw7gAVH5uQT9MEYUMDJHfjrM+gIl9PQsDx3ZSVw7tccwcnKhkg+kgbs+nuO+R7</w:t>
      </w:r>
    </w:p>
    <w:p>
      <w:pPr>
        <w:pStyle w:val="PreformattedText"/>
        <w:bidi w:val="0"/>
        <w:spacing w:before="0" w:after="0"/>
        <w:jc w:val="left"/>
        <w:rPr/>
      </w:pPr>
      <w:r>
        <w:rPr/>
        <w:t>dtvXHqk2I7LzrrxVjxgBqSC4M4AyeRySSMDkn/ABcAYPVAAByHGXm7cCUIlm6XeB2AK3ds/pAI+UK+</w:t>
      </w:r>
    </w:p>
    <w:p>
      <w:pPr>
        <w:pStyle w:val="PreformattedText"/>
        <w:bidi w:val="0"/>
        <w:spacing w:before="0" w:after="0"/>
        <w:jc w:val="left"/>
        <w:rPr/>
      </w:pPr>
      <w:r>
        <w:rPr/>
        <w:t>uOtCWxHjKKnO3zZ0NQEKS2QUlXp5GVDIAxklXBGeew6tpEBxfhMzFWDC+8paXHTKGUHd6RtzweM+4P</w:t>
      </w:r>
    </w:p>
    <w:p>
      <w:pPr>
        <w:pStyle w:val="PreformattedText"/>
        <w:bidi w:val="0"/>
        <w:spacing w:before="0" w:after="0"/>
        <w:jc w:val="left"/>
        <w:rPr/>
      </w:pPr>
      <w:r>
        <w:rPr/>
        <w:t>bGT+3WyZycbeEtCuWPTyeNpVg45A27goj3T24x1cNbN2zO5ycnsSSxlwYCj9iBjgcHGRjtnH9emjRw</w:t>
      </w:r>
    </w:p>
    <w:p>
      <w:pPr>
        <w:pStyle w:val="PreformattedText"/>
        <w:bidi w:val="0"/>
        <w:spacing w:before="0" w:after="0"/>
        <w:jc w:val="left"/>
        <w:rPr/>
      </w:pPr>
      <w:r>
        <w:rPr/>
        <w:t>pwEZ9RSSRzngHkkgfOc8dEJoXDnBUc4AVjvntnI7D9vp0QiRX6sHPHpI7kAnvnIx24989EzzTfzx7E</w:t>
      </w:r>
    </w:p>
    <w:p>
      <w:pPr>
        <w:pStyle w:val="PreformattedText"/>
        <w:bidi w:val="0"/>
        <w:spacing w:before="0" w:after="0"/>
        <w:jc w:val="left"/>
        <w:rPr/>
      </w:pPr>
      <w:r>
        <w:rPr/>
        <w:t>k5OPfGTgYJ5zjol257PwmnmpJXk98jHKScH98fq+vRKw4DWLXE3DqTnb3xtIJ+/KTn/IjnqLAAX4iR</w:t>
      </w:r>
    </w:p>
    <w:p>
      <w:pPr>
        <w:pStyle w:val="PreformattedText"/>
        <w:bidi w:val="0"/>
        <w:spacing w:before="0" w:after="0"/>
        <w:jc w:val="left"/>
        <w:rPr/>
      </w:pPr>
      <w:r>
        <w:rPr/>
        <w:t>mm9Y6ma+YkgkqJ55JPZS8jGDzjH79TGDAcGym+/CVerAHIIVgjjOSeM8f8uiHY/x/OeSvcMBQx3zjH</w:t>
      </w:r>
    </w:p>
    <w:p>
      <w:pPr>
        <w:pStyle w:val="PreformattedText"/>
        <w:bidi w:val="0"/>
        <w:spacing w:before="0" w:after="0"/>
        <w:jc w:val="left"/>
        <w:rPr/>
      </w:pPr>
      <w:r>
        <w:rPr/>
        <w:t>AzwPqD/wDV1HDgIZXUg9k8pwbSSo+w+g+3JP7/ANepkMV1yJImqHkA7fVjHBA5I5PsDnHY9EXrEAK3</w:t>
      </w:r>
    </w:p>
    <w:p>
      <w:pPr>
        <w:pStyle w:val="PreformattedText"/>
        <w:bidi w:val="0"/>
        <w:spacing w:before="0" w:after="0"/>
        <w:jc w:val="left"/>
        <w:rPr/>
      </w:pPr>
      <w:r>
        <w:rPr/>
        <w:t>4zfeVEEYwQfl2gbscjJz77vt0hRRc46xgxOJvpb8ZuFggc+ng57kcZAHHJ/6dVtbI24SxVx+JnvMGQ</w:t>
      </w:r>
    </w:p>
    <w:p>
      <w:pPr>
        <w:pStyle w:val="PreformattedText"/>
        <w:bidi w:val="0"/>
        <w:spacing w:before="0" w:after="0"/>
        <w:jc w:val="left"/>
        <w:rPr/>
      </w:pPr>
      <w:r>
        <w:rPr/>
        <w:t>R3+XkAjj6j3BzzjqIPymKoc5POQVYO5W7H1A49s/b/AIuiNNS+QcAp9JwO/BGFY3bfQf8ALohMF71f</w:t>
      </w:r>
    </w:p>
    <w:p>
      <w:pPr>
        <w:pStyle w:val="PreformattedText"/>
        <w:bidi w:val="0"/>
        <w:spacing w:before="0" w:after="0"/>
        <w:jc w:val="left"/>
        <w:rPr/>
      </w:pPr>
      <w:r>
        <w:rPr/>
        <w:t>Oo5yrJ/V2ySCMAf8+iES87Khgq4AJ5xjb7gH6n+nRCJl043KUO/p52gqA+UZ9/8Ar0QiYe44VyMd+S</w:t>
      </w:r>
    </w:p>
    <w:p>
      <w:pPr>
        <w:pStyle w:val="PreformattedText"/>
        <w:bidi w:val="0"/>
        <w:spacing w:before="0" w:after="0"/>
        <w:jc w:val="left"/>
        <w:rPr/>
      </w:pPr>
      <w:r>
        <w:rPr/>
        <w:t>CSPrjHRCZU4cZKvqSc5/4R6jx2zzx0QiiXCSOUn68Yz+kE/U5//T0Qm5UScg85I44H0Uf2ODg9R9mN</w:t>
      </w:r>
    </w:p>
    <w:p>
      <w:pPr>
        <w:pStyle w:val="PreformattedText"/>
        <w:bidi w:val="0"/>
        <w:spacing w:before="0" w:after="0"/>
        <w:jc w:val="left"/>
        <w:rPr/>
      </w:pPr>
      <w:r>
        <w:rPr/>
        <w:t>vX0QiiFkp5Vn+Yn2OBgEA9sD+/UwmxWc4KicnIGTu5SOBx6gQE9R9mNvX0QiwWOT9CCc844PbPOMjH</w:t>
      </w:r>
    </w:p>
    <w:p>
      <w:pPr>
        <w:pStyle w:val="PreformattedText"/>
        <w:bidi w:val="0"/>
        <w:spacing w:before="0" w:after="0"/>
        <w:jc w:val="left"/>
        <w:rPr/>
      </w:pPr>
      <w:r>
        <w:rPr/>
        <w:t>PYdTCbtrwQSUkZBJ3HjGcYHH/29CrcgFdyVs/YDHQcONpVjnOe+ScHIxxgfUdXWFgLXEW5yvbWOmn9</w:t>
      </w:r>
    </w:p>
    <w:p>
      <w:pPr>
        <w:pStyle w:val="PreformattedText"/>
        <w:bidi w:val="0"/>
        <w:spacing w:before="0" w:after="0"/>
        <w:jc w:val="left"/>
        <w:rPr/>
      </w:pPr>
      <w:r>
        <w:rPr/>
        <w:t>vyrHORzkH6nIPcA56MQoIAxgHU8HOXrsjpUgjBSvIwrJzj68K49X2+3TC19ReI5a6gGOESTgDOQCnB</w:t>
      </w:r>
    </w:p>
    <w:p>
      <w:pPr>
        <w:pStyle w:val="PreformattedText"/>
        <w:bidi w:val="0"/>
        <w:spacing w:before="0" w:after="0"/>
        <w:jc w:val="left"/>
        <w:rPr/>
      </w:pPr>
      <w:r>
        <w:rPr/>
        <w:t>J5OM4HB9yOeiIKjKABa0+A/wCPKnao/wAW+u5EmC18DrnQegtRxHtofRJmtVz9RYyFp2/wj8RWYWO/</w:t>
      </w:r>
    </w:p>
    <w:p>
      <w:pPr>
        <w:pStyle w:val="PreformattedText"/>
        <w:bidi w:val="0"/>
        <w:spacing w:before="0" w:after="0"/>
        <w:jc w:val="left"/>
        <w:rPr/>
      </w:pPr>
      <w:r>
        <w:rPr/>
        <w:t>pSsbuvGfpVSCVqFdf/Ymv0aT7J/8b1mr7BWokhhTqN9HenL4iKDzTDKC4H2nW3m42FtLWzDQFR8kYb</w:t>
      </w:r>
    </w:p>
    <w:p>
      <w:pPr>
        <w:pStyle w:val="PreformattedText"/>
        <w:bidi w:val="0"/>
        <w:spacing w:before="0" w:after="0"/>
        <w:jc w:val="left"/>
        <w:rPr/>
      </w:pPr>
      <w:r>
        <w:rPr/>
        <w:t>ccjqylYIJ4xn1deRZ9RfjPqdNNxgR8Zy14zwkv3OnI0W2TTSolbeJdcWxHfYTCkKrg+xbuyAUMQWUI</w:t>
      </w:r>
    </w:p>
    <w:p>
      <w:pPr>
        <w:pStyle w:val="PreformattedText"/>
        <w:bidi w:val="0"/>
        <w:spacing w:before="0" w:after="0"/>
        <w:jc w:val="left"/>
        <w:rPr/>
      </w:pPr>
      <w:r>
        <w:rPr/>
        <w:t>cKHkAPl5JU3hO7d2tmYlSQgqLUtl5vq+tJ5PpmghqUrVDTqU8sVXlbLHn93y97KcX+NLxm3HhcIDLF</w:t>
      </w:r>
    </w:p>
    <w:p>
      <w:pPr>
        <w:pStyle w:val="PreformattedText"/>
        <w:bidi w:val="0"/>
        <w:spacing w:before="0" w:after="0"/>
        <w:jc w:val="left"/>
        <w:rPr/>
      </w:pPr>
      <w:r>
        <w:rPr/>
        <w:t>XWzK2U+JaC1KelGJZIlVdjKbcKkt5mQVTNi9q1MsqQpKd6ut9EFVra5N6ynmtsPWVNl1xDD/g/nEGN</w:t>
      </w:r>
    </w:p>
    <w:p>
      <w:pPr>
        <w:pStyle w:val="PreformattedText"/>
        <w:bidi w:val="0"/>
        <w:spacing w:before="0" w:after="0"/>
        <w:jc w:val="left"/>
        <w:rPr/>
      </w:pPr>
      <w:r>
        <w:rPr/>
        <w:t>PuRNI6SsoyLJFtrO5laWhploXFXJWp9F5baus5Rdw80ttuVGTtbO1Fh5KRwnaLU1qhjjiL/7bSptmI</w:t>
      </w:r>
    </w:p>
    <w:p>
      <w:pPr>
        <w:pStyle w:val="PreformattedText"/>
        <w:bidi w:val="0"/>
        <w:spacing w:before="0" w:after="0"/>
        <w:jc w:val="left"/>
        <w:rPr/>
      </w:pPr>
      <w:r>
        <w:rPr/>
        <w:t>FIU8sqjYX8e8WZvw/CZjx1adsZ0VMluRVTVV0GeAh1wR58uXLblQKh1gHa18dHgyHFL5wla2lBG/qA</w:t>
      </w:r>
    </w:p>
    <w:p>
      <w:pPr>
        <w:pStyle w:val="PreformattedText"/>
        <w:bidi w:val="0"/>
        <w:spacing w:before="0" w:after="0"/>
        <w:jc w:val="left"/>
        <w:rPr/>
      </w:pPr>
      <w:r>
        <w:rPr/>
        <w:t>+gYgYgQ6nqi/Flbd/wCPp+M5K1npS2rtRVaZbbbFg9bamvG5bbDq48tUIKgWUZ6S0NrsJ2DE2bUepM</w:t>
      </w:r>
    </w:p>
    <w:p>
      <w:pPr>
        <w:pStyle w:val="PreformattedText"/>
        <w:bidi w:val="0"/>
        <w:spacing w:before="0" w:after="0"/>
        <w:jc w:val="left"/>
        <w:rPr/>
      </w:pPr>
      <w:r>
        <w:rPr/>
        <w:t>iUD39PXTpVlYAjhYbs8/tNBkcXO/dm3fz9kgtpDTqSs1Ehshh6wpql7Sry3o0ZcdNe8xZMVsp1xISt</w:t>
      </w:r>
    </w:p>
    <w:p>
      <w:pPr>
        <w:pStyle w:val="PreformattedText"/>
        <w:bidi w:val="0"/>
        <w:spacing w:before="0" w:after="0"/>
        <w:jc w:val="left"/>
        <w:rPr/>
      </w:pPr>
      <w:r>
        <w:rPr/>
        <w:t>p8fFPK5CkF5CPSrKTod95Tju31mGpTyVt+5tuwXVS5sC/oLy6Q41NbrLvTNuytCnn3bKupHoT+0px5</w:t>
      </w:r>
    </w:p>
    <w:p>
      <w:pPr>
        <w:pStyle w:val="PreformattedText"/>
        <w:bidi w:val="0"/>
        <w:spacing w:before="0" w:after="0"/>
        <w:jc w:val="left"/>
        <w:rPr/>
      </w:pPr>
      <w:r>
        <w:rPr/>
        <w:t>K3YbkFezJ3IV5g3dWqVAKAbvN96VA1A6VGvfVW+z85ePgILZr8k1DZPuy1VUen0xqWMstOrYpdVUq9</w:t>
      </w:r>
    </w:p>
    <w:p>
      <w:pPr>
        <w:pStyle w:val="PreformattedText"/>
        <w:bidi w:val="0"/>
        <w:spacing w:before="0" w:after="0"/>
        <w:jc w:val="left"/>
        <w:rPr/>
      </w:pPr>
      <w:r>
        <w:rPr/>
        <w:t>R6bv2JCmyZDEh6rcrEB8KLEiLtCklaR1n6RsKYYnI1Bu+Zbcf6zX0YTlqpVVxy9qnVTLxlusXWpINb</w:t>
      </w:r>
    </w:p>
    <w:p>
      <w:pPr>
        <w:pStyle w:val="PreformattedText"/>
        <w:bidi w:val="0"/>
        <w:spacing w:before="0" w:after="0"/>
        <w:jc w:val="left"/>
        <w:rPr/>
      </w:pPr>
      <w:r>
        <w:rPr/>
        <w:t>XV4lV9e1dWSGnkFxqZpS+gSJsueoJcKk0kVuJXgyEE+SQtSVKwodckAlbkb+797w1nYzvVUjdpgt+K</w:t>
      </w:r>
    </w:p>
    <w:p>
      <w:pPr>
        <w:pStyle w:val="PreformattedText"/>
        <w:bidi w:val="0"/>
        <w:spacing w:before="0" w:after="0"/>
        <w:jc w:val="left"/>
        <w:rPr/>
      </w:pPr>
      <w:r>
        <w:rPr/>
        <w:t>xn4lNOaytotDB8lqf/q/rGrqFpdR55cfhuXFY9KmbQuXCh0sFtJcTtccKmStRKVY1UFFAF1BuCrMv4</w:t>
      </w:r>
    </w:p>
    <w:p>
      <w:pPr>
        <w:pStyle w:val="PreformattedText"/>
        <w:bidi w:val="0"/>
        <w:spacing w:before="0" w:after="0"/>
        <w:jc w:val="left"/>
        <w:rPr/>
      </w:pPr>
      <w:r>
        <w:rPr/>
        <w:t>NK9pHWthcWXJcvxWU7r1EfUPhbpPULDIgW2nri1YcjwW0OusI1E6uJb1T5dSoOiL5siUws8FD6Hmvn</w:t>
      </w:r>
    </w:p>
    <w:p>
      <w:pPr>
        <w:pStyle w:val="PreformattedText"/>
        <w:bidi w:val="0"/>
        <w:spacing w:before="0" w:after="0"/>
        <w:jc w:val="left"/>
        <w:rPr/>
      </w:pPr>
      <w:r>
        <w:rPr/>
        <w:t>Wkb9hpgV9ouxanUH7uWYOkW6zYdlKKFeizWx5t7mVvm92FNUeKD1rcM6ZqY9THiXUvTWobqJFIdj01</w:t>
      </w:r>
    </w:p>
    <w:p>
      <w:pPr>
        <w:pStyle w:val="PreformattedText"/>
        <w:bidi w:val="0"/>
        <w:spacing w:before="0" w:after="0"/>
        <w:jc w:val="left"/>
        <w:rPr/>
      </w:pPr>
      <w:r>
        <w:rPr/>
        <w:t>vWV7OnKluMVEGYtwwKaSApaQhcxaNiVlSur6mzstnLasJzEqFKeAGlvrerxs9q2wmiu0qmM5AgR/y+</w:t>
      </w:r>
    </w:p>
    <w:p>
      <w:pPr>
        <w:pStyle w:val="PreformattedText"/>
        <w:bidi w:val="0"/>
        <w:spacing w:before="0" w:after="0"/>
        <w:jc w:val="left"/>
        <w:rPr/>
      </w:pPr>
      <w:r>
        <w:rPr/>
        <w:t>shBSnUGrjG5hK1PPbdSf9tgTnpl0whCCW2i2p7buUlXTkEUzpyjT+2JTqE1LDQVCu7/NJT4xyWKyqV</w:t>
      </w:r>
    </w:p>
    <w:p>
      <w:pPr>
        <w:pStyle w:val="PreformattedText"/>
        <w:bidi w:val="0"/>
        <w:spacing w:before="0" w:after="0"/>
        <w:jc w:val="left"/>
        <w:rPr/>
      </w:pPr>
      <w:r>
        <w:rPr/>
        <w:t>Pp4UeBp2rXC01DMSxbsLWLdXiHUxpWGSRHdhxohYZbBJiMuLJSt4rPWOghC1iVIqsMr+vNOhthUmmi</w:t>
      </w:r>
    </w:p>
    <w:p>
      <w:pPr>
        <w:pStyle w:val="PreformattedText"/>
        <w:bidi w:val="0"/>
        <w:spacing w:before="0" w:after="0"/>
        <w:jc w:val="left"/>
        <w:rPr/>
      </w:pPr>
      <w:r>
        <w:rPr/>
        <w:t>sGVSLfZD/hfR2lZ+awra1Y0/ZwV19/dzrEIZZ07SyJzcV+3mvJWEJr66D5kpqM2hTjjs5CV/wt3WWo</w:t>
      </w:r>
    </w:p>
    <w:p>
      <w:pPr>
        <w:pStyle w:val="PreformattedText"/>
        <w:bidi w:val="0"/>
        <w:spacing w:before="0" w:after="0"/>
        <w:jc w:val="left"/>
        <w:rPr/>
      </w:pPr>
      <w:r>
        <w:rPr/>
        <w:t>jGpTKE7xx+t/ma6FUU0wa1M3Xe/u90ToGrXRarvKerXGutGafj+Iz2p3lT3G/j7HSNBWOtsT2m3EKc</w:t>
      </w:r>
    </w:p>
    <w:p>
      <w:pPr>
        <w:pStyle w:val="PreformattedText"/>
        <w:bidi w:val="0"/>
        <w:spacing w:before="0" w:after="0"/>
        <w:jc w:val="left"/>
        <w:rPr/>
      </w:pPr>
      <w:r>
        <w:rPr/>
        <w:t>ojapTHlPIZDTq0PBplp6TL3Io2qnVwLghjhby45H948072yVKBehRe602qZm/lVeYeF/KP5pa9xNbs</w:t>
      </w:r>
    </w:p>
    <w:p>
      <w:pPr>
        <w:pStyle w:val="PreformattedText"/>
        <w:bidi w:val="0"/>
        <w:spacing w:before="0" w:after="0"/>
        <w:jc w:val="left"/>
        <w:rPr/>
      </w:pPr>
      <w:r>
        <w:rPr/>
        <w:t>NXanY0xWiibZoq7RenaZuKyqRpfTRsIdw5fWTPmla3JN3PS7PU6ptLjjcaDtkraXu5FWkKVOkS+WRZ</w:t>
      </w:r>
    </w:p>
    <w:p>
      <w:pPr>
        <w:pStyle w:val="PreformattedText"/>
        <w:bidi w:val="0"/>
        <w:spacing w:before="0" w:after="0"/>
        <w:jc w:val="left"/>
        <w:rPr/>
      </w:pPr>
      <w:r>
        <w:rPr/>
        <w:t>yzNldvL9nD7Z31rLW2mt1CdWllRAF5UvzH4tzfVWWJ4Ly9MS5pdU1ric/FsLematqltq5uHb9tmbCg</w:t>
      </w:r>
    </w:p>
    <w:p>
      <w:pPr>
        <w:pStyle w:val="PreformattedText"/>
        <w:bidi w:val="0"/>
        <w:spacing w:before="0" w:after="0"/>
        <w:jc w:val="left"/>
        <w:rPr/>
      </w:pPr>
      <w:r>
        <w:rPr/>
        <w:t>V+h6dSTHi3U2zjzHn5aBKcg1zK5KyjzRvorKSQuSroDr/N3vgvjOz0c6KWKq7PfHJddeUYDlDHe13r</w:t>
      </w:r>
    </w:p>
    <w:p>
      <w:pPr>
        <w:pStyle w:val="PreformattedText"/>
        <w:bidi w:val="0"/>
        <w:spacing w:before="0" w:after="0"/>
        <w:jc w:val="left"/>
        <w:rPr/>
      </w:pPr>
      <w:r>
        <w:rPr/>
        <w:t>CfXnwha0h4J+GMC1l6egQnreO4v4MIeTd2xS0uz1G/FXPUZ1pZTLwJLj8hDHnKkIShDSUdcZ2ZMyym</w:t>
      </w:r>
    </w:p>
    <w:p>
      <w:pPr>
        <w:pStyle w:val="PreformattedText"/>
        <w:bidi w:val="0"/>
        <w:spacing w:before="0" w:after="0"/>
        <w:jc w:val="left"/>
        <w:rPr/>
      </w:pPr>
      <w:r>
        <w:rPr/>
        <w:t>o2XNPa0Ez6ukjdT1Y1X3v5jBWjvEsz42l/NgSba3GlXbOM0gNusQZMm+sGXJ1gY+5Up5tqNDEZtACw</w:t>
      </w:r>
    </w:p>
    <w:p>
      <w:pPr>
        <w:pStyle w:val="PreformattedText"/>
        <w:bidi w:val="0"/>
        <w:spacing w:before="0" w:after="0"/>
        <w:jc w:val="left"/>
        <w:rPr/>
      </w:pPr>
      <w:r>
        <w:rPr/>
        <w:t>n51oSn1c7aSA1ymqn96zr7KBWzNNxhe3zsZObDUkTTNVDm20Zy11PcvIs4DUVxz/AGtMl91DTdPHG8</w:t>
      </w:r>
    </w:p>
    <w:p>
      <w:pPr>
        <w:pStyle w:val="PreformattedText"/>
        <w:bidi w:val="0"/>
        <w:spacing w:before="0" w:after="0"/>
        <w:jc w:val="left"/>
        <w:rPr/>
      </w:pPr>
      <w:r>
        <w:rPr/>
        <w:t>NVEZ1ppMlTgWpTz6u6ltEUL1YpKct9jOpSJNQIagIVWx+iaw5Vzdaaq4LUZ3Tr9Vbm31IFRWWX7C+X</w:t>
      </w:r>
    </w:p>
    <w:p>
      <w:pPr>
        <w:pStyle w:val="PreformattedText"/>
        <w:bidi w:val="0"/>
        <w:spacing w:before="0" w:after="0"/>
        <w:jc w:val="left"/>
        <w:rPr/>
      </w:pPr>
      <w:r>
        <w:rPr/>
        <w:t>IlM01xYR3VnZSx23lNxWSlIa3SJK1KU+NmhKTYh75Y/enQ2dym01G2luuZlxTyhO0L8e2ctauhyKLx</w:t>
      </w:r>
    </w:p>
    <w:p>
      <w:pPr>
        <w:pStyle w:val="PreformattedText"/>
        <w:bidi w:val="0"/>
        <w:spacing w:before="0" w:after="0"/>
        <w:jc w:val="left"/>
        <w:rPr/>
      </w:pPr>
      <w:r>
        <w:rPr/>
        <w:t>F1NbRbN52ki6ZEvU82wehrp2Z0xx2EmsihtgOVQFXUpcU42NhWlCFJ8tSutlZWOzqwUWuvCY9orq20</w:t>
      </w:r>
    </w:p>
    <w:p>
      <w:pPr>
        <w:pStyle w:val="PreformattedText"/>
        <w:bidi w:val="0"/>
        <w:spacing w:before="0" w:after="0"/>
        <w:jc w:val="left"/>
        <w:rPr/>
      </w:pPr>
      <w:r>
        <w:rPr/>
        <w:t>1bboG83hby+7ZZF9EaqS9TptbSvWze3T95Os4lilMpupYXCumpVXJSlRSwWIcGtCWELKvPnIWU7COs</w:t>
      </w:r>
    </w:p>
    <w:p>
      <w:pPr>
        <w:pStyle w:val="PreformattedText"/>
        <w:bidi w:val="0"/>
        <w:spacing w:before="0" w:after="0"/>
        <w:jc w:val="left"/>
        <w:rPr/>
      </w:pPr>
      <w:r>
        <w:rPr/>
        <w:t>LUzvELpr+MKe0q9MOx1Y8q923m+bj+MKaLcnV+gI9lV2CrZw6AVWaq06+y6bBNbY/mFK0ixp1oDkuc</w:t>
      </w:r>
    </w:p>
    <w:p>
      <w:pPr>
        <w:pStyle w:val="PreformattedText"/>
        <w:bidi w:val="0"/>
        <w:spacing w:before="0" w:after="0"/>
        <w:jc w:val="left"/>
        <w:rPr/>
      </w:pPr>
      <w:r>
        <w:rPr/>
        <w:t>xLVBkeeylC2RMSpKV7ApWneFNVUL1bLzfCUUlzAqZt11y2Jvyt+1xkdqZmmPFGjiVtCzZW35PopGm2</w:t>
      </w:r>
    </w:p>
    <w:p>
      <w:pPr>
        <w:pStyle w:val="PreformattedText"/>
        <w:bidi w:val="0"/>
        <w:spacing w:before="0" w:after="0"/>
        <w:jc w:val="left"/>
        <w:rPr/>
      </w:pPr>
      <w:r>
        <w:rPr/>
        <w:t>nI/lS2ZVnJVYLZ1BE81aVfF19LEZbKlJbfTKe8pSFbldZMSyhgQpU97/Emq9OoronygxCsw7uXeGXl</w:t>
      </w:r>
    </w:p>
    <w:p>
      <w:pPr>
        <w:pStyle w:val="PreformattedText"/>
        <w:bidi w:val="0"/>
        <w:spacing w:before="0" w:after="0"/>
        <w:jc w:val="left"/>
        <w:rPr/>
      </w:pPr>
      <w:r>
        <w:rPr/>
        <w:t>lt+HLDun9KU4VKdvZmlUVkXUtYJBiOs6W1ZX18aPbusreUgz3okyL56UI+GQ5FO9CFspdTNXZ2KuiE</w:t>
      </w:r>
    </w:p>
    <w:p>
      <w:pPr>
        <w:pStyle w:val="PreformattedText"/>
        <w:bidi w:val="0"/>
        <w:spacing w:before="0" w:after="0"/>
        <w:jc w:val="left"/>
        <w:rPr/>
      </w:pPr>
      <w:r>
        <w:rPr/>
        <w:t>qajcy/jzd3yxQwYU1ppiaKpzdu77PN3pburYulYjJ1VRWENluvtIIm1kl5bVtFnMIW3HsYUKMtS0UM</w:t>
      </w:r>
    </w:p>
    <w:p>
      <w:pPr>
        <w:pStyle w:val="PreformattedText"/>
        <w:bidi w:val="0"/>
        <w:spacing w:before="0" w:after="0"/>
        <w:jc w:val="left"/>
        <w:rPr/>
      </w:pPr>
      <w:r>
        <w:rPr/>
        <w:t>6MtSJSG0qUzJi/EoTu35etsNOpSsjZd33vTTUNrbTrgOOWn4znq71dFpE6lspkqXXPW+p66U47YwpS</w:t>
      </w:r>
    </w:p>
    <w:p>
      <w:pPr>
        <w:pStyle w:val="PreformattedText"/>
        <w:bidi w:val="0"/>
        <w:spacing w:before="0" w:after="0"/>
        <w:jc w:val="left"/>
        <w:rPr/>
      </w:pPr>
      <w:r>
        <w:rPr/>
        <w:t>9M6ioZ6m4s1hpp6E4yzHYUpx4NKDZVHkLUOcJKikKQppgbKP2uwzG9VesatniinT2f7dIDX4h6x0hY</w:t>
      </w:r>
    </w:p>
    <w:p>
      <w:pPr>
        <w:pStyle w:val="PreformattedText"/>
        <w:bidi w:val="0"/>
        <w:spacing w:before="0" w:after="0"/>
        <w:jc w:val="left"/>
        <w:rPr/>
      </w:pPr>
      <w:r>
        <w:rPr/>
        <w:t>6xXXxXpOhpq4UiRL0pOhmiR+aV6EQZcB6uU8uO+m1r6eY40w3sBS86ppKVeUbTsy11Rs8VTQ6ZNzcD</w:t>
      </w:r>
    </w:p>
    <w:p>
      <w:pPr>
        <w:pStyle w:val="PreformattedText"/>
        <w:bidi w:val="0"/>
        <w:spacing w:before="0" w:after="0"/>
        <w:jc w:val="left"/>
        <w:rPr/>
      </w:pPr>
      <w:r>
        <w:rPr/>
        <w:t>lu+bGc7atoq0XqNTUMnEN8Ri3tkfsfFiTV6tD0jQTyW9W10yzqq2puRbxoHiUzBbaupmm5kV9sOyJ8</w:t>
      </w:r>
    </w:p>
    <w:p>
      <w:pPr>
        <w:pStyle w:val="PreformattedText"/>
        <w:bidi w:val="0"/>
        <w:spacing w:before="0" w:after="0"/>
        <w:jc w:val="left"/>
        <w:rPr/>
      </w:pPr>
      <w:r>
        <w:rPr/>
        <w:t>WE55PDDm9O3yt7SgqzZ9np4lEqY0afKuOLKvvfNnA2yrtKBWekWqVObA5Ll5frfRIZ4lVFb4kafmW2</w:t>
      </w:r>
    </w:p>
    <w:p>
      <w:pPr>
        <w:pStyle w:val="PreformattedText"/>
        <w:bidi w:val="0"/>
        <w:spacing w:before="0" w:after="0"/>
        <w:jc w:val="left"/>
        <w:rPr/>
      </w:pPr>
      <w:r>
        <w:rPr/>
        <w:t>ma9qF4kwEIt6OusYbDWpr2ZJr2Db0KLKI4UXnxlct4eU4nKX6t2O60POb2dnZKeqqpDIp5vYvu+xpx</w:t>
      </w:r>
    </w:p>
    <w:p>
      <w:pPr>
        <w:pStyle w:val="PreformattedText"/>
        <w:bidi w:val="0"/>
        <w:spacing w:before="0" w:after="0"/>
        <w:jc w:val="left"/>
        <w:rPr/>
      </w:pPr>
      <w:r>
        <w:rPr/>
        <w:t>trrjaaC0npha18wG43ZeXL3lnyp17G09Cnu2jmnF6WW7WQolhpyVVyKq6p3A+lLWq9Lw5y0ICG7OKl</w:t>
      </w:r>
    </w:p>
    <w:p>
      <w:pPr>
        <w:pStyle w:val="PreformattedText"/>
        <w:bidi w:val="0"/>
        <w:spacing w:before="0" w:after="0"/>
        <w:jc w:val="left"/>
        <w:rPr/>
      </w:pPr>
      <w:r>
        <w:rPr/>
        <w:t>16OF4mQ2XSy55zSR129lVmYg1TUF91st35rez3u7PC9K0lopUrNRFFuVkxs3z0+b3h2qJjWUOzNMbu</w:t>
      </w:r>
    </w:p>
    <w:p>
      <w:pPr>
        <w:pStyle w:val="PreformattedText"/>
        <w:bidi w:val="0"/>
        <w:spacing w:before="0" w:after="0"/>
        <w:jc w:val="left"/>
        <w:rPr/>
      </w:pPr>
      <w:r>
        <w:rPr/>
        <w:t>gr49kzdV9g6bOnQ3TXMTV1c07HTbwgolpdg65BzKQ2Wnn1ModWjzgVr3LTUELfqyo5eYW8v9s4Vaq4</w:t>
      </w:r>
    </w:p>
    <w:p>
      <w:pPr>
        <w:pStyle w:val="PreformattedText"/>
        <w:bidi w:val="0"/>
        <w:spacing w:before="0" w:after="0"/>
        <w:jc w:val="left"/>
        <w:rPr/>
      </w:pPr>
      <w:r>
        <w:rPr/>
        <w:t>XrAoqCpzeN/H+shuiLtV7W28iVADsxuqGmtRVLXmwbhq2faZnR7xhKHEJF7F/L5CAttLbxfe8l5C07</w:t>
      </w:r>
    </w:p>
    <w:p>
      <w:pPr>
        <w:pStyle w:val="PreformattedText"/>
        <w:bidi w:val="0"/>
        <w:spacing w:before="0" w:after="0"/>
        <w:jc w:val="left"/>
        <w:rPr/>
      </w:pPr>
      <w:r>
        <w:rPr/>
        <w:t>VJ1voim4U9nrwaclKpzOR3e3zf8AZZGddaTcY1DSa7cuY1jW2VF8FW6jiLbqLZ8afSG6C6l15cS4tc</w:t>
      </w:r>
    </w:p>
    <w:p>
      <w:pPr>
        <w:pStyle w:val="PreformattedText"/>
        <w:bidi w:val="0"/>
        <w:spacing w:before="0" w:after="0"/>
        <w:jc w:val="left"/>
        <w:rPr/>
      </w:pPr>
      <w:r>
        <w:rPr/>
        <w:t>Z1+pcmNICXR8LO9QWFKOmlfEhhp5RvDzevq/GY6zqXGJyHm5W92R2u/KpGq9QViUxaWFqukf1bX1zL</w:t>
      </w:r>
    </w:p>
    <w:p>
      <w:pPr>
        <w:pStyle w:val="PreformattedText"/>
        <w:bidi w:val="0"/>
        <w:spacing w:before="0" w:after="0"/>
        <w:jc w:val="left"/>
        <w:rPr/>
      </w:pPr>
      <w:r>
        <w:rPr/>
        <w:t>yTVU2sokRyPJrZFxkKj002tVOQlxZ3JLkRZSVIWepFygN8mVu3y+WV6BnYKN4cvYPrT71f6IX8K9bc</w:t>
      </w:r>
    </w:p>
    <w:p>
      <w:pPr>
        <w:pStyle w:val="PreformattedText"/>
        <w:bidi w:val="0"/>
        <w:spacing w:before="0" w:after="0"/>
        <w:jc w:val="left"/>
        <w:rPr/>
      </w:pPr>
      <w:r>
        <w:rPr/>
        <w:t>aEufFvWFfBnX0XVGvqfRCwpz87r9Ga00pE0lIZt9oDT0xcOTcwmXk4EaBFVs9bqVD1HQuystOpWYYs</w:t>
      </w:r>
    </w:p>
    <w:p>
      <w:pPr>
        <w:pStyle w:val="PreformattedText"/>
        <w:bidi w:val="0"/>
        <w:spacing w:before="0" w:after="0"/>
        <w:jc w:val="left"/>
        <w:rPr/>
      </w:pPr>
      <w:r>
        <w:rPr/>
        <w:t>+6vzcfznkentpyqU6F9xd72XDXx+ifokqojEaBBDbHlLRU1EBbZK1LQzUV7cGIwt1RJUtDLe0q5Kz6</w:t>
      </w:r>
    </w:p>
    <w:p>
      <w:pPr>
        <w:pStyle w:val="PreformattedText"/>
        <w:bidi w:val="0"/>
        <w:spacing w:before="0" w:after="0"/>
        <w:jc w:val="left"/>
        <w:rPr/>
      </w:pPr>
      <w:r>
        <w:rPr/>
        <w:t>ldejC6fATypC3JwG6T+MVdCiCSOU4GeBngnAx8wzkcdRIg5aVY7/McYxkZ+qj+oH046DYX10hG5DgG</w:t>
      </w:r>
    </w:p>
    <w:p>
      <w:pPr>
        <w:pStyle w:val="PreformattedText"/>
        <w:bidi w:val="0"/>
        <w:spacing w:before="0" w:after="0"/>
        <w:jc w:val="left"/>
        <w:rPr/>
      </w:pPr>
      <w:r>
        <w:rPr/>
        <w:t>eNwzswSfpnPHI7AAfy+royFjrpCbHd2ynIB++SSCcHOc5/59EJnJSQcjdxnAHc8kDCvfGe/6uiEXSc</w:t>
      </w:r>
    </w:p>
    <w:p>
      <w:pPr>
        <w:pStyle w:val="PreformattedText"/>
        <w:bidi w:val="0"/>
        <w:spacing w:before="0" w:after="0"/>
        <w:jc w:val="left"/>
        <w:rPr/>
      </w:pPr>
      <w:r>
        <w:rPr/>
        <w:t>K+w9O3OCQcApGe6cg5I56ITJGMZycHGOCAcjjHsSf/AJeovYBuEJoSrH0SNwB4BT/wk8o53c+46CLi</w:t>
      </w:r>
    </w:p>
    <w:p>
      <w:pPr>
        <w:pStyle w:val="PreformattedText"/>
        <w:bidi w:val="0"/>
        <w:spacing w:before="0" w:after="0"/>
        <w:jc w:val="left"/>
        <w:rPr/>
      </w:pPr>
      <w:r>
        <w:rPr/>
        <w:t>0ImpRAOVZAwVAZCirurcR7fcft1MIyWTg5Vj5ynCeBgnsn+bHb9+o4DUwg59RKgSDndkZ2+nuAASSS</w:t>
      </w:r>
    </w:p>
    <w:p>
      <w:pPr>
        <w:pStyle w:val="PreformattedText"/>
        <w:bidi w:val="0"/>
        <w:spacing w:before="0" w:after="0"/>
        <w:jc w:val="left"/>
        <w:rPr/>
      </w:pPr>
      <w:r>
        <w:rPr/>
        <w:t>CPf2PUwgh4kKJxlJJ5wcY+hCTjI7H26IQZIO4ccEE5JGFAjJwkq+/bqRpoVuZRX1xIHKfSwS+kkK4C</w:t>
      </w:r>
    </w:p>
    <w:p>
      <w:pPr>
        <w:pStyle w:val="PreformattedText"/>
        <w:bidi w:val="0"/>
        <w:spacing w:before="0" w:after="0"/>
        <w:jc w:val="left"/>
        <w:rPr/>
      </w:pPr>
      <w:r>
        <w:rPr/>
        <w:t>OcK5AJPBIOR36tS5ZSBZbzOAWPtMDyATtODklWdoyoYPCgAPUcAjPbjrWL304x/7YAlBWTjcc/KBg7</w:t>
      </w:r>
    </w:p>
    <w:p>
      <w:pPr>
        <w:pStyle w:val="PreformattedText"/>
        <w:bidi w:val="0"/>
        <w:spacing w:before="0" w:after="0"/>
        <w:jc w:val="left"/>
        <w:rPr/>
      </w:pPr>
      <w:r>
        <w:rPr/>
        <w:t>idxJGRgjA7cdWLwseKzISSfEmRmYFKHZR4wodjgYI5PzKA5x/w9PIkKsE8k9h6if1EjPIJA4I6JbT7</w:t>
      </w:r>
    </w:p>
    <w:p>
      <w:pPr>
        <w:pStyle w:val="PreformattedText"/>
        <w:bidi w:val="0"/>
        <w:spacing w:before="0" w:after="0"/>
        <w:jc w:val="left"/>
        <w:rPr/>
      </w:pPr>
      <w:r>
        <w:rPr/>
        <w:t>xvrIs6gnGFk5WSMgnI+hx9icAjv1lJ4/AzQq30HY0HSwr5VHORwk9xjKecHngp7nnb1j5Tqt5sU2YW</w:t>
      </w:r>
    </w:p>
    <w:p>
      <w:pPr>
        <w:pStyle w:val="PreformattedText"/>
        <w:bidi w:val="0"/>
        <w:spacing w:before="0" w:after="0"/>
        <w:jc w:val="left"/>
        <w:rPr/>
      </w:pPr>
      <w:r>
        <w:rPr/>
        <w:t>OsHxG1qWoYV6duQnknJydgH6wecfT1dYdpvcnxnR2U2Zlvrf8AKWPQgg/qGBxvCQAFKQnZgcqTkZ+v</w:t>
      </w:r>
    </w:p>
    <w:p>
      <w:pPr>
        <w:pStyle w:val="PreformattedText"/>
        <w:bidi w:val="0"/>
        <w:spacing w:before="0" w:after="0"/>
        <w:jc w:val="left"/>
        <w:rPr/>
      </w:pPr>
      <w:r>
        <w:rPr/>
        <w:t>q65Di5A7LzfYm3bL904FAM5zwcEZ54AGCAeAe3VCcoj0icQOwS9KDP8ADPGCfsdxHGcDkY9XSty/Sf</w:t>
      </w:r>
    </w:p>
    <w:p>
      <w:pPr>
        <w:pStyle w:val="PreformattedText"/>
        <w:bidi w:val="0"/>
        <w:spacing w:before="0" w:after="0"/>
        <w:jc w:val="left"/>
        <w:rPr/>
      </w:pPr>
      <w:r>
        <w:rPr/>
        <w:t>zlktuswAg8+yu+eeAAPYjP/vPQDukDisJMmB6BgK9/Y4HbIxz3B++T1ZCGWE8HgAY5z++Mgj3yMHpk</w:t>
      </w:r>
    </w:p>
    <w:p>
      <w:pPr>
        <w:pStyle w:val="PreformattedText"/>
        <w:bidi w:val="0"/>
        <w:spacing w:before="0" w:after="0"/>
        <w:jc w:val="left"/>
        <w:rPr/>
      </w:pPr>
      <w:r>
        <w:rPr/>
        <w:t>5hCEE8IVjvhX/FzxuJ+wHPvz1dE1uW5pErjAaPsck8EcDBTxlJ4zt6uUDEDstKpRmrd21wJ4VjGcHA</w:t>
      </w:r>
    </w:p>
    <w:p>
      <w:pPr>
        <w:pStyle w:val="PreformattedText"/>
        <w:bidi w:val="0"/>
        <w:spacing w:before="0" w:after="0"/>
        <w:jc w:val="left"/>
        <w:rPr/>
      </w:pPr>
      <w:r>
        <w:rPr/>
        <w:t>4575ycFR45x0wFtBCc13xKXXcA4Tyknkd84xzgex+vp6oa+RvCC68ErbxgDcABt47jO3Bx83ufp1Yn</w:t>
      </w:r>
    </w:p>
    <w:p>
      <w:pPr>
        <w:pStyle w:val="PreformattedText"/>
        <w:bidi w:val="0"/>
        <w:spacing w:before="0" w:after="0"/>
        <w:jc w:val="left"/>
        <w:rPr/>
      </w:pPr>
      <w:r>
        <w:rPr/>
        <w:t>A/GVVQDvE68stKmG19JJG47cj2PqODgnnIHYjjqwC5A8ZYSANTLxoQdrfzcp+ZQ2njv7YyD/AH6viP</w:t>
      </w:r>
    </w:p>
    <w:p>
      <w:pPr>
        <w:pStyle w:val="PreformattedText"/>
        <w:bidi w:val="0"/>
        <w:spacing w:before="0" w:after="0"/>
        <w:jc w:val="left"/>
        <w:rPr/>
      </w:pPr>
      <w:r>
        <w:rPr/>
        <w:t>3by1IQBSkDBwMkYSCkqzjvwOAr+3UOLg34xwLACFCDgjPAGP64z6ftx26pCk8JJF9DE1DBVwM4x7k9</w:t>
      </w:r>
    </w:p>
    <w:p>
      <w:pPr>
        <w:pStyle w:val="PreformattedText"/>
        <w:bidi w:val="0"/>
        <w:spacing w:before="0" w:after="0"/>
        <w:jc w:val="left"/>
        <w:rPr/>
      </w:pPr>
      <w:r>
        <w:rPr/>
        <w:t>h8oHbAOPfq1VA17YRFWMdyogZJ5A47kKPOcYxn36aLkNd71+cRWTjtgg49XOPqe+SMD/AD6I0RcBOR</w:t>
      </w:r>
    </w:p>
    <w:p>
      <w:pPr>
        <w:pStyle w:val="PreformattedText"/>
        <w:bidi w:val="0"/>
        <w:spacing w:before="0" w:after="0"/>
        <w:jc w:val="left"/>
        <w:rPr/>
      </w:pPr>
      <w:r>
        <w:rPr/>
        <w:t>7bc9huAPIyRyRxjPbolT8R8I2IPudvvkck/UqUOQM9ESIHnAzwe3Y4B7DJA/xdEI3Oftk59/Yen3PP</w:t>
      </w:r>
    </w:p>
    <w:p>
      <w:pPr>
        <w:pStyle w:val="PreformattedText"/>
        <w:bidi w:val="0"/>
        <w:spacing w:before="0" w:after="0"/>
        <w:jc w:val="left"/>
        <w:rPr/>
      </w:pPr>
      <w:r>
        <w:rPr/>
        <w:t>H9uiEbr4APGM4475PPpVnk8DnohEFD39JGTwQRjnIJ+529abAi/asIgok++ecpzkcAZ9XQ3E/GEblI</w:t>
      </w:r>
    </w:p>
    <w:p>
      <w:pPr>
        <w:pStyle w:val="PreformattedText"/>
        <w:bidi w:val="0"/>
        <w:spacing w:before="0" w:after="0"/>
        <w:jc w:val="left"/>
        <w:rPr/>
      </w:pPr>
      <w:r>
        <w:rPr/>
        <w:t>xwFAnBwDkA+wBJ5J/y6iERVjKiCRg9+FJJzjHbk8dMrY/AyCTa41iJ9/YgAZ45IyfoDge3BPSwBJ4i</w:t>
      </w:r>
    </w:p>
    <w:p>
      <w:pPr>
        <w:pStyle w:val="PreformattedText"/>
        <w:bidi w:val="0"/>
        <w:spacing w:before="0" w:after="0"/>
        <w:jc w:val="left"/>
        <w:rPr/>
      </w:pPr>
      <w:r>
        <w:rPr/>
        <w:t>00PODnPbKccZ98hXYenj3wOiAIIuOBiRwOPcEnA9yf6DAyOiTNPocd8jA9PA57HsCfp79Tc6awmhGT</w:t>
      </w:r>
    </w:p>
    <w:p>
      <w:pPr>
        <w:pStyle w:val="PreformattedText"/>
        <w:bidi w:val="0"/>
        <w:spacing w:before="0" w:after="0"/>
        <w:jc w:val="left"/>
        <w:rPr/>
      </w:pPr>
      <w:r>
        <w:rPr/>
        <w:t>x7juO3bJByCP7nnqCoN8hrCJKSn08e/Az3wAkYST3+/v0Qmh4B5H24I4PB7dz9R0SCQNTEv+Hsck54</w:t>
      </w:r>
    </w:p>
    <w:p>
      <w:pPr>
        <w:pStyle w:val="PreformattedText"/>
        <w:bidi w:val="0"/>
        <w:spacing w:before="0" w:after="0"/>
        <w:jc w:val="left"/>
        <w:rPr/>
      </w:pPr>
      <w:r>
        <w:rPr/>
        <w:t>H2OR2/r0SZoonPOOc4xnI5znGe/U3NrdkJLneewAyOcpA2kdxkc/v/y6apfA34/4nOBBseyM1DBGCc</w:t>
      </w:r>
    </w:p>
    <w:p>
      <w:pPr>
        <w:pStyle w:val="PreformattedText"/>
        <w:bidi w:val="0"/>
        <w:spacing w:before="0" w:after="0"/>
        <w:jc w:val="left"/>
        <w:rPr/>
      </w:pPr>
      <w:r>
        <w:rPr/>
        <w:t>YBxwMHueCORznpJMUaAURgbgd3pJycHtkq4xj/ACV0tNrAiEJtDkHJ4/UDkjB28Af++OtIsABJyNgP</w:t>
      </w:r>
    </w:p>
    <w:p>
      <w:pPr>
        <w:pStyle w:val="PreformattedText"/>
        <w:bidi w:val="0"/>
        <w:spacing w:before="0" w:after="0"/>
        <w:jc w:val="left"/>
        <w:rPr/>
      </w:pPr>
      <w:r>
        <w:rPr/>
        <w:t>CF2ScjHf2GP2wQO5x/Xv1MkgmxO+IVZPcDCexP6v65xz2x7dEzseI9sINr+Ubs+/1GPudvYHv0y2yG</w:t>
      </w:r>
    </w:p>
    <w:p>
      <w:pPr>
        <w:pStyle w:val="PreformattedText"/>
        <w:bidi w:val="0"/>
        <w:spacing w:before="0" w:after="0"/>
        <w:jc w:val="left"/>
        <w:rPr/>
      </w:pPr>
      <w:r>
        <w:rPr/>
        <w:t>XCLHe4bSeD3ABAAI47/X/06tBB1EJjfnkn3H3IyCQRjnIwP6dVFmJuTqIRNah37f4eySfbjHB6WaFN</w:t>
      </w:r>
    </w:p>
    <w:p>
      <w:pPr>
        <w:pStyle w:val="PreformattedText"/>
        <w:bidi w:val="0"/>
        <w:spacing w:before="0" w:after="0"/>
        <w:jc w:val="left"/>
        <w:rPr/>
      </w:pPr>
      <w:r>
        <w:rPr/>
        <w:t>1Gm9Gq3PvznGOPfB4HuQr9+/StxxPbJJubkaQbKUME++Cc/UDOT34z2z1WyXDeEeid8DttK/uVcKST</w:t>
      </w:r>
    </w:p>
    <w:p>
      <w:pPr>
        <w:pStyle w:val="PreformattedText"/>
        <w:bidi w:val="0"/>
        <w:spacing w:before="0" w:after="0"/>
        <w:jc w:val="left"/>
        <w:rPr/>
      </w:pPr>
      <w:r>
        <w:rPr/>
        <w:t>6huIGT6eDtHIOQcfv1kYbreybQbEHwlW2KjuPHO48EhJJKuQBjvx/7HWOpob9lpfAhXjJynk8kp7KH</w:t>
      </w:r>
    </w:p>
    <w:p>
      <w:pPr>
        <w:pStyle w:val="PreformattedText"/>
        <w:bidi w:val="0"/>
        <w:spacing w:before="0" w:after="0"/>
        <w:jc w:val="left"/>
        <w:rPr/>
      </w:pPr>
      <w:r>
        <w:rPr/>
        <w:t>6CkcDJ9uw6rNhc2lwNxc6Rw2sAHjgqPf3UTxge2Pf7J6rfsPiI0JtLBwM8Y45+bseU+3SQiqirOM4K</w:t>
      </w:r>
    </w:p>
    <w:p>
      <w:pPr>
        <w:pStyle w:val="PreformattedText"/>
        <w:bidi w:val="0"/>
        <w:spacing w:before="0" w:after="0"/>
        <w:jc w:val="left"/>
        <w:rPr/>
      </w:pPr>
      <w:r>
        <w:rPr/>
        <w:t>hjjk4ySR9uPfPPWiE05PbGDyCSOB3I7jA+b69EIi+TsUScDBxjvkK4IznHy9uiErq/OEqORuxg4BJw</w:t>
      </w:r>
    </w:p>
    <w:p>
      <w:pPr>
        <w:pStyle w:val="PreformattedText"/>
        <w:bidi w:val="0"/>
        <w:spacing w:before="0" w:after="0"/>
        <w:jc w:val="left"/>
        <w:rPr/>
      </w:pPr>
      <w:r>
        <w:rPr/>
        <w:t>CSOE/wDI9ZXJZmXtmuiQUFpz/qnAS525PYDcU9ySOfsMYzx83WdrkN4/8GXUrlmv2Sgr2RtWoHaTg5</w:t>
      </w:r>
    </w:p>
    <w:p>
      <w:pPr>
        <w:pStyle w:val="PreformattedText"/>
        <w:bidi w:val="0"/>
        <w:spacing w:before="0" w:after="0"/>
        <w:jc w:val="left"/>
        <w:rPr/>
      </w:pPr>
      <w:r>
        <w:rPr/>
        <w:t>xg8pVglOeys9zjnrlbQLFtPbOmjKwDeyRFuUAsepJJUSR3Ge/pPc4z3746xhjexFppvUN7gXlnaWm/</w:t>
      </w:r>
    </w:p>
    <w:p>
      <w:pPr>
        <w:pStyle w:val="PreformattedText"/>
        <w:bidi w:val="0"/>
        <w:spacing w:before="0" w:after="0"/>
        <w:jc w:val="left"/>
        <w:rPr/>
      </w:pPr>
      <w:r>
        <w:rPr/>
        <w:t>7tOR5gIJypPpIG7CiONv1+/6utSjdBHCUuwJyH1p0Pp6aP4eeB9s8ZwAUJ7hJUe+OR1rVVWxy1aYCS</w:t>
      </w:r>
    </w:p>
    <w:p>
      <w:pPr>
        <w:pStyle w:val="PreformattedText"/>
        <w:bidi w:val="0"/>
        <w:spacing w:before="0" w:after="0"/>
        <w:jc w:val="left"/>
        <w:rPr/>
      </w:pPr>
      <w:r>
        <w:rPr/>
        <w:t>Ccjrcy5aWdw0Cr6Aq3DcTn3PYcDj/h60hlNg3GVOeZe1v6Sz6+dgJAOeRjngjPYc5BJ/zT1YGB4GUj</w:t>
      </w:r>
    </w:p>
    <w:p>
      <w:pPr>
        <w:pStyle w:val="PreformattedText"/>
        <w:bidi w:val="0"/>
        <w:spacing w:before="0" w:after="0"/>
        <w:jc w:val="left"/>
        <w:rPr/>
      </w:pPr>
      <w:r>
        <w:rPr/>
        <w:t>nb4f0kpYsewB7p3AKWfqoZPP1Hbno48DIya+NhF1WAGMHdnZzk5HJ/VzkZ9z0XU8SDIa/Zjf6IoJ+4</w:t>
      </w:r>
    </w:p>
    <w:p>
      <w:pPr>
        <w:pStyle w:val="PreformattedText"/>
        <w:bidi w:val="0"/>
        <w:spacing w:before="0" w:after="0"/>
        <w:jc w:val="left"/>
        <w:rPr/>
      </w:pPr>
      <w:r>
        <w:rPr/>
        <w:t>q3ekDkZITnIwcA8DHv/wCx0WsLCA15lxiLk5BVzkFOBgnIBPGP6Yz1MViiixN2iInEj1KONwUVE4P0</w:t>
      </w:r>
    </w:p>
    <w:p>
      <w:pPr>
        <w:pStyle w:val="PreformattedText"/>
        <w:bidi w:val="0"/>
        <w:spacing w:before="0" w:after="0"/>
        <w:jc w:val="left"/>
        <w:rPr/>
      </w:pPr>
      <w:r>
        <w:rPr/>
        <w:t>OSB26kWvqJRm44NaafGpySTjvnJ/SecgZ5G7/Lprp4H19MgkkkniYp8enGDuHsDxyOD+onOc57DHS9</w:t>
      </w:r>
    </w:p>
    <w:p>
      <w:pPr>
        <w:pStyle w:val="PreformattedText"/>
        <w:bidi w:val="0"/>
        <w:spacing w:before="0" w:after="0"/>
        <w:jc w:val="left"/>
        <w:rPr/>
      </w:pPr>
      <w:r>
        <w:rPr/>
        <w:t>u7eRMJmpIJ5OMnkjg/pA5ztycjPUrjrlCbfHAe47YJHbBAwOR2+bosLXsZJvc34xIWHGARjOfYjJ55</w:t>
      </w:r>
    </w:p>
    <w:p>
      <w:pPr>
        <w:pStyle w:val="PreformattedText"/>
        <w:bidi w:val="0"/>
        <w:spacing w:before="0" w:after="0"/>
        <w:jc w:val="left"/>
        <w:rPr/>
      </w:pPr>
      <w:r>
        <w:rPr/>
        <w:t>/c/8tvS2PG2kkOwFgdJ5yecd8HGTngE4J2kfU4VjoA1A4SCSeJvMNThjuccqzuBPIyQfvnIHRIihnA</w:t>
      </w:r>
    </w:p>
    <w:p>
      <w:pPr>
        <w:pStyle w:val="PreformattedText"/>
        <w:bidi w:val="0"/>
        <w:spacing w:before="0" w:after="0"/>
        <w:jc w:val="left"/>
        <w:rPr/>
      </w:pPr>
      <w:r>
        <w:rPr/>
        <w:t>/c4zgHnaOT9eB/9XUEgcYTKZ6z7q5GcZGMdxz9O/36ghLWIGsfM+ZvtmqrA5H6iADnjdgHA7fpJP8A</w:t>
      </w:r>
    </w:p>
    <w:p>
      <w:pPr>
        <w:pStyle w:val="PreformattedText"/>
        <w:bidi w:val="0"/>
        <w:spacing w:before="0" w:after="0"/>
        <w:jc w:val="left"/>
        <w:rPr/>
      </w:pPr>
      <w:r>
        <w:rPr/>
        <w:t>5ejFRraQGZTcHWKoseOVHCgef3OMJBORnqpiMt0aS0VltvXyHuzRViCs4ODjGPclJxgEDB5+/dXURl</w:t>
      </w:r>
    </w:p>
    <w:p>
      <w:pPr>
        <w:pStyle w:val="PreformattedText"/>
        <w:bidi w:val="0"/>
        <w:spacing w:before="0" w:after="0"/>
        <w:jc w:val="left"/>
        <w:rPr/>
      </w:pPr>
      <w:r>
        <w:rPr/>
        <w:t>qBmKqOyZTYpHPBwn9SieQSE85459+iPrfUaeuyI/mSdygFbT2xg8g9ioewGfbjnpc18YKwbQcVmrk9</w:t>
      </w:r>
    </w:p>
    <w:p>
      <w:pPr>
        <w:pStyle w:val="PreformattedText"/>
        <w:bidi w:val="0"/>
        <w:spacing w:before="0" w:after="0"/>
        <w:jc w:val="left"/>
        <w:rPr/>
      </w:pPr>
      <w:r>
        <w:rPr/>
        <w:t>O35zgHvuBG7IySDyefsOepLAcTH0UeyYbnJydpGQccE4CieSc9Lkpsb8JM3VOAIzknGOQNuM5xnPqG</w:t>
      </w:r>
    </w:p>
    <w:p>
      <w:pPr>
        <w:pStyle w:val="PreformattedText"/>
        <w:bidi w:val="0"/>
        <w:spacing w:before="0" w:after="0"/>
        <w:jc w:val="left"/>
        <w:rPr/>
      </w:pPr>
      <w:r>
        <w:rPr/>
        <w:t>P/AMnqe59H5QjhuakkHclPHABGDlJJwEnkn7dNCLGaM4wPuEkDuAFbyO3BHSkgi1xKizLfJTb2b0XT</w:t>
      </w:r>
    </w:p>
    <w:p>
      <w:pPr>
        <w:pStyle w:val="PreformattedText"/>
        <w:bidi w:val="0"/>
        <w:spacing w:before="0" w:after="0"/>
        <w:jc w:val="left"/>
        <w:rPr/>
      </w:pPr>
      <w:r>
        <w:rPr/>
        <w:t>M4yM5IztV22k+3sAP+fTriAC3MJC1M+Te/ZiX5gELSg5O7Cwck4Ge47ZISeD1cgRhZSLSGcqQCo3ou</w:t>
      </w:r>
    </w:p>
    <w:p>
      <w:pPr>
        <w:pStyle w:val="PreformattedText"/>
        <w:bidi w:val="0"/>
        <w:spacing w:before="0" w:after="0"/>
        <w:jc w:val="left"/>
        <w:rPr/>
      </w:pPr>
      <w:r>
        <w:rPr/>
        <w:t>J4x2yMEg5UT6R8pHGQcjt7p6LDwErL65W/G81RYYVlJ2+5J7jsSe3fHt0AKN0m0hqpvqRF02PA9WRj</w:t>
      </w:r>
    </w:p>
    <w:p>
      <w:pPr>
        <w:pStyle w:val="PreformattedText"/>
        <w:bidi w:val="0"/>
        <w:spacing w:before="0" w:after="0"/>
        <w:jc w:val="left"/>
        <w:rPr/>
      </w:pPr>
      <w:r>
        <w:rPr/>
        <w:t>dz2A5GB7Hjv2+bqbW0taRm570cM2APOQTtHb2yQR347nI6sxfzfiZUzqCQdIv+YIGc5xgE9ue43Egj</w:t>
      </w:r>
    </w:p>
    <w:p>
      <w:pPr>
        <w:pStyle w:val="PreformattedText"/>
        <w:bidi w:val="0"/>
        <w:spacing w:before="0" w:after="0"/>
        <w:jc w:val="left"/>
        <w:rPr/>
      </w:pPr>
      <w:r>
        <w:rPr/>
        <w:t>nA56VVbiIBlN7HljtFghQGCc9wDgjkDcTzycDpeHsk3Fr30nxk/wBJxiL42eA9yWsM2Xh9qmqkPIQU</w:t>
      </w:r>
    </w:p>
    <w:p>
      <w:pPr>
        <w:pStyle w:val="PreformattedText"/>
        <w:bidi w:val="0"/>
        <w:spacing w:before="0" w:after="0"/>
        <w:jc w:val="left"/>
        <w:rPr/>
      </w:pPr>
      <w:r>
        <w:rPr/>
        <w:t>Fw1WoWpTaX3E8uNNtTnApPHplen5evL/AKU070aD2yFmX+afTv8A432kLte00ct1mUt92caMqeStsu</w:t>
      </w:r>
    </w:p>
    <w:p>
      <w:pPr>
        <w:pStyle w:val="PreformattedText"/>
        <w:bidi w:val="0"/>
        <w:spacing w:before="0" w:after="0"/>
        <w:jc w:val="left"/>
        <w:rPr/>
      </w:pPr>
      <w:r>
        <w:rPr/>
        <w:t>rSy08WHInlJKG4Dnk/CPJQ6FgrSEKSU5JPfarA68Lu7v4T7tgbA25pTPj9SuzKxmXAqUOorrRMmwdQ</w:t>
      </w:r>
    </w:p>
    <w:p>
      <w:pPr>
        <w:pStyle w:val="PreformattedText"/>
        <w:bidi w:val="0"/>
        <w:spacing w:before="0" w:after="0"/>
        <w:jc w:val="left"/>
        <w:rPr/>
      </w:pPr>
      <w:r>
        <w:rPr/>
        <w:t>5DamWDM1CI8qAz8SQEeetxCUqBJK4/zIClK61bHUCubsSW+duzidNUC9IFaf+mVbu5NfdKz5/wBzVf</w:t>
      </w:r>
    </w:p>
    <w:p>
      <w:pPr>
        <w:pStyle w:val="PreformattedText"/>
        <w:bidi w:val="0"/>
        <w:spacing w:before="0" w:after="0"/>
        <w:jc w:val="left"/>
        <w:rPr/>
      </w:pPr>
      <w:r>
        <w:rPr/>
        <w:t>n+vdHNPiEzQUFnIr0V8aO/Lf1A3ATHrBPKg1sZksptJygoZSFpWoKVjd12lqgUmsLOwy+bPH1Nm6za</w:t>
      </w:r>
    </w:p>
    <w:p>
      <w:pPr>
        <w:pStyle w:val="PreformattedText"/>
        <w:bidi w:val="0"/>
        <w:spacing w:before="0" w:after="0"/>
        <w:jc w:val="left"/>
        <w:rPr/>
      </w:pPr>
      <w:r>
        <w:rPr/>
        <w:t>kLKOqp6W3t+3e/alm+IlJJl2GkILkR1p+ubsL2SmM2YkbSwpoy46ZUsLWURJdhXxGXRGylKlblvbiv</w:t>
      </w:r>
    </w:p>
    <w:p>
      <w:pPr>
        <w:pStyle w:val="PreformattedText"/>
        <w:bidi w:val="0"/>
        <w:spacing w:before="0" w:after="0"/>
        <w:jc w:val="left"/>
        <w:rPr/>
      </w:pPr>
      <w:r>
        <w:rPr/>
        <w:t>pBUVg+uu7b38u79WPXUh6YwxVVZvmY976V7JAtZacudIuaZ1FLbim2k6lcsmdMR0JiNUkK5gSYg/1h</w:t>
      </w:r>
    </w:p>
    <w:p>
      <w:pPr>
        <w:pStyle w:val="PreformattedText"/>
        <w:bidi w:val="0"/>
        <w:spacing w:before="0" w:after="0"/>
        <w:jc w:val="left"/>
        <w:rPr/>
      </w:pPr>
      <w:r>
        <w:rPr/>
        <w:t>iJWHlPpKIrzYV5QQ1I8pKQk7iqsHNRBdVQWv83yzPtClaVJwesZm5R3VK23vb5ZRWp6KBdQkShYuMy</w:t>
      </w:r>
    </w:p>
    <w:p>
      <w:pPr>
        <w:pStyle w:val="PreformattedText"/>
        <w:bidi w:val="0"/>
        <w:spacing w:before="0" w:after="0"/>
        <w:jc w:val="left"/>
        <w:rPr/>
      </w:pPr>
      <w:r>
        <w:rPr/>
        <w:t>47Op6NmQ64pENt2DIdcnVURCQERrFYdTMZBOZDiVJSvfhJ2JUbNEt5W9uJ7ZxquzIysQ5Vmy+bp3ZQ</w:t>
      </w:r>
    </w:p>
    <w:p>
      <w:pPr>
        <w:pStyle w:val="PreformattedText"/>
        <w:bidi w:val="0"/>
        <w:spacing w:before="0" w:after="0"/>
        <w:jc w:val="left"/>
        <w:rPr/>
      </w:pPr>
      <w:r>
        <w:rPr/>
        <w:t>8DS7U2uZrlrzJvL5iRKanMsvCbCpNMMydYPslwpdZQw66ylkM7S+iQ4n/es+naGcEkHRR/EdJz22cV</w:t>
      </w:r>
    </w:p>
    <w:p>
      <w:pPr>
        <w:pStyle w:val="PreformattedText"/>
        <w:bidi w:val="0"/>
        <w:spacing w:before="0" w:after="0"/>
        <w:jc w:val="left"/>
        <w:rPr/>
      </w:pPr>
      <w:r>
        <w:rPr/>
        <w:t>MSQcssce6wxu/2d2VBLp7KBYWFche+sc1cZLM/Y69J/jVSXIfmyAvOz4ZXkvL4UAy0Mn0p629Zlhp3</w:t>
      </w:r>
    </w:p>
    <w:p>
      <w:pPr>
        <w:pStyle w:val="PreformattedText"/>
        <w:bidi w:val="0"/>
        <w:spacing w:before="0" w:after="0"/>
        <w:jc w:val="left"/>
        <w:rPr/>
      </w:pPr>
      <w:r>
        <w:rPr/>
        <w:t>ZymoYGooYsM/ykxqfEP/AFS1DJgx4bztNfeH0jTcpDs0MpkS2kMTa9YlIb/gWtXYIbejKCSG1bmdu1</w:t>
      </w:r>
    </w:p>
    <w:p>
      <w:pPr>
        <w:pStyle w:val="PreformattedText"/>
        <w:bidi w:val="0"/>
        <w:spacing w:before="0" w:after="0"/>
        <w:jc w:val="left"/>
        <w:rPr/>
      </w:pPr>
      <w:r>
        <w:rPr/>
        <w:t>xajWlK4Yu+oPl9c0uNbBgFWy4Y+vhOl9I38C01LQRqGRJsXpOiI/hchhtXwcatgXNLYyvypTrhUubC</w:t>
      </w:r>
    </w:p>
    <w:p>
      <w:pPr>
        <w:pStyle w:val="PreformattedText"/>
        <w:bidi w:val="0"/>
        <w:spacing w:before="0" w:after="0"/>
        <w:jc w:val="left"/>
        <w:rPr/>
      </w:pPr>
      <w:r>
        <w:rPr/>
        <w:t>XEeV5y8qPmSEKSrgI6zOqUVZhzMb/O3l1+M2Uqj1SFy3bYfswdDLqpsvVU+Yv8z09Mg6LccYdjvpsG</w:t>
      </w:r>
    </w:p>
    <w:p>
      <w:pPr>
        <w:pStyle w:val="PreformattedText"/>
        <w:bidi w:val="0"/>
        <w:spacing w:before="0" w:after="0"/>
        <w:jc w:val="left"/>
        <w:rPr/>
      </w:pPr>
      <w:r>
        <w:rPr/>
        <w:t>34dhqGbOaYKcJjsU66WIVJA85K1srOVYUHIsFB0q6t/DjLAVYNUY3dbL+Z/lgH4ZN6vQxkr+HTcmxj</w:t>
      </w:r>
    </w:p>
    <w:p>
      <w:pPr>
        <w:pStyle w:val="PreformattedText"/>
        <w:bidi w:val="0"/>
        <w:spacing w:before="0" w:after="0"/>
        <w:jc w:val="left"/>
        <w:rPr/>
      </w:pPr>
      <w:r>
        <w:rPr/>
        <w:t>vQIxIgWLLCbi2k1syStILL8aUzBjMOlB3mV5JVtUduukWpCtY6r976JlqhKooHzFh/FllOb6r4v/AF</w:t>
      </w:r>
    </w:p>
    <w:p>
      <w:pPr>
        <w:pStyle w:val="PreformattedText"/>
        <w:bidi w:val="0"/>
        <w:spacing w:before="0" w:after="0"/>
        <w:jc w:val="left"/>
        <w:rPr/>
      </w:pPr>
      <w:r>
        <w:rPr/>
        <w:t>6NhZsfGLu5aW4j7a20JnSJltAnISwhBQ2zESj4pLTqdoSptafUEbutgOYuN4qJyWCrUqAtzcP8fyy1</w:t>
      </w:r>
    </w:p>
    <w:p>
      <w:pPr>
        <w:pStyle w:val="PreformattedText"/>
        <w:bidi w:val="0"/>
        <w:spacing w:before="0" w:after="0"/>
        <w:jc w:val="left"/>
        <w:rPr/>
      </w:pPr>
      <w:r>
        <w:rPr/>
        <w:t>RqJUvVFjHYMYx9M1M+WVtSJD0e3dqFP1zsiLGLY+NTLsZLzMQIwxiKp0Ep29NVCijTa+RqHl8sqoZt</w:t>
      </w:r>
    </w:p>
    <w:p>
      <w:pPr>
        <w:pStyle w:val="PreformattedText"/>
        <w:bidi w:val="0"/>
        <w:spacing w:before="0" w:after="0"/>
        <w:jc w:val="left"/>
        <w:rPr/>
      </w:pPr>
      <w:r>
        <w:rPr/>
        <w:t>VqJiMaYy+Mtfxbjxqqx8l2EqZTaSt9DTbFH8OLVzJVSIEzUNpFabKcTGn2JVe+9y7IKSrbvWeqAFBN</w:t>
      </w:r>
    </w:p>
    <w:p>
      <w:pPr>
        <w:pStyle w:val="PreformattedText"/>
        <w:bidi w:val="0"/>
        <w:spacing w:before="0" w:after="0"/>
        <w:jc w:val="left"/>
        <w:rPr/>
      </w:pPr>
      <w:r>
        <w:rPr/>
        <w:t>NQbte+U1k5YsWDBcbWkCudW3seLqFxUNN3ZOT3paqtTSotbGtPy8OuW92HSQ4K8WUNqBFWVNPzCgvb</w:t>
      </w:r>
    </w:p>
    <w:p>
      <w:pPr>
        <w:pStyle w:val="PreformattedText"/>
        <w:bidi w:val="0"/>
        <w:spacing w:before="0" w:after="0"/>
        <w:jc w:val="left"/>
        <w:rPr/>
      </w:pPr>
      <w:r>
        <w:rPr/>
        <w:t>gy2lTpRAFywUD73zV+Mn9YcEjHI+v3SzaC41HTVOm5NlY+ZOgSG9RTL4zFJsn793Tz67KvDpdW1MeS</w:t>
      </w:r>
    </w:p>
    <w:p>
      <w:pPr>
        <w:pStyle w:val="PreformattedText"/>
        <w:bidi w:val="0"/>
        <w:spacing w:before="0" w:after="0"/>
        <w:jc w:val="left"/>
        <w:rPr/>
      </w:pPr>
      <w:r>
        <w:rPr/>
        <w:t>9PjqQ7tLdeIq9g81DfWTaBkGVRo27Ols9Vh1blirLvfT6+7LosLWzk6Zrq5ZuE2mrbcal1szUMPMS2</w:t>
      </w:r>
    </w:p>
    <w:p>
      <w:pPr>
        <w:pStyle w:val="PreformattedText"/>
        <w:bidi w:val="0"/>
        <w:spacing w:before="0" w:after="0"/>
        <w:jc w:val="left"/>
        <w:rPr/>
      </w:pPr>
      <w:r>
        <w:rPr/>
        <w:t>tGBmsqdOQrWay6p8zpk+0hvRYjZ8yOLVJ9UlDikcrq6a1cnOQprZcvHmb3e7zT0mz1Kj0AApD1Dkbe</w:t>
      </w:r>
    </w:p>
    <w:p>
      <w:pPr>
        <w:pStyle w:val="PreformattedText"/>
        <w:bidi w:val="0"/>
        <w:spacing w:before="0" w:after="0"/>
        <w:jc w:val="left"/>
        <w:rPr/>
      </w:pPr>
      <w:r>
        <w:rPr/>
        <w:t>G6FXzaluWfQ7whuqbwq0dXShQsteI0CubhszoykfCGpgXD9bphnTrzSlsvwU6lbkNrQUCdOerlzJHn</w:t>
      </w:r>
    </w:p>
    <w:p>
      <w:pPr>
        <w:pStyle w:val="PreformattedText"/>
        <w:bidi w:val="0"/>
        <w:spacing w:before="0" w:after="0"/>
        <w:jc w:val="left"/>
        <w:rPr/>
      </w:pPr>
      <w:r>
        <w:rPr/>
        <w:t>xmd/XI2oirX6wNuPvAe9jvZf15Rwnuuiaa0aCKwx2imd9r9mW4qn4/SePLOoNI2LtVSQtcaqiV1W7I</w:t>
      </w:r>
    </w:p>
    <w:p>
      <w:pPr>
        <w:pStyle w:val="PreformattedText"/>
        <w:bidi w:val="0"/>
        <w:spacing w:before="0" w:after="0"/>
        <w:jc w:val="left"/>
        <w:rPr/>
      </w:pPr>
      <w:r>
        <w:rPr/>
        <w:t>WzrWTqe4mLVpjSUT4S1rG50S2nOLd1WytiTYOw220KW5YWBlraP8JCONtO9uhTkxxHt/tM9hSq9XS6</w:t>
      </w:r>
    </w:p>
    <w:p>
      <w:pPr>
        <w:pStyle w:val="PreformattedText"/>
        <w:bidi w:val="0"/>
        <w:spacing w:before="0" w:after="0"/>
        <w:jc w:val="left"/>
        <w:rPr/>
      </w:pPr>
      <w:r>
        <w:rPr/>
        <w:t>13XBcS7ZaLx73b/NOZvDnxVkSG9PVVlZXumtKXk5hiuqapl2NqLUEGbJsLZmymFtoy40aywlxQdDbs</w:t>
      </w:r>
    </w:p>
    <w:p>
      <w:pPr>
        <w:pStyle w:val="PreformattedText"/>
        <w:bidi w:val="0"/>
        <w:spacing w:before="0" w:after="0"/>
        <w:jc w:val="left"/>
        <w:rPr/>
      </w:pPr>
      <w:r>
        <w:rPr/>
        <w:t>WGllQ/iSNoepRauDRRAz7Od5j/dytjMGzdIpszJmTT2WsQVCjfbLW7doz+0Lad0RGa6/jTNU6X1Fe3</w:t>
      </w:r>
    </w:p>
    <w:p>
      <w:pPr>
        <w:pStyle w:val="PreformattedText"/>
        <w:bidi w:val="0"/>
        <w:spacing w:before="0" w:after="0"/>
        <w:jc w:val="left"/>
        <w:rPr/>
      </w:pPr>
      <w:r>
        <w:rPr/>
        <w:t>cluI7Wxl2slyM9URK6zNTDkV0eQG0Q5chyPZuR2z/BS02hSg88FqHP2rZairTYDLE6WHrlnqOi9v2W</w:t>
      </w:r>
    </w:p>
    <w:p>
      <w:pPr>
        <w:pStyle w:val="PreformattedText"/>
        <w:bidi w:val="0"/>
        <w:spacing w:before="0" w:after="0"/>
        <w:jc w:val="left"/>
        <w:rPr/>
      </w:pPr>
      <w:r>
        <w:rPr/>
        <w:t>pkxQLpueVd73vNLMmakgUDuoKN6rfkS66JVUESUqQoWEmFdQ0z1W9xKklCZTqhNbYZW4sstLhreKFc</w:t>
      </w:r>
    </w:p>
    <w:p>
      <w:pPr>
        <w:pStyle w:val="PreformattedText"/>
        <w:bidi w:val="0"/>
        <w:spacing w:before="0" w:after="0"/>
        <w:jc w:val="left"/>
        <w:rPr/>
      </w:pPr>
      <w:r>
        <w:rPr/>
        <w:t>Dp0Qu4Qo2ePHu7vjNYb5QvmFDHx5ZxVcTU3+uU6b1RKa0tpah0M27qB6xkyHKabWwNVyJrmsLtlDwT</w:t>
      </w:r>
    </w:p>
    <w:p>
      <w:pPr>
        <w:pStyle w:val="PreformattedText"/>
        <w:bidi w:val="0"/>
        <w:spacing w:before="0" w:after="0"/>
        <w:jc w:val="left"/>
        <w:rPr/>
      </w:pPr>
      <w:r>
        <w:rPr/>
        <w:t>KlSbuamDFKVrXJQ8tpDalrQhOirRrVaVOn1mqvk33eX6q8051Woh2pg69WMPNoQr6u3xO6vjLZY0Ja</w:t>
      </w:r>
    </w:p>
    <w:p>
      <w:pPr>
        <w:pStyle w:val="PreformattedText"/>
        <w:bidi w:val="0"/>
        <w:spacing w:before="0" w:after="0"/>
        <w:jc w:val="left"/>
        <w:rPr/>
      </w:pPr>
      <w:r>
        <w:rPr/>
        <w:t>s1em/EWAmNEi6httTy5dHXsxZKUfmiW51PIlUyHVIU85FpIUeWhspS8xIWEn4lOeqBS6qkxqb1Nn5j</w:t>
      </w:r>
    </w:p>
    <w:p>
      <w:pPr>
        <w:pStyle w:val="PreformattedText"/>
        <w:bidi w:val="0"/>
        <w:spacing w:before="0" w:after="0"/>
        <w:jc w:val="left"/>
        <w:rPr/>
      </w:pPr>
      <w:r>
        <w:rPr/>
        <w:t>3f5psov11UYPi63yTx9cvzfej02iI+rKDUOmaViU/wCVrXSFxQS3i1pe5Zhx6C6n1tZLs3UyVW8R6T</w:t>
      </w:r>
    </w:p>
    <w:p>
      <w:pPr>
        <w:pStyle w:val="PreformattedText"/>
        <w:bidi w:val="0"/>
        <w:spacing w:before="0" w:after="0"/>
        <w:jc w:val="left"/>
        <w:rPr/>
      </w:pPr>
      <w:r>
        <w:rPr/>
        <w:t>KW3GcSEgNuxNu3lL9XTRd5TZsT9U31X2eaaUqValVDTsuOat4ZDE4/O8vjKqrtQ6Z8PtQanl1DtjUS</w:t>
      </w:r>
    </w:p>
    <w:p>
      <w:pPr>
        <w:pStyle w:val="PreformattedText"/>
        <w:bidi w:val="0"/>
        <w:spacing w:before="0" w:after="0"/>
        <w:jc w:val="left"/>
        <w:rPr/>
      </w:pPr>
      <w:r>
        <w:rPr/>
        <w:t>kXEu2YgVkVyC1Yw4cVqtr7US297NHqaKpzyIaXG3Itsy68zI8xDbakZ9npq1I00IUX5uJXe5R7vmmL</w:t>
      </w:r>
    </w:p>
    <w:p>
      <w:pPr>
        <w:pStyle w:val="PreformattedText"/>
        <w:bidi w:val="0"/>
        <w:spacing w:before="0" w:after="0"/>
        <w:jc w:val="left"/>
        <w:rPr/>
      </w:pPr>
      <w:r>
        <w:rPr/>
        <w:t>bdoZNoqkrlkMm7quFXvNwU91fGXLrW9p9Rada1LpKdFgeN2m9NV1DOjrjxXKTUMCfVNXFXS6tEMeWK</w:t>
      </w:r>
    </w:p>
    <w:p>
      <w:pPr>
        <w:pStyle w:val="PreformattedText"/>
        <w:bidi w:val="0"/>
        <w:spacing w:before="0" w:after="0"/>
        <w:jc w:val="left"/>
        <w:rPr/>
      </w:pPr>
      <w:r>
        <w:rPr/>
        <w:t>SUr46C062ptxM6ChCEBe9rromjgcwystTivmVe8B3TJTa26pkSy1lRWXvYlu4W8vveaVvpXXGlodhL</w:t>
      </w:r>
    </w:p>
    <w:p>
      <w:pPr>
        <w:pStyle w:val="PreformattedText"/>
        <w:bidi w:val="0"/>
        <w:spacing w:before="0" w:after="0"/>
        <w:jc w:val="left"/>
        <w:rPr/>
      </w:pPr>
      <w:r>
        <w:rPr/>
        <w:t>1wl3UrFy83Salav7mI9NrG6S3gR6DWFUhSIimGRAtW4DTSCAgsRXVxyXSd2A0n681QwYXZcf3SaNfZ</w:t>
      </w:r>
    </w:p>
    <w:p>
      <w:pPr>
        <w:pStyle w:val="PreformattedText"/>
        <w:bidi w:val="0"/>
        <w:spacing w:before="0" w:after="0"/>
        <w:jc w:val="left"/>
        <w:rPr/>
      </w:pPr>
      <w:r>
        <w:rPr/>
        <w:t>ahIyKpuvc+9uuvsty4yX3dbYQrWw0leJh2WmnXFTrF6TGQ9p6ubehqtK7VlNvWlUVlt9+tVYRgp5KI</w:t>
      </w:r>
    </w:p>
    <w:p>
      <w:pPr>
        <w:pStyle w:val="PreformattedText"/>
        <w:bidi w:val="0"/>
        <w:spacing w:before="0" w:after="0"/>
        <w:jc w:val="left"/>
        <w:rPr/>
      </w:pPr>
      <w:r>
        <w:rPr/>
        <w:t>En4lSUJZWOoVrl0Yhv7vL/AG/dj7VWp0XVaKjG5uSu7j3T72P7pWjtfcUdedO6NgStEInBmH8PcXyI</w:t>
      </w:r>
    </w:p>
    <w:p>
      <w:pPr>
        <w:pStyle w:val="PreformattedText"/>
        <w:bidi w:val="0"/>
        <w:spacing w:before="0" w:after="0"/>
        <w:jc w:val="left"/>
        <w:rPr/>
      </w:pPr>
      <w:r>
        <w:rPr/>
        <w:t>llC1vTRXaHUNbXWtlCcYmxJaG2Etx1uKTFEiNI3qZwnroJTFMK2tSpit0Vb6e8uS8vGcSvUq1FCIOr</w:t>
      </w:r>
    </w:p>
    <w:p>
      <w:pPr>
        <w:pStyle w:val="PreformattedText"/>
        <w:bidi w:val="0"/>
        <w:spacing w:before="0" w:after="0"/>
        <w:jc w:val="left"/>
        <w:rPr/>
      </w:pPr>
      <w:r>
        <w:rPr/>
        <w:t>prkL5b1/nMG+b+1OM9Y698TNI6jNZrGC9deH6dTUGo9cw6qD+Ua10/BNin8vsVORmWmoKZMNxzypNc</w:t>
      </w:r>
    </w:p>
    <w:p>
      <w:pPr>
        <w:pStyle w:val="PreformattedText"/>
        <w:bidi w:val="0"/>
        <w:spacing w:before="0" w:after="0"/>
        <w:jc w:val="left"/>
        <w:rPr/>
      </w:pPr>
      <w:r>
        <w:rPr/>
        <w:t>PKsPg3kONIkSADrorQqs2PyNQqwDNy+vMrcs83t207fshNSvarRp2eytvsuW7mwsqluxl0bHXegXxV</w:t>
      </w:r>
    </w:p>
    <w:p>
      <w:pPr>
        <w:pStyle w:val="PreformattedText"/>
        <w:bidi w:val="0"/>
        <w:spacing w:before="0" w:after="0"/>
        <w:jc w:val="left"/>
        <w:rPr/>
      </w:pPr>
      <w:r>
        <w:rPr/>
        <w:t>sdG1lvYXeirJ+dGU9Cd0xbo1HLsnDUxZK3ZtbIalusz6PUMCykR1RVrWUuRLJbTwUC0sdDZ9nekMmb</w:t>
      </w:r>
    </w:p>
    <w:p>
      <w:pPr>
        <w:pStyle w:val="PreformattedText"/>
        <w:bidi w:val="0"/>
        <w:spacing w:before="0" w:after="0"/>
        <w:jc w:val="left"/>
        <w:rPr/>
      </w:pPr>
      <w:r>
        <w:rPr/>
        <w:t>dU6n+Ye6e9708/t207PtNQ1aYualmVb+DcG7wKnh7shGuBTa5oZsu51TcNX9UlyltJliBftpcepUyH</w:t>
      </w:r>
    </w:p>
    <w:p>
      <w:pPr>
        <w:pStyle w:val="PreformattedText"/>
        <w:bidi w:val="0"/>
        <w:spacing w:before="0" w:after="0"/>
        <w:jc w:val="left"/>
        <w:rPr/>
      </w:pPr>
      <w:r>
        <w:rPr/>
        <w:t>YpsPK3VcCVCsZTsB8FaXQ87EUlMhle7TsqsjiooDJU+jTLjOZ0ttS7Vsj0qtQ9bRZl13t628PYG7G+</w:t>
      </w:r>
    </w:p>
    <w:p>
      <w:pPr>
        <w:pStyle w:val="PreformattedText"/>
        <w:bidi w:val="0"/>
        <w:spacing w:before="0" w:after="0"/>
        <w:jc w:val="left"/>
        <w:rPr/>
      </w:pPr>
      <w:r>
        <w:rPr/>
        <w:t>rKnkWkGFpWC2ih+G1PRCLLWy1Ebaauqepzp22dj1Di2WhYKgrqzLKFNSPNjpmLUpMxa09KmtNXF2YU</w:t>
      </w:r>
    </w:p>
    <w:p>
      <w:pPr>
        <w:pStyle w:val="PreformattedText"/>
        <w:bidi w:val="0"/>
        <w:spacing w:before="0" w:after="0"/>
        <w:jc w:val="left"/>
        <w:rPr/>
      </w:pPr>
      <w:r>
        <w:rPr/>
        <w:t>2OmvL283ryzx9WozgAWWqoW5x7vLw5fLf73elTSbjQmu5r2ptNNXOnG3LGufCpwFPHOqIyJDa7qvjt</w:t>
      </w:r>
    </w:p>
    <w:p>
      <w:pPr>
        <w:pStyle w:val="PreformattedText"/>
        <w:bidi w:val="0"/>
        <w:spacing w:before="0" w:after="0"/>
        <w:jc w:val="left"/>
        <w:rPr/>
      </w:pPr>
      <w:r>
        <w:rPr/>
        <w:t>rddfRIZZmD4BxasEONFaXwhR04VELB2yCjc8V+d/dOez021xC6/j4wtT172sLyu8L9RyYTq7bQuv2a</w:t>
      </w:r>
    </w:p>
    <w:p>
      <w:pPr>
        <w:pStyle w:val="PreformattedText"/>
        <w:bidi w:val="0"/>
        <w:spacing w:before="0" w:after="0"/>
        <w:jc w:val="left"/>
        <w:rPr/>
      </w:pPr>
      <w:r>
        <w:rPr/>
        <w:t>68iwYbiWpqJNnrPTd/FCj5wlOW1dIiToSyFLZupCGl72kDq6i904a7v7PN+z3pj2pcKgGQ8dN6+X83</w:t>
      </w:r>
    </w:p>
    <w:p>
      <w:pPr>
        <w:pStyle w:val="PreformattedText"/>
        <w:bidi w:val="0"/>
        <w:spacing w:before="0" w:after="0"/>
        <w:jc w:val="left"/>
        <w:rPr/>
      </w:pPr>
      <w:r>
        <w:rPr/>
        <w:t>sla/hq0Rd+MF034fVVbOsLzW8rT8OukxkJRNgOQL1Tt3KVZKWluFEcrHZnoWAp0wSgBWQ0dlCg1Tay</w:t>
      </w:r>
    </w:p>
    <w:p>
      <w:pPr>
        <w:pStyle w:val="PreformattedText"/>
        <w:bidi w:val="0"/>
        <w:spacing w:before="0" w:after="0"/>
        <w:jc w:val="left"/>
        <w:rPr/>
      </w:pPr>
      <w:r>
        <w:rPr/>
        <w:t>q8rFfX0Tn16y0dmqVG3QJ+5P8ADf4R1HgV4Xae8L9PNu/lGl/io8OXMQF2kuJIagSWTZywgKnzgsyE</w:t>
      </w:r>
    </w:p>
    <w:p>
      <w:pPr>
        <w:pStyle w:val="PreformattedText"/>
        <w:bidi w:val="0"/>
        <w:spacing w:before="0" w:after="0"/>
        <w:jc w:val="left"/>
        <w:rPr/>
      </w:pPr>
      <w:r>
        <w:rPr/>
        <w:t>rdPunACUp695QpLRprTUaLPne01mr1nqsdWnQZVkc7gMEAE4z9OAeerZnjZa1AfMBgZ4GSM4II45PG</w:t>
      </w:r>
    </w:p>
    <w:p>
      <w:pPr>
        <w:pStyle w:val="PreformattedText"/>
        <w:bidi w:val="0"/>
        <w:spacing w:before="0" w:after="0"/>
        <w:jc w:val="left"/>
        <w:rPr/>
      </w:pPr>
      <w:r>
        <w:rPr/>
        <w:t>TgZx0QjFahkhOCM7sZyAk8BWO+T6fcYPQRe48YRHKTt7ZHpxjOOSTu++M8jt0Qm4AIO3kYKCrG3CgM</w:t>
      </w:r>
    </w:p>
    <w:p>
      <w:pPr>
        <w:pStyle w:val="PreformattedText"/>
        <w:bidi w:val="0"/>
        <w:spacing w:before="0" w:after="0"/>
        <w:jc w:val="left"/>
        <w:rPr/>
      </w:pPr>
      <w:r>
        <w:rPr/>
        <w:t>A9jkHn3/AE9QSANTCYIA5Ckp5AxkZA45x9iOp18NITZKwCSSMc9yCSTgA/cEbeiEytznOPf6gEEcED</w:t>
      </w:r>
    </w:p>
    <w:p>
      <w:pPr>
        <w:pStyle w:val="PreformattedText"/>
        <w:bidi w:val="0"/>
        <w:spacing w:before="0" w:after="0"/>
        <w:jc w:val="left"/>
        <w:rPr/>
      </w:pPr>
      <w:r>
        <w:rPr/>
        <w:t>6Zz9OiE1K8eoDIVnBPORxkgk8YPRCIrXnkIzt5V3OMgk49iNpz24/V0QjJ1RzkgqIJAUkDHt7Y7Ep6</w:t>
      </w:r>
    </w:p>
    <w:p>
      <w:pPr>
        <w:pStyle w:val="PreformattedText"/>
        <w:bidi w:val="0"/>
        <w:spacing w:before="0" w:after="0"/>
        <w:jc w:val="left"/>
        <w:rPr/>
      </w:pPr>
      <w:r>
        <w:rPr/>
        <w:t>IQbIVyTwTyD7JIO4qz9h6c9uiEYOFJBzx6QQkdsEAZIT7HGMHnohBDpySkDcMbvbaVAYGAflyPvg9E</w:t>
      </w:r>
    </w:p>
    <w:p>
      <w:pPr>
        <w:pStyle w:val="PreformattedText"/>
        <w:bidi w:val="0"/>
        <w:spacing w:before="0" w:after="0"/>
        <w:jc w:val="left"/>
        <w:rPr/>
      </w:pPr>
      <w:r>
        <w:rPr/>
        <w:t>y1WUk4gqP4vTRk6kAHgKH3xk5HOMZweE/0PWylyD12CIORvj/SCHRgg8EYPdRT9c+rI/qOrV5l1kO2</w:t>
      </w:r>
    </w:p>
    <w:p>
      <w:pPr>
        <w:pStyle w:val="PreformattedText"/>
        <w:bidi w:val="0"/>
        <w:spacing w:before="0" w:after="0"/>
        <w:jc w:val="left"/>
        <w:rPr/>
      </w:pPr>
      <w:r>
        <w:rPr/>
        <w:t>KnXXuwDJAKVenJGQcJIG72yAOSM9h79WquN9eMyyLzG/mxtxkhISrG4p5Udp5yOO456aEh1gkYVjnK</w:t>
      </w:r>
    </w:p>
    <w:p>
      <w:pPr>
        <w:pStyle w:val="PreformattedText"/>
        <w:bidi w:val="0"/>
        <w:spacing w:before="0" w:after="0"/>
        <w:jc w:val="left"/>
        <w:rPr/>
      </w:pPr>
      <w:r>
        <w:rPr/>
        <w:t>jweOc4AIOcjjv7E9EOwW3TIytog4wSAVek7cZxxn7YP7+rt1nIGo4ibgSMQeJg+U2Ck9iVdhuxgDI4</w:t>
      </w:r>
    </w:p>
    <w:p>
      <w:pPr>
        <w:pStyle w:val="PreformattedText"/>
        <w:bidi w:val="0"/>
        <w:spacing w:before="0" w:after="0"/>
        <w:jc w:val="left"/>
        <w:rPr/>
      </w:pPr>
      <w:r>
        <w:rPr/>
        <w:t>UPfnv9+s5AKtros0IcgW8x9D19EYR2sPekjJSSlQzkpCsEITkeoL9+DjrnbUNGPiZvoGzG+lxLApG9</w:t>
      </w:r>
    </w:p>
    <w:p>
      <w:pPr>
        <w:pStyle w:val="PreformattedText"/>
        <w:bidi w:val="0"/>
        <w:spacing w:before="0" w:after="0"/>
        <w:jc w:val="left"/>
        <w:rPr/>
      </w:pPr>
      <w:r>
        <w:rPr/>
        <w:t>q2xgcDAHB75zjPc57+565FTTIgzpy9tOp9LXISABzg5H0SrOCCD/Un/COszcD8JcCCEI9aS96L5Uex</w:t>
      </w:r>
    </w:p>
    <w:p>
      <w:pPr>
        <w:pStyle w:val="PreformattedText"/>
        <w:bidi w:val="0"/>
        <w:spacing w:before="0" w:after="0"/>
        <w:jc w:val="left"/>
        <w:rPr/>
      </w:pPr>
      <w:r>
        <w:rPr/>
        <w:t>OE4wME8ZKSocnhP26rPKb+MaWtWZCEcg7k5GMYOB3Sf0nj+3U/P+j0ISYx8bB98BRKsdhnOB9M/5dP</w:t>
      </w:r>
    </w:p>
    <w:p>
      <w:pPr>
        <w:pStyle w:val="PreformattedText"/>
        <w:bidi w:val="0"/>
        <w:spacing w:before="0" w:after="0"/>
        <w:jc w:val="left"/>
        <w:rPr/>
      </w:pPr>
      <w:r>
        <w:rPr/>
        <w:t>oLCEMx+4HHPJOe3AOAcepQx06cwhCIyG1c++7A5HfjH249u/V0PhIhcHCckjueCRkpGQc+xGPv1cnK</w:t>
      </w:r>
    </w:p>
    <w:p>
      <w:pPr>
        <w:pStyle w:val="PreformattedText"/>
        <w:bidi w:val="0"/>
        <w:spacing w:before="0" w:after="0"/>
        <w:jc w:val="left"/>
        <w:rPr/>
      </w:pPr>
      <w:r>
        <w:rPr/>
        <w:t>JnlGasJ/iYwfSoJCQkbs8dvcerjqbi4HaYTmq9/3q1AZHq/8OVJSDt9/r2HVT8xkkgKSe7B1ecrbAO</w:t>
      </w:r>
    </w:p>
    <w:p>
      <w:pPr>
        <w:pStyle w:val="PreformattedText"/>
        <w:bidi w:val="0"/>
        <w:spacing w:before="0" w:after="0"/>
        <w:jc w:val="left"/>
        <w:rPr/>
      </w:pPr>
      <w:r>
        <w:rPr/>
        <w:t>Tv77RyCcIyOxyBxj+bqylYmxEpc3Uixlp0vpdSkccJyMcHnGSc8YKe/Y9OCAQTwEcglbdpl4ad3BLY</w:t>
      </w:r>
    </w:p>
    <w:p>
      <w:pPr>
        <w:pStyle w:val="PreformattedText"/>
        <w:bidi w:val="0"/>
        <w:spacing w:before="0" w:after="0"/>
        <w:jc w:val="left"/>
        <w:rPr/>
      </w:pPr>
      <w:r>
        <w:rPr/>
        <w:t>x22knjjHvjjIAOMH36uBuLjtldipBMtSH2x83bJxwUjuDnue/HfPUy6FxyBgDGO+0AgHOQOR6x/bnq</w:t>
      </w:r>
    </w:p>
    <w:p>
      <w:pPr>
        <w:pStyle w:val="PreformattedText"/>
        <w:bidi w:val="0"/>
        <w:spacing w:before="0" w:after="0"/>
        <w:jc w:val="left"/>
        <w:rPr/>
      </w:pPr>
      <w:r>
        <w:rPr/>
        <w:t>AFHCERI+nAxke59uQo/t7fXqYREjGMD5sK9gpKeSMHPH9eeiKBq2mhiJBOMH1c8ZyO+O36Rx9cfp6I</w:t>
      </w:r>
    </w:p>
    <w:p>
      <w:pPr>
        <w:pStyle w:val="PreformattedText"/>
        <w:bidi w:val="0"/>
        <w:spacing w:before="0" w:after="0"/>
        <w:jc w:val="left"/>
        <w:rPr/>
      </w:pPr>
      <w:r>
        <w:rPr/>
        <w:t>0bKyrHOeMDj3zgZOexx0Si5NrmIKBHcAZGAB2+/J7YPPPRIiCs84GSOMAZIyoZBUR/0x0QiCz3z3wM</w:t>
      </w:r>
    </w:p>
    <w:p>
      <w:pPr>
        <w:pStyle w:val="PreformattedText"/>
        <w:bidi w:val="0"/>
        <w:spacing w:before="0" w:after="0"/>
        <w:jc w:val="left"/>
        <w:rPr/>
      </w:pPr>
      <w:r>
        <w:rPr/>
        <w:t>Eq4UnG3I44VnHHRCNl5VwBkc4PYe/yj+nVppkkkDSERVnHGDgZwcE5Bzk9hj/06sLXsL8BCN1ngjPc</w:t>
      </w:r>
    </w:p>
    <w:p>
      <w:pPr>
        <w:pStyle w:val="PreformattedText"/>
        <w:bidi w:val="0"/>
        <w:spacing w:before="0" w:after="0"/>
        <w:jc w:val="left"/>
        <w:rPr/>
      </w:pPr>
      <w:r>
        <w:rPr/>
        <w:t>43H7ke/ueep1U+2EQJHJ7nucAqxz8wSo4I9ST9ulhEFEEcp78ZO7+YZx9OeiJZWBAG7eIqHPYZz2wO</w:t>
      </w:r>
    </w:p>
    <w:p>
      <w:pPr>
        <w:pStyle w:val="PreformattedText"/>
        <w:bidi w:val="0"/>
        <w:spacing w:before="0" w:after="0"/>
        <w:jc w:val="left"/>
        <w:rPr/>
      </w:pPr>
      <w:r>
        <w:rPr/>
        <w:t>OAeAPmGR9f69HH2xlUKLDhE+cn2GQAOcHGcnA98n/16ImSrbwHD7d77v8ADE1fN3BzxwDnHI7Y5GPf</w:t>
      </w:r>
    </w:p>
    <w:p>
      <w:pPr>
        <w:pStyle w:val="PreformattedText"/>
        <w:bidi w:val="0"/>
        <w:spacing w:before="0" w:after="0"/>
        <w:jc w:val="left"/>
        <w:rPr/>
      </w:pPr>
      <w:r>
        <w:rPr/>
        <w:t>79HD2R9b+y0wrd77QR6irGCCAN24HuAO/wBOiTEjwnntj5fqSRlW7784/wDD0QiZx7n3ICgQCcAHdz</w:t>
      </w:r>
    </w:p>
    <w:p>
      <w:pPr>
        <w:pStyle w:val="PreformattedText"/>
        <w:bidi w:val="0"/>
        <w:spacing w:before="0" w:after="0"/>
        <w:jc w:val="left"/>
        <w:rPr/>
      </w:pPr>
      <w:r>
        <w:rPr/>
        <w:t>2z9BjnohE1/U87RuB7kjCtpGT/AH+yeiK3CxGURPGCcAZ5+3Yg5T3O4/59T9uN/X0yTe4tw7ZoSc4P</w:t>
      </w:r>
    </w:p>
    <w:p>
      <w:pPr>
        <w:pStyle w:val="PreformattedText"/>
        <w:bidi w:val="0"/>
        <w:spacing w:before="0" w:after="0"/>
        <w:jc w:val="left"/>
        <w:rPr/>
      </w:pPr>
      <w:r>
        <w:rPr/>
        <w:t>AJP0GQf0lXJB3HP06iAIIBHAyXucBZPck5x9jnjH+fUsTmRbSc5NV+EaqHKhjk/Y9grAAx2Oeojm9h</w:t>
      </w:r>
    </w:p>
    <w:p>
      <w:pPr>
        <w:pStyle w:val="PreformattedText"/>
        <w:bidi w:val="0"/>
        <w:spacing w:before="0" w:after="0"/>
        <w:jc w:val="left"/>
        <w:rPr/>
      </w:pPr>
      <w:r>
        <w:rPr/>
        <w:t>4TdsYI4Bz3B9z9Rzx/69VoSDbtkQmwQpWAchI7pHBJwDx9etkIVaJzyMDvk98Dkke3t1ANwD4yCAws</w:t>
      </w:r>
    </w:p>
    <w:p>
      <w:pPr>
        <w:pStyle w:val="PreformattedText"/>
        <w:bidi w:val="0"/>
        <w:spacing w:before="0" w:after="0"/>
        <w:jc w:val="left"/>
        <w:rPr/>
      </w:pPr>
      <w:r>
        <w:rPr/>
        <w:t>TvQk2Tj055yAMYyrPsr9+plORtj2R+ggd88kZwCMgk7Dg9uiRHOAO/zdsg5SRkHIT7HPt7HohMbu6v</w:t>
      </w:r>
    </w:p>
    <w:p>
      <w:pPr>
        <w:pStyle w:val="PreformattedText"/>
        <w:bidi w:val="0"/>
        <w:spacing w:before="0" w:after="0"/>
        <w:jc w:val="left"/>
        <w:rPr/>
      </w:pPr>
      <w:r>
        <w:rPr/>
        <w:t>r29wTn6E5TxnohNHFDvyNye+PmyR9DyOcdE0Lyhcd6MXFY4H0GQCOTjn2IB9+OkZb6k2AjNqb9hgmW</w:t>
      </w:r>
    </w:p>
    <w:p>
      <w:pPr>
        <w:pStyle w:val="PreformattedText"/>
        <w:bidi w:val="0"/>
        <w:spacing w:before="0" w:after="0"/>
        <w:jc w:val="left"/>
        <w:rPr/>
      </w:pPr>
      <w:r>
        <w:rPr/>
        <w:t>8ME55GRwf1ZyTjkk429+q2vY/D8JNMoLl737MZX90/gLGMbgCMYx2GVc+5Pt1jcaXvwm4EAgtwEq2y</w:t>
      </w:r>
    </w:p>
    <w:p>
      <w:pPr>
        <w:pStyle w:val="PreformattedText"/>
        <w:bidi w:val="0"/>
        <w:spacing w:before="0" w:after="0"/>
        <w:jc w:val="left"/>
        <w:rPr/>
      </w:pPr>
      <w:r>
        <w:rPr/>
        <w:t>kJ3K7cnKlE9yQeAcfNndj+nWV+I+EvkeU+N3G7APHJ7+xJ5xn6/wDD1QRlvA4yQbG8eNOEgZzkHkcg</w:t>
      </w:r>
    </w:p>
    <w:p>
      <w:pPr>
        <w:pStyle w:val="PreformattedText"/>
        <w:bidi w:val="0"/>
        <w:spacing w:before="0" w:after="0"/>
        <w:jc w:val="left"/>
        <w:rPr/>
      </w:pPr>
      <w:r>
        <w:rPr/>
        <w:t>p5yQePUP/wAnoqC4uJfCrCvmyQCOxPI3cDP3GMDjqoLqAfGQvAfCPcjOCODlX/TON3Ofv1pkz3JyE8</w:t>
      </w:r>
    </w:p>
    <w:p>
      <w:pPr>
        <w:pStyle w:val="PreformattedText"/>
        <w:bidi w:val="0"/>
        <w:spacing w:before="0" w:after="0"/>
        <w:jc w:val="left"/>
        <w:rPr/>
      </w:pPr>
      <w:r>
        <w:rPr/>
        <w:t>/Tn7fp++ByMcY6IRORkIJ7KKSBjG/PYqPGDn69+iEri/PoWOACPTjce4wMrHuf7/frNUvmMfb/AJmm</w:t>
      </w:r>
    </w:p>
    <w:p>
      <w:pPr>
        <w:pStyle w:val="PreformattedText"/>
        <w:bidi w:val="0"/>
        <w:spacing w:before="0" w:after="0"/>
        <w:jc w:val="left"/>
        <w:rPr/>
      </w:pPr>
      <w:r>
        <w:rPr/>
        <w:t>hyt8Zz9qnssFP15ACT7j5Vf8wesrcG+I/KaKWO8wN5zpqNR8x3nIVwQP0hsYUcn3GP2PWCuosTfW3+</w:t>
      </w:r>
    </w:p>
    <w:p>
      <w:pPr>
        <w:pStyle w:val="PreformattedText"/>
        <w:bidi w:val="0"/>
        <w:spacing w:before="0" w:after="0"/>
        <w:jc w:val="left"/>
        <w:rPr/>
      </w:pPr>
      <w:r>
        <w:rPr/>
        <w:t>JrpNaoFPaJW70pTa0gE87uAscJT7HnKAcK+vfrDNknWm7LappKiMbhvycqIbAWOc/RXbOD8vWpUONx</w:t>
      </w:r>
    </w:p>
    <w:p>
      <w:pPr>
        <w:pStyle w:val="PreformattedText"/>
        <w:bidi w:val="0"/>
        <w:spacing w:before="0" w:after="0"/>
        <w:jc w:val="left"/>
        <w:rPr/>
      </w:pPr>
      <w:r>
        <w:rPr/>
        <w:t>2TPVcXC2uo5p0Lp+5UPJJJB2pA+bO3CspOAONoV/4urxSvZLzNULE5XCiW9UXqvTggHjjcRjOOxHPs</w:t>
      </w:r>
    </w:p>
    <w:p>
      <w:pPr>
        <w:pStyle w:val="PreformattedText"/>
        <w:bidi w:val="0"/>
        <w:spacing w:before="0" w:after="0"/>
        <w:jc w:val="left"/>
        <w:rPr/>
      </w:pPr>
      <w:r>
        <w:rPr/>
        <w:t>e2cdMafKpJ0lWYyuRbytLFh3+AkKV3HzbiQTwTj3xjg460JTe1+0ShquJN5I4+oPlVkkckbl5yfdHA</w:t>
      </w:r>
    </w:p>
    <w:p>
      <w:pPr>
        <w:pStyle w:val="PreformattedText"/>
        <w:bidi w:val="0"/>
        <w:spacing w:before="0" w:after="0"/>
        <w:jc w:val="left"/>
        <w:rPr/>
      </w:pPr>
      <w:r>
        <w:rPr/>
        <w:t>4wD+/Q1NhoDrF68a6ev5Y8OoMrP8T5uQByCACCrlR7n+p6haYHEWtFFa44YxZF+eDuB4IwDg7cHKcd</w:t>
      </w:r>
    </w:p>
    <w:p>
      <w:pPr>
        <w:pStyle w:val="PreformattedText"/>
        <w:bidi w:val="0"/>
        <w:spacing w:before="0" w:after="0"/>
        <w:jc w:val="left"/>
        <w:rPr/>
      </w:pPr>
      <w:r>
        <w:rPr/>
        <w:t>wPv1aVF9RrF6zstpEV3/qG5RVx8wIKicjbxntgcnjpguWkR2GtzoJom9UAQXD6exyB9iEjvnHOeTjo</w:t>
      </w:r>
    </w:p>
    <w:p>
      <w:pPr>
        <w:pStyle w:val="PreformattedText"/>
        <w:bidi w:val="0"/>
        <w:spacing w:before="0" w:after="0"/>
        <w:jc w:val="left"/>
        <w:rPr/>
      </w:pPr>
      <w:r>
        <w:rPr/>
        <w:t>xtwB/H+sTJNbMDaJjUGFZC+AQBgjgd8EHnJz36Q0yRoTeQXQcWtHA1AduAvGP5iPT/T+b6HHSimSd4</w:t>
      </w:r>
    </w:p>
    <w:p>
      <w:pPr>
        <w:pStyle w:val="PreformattedText"/>
        <w:bidi w:val="0"/>
        <w:spacing w:before="0" w:after="0"/>
        <w:jc w:val="left"/>
        <w:rPr/>
      </w:pPr>
      <w:r>
        <w:rPr/>
        <w:t>6ycgVALdvGIi/wT6lFJ4V2GTzgk+3PJ7/N1dg3hAstjci0U/PglOSc/KkZz3I9uc8enk9vl6Q02btO</w:t>
      </w:r>
    </w:p>
    <w:p>
      <w:pPr>
        <w:pStyle w:val="PreformattedText"/>
        <w:bidi w:val="0"/>
        <w:spacing w:before="0" w:after="0"/>
        <w:jc w:val="left"/>
        <w:rPr/>
      </w:pPr>
      <w:r>
        <w:rPr/>
        <w:t>sUunmtERfBRylZBySchRPfB47A/+09TiVUDsgKi+B/dNzeZx6sdieeBhPIKhx7nnosSDYSDUHAcZlq</w:t>
      </w:r>
    </w:p>
    <w:p>
      <w:pPr>
        <w:pStyle w:val="PreformattedText"/>
        <w:bidi w:val="0"/>
        <w:spacing w:before="0" w:after="0"/>
        <w:jc w:val="left"/>
        <w:rPr/>
      </w:pPr>
      <w:r>
        <w:rPr/>
        <w:t>7IAyrIPfB9XBPYe3HUGm5xs51k9YO294ou+IONxG765A7hR47hRH16Xqb8byC6nhZjN0XucnfkJGRz</w:t>
      </w:r>
    </w:p>
    <w:p>
      <w:pPr>
        <w:pStyle w:val="PreformattedText"/>
        <w:bidi w:val="0"/>
        <w:spacing w:before="0" w:after="0"/>
        <w:jc w:val="left"/>
        <w:rPr/>
      </w:pPr>
      <w:r>
        <w:rPr/>
        <w:t>6TnJHA7gEDntnpeqINtAZGZ8BE3b31ZUoDk8p9wQTg/YE+3J7dHVEeEA57dZhF9uB9YJP3SOPr/ccY</w:t>
      </w:r>
    </w:p>
    <w:p>
      <w:pPr>
        <w:pStyle w:val="PreformattedText"/>
        <w:bidi w:val="0"/>
        <w:spacing w:before="0" w:after="0"/>
        <w:jc w:val="left"/>
        <w:rPr/>
      </w:pPr>
      <w:r>
        <w:rPr/>
        <w:t>/m6jBvCSKgBuRpG69QJCuHME5GM4BII4+u7A79JgfEywVSLhSFE2/PyAVeYexIyewV3Jx3II7d+qyh</w:t>
      </w:r>
    </w:p>
    <w:p>
      <w:pPr>
        <w:pStyle w:val="PreformattedText"/>
        <w:bidi w:val="0"/>
        <w:spacing w:before="0" w:after="0"/>
        <w:jc w:val="left"/>
        <w:rPr/>
      </w:pPr>
      <w:r>
        <w:rPr/>
        <w:t>1sYy1X0u3+2NhqBO7kgkKUAd3BKQMA5Pvu7A8Y6jBvCWrWQi1sb/AEzZd+MZC847k988ZAPf3zz3PV</w:t>
      </w:r>
    </w:p>
    <w:p>
      <w:pPr>
        <w:pStyle w:val="PreformattedText"/>
        <w:bidi w:val="0"/>
        <w:spacing w:before="0" w:after="0"/>
        <w:jc w:val="left"/>
        <w:rPr/>
      </w:pPr>
      <w:r>
        <w:rPr/>
        <w:t>bLYaJLOvp3tlMNahSdwK+eBkHGO5JyOwAB6g523bSBXpngbzdeok5BCsg9weB6jkqOD6c5PHuekIcn</w:t>
      </w:r>
    </w:p>
    <w:p>
      <w:pPr>
        <w:pStyle w:val="PreformattedText"/>
        <w:bidi w:val="0"/>
        <w:spacing w:before="0" w:after="0"/>
        <w:jc w:val="left"/>
        <w:rPr/>
      </w:pPr>
      <w:r>
        <w:rPr/>
        <w:t>nxh1mfIcm8vCOY2o+UlC1A8qBGBwcAKSPY/Q9WKrWIbfjlwqhn3THK9RJCh/EyecAEcqHBBJ+ucjPv</w:t>
      </w:r>
    </w:p>
    <w:p>
      <w:pPr>
        <w:pStyle w:val="PreformattedText"/>
        <w:bidi w:val="0"/>
        <w:spacing w:before="0" w:after="0"/>
        <w:jc w:val="left"/>
        <w:rPr/>
      </w:pPr>
      <w:r>
        <w:rPr/>
        <w:t>8AboCNu7mkU1kXiY6a1CnanChyCcKUAeO5BJzuA7jtz1ZjVItf19sq61BfFDvRA6hGcFR7q/Vgg88/</w:t>
      </w:r>
    </w:p>
    <w:p>
      <w:pPr>
        <w:pStyle w:val="PreformattedText"/>
        <w:bidi w:val="0"/>
        <w:spacing w:before="0" w:after="0"/>
        <w:jc w:val="left"/>
        <w:rPr/>
      </w:pPr>
      <w:r>
        <w:rPr/>
        <w:t>uM9j9c9PapqLayvrSAQFAH1o5GoANxK/SB7A5UBylX2GR7fy9WYEjhoZXdbcdOESb1CCo+ske5GBjc</w:t>
      </w:r>
    </w:p>
    <w:p>
      <w:pPr>
        <w:pStyle w:val="PreformattedText"/>
        <w:bidi w:val="0"/>
        <w:spacing w:before="0" w:after="0"/>
        <w:jc w:val="left"/>
        <w:rPr/>
      </w:pPr>
      <w:r>
        <w:rPr/>
        <w:t>D7+yue3cHqerY6W4xesHZvRyb8EHJ5I5UrGQSNuCnPfjkffPTikw0yMjM+Ajpi+SpPBAAPcq2pBBGS</w:t>
      </w:r>
    </w:p>
    <w:p>
      <w:pPr>
        <w:pStyle w:val="PreformattedText"/>
        <w:bidi w:val="0"/>
        <w:spacing w:before="0" w:after="0"/>
        <w:jc w:val="left"/>
        <w:rPr/>
      </w:pPr>
      <w:r>
        <w:rPr/>
        <w:t>CRn9/YdWKjC1xcRGINie7N1XwBICicAnlXB7kqxnB7j+nU4Na9pBIHExy1fDakhWADydxyfbIA5ycf</w:t>
      </w:r>
    </w:p>
    <w:p>
      <w:pPr>
        <w:pStyle w:val="PreformattedText"/>
        <w:bidi w:val="0"/>
        <w:spacing w:before="0" w:after="0"/>
        <w:jc w:val="left"/>
        <w:rPr/>
      </w:pPr>
      <w:r>
        <w:rPr/>
        <w:t>59BRvjIuujH/M+Vv8ApMFuv3P4fb5tWY7EvXen5LxfQW4jsyJVT2H1RnOCpSWlhDgyn+HsUN23rz36</w:t>
      </w:r>
    </w:p>
    <w:p>
      <w:pPr>
        <w:pStyle w:val="PreformattedText"/>
        <w:bidi w:val="0"/>
        <w:spacing w:before="0" w:after="0"/>
        <w:jc w:val="left"/>
        <w:rPr/>
      </w:pPr>
      <w:r>
        <w:rPr/>
        <w:t>Rq36pR07zfwifQv/AI/qKekdpPLiqftNj64TkKneeuIrzc1MdqREQhao6glLsd8MBDbiSg5QpZTtSM</w:t>
      </w:r>
    </w:p>
    <w:p>
      <w:pPr>
        <w:pStyle w:val="PreformattedText"/>
        <w:bidi w:val="0"/>
        <w:spacing w:before="0" w:after="0"/>
        <w:jc w:val="left"/>
        <w:rPr/>
      </w:pPr>
      <w:r>
        <w:rPr/>
        <w:t>Ywrd6uevmz2U7u8J+kdmJqIobnQTey0lV3SGFT62NaOoiGOhE1a1ONJDy1vJWAoocUXkq2OAeZlvCf</w:t>
      </w:r>
    </w:p>
    <w:p>
      <w:pPr>
        <w:pStyle w:val="PreformattedText"/>
        <w:bidi w:val="0"/>
        <w:spacing w:before="0" w:after="0"/>
        <w:jc w:val="left"/>
        <w:rPr/>
      </w:pPr>
      <w:r>
        <w:rPr/>
        <w:t>p06VmGmWIY92NX2RKrAtTD4+acqrrtK0upbSRVSYKJEFM9w2dmtl2FTQaxCfNTCjM5Ml9x5afK3pEd</w:t>
      </w:r>
    </w:p>
    <w:p>
      <w:pPr>
        <w:pStyle w:val="PreformattedText"/>
        <w:bidi w:val="0"/>
        <w:spacing w:before="0" w:after="0"/>
        <w:jc w:val="left"/>
        <w:rPr/>
      </w:pPr>
      <w:r>
        <w:rPr/>
        <w:t>C0neXVtFPXTomt/wCxdG5R8Z4yvitat1RXFS2RbsVfD+XsnOmr9d0irC3saiPrm6t7F2LPsLu4UoVO</w:t>
      </w:r>
    </w:p>
    <w:p>
      <w:pPr>
        <w:pStyle w:val="PreformattedText"/>
        <w:bidi w:val="0"/>
        <w:spacing w:before="0" w:after="0"/>
        <w:jc w:val="left"/>
        <w:rPr/>
      </w:pPr>
      <w:r>
        <w:rPr/>
        <w:t>nJcBPlS2kw2kLautROPqSsEn4OJ8S0gIUs8dEUytLElMrbvm+3mX988+1RHq5CnVam3G/j7e7+Ul7e</w:t>
      </w:r>
    </w:p>
    <w:p>
      <w:pPr>
        <w:pStyle w:val="PreformattedText"/>
        <w:bidi w:val="0"/>
        <w:spacing w:before="0" w:after="0"/>
        <w:jc w:val="left"/>
        <w:rPr/>
      </w:pPr>
      <w:r>
        <w:rPr/>
        <w:t>iodvobUtdN/M4rE2oh/HWTzjht7jUOo5ITDXeXkwF2E0hKW0hMULW9t2rdG/IxiqyVab5Zm+X0L5V8</w:t>
      </w:r>
    </w:p>
    <w:p>
      <w:pPr>
        <w:pStyle w:val="PreformattedText"/>
        <w:bidi w:val="0"/>
        <w:spacing w:before="0" w:after="0"/>
        <w:jc w:val="left"/>
        <w:rPr/>
      </w:pPr>
      <w:r>
        <w:rPr/>
        <w:t>fnTbU2W9F1an1dMDs5mZuW7eHzZS+otFMXen9R15daYpKOojt6Mrq5CGE1+pXrNsRbRRcSkWj700NM</w:t>
      </w:r>
    </w:p>
    <w:p>
      <w:pPr>
        <w:pStyle w:val="PreformattedText"/>
        <w:bidi w:val="0"/>
        <w:spacing w:before="0" w:after="0"/>
        <w:jc w:val="left"/>
        <w:rPr/>
      </w:pPr>
      <w:r>
        <w:rPr/>
        <w:t>Rlbln+E80shSM9a6dfGsrhcnY7xPh+Wkw7TsStSrEkYINxR5vH237sp7TenGbDUUZx5KoEXSHmRY1v</w:t>
      </w:r>
    </w:p>
    <w:p>
      <w:pPr>
        <w:pStyle w:val="PreformattedText"/>
        <w:bidi w:val="0"/>
        <w:spacing w:before="0" w:after="0"/>
        <w:jc w:val="left"/>
        <w:rPr/>
      </w:pPr>
      <w:r>
        <w:rPr/>
        <w:t>PZRKra2tAmRL1pqyCQbBhLVhBXLKkpeynDSVeVzuZyNLjKp+15f9s5FOkGYNypR7x5V83+6U1NonK6</w:t>
      </w:r>
    </w:p>
    <w:p>
      <w:pPr>
        <w:pStyle w:val="PreformattedText"/>
        <w:bidi w:val="0"/>
        <w:spacing w:before="0" w:after="0"/>
        <w:jc w:val="left"/>
        <w:rPr/>
      </w:pPr>
      <w:r>
        <w:rPr/>
        <w:t>ws62I8gvVkCVbyVymXCtFw8lwR3pbQJU22K2JFRIbAG1KkuqwpJ62o+6GOpY2nKOzkVKiIRwLZe3/r</w:t>
      </w:r>
    </w:p>
    <w:p>
      <w:pPr>
        <w:pStyle w:val="PreformattedText"/>
        <w:bidi w:val="0"/>
        <w:spacing w:before="0" w:after="0"/>
        <w:jc w:val="left"/>
        <w:rPr/>
      </w:pPr>
      <w:r>
        <w:rPr/>
        <w:t>OfbWpgrnQA++lnzpEglgIkKUYsurelpYYWB6IgkNQErkKAUS5wdpPWtSWB7wt4+9OWyY1LckuTwhsm</w:t>
      </w:r>
    </w:p>
    <w:p>
      <w:pPr>
        <w:pStyle w:val="PreformattedText"/>
        <w:bidi w:val="0"/>
        <w:spacing w:before="0" w:after="0"/>
        <w:jc w:val="left"/>
        <w:rPr/>
      </w:pPr>
      <w:r>
        <w:rPr/>
        <w:t>k28CapexiPXRdQtPtoVFWiSzZRWKyIyppXNmiNCbbcbJwlHCs7ldVbRSybEnVTL6L2FyNWH5w7pm5e</w:t>
      </w:r>
    </w:p>
    <w:p>
      <w:pPr>
        <w:pStyle w:val="PreformattedText"/>
        <w:bidi w:val="0"/>
        <w:spacing w:before="0" w:after="0"/>
        <w:jc w:val="left"/>
        <w:rPr/>
      </w:pPr>
      <w:r>
        <w:rPr/>
        <w:t>/wBeJNNZR0OMQLiwZfStKGmn495GNsiY46pRSzEcqIjKW8naFKUlJ7YR1HVE634y6m4NYIw5Tj9usz</w:t>
      </w:r>
    </w:p>
    <w:p>
      <w:pPr>
        <w:pStyle w:val="PreformattedText"/>
        <w:bidi w:val="0"/>
        <w:spacing w:before="0" w:after="0"/>
        <w:jc w:val="left"/>
        <w:rPr/>
      </w:pPr>
      <w:r>
        <w:rPr/>
        <w:t>Tx5sFVvXzZLrUjRVvpx+N5TrwdjVuq5diH5IjHK20M2qY/8VP+5eCP0K6ZbuaZHCoG/ZmWtamamRx6</w:t>
      </w:r>
    </w:p>
    <w:p>
      <w:pPr>
        <w:pStyle w:val="PreformattedText"/>
        <w:bidi w:val="0"/>
        <w:spacing w:before="0" w:after="0"/>
        <w:jc w:val="left"/>
        <w:rPr/>
      </w:pPr>
      <w:r>
        <w:rPr/>
        <w:t>s7v1pCdVQamHR6KspDgky3KKsVTR48xLLlRqKjvVN30xx1sf7TBVIfUpLbow5Hmc+lOBrQlGdUfR75</w:t>
      </w:r>
    </w:p>
    <w:p>
      <w:pPr>
        <w:pStyle w:val="PreformattedText"/>
        <w:bidi w:val="0"/>
        <w:spacing w:before="0" w:after="0"/>
        <w:jc w:val="left"/>
        <w:rPr/>
      </w:pPr>
      <w:r>
        <w:rPr/>
        <w:t>e9pMLAMoJXHEC33opbzZ0S9pZCT+XxNbeEujtTMyWCpk0cGwjaknSYRgvICWbJ12ApUcNEMMNJLrSc</w:t>
      </w:r>
    </w:p>
    <w:p>
      <w:pPr>
        <w:pStyle w:val="PreformattedText"/>
        <w:bidi w:val="0"/>
        <w:spacing w:before="0" w:after="0"/>
        <w:jc w:val="left"/>
        <w:rPr/>
      </w:pPr>
      <w:r>
        <w:rPr/>
        <w:t>q6uq08Vpd4sLyihVvUrFVxVSwv68e7LBr9TN6n0HKs7b4iQ/X39fMiJeDcuTqZyXb1tc9d1yJTqDYN</w:t>
      </w:r>
    </w:p>
    <w:p>
      <w:pPr>
        <w:pStyle w:val="PreformattedText"/>
        <w:bidi w:val="0"/>
        <w:spacing w:before="0" w:after="0"/>
        <w:jc w:val="left"/>
        <w:rPr/>
      </w:pPr>
      <w:r>
        <w:rPr/>
        <w:t>uWjcxDpUnyowDzywvK+gFiCthu97t1ltNqYtoVyv8ANxgOj1XcvSXtEWtVXWkSXefnuoNRsQVSZkd+</w:t>
      </w:r>
    </w:p>
    <w:p>
      <w:pPr>
        <w:pStyle w:val="PreformattedText"/>
        <w:bidi w:val="0"/>
        <w:spacing w:before="0" w:after="0"/>
        <w:jc w:val="left"/>
        <w:rPr/>
      </w:pPr>
      <w:r>
        <w:rPr/>
        <w:t>M438JQyZKVAWFAm1GVNuBDa5Lhdd2Mxh0OhakrEYinlj9Pej0XXrGAORvr/b82XFpLSwtTAcvZMN6q</w:t>
      </w:r>
    </w:p>
    <w:p>
      <w:pPr>
        <w:pStyle w:val="PreformattedText"/>
        <w:bidi w:val="0"/>
        <w:spacing w:before="0" w:after="0"/>
        <w:jc w:val="left"/>
        <w:rPr/>
      </w:pPr>
      <w:r>
        <w:rPr/>
        <w:t>oHLGriwqNzbb3NrPlKXVBxW4tU1ZChKcfMt4pSXVKcUyvCNuSs+KEBcWHebl+H0zobMoqVQrGyb26O</w:t>
      </w:r>
    </w:p>
    <w:p>
      <w:pPr>
        <w:pStyle w:val="PreformattedText"/>
        <w:bidi w:val="0"/>
        <w:spacing w:before="0" w:after="0"/>
        <w:jc w:val="left"/>
        <w:rPr/>
      </w:pPr>
      <w:r>
        <w:rPr/>
        <w:t>Ynu/NUS9fDHS9pYa+qY03UcPSFWsx7/ULmx2WquhrU5TUEx5bziXJM5mlZmSkuEBDAmtL9b7uUcLa3</w:t>
      </w:r>
    </w:p>
    <w:p>
      <w:pPr>
        <w:pStyle w:val="PreformattedText"/>
        <w:bidi w:val="0"/>
        <w:spacing w:before="0" w:after="0"/>
        <w:jc w:val="left"/>
        <w:rPr/>
      </w:pPr>
      <w:r>
        <w:rPr/>
        <w:t>daVRCmXXcP36+73Z6voqmau002Wp1dPZ9W/hX6y806srL7SL10t+PIdgeF2gbK0vdYajhhS4t/IhwG</w:t>
      </w:r>
    </w:p>
    <w:p>
      <w:pPr>
        <w:pStyle w:val="PreformattedText"/>
        <w:bidi w:val="0"/>
        <w:spacing w:before="0" w:after="0"/>
        <w:jc w:val="left"/>
        <w:rPr/>
      </w:pPr>
      <w:r>
        <w:rPr/>
        <w:t>4NXWwG5Lm12czRSGlPoB+EhOXC0FZedWhPPYAU6agZV2W2PgPH7Z62jtVOm1RhenRpNm7L3yvDd+b3</w:t>
      </w:r>
    </w:p>
    <w:p>
      <w:pPr>
        <w:pStyle w:val="PreformattedText"/>
        <w:bidi w:val="0"/>
        <w:spacing w:before="0" w:after="0"/>
        <w:jc w:val="left"/>
        <w:rPr/>
      </w:pPr>
      <w:r>
        <w:rPr/>
        <w:t>eUZTXVPjVJ11Pe1JqBH5R4f0PlO6A0nZJNpRPtaXrYrNRMufLltIfgMTGnF/CwUOuuBxavlcXtH2V2</w:t>
      </w:r>
    </w:p>
    <w:p>
      <w:pPr>
        <w:pStyle w:val="PreformattedText"/>
        <w:bidi w:val="0"/>
        <w:spacing w:before="0" w:after="0"/>
        <w:jc w:val="left"/>
        <w:rPr/>
      </w:pPr>
      <w:r>
        <w:rPr/>
        <w:t>6sKRdeP8yj/dJbpajUaq7pjQY3CXuGI4M3sVuwSvZXiF+QwbWZU6MtJWvdfSpAVNcnvM22ntPagjR3</w:t>
      </w:r>
    </w:p>
    <w:p>
      <w:pPr>
        <w:pStyle w:val="PreformattedText"/>
        <w:bidi w:val="0"/>
        <w:spacing w:before="0" w:after="0"/>
        <w:jc w:val="left"/>
        <w:rPr/>
      </w:pPr>
      <w:r>
        <w:rPr/>
        <w:t>a+wmVDrIiQbWdaCA5GZW8lMdqtjxmmPh9ylXinTWkxNUbrbum6cePvMFinbGaoHGzlq1Y729v4tyEj</w:t>
      </w:r>
    </w:p>
    <w:p>
      <w:pPr>
        <w:pStyle w:val="PreformattedText"/>
        <w:bidi w:val="0"/>
        <w:spacing w:before="0" w:after="0"/>
        <w:jc w:val="left"/>
        <w:rPr/>
      </w:pPr>
      <w:r>
        <w:rPr/>
        <w:t>lF/L3QqrO2YWrbiL4W6UbnQJZm6Jj1Vo7d3GpGZiq93SDrbuoXNTCGkMW8kPGUhuuZaW0wZC0uuBaU</w:t>
      </w:r>
    </w:p>
    <w:p>
      <w:pPr>
        <w:pStyle w:val="PreformattedText"/>
        <w:bidi w:val="0"/>
        <w:spacing w:before="0" w:after="0"/>
        <w:jc w:val="left"/>
        <w:rPr/>
      </w:pPr>
      <w:r>
        <w:rPr/>
        <w:t>bsLgtexGN/LZcTx+Cz0lCrXo0VQofk13izZHNO69v5dJaFfFZv42k9XNXEyyRXIjxbNciUy1c6noov</w:t>
      </w:r>
    </w:p>
    <w:p>
      <w:pPr>
        <w:pStyle w:val="PreformattedText"/>
        <w:bidi w:val="0"/>
        <w:spacing w:before="0" w:after="0"/>
        <w:jc w:val="left"/>
        <w:rPr/>
      </w:pPr>
      <w:r>
        <w:rPr/>
        <w:t>xy5V4uM+sttxZLsupahMutgOw3EMoUCjPWSvT6o1HUYq3L5fbO3sddq9OmCDko3svXenNfjtTOSLWZ</w:t>
      </w:r>
    </w:p>
    <w:p>
      <w:pPr>
        <w:pStyle w:val="PreformattedText"/>
        <w:bidi w:val="0"/>
        <w:spacing w:before="0" w:after="0"/>
        <w:jc w:val="left"/>
        <w:rPr/>
      </w:pPr>
      <w:r>
        <w:rPr/>
        <w:t>Ns39RN0lH8I7a1s+M63E1VrrT6JVpStSlRnVqbZTWyG0xWAvyDPlOI8lGxt0AZ6i402XexytzAd7/d</w:t>
      </w:r>
    </w:p>
    <w:p>
      <w:pPr>
        <w:pStyle w:val="PreformattedText"/>
        <w:bidi w:val="0"/>
        <w:spacing w:before="0" w:after="0"/>
        <w:jc w:val="left"/>
        <w:rPr/>
      </w:pPr>
      <w:r>
        <w:rPr/>
        <w:t>K+k6RDU65VmNFbhe6zDex93Icvi0+lHhW5S6h0Zo6wsRHY0m7URdQyoExlyrcpSxOS/Hj6qlxXc2Gp</w:t>
      </w:r>
    </w:p>
    <w:p>
      <w:pPr>
        <w:pStyle w:val="PreformattedText"/>
        <w:bidi w:val="0"/>
        <w:spacing w:before="0" w:after="0"/>
        <w:jc w:val="left"/>
        <w:rPr/>
      </w:pPr>
      <w:r>
        <w:rPr/>
        <w:t>GbHzkuJSkx0N7/ACj8OsOLz1qauhpEZJTbm+b2ztUKnJWANKpUHKeYZLy/Ojm60hNmzdVap00iBHsr</w:t>
      </w:r>
    </w:p>
    <w:p>
      <w:pPr>
        <w:pStyle w:val="PreformattedText"/>
        <w:bidi w:val="0"/>
        <w:spacing w:before="0" w:after="0"/>
        <w:jc w:val="left"/>
        <w:rPr/>
      </w:pPr>
      <w:r>
        <w:rPr/>
        <w:t>a/avbik1PBNzSRbSWHofxtTVMPJkIsUU3waLBLCvLso1wGf99HS71XmR1dOs+VOnlhpay9q5d5f3S5</w:t>
      </w:r>
    </w:p>
    <w:p>
      <w:pPr>
        <w:pStyle w:val="PreformattedText"/>
        <w:bidi w:val="0"/>
        <w:spacing w:before="0" w:after="0"/>
        <w:jc w:val="left"/>
        <w:rPr/>
      </w:pPr>
      <w:r>
        <w:rPr/>
        <w:t>6iqFFJsalUa+1+w+6eyUkzp3w71daako7iTZzb8y2tHy3aqyES3ptUWdZId0ot6YlKVWelrBqFJEJT</w:t>
      </w:r>
    </w:p>
    <w:p>
      <w:pPr>
        <w:pStyle w:val="PreformattedText"/>
        <w:bidi w:val="0"/>
        <w:spacing w:before="0" w:after="0"/>
        <w:jc w:val="left"/>
        <w:rPr/>
      </w:pPr>
      <w:r>
        <w:rPr/>
        <w:t>7RTXKgRowB3LX0AgMMAqlhku76/ZmVqqOjUqpBa+B7re7bx93s8spzVWh5kdE5uu13Wqppz+l6y+1Y</w:t>
      </w:r>
    </w:p>
    <w:p>
      <w:pPr>
        <w:pStyle w:val="PreformattedText"/>
        <w:bidi w:val="0"/>
        <w:spacing w:before="0" w:after="0"/>
        <w:jc w:val="left"/>
        <w:rPr/>
      </w:pPr>
      <w:r>
        <w:rPr/>
        <w:t>043EhNR0xXWG5+oRUKabotQJs24bZLy2/NlvJlbfKW6QykWxACuwb63zbyKq0sTk/V5YBmNstO1vKb</w:t>
      </w:r>
    </w:p>
    <w:p>
      <w:pPr>
        <w:pStyle w:val="PreformattedText"/>
        <w:bidi w:val="0"/>
        <w:spacing w:before="0" w:after="0"/>
        <w:jc w:val="left"/>
        <w:rPr/>
      </w:pPr>
      <w:r>
        <w:rPr/>
        <w:t>4/DjOfI0rxA0Re1WnnNTRqYVM1qzh6L1kieuksY0eZY0drDt5qFttRG5kJ+SUPoeeQqZFbLQ+QqvBC</w:t>
      </w:r>
    </w:p>
    <w:p>
      <w:pPr>
        <w:pStyle w:val="PreformattedText"/>
        <w:bidi w:val="0"/>
        <w:spacing w:before="0" w:after="0"/>
        <w:jc w:val="left"/>
        <w:rPr/>
      </w:pPr>
      <w:r>
        <w:rPr/>
        <w:t>02IpZG3FcbzginWouqfrQW7XVGysRk1wze0fjJDXeJmq4em9IaIbrtTUIurt92YbCUi3spzkeQ7GgG</w:t>
      </w:r>
    </w:p>
    <w:p>
      <w:pPr>
        <w:pStyle w:val="PreformattedText"/>
        <w:bidi w:val="0"/>
        <w:spacing w:before="0" w:after="0"/>
        <w:jc w:val="left"/>
        <w:rPr/>
      </w:pPr>
      <w:r>
        <w:rPr/>
        <w:t>1t5CXPgo0jSVyyFJbQoyIkVCPSlSkdWUaSU6lTaCVqlQu7jy5cVUfOkPtxK0lek1PK+W9lko5bt2XU</w:t>
      </w:r>
    </w:p>
    <w:p>
      <w:pPr>
        <w:pStyle w:val="PreformattedText"/>
        <w:bidi w:val="0"/>
        <w:spacing w:before="0" w:after="0"/>
        <w:jc w:val="left"/>
        <w:rPr/>
      </w:pPr>
      <w:r>
        <w:rPr/>
        <w:t>z6UIiaUoq22oHmZVxo6ndl6fqWLYqnWzs1L8dvXWlhPkrK29QwURo6qZb/AJqJEZmRG3bkNL6pZrVB</w:t>
      </w:r>
    </w:p>
    <w:p>
      <w:pPr>
        <w:pStyle w:val="PreformattedText"/>
        <w:bidi w:val="0"/>
        <w:spacing w:before="0" w:after="0"/>
        <w:jc w:val="left"/>
        <w:rPr/>
      </w:pPr>
      <w:r>
        <w:rPr/>
        <w:t>1j5O2+vmx/x2zYNrpYCmP9Ii2vj4ehOHNZVxt5x1cZNJeaWZmBejbC8Mm0lTKrRsBNtXaYuX1ISuz0</w:t>
      </w:r>
    </w:p>
    <w:p>
      <w:pPr>
        <w:pStyle w:val="PreformattedText"/>
        <w:bidi w:val="0"/>
        <w:spacing w:before="0" w:after="0"/>
        <w:jc w:val="left"/>
        <w:rPr/>
      </w:pPr>
      <w:r>
        <w:rPr/>
        <w:t>VNQuc9FUlKp5Sy0tCvMiBStdKjcuCCr21xI9ZKPonK2+qr6izbNe9K+8cQt973L5W7fuzgrxDkQtKa</w:t>
      </w:r>
    </w:p>
    <w:p>
      <w:pPr>
        <w:pStyle w:val="PreformattedText"/>
        <w:bidi w:val="0"/>
        <w:spacing w:before="0" w:after="0"/>
        <w:jc w:val="left"/>
        <w:rPr/>
      </w:pPr>
      <w:r>
        <w:rPr/>
        <w:t>m11XjRjB0tKrK3Vj+nHXm1XelZjl9srrTSVxWOBDqWpU2GSptxbMmM8468wHGlI67lBVqJSR3bJjip</w:t>
      </w:r>
    </w:p>
    <w:p>
      <w:pPr>
        <w:pStyle w:val="PreformattedText"/>
        <w:bidi w:val="0"/>
        <w:spacing w:before="0" w:after="0"/>
        <w:jc w:val="left"/>
        <w:rPr/>
      </w:pPr>
      <w:r>
        <w:rPr/>
        <w:t>7uPv8Asnz/AGsfq+0V+qUKrYtZuZWvzIy+99BWCapijrp01E+viWDrsSdV66oTczKvSWu4bF9Kfq9U</w:t>
      </w:r>
    </w:p>
    <w:p>
      <w:pPr>
        <w:pStyle w:val="PreformattedText"/>
        <w:bidi w:val="0"/>
        <w:spacing w:before="0" w:after="0"/>
        <w:jc w:val="left"/>
        <w:rPr/>
      </w:pPr>
      <w:r>
        <w:rPr/>
        <w:t>V02ZFV+UakXHUy4pl6N8LEkNupejNRpCFiwrkwCsy0lvi3eQ/DvJObtz4lrY9f321wdfN876NPCVl4</w:t>
      </w:r>
    </w:p>
    <w:p>
      <w:pPr>
        <w:pStyle w:val="PreformattedText"/>
        <w:bidi w:val="0"/>
        <w:spacing w:before="0" w:after="0"/>
        <w:jc w:val="left"/>
        <w:rPr/>
      </w:pPr>
      <w:r>
        <w:rPr/>
        <w:t>nRbbSOo6yqskX1lp+tbTI8y5ZQrUNBGso8+msKXU7jgQl+Gy7tamQlPLdb8ttxlxLKm+r6KORSbMF/</w:t>
      </w:r>
    </w:p>
    <w:p>
      <w:pPr>
        <w:pStyle w:val="PreformattedText"/>
        <w:bidi w:val="0"/>
        <w:spacing w:before="0" w:after="0"/>
        <w:jc w:val="left"/>
        <w:rPr/>
      </w:pPr>
      <w:r>
        <w:rPr/>
        <w:t>Zyt8PenBrGxqCopZb/W8vN+UoeTXwKy4s4d3JlQtNupqojNgyytt+g1S0tDtRPmMuFBU2+WUockIAK</w:t>
      </w:r>
    </w:p>
    <w:p>
      <w:pPr>
        <w:pStyle w:val="PreformattedText"/>
        <w:bidi w:val="0"/>
        <w:spacing w:before="0" w:after="0"/>
        <w:jc w:val="left"/>
        <w:rPr/>
      </w:pPr>
      <w:r>
        <w:rPr/>
        <w:t>3tjq0Fa1lXRR8tAMms05VYFdL7p+2OvPfrr2Hp1MCnuXjZ2CXpM2aWpbzlpY0d1HRpd+seQ9HsYyZM</w:t>
      </w:r>
    </w:p>
    <w:p>
      <w:pPr>
        <w:pStyle w:val="PreformattedText"/>
        <w:bidi w:val="0"/>
        <w:spacing w:before="0" w:after="0"/>
        <w:jc w:val="left"/>
        <w:rPr/>
      </w:pPr>
      <w:r>
        <w:rPr/>
        <w:t>5l6V6S45OW04hRyegoXNJkLUyp7unu73smPrQpdSAyMN5jzDvZL70+wf+i2/CjBsL+o8a6+JDadofF</w:t>
      </w:r>
    </w:p>
    <w:p>
      <w:pPr>
        <w:pStyle w:val="PreformattedText"/>
        <w:bidi w:val="0"/>
        <w:spacing w:before="0" w:after="0"/>
        <w:jc w:val="left"/>
        <w:rPr/>
      </w:pPr>
      <w:r>
        <w:rPr/>
        <w:t>SfqO8spDM4wX4MOPaxa7R9PJcI+Nkp1ZbtzJMlCTEbTW+TvWtCc+n6K2ViyV2Gin+Hs+9PNdLbcmFX</w:t>
      </w:r>
    </w:p>
    <w:p>
      <w:pPr>
        <w:pStyle w:val="PreformattedText"/>
        <w:bidi w:val="0"/>
        <w:spacing w:before="0" w:after="0"/>
        <w:jc w:val="left"/>
        <w:rPr/>
      </w:pPr>
      <w:r>
        <w:rPr/>
        <w:t>Zl0Viy/V8Z+nSO4tbaHDvbKkI3JdH8VC/lWhSQDk792VDuO3HXpp5GOS52zwQMnB4IKiQD9BlXfHG3</w:t>
      </w:r>
    </w:p>
    <w:p>
      <w:pPr>
        <w:pStyle w:val="PreformattedText"/>
        <w:bidi w:val="0"/>
        <w:spacing w:before="0" w:after="0"/>
        <w:jc w:val="left"/>
        <w:rPr/>
      </w:pPr>
      <w:r>
        <w:rPr/>
        <w:t>/F0QjZwkds528ng8HKgrJPp7f5dEI15OcEEfMTxk5GBgH2PYewP36ITUHcSODnACVfN2GQQPb2z0XF</w:t>
      </w:r>
    </w:p>
    <w:p>
      <w:pPr>
        <w:pStyle w:val="PreformattedText"/>
        <w:bidi w:val="0"/>
        <w:spacing w:before="0" w:after="0"/>
        <w:jc w:val="left"/>
        <w:rPr/>
      </w:pPr>
      <w:r>
        <w:rPr/>
        <w:t>7dsIs2gnI2nPc+/BG3hP7hP36JIBPCbbFbSSOOSM5yCMZIwOcbj1AJF8jwhY+BmhQUkjHqHqOcfNxk</w:t>
      </w:r>
    </w:p>
    <w:p>
      <w:pPr>
        <w:pStyle w:val="PreformattedText"/>
        <w:bidi w:val="0"/>
        <w:spacing w:before="0" w:after="0"/>
        <w:jc w:val="left"/>
        <w:rPr/>
      </w:pPr>
      <w:r>
        <w:rPr/>
        <w:t>HA6mRG6ypJIzyf2IPcgpOeTj756ITTcrA4woeo7RwjAHOc8D1dEImrORjIIJIUcYyScjjk5H9eeiEZ</w:t>
      </w:r>
    </w:p>
    <w:p>
      <w:pPr>
        <w:pStyle w:val="PreformattedText"/>
        <w:bidi w:val="0"/>
        <w:spacing w:before="0" w:after="0"/>
        <w:jc w:val="left"/>
        <w:rPr/>
      </w:pPr>
      <w:r>
        <w:rPr/>
        <w:t>uudglIIwRwU49J7ZPtj6dz0QjBeNoCcZ7erkJKjyCQcjjHfPRfLXxhGDij6goHKeck4zjJAJV2yVYx</w:t>
      </w:r>
    </w:p>
    <w:p>
      <w:pPr>
        <w:pStyle w:val="PreformattedText"/>
        <w:bidi w:val="0"/>
        <w:spacing w:before="0" w:after="0"/>
        <w:jc w:val="left"/>
        <w:rPr/>
      </w:pPr>
      <w:r>
        <w:rPr/>
        <w:t>3/AOHqSCOMBbUEXvBbg2qJPACkg/MM4GT9cqPt9dvV8xMLMwJjJ7d6sDvjlPIAT2KQSMHn+uerAtkH</w:t>
      </w:r>
    </w:p>
    <w:p>
      <w:pPr>
        <w:pStyle w:val="PreformattedText"/>
        <w:bidi w:val="0"/>
        <w:spacing w:before="0" w:after="0"/>
        <w:jc w:val="left"/>
        <w:rPr/>
      </w:pPr>
      <w:r>
        <w:rPr/>
        <w:t>iBDQfd/fBr+7BJURzlROQoDHpKiPcp/ser0FzfsEykk8TAb6SsAgZOB2OOQSPUjPJAGerZEi85OQSO</w:t>
      </w:r>
    </w:p>
    <w:p>
      <w:pPr>
        <w:pStyle w:val="PreformattedText"/>
        <w:bidi w:val="0"/>
        <w:spacing w:before="0" w:after="0"/>
        <w:jc w:val="left"/>
        <w:rPr/>
      </w:pPr>
      <w:r>
        <w:rPr/>
        <w:t>eCCMpGOfTkjv8Ab6fq9PRCQ+xQr1fXIAVnBUQcYwByeO/RCR1aFA9wMLJzjjKgARu9sj7H/i6z8Z0I</w:t>
      </w:r>
    </w:p>
    <w:p>
      <w:pPr>
        <w:pStyle w:val="PreformattedText"/>
        <w:bidi w:val="0"/>
        <w:spacing w:before="0" w:after="0"/>
        <w:jc w:val="left"/>
        <w:rPr/>
      </w:pPr>
      <w:r>
        <w:rPr/>
        <w:t>xeQSk8YwSUngK2K+np78c56oqriukejotiNYwjIy6chJyD6xkYSDjIAxn9I4z79c7a+X6Z0Nn0e9r7</w:t>
      </w:r>
    </w:p>
    <w:p>
      <w:pPr>
        <w:pStyle w:val="PreformattedText"/>
        <w:bidi w:val="0"/>
        <w:spacing w:before="0" w:after="0"/>
        <w:jc w:val="left"/>
        <w:rPr/>
      </w:pPr>
      <w:r>
        <w:rPr/>
        <w:t>sn1MgBafTkcer5DuJGMAdu3A75+Xrj1QDmD4flOkmii5l4afBJaCeSk5JPKkgDBTzkAk/1x1lx3cZf</w:t>
      </w:r>
    </w:p>
    <w:p>
      <w:pPr>
        <w:pStyle w:val="PreformattedText"/>
        <w:bidi w:val="0"/>
        <w:spacing w:before="0" w:after="0"/>
        <w:jc w:val="left"/>
        <w:rPr/>
      </w:pPr>
      <w:r>
        <w:rPr/>
        <w:t>TGgJ4y9KDGxGQB2z7HuMhIUOBuz29+kbgnw/pLJatdztPYkA4+4GP6Hj9ulubWvpCTGOSQk+6eCODg</w:t>
      </w:r>
    </w:p>
    <w:p>
      <w:pPr>
        <w:pStyle w:val="PreformattedText"/>
        <w:bidi w:val="0"/>
        <w:spacing w:before="0" w:after="0"/>
        <w:jc w:val="left"/>
        <w:rPr/>
      </w:pPr>
      <w:r>
        <w:rPr/>
        <w:t>dik/3/AHHVq6Kt+2ENR8YwOeATxwM5xjI746sTmEIQGPLWThXHtjao8H69+roSG3XyK5IwQoBKcqHP</w:t>
      </w:r>
    </w:p>
    <w:p>
      <w:pPr>
        <w:pStyle w:val="PreformattedText"/>
        <w:bidi w:val="0"/>
        <w:spacing w:before="0" w:after="0"/>
        <w:jc w:val="left"/>
        <w:rPr/>
      </w:pPr>
      <w:r>
        <w:rPr/>
        <w:t>KuDxn/mnqxTZSZRbW15RmrVAh3ONpyAPUQCcgndt9Ge37q6sI7DrInM96rC3eQkgnG4AcH2BGc8J/r</w:t>
      </w:r>
    </w:p>
    <w:p>
      <w:pPr>
        <w:pStyle w:val="PreformattedText"/>
        <w:bidi w:val="0"/>
        <w:spacing w:before="0" w:after="0"/>
        <w:jc w:val="left"/>
        <w:rPr/>
      </w:pPr>
      <w:r>
        <w:rPr/>
        <w:t>1QxuxPjIIBBB4GMIKvWjKdo37vUCDkcKz32JG3v39Kenp9tvZItdWF+3169stSkx5qTwDgAkpAJTwT</w:t>
      </w:r>
    </w:p>
    <w:p>
      <w:pPr>
        <w:pStyle w:val="PreformattedText"/>
        <w:bidi w:val="0"/>
        <w:spacing w:before="0" w:after="0"/>
        <w:jc w:val="left"/>
        <w:rPr/>
      </w:pPr>
      <w:r>
        <w:rPr/>
        <w:t>kgcAfbGB1ZJ1xA8BL20+CAjggZyAcJxyOSD2JOffPWhSbD4WisLsstKEQUjODwlWc5GMDgk8lP1xjq</w:t>
      </w:r>
    </w:p>
    <w:p>
      <w:pPr>
        <w:pStyle w:val="PreformattedText"/>
        <w:bidi w:val="0"/>
        <w:spacing w:before="0" w:after="0"/>
        <w:jc w:val="left"/>
        <w:rPr/>
      </w:pPr>
      <w:r>
        <w:rPr/>
        <w:t>NSSCNI8Kj2PJPAOCOcDk4HGOP/ADdIbKw8JANwD4zQ59zg/wA3+eQd3B24+vVnxkxAjkbhk9gRjuf1</w:t>
      </w:r>
    </w:p>
    <w:p>
      <w:pPr>
        <w:pStyle w:val="PreformattedText"/>
        <w:bidi w:val="0"/>
        <w:spacing w:before="0" w:after="0"/>
        <w:jc w:val="left"/>
        <w:rPr/>
      </w:pPr>
      <w:r>
        <w:rPr/>
        <w:t>Eg/b+vRCN3OBgerkfY544yRk9+OiI/ZraN1c5T/0O48EZySMDj6dEqiJ45RjHJ/uM5+Yc8duiERcz3</w:t>
      </w:r>
    </w:p>
    <w:p>
      <w:pPr>
        <w:pStyle w:val="PreformattedText"/>
        <w:bidi w:val="0"/>
        <w:spacing w:before="0" w:after="0"/>
        <w:jc w:val="left"/>
        <w:rPr/>
      </w:pPr>
      <w:r>
        <w:rPr/>
        <w:t>4z3V9CQeQSP3/v0QjZXJwduMnIwfbhJBzkHCf6dMq3Nj2QiCucp78Y24J+vcj3AH/5XVq8B8IRqvGA</w:t>
      </w:r>
    </w:p>
    <w:p>
      <w:pPr>
        <w:pStyle w:val="PreformattedText"/>
        <w:bidi w:val="0"/>
        <w:spacing w:before="0" w:after="0"/>
        <w:jc w:val="left"/>
        <w:rPr/>
      </w:pPr>
      <w:r>
        <w:rPr/>
        <w:t>njGQrggZ7YSCfbI9+/UwiK8pI/rhI9QAzgD9s/v1Jtc24Qjck8gjjvjscntyOx+3+HqIRFX75wPbCu</w:t>
      </w:r>
    </w:p>
    <w:p>
      <w:pPr>
        <w:pStyle w:val="PreformattedText"/>
        <w:bidi w:val="0"/>
        <w:spacing w:before="0" w:after="0"/>
        <w:jc w:val="left"/>
        <w:rPr/>
      </w:pPr>
      <w:r>
        <w:rPr/>
        <w:t>/B/ftzjohE1d8eysHgn2OMBIHKQM8556IRBX1PJwfUeDnI5zztUR/XoisQOIyPq/r6sTyPVz9E8KIU</w:t>
      </w:r>
    </w:p>
    <w:p>
      <w:pPr>
        <w:pStyle w:val="PreformattedText"/>
        <w:bidi w:val="0"/>
        <w:spacing w:before="0" w:after="0"/>
        <w:jc w:val="left"/>
        <w:rPr/>
      </w:pPr>
      <w:r>
        <w:rPr/>
        <w:t>B82D/fphxT12mUpUsHNiwXl+bMK/tyM+2Ve6d231HA6WaO2/bEicZTx7nk5z7DaMH043Z6IoJBwPhz</w:t>
      </w:r>
    </w:p>
    <w:p>
      <w:pPr>
        <w:pStyle w:val="PreformattedText"/>
        <w:bidi w:val="0"/>
        <w:spacing w:before="0" w:after="0"/>
        <w:jc w:val="left"/>
        <w:rPr/>
      </w:pPr>
      <w:r>
        <w:rPr/>
        <w:t>fWmijk8gA9yCex7AjHzHjojRMdvTjg55wew5Jz2I9+iESOBycghWQr23Y9scDJ+v8AN0QiRJzzjCec</w:t>
      </w:r>
    </w:p>
    <w:p>
      <w:pPr>
        <w:pStyle w:val="PreformattedText"/>
        <w:bidi w:val="0"/>
        <w:spacing w:before="0" w:after="0"/>
        <w:jc w:val="left"/>
        <w:rPr/>
      </w:pPr>
      <w:r>
        <w:rPr/>
        <w:t>YH1wCkd855+/TYnHKKGB3QBb6f3cJL3CrnbkkKxxxkpGdpH6uMZ+nVVXj9JnOTiddY3UD9eFHAOMJI</w:t>
      </w:r>
    </w:p>
    <w:p>
      <w:pPr>
        <w:pStyle w:val="PreformattedText"/>
        <w:bidi w:val="0"/>
        <w:spacing w:before="0" w:after="0"/>
        <w:jc w:val="left"/>
        <w:rPr/>
      </w:pPr>
      <w:r>
        <w:rPr/>
        <w:t>G45H2OP69PHirY+RJ74yT6gCRnlPGTx/b26IQk1yr1Z5IzkAA49v260QhVoH09sgdzyR7Z78jj9+oU</w:t>
      </w:r>
    </w:p>
    <w:p>
      <w:pPr>
        <w:pStyle w:val="PreformattedText"/>
        <w:bidi w:val="0"/>
        <w:spacing w:before="0" w:after="0"/>
        <w:jc w:val="left"/>
        <w:rPr/>
      </w:pPr>
      <w:r>
        <w:rPr/>
        <w:t>nUE3IhpbhrCDZ+3Hfn6Yzn78ft8vUwKhSoA1f1yx+2eRjPA4SSe/c4J/zHRKXBBuRa8XwMDnkZOMd8</w:t>
      </w:r>
    </w:p>
    <w:p>
      <w:pPr>
        <w:pStyle w:val="PreformattedText"/>
        <w:bidi w:val="0"/>
        <w:spacing w:before="0" w:after="0"/>
        <w:jc w:val="left"/>
        <w:rPr/>
      </w:pPr>
      <w:r>
        <w:rPr/>
        <w:t>diMe/t9eiLPZznIHPfg98EHjblQxnn26I69nw/miaz9c5PqHdWexH7k9E0ZG+8NPhBjxOTg89sYwU9</w:t>
      </w:r>
    </w:p>
    <w:p>
      <w:pPr>
        <w:pStyle w:val="PreformattedText"/>
        <w:bidi w:val="0"/>
        <w:spacing w:before="0" w:after="0"/>
        <w:jc w:val="left"/>
        <w:rPr/>
      </w:pPr>
      <w:r>
        <w:rPr/>
        <w:t>j29+Oele9hjIJBC2N7QBOc9KiDweM7U4we3fOTzx+3SsAUIXsiyuLp70LzkHB24PBXkjdz27Hgd+sd</w:t>
      </w:r>
    </w:p>
    <w:p>
      <w:pPr>
        <w:pStyle w:val="PreformattedText"/>
        <w:bidi w:val="0"/>
        <w:spacing w:before="0" w:after="0"/>
        <w:jc w:val="left"/>
        <w:rPr/>
      </w:pPr>
      <w:r>
        <w:rPr/>
        <w:t>VSAbDSbKe9TXTRf3yrLN47zgnCj68K3EYJwT7YA/fHWF+YzUpuB2wIXsk4URk4IGdueCDnHY/ftt6r</w:t>
      </w:r>
    </w:p>
    <w:p>
      <w:pPr>
        <w:pStyle w:val="PreformattedText"/>
        <w:bidi w:val="0"/>
        <w:spacing w:before="0" w:after="0"/>
        <w:jc w:val="left"/>
        <w:rPr/>
      </w:pPr>
      <w:r>
        <w:rPr/>
        <w:t>CgDEcI0fML2kb+44xnnIVv4wcp4/5dNJubWvpJBDJ4A+m44O4p4wnj9gr+vq6rYb6m0sTgRCO4Y9kn</w:t>
      </w:r>
    </w:p>
    <w:p>
      <w:pPr>
        <w:pStyle w:val="PreformattedText"/>
        <w:bidi w:val="0"/>
        <w:spacing w:before="0" w:after="0"/>
        <w:jc w:val="left"/>
        <w:rPr/>
      </w:pPr>
      <w:r>
        <w:rPr/>
        <w:t>vgngA4JIGDg7dw+wV1ZHmffOBnOMgkJOcKUATx7/v0QiUgDyz37Aj2xkEZOe3J6ISutQYCF/y4KhhJ</w:t>
      </w:r>
    </w:p>
    <w:p>
      <w:pPr>
        <w:pStyle w:val="PreformattedText"/>
        <w:bidi w:val="0"/>
        <w:spacing w:before="0" w:after="0"/>
        <w:jc w:val="left"/>
        <w:rPr/>
      </w:pPr>
      <w:r>
        <w:rPr/>
        <w:t>wBnG04BJOd3WVzofbNiDBAGM5+1UcebuAURnkjg5GQMZ/wAx/Xb1lbQrreWjVmJ5ZzfqRQWXAflwoH</w:t>
      </w:r>
    </w:p>
    <w:p>
      <w:pPr>
        <w:pStyle w:val="PreformattedText"/>
        <w:bidi w:val="0"/>
        <w:spacing w:before="0" w:after="0"/>
        <w:jc w:val="left"/>
        <w:rPr/>
      </w:pPr>
      <w:r>
        <w:rPr/>
        <w:t>JHIJVjcs/MQeQTwSesO0EMpt64zXSBLezm+7wlSzHCl88qyoYxkA7kkjG0kbcDt/xdZEUEEmaGYL2h</w:t>
      </w:r>
    </w:p>
    <w:p>
      <w:pPr>
        <w:pStyle w:val="PreformattedText"/>
        <w:bidi w:val="0"/>
        <w:spacing w:before="0" w:after="0"/>
        <w:jc w:val="left"/>
        <w:rPr/>
      </w:pPr>
      <w:r>
        <w:rPr/>
        <w:t>ZJNPyv4iCpJGFAAkpG0JO3BSCD8o47/N/N1uQMKYHaTMVR8mDdnr00vujlgbBuKAABz2IHt24GOD79</w:t>
      </w:r>
    </w:p>
    <w:p>
      <w:pPr>
        <w:pStyle w:val="PreformattedText"/>
        <w:bidi w:val="0"/>
        <w:spacing w:before="0" w:after="0"/>
        <w:jc w:val="left"/>
        <w:rPr/>
      </w:pPr>
      <w:r>
        <w:rPr/>
        <w:t>akWwFhmWmaowLk9yWlV2CMpUDx6SApWfV29Jz2yB98dOVJUq3GZutsWxGjSeRLBPpyoKyArtkgjGfU</w:t>
      </w:r>
    </w:p>
    <w:p>
      <w:pPr>
        <w:pStyle w:val="PreformattedText"/>
        <w:bidi w:val="0"/>
        <w:spacing w:before="0" w:after="0"/>
        <w:jc w:val="left"/>
        <w:rPr/>
      </w:pPr>
      <w:r>
        <w:rPr/>
        <w:t>rk4z9utCp2gETM7sSLNJC1YcAbv5c8DOPcH1epOOw9z0FG4lf3yu9teFo5/MAVAb84HtjJHvtx3Hp/</w:t>
      </w:r>
    </w:p>
    <w:p>
      <w:pPr>
        <w:pStyle w:val="PreformattedText"/>
        <w:bidi w:val="0"/>
        <w:spacing w:before="0" w:after="0"/>
        <w:jc w:val="left"/>
        <w:rPr/>
      </w:pPr>
      <w:r>
        <w:rPr/>
        <w:t>cZ+nQRumw4wiqLBJ3chOQAeefl5yByU45z36GW+PgITCrFJUeRkkendwrHftyP+fU+22si3AnUiaiy</w:t>
      </w:r>
    </w:p>
    <w:p>
      <w:pPr>
        <w:pStyle w:val="PreformattedText"/>
        <w:bidi w:val="0"/>
        <w:spacing w:before="0" w:after="0"/>
        <w:jc w:val="left"/>
        <w:rPr/>
      </w:pPr>
      <w:r>
        <w:rPr/>
        <w:t>SOyh6SoKJKhnaPUefb6j7dTJjZNhk7yd5CcAgjaAcqIUAfcDn3HHS3JsRwMi5vw0i7dgCkjPPscDIG</w:t>
      </w:r>
    </w:p>
    <w:p>
      <w:pPr>
        <w:pStyle w:val="PreformattedText"/>
        <w:bidi w:val="0"/>
        <w:spacing w:before="0" w:after="0"/>
        <w:jc w:val="left"/>
        <w:rPr/>
      </w:pPr>
      <w:r>
        <w:rPr/>
        <w:t>Dkkjv2556Lt5fxhYXv2zyJ4SnOQUkkcHGVZBGB7nn/ANjoxJF8LCLoL3PNFzYJ2KJIGU4yVDkZxjIV</w:t>
      </w:r>
    </w:p>
    <w:p>
      <w:pPr>
        <w:pStyle w:val="PreformattedText"/>
        <w:bidi w:val="0"/>
        <w:spacing w:before="0" w:after="0"/>
        <w:jc w:val="left"/>
        <w:rPr/>
      </w:pPr>
      <w:r>
        <w:rPr/>
        <w:t>jkjqCGbuG0eICcBwFdlEJII3H0+nHH0PJ+nTa+A+3/EVrqGN5ldhkDJP8wIUeCkcH09v1f06kqfLcy</w:t>
      </w:r>
    </w:p>
    <w:p>
      <w:pPr>
        <w:pStyle w:val="PreformattedText"/>
        <w:bidi w:val="0"/>
        <w:spacing w:before="0" w:after="0"/>
        <w:jc w:val="left"/>
        <w:rPr/>
      </w:pPr>
      <w:r>
        <w:rPr/>
        <w:t>rJvHjNm7IAA5z6t31HJ5UoDuvd/wC8dTY+BjB7dkVcsDxhQ2k4wTjA5yoHJ+nfqAGBIC8IpYkWOsUR</w:t>
      </w:r>
    </w:p>
    <w:p>
      <w:pPr>
        <w:pStyle w:val="PreformattedText"/>
        <w:bidi w:val="0"/>
        <w:spacing w:before="0" w:after="0"/>
        <w:jc w:val="left"/>
        <w:rPr/>
      </w:pPr>
      <w:r>
        <w:rPr/>
        <w:t>OPpO444JSg5JzkhIB9iP7EdEASOBiLs/Cs5AAVj0nBIIzn/L39/+LpeAFxl9EfrPZPCwTjCjjBPYj3</w:t>
      </w:r>
    </w:p>
    <w:p>
      <w:pPr>
        <w:pStyle w:val="PreformattedText"/>
        <w:bidi w:val="0"/>
        <w:spacing w:before="0" w:after="0"/>
        <w:jc w:val="left"/>
        <w:rPr/>
      </w:pPr>
      <w:r>
        <w:rPr/>
        <w:t>HPcepW3g//AJvVMBUUi98YxVYYWTkpPB4wUgEYCSMjkdj9O/RHFjqJj8x4JKsDYARnBCgDwrkYPfPV</w:t>
      </w:r>
    </w:p>
    <w:p>
      <w:pPr>
        <w:pStyle w:val="PreformattedText"/>
        <w:bidi w:val="0"/>
        <w:spacing w:before="0" w:after="0"/>
        <w:jc w:val="left"/>
        <w:rPr/>
      </w:pPr>
      <w:r>
        <w:rPr/>
        <w:t>WBvpwkxomzG9SflHy884xwCPpgex9ulc8SVlmfiLxRdmnywARkqH0IHvnJPzH/6ukGt9CsnMEjSJN2</w:t>
      </w:r>
    </w:p>
    <w:p>
      <w:pPr>
        <w:pStyle w:val="PreformattedText"/>
        <w:bidi w:val="0"/>
        <w:spacing w:before="0" w:after="0"/>
        <w:jc w:val="left"/>
        <w:rPr/>
      </w:pPr>
      <w:r>
        <w:rPr/>
        <w:t>gwRvyckc4yTnIBwQCdo+3/AD6Cqniok5r4zD1nkg7yMZyvfg5OCkKwfVyO49h1WyAGwGjRgSOB1jyP</w:t>
      </w:r>
    </w:p>
    <w:p>
      <w:pPr>
        <w:pStyle w:val="PreformattedText"/>
        <w:bidi w:val="0"/>
        <w:spacing w:before="0" w:after="0"/>
        <w:jc w:val="left"/>
        <w:rPr/>
      </w:pPr>
      <w:r>
        <w:rPr/>
        <w:t>ZjAJOUkcjPccZBHbjuAPYdMhYWBXSKzcQWPwjtVnkehYO1W0pHGPl5PvjHVkhjoGBjtuxwO5Ucj5Tg</w:t>
      </w:r>
    </w:p>
    <w:p>
      <w:pPr>
        <w:pStyle w:val="PreformattedText"/>
        <w:bidi w:val="0"/>
        <w:spacing w:before="0" w:after="0"/>
        <w:jc w:val="left"/>
        <w:rPr/>
      </w:pPr>
      <w:r>
        <w:rPr/>
        <w:t>kcerOM4J7Ht1YpIGi3iZMDo0QFgC76SDnjdxxjthR4ABGPv1ZK7i9idY++Pyhw5PPIIVwMZyAe5JI5</w:t>
      </w:r>
    </w:p>
    <w:p>
      <w:pPr>
        <w:pStyle w:val="PreformattedText"/>
        <w:bidi w:val="0"/>
        <w:spacing w:before="0" w:after="0"/>
        <w:jc w:val="left"/>
        <w:rPr/>
      </w:pPr>
      <w:r>
        <w:rPr/>
        <w:t>Htu6mx8DDTu2vEGbAhaiCefbOQSc4SB3znj68q6tsq3NuEqBI4G146E47cFfHdWVfT68+2Mf5dTc+B</w:t>
      </w:r>
    </w:p>
    <w:p>
      <w:pPr>
        <w:pStyle w:val="PreformattedText"/>
        <w:bidi w:val="0"/>
        <w:spacing w:before="0" w:after="0"/>
        <w:jc w:val="left"/>
        <w:rPr/>
      </w:pPr>
      <w:r>
        <w:rPr/>
        <w:t>/D+siO2Ju5JJVuIPfPbJ4GDkknuP8Aw/L1aqi1yIXv9EcrnK3cEjk8DgDPHPpOFAHqyEcNTcJBBJzn</w:t>
      </w:r>
    </w:p>
    <w:p>
      <w:pPr>
        <w:pStyle w:val="PreformattedText"/>
        <w:bidi w:val="0"/>
        <w:spacing w:before="0" w:after="0"/>
        <w:jc w:val="left"/>
        <w:rPr/>
      </w:pPr>
      <w:r>
        <w:rPr/>
        <w:t>lXOAMA57YPCP/p6IT59f6RCMuw0X4VTGUqMmHrTULISWQ6hTD2m0vFC3N2W9y4+PRkkKKvY9ef8A0i</w:t>
      </w:r>
    </w:p>
    <w:p>
      <w:pPr>
        <w:pStyle w:val="PreformattedText"/>
        <w:bidi w:val="0"/>
        <w:spacing w:before="0" w:after="0"/>
        <w:jc w:val="left"/>
        <w:rPr/>
      </w:pPr>
      <w:r>
        <w:rPr/>
        <w:t>QNslNidVf+Ke5/QFz/AOV2mlbdqUvxVpxZoeYifDrfQ8lt2oRDTObCVNypSNwahT3QN7khktvNbjyO</w:t>
      </w:r>
    </w:p>
    <w:p>
      <w:pPr>
        <w:pStyle w:val="PreformattedText"/>
        <w:bidi w:val="0"/>
        <w:spacing w:before="0" w:after="0"/>
        <w:jc w:val="left"/>
        <w:rPr/>
      </w:pPr>
      <w:r>
        <w:rPr/>
        <w:t>vl21UsHe41vlP030WwahRYnIsuP2d1vek6XEkebKivyCwm0gpQyNqG2WkQU+XKaMhrmK5IjyG1pAOV</w:t>
      </w:r>
    </w:p>
    <w:p>
      <w:pPr>
        <w:pStyle w:val="PreformattedText"/>
        <w:bidi w:val="0"/>
        <w:spacing w:before="0" w:after="0"/>
        <w:jc w:val="left"/>
        <w:rPr/>
      </w:pPr>
      <w:r>
        <w:rPr/>
        <w:t>Kb3ek56wqGDgg6KZ1HtbHVcpzf4z+Fa41LaM1tE+5HOj7eNUMwpKamNV2MeM9JdNrJhMqk6gkPR0vO</w:t>
      </w:r>
    </w:p>
    <w:p>
      <w:pPr>
        <w:pStyle w:val="PreformattedText"/>
        <w:bidi w:val="0"/>
        <w:spacing w:before="0" w:after="0"/>
        <w:jc w:val="left"/>
        <w:rPr/>
      </w:pPr>
      <w:r>
        <w:rPr/>
        <w:t>RU+ZsXKQlC0etR66VKsTWRmfFiV7L/Z3V9s4m3bEjUnFOkrU1R+XTexy1Krk9+z2zkmj8D9aTtMV1r</w:t>
      </w:r>
    </w:p>
    <w:p>
      <w:pPr>
        <w:pStyle w:val="PreformattedText"/>
        <w:bidi w:val="0"/>
        <w:spacing w:before="0" w:after="0"/>
        <w:jc w:val="left"/>
        <w:rPr/>
      </w:pPr>
      <w:r>
        <w:rPr/>
        <w:t>VxlpRLaEveZs2UlmY35TQXXh7c2xGLSYvmOuJW1J9e5CfL3db3r41ClQ5L44zzq9HtXoI+z7pYZczf</w:t>
      </w:r>
    </w:p>
    <w:p>
      <w:pPr>
        <w:pStyle w:val="PreformattedText"/>
        <w:bidi w:val="0"/>
        <w:spacing w:before="0" w:after="0"/>
        <w:jc w:val="left"/>
        <w:rPr/>
      </w:pPr>
      <w:r>
        <w:rPr/>
        <w:t>s+75m70WkzruruZen7LSYfs66YmBUW1payJVYm3jpWymwqYrCltPuNNyW21IcWpLO0kN+vo3HS/WHE</w:t>
      </w:r>
    </w:p>
    <w:p>
      <w:pPr>
        <w:pStyle w:val="PreformattedText"/>
        <w:bidi w:val="0"/>
        <w:spacing w:before="0" w:after="0"/>
        <w:jc w:val="left"/>
        <w:rPr/>
      </w:pPr>
      <w:r>
        <w:rPr/>
        <w:t>je+b4Htmd1roXRqSsVOIuWbXxXu/2wu5p+10/Xfn11TmRbxl2cZ6ynuNtmBfpLFfTnSdUSpiPATBTI</w:t>
      </w:r>
    </w:p>
    <w:p>
      <w:pPr>
        <w:pStyle w:val="PreformattedText"/>
        <w:bidi w:val="0"/>
        <w:spacing w:before="0" w:after="0"/>
        <w:jc w:val="left"/>
        <w:rPr/>
      </w:pPr>
      <w:r>
        <w:rPr/>
        <w:t>Wx5iS+qXILiW+EEsgWoWBYqumI9ney978LTFVStS3ynWPc73vY2XBeXHH9qVFqnWdLU+HcjQ1ZUPVL</w:t>
      </w:r>
    </w:p>
    <w:p>
      <w:pPr>
        <w:pStyle w:val="PreformattedText"/>
        <w:bidi w:val="0"/>
        <w:spacing w:before="0" w:after="0"/>
        <w:jc w:val="left"/>
        <w:rPr/>
      </w:pPr>
      <w:r>
        <w:rPr/>
        <w:t>1tci6YmvocsJocluQZls7OcfaRssnphsEMY4bjKQytlK3QRpWn8r15JZlGPu7vLOTWq47ONkRMKTHM</w:t>
      </w:r>
    </w:p>
    <w:p>
      <w:pPr>
        <w:pStyle w:val="PreformattedText"/>
        <w:bidi w:val="0"/>
        <w:spacing w:before="0" w:after="0"/>
        <w:jc w:val="left"/>
        <w:rPr/>
      </w:pPr>
      <w:r>
        <w:rPr/>
        <w:t>6b1+Y73vH9mczT9OW8jUFvrBECdBrKqNCqFPIS9GVqpmUpDl/LDDjQU66hl1lgoB/guqeSla15SnoU</w:t>
      </w:r>
    </w:p>
    <w:p>
      <w:pPr>
        <w:pStyle w:val="PreformattedText"/>
        <w:bidi w:val="0"/>
        <w:spacing w:before="0" w:after="0"/>
        <w:jc w:val="left"/>
        <w:rPr/>
      </w:pPr>
      <w:r>
        <w:rPr/>
        <w:t>66dWlHLJ6h+ycmpRZXavgcFAX53mnPepZUe21tKt6uvSYyvjYFbAmNNtQmIjMn4WHGsAw5tiJbZjPe</w:t>
      </w:r>
    </w:p>
    <w:p>
      <w:pPr>
        <w:pStyle w:val="PreformattedText"/>
        <w:bidi w:val="0"/>
        <w:spacing w:before="0" w:after="0"/>
        <w:jc w:val="left"/>
        <w:rPr/>
      </w:pPr>
      <w:r>
        <w:rPr/>
        <w:t>ZklUl5kYWlHpV0k3KQVm3lnJrWeuzom6Bug93wEe6LkAvU1PRPofmzdSzFPzlEOojpEVt6RJhAhAkC</w:t>
      </w:r>
    </w:p>
    <w:p>
      <w:pPr>
        <w:pStyle w:val="PreformattedText"/>
        <w:bidi w:val="0"/>
        <w:spacing w:before="0" w:after="0"/>
        <w:jc w:val="left"/>
        <w:rPr/>
      </w:pPr>
      <w:r>
        <w:rPr/>
        <w:t>SgNrKCnay3H3K2rXlTVL2bLgo4SlNSirxY6+ve/fEKayeXq42ABr4JU+0ma+DMasnNOyZEB/S8hTh2</w:t>
      </w:r>
    </w:p>
    <w:p>
      <w:pPr>
        <w:pStyle w:val="PreformattedText"/>
        <w:bidi w:val="0"/>
        <w:spacing w:before="0" w:after="0"/>
        <w:jc w:val="left"/>
        <w:rPr/>
      </w:pPr>
      <w:r>
        <w:rPr/>
        <w:t>oPkKbejKV/E8qUnGU7U9S6qadicm8vgG70RGY1WuuIHb7V7JM59o03e64k/mET/WaYdI0sd2S85ixR</w:t>
      </w:r>
    </w:p>
    <w:p>
      <w:pPr>
        <w:pStyle w:val="PreformattedText"/>
        <w:bidi w:val="0"/>
        <w:spacing w:before="0" w:after="0"/>
        <w:jc w:val="left"/>
        <w:rPr/>
      </w:pPr>
      <w:r>
        <w:rPr/>
        <w:t>GtP9Z796G2SAlceVLQpLSlErZ3I2dTSSyUrHFVLH8LKsrrlmdw28zYr8d7Ix7qPSTI8NbSFJSqXN0/</w:t>
      </w:r>
    </w:p>
    <w:p>
      <w:pPr>
        <w:pStyle w:val="PreformattedText"/>
        <w:bidi w:val="0"/>
        <w:spacing w:before="0" w:after="0"/>
        <w:jc w:val="left"/>
        <w:rPr/>
      </w:pPr>
      <w:r>
        <w:rPr/>
        <w:t>q60uoLyWlQmJGk1sNQLerZlZw4qRaw2ZCWMj4ZtIeUfKWs9WU7Zhr4huPr3f2pnrErmLZYjllTax17</w:t>
      </w:r>
    </w:p>
    <w:p>
      <w:pPr>
        <w:pStyle w:val="PreformattedText"/>
        <w:bidi w:val="0"/>
        <w:spacing w:before="0" w:after="0"/>
        <w:jc w:val="left"/>
        <w:rPr/>
      </w:pPr>
      <w:r>
        <w:rPr/>
        <w:t>QTZekqybUyn5ej9DV1dfJLiom9FZFunKx+ndDig6z5+qoqAhxKeK15CUIRhZ3OS4WpfdVcF/Oc9DYu</w:t>
      </w:r>
    </w:p>
    <w:p>
      <w:pPr>
        <w:pStyle w:val="PreformattedText"/>
        <w:bidi w:val="0"/>
        <w:spacing w:before="0" w:after="0"/>
        <w:jc w:val="left"/>
        <w:rPr/>
      </w:pPr>
      <w:r>
        <w:rPr/>
        <w:t>lruxzaWDCohN0PA8WLnUEKmXp/XljQT65t5pNgqr094dVV5SRYFao7G6uSpTbCkIbAXNsJIUve3lWQ</w:t>
      </w:r>
    </w:p>
    <w:p>
      <w:pPr>
        <w:pStyle w:val="PreformattedText"/>
        <w:bidi w:val="0"/>
        <w:spacing w:before="0" w:after="0"/>
        <w:jc w:val="left"/>
        <w:rPr/>
      </w:pPr>
      <w:r>
        <w:rPr/>
        <w:t>E/rBohTjiGy9rHE/dmg3FEVmYE5smPbiANZmhTIttTVsVy1hUR1TBh6i1Zcz5ket0/VVsiLOuNQOKZ</w:t>
      </w:r>
    </w:p>
    <w:p>
      <w:pPr>
        <w:pStyle w:val="PreformattedText"/>
        <w:bidi w:val="0"/>
        <w:spacing w:before="0" w:after="0"/>
        <w:jc w:val="left"/>
        <w:rPr/>
      </w:pPr>
      <w:r>
        <w:rPr/>
        <w:t>ecCVIFTFbESA1uckB1UcKXJf3da+rXvNkuUzGqy5mmcWHa3LOhPDXXENmFaalYp5On9NIq7Gg8MYNp</w:t>
      </w:r>
    </w:p>
    <w:p>
      <w:pPr>
        <w:pStyle w:val="PreformattedText"/>
        <w:bidi w:val="0"/>
        <w:spacing w:before="0" w:after="0"/>
        <w:jc w:val="left"/>
        <w:rPr/>
      </w:pPr>
      <w:r>
        <w:rPr/>
        <w:t>CRYTZzTzyHtSa31OywkGzuZctcPy8rTGhMvLiIWzGjLWrHtfVVHKIL4nX3vKPdnY6Oq1EpZvvNy5fO</w:t>
      </w:r>
    </w:p>
    <w:p>
      <w:pPr>
        <w:pStyle w:val="PreformattedText"/>
        <w:bidi w:val="0"/>
        <w:spacing w:before="0" w:after="0"/>
        <w:jc w:val="left"/>
        <w:rPr/>
      </w:pPr>
      <w:r>
        <w:rPr/>
        <w:t>5mloeH1iayDqpcqDVG+kyIt5WW9tKk/Ds4YjqYcsm1tlV7RJhSnJMSOtCWDIWlKD5bjaeuLthyenxZ</w:t>
      </w:r>
    </w:p>
    <w:p>
      <w:pPr>
        <w:pStyle w:val="PreformattedText"/>
        <w:bidi w:val="0"/>
        <w:spacing w:before="0" w:after="0"/>
        <w:jc w:val="left"/>
        <w:rPr/>
      </w:pPr>
      <w:r>
        <w:rPr/>
        <w:t>V3SB4eVfLPS7FW6sMUIbLeDX0y9vmXwXxhC6t5iY1PXafSvVNHNuK1MGss0obhtTFTlorYOoa8SEru</w:t>
      </w:r>
    </w:p>
    <w:p>
      <w:pPr>
        <w:pStyle w:val="PreformattedText"/>
        <w:bidi w:val="0"/>
        <w:spacing w:before="0" w:after="0"/>
        <w:jc w:val="left"/>
        <w:rPr/>
      </w:pPr>
      <w:r>
        <w:rPr/>
        <w:t>LkuNfFTGWk+UHtkdC0stKWMiLizs56vH8V9nuzoh+sxwBqZfd+nxPml0Vmk3dGaXhtEtO+IcfVn+rE</w:t>
      </w:r>
    </w:p>
    <w:p>
      <w:pPr>
        <w:pStyle w:val="PreformattedText"/>
        <w:bidi w:val="0"/>
        <w:spacing w:before="0" w:after="0"/>
        <w:jc w:val="left"/>
        <w:rPr/>
      </w:pPr>
      <w:r>
        <w:rPr/>
        <w:t>YPNOakuZaLWbCuFafrITRRGpvi5r0Npt1Ki5DZedaLICOqA6u5zc9Rx8o3e95mx/GdrqF2egrUqWW2</w:t>
      </w:r>
    </w:p>
    <w:p>
      <w:pPr>
        <w:pStyle w:val="PreformattedText"/>
        <w:bidi w:val="0"/>
        <w:spacing w:before="0" w:after="0"/>
        <w:jc w:val="left"/>
        <w:rPr/>
      </w:pPr>
      <w:r>
        <w:rPr/>
        <w:t>MyovfO9vad1bn7JMadvUMPW40hcsKutS3dxAlz3mJEO5VqfW79hIbnVsGM6PJYqI8lUZljz2glssiW</w:t>
      </w:r>
    </w:p>
    <w:p>
      <w:pPr>
        <w:pStyle w:val="PreformattedText"/>
        <w:bidi w:val="0"/>
        <w:spacing w:before="0" w:after="0"/>
        <w:jc w:val="left"/>
        <w:rPr/>
      </w:pPr>
      <w:r>
        <w:rPr/>
        <w:t>dyG8pSrTFSnSekNwlhbhZOz6zTTsrPTrdVW36+QybLLN8sj81R3fvTu6v0bWaGdqoerNPR/wA0mHUW</w:t>
      </w:r>
    </w:p>
    <w:p>
      <w:pPr>
        <w:pStyle w:val="PreformattedText"/>
        <w:bidi w:val="0"/>
        <w:spacing w:before="0" w:after="0"/>
        <w:jc w:val="left"/>
        <w:rPr/>
      </w:pPr>
      <w:r>
        <w:rPr/>
        <w:t>tXNI0jca6dh6NoqB1uLM1I7HabMaDNsW5SYbb+3zBXzJK0yH0tJbpSk1YGmauKtu5Py+9PVLWVK1kp</w:t>
      </w:r>
    </w:p>
    <w:p>
      <w:pPr>
        <w:pStyle w:val="PreformattedText"/>
        <w:bidi w:val="0"/>
        <w:spacing w:before="0" w:after="0"/>
        <w:jc w:val="left"/>
        <w:rPr/>
      </w:pPr>
      <w:r>
        <w:rPr/>
        <w:t>LuhnbDU6L6480p2j8QIlRq7TkFyYim0tYaAGpLxb1c+vUv+sVJNm2OmowjvvByqQhu2VXQnQhTaWcO</w:t>
      </w:r>
    </w:p>
    <w:p>
      <w:pPr>
        <w:pStyle w:val="PreformattedText"/>
        <w:bidi w:val="0"/>
        <w:spacing w:before="0" w:after="0"/>
        <w:jc w:val="left"/>
        <w:rPr/>
      </w:pPr>
      <w:r>
        <w:rPr/>
        <w:t>lsvMM4TalNyin/T5fLblhse2HrKZrHGlUp727qHVrhfd0a0mPiF8VKrqyGlmzp41kvS+sYlfXwlyX7</w:t>
      </w:r>
    </w:p>
    <w:p>
      <w:pPr>
        <w:pStyle w:val="PreformattedText"/>
        <w:bidi w:val="0"/>
        <w:spacing w:before="0" w:after="0"/>
        <w:jc w:val="left"/>
        <w:rPr/>
      </w:pPr>
      <w:r>
        <w:rPr/>
        <w:t>fUa5cZ+reiKnoUVXD4jWyoS5KQhT6S1KQFuIPXOpk0xUY+O96/infrVFdqRN8admUD7d33vC/1o+/D</w:t>
      </w:r>
    </w:p>
    <w:p>
      <w:pPr>
        <w:pStyle w:val="PreformattedText"/>
        <w:bidi w:val="0"/>
        <w:spacing w:before="0" w:after="0"/>
        <w:jc w:val="left"/>
        <w:rPr/>
      </w:pPr>
      <w:r>
        <w:rPr/>
        <w:t>1re9sIlypbkFqUIF6/pvTD7j9lZSKevlS5tHOagvt+S7FsJtWp/y1lwfDeS0tamWAhei6LtOAUsjDJ</w:t>
      </w:r>
    </w:p>
    <w:p>
      <w:pPr>
        <w:pStyle w:val="PreformattedText"/>
        <w:bidi w:val="0"/>
        <w:spacing w:before="0" w:after="0"/>
        <w:jc w:val="left"/>
        <w:rPr/>
      </w:pPr>
      <w:r>
        <w:rPr/>
        <w:t>17t+8PNu+aZtj25topmo4Wj1b2TxIvutveP7M6thaj1XQRvExdxpaLM05U6ldrIjVLcS7q60xXQqSD</w:t>
      </w:r>
    </w:p>
    <w:p>
      <w:pPr>
        <w:pStyle w:val="PreformattedText"/>
        <w:bidi w:val="0"/>
        <w:spacing w:before="0" w:after="0"/>
        <w:jc w:val="left"/>
        <w:rPr/>
      </w:pPr>
      <w:r>
        <w:rPr/>
        <w:t>MrH4UBLDcrWGl6nzLB0PxXESm9xZQhbLPorWzgBk0bLVrfd/L4S9qtTrGqlbrTbdUNf62ON/nTkzxL</w:t>
      </w:r>
    </w:p>
    <w:p>
      <w:pPr>
        <w:pStyle w:val="PreformattedText"/>
        <w:bidi w:val="0"/>
        <w:spacing w:before="0" w:after="0"/>
        <w:jc w:val="left"/>
        <w:rPr/>
      </w:pPr>
      <w:r>
        <w:rPr/>
        <w:t>YupEhHi/Q6hrdVWVhb3ky7RTNJhwZEans4CtI2LFuy+pMlJtksohvvL89DFgppakoDqeow6nJHTBt3</w:t>
      </w:r>
    </w:p>
    <w:p>
      <w:pPr>
        <w:pStyle w:val="PreformattedText"/>
        <w:bidi w:val="0"/>
        <w:spacing w:before="0" w:after="0"/>
        <w:jc w:val="left"/>
        <w:rPr/>
      </w:pPr>
      <w:r>
        <w:rPr/>
        <w:t>5yeYfd5rTDt1Rqypt1B+sVRveVrcvDynRS3di1tqOo1DrifBkPvVT3iFoBqJSyG40GC9fagmIYlv0u</w:t>
      </w:r>
    </w:p>
    <w:p>
      <w:pPr>
        <w:pStyle w:val="PreformattedText"/>
        <w:bidi w:val="0"/>
        <w:spacing w:before="0" w:after="0"/>
        <w:jc w:val="left"/>
        <w:rPr/>
      </w:pPr>
      <w:r>
        <w:rPr/>
        <w:t>pE16PhNS3LITYRSw8lKFORVIQAtCkdUurIH6lRVSmR9b3vZ9EsG10HqIu0ub7Qm63vW4N5mXytIx4m</w:t>
      </w:r>
    </w:p>
    <w:p>
      <w:pPr>
        <w:pStyle w:val="PreformattedText"/>
        <w:bidi w:val="0"/>
        <w:spacing w:before="0" w:after="0"/>
        <w:jc w:val="left"/>
        <w:rPr/>
      </w:pPr>
      <w:r>
        <w:rPr/>
        <w:t>eEIr5FFpLUT8uW9VXbVfpG/XIekuVVLujR7PR75mLeYuKuTInIbjunDsZ5nyluoWhpfV9M1WF2+TYb</w:t>
      </w:r>
    </w:p>
    <w:p>
      <w:pPr>
        <w:pStyle w:val="PreformattedText"/>
        <w:bidi w:val="0"/>
        <w:spacing w:before="0" w:after="0"/>
        <w:jc w:val="left"/>
        <w:rPr/>
      </w:pPr>
      <w:r>
        <w:rPr/>
        <w:t>tj2+VvnCZK4pAU1pWqKp0feyVfI2XMrdkgOk4LGrhc6ItH3WdQN3um62qs3kv3EiLQ6Tv3LFlzUCob</w:t>
      </w:r>
    </w:p>
    <w:p>
      <w:pPr>
        <w:pStyle w:val="PreformattedText"/>
        <w:bidi w:val="0"/>
        <w:spacing w:before="0" w:after="0"/>
        <w:jc w:val="left"/>
        <w:rPr/>
      </w:pPr>
      <w:r>
        <w:rPr/>
        <w:t>rY+EbqNPNoSdyHfKcShchXnbenCOtEV6Zy1b2b3LpOfU2umtHaNnrLv1Atm47qtwb6F07Zdr3itWOo</w:t>
      </w:r>
    </w:p>
    <w:p>
      <w:pPr>
        <w:pStyle w:val="PreformattedText"/>
        <w:bidi w:val="0"/>
        <w:spacing w:before="0" w:after="0"/>
        <w:jc w:val="left"/>
        <w:rPr/>
      </w:pPr>
      <w:r>
        <w:rPr/>
        <w:t>1LpaLIlS5/iZHoNYWdg9LDZrp1bNkWYn3EAL3QK6fp+e2lcmJs2u1LrTo3NFStHVmutIumVWmGsyr7</w:t>
      </w:r>
    </w:p>
    <w:p>
      <w:pPr>
        <w:pStyle w:val="PreformattedText"/>
        <w:bidi w:val="0"/>
        <w:spacing w:before="0" w:after="0"/>
        <w:jc w:val="left"/>
        <w:rPr/>
      </w:pPr>
      <w:r>
        <w:rPr/>
        <w:t>1mCt4+7MjbQgbBX3awW+X2r/ANpRrviA3oHTCUyYLv8AqB4r3k1zR9rDmLjnQ+sKCTJXRVVZPntH8u</w:t>
      </w:r>
    </w:p>
    <w:p>
      <w:pPr>
        <w:pStyle w:val="PreformattedText"/>
        <w:bidi w:val="0"/>
        <w:spacing w:before="0" w:after="0"/>
        <w:jc w:val="left"/>
        <w:rPr/>
      </w:pPr>
      <w:r>
        <w:rPr/>
        <w:t>W+LR+XGQEIwzvZUlSHG09ajs3ygVLM9EZNfvDvfvxmFOkqao1d2LU9qsKZ8jjlA8L8y/ZOQNYyGVWu</w:t>
      </w:r>
    </w:p>
    <w:p>
      <w:pPr>
        <w:pStyle w:val="PreformattedText"/>
        <w:bidi w:val="0"/>
        <w:spacing w:before="0" w:after="0"/>
        <w:jc w:val="left"/>
        <w:rPr/>
      </w:pPr>
      <w:r>
        <w:rPr/>
        <w:t>ufhXmLStgVkDUsm7rX35kONItHvgLuBEjggp0eiXXKktR2k+fFdlTVJRvXsV1tnBNKmWU0yx3VP7P0</w:t>
      </w:r>
    </w:p>
    <w:p>
      <w:pPr>
        <w:pStyle w:val="PreformattedText"/>
        <w:bidi w:val="0"/>
        <w:spacing w:before="0" w:after="0"/>
        <w:jc w:val="left"/>
        <w:rPr/>
      </w:pPr>
      <w:r>
        <w:rPr/>
        <w:t>zy211vltrK2ZaYDti2XMd4L7vw3l1gNq7sLhq/p7Sr+CvIrNPFekxtkqC4zqask1VdQyrAEIufi4sS</w:t>
      </w:r>
    </w:p>
    <w:p>
      <w:pPr>
        <w:pStyle w:val="PreformattedText"/>
        <w:bidi w:val="0"/>
        <w:spacing w:before="0" w:after="0"/>
        <w:jc w:val="left"/>
        <w:rPr/>
      </w:pPr>
      <w:r>
        <w:rPr/>
        <w:t>GuunOo3vpnMsrW0vJRcUW6kNkP7dZy2q1aoqZLvKV/a0Vfev2SPas1vez2GajVkuv1DW0cCsEhGrnn</w:t>
      </w:r>
    </w:p>
    <w:p>
      <w:pPr>
        <w:pStyle w:val="PreformattedText"/>
        <w:bidi w:val="0"/>
        <w:spacing w:before="0" w:after="0"/>
        <w:jc w:val="left"/>
        <w:rPr/>
      </w:pPr>
      <w:r>
        <w:rPr/>
        <w:t>mpN3p/yHKWGi0fUn4izlyULr4zTzhTZwHY7PmSHvhniYp08ahZVxDHu+v8GZdobBMKh6wcd77PXeWc</w:t>
      </w:r>
    </w:p>
    <w:p>
      <w:pPr>
        <w:pStyle w:val="PreformattedText"/>
        <w:bidi w:val="0"/>
        <w:spacing w:before="0" w:after="0"/>
        <w:jc w:val="left"/>
        <w:rPr/>
      </w:pPr>
      <w:r>
        <w:rPr/>
        <w:t>6a7k32n9QRrZbc610RFdjSJNda/lwn6s0wUVrdiiW66yv4x6O1NUgvuYUlynak7Wj5uzdTJ6t80327</w:t>
      </w:r>
    </w:p>
    <w:p>
      <w:pPr>
        <w:pStyle w:val="PreformattedText"/>
        <w:bidi w:val="0"/>
        <w:spacing w:before="0" w:after="0"/>
        <w:jc w:val="left"/>
        <w:rPr/>
      </w:pPr>
      <w:r>
        <w:rPr/>
        <w:t>2J/Znn65wqDFsqa8y8xl8eAWidY6u/EBWacfXR3EE69gWMW+TWsR0Us5uqTa0V2sspL0Ksfk0UWvuG</w:t>
      </w:r>
    </w:p>
    <w:p>
      <w:pPr>
        <w:pStyle w:val="PreformattedText"/>
        <w:bidi w:val="0"/>
        <w:spacing w:before="0" w:after="0"/>
        <w:jc w:val="left"/>
        <w:rPr/>
      </w:pPr>
      <w:r>
        <w:rPr/>
        <w:t>VrKVvTVLWU7E7tWx0/1urSalem/1rZL5vyaY9vH6olVKpFRLdnvL3f5p+u78NfhWjwg8K9G6LcgtRZ</w:t>
      </w:r>
    </w:p>
    <w:p>
      <w:pPr>
        <w:pStyle w:val="PreformattedText"/>
        <w:bidi w:val="0"/>
        <w:spacing w:before="0" w:after="0"/>
        <w:jc w:val="left"/>
        <w:rPr/>
      </w:pPr>
      <w:r>
        <w:rPr/>
        <w:t>VNDtnVttLZkxkN6g1Jaarkxm1gYQ6LK4mrUEjYG/KSnGzb173ZqRpUkUjVR/mfPtsqirWqMp3P6aTp</w:t>
      </w:r>
    </w:p>
    <w:p>
      <w:pPr>
        <w:pStyle w:val="PreformattedText"/>
        <w:bidi w:val="0"/>
        <w:spacing w:before="0" w:after="0"/>
        <w:jc w:val="left"/>
        <w:rPr/>
      </w:pPr>
      <w:r>
        <w:rPr/>
        <w:t>dpwY7lWRyOQSD/izk44z+/V97dthMc28wkgD1DkpGBnGMAkDHdI49v8Aw9EIk44SCUncfuT2z2yeyT</w:t>
      </w:r>
    </w:p>
    <w:p>
      <w:pPr>
        <w:pStyle w:val="PreformattedText"/>
        <w:bidi w:val="0"/>
        <w:spacing w:before="0" w:after="0"/>
        <w:jc w:val="left"/>
        <w:rPr/>
      </w:pPr>
      <w:r>
        <w:rPr/>
        <w:t>6s+/UEgEDtMkAk2ESCs5yCnjH0Cv7e+T++eoy7O94RlQ31Gk3SnIJOckZ+h5POSOQnB/v79GXb3fGS</w:t>
      </w:r>
    </w:p>
    <w:p>
      <w:pPr>
        <w:pStyle w:val="PreformattedText"/>
        <w:bidi w:val="0"/>
        <w:spacing w:before="0" w:after="0"/>
        <w:jc w:val="left"/>
        <w:rPr/>
      </w:pPr>
      <w:r>
        <w:rPr/>
        <w:t>U8NIRaQCOMce6cpBBH6ic8FJ46TJuPZGwXwi+30gDGBn0qwN3PfIPB7dT1nsjRIsHOO2fcYAII3YT/</w:t>
      </w:r>
    </w:p>
    <w:p>
      <w:pPr>
        <w:pStyle w:val="PreformattedText"/>
        <w:bidi w:val="0"/>
        <w:spacing w:before="0" w:after="0"/>
        <w:jc w:val="left"/>
        <w:rPr/>
      </w:pPr>
      <w:r>
        <w:rPr/>
        <w:t>QdNmvjK+r146Ro60kHsPqOMDjBTx/1HU3HiIdWOwxups8qx7ccZA3K9KlY9v26LjxEXBvCNnkgZTyc</w:t>
      </w:r>
    </w:p>
    <w:p>
      <w:pPr>
        <w:pStyle w:val="PreformattedText"/>
        <w:bidi w:val="0"/>
        <w:spacing w:before="0" w:after="0"/>
        <w:jc w:val="left"/>
        <w:rPr/>
      </w:pPr>
      <w:r>
        <w:rPr/>
        <w:t>AApKgcnGR2xj3HHUxYPfJP6hknjjsUnuOMDKdx9u/RGfmMHugnnIAIGCSClQGMdj7qHfoixm8eCAMD</w:t>
      </w:r>
    </w:p>
    <w:p>
      <w:pPr>
        <w:pStyle w:val="PreformattedText"/>
        <w:bidi w:val="0"/>
        <w:spacing w:before="0" w:after="0"/>
        <w:jc w:val="left"/>
        <w:rPr/>
      </w:pPr>
      <w:r>
        <w:rPr/>
        <w:t>k7eFEkHgFX6uSrnnnogxxViBY92DVd85AOFcD9PIAHOBncD/Tt0/eOmfr7Jg4m9o1ezt4IIOcAEYPc</w:t>
      </w:r>
    </w:p>
    <w:p>
      <w:pPr>
        <w:pStyle w:val="PreformattedText"/>
        <w:bidi w:val="0"/>
        <w:spacing w:before="0" w:after="0"/>
        <w:jc w:val="left"/>
        <w:rPr/>
      </w:pPr>
      <w:r>
        <w:rPr/>
        <w:t>ZAVztx9Rx1qQABQBxktcC6jVO7BrqQUngc5HBVnAwAeB8m7v9f8Ah6vQgAC+szvfI3GJ8IGfQTx6SB</w:t>
      </w:r>
    </w:p>
    <w:p>
      <w:pPr>
        <w:pStyle w:val="PreformattedText"/>
        <w:bidi w:val="0"/>
        <w:spacing w:before="0" w:after="0"/>
        <w:jc w:val="left"/>
        <w:rPr/>
      </w:pPr>
      <w:r>
        <w:rPr/>
        <w:t>k5PA7nI4HA44A79WRZHpbWArAGc5J53LUojAOR3A9+cdOqgqddRCRKc1gqyOQPrxkZCQMfMOTg/wB+</w:t>
      </w:r>
    </w:p>
    <w:p>
      <w:pPr>
        <w:pStyle w:val="PreformattedText"/>
        <w:bidi w:val="0"/>
        <w:spacing w:before="0" w:after="0"/>
        <w:jc w:val="left"/>
        <w:rPr/>
      </w:pPr>
      <w:r>
        <w:rPr/>
        <w:t>kCtYkiEBLYVgEBJOQUkDJxyQVg/bsfr1S6gXNt2Xobjibr/DB8loBJAJIIwklBzxjhPICj7n35/V1Q</w:t>
      </w:r>
    </w:p>
    <w:p>
      <w:pPr>
        <w:pStyle w:val="PreformattedText"/>
        <w:bidi w:val="0"/>
        <w:spacing w:before="0" w:after="0"/>
        <w:jc w:val="left"/>
        <w:rPr/>
      </w:pPr>
      <w:r>
        <w:rPr/>
        <w:t>wuHH0/bNtNhiovrBUZoqcPIKcnKgcgKyBj2yTnvgf+Lrm7Twf4fnN2zgkiw7Gk1p0lLiec4OP0k+kK</w:t>
      </w:r>
    </w:p>
    <w:p>
      <w:pPr>
        <w:pStyle w:val="PreformattedText"/>
        <w:bidi w:val="0"/>
        <w:spacing w:before="0" w:after="0"/>
        <w:jc w:val="left"/>
        <w:rPr/>
      </w:pPr>
      <w:r>
        <w:rPr/>
        <w:t>ODuHBwO3cd+uQ/MZ06Zugl16dwUt8ZweATgHBBJxySPrn/h6xNurYS6mbBR2uf3y8qIY2cnsNp45zg</w:t>
      </w:r>
    </w:p>
    <w:p>
      <w:pPr>
        <w:pStyle w:val="PreformattedText"/>
        <w:bidi w:val="0"/>
        <w:spacing w:before="0" w:after="0"/>
        <w:jc w:val="left"/>
        <w:rPr/>
      </w:pPr>
      <w:r>
        <w:rPr/>
        <w:t>/txlR6rF7i3GWy1q0+lB5xgfTA3HHfIPU3sCttY2LWytpJnHILSckHATggcYGcDGMlWP8AP09KASdJ</w:t>
      </w:r>
    </w:p>
    <w:p>
      <w:pPr>
        <w:pStyle w:val="PreformattedText"/>
        <w:bidi w:val="0"/>
        <w:spacing w:before="0" w:after="0"/>
        <w:jc w:val="left"/>
        <w:rPr/>
      </w:pPr>
      <w:r>
        <w:rPr/>
        <w:t>YzBqdi29DDB9lenIycHGMYycjgnhPbrSvEfGUx8CdijjHfsODjgp5H9e3Vim99YSF3ZOxWCBjI9uwP</w:t>
      </w:r>
    </w:p>
    <w:p>
      <w:pPr>
        <w:pStyle w:val="PreformattedText"/>
        <w:bidi w:val="0"/>
        <w:spacing w:before="0" w:after="0"/>
        <w:jc w:val="left"/>
        <w:rPr/>
      </w:pPr>
      <w:r>
        <w:rPr/>
        <w:t>GSPf6fQDrQnJqcRKCcjcDjKH1eoEPBQOcEgjJxzntj1DB9/fqW0UwFtbm05ovjl1Zwk+pQIPYbl5Kj</w:t>
      </w:r>
    </w:p>
    <w:p>
      <w:pPr>
        <w:pStyle w:val="PreformattedText"/>
        <w:bidi w:val="0"/>
        <w:spacing w:before="0" w:after="0"/>
        <w:jc w:val="left"/>
        <w:rPr/>
      </w:pPr>
      <w:r>
        <w:rPr/>
        <w:t>j5VHKR9fT1STc6nWRB1aRvQRnhYJUScDBwQATypROcHuPp1ZT7ZDXANhqJbdEcrT2T8o29sHvkpJ5O</w:t>
      </w:r>
    </w:p>
    <w:p>
      <w:pPr>
        <w:pStyle w:val="PreformattedText"/>
        <w:bidi w:val="0"/>
        <w:spacing w:before="0" w:after="0"/>
        <w:jc w:val="left"/>
        <w:rPr/>
      </w:pPr>
      <w:r>
        <w:rPr/>
        <w:t>CMY+n6urRe4txky+NOYARjBBxn3IA98nGMBXb26viLYNYG95aUE+gZxk55GTuBG3g4we/PQe20Fa+h</w:t>
      </w:r>
    </w:p>
    <w:p>
      <w:pPr>
        <w:pStyle w:val="PreformattedText"/>
        <w:bidi w:val="0"/>
        <w:spacing w:before="0" w:after="0"/>
        <w:jc w:val="left"/>
        <w:rPr/>
      </w:pPr>
      <w:r>
        <w:rPr/>
        <w:t>4wwDwngbvfAP9ABxlOP65T0C/bxjxEntgE8HuCSeeSfpgnohEF454AGeR8pOe43HsSPftnohG6/3A7</w:t>
      </w:r>
    </w:p>
    <w:p>
      <w:pPr>
        <w:pStyle w:val="PreformattedText"/>
        <w:bidi w:val="0"/>
        <w:spacing w:before="0" w:after="0"/>
        <w:jc w:val="left"/>
        <w:rPr/>
      </w:pPr>
      <w:r>
        <w:rPr/>
        <w:t>jOMggp4PHIOOCeiUNxNtIgoc+5zkJPJ4Hb68Y6JEQVnjucEjO4Zz6ck44HHRCIK/wjBSF5wUgHnJ4P</w:t>
      </w:r>
    </w:p>
    <w:p>
      <w:pPr>
        <w:pStyle w:val="PreformattedText"/>
        <w:bidi w:val="0"/>
        <w:spacing w:before="0" w:after="0"/>
        <w:jc w:val="left"/>
        <w:rPr/>
      </w:pPr>
      <w:r>
        <w:rPr/>
        <w:t>P/XohG6+5/fHAKk8gDBKj9OB1evAQjdRJByOCcZAwecDtnscp49uphG6iSD2IA9IGDz8xUQcjP26IR</w:t>
      </w:r>
    </w:p>
    <w:p>
      <w:pPr>
        <w:pStyle w:val="PreformattedText"/>
        <w:bidi w:val="0"/>
        <w:spacing w:before="0" w:after="0"/>
        <w:jc w:val="left"/>
        <w:rPr/>
      </w:pPr>
      <w:r>
        <w:rPr/>
        <w:t>ur1ADIwMHGP1HOQr75+nRCNyR7HPGCQceoHlRBGMkKHUkEcRELAq2LdkbrI9XCcgAYUT35ylShjj6D</w:t>
      </w:r>
    </w:p>
    <w:p>
      <w:pPr>
        <w:pStyle w:val="PreformattedText"/>
        <w:bidi w:val="0"/>
        <w:spacing w:before="0" w:after="0"/>
        <w:jc w:val="left"/>
        <w:rPr/>
      </w:pPr>
      <w:r>
        <w:rPr/>
        <w:t>q+ZVdg2dsjb7b9sTJJVgDnnOcJHGcZwODjqnVT7ZpRy1rof5YmrkH2Qcf91KhgKAycZ9uli1SpQPzL</w:t>
      </w:r>
    </w:p>
    <w:p>
      <w:pPr>
        <w:pStyle w:val="PreformattedText"/>
        <w:bidi w:val="0"/>
        <w:spacing w:before="0" w:after="0"/>
        <w:jc w:val="left"/>
        <w:rPr/>
      </w:pPr>
      <w:r>
        <w:rPr/>
        <w:t>fsmuSCe374wcHvnHYfLjH06Z+YyuiVVnuYjweOPSOAMKwADuAISM8Z+/SwRkbVzjidP6fCaD2CQc57</w:t>
      </w:r>
    </w:p>
    <w:p>
      <w:pPr>
        <w:pStyle w:val="PreformattedText"/>
        <w:bidi w:val="0"/>
        <w:spacing w:before="0" w:after="0"/>
        <w:jc w:val="left"/>
        <w:rPr/>
      </w:pPr>
      <w:r>
        <w:rPr/>
        <w:t>DB2445/t6c+/RL0K8qsGHl8q/wBsTJPBVnbggK5IwknA5GQrPRA3Jtbd9fRj5onuKeeBu4CvpyOcgD</w:t>
      </w:r>
    </w:p>
    <w:p>
      <w:pPr>
        <w:pStyle w:val="PreformattedText"/>
        <w:bidi w:val="0"/>
        <w:spacing w:before="0" w:after="0"/>
        <w:jc w:val="left"/>
        <w:rPr/>
      </w:pPr>
      <w:r>
        <w:rPr/>
        <w:t>uePr0SLlNCMV83j5d0TRauAeVZyOeMjjgEHj9z/N0RiWA0Gp+PoRI5CgO5SPc992eOR/l/16IEXKMR</w:t>
      </w:r>
    </w:p>
    <w:p>
      <w:pPr>
        <w:pStyle w:val="PreformattedText"/>
        <w:bidi w:val="0"/>
        <w:spacing w:before="0" w:after="0"/>
        <w:jc w:val="left"/>
        <w:rPr/>
      </w:pPr>
      <w:r>
        <w:rPr/>
        <w:t>qv8ANJcrBxgkAEZP+LGPVzycjv36R8c9eGv+Jz15REjkkBX2znHPbO0Dkc9PGjhA5BIOc4GBnjBO4H</w:t>
      </w:r>
    </w:p>
    <w:p>
      <w:pPr>
        <w:pStyle w:val="PreformattedText"/>
        <w:bidi w:val="0"/>
        <w:spacing w:before="0" w:after="0"/>
        <w:jc w:val="left"/>
        <w:rPr/>
      </w:pPr>
      <w:r>
        <w:rPr/>
        <w:t>/i5xnjHRCEWhzwcg++Rx9Rj6ft091te2sIUaA4IHOSB3PY8/Y52/16thH7Q4APv9c7iTjOfTgduP37</w:t>
      </w:r>
    </w:p>
    <w:p>
      <w:pPr>
        <w:pStyle w:val="PreformattedText"/>
        <w:bidi w:val="0"/>
        <w:spacing w:before="0" w:after="0"/>
        <w:jc w:val="left"/>
        <w:rPr/>
      </w:pPr>
      <w:r>
        <w:rPr/>
        <w:t>dRe1ydLQvc2Jj1sZxu4xnuBwDjJCu3PUyKgNla94uCeeMjH3BBBz3xjseiVYseAnvVz+r044z33ZAy</w:t>
      </w:r>
    </w:p>
    <w:p>
      <w:pPr>
        <w:pStyle w:val="PreformattedText"/>
        <w:bidi w:val="0"/>
        <w:spacing w:before="0" w:after="0"/>
        <w:jc w:val="left"/>
        <w:rPr/>
      </w:pPr>
      <w:r>
        <w:rPr/>
        <w:t>T2wTnok07XseBmjiSR2JGR34APO7kHBBz29up4HUaS+9wA3LBrwwSeMg9s5IyB2/xH6fbpGy3vD1eJ</w:t>
      </w:r>
    </w:p>
    <w:p>
      <w:pPr>
        <w:pStyle w:val="PreformattedText"/>
        <w:bidi w:val="0"/>
        <w:spacing w:before="0" w:after="0"/>
        <w:jc w:val="left"/>
        <w:rPr/>
      </w:pPr>
      <w:r>
        <w:rPr/>
        <w:t>YXB7RI/YJyHADxwDxjBA4BB75wnP9emkysbtOPMUecEjGccH2HuTjd1iqcG+b+c1bPpTYDheVVZjas</w:t>
      </w:r>
    </w:p>
    <w:p>
      <w:pPr>
        <w:pStyle w:val="PreformattedText"/>
        <w:bidi w:val="0"/>
        <w:spacing w:before="0" w:after="0"/>
        <w:jc w:val="left"/>
        <w:rPr/>
      </w:pPr>
      <w:r>
        <w:rPr/>
        <w:t>gAK9kqUrae5BGPoB29+sNS1h43mmne7eEDYBWSB2yAMq7bcBKlfXP9+qpbCTIPGFZJCTnGPVzweP8A</w:t>
      </w:r>
    </w:p>
    <w:p>
      <w:pPr>
        <w:pStyle w:val="PreformattedText"/>
        <w:bidi w:val="0"/>
        <w:spacing w:before="0" w:after="0"/>
        <w:jc w:val="left"/>
        <w:rPr/>
      </w:pPr>
      <w:r>
        <w:rPr/>
        <w:t>CCM9EJIo3GAOx9j6eVYxkgcnGfr1Wx3ljo12seNoQBOeMe4zkHCcer1Z9/v9OrJbpwmw7ngDHHCxg5</w:t>
      </w:r>
    </w:p>
    <w:p>
      <w:pPr>
        <w:pStyle w:val="PreformattedText"/>
        <w:bidi w:val="0"/>
        <w:spacing w:before="0" w:after="0"/>
        <w:jc w:val="left"/>
        <w:rPr/>
      </w:pPr>
      <w:r>
        <w:rPr/>
        <w:t>ySSfqO546IRGTwg/dPf6AYwMY7nk9EJXV/kJWBwQQc4GAT7g5+3IPWJxbTuzfa4F+Npz9qo+lfIHC8</w:t>
      </w:r>
    </w:p>
    <w:p>
      <w:pPr>
        <w:pStyle w:val="PreformattedText"/>
        <w:bidi w:val="0"/>
        <w:spacing w:before="0" w:after="0"/>
        <w:jc w:val="left"/>
        <w:rPr/>
      </w:pPr>
      <w:r>
        <w:rPr/>
        <w:t>EnJJyD8uOD1nfgp7SI9LeDX4Gc1akVlb4AyVJIBICSnG/COeOM5H/e3dZKoui6TQHKA48TKomeogq7</w:t>
      </w:r>
    </w:p>
    <w:p>
      <w:pPr>
        <w:pStyle w:val="PreformattedText"/>
        <w:bidi w:val="0"/>
        <w:spacing w:before="0" w:after="0"/>
        <w:jc w:val="left"/>
        <w:rPr/>
      </w:pPr>
      <w:r>
        <w:rPr/>
        <w:t>kq5wnnI3A5HcApyT1lp2xN+FxHq6pTY7xhvTyfU3kFQKjnIAyrPtj5se57DjrpqLU7D6JifHM34y+K</w:t>
      </w:r>
    </w:p>
    <w:p>
      <w:pPr>
        <w:pStyle w:val="PreformattedText"/>
        <w:bidi w:val="0"/>
        <w:spacing w:before="0" w:after="0"/>
        <w:jc w:val="left"/>
        <w:rPr/>
      </w:pPr>
      <w:r>
        <w:rPr/>
        <w:t>dAICQkpSEgKHGckZVkgcDOT9cdaEAxDY6+yUOyqjLxaWVVoIUjuokgEHgYx2HtjHYY6uYFWUH1pMTv</w:t>
      </w:r>
    </w:p>
    <w:p>
      <w:pPr>
        <w:pStyle w:val="PreformattedText"/>
        <w:bidi w:val="0"/>
        <w:spacing w:before="0" w:after="0"/>
        <w:jc w:val="left"/>
        <w:rPr/>
      </w:pPr>
      <w:r>
        <w:rPr/>
        <w:t>YlRxtJ3DaOMpwk4SCcggYGOAPYn9s9aLC1uyVag+y0kDCDlCeVEcgEY44J9APP9emsbXtpILDg/K3C</w:t>
      </w:r>
    </w:p>
    <w:p>
      <w:pPr>
        <w:pStyle w:val="PreformattedText"/>
        <w:bidi w:val="0"/>
        <w:spacing w:before="0" w:after="0"/>
        <w:jc w:val="left"/>
        <w:rPr/>
      </w:pPr>
      <w:r>
        <w:rPr/>
        <w:t>LKACyCEpIIHBxhPucfXBGPoT1ERGAJDkxZKfUQcfvnbnuTnj5eOcdEhmHZwtEHQN5BAGRnncewxnJH</w:t>
      </w:r>
    </w:p>
    <w:p>
      <w:pPr>
        <w:pStyle w:val="PreformattedText"/>
        <w:bidi w:val="0"/>
        <w:spacing w:before="0" w:after="0"/>
        <w:jc w:val="left"/>
        <w:rPr/>
      </w:pPr>
      <w:r>
        <w:rPr/>
        <w:t>Y56IKAWAPAxNPykDBPcZJIBBBV+/f34A6INxZTyLuxqRk4wdu7Bxnn6YA4PO7noguRvhr+McoV6Dzj</w:t>
      </w:r>
    </w:p>
    <w:p>
      <w:pPr>
        <w:pStyle w:val="PreformattedText"/>
        <w:bidi w:val="0"/>
        <w:spacing w:before="0" w:after="0"/>
        <w:jc w:val="left"/>
        <w:rPr/>
      </w:pPr>
      <w:r>
        <w:rPr/>
        <w:t>OdwKj2wc5wPVxjHbpWG9qcl/mjEiwsDb+IzdsDGewON3J3EcYyDn0gdNKhe2scqT6OcZzhPtgdxknh</w:t>
      </w:r>
    </w:p>
    <w:p>
      <w:pPr>
        <w:pStyle w:val="PreformattedText"/>
        <w:bidi w:val="0"/>
        <w:spacing w:before="0" w:after="0"/>
        <w:jc w:val="left"/>
        <w:rPr/>
      </w:pPr>
      <w:r>
        <w:rPr/>
        <w:t>KscZ+vRJiAABTxySFkgEk4yBgcZwRwB0Qmy0Hae/BPpKgMDfyoH3/TkdEJs0CSAnnOUgFXY4SFAjjI</w:t>
      </w:r>
    </w:p>
    <w:p>
      <w:pPr>
        <w:pStyle w:val="PreformattedText"/>
        <w:bidi w:val="0"/>
        <w:spacing w:before="0" w:after="0"/>
        <w:jc w:val="left"/>
        <w:rPr/>
      </w:pPr>
      <w:r>
        <w:rPr/>
        <w:t>OOeeeiEXUFZCcrO4cDsFKIAIBzwf88dEIu2hOB2J9IyCTg4ORgY4A4+/foIvcGLdQL8BGUlOFHGM7i</w:t>
      </w:r>
    </w:p>
    <w:p>
      <w:pPr>
        <w:pStyle w:val="PreformattedText"/>
        <w:bidi w:val="0"/>
        <w:spacing w:before="0" w:after="0"/>
        <w:jc w:val="left"/>
        <w:rPr/>
      </w:pPr>
      <w:r>
        <w:rPr/>
        <w:t>nHOCeCRg4wgk+3B6gAAW7I0QA+ZHsBj7knuRkcfqzjt1UwAtaEHuDCyQc4ScKBwckZVgDO7B/z6XUi</w:t>
      </w:r>
    </w:p>
    <w:p>
      <w:pPr>
        <w:pStyle w:val="PreformattedText"/>
        <w:bidi w:val="0"/>
        <w:spacing w:before="0" w:after="0"/>
        <w:jc w:val="left"/>
        <w:rPr/>
      </w:pPr>
      <w:r>
        <w:rPr/>
        <w:t>/ZwhMkEJUc4OCEnBIO3scK9znB+nRJufExmnAX83cBW0HOPbt9M989sdUvbI2lmtxvaNFHAdmAFEHl</w:t>
      </w:r>
    </w:p>
    <w:p>
      <w:pPr>
        <w:pStyle w:val="PreformattedText"/>
        <w:bidi w:val="0"/>
        <w:spacing w:before="0" w:after="0"/>
        <w:jc w:val="left"/>
        <w:rPr/>
      </w:pPr>
      <w:r>
        <w:rPr/>
        <w:t>ScgA5VyB2weMg9z0seJMggKCtowo4znB5x83faTx1Fhe9tYTWQk5Tzz2IAOR2wM5+vPUFQfjCEYiMb</w:t>
      </w:r>
    </w:p>
    <w:p>
      <w:pPr>
        <w:pStyle w:val="PreformattedText"/>
        <w:bidi w:val="0"/>
        <w:spacing w:before="0" w:after="0"/>
        <w:jc w:val="left"/>
        <w:rPr/>
      </w:pPr>
      <w:r>
        <w:rPr/>
        <w:t>cKHbuffHPv8AcqyemVcRod68I5VnIzkFJOBhIGc8qIHGCD26kcReEeoCsZBUDgEYVkpPOODjuT9Pfq</w:t>
      </w:r>
    </w:p>
    <w:p>
      <w:pPr>
        <w:pStyle w:val="PreformattedText"/>
        <w:bidi w:val="0"/>
        <w:spacing w:before="0" w:after="0"/>
        <w:jc w:val="left"/>
        <w:rPr/>
      </w:pPr>
      <w:r>
        <w:rPr/>
        <w:t>wBWHCUPYkxLB84gek7tp4xkqx6Rjg+kck8erv1aq5fCRH2CEK9QIyMfQZ7Htgkg478dWYL4QmjIJc4</w:t>
      </w:r>
    </w:p>
    <w:p>
      <w:pPr>
        <w:pStyle w:val="PreformattedText"/>
        <w:bidi w:val="0"/>
        <w:spacing w:before="0" w:after="0"/>
        <w:jc w:val="left"/>
        <w:rPr/>
      </w:pPr>
      <w:r>
        <w:rPr/>
        <w:t>yDwR6QMZHsePSD7e/U2FrW0hHmD6SSR3HdKckk5247dz/X/D1IF9BEJaxsusext3lpA4IPPbcDzyfo</w:t>
      </w:r>
    </w:p>
    <w:p>
      <w:pPr>
        <w:pStyle w:val="PreformattedText"/>
        <w:bidi w:val="0"/>
        <w:spacing w:before="0" w:after="0"/>
        <w:jc w:val="left"/>
        <w:rPr/>
      </w:pPr>
      <w:r>
        <w:rPr/>
        <w:t>OFY79XdWLWK6SlnckDgfY03X3ICzgghWEkqHJwM/sOfoOnCiw3QSZXvAW7O9HbWQnGVY747kkgHccj</w:t>
      </w:r>
    </w:p>
    <w:p>
      <w:pPr>
        <w:pStyle w:val="PreformattedText"/>
        <w:bidi w:val="0"/>
        <w:spacing w:before="0" w:after="0"/>
        <w:jc w:val="left"/>
        <w:rPr/>
      </w:pPr>
      <w:r>
        <w:rPr/>
        <w:t>lI9vfCeiw13R6+mSGIAAY2WcX/jkR/8A460Eo53NeJcZ5uT5hSYoGn7UuLGM48xAUkgfKPV1579KVA</w:t>
      </w:r>
    </w:p>
    <w:p>
      <w:pPr>
        <w:pStyle w:val="PreformattedText"/>
        <w:bidi w:val="0"/>
        <w:spacing w:before="0" w:after="0"/>
        <w:jc w:val="left"/>
        <w:rPr/>
      </w:pPr>
      <w:r>
        <w:rPr/>
        <w:t>6KcAcHE95/8ctf9I9991qL/sz546Zd/LtTSK0KkMCwCJ8dbZC0LExSwl1LmeVKfQ5vbSCf4O5RTu6+</w:t>
      </w:r>
    </w:p>
    <w:p>
      <w:pPr>
        <w:pStyle w:val="PreformattedText"/>
        <w:bidi w:val="0"/>
        <w:spacing w:before="0" w:after="0"/>
        <w:jc w:val="left"/>
        <w:rPr/>
      </w:pPr>
      <w:r>
        <w:rPr/>
        <w:t>TbQxdSWa+uPr85+muir06xpgnFhlOgYEdqwrWmlsNkVllJbfK93nsvgFJwrI3pdZTkew2q29+sDMUY</w:t>
      </w:r>
    </w:p>
    <w:p>
      <w:pPr>
        <w:pStyle w:val="PreformattedText"/>
        <w:bidi w:val="0"/>
        <w:spacing w:before="0" w:after="0"/>
        <w:jc w:val="left"/>
        <w:rPr/>
      </w:pPr>
      <w:r>
        <w:rPr/>
        <w:t>+2elwZ+UcssClrY7sMiyEVbkf+Gp1e8iMFlbjTwU+MPoOzkJ9SUp2fMrb1JJXf4LMpLJoN1/ZANToi</w:t>
      </w:r>
    </w:p>
    <w:p>
      <w:pPr>
        <w:pStyle w:val="PreformattedText"/>
        <w:bidi w:val="0"/>
        <w:spacing w:before="0" w:after="0"/>
        <w:jc w:val="left"/>
        <w:rPr/>
      </w:pPr>
      <w:r>
        <w:rPr/>
        <w:t>JTUE7SsOLE/LmWGw1Mdgsz2ZX5i2HHVojKUncxudcS4pRCR5bS9m7cOrU2hipbLILMVPY3WmLAb3bj</w:t>
      </w:r>
    </w:p>
    <w:p>
      <w:pPr>
        <w:pStyle w:val="PreformattedText"/>
        <w:bidi w:val="0"/>
        <w:spacing w:before="0" w:after="0"/>
        <w:jc w:val="left"/>
        <w:rPr/>
      </w:pPr>
      <w:r>
        <w:rPr/>
        <w:t>9t5WfiB4SL0/DVM03YMV+nlI/MTWxqKnuGnLYRYjEtK2n0jmSzCS8pKFNgOJStCtqtvVi7eEe9WkGN</w:t>
      </w:r>
    </w:p>
    <w:p>
      <w:pPr>
        <w:pStyle w:val="PreformattedText"/>
        <w:bidi w:val="0"/>
        <w:spacing w:before="0" w:after="0"/>
        <w:jc w:val="left"/>
        <w:rPr/>
      </w:pPr>
      <w:r>
        <w:rPr/>
        <w:t>ube9bv7plrdGVCr9RVC4jJhZdT6/GfPfxan6hHkCFMiV9E3MlMV7Mutep7O5+KYdY3v18eM2lxkSvh</w:t>
      </w:r>
    </w:p>
    <w:p>
      <w:pPr>
        <w:pStyle w:val="PreformattedText"/>
        <w:bidi w:val="0"/>
        <w:spacing w:before="0" w:after="0"/>
        <w:jc w:val="left"/>
        <w:rPr/>
      </w:pPr>
      <w:r>
        <w:rPr/>
        <w:t>Uie44j1+UhDi/V13KLrgztT6wMF4NfH14TyO2pVdwqVRR6s8xXG+Xl/rKopfCjWuptRQ9TXVtpaWK9</w:t>
      </w:r>
    </w:p>
    <w:p>
      <w:pPr>
        <w:pStyle w:val="PreformattedText"/>
        <w:bidi w:val="0"/>
        <w:spacing w:before="0" w:after="0"/>
        <w:jc w:val="left"/>
        <w:rPr/>
      </w:pPr>
      <w:r>
        <w:rPr/>
        <w:t>hqqro1s+mNTU0V94zHYSa6KAqDauzG3EGQ6kl56IlKVHLfTNtKGmwSkyhj3e9OZ+q1DWR61dGKi29w</w:t>
      </w:r>
    </w:p>
    <w:p>
      <w:pPr>
        <w:pStyle w:val="PreformattedText"/>
        <w:bidi w:val="0"/>
        <w:spacing w:before="0" w:after="0"/>
        <w:jc w:val="left"/>
        <w:rPr/>
      </w:pPr>
      <w:r>
        <w:rPr/>
        <w:t>X3bfzSF+I7NjFXVu6jfREbTDlVley18YuGisZtpSY0pmncP+1SVTTKcRuCm20eUt8qwlPVmyFbuKa6</w:t>
      </w:r>
    </w:p>
    <w:p>
      <w:pPr>
        <w:pStyle w:val="PreformattedText"/>
        <w:bidi w:val="0"/>
        <w:spacing w:before="0" w:after="0"/>
        <w:jc w:val="left"/>
        <w:rPr/>
      </w:pPr>
      <w:r>
        <w:rPr/>
        <w:t>XyOXj87smLbVrIUNZxaxAx8MvLOR4ehxZtv28RiQxCsJl4mpamQviXbWdPlhuK0xEacyploSVuBwgp</w:t>
      </w:r>
    </w:p>
    <w:p>
      <w:pPr>
        <w:pStyle w:val="PreformattedText"/>
        <w:bidi w:val="0"/>
        <w:spacing w:before="0" w:after="0"/>
        <w:jc w:val="left"/>
        <w:rPr/>
      </w:pPr>
      <w:r>
        <w:rPr/>
        <w:t>8zYVehK09dqrWKKFIxK2yb3fnTh09n6xutHLULYjzMfdi8nSFZoudIuNNPNLasTZVzypRQiRTphOx2</w:t>
      </w:r>
    </w:p>
    <w:p>
      <w:pPr>
        <w:pStyle w:val="PreformattedText"/>
        <w:bidi w:val="0"/>
        <w:spacing w:before="0" w:after="0"/>
        <w:jc w:val="left"/>
        <w:rPr/>
      </w:pPr>
      <w:r>
        <w:rPr/>
        <w:t>Y0ZnzDiFJkfCLcdLZMhbKsKGxXU06j1ARUHl+m/9IlahT2d3agN3eU5d23h8ftlZaBorZx5yTFT8ZU</w:t>
      </w:r>
    </w:p>
    <w:p>
      <w:pPr>
        <w:pStyle w:val="PreformattedText"/>
        <w:bidi w:val="0"/>
        <w:spacing w:before="0" w:after="0"/>
        <w:jc w:val="left"/>
        <w:rPr/>
      </w:pPr>
      <w:r>
        <w:rPr/>
        <w:t>GbJ1jqYqWQlyyhszIkL4N6ZhuD5cWap1a1t+l1sIQFp8pPW6s9MBQTvXxWcrZqdQszKRhfN/nb0ZNp</w:t>
      </w:r>
    </w:p>
    <w:p>
      <w:pPr>
        <w:pStyle w:val="PreformattedText"/>
        <w:bidi w:val="0"/>
        <w:spacing w:before="0" w:after="0"/>
        <w:jc w:val="left"/>
        <w:rPr/>
      </w:pPr>
      <w:r>
        <w:rPr/>
        <w:t>nWGvYdhFrmJbNmzVS6yAkpbamP8A5YxAQh555XmoQLGU26pw5LpSlSyPlTUzYrgBfW0AMtoD20tf9m</w:t>
      </w:r>
    </w:p>
    <w:p>
      <w:pPr>
        <w:pStyle w:val="PreformattedText"/>
        <w:bidi w:val="0"/>
        <w:spacing w:before="0" w:after="0"/>
        <w:jc w:val="left"/>
        <w:rPr/>
      </w:pPr>
      <w:r>
        <w:rPr/>
        <w:t>TTxYtrWsvv/h9AcRbveHsSVP8AJZc8is1DaalixYN1NU4g7XKt34OVHZUQvDNf8OFbXVK6amxFiTir</w:t>
      </w:r>
    </w:p>
    <w:p>
      <w:pPr>
        <w:pStyle w:val="PreformattedText"/>
        <w:bidi w:val="0"/>
        <w:spacing w:before="0" w:after="0"/>
        <w:jc w:val="left"/>
        <w:rPr/>
      </w:pPr>
      <w:r>
        <w:rPr/>
        <w:t>G0r2umGc00GTquXzr/lKC1ZTx7Ky1RdzpUWXJlX7EKWYEltMlVXFq4brKkPRwUNLejJV5pQAI21SFo</w:t>
      </w:r>
    </w:p>
    <w:p>
      <w:pPr>
        <w:pStyle w:val="PreformattedText"/>
        <w:bidi w:val="0"/>
        <w:spacing w:before="0" w:after="0"/>
        <w:jc w:val="left"/>
        <w:rPr/>
      </w:pPr>
      <w:r>
        <w:rPr/>
        <w:t>y0U9dBclRaY5VE5TU7tVqOd9jjp5YYjuzdSSXtAT0PrkRl1dhXQo6mW2KqXZNQlWt9YT0JKZkVcNCV</w:t>
      </w:r>
    </w:p>
    <w:p>
      <w:pPr>
        <w:pStyle w:val="PreformattedText"/>
        <w:bidi w:val="0"/>
        <w:spacing w:before="0" w:after="0"/>
        <w:jc w:val="left"/>
        <w:rPr/>
      </w:pPr>
      <w:r>
        <w:rPr/>
        <w:t>Hc6n4jzGGY6A4rBgoiudoPOwxLeYL7IENi1IntVlWSLTMaLcPonXD7v+rjlI/pPTq7FlbsufqeveRX</w:t>
      </w:r>
    </w:p>
    <w:p>
      <w:pPr>
        <w:pStyle w:val="PreformattedText"/>
        <w:bidi w:val="0"/>
        <w:spacing w:before="0" w:after="0"/>
        <w:jc w:val="left"/>
        <w:rPr/>
      </w:pPr>
      <w:r>
        <w:rPr/>
        <w:t>NTdrrZRAjNIs1gSFnZHlFDSQss7emKJgRkVfj/AI/4lCGzWxyF513Emaeq9ONO26i5MtG7zR2gdOb3</w:t>
      </w:r>
    </w:p>
    <w:p>
      <w:pPr>
        <w:pStyle w:val="PreformattedText"/>
        <w:bidi w:val="0"/>
        <w:spacing w:before="0" w:after="0"/>
        <w:jc w:val="left"/>
        <w:rPr/>
      </w:pPr>
      <w:r>
        <w:rPr/>
        <w:t>Gog01BkzHr/VMlsLC2dIMvqjx2WB67axS8HlhqO71hanXqMQg0Xi3ey7Pp/KdZHp0QMr3qBlVez4/D</w:t>
      </w:r>
    </w:p>
    <w:p>
      <w:pPr>
        <w:pStyle w:val="PreformattedText"/>
        <w:bidi w:val="0"/>
        <w:spacing w:before="0" w:after="0"/>
        <w:jc w:val="left"/>
        <w:rPr/>
      </w:pPr>
      <w:r>
        <w:rPr/>
        <w:t>+KWToPTCtMeHtLMvm2tYay1HHlWjmj1znzNhV9MxCi6CtdRz2MIi1K7BM2c1WqKW3W61bzxS02hCsF</w:t>
      </w:r>
    </w:p>
    <w:p>
      <w:pPr>
        <w:pStyle w:val="PreformattedText"/>
        <w:bidi w:val="0"/>
        <w:spacing w:before="0" w:after="0"/>
        <w:jc w:val="left"/>
        <w:rPr/>
      </w:pPr>
      <w:r>
        <w:rPr/>
        <w:t>WxK4sbX5v32/unU2QVeqcY6qv4d2WPBVFT4i6PqZsRuRVUEiskWurHAXWYtw5FdVDegJipS1AnBtUp</w:t>
      </w:r>
    </w:p>
    <w:p>
      <w:pPr>
        <w:pStyle w:val="PreformattedText"/>
        <w:bidi w:val="0"/>
        <w:spacing w:before="0" w:after="0"/>
        <w:jc w:val="left"/>
        <w:rPr/>
      </w:pPr>
      <w:r>
        <w:rPr/>
        <w:t>5ph0JdbTHS7JDYyhWWpS0qC+TNyzu0ayo1EAYoo1Pt9dn2zsS+diMVdR4lUsNvTrWma1uv8Nm9QSTY</w:t>
      </w:r>
    </w:p>
    <w:p>
      <w:pPr>
        <w:pStyle w:val="PreformattedText"/>
        <w:bidi w:val="0"/>
        <w:spacing w:before="0" w:after="0"/>
        <w:jc w:val="left"/>
        <w:rPr/>
      </w:pPr>
      <w:r>
        <w:rPr/>
        <w:t>LV/rPqdhsaymRSEufHORJGoLWbLJfk+aqNHawlA65lO9Sp1Ny1Opdiw8yry/N7s9NUcrSTaFQUWpgd</w:t>
      </w:r>
    </w:p>
    <w:p>
      <w:pPr>
        <w:pStyle w:val="PreformattedText"/>
        <w:bidi w:val="0"/>
        <w:spacing w:before="0" w:after="0"/>
        <w:jc w:val="left"/>
        <w:rPr/>
      </w:pPr>
      <w:r>
        <w:rPr/>
        <w:t>VvFuJ5/nHectKW8H9aM0ur3/GKQ5ZW+lm77WlHpO6Y8uBYX0yteeVTJZhpxIdpnbpUdVk866JLjbKI</w:t>
      </w:r>
    </w:p>
    <w:p>
      <w:pPr>
        <w:pStyle w:val="PreformattedText"/>
        <w:bidi w:val="0"/>
        <w:spacing w:before="0" w:after="0"/>
        <w:jc w:val="left"/>
        <w:rPr/>
      </w:pPr>
      <w:r>
        <w:rPr/>
        <w:t>a3WUI9e/qkqlaGIR7KzN5fy9XnOobQ1Gp+s5tVo5FAe83828eP1ROjtc+JlzD1BTnT5fv5Nu7cax8W</w:t>
      </w:r>
    </w:p>
    <w:p>
      <w:pPr>
        <w:pStyle w:val="PreformattedText"/>
        <w:bidi w:val="0"/>
        <w:spacing w:before="0" w:after="0"/>
        <w:jc w:val="left"/>
        <w:rPr/>
      </w:pPr>
      <w:r>
        <w:rPr/>
        <w:t>rFcuK267pzSur3KvT5urxs4iQrGdYea+yFBpuubRHipab3rXSiMWamoDG1hivb26eHlno/1wIVFNce</w:t>
      </w:r>
    </w:p>
    <w:p>
      <w:pPr>
        <w:pStyle w:val="PreformattedText"/>
        <w:bidi w:val="0"/>
        <w:spacing w:before="0" w:after="0"/>
        <w:jc w:val="left"/>
        <w:rPr/>
      </w:pPr>
      <w:r>
        <w:rPr/>
        <w:t>rDPVCtxXLdueOrbzeC7sqPQ9wzrnxl1HrjU9tU6h0iYlXqBoMNPREatd0lOnXmpqPSEgJQ9KpqxdlF</w:t>
      </w:r>
    </w:p>
    <w:p>
      <w:pPr>
        <w:pStyle w:val="PreformattedText"/>
        <w:bidi w:val="0"/>
        <w:spacing w:before="0" w:after="0"/>
        <w:jc w:val="left"/>
        <w:rPr/>
      </w:pPr>
      <w:r>
        <w:rPr/>
        <w:t>U2tIabsHkrdZConknrNXoFqlPInNTi3eAvurl878OWW9H7YtWvUerUyo2V94bzMOKp5gv4/Nnb3iLq</w:t>
      </w:r>
    </w:p>
    <w:p>
      <w:pPr>
        <w:pStyle w:val="PreformattedText"/>
        <w:bidi w:val="0"/>
        <w:spacing w:before="0" w:after="0"/>
        <w:jc w:val="left"/>
        <w:rPr/>
      </w:pPr>
      <w:r>
        <w:rPr/>
        <w:t>HTmqdbWWn9Q/DQZGv7CG3pa+rX/hWYDMujcmo1BRlA2tXyZ9TDhNNlBR+YSJMY4aUp1yl6Ieoxqjq6</w:t>
      </w:r>
    </w:p>
    <w:p>
      <w:pPr>
        <w:pStyle w:val="PreformattedText"/>
        <w:bidi w:val="0"/>
        <w:spacing w:before="0" w:after="0"/>
        <w:jc w:val="left"/>
        <w:rPr/>
      </w:pPr>
      <w:r>
        <w:rPr/>
        <w:t>lPmHZl2W921jPToydaKJOPXcG8u7kT8ez4yl5EgeHWrlxmhLqE6RrERy+3ObcgvVuoZ1PEcsKxLKUy</w:t>
      </w:r>
    </w:p>
    <w:p>
      <w:pPr>
        <w:pStyle w:val="PreformattedText"/>
        <w:bidi w:val="0"/>
        <w:spacing w:before="0" w:after="0"/>
        <w:jc w:val="left"/>
        <w:rPr/>
      </w:pPr>
      <w:r>
        <w:rPr/>
        <w:t>UNxIcm4i2cMHhM7c1sSz6qVVlJc2Vr2y93HvfGZNoenTrrSF1Smv1dWVbr83XKW3r3X87SLmltX18q</w:t>
      </w:r>
    </w:p>
    <w:p>
      <w:pPr>
        <w:pStyle w:val="PreformattedText"/>
        <w:bidi w:val="0"/>
        <w:spacing w:before="0" w:after="0"/>
        <w:jc w:val="left"/>
        <w:rPr/>
      </w:pPr>
      <w:r>
        <w:rPr/>
        <w:t>zgpt2/EG/gCx3MV8VOpKCZHhV0lmWN8eIXozkmG+rYltm6fjBK1owmkEhjZcmX16+bNFWutFqWRODZ</w:t>
      </w:r>
    </w:p>
    <w:p>
      <w:pPr>
        <w:pStyle w:val="PreformattedText"/>
        <w:bidi w:val="0"/>
        <w:spacing w:before="0" w:after="0"/>
        <w:jc w:val="left"/>
        <w:rPr/>
      </w:pPr>
      <w:r>
        <w:rPr/>
        <w:t>Y9nZlr670anVFV4aU1XrFNc1JpNRSa+DqOmkxUVlbrt7UtbXqXUNtsBTen58M2cOLHcwESHNzi0KSl</w:t>
      </w:r>
    </w:p>
    <w:p>
      <w:pPr>
        <w:pStyle w:val="PreformattedText"/>
        <w:bidi w:val="0"/>
        <w:spacing w:before="0" w:after="0"/>
        <w:jc w:val="left"/>
        <w:rPr/>
      </w:pPr>
      <w:r>
        <w:rPr/>
        <w:t>SuilT+UG/1iWa4/eV/fMbbYNmo1KlEdW7Lytysz8tx3fLOWNTTtOQPEiXbaUTJTpmuszH1bRKedUqK</w:t>
      </w:r>
    </w:p>
    <w:p>
      <w:pPr>
        <w:pStyle w:val="PreformattedText"/>
        <w:bidi w:val="0"/>
        <w:spacing w:before="0" w:after="0"/>
        <w:jc w:val="left"/>
        <w:rPr/>
      </w:pPr>
      <w:r>
        <w:rPr/>
        <w:t>xX070pi5poMZanU6sYaDcBXlqQiQ7/tC9yk+cq2sCtBUvmzHKk3LzNvKzeHbPPmuf1yrWsVS2NZPeC</w:t>
      </w:r>
    </w:p>
    <w:p>
      <w:pPr>
        <w:pStyle w:val="PreformattedText"/>
        <w:bidi w:val="0"/>
        <w:spacing w:before="0" w:after="0"/>
        <w:jc w:val="left"/>
        <w:rPr/>
      </w:pPr>
      <w:r>
        <w:rPr/>
        <w:t>8yL5u7LWia8sri519FkB2zOn9P0tzHlqdTIcRT6i1L/rJCtZVcVJZCJpS3ULdaUp0WUVaMIyF9HVBq</w:t>
      </w:r>
    </w:p>
    <w:p>
      <w:pPr>
        <w:pStyle w:val="PreformattedText"/>
        <w:bidi w:val="0"/>
        <w:spacing w:before="0" w:after="0"/>
        <w:jc w:val="left"/>
        <w:rPr/>
      </w:pPr>
      <w:r>
        <w:rPr/>
        <w:t>aVSxZmO97G4f7vhOxsu3JUr19nqL1aU0Bv3ipa/+350gGkr2tGudR6tZsvy1aoOpINbAmhSGdTUDMq</w:t>
      </w:r>
    </w:p>
    <w:p>
      <w:pPr>
        <w:pStyle w:val="PreformattedText"/>
        <w:bidi w:val="0"/>
        <w:spacing w:before="0" w:after="0"/>
        <w:jc w:val="left"/>
        <w:rPr/>
      </w:pPr>
      <w:r>
        <w:rPr/>
        <w:t>Rp+9XMjvtNhKpsK1cdb3lpcV6r85pW2Qnq1lqK1MImQtrbsZl5v7pk2g7P1rVXrWS7YjzIp7f894e2</w:t>
      </w:r>
    </w:p>
    <w:p>
      <w:pPr>
        <w:pStyle w:val="PreformattedText"/>
        <w:bidi w:val="0"/>
        <w:spacing w:before="0" w:after="0"/>
        <w:jc w:val="left"/>
        <w:rPr/>
      </w:pPr>
      <w:r>
        <w:rPr/>
        <w:t>UlEl1MrxprbUuzajSjEXSVjqWsnTFSn0V1L+bN2Lkd1rHxtc5eIjsoiMuLB5yFIkLc62q9TZaLWYZM</w:t>
      </w:r>
    </w:p>
    <w:p>
      <w:pPr>
        <w:pStyle w:val="PreformattedText"/>
        <w:bidi w:val="0"/>
        <w:spacing w:before="0" w:after="0"/>
        <w:jc w:val="left"/>
        <w:rPr/>
      </w:pPr>
      <w:r>
        <w:rPr/>
        <w:t>GUae6v7U8pXqLtW3UWyPUrizjLmxvvbvd9ktGTZxbKi8RKbUsCxsK2XrIy9KT7t6LPX+R6kmx7FuU2</w:t>
      </w:r>
    </w:p>
    <w:p>
      <w:pPr>
        <w:pStyle w:val="PreformattedText"/>
        <w:bidi w:val="0"/>
        <w:spacing w:before="0" w:after="0"/>
        <w:jc w:val="left"/>
        <w:rPr/>
      </w:pPr>
      <w:r>
        <w:rPr/>
        <w:t>Y7aotfdstMwVNqcbQHmK1bSFoIIKorNUF6mqgfVuP5ppd6a0avWUgy1Due7704g8N9RwYUrU1q5Jkp</w:t>
      </w:r>
    </w:p>
    <w:p>
      <w:pPr>
        <w:pStyle w:val="PreformattedText"/>
        <w:bidi w:val="0"/>
        <w:spacing w:before="0" w:after="0"/>
        <w:jc w:val="left"/>
        <w:rPr/>
      </w:pPr>
      <w:r>
        <w:rPr/>
        <w:t>0lrtVrSrnxy2qui32mlWIg6mntpaUuHXLaemBvyULZe2pStG5Jz3XxKMjf6lLFl9s8qtUGuWF1o1dG</w:t>
      </w:r>
    </w:p>
    <w:p>
      <w:pPr>
        <w:pStyle w:val="PreformattedText"/>
        <w:bidi w:val="0"/>
        <w:spacing w:before="0" w:after="0"/>
        <w:jc w:val="left"/>
        <w:rPr/>
      </w:pPr>
      <w:r>
        <w:rPr/>
        <w:t>7dR2yE6XfuqB7VFbNYu5pqauJpq+huRJCYldpqPZyZlTLsbSwaSIcqPKlwXYahuQ6xFw2FbspXGmwH</w:t>
      </w:r>
    </w:p>
    <w:p>
      <w:pPr>
        <w:pStyle w:val="PreformattedText"/>
        <w:bidi w:val="0"/>
        <w:spacing w:before="0" w:after="0"/>
        <w:jc w:val="left"/>
        <w:rPr/>
      </w:pPr>
      <w:r>
        <w:rPr/>
        <w:t>WkWvkre97szMzU3qKgO6N4Y93LmP8ALH2pdRsXV8n/AFhhuUjGq9PIns/DqYTJq5akz5lxKSZQKCY7</w:t>
      </w:r>
    </w:p>
    <w:p>
      <w:pPr>
        <w:pStyle w:val="PreformattedText"/>
        <w:bidi w:val="0"/>
        <w:spacing w:before="0" w:after="0"/>
        <w:jc w:val="left"/>
        <w:rPr/>
      </w:pPr>
      <w:r>
        <w:rPr/>
        <w:t>xsrOE22sFfkvMgqJR1fTpoqKEbPE97+b+Fpz9r2l6rHIG+Pr8eWVmLizZpWJdjFjXI0xrORo/Vrlg5</w:t>
      </w:r>
    </w:p>
    <w:p>
      <w:pPr>
        <w:pStyle w:val="PreformattedText"/>
        <w:bidi w:val="0"/>
        <w:spacing w:before="0" w:after="0"/>
        <w:jc w:val="left"/>
        <w:rPr/>
      </w:pPr>
      <w:r>
        <w:rPr/>
        <w:t>Bto7WtFUDUh+Xp99YQh3SOoWHXJrcdxZyLR2PltzarraT1r9SHOKrmm7bd7w+rOWMhT680xz4H42/h</w:t>
      </w:r>
    </w:p>
    <w:p>
      <w:pPr>
        <w:pStyle w:val="PreformattedText"/>
        <w:bidi w:val="0"/>
        <w:spacing w:before="0" w:after="0"/>
        <w:jc w:val="left"/>
        <w:rPr/>
      </w:pPr>
      <w:r>
        <w:rPr/>
        <w:t>afoU/wBFZ4DVFZoS68YqyRV6li3+s9VV9RIsYL7du1pe1dpL2Xp+xNowVxbqHaCO4XmluMzIymmHnQ</w:t>
      </w:r>
    </w:p>
    <w:p>
      <w:pPr>
        <w:pStyle w:val="PreformattedText"/>
        <w:bidi w:val="0"/>
        <w:spacing w:before="0" w:after="0"/>
        <w:jc w:val="left"/>
        <w:rPr/>
      </w:pPr>
      <w:r>
        <w:rPr/>
        <w:t>6hYV6fofZTTptWIDFv5f7Z43pvaus2lqaubKPe4/CfbJgsglbSQkFOdo3oTyrJbDQwAoH6AfLj/D13</w:t>
      </w:r>
    </w:p>
    <w:p>
      <w:pPr>
        <w:pStyle w:val="PreformattedText"/>
        <w:bidi w:val="0"/>
        <w:spacing w:before="0" w:after="0"/>
        <w:jc w:val="left"/>
        <w:rPr/>
      </w:pPr>
      <w:r>
        <w:rPr/>
        <w:t>rE8Beeea99eMNsuEgAkq3YJAI5IA5znjAOAOiC2uL8IupQJyVcD1HJOM+28D5f04A79EiJKcPJJUOx</w:t>
      </w:r>
    </w:p>
    <w:p>
      <w:pPr>
        <w:pStyle w:val="PreformattedText"/>
        <w:bidi w:val="0"/>
        <w:spacing w:before="0" w:after="0"/>
        <w:jc w:val="left"/>
        <w:rPr/>
      </w:pPr>
      <w:r>
        <w:rPr/>
        <w:t>OMZA7gA/THbHbHSlQRbhaWpwPxmiFFSgcc/q7g8HJznjHYdSuPdjC5Avxj5rHGcAZOM8AZOUjCjkc9</w:t>
      </w:r>
    </w:p>
    <w:p>
      <w:pPr>
        <w:pStyle w:val="PreformattedText"/>
        <w:bidi w:val="0"/>
        <w:spacing w:before="0" w:after="0"/>
        <w:jc w:val="left"/>
        <w:rPr/>
      </w:pPr>
      <w:r>
        <w:rPr/>
        <w:t>TJhFvA25GE8cYHfIx7dwB9Mf16JFwLAnWPQcAHHzEEA4Vn2H7kf5/q6JMTKgAo8EBJI9QBx374POTy</w:t>
      </w:r>
    </w:p>
    <w:p>
      <w:pPr>
        <w:pStyle w:val="PreformattedText"/>
        <w:bidi w:val="0"/>
        <w:spacing w:before="0" w:after="0"/>
        <w:jc w:val="left"/>
        <w:rPr/>
      </w:pPr>
      <w:r>
        <w:rPr/>
        <w:t>Pp6eq/c/H8YRk4oA8EAklJOMg+/vjCSPcjHQvc+mQdAY3JGDtHfjkEZySBn646Nc/XD1+Mjha3aY2e</w:t>
      </w:r>
    </w:p>
    <w:p>
      <w:pPr>
        <w:pStyle w:val="PreformattedText"/>
        <w:bidi w:val="0"/>
        <w:spacing w:before="0" w:after="0"/>
        <w:jc w:val="left"/>
        <w:rPr/>
      </w:pPr>
      <w:r>
        <w:rPr/>
        <w:t>CcE4BIOTjgkDB3Afv9fp1ZJI4g8IOdGPTyfr6lYAUNykp+xP9uiUta5twgxzIBPPB5GAMcZwQkf16g</w:t>
      </w:r>
    </w:p>
    <w:p>
      <w:pPr>
        <w:pStyle w:val="PreformattedText"/>
        <w:bidi w:val="0"/>
        <w:spacing w:before="0" w:after="0"/>
        <w:jc w:val="left"/>
        <w:rPr/>
      </w:pPr>
      <w:r>
        <w:rPr/>
        <w:t>Agam5kQa8e5yTzzgcknAOEEEKIzx7DPTC9xbjIIJBA4mD1EIOSc55yR6e+MjP0IwD0wIUKRzTCdCbH</w:t>
      </w:r>
    </w:p>
    <w:p>
      <w:pPr>
        <w:pStyle w:val="PreformattedText"/>
        <w:bidi w:val="0"/>
        <w:spacing w:before="0" w:after="0"/>
        <w:jc w:val="left"/>
        <w:rPr/>
      </w:pPr>
      <w:r>
        <w:rPr/>
        <w:t>SNHDkHIwOysD2xyPWDntkn6qx1opEnO/jGXg/wAP6xmsDKlHPJOCecKA3FGf+vYfp6vpjeYzM1izEc</w:t>
      </w:r>
    </w:p>
    <w:p>
      <w:pPr>
        <w:pStyle w:val="PreformattedText"/>
        <w:bidi w:val="0"/>
        <w:spacing w:before="0" w:after="0"/>
        <w:jc w:val="left"/>
        <w:rPr/>
      </w:pPr>
      <w:r>
        <w:rPr/>
        <w:t>Lwc8MjJPuobuSQcYAx759v2T1dFgKUgbVZACQCkjByCrg7sHPbv1YnbCRKank4SDz2xjsCeUnk8gff</w:t>
      </w:r>
    </w:p>
    <w:p>
      <w:pPr>
        <w:pStyle w:val="PreformattedText"/>
        <w:bidi w:val="0"/>
        <w:spacing w:before="0" w:after="0"/>
        <w:jc w:val="left"/>
        <w:rPr/>
      </w:pPr>
      <w:r>
        <w:rPr/>
        <w:t>PTNymQb3FuHbAa0pxkYyoAkHdjlXIOecduOsz8B8ZZT51+MFym+cEYyc429wgcA99v0+3VLcD8JrRr</w:t>
      </w:r>
    </w:p>
    <w:p>
      <w:pPr>
        <w:pStyle w:val="PreformattedText"/>
        <w:bidi w:val="0"/>
        <w:spacing w:before="0" w:after="0"/>
        <w:jc w:val="left"/>
        <w:rPr/>
      </w:pPr>
      <w:r>
        <w:rPr/>
        <w:t>lfafX74KQn+KocYJAJAJ7ncD3zu47dx1ydoGQJ4X9fnOrsx3gPEH1+6S+nRyN2R6klSV4yMEcke/Yk</w:t>
      </w:r>
    </w:p>
    <w:p>
      <w:pPr>
        <w:pStyle w:val="PreformattedText"/>
        <w:bidi w:val="0"/>
        <w:spacing w:before="0" w:after="0"/>
        <w:jc w:val="left"/>
        <w:rPr/>
      </w:pPr>
      <w:r>
        <w:rPr/>
        <w:t>fQdch+N7a2nRp6DHwlz0GAlvAwCeCkY5Cc5BOfTj/LrHUIuwtL01J92XbRchsKKSMc44yrOcnBIUfl</w:t>
      </w:r>
    </w:p>
    <w:p>
      <w:pPr>
        <w:pStyle w:val="PreformattedText"/>
        <w:bidi w:val="0"/>
        <w:spacing w:before="0" w:after="0"/>
        <w:jc w:val="left"/>
        <w:rPr/>
      </w:pPr>
      <w:r>
        <w:rPr/>
        <w:t>P16plstmvPDafV8o591cDIUpQwRx/Td0e3tlzmyKo4W/ZkzjJAaByASEkAYHGQRwPboBbKwEZEUhSR</w:t>
      </w:r>
    </w:p>
    <w:p>
      <w:pPr>
        <w:pStyle w:val="PreformattedText"/>
        <w:bidi w:val="0"/>
        <w:spacing w:before="0" w:after="0"/>
        <w:jc w:val="left"/>
        <w:rPr/>
      </w:pPr>
      <w:r>
        <w:rPr/>
        <w:t>r/iF2eCnhIyBgnPYDBwf1ZwePv1cra68L2lDgBiBy9kegny1D+vOTgfXAPbPt79apEhV6rCFAHJypP</w:t>
      </w:r>
    </w:p>
    <w:p>
      <w:pPr>
        <w:pStyle w:val="PreformattedText"/>
        <w:bidi w:val="0"/>
        <w:spacing w:before="0" w:after="0"/>
        <w:jc w:val="left"/>
        <w:rPr/>
      </w:pPr>
      <w:r>
        <w:rPr/>
        <w:t>GcZA+YnGRxjv0y3KMPXtlLAA6aShdXq3Be3KvSN3sCrk7cA8/8/wCnTuQFN4vCczX6vU5k5SB7q24C</w:t>
      </w:r>
    </w:p>
    <w:p>
      <w:pPr>
        <w:pStyle w:val="PreformattedText"/>
        <w:bidi w:val="0"/>
        <w:spacing w:before="0" w:after="0"/>
        <w:jc w:val="left"/>
        <w:rPr/>
      </w:pPr>
      <w:r>
        <w:rPr/>
        <w:t>jgggdxwnv1TYXvbWEY16sKaUOCD2wEDHPHHJwOPv1bT7YrkhSRxEtyh9LiVjBzs4zjBHGM++Ac9Wre</w:t>
      </w:r>
    </w:p>
    <w:p>
      <w:pPr>
        <w:pStyle w:val="PreformattedText"/>
        <w:bidi w:val="0"/>
        <w:spacing w:before="0" w:after="0"/>
        <w:jc w:val="left"/>
        <w:rPr/>
      </w:pPr>
      <w:r>
        <w:rPr/>
        <w:t>4txjS+NO/K3lROSPqkEHvn7/8APq+VDn+ky0oI4GwY7AK+pVjHftx0QQa38IYycBR3YyQSQCr04zn7</w:t>
      </w:r>
    </w:p>
    <w:p>
      <w:pPr>
        <w:pStyle w:val="PreformattedText"/>
        <w:bidi w:val="0"/>
        <w:spacing w:before="0" w:after="0"/>
        <w:jc w:val="left"/>
        <w:rPr/>
      </w:pPr>
      <w:r>
        <w:rPr/>
        <w:t>g9EtiauNwH1wOc+3PP6vrxx0QiCjgZOcA855BJyE8H7/ALn09EhrW14Ruoc/fnnuSB3x9Pb/APN6JS</w:t>
      </w:r>
    </w:p>
    <w:p>
      <w:pPr>
        <w:pStyle w:val="PreformattedText"/>
        <w:bidi w:val="0"/>
        <w:spacing w:before="0" w:after="0"/>
        <w:jc w:val="left"/>
        <w:rPr/>
      </w:pPr>
      <w:r>
        <w:rPr/>
        <w:t>1r6cIgeSAR3444KRknA/cDv/h6JEQVnHcH1d/UDkjGcj9WMfuOiEQV8pxjHAyBkk9jjnJH/PohGx3D</w:t>
      </w:r>
    </w:p>
    <w:p>
      <w:pPr>
        <w:pStyle w:val="PreformattedText"/>
        <w:bidi w:val="0"/>
        <w:spacing w:before="0" w:after="0"/>
        <w:jc w:val="left"/>
        <w:rPr/>
      </w:pPr>
      <w:r>
        <w:rPr/>
        <w:t>7Hac8cj9z7njq5OUQjdeDux3zyc/0wT7KBPH16YixNzCNlfqBxjnH79ueck5PRCIK2kk9sYHY+nA54</w:t>
      </w:r>
    </w:p>
    <w:p>
      <w:pPr>
        <w:pStyle w:val="PreformattedText"/>
        <w:bidi w:val="0"/>
        <w:spacing w:before="0" w:after="0"/>
        <w:jc w:val="left"/>
        <w:rPr/>
      </w:pPr>
      <w:r>
        <w:rPr/>
        <w:t>429EI2JGCMEj6naMjt8u3vlX/m60Tn8TftiKyrPuDjnsoHGcDJ5OPqMdEIkSfrt+4Offk8+wOc/Xoj</w:t>
      </w:r>
    </w:p>
    <w:p>
      <w:pPr>
        <w:pStyle w:val="PreformattedText"/>
        <w:bidi w:val="0"/>
        <w:spacing w:before="0" w:after="0"/>
        <w:jc w:val="left"/>
        <w:rPr/>
      </w:pPr>
      <w:r>
        <w:rPr/>
        <w:t>B2CYA7sRJPPPIzhQ98HOAAMY/vx0SGYsbmaEkYAJylXtgBST6vft35xzjqv5/wBHoQBINwbGJE9jwD</w:t>
      </w:r>
    </w:p>
    <w:p>
      <w:pPr>
        <w:pStyle w:val="PreformattedText"/>
        <w:bidi w:val="0"/>
        <w:spacing w:before="0" w:after="0"/>
        <w:jc w:val="left"/>
        <w:rPr/>
      </w:pPr>
      <w:r>
        <w:rPr/>
        <w:t>jGBwQSOSPvj+uOrIDElQRxM1Kk8Y5GCQvnGAc5z7jH9us8tLUxoh/2n1pESTnJV9DnAHA74/v+5Cer</w:t>
      </w:r>
    </w:p>
    <w:p>
      <w:pPr>
        <w:pStyle w:val="PreformattedText"/>
        <w:bidi w:val="0"/>
        <w:spacing w:before="0" w:after="0"/>
        <w:jc w:val="left"/>
        <w:rPr/>
      </w:pPr>
      <w:r>
        <w:rPr/>
        <w:t>Pk/V5ArVCwuQFmCo8gkKzjkcE7f5SftjquaQQwJuGFzNCeT6s8gduCD7FRxlP09h0Q3VAHZEj9skgD</w:t>
      </w:r>
    </w:p>
    <w:p>
      <w:pPr>
        <w:pStyle w:val="PreformattedText"/>
        <w:bidi w:val="0"/>
        <w:spacing w:before="0" w:after="0"/>
        <w:jc w:val="left"/>
        <w:rPr/>
      </w:pPr>
      <w:r>
        <w:rPr/>
        <w:t>uCO3zEc+ng/v0Qa5QFNCxX7sl6j2BPIOOTkJwMnHbjj/zdQ/Pl2D0JhmoGMHcCD6uOE4IyN3PpSMf5</w:t>
      </w:r>
    </w:p>
    <w:p>
      <w:pPr>
        <w:pStyle w:val="PreformattedText"/>
        <w:bidi w:val="0"/>
        <w:spacing w:before="0" w:after="0"/>
        <w:jc w:val="left"/>
        <w:rPr/>
      </w:pPr>
      <w:r>
        <w:rPr/>
        <w:t>dTCOUJPHqHzAJJ5IVjGQOQSB/b9PWeWYbge4t64wg2QD9cYPvkYwM/362g4hQRqZXCbQ4I789+Ekc8</w:t>
      </w:r>
    </w:p>
    <w:p>
      <w:pPr>
        <w:pStyle w:val="PreformattedText"/>
        <w:bidi w:val="0"/>
        <w:spacing w:before="0" w:after="0"/>
        <w:jc w:val="left"/>
        <w:rPr/>
      </w:pPr>
      <w:r>
        <w:rPr/>
        <w:t>gHvn6E8Y6eEINg4BBB+3P8vYHGCQeiEdIHA9xnB/4c/wBlc89FwdRwjMQ9hbThHHfscjIyPvgYPt+o</w:t>
      </w:r>
    </w:p>
    <w:p>
      <w:pPr>
        <w:pStyle w:val="PreformattedText"/>
        <w:bidi w:val="0"/>
        <w:spacing w:before="0" w:after="0"/>
        <w:jc w:val="left"/>
        <w:rPr/>
      </w:pPr>
      <w:r>
        <w:rPr/>
        <w:t>dErsBamOfxmQM/cEZI+bAPPA2gkcdugm2pj4hVAtrNXRx7Z+uASd/Hf68f59Qp3jrppJXUgdhg14Dk</w:t>
      </w:r>
    </w:p>
    <w:p>
      <w:pPr>
        <w:pStyle w:val="PreformattedText"/>
        <w:bidi w:val="0"/>
        <w:spacing w:before="0" w:after="0"/>
        <w:jc w:val="left"/>
        <w:rPr/>
      </w:pPr>
      <w:r>
        <w:rPr/>
        <w:t>8DOcEfUcHHb0nnJ9ukZiD7IvHjI9POEqIAJORzxxj6nIx/n1ZCVhd9nCM9snIxjgDdz7AY6xVDfK/h</w:t>
      </w:r>
    </w:p>
    <w:p>
      <w:pPr>
        <w:pStyle w:val="PreformattedText"/>
        <w:bidi w:val="0"/>
        <w:spacing w:before="0" w:after="0"/>
        <w:jc w:val="left"/>
        <w:rPr/>
      </w:pPr>
      <w:r>
        <w:rPr/>
        <w:t>NlEWpZeJlVWeNxGM+tROQM5AGRnPJ59uue5NyOwTRSNr24EQMn0qyACc5wcgZwOSMHCueO3SSyE2Dj</w:t>
      </w:r>
    </w:p>
    <w:p>
      <w:pPr>
        <w:pStyle w:val="PreformattedText"/>
        <w:bidi w:val="0"/>
        <w:spacing w:before="0" w:after="0"/>
        <w:jc w:val="left"/>
        <w:rPr/>
      </w:pPr>
      <w:r>
        <w:rPr/>
        <w:t>aDg4wcKyN2Bngjuk/8+iEkEbIAH9s8E9yMAEYznJxz1Uw31N9PXr6ZYoI1PC0fjgZ+oPCSBjgYKgfl</w:t>
      </w:r>
    </w:p>
    <w:p>
      <w:pPr>
        <w:pStyle w:val="PreformattedText"/>
        <w:bidi w:val="0"/>
        <w:spacing w:before="0" w:after="0"/>
        <w:jc w:val="left"/>
        <w:rPr/>
      </w:pPr>
      <w:r>
        <w:rPr/>
        <w:t>7/5dWyybgH+h5OdueM8Z7j3+3RCJyMlJwQMp9Pt7DPpz7jHf26ISt7/O1z6JClK9s47njtj6fTrGW1</w:t>
      </w:r>
    </w:p>
    <w:p>
      <w:pPr>
        <w:pStyle w:val="PreformattedText"/>
        <w:bidi w:val="0"/>
        <w:spacing w:before="0" w:after="0"/>
        <w:jc w:val="left"/>
        <w:rPr/>
      </w:pPr>
      <w:r>
        <w:rPr/>
        <w:t>YEaTeNFU+yUBqw4CznkKWV4AGTg7lHbyQM9vf/ABdZ6nIcvwj0Tu2nM2pt293Kscq4xzwpRSocZ3Z3</w:t>
      </w:r>
    </w:p>
    <w:p>
      <w:pPr>
        <w:pStyle w:val="PreformattedText"/>
        <w:bidi w:val="0"/>
        <w:spacing w:before="0" w:after="0"/>
        <w:jc w:val="left"/>
        <w:rPr/>
      </w:pPr>
      <w:r>
        <w:rPr/>
        <w:t>c8nPp6oqjdI4y6VNOcO8KBTtzk59sgDH+E44I+ies9NRc34LDQ9txJHp1XrHPAWCTgKGQn6Z7ZGPv8</w:t>
      </w:r>
    </w:p>
    <w:p>
      <w:pPr>
        <w:pStyle w:val="PreformattedText"/>
        <w:bidi w:val="0"/>
        <w:spacing w:before="0" w:after="0"/>
        <w:jc w:val="left"/>
        <w:rPr/>
      </w:pPr>
      <w:r>
        <w:rPr/>
        <w:t>vW1OUbt5ncZE3l70h+X1AAADj0nHGRk5ydpUfsOtacD8Zjqtvn2W/xLOrB/u8nbyE5AOQDzkjsMpHb</w:t>
      </w:r>
    </w:p>
    <w:p>
      <w:pPr>
        <w:pStyle w:val="PreformattedText"/>
        <w:bidi w:val="0"/>
        <w:spacing w:before="0" w:after="0"/>
        <w:jc w:val="left"/>
        <w:rPr/>
      </w:pPr>
      <w:r>
        <w:rPr/>
        <w:t>ouc7dkyuBlftk9id05IxwCQnO3AJ598jPb9XbrXFPaTrDjJyeMkHAzjODg8BI/QRjHRM5JvYm5WbL+</w:t>
      </w:r>
    </w:p>
    <w:p>
      <w:pPr>
        <w:pStyle w:val="PreformattedText"/>
        <w:bidi w:val="0"/>
        <w:spacing w:before="0" w:after="0"/>
        <w:jc w:val="left"/>
        <w:rPr/>
      </w:pPr>
      <w:r>
        <w:rPr/>
        <w:t>cnHGTkjJKinHAJH/F0QiqFbj2HGPUrJOSD6eBlR7Z6IRm4olRHyZ3AdjjdyO5wO2Mc9EAbaiYRuKFc</w:t>
      </w:r>
    </w:p>
    <w:p>
      <w:pPr>
        <w:pStyle w:val="PreformattedText"/>
        <w:bidi w:val="0"/>
        <w:spacing w:before="0" w:after="0"/>
        <w:jc w:val="left"/>
        <w:rPr/>
      </w:pPr>
      <w:r>
        <w:rPr/>
        <w:t>AAAEKSeAO208d+P6Y6I4Be9jpf7fXwjVRVk5xkjAOSFADPBx2xt/rs6I5GhCnEx00SUA8E/Q53ZP6u</w:t>
      </w:r>
    </w:p>
    <w:p>
      <w:pPr>
        <w:pStyle w:val="PreformattedText"/>
        <w:bidi w:val="0"/>
        <w:spacing w:before="0" w:after="0"/>
        <w:jc w:val="left"/>
        <w:rPr/>
      </w:pPr>
      <w:r>
        <w:rPr/>
        <w:t>MDBA9+f5eqjUsWAGiwIGh4YxRvdkd8jaEJBTnkEjg849s8Y6dWDC4lRUjidB6x+tHCz/Dxyc4SOODz</w:t>
      </w:r>
    </w:p>
    <w:p>
      <w:pPr>
        <w:pStyle w:val="PreformattedText"/>
        <w:bidi w:val="0"/>
        <w:spacing w:before="0" w:after="0"/>
        <w:jc w:val="left"/>
        <w:rPr/>
      </w:pPr>
      <w:r>
        <w:rPr/>
        <w:t>wRk8chX+XTSJptJOCkYCQpIOeD24P3P06IfnMuj0jkEq3JKVAqJGMlO3Hcf/AE56IRSPux3Hcc4xlC</w:t>
      </w:r>
    </w:p>
    <w:p>
      <w:pPr>
        <w:pStyle w:val="PreformattedText"/>
        <w:bidi w:val="0"/>
        <w:spacing w:before="0" w:after="0"/>
        <w:jc w:val="left"/>
        <w:rPr/>
      </w:pPr>
      <w:r>
        <w:rPr/>
        <w:t>xkHnIJP9+iEXWCQFZHy4OO57n6887fofT6eiEcspyMhKTn1DJVgHCu/Gd31+h6Cbakw4+2N30+skE4</w:t>
      </w:r>
    </w:p>
    <w:p>
      <w:pPr>
        <w:pStyle w:val="PreformattedText"/>
        <w:bidi w:val="0"/>
        <w:spacing w:before="0" w:after="0"/>
        <w:jc w:val="left"/>
        <w:rPr/>
      </w:pPr>
      <w:r>
        <w:rPr/>
        <w:t>5yMDcORkdvr2+nSZqQbG8I2SgndwSVcqHzDP+YJI7+w6rJJNzCDnUKCz6h7nlJzgd8D+bn/16Lm1r6</w:t>
      </w:r>
    </w:p>
    <w:p>
      <w:pPr>
        <w:pStyle w:val="PreformattedText"/>
        <w:bidi w:val="0"/>
        <w:spacing w:before="0" w:after="0"/>
        <w:jc w:val="left"/>
        <w:rPr/>
      </w:pPr>
      <w:r>
        <w:rPr/>
        <w:t>Qni0dmVH07TkH1D5txyAkY/V/Q9Vs9tO2WBRoDxaM0oIWQePWNoxjIJwQMK55GT/4eqWNgT2yybupU</w:t>
      </w:r>
    </w:p>
    <w:p>
      <w:pPr>
        <w:pStyle w:val="PreformattedText"/>
        <w:bidi w:val="0"/>
        <w:spacing w:before="0" w:after="0"/>
        <w:jc w:val="left"/>
        <w:rPr/>
      </w:pPr>
      <w:r>
        <w:rPr/>
        <w:t>ps5x82MHCe3c5J+YEce3Shx2wmjLZwQNp5BzhRVj/IABPb6fN1BfwEj2X1m7jJUUc7QOeAs5J42gfq</w:t>
      </w:r>
    </w:p>
    <w:p>
      <w:pPr>
        <w:pStyle w:val="PreformattedText"/>
        <w:bidi w:val="0"/>
        <w:spacing w:before="0" w:after="0"/>
        <w:jc w:val="left"/>
        <w:rPr/>
      </w:pPr>
      <w:r>
        <w:rPr/>
        <w:t>4x9h1BqgcRHCki4hCOz6QCBjkY+vf0jHtwemFUEEW7YpUrYX4RVTRUoZIGck43FWPcH2Gf7Y/v04IN</w:t>
      </w:r>
    </w:p>
    <w:p>
      <w:pPr>
        <w:pStyle w:val="PreformattedText"/>
        <w:bidi w:val="0"/>
        <w:spacing w:before="0" w:after="0"/>
        <w:jc w:val="left"/>
        <w:rPr/>
      </w:pPr>
      <w:r>
        <w:rPr/>
        <w:t>9eEW1mJ4C0JNNKIyVJyANpBHCM/pGc5PpHTK1uPCKykm44WiQawoZOCDuzxzu5BOMH/1x1eGYcDpK4</w:t>
      </w:r>
    </w:p>
    <w:p>
      <w:pPr>
        <w:pStyle w:val="PreformattedText"/>
        <w:bidi w:val="0"/>
        <w:spacing w:before="0" w:after="0"/>
        <w:jc w:val="left"/>
        <w:rPr/>
      </w:pPr>
      <w:r>
        <w:rPr/>
        <w:t>6KF4WAobcY5GAjuSBjJPtk9AZtNeEJiO0dxwcAnsUgbjt4OTjA29x27dXA3F4R4WcjGfmzgJGBjPyj</w:t>
      </w:r>
    </w:p>
    <w:p>
      <w:pPr>
        <w:pStyle w:val="PreformattedText"/>
        <w:bidi w:val="0"/>
        <w:spacing w:before="0" w:after="0"/>
        <w:jc w:val="left"/>
        <w:rPr/>
      </w:pPr>
      <w:r>
        <w:rPr/>
        <w:t>cM8f9ffpgSNREdSdAxX4R/HQQg4IBxtJIPygp9JwBnv275V1ObEDWTgumnCeWwSOV54VgbeQTjIPHz</w:t>
      </w:r>
    </w:p>
    <w:p>
      <w:pPr>
        <w:pStyle w:val="PreformattedText"/>
        <w:bidi w:val="0"/>
        <w:spacing w:before="0" w:after="0"/>
        <w:jc w:val="left"/>
        <w:rPr/>
      </w:pPr>
      <w:r>
        <w:rPr/>
        <w:t>ZGFD26tVyfqykUTrdo9aa/hpBPJzs+qSRj0pVjg47dQ7kEADSMtMWZWYH16/xOSvxqRVnwahyEKaSh</w:t>
      </w:r>
    </w:p>
    <w:p>
      <w:pPr>
        <w:pStyle w:val="PreformattedText"/>
        <w:bidi w:val="0"/>
        <w:spacing w:before="0" w:after="0"/>
        <w:jc w:val="left"/>
        <w:rPr/>
      </w:pPr>
      <w:r>
        <w:rPr/>
        <w:t>rxA0wwvzW0uNJasWbWGpSt3DZBWjCj2UAn33dcL9Ig1ToeqfKyz2P6CCnT/SGkCf9Sm6/uM+Zd5XKR</w:t>
      </w:r>
    </w:p>
    <w:p>
      <w:pPr>
        <w:pStyle w:val="PreformattedText"/>
        <w:bidi w:val="0"/>
        <w:spacing w:before="0" w:after="0"/>
        <w:jc w:val="left"/>
        <w:rPr/>
      </w:pPr>
      <w:r>
        <w:rPr/>
        <w:t>F09btR3mHaBbUWTJju+al6tnBLaPhvUpK3USgl3acZ8z5k89fIyLuwI5p+oNnG4rqN5Qv3fWs6L0dI</w:t>
      </w:r>
    </w:p>
    <w:p>
      <w:pPr>
        <w:pStyle w:val="PreformattedText"/>
        <w:bidi w:val="0"/>
        <w:spacing w:before="0" w:after="0"/>
        <w:jc w:val="left"/>
        <w:rPr/>
      </w:pPr>
      <w:r>
        <w:rPr/>
        <w:t>FhGiSDIDkpxD/mvKTlp4qbSCZTR5DiUttrBPCVvFA6xVFKtos9HRa6AnifLLkqnGrdyNE8lLjDyFTV</w:t>
      </w:r>
    </w:p>
    <w:p>
      <w:pPr>
        <w:pStyle w:val="PreformattedText"/>
        <w:bidi w:val="0"/>
        <w:spacing w:before="0" w:after="0"/>
        <w:jc w:val="left"/>
        <w:rPr/>
      </w:pPr>
      <w:r>
        <w:rPr/>
        <w:t>OvBKClpKglhl9tQIS6otuKR9Syrcnnd1ne/DLtjGkuLGxli2FFCjsSXfPVDcdWwx5aQylLiPQiNJaK</w:t>
      </w:r>
    </w:p>
    <w:p>
      <w:pPr>
        <w:pStyle w:val="PreformattedText"/>
        <w:bidi w:val="0"/>
        <w:spacing w:before="0" w:after="0"/>
        <w:jc w:val="left"/>
        <w:rPr/>
      </w:pPr>
      <w:r>
        <w:rPr/>
        <w:t>GyWZXmpUhSsALad3DHKupVgwa5uJkxdbAXsZtM0yuzrX4UKCwz5DDTL9Z5aX2FMSChamGGMFDjmU8l</w:t>
      </w:r>
    </w:p>
    <w:p>
      <w:pPr>
        <w:pStyle w:val="PreformattedText"/>
        <w:bidi w:val="0"/>
        <w:spacing w:before="0" w:after="0"/>
        <w:jc w:val="left"/>
        <w:rPr/>
      </w:pPr>
      <w:r>
        <w:rPr/>
        <w:t>zJxuSjk9ObLYrxillY/KWvy/8AM5V8WPDKHbzbZOoamHOoWK+I6/cupdV8dpqJEQX9OU0eGCYM9iy/</w:t>
      </w:r>
    </w:p>
    <w:p>
      <w:pPr>
        <w:pStyle w:val="PreformattedText"/>
        <w:bidi w:val="0"/>
        <w:spacing w:before="0" w:after="0"/>
        <w:jc w:val="left"/>
        <w:rPr/>
      </w:pPr>
      <w:r>
        <w:rPr/>
        <w:t>jLfcISHE4Dal+rp6G0dU11Jue7/M04+10jUNUALjbvb30LOI/E3wzvp8htGjo+qtHJjwLDT9I98G3Z</w:t>
      </w:r>
    </w:p>
    <w:p>
      <w:pPr>
        <w:pStyle w:val="PreformattedText"/>
        <w:bidi w:val="0"/>
        <w:spacing w:before="0" w:after="0"/>
        <w:jc w:val="left"/>
        <w:rPr/>
      </w:pPr>
      <w:r>
        <w:rPr/>
        <w:t>2FjTy4pVMVeMrZbYjMEx21NyrDzFxWmUupCHCM9qhtgQ5gU6hvytyqfd97+aeX2zo+pVRiRUptyriL</w:t>
      </w:r>
    </w:p>
    <w:p>
      <w:pPr>
        <w:pStyle w:val="PreformattedText"/>
        <w:bidi w:val="0"/>
        <w:spacing w:before="0" w:after="0"/>
        <w:jc w:val="left"/>
        <w:rPr/>
      </w:pPr>
      <w:r>
        <w:rPr/>
        <w:t>sR23y4L7zcJxXB8ONcWd5GtLl1/Ud7WwWIcQ3P8ArHGpn0tSj59RZW4jKS0x8MFB+ThtppLgdwoL63</w:t>
      </w:r>
    </w:p>
    <w:p>
      <w:pPr>
        <w:pStyle w:val="PreformattedText"/>
        <w:bidi w:val="0"/>
        <w:spacing w:before="0" w:after="0"/>
        <w:jc w:val="left"/>
        <w:rPr/>
      </w:pPr>
      <w:r>
        <w:rPr/>
        <w:t>Db6ZXC/Vio29jjl8bTjDomtfMg1nproxyt8GLe73oO1LrOp0qqyh0dVount1W1Q/8AlMawizGoMqgQ</w:t>
      </w:r>
    </w:p>
    <w:p>
      <w:pPr>
        <w:pStyle w:val="PreformattedText"/>
        <w:bidi w:val="0"/>
        <w:spacing w:before="0" w:after="0"/>
        <w:jc w:val="left"/>
        <w:rPr/>
      </w:pPr>
      <w:r>
        <w:rPr/>
        <w:t>uJbQ6f4JTj9gAJWVLV5ceQiQXEKSlHW9abuq5F2TFtW9vDKcuvVFFskCKbjRfZzY+PzpRFnEn6ukMV</w:t>
      </w:r>
    </w:p>
    <w:p>
      <w:pPr>
        <w:pStyle w:val="PreformattedText"/>
        <w:bidi w:val="0"/>
        <w:spacing w:before="0" w:after="0"/>
        <w:jc w:val="left"/>
        <w:rPr/>
      </w:pPr>
      <w:r>
        <w:rPr/>
        <w:t>C48OjrPzK51AGA9vW9cMzniomQQTLifButtRvhW0pJceWSpI3daEcU1U3LMQF9eEwtTeqcW3VuW/a/</w:t>
      </w:r>
    </w:p>
    <w:p>
      <w:pPr>
        <w:pStyle w:val="PreformattedText"/>
        <w:bidi w:val="0"/>
        <w:spacing w:before="0" w:after="0"/>
        <w:jc w:val="left"/>
        <w:rPr/>
      </w:pPr>
      <w:r>
        <w:rPr/>
        <w:t>a/5lVaoQvTLU/TNG+9cR/wA/VG1LDrMsQJkqcItjEhU0xKypNG1KWw4EqVna2GVnK9vW6nvgO6Y+Hm</w:t>
      </w:r>
    </w:p>
    <w:p>
      <w:pPr>
        <w:pStyle w:val="PreformattedText"/>
        <w:bidi w:val="0"/>
        <w:spacing w:before="0" w:after="0"/>
        <w:jc w:val="left"/>
        <w:rPr/>
      </w:pPr>
      <w:r>
        <w:rPr/>
        <w:t>+mc6tjTNSipLZHex/L2R9Go/8AV+phWNi+yrUKIkamjWSl/l9dWPXj0zVF6zIU6FH85jiDHadebAjt</w:t>
      </w:r>
    </w:p>
    <w:p>
      <w:pPr>
        <w:pStyle w:val="PreformattedText"/>
        <w:bidi w:val="0"/>
        <w:spacing w:before="0" w:after="0"/>
        <w:jc w:val="left"/>
        <w:rPr/>
      </w:pPr>
      <w:r>
        <w:rPr/>
        <w:t>oVsRj5ekq1SSFVd1j/DurHp0Ai5Od/lDfO3m+t67ZBLx166avtRMIlSGpSK50SGmi3Paoat1msjNtr</w:t>
      </w:r>
    </w:p>
    <w:p>
      <w:pPr>
        <w:pStyle w:val="PreformattedText"/>
        <w:bidi w:val="0"/>
        <w:spacing w:before="0" w:after="0"/>
        <w:jc w:val="left"/>
        <w:rPr/>
      </w:pPr>
      <w:r>
        <w:rPr/>
        <w:t>AxvksyXHWGE7fhMqUpK3FKHTU7moinUr/F/tlNYApUcG3L86y/1/ZkETSKVMnTJMdy0pFXV63Onwmx</w:t>
      </w:r>
    </w:p>
    <w:p>
      <w:pPr>
        <w:pStyle w:val="PreformattedText"/>
        <w:bidi w:val="0"/>
        <w:spacing w:before="0" w:after="0"/>
        <w:jc w:val="left"/>
        <w:rPr/>
      </w:pPr>
      <w:r>
        <w:rPr/>
        <w:t>vm2brKZljWVUHyQmVGahxYaZD61HYUvEIKdwPQR8VALYtYbvu+8ZyatEljipZLtqO83bj82Vyzq5+B</w:t>
      </w:r>
    </w:p>
    <w:p>
      <w:pPr>
        <w:pStyle w:val="PreformattedText"/>
        <w:bidi w:val="0"/>
        <w:spacing w:before="0" w:after="0"/>
        <w:jc w:val="left"/>
        <w:rPr/>
      </w:pPr>
      <w:r>
        <w:rPr/>
        <w:t>qKuE6xZj10DUlLqSSYrCpTaJbkx8FqY7CQlyeWKZcNLKCvyfPZR8OgbVK60KiuLsNGy+z3frTEzMG4</w:t>
      </w:r>
    </w:p>
    <w:p>
      <w:pPr>
        <w:pStyle w:val="PreformattedText"/>
        <w:bidi w:val="0"/>
        <w:spacing w:before="0" w:after="0"/>
        <w:jc w:val="left"/>
        <w:rPr/>
      </w:pPr>
      <w:r>
        <w:rPr/>
        <w:t>+X73/EsSk1DOj6G15JgwIMRuBbaP0bU/FvKkwqylkI1EplivhuK+JlWMi/r4ct1zCv4zzync707byq</w:t>
      </w:r>
    </w:p>
    <w:p>
      <w:pPr>
        <w:pStyle w:val="PreformattedText"/>
        <w:bidi w:val="0"/>
        <w:spacing w:before="0" w:after="0"/>
        <w:jc w:val="left"/>
        <w:rPr/>
      </w:pPr>
      <w:r>
        <w:rPr/>
        <w:t>OiAn3tP7pQCyZleflln6dXqUX1nqbUzTk2w0XC8PNBaSiWLKUUUTUlk0ioT5OXExxpOljvTphbbUtD</w:t>
      </w:r>
    </w:p>
    <w:p>
      <w:pPr>
        <w:pStyle w:val="PreformattedText"/>
        <w:bidi w:val="0"/>
        <w:spacing w:before="0" w:after="0"/>
        <w:jc w:val="left"/>
        <w:rPr/>
      </w:pPr>
      <w:r>
        <w:rPr/>
        <w:t>1iQh8584qx1WRVVEIJqZsbNvY+97zTXSDs6vU0NKwGXrlWXFA11YacaspzFs+mRqLUUt2ogrQ65aah</w:t>
      </w:r>
    </w:p>
    <w:p>
      <w:pPr>
        <w:pStyle w:val="PreformattedText"/>
        <w:bidi w:val="0"/>
        <w:spacing w:before="0" w:after="0"/>
        <w:jc w:val="left"/>
        <w:rPr/>
      </w:pPr>
      <w:r>
        <w:rPr/>
        <w:t>TpdxWmmyt1e0Q0sJYeWnzCGMOLkOBaghHWIUiFywHLvH9r6s6qbSTnZ7m/L3jjOmNBOv2Om/D1qwqp</w:t>
      </w:r>
    </w:p>
    <w:p>
      <w:pPr>
        <w:pStyle w:val="PreformattedText"/>
        <w:bidi w:val="0"/>
        <w:spacing w:before="0" w:after="0"/>
        <w:jc w:val="left"/>
        <w:rPr/>
      </w:pPr>
      <w:r>
        <w:rPr/>
        <w:t>UtSHrrX97NZkv+bqy6+CVXQNP1LCSUs1yKZ9z4uW/hRdnLUVpaVv6wMBlVxOIsq/DzfWynWpGyUS/w</w:t>
      </w:r>
    </w:p>
    <w:p>
      <w:pPr>
        <w:pStyle w:val="PreformattedText"/>
        <w:bidi w:val="0"/>
        <w:spacing w:before="0" w:after="0"/>
        <w:jc w:val="left"/>
        <w:rPr/>
      </w:pPr>
      <w:r>
        <w:rPr/>
        <w:t>A4+3y/R70mOtfFN/VtFbVKY8JuBVya6rVPrH3HKmlcSJdnqWXTznd5mV1VAhJr4T5U229MflyEYbWz</w:t>
      </w:r>
    </w:p>
    <w:p>
      <w:pPr>
        <w:pStyle w:val="PreformattedText"/>
        <w:bidi w:val="0"/>
        <w:spacing w:before="0" w:after="0"/>
        <w:jc w:val="left"/>
        <w:rPr/>
      </w:pPr>
      <w:r>
        <w:rPr/>
        <w:t>1TQo9TYqpUqW5uLX4ZfO4sJ1H6QqVr5MMeX3V8xHjjyr2SnbK+trOJIq4kisp9N+E9ZBkRHUMPuach</w:t>
      </w:r>
    </w:p>
    <w:p>
      <w:pPr>
        <w:pStyle w:val="PreformattedText"/>
        <w:bidi w:val="0"/>
        <w:spacing w:before="0" w:after="0"/>
        <w:jc w:val="left"/>
        <w:rPr/>
      </w:pPr>
      <w:r>
        <w:rPr/>
        <w:t>aZsrliXVRWahsiRPsJNo25NmtgmV5vwceQ55KVheyitPGzLvN3e99soepULJ1Jxp0eGRyG8fD9pvqy</w:t>
      </w:r>
    </w:p>
    <w:p>
      <w:pPr>
        <w:pStyle w:val="PreformattedText"/>
        <w:bidi w:val="0"/>
        <w:spacing w:before="0" w:after="0"/>
        <w:jc w:val="left"/>
        <w:rPr/>
      </w:pPr>
      <w:r>
        <w:rPr/>
        <w:t>+IWoav8A+CbldBVIlWviTpjVFFWRH1KVKctbRmlhW86Y7E3MM17URVo7OjzA2hpMfLLS0bF9Y1pPS2</w:t>
      </w:r>
    </w:p>
    <w:p>
      <w:pPr>
        <w:pStyle w:val="PreformattedText"/>
        <w:bidi w:val="0"/>
        <w:spacing w:before="0" w:after="0"/>
        <w:jc w:val="left"/>
        <w:rPr/>
      </w:pPr>
      <w:r>
        <w:rPr/>
        <w:t>oVSd2/2D+adtqqf+LaihPX7UCuXt3cvdVbccuEnms76FSVenqjTSJCdO6Xo9Ew668jxYzMp7UUvTtj</w:t>
      </w:r>
    </w:p>
    <w:p>
      <w:pPr>
        <w:pStyle w:val="PreformattedText"/>
        <w:bidi w:val="0"/>
        <w:spacing w:before="0" w:after="0"/>
        <w:jc w:val="left"/>
        <w:rPr/>
      </w:pPr>
      <w:r>
        <w:rPr/>
        <w:t>Z3DsZyKvKaDUFUKdDbSQkxX9Mqh+T5Tzal1fq5pYswyZmJb3hl3veWal2k0UFNWICqiqfbjr9Vlt9I</w:t>
      </w:r>
    </w:p>
    <w:p>
      <w:pPr>
        <w:pStyle w:val="PreformattedText"/>
        <w:bidi w:val="0"/>
        <w:spacing w:before="0" w:after="0"/>
        <w:jc w:val="left"/>
        <w:rPr/>
      </w:pPr>
      <w:r>
        <w:rPr/>
        <w:t>xlj+K/iU/q/wD1FutLJRDmP1WkNTaVmsx4ypMK7XrW9TRORoxSluehbAafkRyhtKS8nehzZhOTaKZV</w:t>
      </w:r>
    </w:p>
    <w:p>
      <w:pPr>
        <w:pStyle w:val="PreformattedText"/>
        <w:bidi w:val="0"/>
        <w:spacing w:before="0" w:after="0"/>
        <w:jc w:val="left"/>
        <w:rPr/>
      </w:pPr>
      <w:r>
        <w:rPr/>
        <w:t>qqdjN3vC3eno9m28V22eqxDPUUMLdjXKj+5pOtOaooNQjUn+tUaBWW8tmdrtyS48qIx5lvGoHHauuQ</w:t>
      </w:r>
    </w:p>
    <w:p>
      <w:pPr>
        <w:pStyle w:val="PreformattedText"/>
        <w:bidi w:val="0"/>
        <w:spacing w:before="0" w:after="0"/>
        <w:jc w:val="left"/>
        <w:rPr/>
      </w:pPr>
      <w:r>
        <w:rPr/>
        <w:t>8lQizW7SksZCK10I+McmqhpKV+ldbIpdsBu8q+vpmt9pSocXUNVvnlfHmx3R9ZeX6sp3Xci91BWaVi</w:t>
      </w:r>
    </w:p>
    <w:p>
      <w:pPr>
        <w:pStyle w:val="PreformattedText"/>
        <w:bidi w:val="0"/>
        <w:spacing w:before="0" w:after="0"/>
        <w:jc w:val="left"/>
        <w:rPr/>
      </w:pPr>
      <w:r>
        <w:rPr/>
        <w:t>00iysLlqze0jCbVNLkiwsIT0lOk5sivEgiIhTMGYgrQFMtSmWvJQlUhza4QGqFQYi2vw72P9JyNv22</w:t>
      </w:r>
    </w:p>
    <w:p>
      <w:pPr>
        <w:pStyle w:val="PreformattedText"/>
        <w:bidi w:val="0"/>
        <w:spacing w:before="0" w:after="0"/>
        <w:jc w:val="left"/>
        <w:rPr/>
      </w:pPr>
      <w:r>
        <w:rPr/>
        <w:t>o9OiFc5UyycfuNFNT+MUnX+i6Xw4EO5gBOpoVhOsHJLSYi2HIsS2gRVtkf9kiBqaO845DUrKHWwrfs</w:t>
      </w:r>
    </w:p>
    <w:p>
      <w:pPr>
        <w:pStyle w:val="PreformattedText"/>
        <w:bidi w:val="0"/>
        <w:spacing w:before="0" w:after="0"/>
        <w:jc w:val="left"/>
        <w:rPr/>
      </w:pPr>
      <w:r>
        <w:rPr/>
        <w:t>cQjpko9VSDmzVKd1Hzb7vzt3tnO/XGrY0GqMwYKX/i+ri3d80ravr7DRkRmTOS/ZQYrdtNkagUFoTb</w:t>
      </w:r>
    </w:p>
    <w:p>
      <w:pPr>
        <w:pStyle w:val="PreformattedText"/>
        <w:bidi w:val="0"/>
        <w:spacing w:before="0" w:after="0"/>
        <w:jc w:val="left"/>
        <w:rPr/>
      </w:pPr>
      <w:r>
        <w:rPr/>
        <w:t>6iTVIgXMKXKjAqtYAoypLBUoMiTM2RCtIz1Sw68lSoU8Pmjj9DZSpfkgK2rJ4t3m5Tdu9u/tGEtIa8</w:t>
      </w:r>
    </w:p>
    <w:p>
      <w:pPr>
        <w:pStyle w:val="PreformattedText"/>
        <w:bidi w:val="0"/>
        <w:spacing w:before="0" w:after="0"/>
        <w:jc w:val="left"/>
        <w:rPr/>
      </w:pPr>
      <w:r>
        <w:rPr/>
        <w:t>ZjVj06ILJ9jTGmaNtiYpLE+cUuJkfmVhbsNIShmDBg2zy1QykDzFNKZIk7F9TTphWIAwZmI9fHzRV2</w:t>
      </w:r>
    </w:p>
    <w:p>
      <w:pPr>
        <w:pStyle w:val="PreformattedText"/>
        <w:bidi w:val="0"/>
        <w:spacing w:before="0" w:after="0"/>
        <w:jc w:val="left"/>
        <w:rPr/>
      </w:pPr>
      <w:r>
        <w:rPr/>
        <w:t>wuS+J+RC/7i3u73LMeOaqmvc+PrpDkK5YduIDamLSRMrdW0jrDemtJaht4aSERah2LbJU6GgVIMVpD</w:t>
      </w:r>
    </w:p>
    <w:p>
      <w:pPr>
        <w:pStyle w:val="PreformattedText"/>
        <w:bidi w:val="0"/>
        <w:spacing w:before="0" w:after="0"/>
        <w:jc w:val="left"/>
        <w:rPr/>
      </w:pPr>
      <w:r>
        <w:rPr/>
        <w:t>7yVoWUbNgVgxbDT93afp/fM23bUtSmq54lS3evdeUM3s1lMsvO1Ou6yrjVhlVEjQWjm58S8RJTUCy/</w:t>
      </w:r>
    </w:p>
    <w:p>
      <w:pPr>
        <w:pStyle w:val="PreformattedText"/>
        <w:bidi w:val="0"/>
        <w:spacing w:before="0" w:after="0"/>
        <w:jc w:val="left"/>
        <w:rPr/>
      </w:pPr>
      <w:r>
        <w:rPr/>
        <w:t>1irU3Ua1cjPrMW0LUlsxGGicrioU4gMub1X1aS1uqasMhTJt9bh9CzkCo1OsVpNjamLt9Oq/Wlp2s9</w:t>
      </w:r>
    </w:p>
    <w:p>
      <w:pPr>
        <w:pStyle w:val="PreformattedText"/>
        <w:bidi w:val="0"/>
        <w:spacing w:before="0" w:after="0"/>
        <w:jc w:val="left"/>
        <w:rPr/>
      </w:pPr>
      <w:r>
        <w:rPr/>
        <w:t>+1sLRch9U+JqDUsSRf0dK60xUwq+hvJb7kCthxyry6U0lXVpX61FctTo4QpebXxK7tMJiMcra8vafQ</w:t>
      </w:r>
    </w:p>
    <w:p>
      <w:pPr>
        <w:pStyle w:val="PreformattedText"/>
        <w:bidi w:val="0"/>
        <w:spacing w:before="0" w:after="0"/>
        <w:jc w:val="left"/>
        <w:rPr/>
      </w:pPr>
      <w:r>
        <w:rPr/>
        <w:t>xiq9QtY1tKhOS33d0933bY/WnNDWoI/wARrTTs+rZRGg0upJWm0MN+XQMU1fDt7evdmxUkLYmuuqcQ</w:t>
      </w:r>
    </w:p>
    <w:p>
      <w:pPr>
        <w:pStyle w:val="PreformattedText"/>
        <w:bidi w:val="0"/>
        <w:spacing w:before="0" w:after="0"/>
        <w:jc w:val="left"/>
        <w:rPr/>
      </w:pPr>
      <w:r>
        <w:rPr/>
        <w:t>7IS35SnPKaWELHmnRUQADF8RovvM3mnPFYkurLoLn3cRlaRPxL8RrZm4jWK5lozZPaG0o1qtoeaFas</w:t>
      </w:r>
    </w:p>
    <w:p>
      <w:pPr>
        <w:pStyle w:val="PreformattedText"/>
        <w:bidi w:val="0"/>
        <w:spacing w:before="0" w:after="0"/>
        <w:jc w:val="left"/>
        <w:rPr/>
      </w:pPr>
      <w:r>
        <w:rPr/>
        <w:t>09WwkzZNdP7pkqCIC2WluNlbflfEp2bOr6OzLdlKhgxuvumYdrruGDGoVbEZe8oWBtbqr7KLptxM+T</w:t>
      </w:r>
    </w:p>
    <w:p>
      <w:pPr>
        <w:pStyle w:val="PreformattedText"/>
        <w:bidi w:val="0"/>
        <w:spacing w:before="0" w:after="0"/>
        <w:jc w:val="left"/>
        <w:rPr/>
      </w:pPr>
      <w:r>
        <w:rPr/>
        <w:t>+ZQtQy7WnhjdaRm9G3Bf1LRWJShG+Y1HlNxo628FRY89OzHp6tVFp5HtbT+WYmdnNgbrr73tnWP4L/</w:t>
      </w:r>
    </w:p>
    <w:p>
      <w:pPr>
        <w:pStyle w:val="PreformattedText"/>
        <w:bidi w:val="0"/>
        <w:spacing w:before="0" w:after="0"/>
        <w:jc w:val="left"/>
        <w:rPr/>
      </w:pPr>
      <w:r>
        <w:rPr/>
        <w:t>AjT/j9+J/StZLp4E7w6t9O2erNXVXmOMwnIdHFgUMC2gobSEuX9fKnVrcpB/3yIaw7tUtJT0+i6I2n</w:t>
      </w:r>
    </w:p>
    <w:p>
      <w:pPr>
        <w:pStyle w:val="PreformattedText"/>
        <w:bidi w:val="0"/>
        <w:spacing w:before="0" w:after="0"/>
        <w:jc w:val="left"/>
        <w:rPr/>
      </w:pPr>
      <w:r>
        <w:rPr/>
        <w:t>badGsm6w7rcP8f3TldLVX2XYK9ei+JUX+e1/3/0n6mfB/wAMNJ+C+jxoPRLc5nTMexkWUOPZTXLGY3</w:t>
      </w:r>
    </w:p>
    <w:p>
      <w:pPr>
        <w:pStyle w:val="PreformattedText"/>
        <w:bidi w:val="0"/>
        <w:spacing w:before="0" w:after="0"/>
        <w:jc w:val="left"/>
        <w:rPr/>
      </w:pPr>
      <w:r>
        <w:rPr/>
        <w:t>IsG4rcxJkrSP4R+EjpbQkbUIZSO+7r3NLZk2Veqo3wvlrPm+0ba201c6yhjbs93l/3S3Gn0IUrHb58</w:t>
      </w:r>
    </w:p>
    <w:p>
      <w:pPr>
        <w:pStyle w:val="PreformattedText"/>
        <w:bidi w:val="0"/>
        <w:spacing w:before="0" w:after="0"/>
        <w:jc w:val="left"/>
        <w:rPr/>
      </w:pPr>
      <w:r>
        <w:rPr/>
        <w:t>KxjcBtSrnjdxz25Tu79MQwvBKivot90Quw+CE8DnJwMbT2CSok5xnt9d3SyY9DwVk5JOeQD2ONuP3O</w:t>
      </w:r>
    </w:p>
    <w:p>
      <w:pPr>
        <w:pStyle w:val="PreformattedText"/>
        <w:bidi w:val="0"/>
        <w:spacing w:before="0" w:after="0"/>
        <w:jc w:val="left"/>
        <w:rPr/>
      </w:pPr>
      <w:r>
        <w:rPr/>
        <w:t>f6dEJoV5xg4ORg/fAAP2+g6U43F+MuW2ItFWiCrG32IxgYOec8nJwf7jppJ4Gy9vr17IQbVwM4+h79</w:t>
      </w:r>
    </w:p>
    <w:p>
      <w:pPr>
        <w:pStyle w:val="PreformattedText"/>
        <w:bidi w:val="0"/>
        <w:spacing w:before="0" w:after="0"/>
        <w:jc w:val="left"/>
        <w:rPr/>
      </w:pPr>
      <w:r>
        <w:rPr/>
        <w:t>hzkJ+n09+q9O5x9eMka201j5o8jAOMBXJCt2Sc8Y9HHv1ZDj7Y4zwO3BweQQcnBKV59J4xwMjohFCe</w:t>
      </w:r>
    </w:p>
    <w:p>
      <w:pPr>
        <w:pStyle w:val="PreformattedText"/>
        <w:bidi w:val="0"/>
        <w:spacing w:before="0" w:after="0"/>
        <w:jc w:val="left"/>
        <w:rPr/>
      </w:pPr>
      <w:r>
        <w:rPr/>
        <w:t>Fc7vYYIGRx6cEcnt1nhGTwPHvgnBAxu/w9zgfc/wA3WiERASQMcZAznnjODwDg9v26IfCaLTgHvzkE</w:t>
      </w:r>
    </w:p>
    <w:p>
      <w:pPr>
        <w:pStyle w:val="PreformattedText"/>
        <w:bidi w:val="0"/>
        <w:spacing w:before="0" w:after="0"/>
        <w:jc w:val="left"/>
        <w:rPr/>
      </w:pPr>
      <w:r>
        <w:rPr/>
        <w:t>jPH3BPOOeiQTYEwVIQRu5CdxJzjdhIPtuGMEDn39PS9z6PylLcT8YIfJ9YyFEAD1HO4D1bgCM4wf7d</w:t>
      </w:r>
    </w:p>
    <w:p>
      <w:pPr>
        <w:pStyle w:val="PreformattedText"/>
        <w:bidi w:val="0"/>
        <w:spacing w:before="0" w:after="0"/>
        <w:jc w:val="left"/>
        <w:rPr/>
      </w:pPr>
      <w:r>
        <w:rPr/>
        <w:t>NIg90EhR5GOAQCNo/Sdys47k/9zqQLkCBub24wW4gjP0AABxgIxwSofTnjPB3dWIAxKgbsw4kMVHFY</w:t>
      </w:r>
    </w:p>
    <w:p>
      <w:pPr>
        <w:pStyle w:val="PreformattedText"/>
        <w:bidi w:val="0"/>
        <w:spacing w:before="0" w:after="0"/>
        <w:jc w:val="left"/>
        <w:rPr/>
      </w:pPr>
      <w:r>
        <w:rPr/>
        <w:t>3WjCCccYGPUMq7gDBPH2+/WlFxFoNuIdN5o3KcpG7GCDx2BKc8gH2HP0z1cg43Eyxg8lXqBB2lWM8k</w:t>
      </w:r>
    </w:p>
    <w:p>
      <w:pPr>
        <w:pStyle w:val="PreformattedText"/>
        <w:bidi w:val="0"/>
        <w:spacing w:before="0" w:after="0"/>
        <w:jc w:val="left"/>
        <w:rPr/>
      </w:pPr>
      <w:r>
        <w:rPr/>
        <w:t>FKuMZ9xz/z6s4+2EBSkqxjtt3FSPbHYkHGBkD6fpwrq0LiCeJkAg8DIlNSexyc5BGSPUF4TknnPKfp</w:t>
      </w:r>
    </w:p>
    <w:p>
      <w:pPr>
        <w:pStyle w:val="PreformattedText"/>
        <w:bidi w:val="0"/>
        <w:spacing w:before="0" w:after="0"/>
        <w:jc w:val="left"/>
        <w:rPr/>
      </w:pPr>
      <w:r>
        <w:rPr/>
        <w:t>jd0zcD8JMBvN5T8xHqKiUjOcHsfqf+g6yVOyPT51g+S2Sc5GARnkgpTjdn5eQPr9+qm4H4TUFuwtum</w:t>
      </w:r>
    </w:p>
    <w:p>
      <w:pPr>
        <w:pStyle w:val="PreformattedText"/>
        <w:bidi w:val="0"/>
        <w:spacing w:before="0" w:after="0"/>
        <w:jc w:val="left"/>
        <w:rPr/>
      </w:pPr>
      <w:r>
        <w:rPr/>
        <w:t>8GNt5dWD2BxkkZ5HfPdJ/69cvaBxJnU2ckMCPGTCpbCdoxhJCcAk4O3upJ7nHc/T5t3XIcaA9s6dOx</w:t>
      </w:r>
    </w:p>
    <w:p>
      <w:pPr>
        <w:pStyle w:val="PreformattedText"/>
        <w:bidi w:val="0"/>
        <w:spacing w:before="0" w:after="0"/>
        <w:jc w:val="left"/>
        <w:rPr/>
      </w:pPr>
      <w:r>
        <w:rPr/>
        <w:t>uOLS36FBCUDkZUlXOByrJJKRwRgq9/8A5esFTi3zvyltMi4HbrLoogoJRgn2wRjbu/SDg+wOD9eqiC</w:t>
      </w:r>
    </w:p>
    <w:p>
      <w:pPr>
        <w:pStyle w:val="PreformattedText"/>
        <w:bidi w:val="0"/>
        <w:spacing w:before="0" w:after="0"/>
        <w:jc w:val="left"/>
        <w:rPr/>
      </w:pPr>
      <w:r>
        <w:rPr/>
        <w:t>DYzSBc6cJbFeRtbI5BCUpyR6t2CcpPfke/bollQWC9hWTKOcoSB22jOCUkAjOOSQfUB3+nUg2IPhLE</w:t>
      </w:r>
    </w:p>
    <w:p>
      <w:pPr>
        <w:pStyle w:val="PreformattedText"/>
        <w:bidi w:val="0"/>
        <w:spacing w:before="0" w:after="0"/>
        <w:jc w:val="left"/>
        <w:rPr/>
      </w:pPr>
      <w:r>
        <w:rPr/>
        <w:t>IIxI0sIXYznj5eCM9xgcY+vV4F7DwlFTR2EfchChxkj09iD/AF+44H060RJCLs4SpQ9WBzkYHIOR75</w:t>
      </w:r>
    </w:p>
    <w:p>
      <w:pPr>
        <w:pStyle w:val="PreformattedText"/>
        <w:bidi w:val="0"/>
        <w:spacing w:before="0" w:after="0"/>
        <w:jc w:val="left"/>
        <w:rPr/>
      </w:pPr>
      <w:r>
        <w:rPr/>
        <w:t>Gf/wBnqxOBFtJSxBJIlBawPpdwckJwMpznnHb7D3z3T1Li4v4ReFvbOZr9f8ReSTjJ2kIIx7bsKJyV</w:t>
      </w:r>
    </w:p>
    <w:p>
      <w:pPr>
        <w:pStyle w:val="PreformattedText"/>
        <w:bidi w:val="0"/>
        <w:spacing w:before="0" w:after="0"/>
        <w:jc w:val="left"/>
        <w:rPr/>
      </w:pPr>
      <w:r>
        <w:rPr/>
        <w:t>e3+FXHVUIwrhlxk8D1BePok4zk+2T7//AJPVlPtiVNUYS4KE5cRjsQEkY5wVZAKx2IJ7cdWg2IPhJG</w:t>
      </w:r>
    </w:p>
    <w:p>
      <w:pPr>
        <w:pStyle w:val="PreformattedText"/>
        <w:bidi w:val="0"/>
        <w:spacing w:before="0" w:after="0"/>
        <w:jc w:val="left"/>
        <w:rPr/>
      </w:pPr>
      <w:r>
        <w:rPr/>
        <w:t>i6eEvnTwwlAB+gwrI/5Hnsrq+VE3Nz2y1YHZPO3KE5H9OO54GRx0S+FucDBAJ5xnAGPccduM/seiET</w:t>
      </w:r>
    </w:p>
    <w:p>
      <w:pPr>
        <w:pStyle w:val="PreformattedText"/>
        <w:bidi w:val="0"/>
        <w:spacing w:before="0" w:after="0"/>
        <w:jc w:val="left"/>
        <w:rPr/>
      </w:pPr>
      <w:r>
        <w:rPr/>
        <w:t>BOMdgD2Qdp7jGPqOT26IRu4TuVyrGTzxlJxkZB4Hv0SpybkX0jdQyORnB/rjAwe3cfT6dESIKGfqd3</w:t>
      </w:r>
    </w:p>
    <w:p>
      <w:pPr>
        <w:pStyle w:val="PreformattedText"/>
        <w:bidi w:val="0"/>
        <w:spacing w:before="0" w:after="0"/>
        <w:jc w:val="left"/>
        <w:rPr/>
      </w:pPr>
      <w:r>
        <w:rPr/>
        <w:t>sOMj3J+nJ4+3RCILzye4GcpGTxjAGT2UPt0QiCgO/HOf2BOTtJ2jIH9x0ycwhGxyQc8YHGEnOBz7Hk</w:t>
      </w:r>
    </w:p>
    <w:p>
      <w:pPr>
        <w:pStyle w:val="PreformattedText"/>
        <w:bidi w:val="0"/>
        <w:spacing w:before="0" w:after="0"/>
        <w:jc w:val="left"/>
        <w:rPr/>
      </w:pPr>
      <w:r>
        <w:rPr/>
        <w:t>Y9urvHWEbr5zkpyQO3bGeAQR/b6c7ujj7ZBIAuTYRBZPqxyOd2BtHcHODznIx+/RAkAA9kar7Z7En+</w:t>
      </w:r>
    </w:p>
    <w:p>
      <w:pPr>
        <w:pStyle w:val="PreformattedText"/>
        <w:bidi w:val="0"/>
        <w:spacing w:before="0" w:after="0"/>
        <w:jc w:val="left"/>
        <w:rPr/>
      </w:pPr>
      <w:r>
        <w:rPr/>
        <w:t>g98HPcYH9/8iV1ScLglTGyjjkg5PJ9yFE8A9+Pt1omSIk5yAdueM8HCzzgY4HI/cZ6rqdkBYWubCJK</w:t>
      </w:r>
    </w:p>
    <w:p>
      <w:pPr>
        <w:pStyle w:val="PreformattedText"/>
        <w:bidi w:val="0"/>
        <w:spacing w:before="0" w:after="0"/>
        <w:jc w:val="left"/>
        <w:rPr/>
      </w:pPr>
      <w:r>
        <w:rPr/>
        <w:t>xuxnH0xycYHsRwr7e56kDJRcx7a3HD2xM854B2n3IPORgkD3x08SJn3yoeoHntnB4yD349uiETOAeQ</w:t>
      </w:r>
    </w:p>
    <w:p>
      <w:pPr>
        <w:pStyle w:val="PreformattedText"/>
        <w:bidi w:val="0"/>
        <w:spacing w:before="0" w:after="0"/>
        <w:jc w:val="left"/>
        <w:rPr/>
      </w:pPr>
      <w:r>
        <w:rPr/>
        <w:t>OByc+k4IGO+M4J+/RAEjhEzyOVDKec89z6AAn64/p1nk3J4m8S4HOdySTg49JJPGc/Lzk/9379aIAH</w:t>
      </w:r>
    </w:p>
    <w:p>
      <w:pPr>
        <w:pStyle w:val="PreformattedText"/>
        <w:bidi w:val="0"/>
        <w:spacing w:before="0" w:after="0"/>
        <w:jc w:val="left"/>
        <w:rPr/>
      </w:pPr>
      <w:r>
        <w:rPr/>
        <w:t>iBoJosEgjg89wc9yO3Hck8Dqv5P1eSrMAAGKiant6vUATlByQM8HGM5Oc++erIy1ADd2LDy/0iZUUY</w:t>
      </w:r>
    </w:p>
    <w:p>
      <w:pPr>
        <w:pStyle w:val="PreformattedText"/>
        <w:bidi w:val="0"/>
        <w:spacing w:before="0" w:after="0"/>
        <w:jc w:val="left"/>
        <w:rPr/>
      </w:pPr>
      <w:r>
        <w:rPr/>
        <w:t>74PYjB5zhODx9c9sdUa8vtmlqgChyNGkz8rcnOQAQeMnPc8gcE4+/bqqod42MyKMmAmyWTgA+rATkh</w:t>
      </w:r>
    </w:p>
    <w:p>
      <w:pPr>
        <w:pStyle w:val="PreformattedText"/>
        <w:bidi w:val="0"/>
        <w:spacing w:before="0" w:after="0"/>
        <w:jc w:val="left"/>
        <w:rPr/>
      </w:pPr>
      <w:r>
        <w:rPr/>
        <w:t>X191D24Tk/8AF/h6XK3LoJoWgLEuNR5eEdIbJwDwAQMkcjsAAPuf8uljsgZSo3Y8aaVxwFffBGPf+n</w:t>
      </w:r>
    </w:p>
    <w:p>
      <w:pPr>
        <w:pStyle w:val="PreformattedText"/>
        <w:bidi w:val="0"/>
        <w:spacing w:before="0" w:after="0"/>
        <w:jc w:val="left"/>
        <w:rPr/>
      </w:pPr>
      <w:r>
        <w:rPr/>
        <w:t>PWjrAwAHETOaNVQCR9kJNIKcntjOEgA5PAKeBwMdaJVCCEZ+YAknAwe44wMjt9+iEcpGck9iRjOcEJ</w:t>
      </w:r>
    </w:p>
    <w:p>
      <w:pPr>
        <w:pStyle w:val="PreformattedText"/>
        <w:bidi w:val="0"/>
        <w:spacing w:before="0" w:after="0"/>
        <w:jc w:val="left"/>
        <w:rPr/>
      </w:pPr>
      <w:r>
        <w:rPr/>
        <w:t>z2I7c/8APqF4D4SV4qt+WLc8HP6eBg/KOwBPsc9TL4o2Puc5yccZyBuxn9vvnpWNh7TKCCt9b5TCwB</w:t>
      </w:r>
    </w:p>
    <w:p>
      <w:pPr>
        <w:pStyle w:val="PreformattedText"/>
        <w:bidi w:val="0"/>
        <w:spacing w:before="0" w:after="0"/>
        <w:jc w:val="left"/>
        <w:rPr/>
      </w:pPr>
      <w:r>
        <w:rPr/>
        <w:t>n2+gAyOME4/f6dNIgp4HOD91HdnHP6gPfnP/6OiEjc0YSo5x7DPPPYgewyO37dUjlYQlY3gO1eQD3H</w:t>
      </w:r>
    </w:p>
    <w:p>
      <w:pPr>
        <w:pStyle w:val="PreformattedText"/>
        <w:bidi w:val="0"/>
        <w:spacing w:before="0" w:after="0"/>
        <w:jc w:val="left"/>
        <w:rPr/>
      </w:pPr>
      <w:r>
        <w:rPr/>
        <w:t>8vYfPnOQR1mqGy34bs3ILKo9kqqzJ8w54BI9RHHAyDjuSAcYP16wPzGaKeiqo4WyggJO4ZHOTj6nIz</w:t>
      </w:r>
    </w:p>
    <w:p>
      <w:pPr>
        <w:pStyle w:val="PreformattedText"/>
        <w:bidi w:val="0"/>
        <w:spacing w:before="0" w:after="0"/>
        <w:jc w:val="left"/>
        <w:rPr/>
      </w:pPr>
      <w:r>
        <w:rPr/>
        <w:t>3Py+k9uljQoyFEDgZKR2wTj0jg4O1OP8+eqnINgDLEvc+EPR0EnB7cnOFfy55OeFYBOOkL3tu8plkf</w:t>
      </w:r>
    </w:p>
    <w:p>
      <w:pPr>
        <w:pStyle w:val="PreformattedText"/>
        <w:bidi w:val="0"/>
        <w:spacing w:before="0" w:after="0"/>
        <w:jc w:val="left"/>
        <w:rPr/>
      </w:pPr>
      <w:r>
        <w:rPr/>
        <w:t>gAglIyOOc5BONpyOPUc9aITdKcZIUBnBAwCACB3z3PJGfv0QicnJbURnIxjvjB98j3GeR0Qlb3+31E</w:t>
      </w:r>
    </w:p>
    <w:p>
      <w:pPr>
        <w:pStyle w:val="PreformattedText"/>
        <w:bidi w:val="0"/>
        <w:spacing w:before="0" w:after="0"/>
        <w:jc w:val="left"/>
        <w:rPr/>
      </w:pPr>
      <w:r>
        <w:rPr/>
        <w:t>HJAOeSM5A9IIPCSP2x1ia1jj46zcbBTYaTnvVZ4cV8xO7gjAx2G4jPGDwDyT1Q/JvfT+MuUCyECc06</w:t>
      </w:r>
    </w:p>
    <w:p>
      <w:pPr>
        <w:pStyle w:val="PreformattedText"/>
        <w:bidi w:val="0"/>
        <w:spacing w:before="0" w:after="0"/>
        <w:jc w:val="left"/>
        <w:rPr/>
      </w:pPr>
      <w:r>
        <w:rPr/>
        <w:t>l5LoBHzYScYCTj0pSFH1EnHIJz+nt1nq8h9dhlkqeY2SpRVkEH1BITyecFWTggE8dj1RSNiw8RCSXT</w:t>
      </w:r>
    </w:p>
    <w:p>
      <w:pPr>
        <w:pStyle w:val="PreformattedText"/>
        <w:bidi w:val="0"/>
        <w:spacing w:before="0" w:after="0"/>
        <w:jc w:val="left"/>
        <w:rPr/>
      </w:pPr>
      <w:r>
        <w:rPr/>
        <w:t>qdrjQyNwUgcEklROU8f/jM44B59P8Ah66FPlB8ZjcgMfdl7Ug+T9JwnI9PlpAHpSsDJUr2B60UxfEZ</w:t>
      </w:r>
    </w:p>
    <w:p>
      <w:pPr>
        <w:pStyle w:val="PreformattedText"/>
        <w:bidi w:val="0"/>
        <w:spacing w:before="0" w:after="0"/>
        <w:jc w:val="left"/>
        <w:rPr/>
      </w:pPr>
      <w:r>
        <w:rPr/>
        <w:t>TI7XLNLUqSdyRuwOBjG4hfsTn5lHqxlC68TcTOxuFy8ZPoiCVDJGSMnCeOMqGVc44560AXIHjIPK/w</w:t>
      </w:r>
    </w:p>
    <w:p>
      <w:pPr>
        <w:pStyle w:val="PreformattedText"/>
        <w:bidi w:val="0"/>
        <w:spacing w:before="0" w:after="0"/>
        <w:jc w:val="left"/>
        <w:rPr/>
      </w:pPr>
      <w:r>
        <w:rPr/>
        <w:t>AP6Q6y0oEEntgEZBJJ5OOPoe46GGJ9koZQoUXLZzZUf+LkY7A7geEgnvlJ4WCP69RLOrHnH2GKIaPI</w:t>
      </w:r>
    </w:p>
    <w:p>
      <w:pPr>
        <w:pStyle w:val="PreformattedText"/>
        <w:bidi w:val="0"/>
        <w:spacing w:before="0" w:after="0"/>
        <w:jc w:val="left"/>
        <w:rPr/>
      </w:pPr>
      <w:r>
        <w:rPr/>
        <w:t>yE8kYOAEJI4OCnB4++fX0RTTNzY5CN3Y5yo+xG3AJHOe+MAFOePqOiWAWABmiWVpBAKTkkAeoZ9/fk</w:t>
      </w:r>
    </w:p>
    <w:p>
      <w:pPr>
        <w:pStyle w:val="PreformattedText"/>
        <w:bidi w:val="0"/>
        <w:spacing w:before="0" w:after="0"/>
        <w:jc w:val="left"/>
        <w:rPr/>
      </w:pPr>
      <w:r>
        <w:rPr/>
        <w:t>n/AC6gi4I4SQNTbvRp5A3H1cpB7Dn39j9+/HP6egmwJ8ICwN7axy00fLJP6RjAyQrnG5Rwe5PGOs5N</w:t>
      </w:r>
    </w:p>
    <w:p>
      <w:pPr>
        <w:pStyle w:val="PreformattedText"/>
        <w:bidi w:val="0"/>
        <w:spacing w:before="0" w:after="0"/>
        <w:jc w:val="left"/>
        <w:rPr/>
      </w:pPr>
      <w:r>
        <w:rPr/>
        <w:t>yTxYSNBcxZtnH6vUc5GAAQeVHtznb+3p6AzrwOAkMAwjhTQUnJUM8JCtmMD6qOBtHHfpw7C0Xqz4zQ</w:t>
      </w:r>
    </w:p>
    <w:p>
      <w:pPr>
        <w:pStyle w:val="PreformattedText"/>
        <w:bidi w:val="0"/>
        <w:spacing w:before="0" w:after="0"/>
        <w:jc w:val="left"/>
        <w:rPr/>
      </w:pPr>
      <w:r>
        <w:rPr/>
        <w:t>MnccEKPYnGEjkKAB4yDjHbAP8Ai6guxtbdEMRhjluzLjJ2hQPJKcDCTx3wFewBPHPt0LUN2vvWgy5W</w:t>
      </w:r>
    </w:p>
    <w:p>
      <w:pPr>
        <w:pStyle w:val="PreformattedText"/>
        <w:bidi w:val="0"/>
        <w:spacing w:before="0" w:after="0"/>
        <w:jc w:val="left"/>
        <w:rPr/>
      </w:pPr>
      <w:r>
        <w:rPr/>
        <w:t>YDWbtMZxg8JyBjHfvjGeOTx7dSXbsilSPhHSmcDJPKecjkJ3Aer7gYTke27q0Eaa3inTjpaOW28AAl</w:t>
      </w:r>
    </w:p>
    <w:p>
      <w:pPr>
        <w:pStyle w:val="PreformattedText"/>
        <w:bidi w:val="0"/>
        <w:spacing w:before="0" w:after="0"/>
        <w:jc w:val="left"/>
        <w:rPr/>
      </w:pPr>
      <w:r>
        <w:rPr/>
        <w:t>XOPUDjdxyobc7s57e46hjiL45WhGzrQUrnIKjxnJPHpyATjdj+w3dV9YT4EQmrbGSdmTweTlIOO4BH</w:t>
      </w:r>
    </w:p>
    <w:p>
      <w:pPr>
        <w:pStyle w:val="PreformattedText"/>
        <w:bidi w:val="0"/>
        <w:spacing w:before="0" w:after="0"/>
        <w:jc w:val="left"/>
        <w:rPr/>
      </w:pPr>
      <w:r>
        <w:rPr/>
        <w:t>cYPb36QkDjJAJ4CDnI438KOScZUCVnOedv1x9OgkDjJx1teaKj+k8K2kAHaeDgE4OcZP09v09US0cB</w:t>
      </w:r>
    </w:p>
    <w:p>
      <w:pPr>
        <w:pStyle w:val="PreformattedText"/>
        <w:bidi w:val="0"/>
        <w:spacing w:before="0" w:after="0"/>
        <w:jc w:val="left"/>
        <w:rPr/>
      </w:pPr>
      <w:r>
        <w:rPr/>
        <w:t>paNkxsqJIIUVA5CuAM85IHHb9+oIB0MYC5sO2KKj4HAKRjOQdxJ7hXOM5+vVTgAgAWFoEEaETZiIC3</w:t>
      </w:r>
    </w:p>
    <w:p>
      <w:pPr>
        <w:pStyle w:val="PreformattedText"/>
        <w:bidi w:val="0"/>
        <w:spacing w:before="0" w:after="0"/>
        <w:jc w:val="left"/>
        <w:rPr/>
      </w:pPr>
      <w:r>
        <w:rPr/>
        <w:t>gZKitYScZA5BUFJJx37Y7dJbUHwjqLqwiy4mSk7cknPq+ZBAOR9f2/59ANxfxkgWIGX0QgxERgZGRj</w:t>
      </w:r>
    </w:p>
    <w:p>
      <w:pPr>
        <w:pStyle w:val="PreformattedText"/>
        <w:bidi w:val="0"/>
        <w:spacing w:before="0" w:after="0"/>
        <w:jc w:val="left"/>
        <w:rPr/>
      </w:pPr>
      <w:r>
        <w:rPr/>
        <w:t>CRtVyPYbgOF7e/uD1ZTFtANJD30HZFlwhuT6fURxjtwQQCrPcJH9T1bK49bjp4wk+kHJPBxk4xnudo</w:t>
      </w:r>
    </w:p>
    <w:p>
      <w:pPr>
        <w:pStyle w:val="PreformattedText"/>
        <w:bidi w:val="0"/>
        <w:spacing w:before="0" w:after="0"/>
        <w:jc w:val="left"/>
        <w:rPr/>
      </w:pPr>
      <w:r>
        <w:rPr/>
        <w:t>5/y6kMRwMIl8MN/y/qxgE57ApXg91Z9+mUqB7ZSwIZjYxVTA2kEJ5H6RknBHfb8uBwAPZPVlxe19Yl</w:t>
      </w:r>
    </w:p>
    <w:p>
      <w:pPr>
        <w:pStyle w:val="PreformattedText"/>
        <w:bidi w:val="0"/>
        <w:spacing w:before="0" w:after="0"/>
        <w:jc w:val="left"/>
        <w:rPr/>
      </w:pPr>
      <w:r>
        <w:rPr/>
        <w:t>x4iasNDIwd2ArB7+x4GPlHH9unDkC1pMfFlO0JPGOFcDjjJB+hwMduerVNwCYR40z6P2Jwk47nkkgD</w:t>
      </w:r>
    </w:p>
    <w:p>
      <w:pPr>
        <w:pStyle w:val="PreformattedText"/>
        <w:bidi w:val="0"/>
        <w:spacing w:before="0" w:after="0"/>
        <w:jc w:val="left"/>
        <w:rPr/>
      </w:pPr>
      <w:r>
        <w:rPr/>
        <w:t>kYJPP16mE1caAIHIzj3PIxlXJH1T7cHplbG+l7yDpr4R600NoIHG7PGRtONuUnv3Ht9OlkznL8WtIb</w:t>
      </w:r>
    </w:p>
    <w:p>
      <w:pPr>
        <w:pStyle w:val="PreformattedText"/>
        <w:bidi w:val="0"/>
        <w:spacing w:before="0" w:after="0"/>
        <w:jc w:val="left"/>
        <w:rPr/>
      </w:pPr>
      <w:r>
        <w:rPr/>
        <w:t>n8PXiKEB7fStUmq0qZSlbv/wCr13Dlv+WhSDkmMt7PGdu49YOlUar0VttNRqy/uYTvfotVWj+kPRju</w:t>
      </w:r>
    </w:p>
    <w:p>
      <w:pPr>
        <w:pStyle w:val="PreformattedText"/>
        <w:bidi w:val="0"/>
        <w:spacing w:before="0" w:after="0"/>
        <w:jc w:val="left"/>
        <w:rPr/>
      </w:pPr>
      <w:r>
        <w:rPr/>
        <w:t>cEZ8ftH90+ZOmWI9nTQ/jA4aSbEkVc1lsJSksvrX8O6VoPLiFKdcI4wU/NtI6+NbUrUqpA5l1n6w6P</w:t>
      </w:r>
    </w:p>
    <w:p>
      <w:pPr>
        <w:pStyle w:val="PreformattedText"/>
        <w:bidi w:val="0"/>
        <w:spacing w:before="0" w:after="0"/>
        <w:jc w:val="left"/>
        <w:rPr/>
      </w:pPr>
      <w:r>
        <w:rPr/>
        <w:t>tVoIAdWH7MLeEkmXDuJ1JNdaDUAP161Kykzkpk+WzMWlX+8SphLe0ggkKB+ZPVG1WCKy8WxvOxs24c</w:t>
      </w:r>
    </w:p>
    <w:p>
      <w:pPr>
        <w:pStyle w:val="PreformattedText"/>
        <w:bidi w:val="0"/>
        <w:spacing w:before="0" w:after="0"/>
        <w:jc w:val="left"/>
        <w:rPr/>
      </w:pPr>
      <w:r>
        <w:rPr/>
        <w:t>SOXGdrVGm23Esy6dQSpxp1DSXEjyi63HSfiFgr/jnYVAjGU7s9cuqxuVBFwZ1aDEf6q4i8l9PEenoa</w:t>
      </w:r>
    </w:p>
    <w:p>
      <w:pPr>
        <w:pStyle w:val="PreformattedText"/>
        <w:bidi w:val="0"/>
        <w:spacing w:before="0" w:after="0"/>
        <w:jc w:val="left"/>
        <w:rPr/>
      </w:pPr>
      <w:r>
        <w:rPr/>
        <w:t>LU12CIbQEVKW98ad5bCga19TgJQ35KnA2rO5K0hSSr5eoonUEb5ht9EIFVF1qbze7JzGiwocNSYslb</w:t>
      </w:r>
    </w:p>
    <w:p>
      <w:pPr>
        <w:pStyle w:val="PreformattedText"/>
        <w:bidi w:val="0"/>
        <w:spacing w:before="0" w:after="0"/>
        <w:jc w:val="left"/>
        <w:rPr/>
      </w:pPr>
      <w:r>
        <w:rPr/>
        <w:t>klccuoirc8uRMjtFvzWm1uFPmSWs5yOxVuPW4AlbE8ZxHpkMLppeA3altcFdg2zClNqU8T8ElZS3PC</w:t>
      </w:r>
    </w:p>
    <w:p>
      <w:pPr>
        <w:pStyle w:val="PreformattedText"/>
        <w:bidi w:val="0"/>
        <w:spacing w:before="0" w:after="0"/>
        <w:jc w:val="left"/>
        <w:rPr/>
      </w:pPr>
      <w:r>
        <w:rPr/>
        <w:t>kocQuKvcfinCrY82o5K0+Yocp6pcFQWI1mew67q8d68pyd4cPaitUlufEarnrWZYXsF6tXIGoYrjBQ</w:t>
      </w:r>
    </w:p>
    <w:p>
      <w:pPr>
        <w:pStyle w:val="PreformattedText"/>
        <w:bidi w:val="0"/>
        <w:spacing w:before="0" w:after="0"/>
        <w:jc w:val="left"/>
        <w:rPr/>
      </w:pPr>
      <w:r>
        <w:rPr/>
        <w:t>iobmsOoDTrLyvNShSVFakqSUqGQm2gWyfFRf1qJm6QpmmRctZvZ2Y972SC+KXgjVagpH2IjX5fJsYa</w:t>
      </w:r>
    </w:p>
    <w:p>
      <w:pPr>
        <w:pStyle w:val="PreformattedText"/>
        <w:bidi w:val="0"/>
        <w:spacing w:before="0" w:after="0"/>
        <w:jc w:val="left"/>
        <w:rPr/>
      </w:pPr>
      <w:r>
        <w:rPr/>
        <w:t>EtRElbjDcqAlZj2T0RISh8Fn0SI7i0Ic+FShW5XKr6RrFy9K1qO8cv2t6ZOqV6brtJJVhulew+OPeE</w:t>
      </w:r>
    </w:p>
    <w:p>
      <w:pPr>
        <w:pStyle w:val="PreformattedText"/>
        <w:bidi w:val="0"/>
        <w:spacing w:before="0" w:after="0"/>
        <w:jc w:val="left"/>
        <w:rPr/>
      </w:pPr>
      <w:r>
        <w:rPr/>
        <w:t>+fPjD+ErTDWnX7LUxelwIte/auNaf04mrifCMspE1+fcQEKJbdjrU82oLw4plDO8IypPS2ba6yVtw9</w:t>
      </w:r>
    </w:p>
    <w:p>
      <w:pPr>
        <w:pStyle w:val="PreformattedText"/>
        <w:bidi w:val="0"/>
        <w:spacing w:before="0" w:after="0"/>
        <w:jc w:val="left"/>
        <w:rPr/>
      </w:pPr>
      <w:r>
        <w:rPr/>
        <w:t>W1TusWP3cp5zpDYaD7OQT11KmL5KgT7xXhOItRaUiS7eRB0+6xFp5MCE5Ksa1x9tpiLGRHbrr6ut7h</w:t>
      </w:r>
    </w:p>
    <w:p>
      <w:pPr>
        <w:pStyle w:val="PreformattedText"/>
        <w:bidi w:val="0"/>
        <w:spacing w:before="0" w:after="0"/>
        <w:jc w:val="left"/>
        <w:rPr/>
      </w:pPr>
      <w:r>
        <w:rPr/>
        <w:t>JaYW+hCxIix3i8FRVrWgtJ57VOoRTBYZVL/teXSeYqKetOJC0rLw4e62Teac/U3h1p2LY3MiStbjNj</w:t>
      </w:r>
    </w:p>
    <w:p>
      <w:pPr>
        <w:pStyle w:val="PreformattedText"/>
        <w:bidi w:val="0"/>
        <w:spacing w:before="0" w:after="0"/>
        <w:jc w:val="left"/>
        <w:rPr/>
      </w:pPr>
      <w:r>
        <w:rPr/>
        <w:t>Yx6alvo/xKkypda9uhty1y0NlddLkjcEeSrBUl5Xox10htFUqg5j2r7v8AcJzjs1DN2ZeY4hveX+Vp</w:t>
      </w:r>
    </w:p>
    <w:p>
      <w:pPr>
        <w:pStyle w:val="PreformattedText"/>
        <w:bidi w:val="0"/>
        <w:spacing w:before="0" w:after="0"/>
        <w:jc w:val="left"/>
        <w:rPr/>
      </w:pPr>
      <w:r>
        <w:rPr/>
        <w:t>CtXmJY2ULT7DE5ClKcas22H4Vt8PKMhxkUVWmC2E2DamY7iUvPupCvilLW7tR1cgAVntvHl7PrNMlR</w:t>
      </w:r>
    </w:p>
    <w:p>
      <w:pPr>
        <w:pStyle w:val="PreformattedText"/>
        <w:bidi w:val="0"/>
        <w:spacing w:before="0" w:after="0"/>
        <w:jc w:val="left"/>
        <w:rPr/>
      </w:pPr>
      <w:r>
        <w:rPr/>
        <w:t>y7imVsqGzd5vq92Qu5gJZhLpV13+3W7SimVKeL82url73UMVjNUpUeqfStHkuLTuUVjdvUt3qym3B+</w:t>
      </w:r>
    </w:p>
    <w:p>
      <w:pPr>
        <w:pStyle w:val="PreformattedText"/>
        <w:bidi w:val="0"/>
        <w:spacing w:before="0" w:after="0"/>
        <w:jc w:val="left"/>
        <w:rPr/>
      </w:pPr>
      <w:r>
        <w:rPr/>
        <w:t>OP7TfTxmWuDiUt/qfeVfZjw8siE9Wo6qJTyGX26yZ+TXNLX0zob82qizbGJFvrqzVCVsdlSopcSwfW</w:t>
      </w:r>
    </w:p>
    <w:p>
      <w:pPr>
        <w:pStyle w:val="PreformattedText"/>
        <w:bidi w:val="0"/>
        <w:spacing w:before="0" w:after="0"/>
        <w:jc w:val="left"/>
        <w:rPr/>
      </w:pPr>
      <w:r>
        <w:rPr/>
        <w:t>+tTiUJSlRz1oVabZEtlkQzfV4TI/WqFCm2KsoX95+NpSVnp64kr1PYV8yGih0ylLb1pbGGwm11CwzL</w:t>
      </w:r>
    </w:p>
    <w:p>
      <w:pPr>
        <w:pStyle w:val="PreformattedText"/>
        <w:bidi w:val="0"/>
        <w:spacing w:before="0" w:after="0"/>
        <w:jc w:val="left"/>
        <w:rPr/>
      </w:pPr>
      <w:r>
        <w:rPr/>
        <w:t>kRK2FBQkfEW/5MlT68I8uEy2mQ95SlICtygsMyd7+s5VRhTcUydO7l7ssK70uqt0XSPyorUu5mS9Ex</w:t>
      </w:r>
    </w:p>
    <w:p>
      <w:pPr>
        <w:pStyle w:val="PreformattedText"/>
        <w:bidi w:val="0"/>
        <w:spacing w:before="0" w:after="0"/>
        <w:jc w:val="left"/>
        <w:rPr/>
      </w:pPr>
      <w:r>
        <w:rPr/>
        <w:t>66S2oVaa+ipKGNbyI0f8wLZSp+Xqbl13/aHVx/MT6FIy/WKxxscV/iimhUKNU0vUOK/Dx+tlCEDW8a</w:t>
      </w:r>
    </w:p>
    <w:p>
      <w:pPr>
        <w:pStyle w:val="PreformattedText"/>
        <w:bidi w:val="0"/>
        <w:spacing w:before="0" w:after="0"/>
        <w:jc w:val="left"/>
        <w:rPr/>
      </w:pPr>
      <w:r>
        <w:rPr/>
        <w:t>Zqpu6h2TdwdHS5sbTUV+LMnUNa3KsWcS7SokPpTZLalGK8mKltwyZCkZUEF5XUminV5YYqx18zRadR</w:t>
      </w:r>
    </w:p>
    <w:p>
      <w:pPr>
        <w:pStyle w:val="PreformattedText"/>
        <w:bidi w:val="0"/>
        <w:spacing w:before="0" w:after="0"/>
        <w:jc w:val="left"/>
        <w:rPr/>
      </w:pPr>
      <w:r>
        <w:rPr/>
        <w:t>utsDk6jl7vr/MtOghQbCWrTlhYShZVcdenb20spEeVKOubTSsrUd4pcxhtSWqmNfW0Nh/ym1BMuYmN</w:t>
      </w:r>
    </w:p>
    <w:p>
      <w:pPr>
        <w:pStyle w:val="PreformattedText"/>
        <w:bidi w:val="0"/>
        <w:spacing w:before="0" w:after="0"/>
        <w:jc w:val="left"/>
        <w:rPr/>
      </w:pPr>
      <w:r>
        <w:rPr/>
        <w:t>6vSRlc4FmAyW27j4ZWmhKxTcbcx4n9qdL6svJuntBRXaiXNpZV9pCHU0dy9asthnQDinIDlT8J5e6L</w:t>
      </w:r>
    </w:p>
    <w:p>
      <w:pPr>
        <w:pStyle w:val="PreformattedText"/>
        <w:bidi w:val="0"/>
        <w:spacing w:before="0" w:after="0"/>
        <w:jc w:val="left"/>
        <w:rPr/>
      </w:pPr>
      <w:r>
        <w:rPr/>
        <w:t>bXmoWXn1rCg8usrmEKDaJMZKsyU1pqaRpjKo2bf7Zv62rXAql92mtljKmRPns+cWpcKjoKy4t7mCkh</w:t>
      </w:r>
    </w:p>
    <w:p>
      <w:pPr>
        <w:pStyle w:val="PreformattedText"/>
        <w:bidi w:val="0"/>
        <w:spacing w:before="0" w:after="0"/>
        <w:jc w:val="left"/>
        <w:rPr/>
      </w:pPr>
      <w:r>
        <w:rPr/>
        <w:t>cd2bG0hJrNLaadix0ArC9YPV7ZjpSpB+IKpiWvK9YuzO3WWGi737UsG1a01Z8Sxtj3b496NYdfMX4a</w:t>
      </w:r>
    </w:p>
    <w:p>
      <w:pPr>
        <w:pStyle w:val="PreformattedText"/>
        <w:bidi w:val="0"/>
        <w:spacing w:before="0" w:after="0"/>
        <w:jc w:val="left"/>
        <w:rPr/>
      </w:pPr>
      <w:r>
        <w:rPr/>
        <w:t>1DUCfGlXOtTQ6e1XNnKkIXW3zOq1Xuqbt9Ln++r/zkpSiStbe5KUJjpQyyOq3Yq+LKW5vx5Z1KGJo/</w:t>
      </w:r>
    </w:p>
    <w:p>
      <w:pPr>
        <w:pStyle w:val="PreformattedText"/>
        <w:bidi w:val="0"/>
        <w:spacing w:before="0" w:after="0"/>
        <w:jc w:val="left"/>
        <w:rPr/>
      </w:pPr>
      <w:r>
        <w:rPr/>
        <w:t>JVBlUxzy91rtj4+u7Lq05pifQzrJjTM1RrdGaMjpCpcFFlXRnbnUjiJrEKxW+hVk7Oto1khDjyCp2I</w:t>
      </w:r>
    </w:p>
    <w:p>
      <w:pPr>
        <w:pStyle w:val="PreformattedText"/>
        <w:bidi w:val="0"/>
        <w:spacing w:before="0" w:after="0"/>
        <w:jc w:val="left"/>
        <w:rPr/>
      </w:pPr>
      <w:r>
        <w:rPr/>
        <w:t>2tSFFHlt9I5WmVDjL/AI/lnY2WoSyClUOCpyldNW1+8fwhLxIgR5DGvkMWDNyh06EuJemIjmW6TUkF</w:t>
      </w:r>
    </w:p>
    <w:p>
      <w:pPr>
        <w:pStyle w:val="PreformattedText"/>
        <w:bidi w:val="0"/>
        <w:spacing w:before="0" w:after="0"/>
        <w:jc w:val="left"/>
        <w:rPr/>
      </w:pPr>
      <w:r>
        <w:rPr/>
        <w:t>i4g6lpquHDKTXxqxqwgraKyttcaU4tClJaCUKFLrTKnTeb+28faKiltuDgLYpu9ineyx8LfnIfpq3k</w:t>
      </w:r>
    </w:p>
    <w:p>
      <w:pPr>
        <w:pStyle w:val="PreformattedText"/>
        <w:bidi w:val="0"/>
        <w:spacing w:before="0" w:after="0"/>
        <w:jc w:val="left"/>
        <w:rPr/>
      </w:pPr>
      <w:r>
        <w:rPr/>
        <w:t>00aFpGwCF6ddmTnH7UpmS7XRtlplcF9MCW0hQE3R5gBJRMbQmS3JtklYKEJJztSFVnz3TpifH+jf2y</w:t>
      </w:r>
    </w:p>
    <w:p>
      <w:pPr>
        <w:pStyle w:val="PreformattedText"/>
        <w:bidi w:val="0"/>
        <w:spacing w:before="0" w:after="0"/>
        <w:jc w:val="left"/>
        <w:rPr/>
      </w:pPr>
      <w:r>
        <w:rPr/>
        <w:t>Nm2o7MxpFy1Nhj83/Ht4zofw38VC/S2Rt1Q1JcQ7XpWWA+zXqRqyfqWwRZrWB8eW2nI7SVKU42HJyF</w:t>
      </w:r>
    </w:p>
    <w:p>
      <w:pPr>
        <w:pStyle w:val="PreformattedText"/>
        <w:bidi w:val="0"/>
        <w:spacing w:before="0" w:after="0"/>
        <w:jc w:val="left"/>
        <w:rPr/>
      </w:pPr>
      <w:r>
        <w:rPr/>
        <w:t>8BrrMaHVuoC7gu2XxnX2bb1q0napUxZjj83E39e8ZDLKzm6ZVqDUaNRzPh9MT6nUMeXDQuPcOSJunF</w:t>
      </w:r>
    </w:p>
    <w:p>
      <w:pPr>
        <w:pStyle w:val="PreformattedText"/>
        <w:bidi w:val="0"/>
        <w:spacing w:before="0" w:after="0"/>
        <w:jc w:val="left"/>
        <w:rPr/>
      </w:pPr>
      <w:r>
        <w:rPr/>
        <w:t>PacnSZEptbjLdbIsEvTGIwSl0reO9bSE9InOLpzFvvX/AJvVpRtTqyVWSriNL+LL/Ue7DOmn5unfyP</w:t>
      </w:r>
    </w:p>
    <w:p>
      <w:pPr>
        <w:pStyle w:val="PreformattedText"/>
        <w:bidi w:val="0"/>
        <w:spacing w:before="0" w:after="0"/>
        <w:jc w:val="left"/>
        <w:rPr/>
      </w:pPr>
      <w:r>
        <w:rPr/>
        <w:t>X926uFORGoIrenLOOh+BqV8WsuylJjuIQhTMIzLOHZrtS0BGaSqMy1IWnaitky6ygql6bG5a/L8392</w:t>
      </w:r>
    </w:p>
    <w:p>
      <w:pPr>
        <w:pStyle w:val="PreformattedText"/>
        <w:bidi w:val="0"/>
        <w:spacing w:before="0" w:after="0"/>
        <w:jc w:val="left"/>
        <w:rPr/>
      </w:pPr>
      <w:r>
        <w:rPr/>
        <w:t>PemQV6i4VwcaiqFX2jL/ADe8lF74lu28TSkZdFWs2US6kNOpcfBrb240xOVMmMz4bv8ADjUFe6U7nI</w:t>
      </w:r>
    </w:p>
    <w:p>
      <w:pPr>
        <w:pStyle w:val="PreformattedText"/>
        <w:bidi w:val="0"/>
        <w:spacing w:before="0" w:after="0"/>
        <w:jc w:val="left"/>
        <w:rPr/>
      </w:pPr>
      <w:r>
        <w:rPr/>
        <w:t>6EB2LMjtLSVHCaxTwBAJZPMObFuH0mXvthqbPSum9T7PMRx08olW6Xdeq/D+3dhacju0Oo3WBKuGpK</w:t>
      </w:r>
    </w:p>
    <w:p>
      <w:pPr>
        <w:pStyle w:val="PreformattedText"/>
        <w:bidi w:val="0"/>
        <w:spacing w:before="0" w:after="0"/>
        <w:jc w:val="left"/>
        <w:rPr/>
      </w:pPr>
      <w:r>
        <w:rPr/>
        <w:t>jGFtFsJs83V6hlwuTK9U2znIajNkNrkR2WxuWzxr6lc1dqhQ3tif3f7pz02oim1JVyDat/Vv7ZWCdZ</w:t>
      </w:r>
    </w:p>
    <w:p>
      <w:pPr>
        <w:pStyle w:val="PreformattedText"/>
        <w:bidi w:val="0"/>
        <w:spacing w:before="0" w:after="0"/>
        <w:jc w:val="left"/>
        <w:rPr/>
      </w:pPr>
      <w:r>
        <w:rPr/>
        <w:t>r1K9bXMiTXXtMkUj1VVLYQu1hRn9TOwp1I7DSrFVDkWs6PLSgkoWh7zUu58xHWytRWgoAByqFfmtu8</w:t>
      </w:r>
    </w:p>
    <w:p>
      <w:pPr>
        <w:pStyle w:val="PreformattedText"/>
        <w:bidi w:val="0"/>
        <w:spacing w:before="0" w:after="0"/>
        <w:jc w:val="left"/>
        <w:rPr/>
      </w:pPr>
      <w:r>
        <w:rPr/>
        <w:t>3txGk5q7U9WrUc26lQd3vceX6TN/Dazbv4nijqnUUmRY1GnWZdlWOpnqrqaBqa2t6inppMhuQofGWt</w:t>
      </w:r>
    </w:p>
    <w:p>
      <w:pPr>
        <w:pStyle w:val="PreformattedText"/>
        <w:bidi w:val="0"/>
        <w:spacing w:before="0" w:after="0"/>
        <w:jc w:val="left"/>
        <w:rPr/>
      </w:pPr>
      <w:r>
        <w:rPr/>
        <w:t>kw1MYYbbWfIjQRMCFOttI6sqUsEoq11O76+ave+7My7TnUr1Mw4xY2+wfe8PvQ1O1tp7SsnUz8hLb4</w:t>
      </w:r>
    </w:p>
    <w:p>
      <w:pPr>
        <w:pStyle w:val="PreformattedText"/>
        <w:bidi w:val="0"/>
        <w:spacing w:before="0" w:after="0"/>
        <w:jc w:val="left"/>
        <w:rPr/>
      </w:pPr>
      <w:r>
        <w:rPr/>
        <w:t>u7zXkGG7p9tr/sGqZlPV1dHmnPqjRJ7Ti46UNpKkJc85RWtSuo/VyUBB0bEt69sVdtpk1bjf3rHyrO</w:t>
      </w:r>
    </w:p>
    <w:p>
      <w:pPr>
        <w:pStyle w:val="PreformattedText"/>
        <w:bidi w:val="0"/>
        <w:spacing w:before="0" w:after="0"/>
        <w:jc w:val="left"/>
        <w:rPr/>
      </w:pPr>
      <w:r>
        <w:rPr/>
        <w:t>c4dtYRXpsuZKrlJNbrqtM4uJarruua0+3dWFnGdCVKfgqQ7BSFHKQZBGzCdvVlYaBLlhcfRvTPSrtq</w:t>
      </w:r>
    </w:p>
    <w:p>
      <w:pPr>
        <w:pStyle w:val="PreformattedText"/>
        <w:bidi w:val="0"/>
        <w:spacing w:before="0" w:after="0"/>
        <w:jc w:val="left"/>
        <w:rPr/>
      </w:pPr>
      <w:r>
        <w:rPr/>
        <w:t>5tjvrfsOmUqqBqJ25jydUWSYLsWpgM0S3pqpbc9dTcMyFagrpjTWC69GrHnFMFvC/wCG8QlLK1p66J</w:t>
      </w:r>
    </w:p>
    <w:p>
      <w:pPr>
        <w:pStyle w:val="PreformattedText"/>
        <w:bidi w:val="0"/>
        <w:spacing w:before="0" w:after="0"/>
        <w:jc w:val="left"/>
        <w:rPr/>
      </w:pPr>
      <w:r>
        <w:rPr/>
        <w:t>xVd5TjfsnJqVGqPdamtjL90nP0PqOmsNL2tDYWOrn/AA/jvab1LFr5sa20brHSd5BS5TFCZKgupuNH</w:t>
      </w:r>
    </w:p>
    <w:p>
      <w:pPr>
        <w:pStyle w:val="PreformattedText"/>
        <w:bidi w:val="0"/>
        <w:spacing w:before="0" w:after="0"/>
        <w:jc w:val="left"/>
        <w:rPr/>
      </w:pPr>
      <w:r>
        <w:rPr/>
        <w:t>aguICy4grEiLGdBQFDqiogUl0q4rfvaqR/cuN5p2Zmdepeh1lUK2q82d936uPN7Z99P9H94CRvCW2g</w:t>
      </w:r>
    </w:p>
    <w:p>
      <w:pPr>
        <w:pStyle w:val="PreformattedText"/>
        <w:bidi w:val="0"/>
        <w:spacing w:before="0" w:after="0"/>
        <w:jc w:val="left"/>
        <w:rPr/>
      </w:pPr>
      <w:r>
        <w:rPr/>
        <w:t>2cUPT6+Tpi6nabs7CMiBa1dLq2u03cron4ikh4LTOVMS68QQ6G0bwhaOtP6JbUNq6ZwfHraNKrfH2N</w:t>
      </w:r>
    </w:p>
    <w:p>
      <w:pPr>
        <w:pStyle w:val="PreformattedText"/>
        <w:bidi w:val="0"/>
        <w:spacing w:before="0" w:after="0"/>
        <w:jc w:val="left"/>
        <w:rPr/>
      </w:pPr>
      <w:r>
        <w:rPr/>
        <w:t>bKW/p50Qejv0Zp1kB6naK1FkuNVDpkR9v+Z9Ym3yCSMD2OPftweeE7R7dvm6+j1r5az4srhSSRyj70</w:t>
      </w:r>
    </w:p>
    <w:p>
      <w:pPr>
        <w:pStyle w:val="PreformattedText"/>
        <w:bidi w:val="0"/>
        <w:spacing w:before="0" w:after="0"/>
        <w:jc w:val="left"/>
        <w:rPr/>
      </w:pPr>
      <w:r>
        <w:rPr/>
        <w:t>dNy+QfUQPSM5PfH68Hvk89uq8G8JarqQSVKj5sOxZG4bcYUM49iQMZ7j1HnpZZCiXSdudwygeoEfLy</w:t>
      </w:r>
    </w:p>
    <w:p>
      <w:pPr>
        <w:pStyle w:val="PreformattedText"/>
        <w:bidi w:val="0"/>
        <w:spacing w:before="0" w:after="0"/>
        <w:jc w:val="left"/>
        <w:rPr/>
      </w:pPr>
      <w:r>
        <w:rPr/>
        <w:t>ANo4OT7johMpc55xgqTjv7cDdu/Ucnj26JcgFuNo4YdyVdioekZ7nn5RjsAOeoxG7rwjlQDrw/hhFo</w:t>
      </w:r>
    </w:p>
    <w:p>
      <w:pPr>
        <w:pStyle w:val="PreformattedText"/>
        <w:bidi w:val="0"/>
        <w:spacing w:before="0" w:after="0"/>
        <w:jc w:val="left"/>
        <w:rPr/>
      </w:pPr>
      <w:r>
        <w:rPr/>
        <w:t>55HYgHOc4OSQc9zgHGPbqeHsk3NludDCTBAACu+OOc7SQeSeOeMDv0g52+H9Iptc24RbfwO+485BAH</w:t>
      </w:r>
    </w:p>
    <w:p>
      <w:pPr>
        <w:pStyle w:val="PreformattedText"/>
        <w:bidi w:val="0"/>
        <w:spacing w:before="0" w:after="0"/>
        <w:jc w:val="left"/>
        <w:rPr/>
      </w:pPr>
      <w:r>
        <w:rPr/>
        <w:t>AHPPAVjjP36eE3CsYOckcjkexztBPAOf6/Xqsf8As9eMIk4eCNwPBH04Ix6dvbvj+vVkIiFeojjJxw</w:t>
      </w:r>
    </w:p>
    <w:p>
      <w:pPr>
        <w:pStyle w:val="PreformattedText"/>
        <w:bidi w:val="0"/>
        <w:spacing w:before="0" w:after="0"/>
        <w:jc w:val="left"/>
        <w:rPr/>
      </w:pPr>
      <w:r>
        <w:rPr/>
        <w:t>n5eAcpwewHb9+iE1cUMc4wSfSSf0+2AeTjaT2wOq//AGevCK4up9kFyDn9WcgpAOCOUgZwOxx26slP</w:t>
      </w:r>
    </w:p>
    <w:p>
      <w:pPr>
        <w:pStyle w:val="PreformattedText"/>
        <w:bidi w:val="0"/>
        <w:spacing w:before="0" w:after="0"/>
        <w:jc w:val="left"/>
        <w:rPr/>
      </w:pPr>
      <w:r>
        <w:rPr/>
        <w:t>H2wO6SSSo5TuIUSAMEDBSNvdXb3+vRCMXeclRx2yBuV3CT6Se6ef79EhuB+EHOYCgc4yTjcAdoyfV9</w:t>
      </w:r>
    </w:p>
    <w:p>
      <w:pPr>
        <w:pStyle w:val="PreformattedText"/>
        <w:bidi w:val="0"/>
        <w:spacing w:before="0" w:after="0"/>
        <w:jc w:val="left"/>
        <w:rPr/>
      </w:pPr>
      <w:r>
        <w:rPr/>
        <w:t>QO3HtlXWijzN8BMa8S1uEbrRnkcEZweckA4J+uB3/5daJFUXUEDj/zNFAY7jkDaADzx757Ep9+2Or1</w:t>
      </w:r>
    </w:p>
    <w:p>
      <w:pPr>
        <w:pStyle w:val="PreformattedText"/>
        <w:bidi w:val="0"/>
        <w:spacing w:before="0" w:after="0"/>
        <w:jc w:val="left"/>
        <w:rPr/>
      </w:pPr>
      <w:r>
        <w:rPr/>
        <w:t>NxeZYPdGUnGccc/Td7YwML5Jx/Xp00IsISPygRuT3xn0jJ3cDOEnkDnBx/N1dKwbuD2SJzkAFQKe/w</w:t>
      </w:r>
    </w:p>
    <w:p>
      <w:pPr>
        <w:pStyle w:val="PreformattedText"/>
        <w:bidi w:val="0"/>
        <w:spacing w:before="0" w:after="0"/>
        <w:jc w:val="left"/>
        <w:rPr/>
      </w:pPr>
      <w:r>
        <w:rPr/>
        <w:t>CkZGF8pKAd2Ep2/wDyDqtgFS3YscG/EYwM4nKQQMgYGM4wc8ZVkEkkdUPbm7Vl1HnHwMGPgfqO0gE7</w:t>
      </w:r>
    </w:p>
    <w:p>
      <w:pPr>
        <w:pStyle w:val="PreformattedText"/>
        <w:bidi w:val="0"/>
        <w:spacing w:before="0" w:after="0"/>
        <w:jc w:val="left"/>
        <w:rPr/>
      </w:pPr>
      <w:r>
        <w:rPr/>
        <w:t>kg5ynnBB7ZP/AC6ql/z/AKPQjBgguLIAJ9IwcjKjlWST3H74Pbrm7V3/AIzo0SSQe3STGqTz82QMYU</w:t>
      </w:r>
    </w:p>
    <w:p>
      <w:pPr>
        <w:pStyle w:val="PreformattedText"/>
        <w:bidi w:val="0"/>
        <w:spacing w:before="0" w:after="0"/>
        <w:jc w:val="left"/>
        <w:rPr/>
      </w:pPr>
      <w:r>
        <w:rPr/>
        <w:t>cg54I4J4649QbrDsnVpscyB2S3KFHy++MJUSfSMpzzgY7JH7+nrHUUXPvTQgGa3ly0iQA3t7Yz9OPv</w:t>
      </w:r>
    </w:p>
    <w:p>
      <w:pPr>
        <w:pStyle w:val="PreformattedText"/>
        <w:bidi w:val="0"/>
        <w:spacing w:before="0" w:after="0"/>
        <w:jc w:val="left"/>
        <w:rPr/>
      </w:pPr>
      <w:r>
        <w:rPr/>
        <w:t>/T7d/m6yngSZoTmEtSuCtqQQRhOCnuAOPcdjz/l1Ftb3mk3YEE4mTGKAEDBGcBWRnOeM8/Q8/YdTIU</w:t>
      </w:r>
    </w:p>
    <w:p>
      <w:pPr>
        <w:pStyle w:val="PreformattedText"/>
        <w:bidi w:val="0"/>
        <w:spacing w:before="0" w:after="0"/>
        <w:jc w:val="left"/>
        <w:rPr/>
      </w:pPr>
      <w:r>
        <w:rPr/>
        <w:t>WGOVhC7I5HAGRkDnCe5APqPBGeraQvpeUVGuQxGBsI8Iw2onG3HO3OQD/Nj6n37da4khF5u2qOcnJI</w:t>
      </w:r>
    </w:p>
    <w:p>
      <w:pPr>
        <w:pStyle w:val="PreformattedText"/>
        <w:bidi w:val="0"/>
        <w:spacing w:before="0" w:after="0"/>
        <w:jc w:val="left"/>
        <w:rPr/>
      </w:pPr>
      <w:r>
        <w:rPr/>
        <w:t>xxg4OSP8f/r1YlrHxlL8xlAaw3YdySeFFYUSPucEe5I/foqDgbevV4s5mvyouOKzuG4HB7LJJKSexB</w:t>
      </w:r>
    </w:p>
    <w:p>
      <w:pPr>
        <w:pStyle w:val="PreformattedText"/>
        <w:bidi w:val="0"/>
        <w:spacing w:before="0" w:after="0"/>
        <w:jc w:val="left"/>
        <w:rPr/>
      </w:pPr>
      <w:r>
        <w:rPr/>
        <w:t>9s/Xb1U3EadskjQHxjKsVh1tAPO8YGQAU7dwWCQRkHvjv7dWpxJikXBHjLgoCC4gE43YyP8ROCVHON</w:t>
      </w:r>
    </w:p>
    <w:p>
      <w:pPr>
        <w:pStyle w:val="PreformattedText"/>
        <w:bidi w:val="0"/>
        <w:spacing w:before="0" w:after="0"/>
        <w:jc w:val="left"/>
        <w:rPr/>
      </w:pPr>
      <w:r>
        <w:rPr/>
        <w:t>oPP16skWFsby+tPDc2McAAHJ4KiSOAcfKSff6daOEXjod0rLTgklAPvgDbn3AzkgjhRx78dEYMGvbs</w:t>
      </w:r>
    </w:p>
    <w:p>
      <w:pPr>
        <w:pStyle w:val="PreformattedText"/>
        <w:bidi w:val="0"/>
        <w:spacing w:before="0" w:after="0"/>
        <w:jc w:val="left"/>
        <w:rPr/>
      </w:pPr>
      <w:r>
        <w:rPr/>
        <w:t>hckKA79x2A7gffJH9OiTobGJrA9yPSMZ754Pck/U9EAQeEbrznHpySBhXv9M9wnt0Sp+YxAkDlAHHt</w:t>
      </w:r>
    </w:p>
    <w:p>
      <w:pPr>
        <w:pStyle w:val="PreformattedText"/>
        <w:bidi w:val="0"/>
        <w:spacing w:before="0" w:after="0"/>
        <w:jc w:val="left"/>
        <w:rPr/>
      </w:pPr>
      <w:r>
        <w:rPr/>
        <w:t>jGTxk/YfToixusYyOO/bHJ5x3zwAP79EIirIzwkYz3JKcZGcnvnI6IRusdhz9dp/l/YHvkkY6dGsR7</w:t>
      </w:r>
    </w:p>
    <w:p>
      <w:pPr>
        <w:pStyle w:val="PreformattedText"/>
        <w:bidi w:val="0"/>
        <w:spacing w:before="0" w:after="0"/>
        <w:jc w:val="left"/>
        <w:rPr/>
      </w:pPr>
      <w:r>
        <w:rPr/>
        <w:t>YRur7diMYyPSTggqH9Mf8Ap1bCNl55SpPq4OCc+pOTwc5Jyf8Ay9EI3UO/OM8A4+isYwVY+nRFx1uz</w:t>
      </w:r>
    </w:p>
    <w:p>
      <w:pPr>
        <w:pStyle w:val="PreformattedText"/>
        <w:bidi w:val="0"/>
        <w:spacing w:before="0" w:after="0"/>
        <w:jc w:val="left"/>
        <w:rPr/>
      </w:pPr>
      <w:r>
        <w:rPr/>
        <w:t>fD3Y2WTknATgkDPcZVynPtkgf+LpsG8JUaxGYw5fx3sY2c4HGR2IAByPrn68Y+x6Y/8Ar9eEzRFRPt</w:t>
      </w:r>
    </w:p>
    <w:p>
      <w:pPr>
        <w:pStyle w:val="PreformattedText"/>
        <w:bidi w:val="0"/>
        <w:spacing w:before="0" w:after="0"/>
        <w:jc w:val="left"/>
        <w:rPr/>
      </w:pPr>
      <w:r>
        <w:rPr/>
        <w:t>xngkA+o8e3sfr/AMXVkIkoc4/bKQCAnHpyBngEZx9ekuSpAW0IkeMHIH8v2yeBz7k8Z9unhE85JA7c</w:t>
      </w:r>
    </w:p>
    <w:p>
      <w:pPr>
        <w:pStyle w:val="PreformattedText"/>
        <w:bidi w:val="0"/>
        <w:spacing w:before="0" w:after="0"/>
        <w:jc w:val="left"/>
        <w:rPr/>
      </w:pPr>
      <w:r>
        <w:rPr/>
        <w:t>kjg4I/w+4/8AyulsLe7CaHsR328YIwcq909uT00JoScncrPsrtkjCeeRznqv5n0+jCJngHGecbhjJB</w:t>
      </w:r>
    </w:p>
    <w:p>
      <w:pPr>
        <w:pStyle w:val="PreformattedText"/>
        <w:bidi w:val="0"/>
        <w:spacing w:before="0" w:after="0"/>
        <w:jc w:val="left"/>
        <w:rPr/>
      </w:pPr>
      <w:r>
        <w:rPr/>
        <w:t>9iAfr/ANOrIAG/EmJKxnggK791DePYYT2GD3HRAi2hiagTjgnjHBAye6iCMYIz0QiRB5BJGfTjBTn6</w:t>
      </w:r>
    </w:p>
    <w:p>
      <w:pPr>
        <w:pStyle w:val="PreformattedText"/>
        <w:bidi w:val="0"/>
        <w:spacing w:before="0" w:after="0"/>
        <w:jc w:val="left"/>
        <w:rPr/>
      </w:pPr>
      <w:r>
        <w:rPr/>
        <w:t>8n6/9OOiEsdLRyB78YT2x2yrP6jg8fbrB2715ZTNnUrF0McEgcH328kZwc5yAfr0rsLcd6bPjHLbPb</w:t>
      </w:r>
    </w:p>
    <w:p>
      <w:pPr>
        <w:pStyle w:val="PreformattedText"/>
        <w:bidi w:val="0"/>
        <w:spacing w:before="0" w:after="0"/>
        <w:jc w:val="left"/>
        <w:rPr/>
      </w:pPr>
      <w:r>
        <w:rPr/>
        <w:t>6AjnHzkZyQrb2OelQ3ax4tC+vtj9tjkk8+x988cBI7g89PCO0MEZ7Y28bfYfUJScE889XLU7G4TO1A</w:t>
      </w:r>
    </w:p>
    <w:p>
      <w:pPr>
        <w:pStyle w:val="PreformattedText"/>
        <w:bidi w:val="0"/>
        <w:spacing w:before="0" w:after="0"/>
        <w:jc w:val="left"/>
        <w:rPr/>
      </w:pPr>
      <w:r>
        <w:rPr/>
        <w:t>5XFrCOktjJAHbGPsE9s+kZPv/wDo6YNkMrXv67JSy4uVHjF0IzxgY7AbtuMgYOMYzjn9x1ZlvezhFi</w:t>
      </w:r>
    </w:p>
    <w:p>
      <w:pPr>
        <w:pStyle w:val="PreformattedText"/>
        <w:bidi w:val="0"/>
        <w:spacing w:before="0" w:after="0"/>
        <w:jc w:val="left"/>
        <w:rPr/>
      </w:pPr>
      <w:r>
        <w:rPr/>
        <w:t>/lj0jJ/SoKPdJGPc9zjHTXby/jGzbxm4Tzg4+nHq45xx9Mf8+mixB0d8+2RjI+v7fbk/UdEIJfAzgA</w:t>
      </w:r>
    </w:p>
    <w:p>
      <w:pPr>
        <w:pStyle w:val="PreformattedText"/>
        <w:bidi w:val="0"/>
        <w:spacing w:before="0" w:after="0"/>
        <w:jc w:val="left"/>
        <w:rPr/>
      </w:pPr>
      <w:r>
        <w:rPr/>
        <w:t>ZJxyO+VYGQc54HVTvZdGvaEj9hy2Rx747nnGDxjGf/XqnM33hNjUUI0B3ZV17nLhIBxkcHA+hCv2Hf</w:t>
      </w:r>
    </w:p>
    <w:p>
      <w:pPr>
        <w:pStyle w:val="PreformattedText"/>
        <w:bidi w:val="0"/>
        <w:spacing w:before="0" w:after="0"/>
        <w:jc w:val="left"/>
        <w:rPr/>
      </w:pPr>
      <w:r>
        <w:rPr/>
        <w:t>8Abqh+UD2x2vY24ypbI4cUMp75PBKlZ4SD6vp7ffrI/Na2s0AAAAcIIQCFpHAGCrCe6TyFbT9R3z1R</w:t>
      </w:r>
    </w:p>
    <w:p>
      <w:pPr>
        <w:pStyle w:val="PreformattedText"/>
        <w:bidi w:val="0"/>
        <w:spacing w:before="0" w:after="0"/>
        <w:jc w:val="left"/>
        <w:rPr/>
      </w:pPr>
      <w:r>
        <w:rPr/>
        <w:t>mp4v2yYXjrI28jOUkZ7bRjk45PH7E9IxBYkS9VIEPx8kA7s8g+nnJPvwe+eokx8kED+me3OcjICuMe</w:t>
      </w:r>
    </w:p>
    <w:p>
      <w:pPr>
        <w:pStyle w:val="PreformattedText"/>
        <w:bidi w:val="0"/>
        <w:spacing w:before="0" w:after="0"/>
        <w:jc w:val="left"/>
        <w:rPr/>
      </w:pPr>
      <w:r>
        <w:rPr/>
        <w:t>336vBuLjthF05Ptz/Ngjg8FXI7ZH9ephG8kJCMcDjjI42lPOCO+P789K/KZBIAuZW99hRWTkAJOeCn</w:t>
      </w:r>
    </w:p>
    <w:p>
      <w:pPr>
        <w:pStyle w:val="PreformattedText"/>
        <w:bidi w:val="0"/>
        <w:spacing w:before="0" w:after="0"/>
        <w:jc w:val="left"/>
        <w:rPr/>
      </w:pPr>
      <w:r>
        <w:rPr/>
        <w:t>23YKRkK9PWX5T1ab0uAT2/43Zz1qsEJcOQnAPYjduzwCnt9s9wE9Z6l7XHt+2WozEqL301nNmpWwVL</w:t>
      </w:r>
    </w:p>
    <w:p>
      <w:pPr>
        <w:pStyle w:val="PreformattedText"/>
        <w:bidi w:val="0"/>
        <w:spacing w:before="0" w:after="0"/>
        <w:jc w:val="left"/>
        <w:rPr/>
      </w:pPr>
      <w:r>
        <w:rPr/>
        <w:t>wkFPdSs8DAJKRu7KyTxjnrPUO6wlsrCYgFYKcFW7seSCT2I4BGAMfQ446zUziwJ0BigKMSOPekk06y</w:t>
      </w:r>
    </w:p>
    <w:p>
      <w:pPr>
        <w:pStyle w:val="PreformattedText"/>
        <w:bidi w:val="0"/>
        <w:spacing w:before="0" w:after="0"/>
        <w:jc w:val="left"/>
        <w:rPr/>
      </w:pPr>
      <w:r>
        <w:rPr/>
        <w:t>suNkJJyojJyMclO0p/ZWM8HHXSQ7i+J/5mZgMnFjL3pGCpKOOQMcAJHKcKIHBz34PV9MkXN7ATIQGX</w:t>
      </w:r>
    </w:p>
    <w:p>
      <w:pPr>
        <w:pStyle w:val="PreformattedText"/>
        <w:bidi w:val="0"/>
        <w:spacing w:before="0" w:after="0"/>
        <w:jc w:val="left"/>
        <w:rPr/>
      </w:pPr>
      <w:r>
        <w:rPr/>
        <w:t>2k4/hLUqYpDjfpAIBHO7ISfXzjGVZGR9OrMy3bcCUtTIOksWDFJ2nODjJz6jggjCgRkHj/AMvVnWAH</w:t>
      </w:r>
    </w:p>
    <w:p>
      <w:pPr>
        <w:pStyle w:val="PreformattedText"/>
        <w:bidi w:val="0"/>
        <w:spacing w:before="0" w:after="0"/>
        <w:jc w:val="left"/>
        <w:rPr/>
      </w:pPr>
      <w:r>
        <w:rPr/>
        <w:t>XQRG7QdR3vxkgjxlng7QSMYIO4Yzn1ADHH/zdMzhReRFDE9ZTxtyBt2qTjAAGMckc/TsOpuPEQjpmH</w:t>
      </w:r>
    </w:p>
    <w:p>
      <w:pPr>
        <w:pStyle w:val="PreformattedText"/>
        <w:bidi w:val="0"/>
        <w:spacing w:before="0" w:after="0"/>
        <w:jc w:val="left"/>
        <w:rPr/>
      </w:pPr>
      <w:r>
        <w:rPr/>
        <w:t>7kAgYwOCcnJyABkH7c9ukdiCFHFoRu7EUVKUQRlXITk4HAKjzwePfOelLsNNGMAbmw4ieERWCVJBI7</w:t>
      </w:r>
    </w:p>
    <w:p>
      <w:pPr>
        <w:pStyle w:val="PreformattedText"/>
        <w:bidi w:val="0"/>
        <w:spacing w:before="0" w:after="0"/>
        <w:jc w:val="left"/>
        <w:rPr/>
      </w:pPr>
      <w:r>
        <w:rPr/>
        <w:t>KwTnBGcHGM57+3t1XcNkLxsGN9IPVDVlQPcE/bOSCCk47jHf7fq6cOwWw+zSMKZIvkLxZqKQ3tyAcg</w:t>
      </w:r>
    </w:p>
    <w:p>
      <w:pPr>
        <w:pStyle w:val="PreformattedText"/>
        <w:bidi w:val="0"/>
        <w:spacing w:before="0" w:after="0"/>
        <w:jc w:val="left"/>
        <w:rPr/>
      </w:pPr>
      <w:r>
        <w:rPr/>
        <w:t>g5wMDBASCPSf8An1WWUHhciHVgixOs3RDOcYA4J9IwVJ53DH6sHn79GW7ftkdWbne0jlcRWwhIBCsA</w:t>
      </w:r>
    </w:p>
    <w:p>
      <w:pPr>
        <w:pStyle w:val="PreformattedText"/>
        <w:bidi w:val="0"/>
        <w:spacing w:before="0" w:after="0"/>
        <w:jc w:val="left"/>
        <w:rPr/>
      </w:pPr>
      <w:r>
        <w:rPr/>
        <w:t>qwACeSk+rnIB/wDL1CtzE/H1+EChAvkBMIiEFJITySOQeDgZJ9PBJ7DsOpONm14xLEkWiy4R4wngnc</w:t>
      </w:r>
    </w:p>
    <w:p>
      <w:pPr>
        <w:pStyle w:val="PreformattedText"/>
        <w:bidi w:val="0"/>
        <w:spacing w:before="0" w:after="0"/>
        <w:jc w:val="left"/>
        <w:rPr/>
      </w:pPr>
      <w:r>
        <w:rPr/>
        <w:t>Pl5B55P0I9/bqFfjkYFbDUaRVmEruRkFWVZ+ZQGMEHv78/8X6umzXxgQxNlGsWchkKBwlQGewJAB7A</w:t>
      </w:r>
    </w:p>
    <w:p>
      <w:pPr>
        <w:pStyle w:val="PreformattedText"/>
        <w:bidi w:val="0"/>
        <w:spacing w:before="0" w:after="0"/>
        <w:jc w:val="left"/>
        <w:rPr/>
      </w:pPr>
      <w:r>
        <w:rPr/>
        <w:t>LxgkY4+vQjNjodYMpGhX6I5ZiYScABRBxyAAB3OVYAO0YyPdXQ5JNy1jFAAJt2RJ+GSrI28YAIGc+4</w:t>
      </w:r>
    </w:p>
    <w:p>
      <w:pPr>
        <w:pStyle w:val="PreformattedText"/>
        <w:bidi w:val="0"/>
        <w:spacing w:before="0" w:after="0"/>
        <w:jc w:val="left"/>
        <w:rPr/>
      </w:pPr>
      <w:r>
        <w:rPr/>
        <w:t>UMYIGSeoZwBcGSQDxF5qiGQlWR9QMDkgDJAxx2x+46pYsCABrJxFsrC0YuwlbiAhI+3ACSDwAk9sYz</w:t>
      </w:r>
    </w:p>
    <w:p>
      <w:pPr>
        <w:pStyle w:val="PreformattedText"/>
        <w:bidi w:val="0"/>
        <w:spacing w:before="0" w:after="0"/>
        <w:jc w:val="left"/>
        <w:rPr/>
      </w:pPr>
      <w:r>
        <w:rPr/>
        <w:t>gdPkTx1EgDUnxm6oJKMjjsORg/VQyRlIyfbg9VM9ja0dVOl+EbNwsKAIOfYgYCs+nBwPV6Oft1WWY8</w:t>
      </w:r>
    </w:p>
    <w:p>
      <w:pPr>
        <w:pStyle w:val="PreformattedText"/>
        <w:bidi w:val="0"/>
        <w:spacing w:before="0" w:after="0"/>
        <w:jc w:val="left"/>
        <w:rPr/>
      </w:pPr>
      <w:r>
        <w:rPr/>
        <w:t>TeWYgagaxdyDlsJCccE4IHBOEhOce57DOcL6iTa+gGrTZiASkj5R7DGcfvnOQf5vp0XB4G8nAoMWEX</w:t>
      </w:r>
    </w:p>
    <w:p>
      <w:pPr>
        <w:pStyle w:val="PreformattedText"/>
        <w:bidi w:val="0"/>
        <w:spacing w:before="0" w:after="0"/>
        <w:jc w:val="left"/>
        <w:rPr/>
      </w:pPr>
      <w:r>
        <w:rPr/>
        <w:t>XBJIOAocAcZB255IP6fbOeeiEKx4AKEZSnPfOBwpR4KhxhX2/wAuoPA8fohFF12cDGOySDlJyPckDA</w:t>
      </w:r>
    </w:p>
    <w:p>
      <w:pPr>
        <w:pStyle w:val="PreformattedText"/>
        <w:bidi w:val="0"/>
        <w:spacing w:before="0" w:after="0"/>
        <w:jc w:val="left"/>
        <w:rPr/>
      </w:pPr>
      <w:r>
        <w:rPr/>
        <w:t>V7nA7FPTq5W/G0SwON1sTHTcDgYH3C8AZ+6fcHPH2/r1YQGsbyCngY2VBIcJI9OQlRKT3KhgEfpOPv</w:t>
      </w:r>
    </w:p>
    <w:p>
      <w:pPr>
        <w:pStyle w:val="PreformattedText"/>
        <w:bidi w:val="0"/>
        <w:spacing w:before="0" w:after="0"/>
        <w:jc w:val="left"/>
        <w:rPr/>
      </w:pPr>
      <w:r>
        <w:rPr/>
        <w:t>z1JIvqdYpVh2XmzkEFK8Y4Tu7ex4GcjO0eodFxe19ZBUgXI0iDULBz3yCeBxz+pII4yf8+rMz4CVlB</w:t>
      </w:r>
    </w:p>
    <w:p>
      <w:pPr>
        <w:pStyle w:val="PreformattedText"/>
        <w:bidi w:val="0"/>
        <w:spacing w:before="0" w:after="0"/>
        <w:jc w:val="left"/>
        <w:rPr/>
      </w:pPr>
      <w:r>
        <w:rPr/>
        <w:t>bTQx2YIAG1IA+UKPqO0EKzgjhRI/fqUYk8biRgRwOsetQvQcq5VkgpPIP2zjBwP2x05fxbQwwA5jaZ</w:t>
      </w:r>
    </w:p>
    <w:p>
      <w:pPr>
        <w:pStyle w:val="PreformattedText"/>
        <w:bidi w:val="0"/>
        <w:spacing w:before="0" w:after="0"/>
        <w:jc w:val="left"/>
        <w:rPr/>
      </w:pPr>
      <w:r>
        <w:rPr/>
        <w:t>XCJ5I3AjkfTAHPIJzzx/xdSHIIu26ZOCx43C9Izzn04AwdoH6h2x9T1PWnG9tYYDxME3elmNT015pm</w:t>
      </w:r>
    </w:p>
    <w:p>
      <w:pPr>
        <w:pStyle w:val="PreformattedText"/>
        <w:bidi w:val="0"/>
        <w:spacing w:before="0" w:after="0"/>
        <w:jc w:val="left"/>
        <w:rPr/>
      </w:pPr>
      <w:r>
        <w:rPr/>
        <w:t>WAuNqSlt9PO7h6UpuK+RACyduAEKkNqH3b6V2Lq9NluKgZfvSaTGhWpV6ej0WV1+q158MvDpLlfGXp</w:t>
      </w:r>
    </w:p>
    <w:p>
      <w:pPr>
        <w:pStyle w:val="PreformattedText"/>
        <w:bidi w:val="0"/>
        <w:spacing w:before="0" w:after="0"/>
        <w:jc w:val="left"/>
        <w:rPr/>
      </w:pPr>
      <w:r>
        <w:rPr/>
        <w:t>qeCmXR3FlVWqCoD4e0p5rlC+88xtBSHHGN+CADtyfUnr410rTentNRGGJpnGfrn9Gdop7VsVKshyDI</w:t>
      </w:r>
    </w:p>
    <w:p>
      <w:pPr>
        <w:pStyle w:val="PreformattedText"/>
        <w:bidi w:val="0"/>
        <w:spacing w:before="0" w:after="0"/>
        <w:jc w:val="left"/>
        <w:rPr/>
      </w:pPr>
      <w:r>
        <w:rPr/>
        <w:t>py+cqyUa9qPyKwr9XQVGK3DkM114I7IcDcZTYbrpsjZ6XY6lhSCvundn265vWAgqw3GnrkTLGqDkVP</w:t>
      </w:r>
    </w:p>
    <w:p>
      <w:pPr>
        <w:pStyle w:val="PreformattedText"/>
        <w:bidi w:val="0"/>
        <w:spacing w:before="0" w:after="0"/>
        <w:jc w:val="left"/>
        <w:rPr/>
      </w:pPr>
      <w:r>
        <w:rPr/>
        <w:t>7Pw9k640NOdsqySlLqIy/wAtCm15DgiT0EqjLwFZWypC+cY9Kef5uuc1GwJ5sjOkXFqRVdLy5NLw3n</w:t>
      </w:r>
    </w:p>
    <w:p>
      <w:pPr>
        <w:pStyle w:val="PreformattedText"/>
        <w:bidi w:val="0"/>
        <w:spacing w:before="0" w:after="0"/>
        <w:jc w:val="left"/>
        <w:rPr/>
      </w:pPr>
      <w:r>
        <w:rPr/>
        <w:t>6p+A+S26MzfNSoN+Q5lICUlHpWhbqsoIB2g4PqHT0himJGvNKNqfGqtYtkG3cfZDcmGqU9AYXHCpka</w:t>
      </w:r>
    </w:p>
    <w:p>
      <w:pPr>
        <w:pStyle w:val="PreformattedText"/>
        <w:bidi w:val="0"/>
        <w:spacing w:before="0" w:after="0"/>
        <w:jc w:val="left"/>
        <w:rPr/>
      </w:pPr>
      <w:r>
        <w:rPr/>
        <w:t>LIkuTUhtt2MicksFxhYTh1fmIbC2WyMhW9Wdh6v5sVHG38UwM6LkwUsGO6PhFpMBqC3GaVE+HfDKy9</w:t>
      </w:r>
    </w:p>
    <w:p>
      <w:pPr>
        <w:pStyle w:val="PreformattedText"/>
        <w:bidi w:val="0"/>
        <w:spacing w:before="0" w:after="0"/>
        <w:jc w:val="left"/>
        <w:rPr/>
      </w:pPr>
      <w:r>
        <w:rPr/>
        <w:t>5TwajyHg02uRMajoc/iPZZSXNydyVblo3erp6/Bd03UYn3pkpWd6jZZKx3fN8C0jNU6X5EuC1tLocS</w:t>
      </w:r>
    </w:p>
    <w:p>
      <w:pPr>
        <w:pStyle w:val="PreformattedText"/>
        <w:bidi w:val="0"/>
        <w:spacing w:before="0" w:after="0"/>
        <w:jc w:val="left"/>
        <w:rPr/>
      </w:pPr>
      <w:r>
        <w:rPr/>
        <w:t>XYrilIHnzVFcZ8SSUqKvh0PbPLBBccGxWRt6qo1iu71ZQ3j9IbOzpmXHL+HLHs6ts30yxHQH2zJKJD</w:t>
      </w:r>
    </w:p>
    <w:p>
      <w:pPr>
        <w:pStyle w:val="PreformattedText"/>
        <w:bidi w:val="0"/>
        <w:spacing w:before="0" w:after="0"/>
        <w:jc w:val="left"/>
        <w:rPr/>
      </w:pPr>
      <w:r>
        <w:rPr/>
        <w:t>UkvuKmRYqUtvOx1bv/AOKKYLaghZT5nlqWtO/vpLhrseZjOdRRUVabLpb53oSAW/hrLuIKXhY1kyM7</w:t>
      </w:r>
    </w:p>
    <w:p>
      <w:pPr>
        <w:pStyle w:val="PreformattedText"/>
        <w:bidi w:val="0"/>
        <w:spacing w:before="0" w:after="0"/>
        <w:jc w:val="left"/>
        <w:rPr/>
      </w:pPr>
      <w:r>
        <w:rPr/>
        <w:t>XORG6dxuHHauGH1lthxxzCQ0tTDvkupKFMFTaMpQrJUylm5wGFuZeKzDtPVio1NFOnMuO60+YP4iPw</w:t>
      </w:r>
    </w:p>
    <w:p>
      <w:pPr>
        <w:pStyle w:val="PreformattedText"/>
        <w:bidi w:val="0"/>
        <w:spacing w:before="0" w:after="0"/>
        <w:jc w:val="left"/>
        <w:rPr/>
      </w:pPr>
      <w:r>
        <w:rPr/>
        <w:t>PwJ7lxNobPUOm9QW7UWKuTXORG6FuVG2oZYfr1NJYiyPIbShbTZSXlOA7/AFK66fR+2PRddndg1Ne1</w:t>
      </w:r>
    </w:p>
    <w:p>
      <w:pPr>
        <w:pStyle w:val="PreformattedText"/>
        <w:bidi w:val="0"/>
        <w:spacing w:before="0" w:after="0"/>
        <w:jc w:val="left"/>
        <w:rPr/>
      </w:pPr>
      <w:r>
        <w:rPr/>
        <w:t>ub7089t/RdKulSuganVbHhwb5y8uPzZ82dXeFHi9p6Y7Tu6f1JfstTX/AM3sXoLU2I5ITELIkV9cHm</w:t>
      </w:r>
    </w:p>
    <w:p>
      <w:pPr>
        <w:pStyle w:val="PreformattedText"/>
        <w:bidi w:val="0"/>
        <w:spacing w:before="0" w:after="0"/>
        <w:jc w:val="left"/>
        <w:rPr/>
      </w:pPr>
      <w:r>
        <w:rPr/>
        <w:t>zBcDgjocbS78M8ja7vUtO3r0Gz7dsbMTn1ePrmvvTzVbYNtDGiFasah7OW/wDL+5pzNdUl2hmuj6gk</w:t>
      </w:r>
    </w:p>
    <w:p>
      <w:pPr>
        <w:pStyle w:val="PreformattedText"/>
        <w:bidi w:val="0"/>
        <w:spacing w:before="0" w:after="0"/>
        <w:jc w:val="left"/>
        <w:rPr/>
      </w:pPr>
      <w:r>
        <w:rPr/>
        <w:t>y6mdIESFOTYVqKWvrq6LIUzVNQpDUfEh1plCmwpDWxHK3wv9XUFZHNkYMO7benDfZq1JflSabd662t</w:t>
      </w:r>
    </w:p>
    <w:p>
      <w:pPr>
        <w:pStyle w:val="PreformattedText"/>
        <w:bidi w:val="0"/>
        <w:spacing w:before="0" w:after="0"/>
        <w:jc w:val="left"/>
        <w:rPr/>
      </w:pPr>
      <w:r>
        <w:rPr/>
        <w:t>5ZUGpm7GbMYqtPGNEiAx44uXJTiyK3zUuO3DUkoaKpWAoLCk+UEKbZYaRuUTdSdEJZ+deyZKlN2xRC</w:t>
      </w:r>
    </w:p>
    <w:p>
      <w:pPr>
        <w:pStyle w:val="PreformattedText"/>
        <w:bidi w:val="0"/>
        <w:spacing w:before="0" w:after="0"/>
        <w:jc w:val="left"/>
        <w:rPr/>
      </w:pPr>
      <w:r>
        <w:rPr/>
        <w:t>N4c3zu8sHVFdqOPDVprSTa48ufZus1s+3brHrVEdxCWJ9rMvZRSnyXRHeW3FZQQrcgqWNqT05qK75u</w:t>
      </w:r>
    </w:p>
    <w:p>
      <w:pPr>
        <w:pStyle w:val="PreformattedText"/>
        <w:bidi w:val="0"/>
        <w:spacing w:before="0" w:after="0"/>
        <w:jc w:val="left"/>
        <w:rPr/>
      </w:pPr>
      <w:r>
        <w:rPr/>
        <w:t>Rw7OX5uP5/lKko1Up9TSQ7x3S28fjf8pCVVDESTRIElUmXp9iZCqKtDa30sPyphjTXbhhSzucdQtTk</w:t>
      </w:r>
    </w:p>
    <w:p>
      <w:pPr>
        <w:pStyle w:val="PreformattedText"/>
        <w:bidi w:val="0"/>
        <w:spacing w:before="0" w:after="0"/>
        <w:jc w:val="left"/>
        <w:rPr/>
      </w:pPr>
      <w:r>
        <w:rPr/>
        <w:t>1bqlSXPMZ80qbQgHQHYgkm/b/wAflMjU0Asd4r2fxZQJbU9u7pGDf28qwtCfEqg0RXKuJCi1Z2r8CR</w:t>
      </w:r>
    </w:p>
    <w:p>
      <w:pPr>
        <w:pStyle w:val="PreformattedText"/>
        <w:bidi w:val="0"/>
        <w:spacing w:before="0" w:after="0"/>
        <w:jc w:val="left"/>
        <w:rPr/>
      </w:pPr>
      <w:r>
        <w:rPr/>
        <w:t>a2MmDEJK0sIsfylgKKUILTaUAbNiutKvloDvAXx9n9eE5tUFCSUurdvvfN/hMnOiNEW994bx9XMU0n</w:t>
      </w:r>
    </w:p>
    <w:p>
      <w:pPr>
        <w:pStyle w:val="PreformattedText"/>
        <w:bidi w:val="0"/>
        <w:spacing w:before="0" w:after="0"/>
        <w:jc w:val="left"/>
        <w:rPr/>
      </w:pPr>
      <w:r>
        <w:rPr/>
        <w:t>TXhxozxF1TITqW+bEi1vNTyKSrTa1ul54jsKtGzaVKWpLcf4hisYSt56Q0paUraoG6sknI2t5Vt/WR</w:t>
      </w:r>
    </w:p>
    <w:p>
      <w:pPr>
        <w:pStyle w:val="PreformattedText"/>
        <w:bidi w:val="0"/>
        <w:spacing w:before="0" w:after="0"/>
        <w:jc w:val="left"/>
        <w:rPr/>
      </w:pPr>
      <w:r>
        <w:rPr/>
        <w:t>SxFUKR1Yb6W9NCtZPp76pl19NqiLX2EcWWoJEmjjybG3hxavy/hqpt1O382sp+omm5zjUcKG9TDK3s</w:t>
      </w:r>
    </w:p>
    <w:p>
      <w:pPr>
        <w:pStyle w:val="PreformattedText"/>
        <w:bidi w:val="0"/>
        <w:spacing w:before="0" w:after="0"/>
        <w:jc w:val="left"/>
        <w:rPr/>
      </w:pPr>
      <w:r>
        <w:rPr/>
        <w:t>oUOsb3psGekWVsVszY8f4cZpAp1g6o4ytflvqvZ712l0aI1n4Us6lR/8YdW6xiVulq3TrlL4baaYhs</w:t>
      </w:r>
    </w:p>
    <w:p>
      <w:pPr>
        <w:pStyle w:val="PreformattedText"/>
        <w:bidi w:val="0"/>
        <w:spacing w:before="0" w:after="0"/>
        <w:jc w:val="left"/>
        <w:rPr/>
      </w:pPr>
      <w:r>
        <w:rPr/>
        <w:t>6z8TnBWTnKGhqdZuMO1nhXoqtkmRYaltVsy5kh0RotJFkPIS61bQpdb171HCheXiSzeUD+Y7okVqr0</w:t>
      </w:r>
    </w:p>
    <w:p>
      <w:pPr>
        <w:pStyle w:val="PreformattedText"/>
        <w:bidi w:val="0"/>
        <w:spacing w:before="0" w:after="0"/>
        <w:jc w:val="left"/>
        <w:rPr/>
      </w:pPr>
      <w:r>
        <w:rPr/>
        <w:t>jTp0z1e7e/8AL9MtG88TNRV+ibb/AFkqajT+uvELXmgZumNI1MVxFZ4VaMqq/UFvW6OtI0krkv6huo</w:t>
      </w:r>
    </w:p>
    <w:p>
      <w:pPr>
        <w:pStyle w:val="PreformattedText"/>
        <w:bidi w:val="0"/>
        <w:spacing w:before="0" w:after="0"/>
        <w:jc w:val="left"/>
        <w:rPr/>
      </w:pPr>
      <w:r>
        <w:rPr/>
        <w:t>11V31xOmvGa658A1NQJL60M2OlPqyVfL+bx3v2V7JGzFkqBWGQc835zVT7r2ibKZLcbVqDxBoGYlbS</w:t>
      </w:r>
    </w:p>
    <w:p>
      <w:pPr>
        <w:pStyle w:val="PreformattedText"/>
        <w:bidi w:val="0"/>
        <w:spacing w:before="0" w:after="0"/>
        <w:jc w:val="left"/>
        <w:rPr/>
      </w:pPr>
      <w:r>
        <w:rPr/>
        <w:t>uodixGJzuonNL3VnVzQhSmFwqetkFSCCFGdt2oOF9c/9Xxqq4Y4qcvhOsu0lKdXQKzDFfbva6/CXzE</w:t>
      </w:r>
    </w:p>
    <w:p>
      <w:pPr>
        <w:pStyle w:val="PreformattedText"/>
        <w:bidi w:val="0"/>
        <w:spacing w:before="0" w:after="0"/>
        <w:jc w:val="left"/>
        <w:rPr/>
      </w:pPr>
      <w:r>
        <w:rPr/>
        <w:t>ErTuj6bRrcuZ/rPEVU6msLCmchzY+omm3Vaf0Np99DD2HmPyFuVavoPrYVMakBsLWsprq0Q/Fxixuv</w:t>
      </w:r>
    </w:p>
    <w:p>
      <w:pPr>
        <w:pStyle w:val="PreformattedText"/>
        <w:bidi w:val="0"/>
        <w:spacing w:before="0" w:after="0"/>
        <w:jc w:val="left"/>
        <w:rPr/>
      </w:pPr>
      <w:r>
        <w:rPr/>
        <w:t>8029H7YoPVFWLY4/QvDjILdami+IHiG7qyiixm7O+s6SqrJHw8mIF6em0PkyH1sx9iPMkx5NsZKnGl</w:t>
      </w:r>
    </w:p>
    <w:p>
      <w:pPr>
        <w:pStyle w:val="PreformattedText"/>
        <w:bidi w:val="0"/>
        <w:spacing w:before="0" w:after="0"/>
        <w:jc w:val="left"/>
        <w:rPr/>
      </w:pPr>
      <w:r>
        <w:rPr/>
        <w:t>hDbanmfWpXTJSFIhSeXdyllba0qs1RLWa33bfnILI1sxRrp7unnfmZ0ZaPaLuKyTscTICYEh+stmYK</w:t>
      </w:r>
    </w:p>
    <w:p>
      <w:pPr>
        <w:pStyle w:val="PreformattedText"/>
        <w:bidi w:val="0"/>
        <w:spacing w:before="0" w:after="0"/>
        <w:jc w:val="left"/>
        <w:rPr/>
      </w:pPr>
      <w:r>
        <w:rPr/>
        <w:t>k7L6qOJkJEvOA1OQ89/Fjo6mps4fKnUJYKNCP5pnG28tVeOmStzaesZYtPO05XXcabTymz4cawlUl7</w:t>
      </w:r>
    </w:p>
    <w:p>
      <w:pPr>
        <w:pStyle w:val="PreformattedText"/>
        <w:bidi w:val="0"/>
        <w:spacing w:before="0" w:after="0"/>
        <w:jc w:val="left"/>
        <w:rPr/>
      </w:pPr>
      <w:r>
        <w:rPr/>
        <w:t>4fFy0jplwlkVr2sK3Vsdx7D9/XSXdQx5TTgCJKm4ruxTDyFpysc2KEWamNWA+7NVPaQj9aN2hUbJVJ</w:t>
      </w:r>
    </w:p>
    <w:p>
      <w:pPr>
        <w:pStyle w:val="PreformattedText"/>
        <w:bidi w:val="0"/>
        <w:spacing w:before="0" w:after="0"/>
        <w:jc w:val="left"/>
        <w:rPr/>
      </w:pPr>
      <w:r>
        <w:rPr/>
        <w:t>5fG/zdf2YQX4owKj851JArF19M05c6Psae0jfHsx5Mx5yz8NJxdaIdlVrcqsegS9ux9LnmR2QUcLVq</w:t>
      </w:r>
    </w:p>
    <w:p>
      <w:pPr>
        <w:pStyle w:val="PreformattedText"/>
        <w:bidi w:val="0"/>
        <w:spacing w:before="0" w:after="0"/>
        <w:jc w:val="left"/>
        <w:rPr/>
      </w:pPr>
      <w:r>
        <w:rPr/>
        <w:t>RRkLGxU5L8e9/FLztSPTqAWUVMl83HeX+GA9T3eqtRQqOLRUz2t5slUWvTOr5K3KhHw5YiI1DdS20J</w:t>
      </w:r>
    </w:p>
    <w:p>
      <w:pPr>
        <w:pStyle w:val="PreformattedText"/>
        <w:bidi w:val="0"/>
        <w:spacing w:before="0" w:after="0"/>
        <w:jc w:val="left"/>
        <w:rPr/>
      </w:pPr>
      <w:r>
        <w:rPr/>
        <w:t>VQQVKlwWZJlCKxHjMr2YbSpSs5CLUbrX6sc3zvYPNEq1ahpIKCdcW3Vtk3Lwy8sUXqZFDYVmio6Wb2</w:t>
      </w:r>
    </w:p>
    <w:p>
      <w:pPr>
        <w:pStyle w:val="PreformattedText"/>
        <w:bidi w:val="0"/>
        <w:spacing w:before="0" w:after="0"/>
        <w:jc w:val="left"/>
        <w:rPr/>
      </w:pPr>
      <w:r>
        <w:rPr/>
        <w:t>NMNNb2uo0Vio41Lcz5xoK3Tmnp89luQKZiPUz11yyhoXC4aJMn/Z0xN9Yo9bTqVOUU27rcO9fynm18</w:t>
      </w:r>
    </w:p>
    <w:p>
      <w:pPr>
        <w:pStyle w:val="PreformattedText"/>
        <w:bidi w:val="0"/>
        <w:spacing w:before="0" w:after="0"/>
        <w:jc w:val="left"/>
        <w:rPr/>
      </w:pPr>
      <w:r>
        <w:rPr/>
        <w:t>v2xf1xqVenSO8ai3J83dsPm2+t3pAtQazhDT17WxbZdbSV1pJiVDbBflSlzNORkuassp5RsW9OXJuF</w:t>
      </w:r>
    </w:p>
    <w:p>
      <w:pPr>
        <w:pStyle w:val="PreformattedText"/>
        <w:bidi w:val="0"/>
        <w:spacing w:before="0" w:after="0"/>
        <w:jc w:val="left"/>
        <w:rPr/>
      </w:pPr>
      <w:r>
        <w:rPr/>
        <w:t>Q6xkhCPjLRRbShEZxStVNqrVaaOcsrX+a3D+4zFXqU+rr1AxVVNltxZl43/llZLbS7pazg1lsNJ1U3</w:t>
      </w:r>
    </w:p>
    <w:p>
      <w:pPr>
        <w:pStyle w:val="PreformattedText"/>
        <w:bidi w:val="0"/>
        <w:spacing w:before="0" w:after="0"/>
        <w:jc w:val="left"/>
        <w:rPr/>
      </w:pPr>
      <w:r>
        <w:rPr/>
        <w:t>WN9qDU+stSMyX7mVHh17VH4f0VCmA0XL2U41ulipiJSwZlpGQpfoWtG9aKGsKzsGCrii/Tk7H9055r</w:t>
      </w:r>
    </w:p>
    <w:p>
      <w:pPr>
        <w:pStyle w:val="PreformattedText"/>
        <w:bidi w:val="0"/>
        <w:spacing w:before="0" w:after="0"/>
        <w:jc w:val="left"/>
        <w:rPr/>
      </w:pPr>
      <w:r>
        <w:rPr/>
        <w:t>EbMaVMFcmLuW5rWsij99vbAM3XNnp6HT6EeksK0N4a2N1ra8bRs+Pe1AxVRLKfN1jIL6kXuoa+9XpS</w:t>
      </w:r>
    </w:p>
    <w:p>
      <w:pPr>
        <w:pStyle w:val="PreformattedText"/>
        <w:bidi w:val="0"/>
        <w:spacing w:before="0" w:after="0"/>
        <w:jc w:val="left"/>
        <w:rPr/>
      </w:pPr>
      <w:r>
        <w:rPr/>
        <w:t>qjoA+HgLbeiRmVuIeWvWq9bUVchym39PhzNMZrCiD7p4/vygm4vKxjRluIcJ+ZfiqiGprHPPmx7m7n</w:t>
      </w:r>
    </w:p>
    <w:p>
      <w:pPr>
        <w:pStyle w:val="PreformattedText"/>
        <w:bidi w:val="0"/>
        <w:spacing w:before="0" w:after="0"/>
        <w:jc w:val="left"/>
        <w:rPr/>
      </w:pPr>
      <w:r>
        <w:rPr/>
        <w:t>NyIInTZXmJXeuzrW2sJnwsVKlMojx2V4Sn1OwTdJqadv0SvrKuOKU8lbh7zHlgS/1DIoojGmqp5yx1</w:t>
      </w:r>
    </w:p>
    <w:p>
      <w:pPr>
        <w:pStyle w:val="PreformattedText"/>
        <w:bidi w:val="0"/>
        <w:spacing w:before="0" w:after="0"/>
        <w:jc w:val="left"/>
        <w:rPr/>
      </w:pPr>
      <w:r>
        <w:rPr/>
        <w:t>AipsdEsrWphyDX01kI7fiM9IYCfLTfORERYzsgFJiO7GN3pWoUJg2Tdy9/rdkubOnZNEZQw+qeO75o</w:t>
      </w:r>
    </w:p>
    <w:p>
      <w:pPr>
        <w:pStyle w:val="PreformattedText"/>
        <w:bidi w:val="0"/>
        <w:spacing w:before="0" w:after="0"/>
        <w:jc w:val="left"/>
        <w:rPr/>
      </w:pPr>
      <w:r>
        <w:rPr/>
        <w:t>ReoKOs0m3+XyjZPf6yaouXnZTu8RCuMzFbeupDSwi0Qw0lxgFtGxafNdSpQX01R6r0gAuIvKE6kOAX</w:t>
      </w:r>
    </w:p>
    <w:p>
      <w:pPr>
        <w:pStyle w:val="PreformattedText"/>
        <w:bidi w:val="0"/>
        <w:spacing w:before="0" w:after="0"/>
        <w:jc w:val="left"/>
        <w:rPr/>
      </w:pPr>
      <w:r>
        <w:rPr/>
        <w:t>yZcvRn1Q8Ffwvx5Wo/C1qTBtKNyZEqdW2lrCWi1spdfrt83ldIcblOAfkbbECIoFSVORUMslWErTng</w:t>
      </w:r>
    </w:p>
    <w:p>
      <w:pPr>
        <w:pStyle w:val="PreformattedText"/>
        <w:bidi w:val="0"/>
        <w:spacing w:before="0" w:after="0"/>
        <w:jc w:val="left"/>
        <w:rPr/>
      </w:pPr>
      <w:r>
        <w:rPr/>
        <w:t>7X0gi0ayI/WPvAfU4+u9Pf9FdD0xW6NdiVqaGr7c9Rj7BpPvz4WR2It+9FYaQw1XacbjtxmiottMty</w:t>
      </w:r>
    </w:p>
    <w:p>
      <w:pPr>
        <w:pStyle w:val="PreformattedText"/>
        <w:bidi w:val="0"/>
        <w:spacing w:before="0" w:after="0"/>
        <w:jc w:val="left"/>
        <w:rPr/>
      </w:pPr>
      <w:r>
        <w:rPr/>
        <w:t>Y8dgIcdJUopZbTnB9Wzrd/8AHa5dM7W57tBvxeUf/Mj4/o30Wij5NtqAHsxRpfSXlc857p5OCrtxtx</w:t>
      </w:r>
    </w:p>
    <w:p>
      <w:pPr>
        <w:pStyle w:val="PreformattedText"/>
        <w:bidi w:val="0"/>
        <w:spacing w:before="0" w:after="0"/>
        <w:jc w:val="left"/>
        <w:rPr/>
      </w:pPr>
      <w:r>
        <w:rPr/>
        <w:t>gAAfXv19kKg8RPzfgvhHzKwQgbtu4fUE4A9J9R7Y9sZ/7vWJhZiol6MopqCcdPqw/EXnb6k9jwD34y</w:t>
      </w:r>
    </w:p>
    <w:p>
      <w:pPr>
        <w:pStyle w:val="PreformattedText"/>
        <w:bidi w:val="0"/>
        <w:spacing w:before="0" w:after="0"/>
        <w:jc w:val="left"/>
        <w:rPr/>
      </w:pPr>
      <w:r>
        <w:rPr/>
        <w:t>onPzg+3Sx4aTkAAEcEEY7jIHPY5Ixx/l0QiiQPZW4cAhYwT35T3GCex79EkGxBjprJ9+e2ccJ5yojH</w:t>
      </w:r>
    </w:p>
    <w:p>
      <w:pPr>
        <w:pStyle w:val="PreformattedText"/>
        <w:bidi w:val="0"/>
        <w:spacing w:before="0" w:after="0"/>
        <w:jc w:val="left"/>
        <w:rPr/>
      </w:pPr>
      <w:r>
        <w:rPr/>
        <w:t>fOAc9EvU5LZuLR+2oDaRwANu8cAnkA44JPPUMVsQ3GMQFGI+mPW1gFQyMjg5z3yDx9vp9ehhcWixwF</w:t>
      </w:r>
    </w:p>
    <w:p>
      <w:pPr>
        <w:pStyle w:val="PreformattedText"/>
        <w:bidi w:val="0"/>
        <w:spacing w:before="0" w:after="0"/>
        <w:jc w:val="left"/>
        <w:rPr/>
      </w:pPr>
      <w:r>
        <w:rPr/>
        <w:t>ZHJwcgA+4GeMbu4Oef8A7OphFQrJ4yD3J5O3jskDHPGeiE1V6gOR9uSc8bu55yc/t1nhEQPVkEH25B</w:t>
      </w:r>
    </w:p>
    <w:p>
      <w:pPr>
        <w:pStyle w:val="PreformattedText"/>
        <w:bidi w:val="0"/>
        <w:spacing w:before="0" w:after="0"/>
        <w:jc w:val="left"/>
        <w:rPr/>
      </w:pPr>
      <w:r>
        <w:rPr/>
        <w:t>IAHOMA/brRCYKTgnAG1Sjx6snHY8Zz8ox2/m6IQbI5BHGUg7c49uVAjdjjOT/w7e3RKG4n4wS4CSQS</w:t>
      </w:r>
    </w:p>
    <w:p>
      <w:pPr>
        <w:pStyle w:val="PreformattedText"/>
        <w:bidi w:val="0"/>
        <w:spacing w:before="0" w:after="0"/>
        <w:jc w:val="left"/>
        <w:rPr/>
      </w:pPr>
      <w:r>
        <w:rPr/>
        <w:t>c54Kvb6YB4CsD/6ceroFtbWvIgx3PqwUgZI3AZAyTyVH5TjH7Y6kW7YlViqEjUxioFX057DPBx3Iz7</w:t>
      </w:r>
    </w:p>
    <w:p>
      <w:pPr>
        <w:pStyle w:val="PreformattedText"/>
        <w:bidi w:val="0"/>
        <w:spacing w:before="0" w:after="0"/>
        <w:jc w:val="left"/>
        <w:rPr/>
      </w:pPr>
      <w:r>
        <w:rPr/>
        <w:t>c8+x6sRsSTbsH7pjBI4REJB+xzwQQARwnCfrzjn3618fbJqgFNeMSUdoOVA7TjCTggc98/KM8+56sX</w:t>
      </w:r>
    </w:p>
    <w:p>
      <w:pPr>
        <w:pStyle w:val="PreformattedText"/>
        <w:bidi w:val="0"/>
        <w:spacing w:before="0" w:after="0"/>
        <w:jc w:val="left"/>
        <w:rPr/>
      </w:pPr>
      <w:r>
        <w:rPr/>
        <w:t>hl7PzMyxo+PT6SDk4JGM5+pH/XuOrUIBJOo/4hI/KwCoq9s4AzkA+4xnGSc/Xq8EEXEq0Dm/CRKeR7</w:t>
      </w:r>
    </w:p>
    <w:p>
      <w:pPr>
        <w:pStyle w:val="PreformattedText"/>
        <w:bidi w:val="0"/>
        <w:spacing w:before="0" w:after="0"/>
        <w:jc w:val="left"/>
        <w:rPr/>
      </w:pPr>
      <w:r>
        <w:rPr/>
        <w:t>H68p5SsZxjB9/p/wAXt0rC4PbHBuSDxEBOH05J+owRgAc5Uc98AEY6z6NifCW0zZwYJkkEYJKQE/T1</w:t>
      </w:r>
    </w:p>
    <w:p>
      <w:pPr>
        <w:pStyle w:val="PreformattedText"/>
        <w:bidi w:val="0"/>
        <w:spacing w:before="0" w:after="0"/>
        <w:jc w:val="left"/>
        <w:rPr/>
      </w:pPr>
      <w:r>
        <w:rPr/>
        <w:t>FB9SdylJypfHP36hhZToLy/c9v4QewrK1HI7erCiU+4UAT7enPPXI2rv/GdChqFBGllk1ps55IBA4O</w:t>
      </w:r>
    </w:p>
    <w:p>
      <w:pPr>
        <w:pStyle w:val="PreformattedText"/>
        <w:bidi w:val="0"/>
        <w:spacing w:before="0" w:after="0"/>
        <w:jc w:val="left"/>
        <w:rPr/>
      </w:pPr>
      <w:r>
        <w:rPr/>
        <w:t>3IB4xkHnJA65FTg3rtnWp7rgZf4lxUPPl/LzgpBIIBPO07SRgJ+mf6dYqttPH1aaV4iXFSYy3yeABk</w:t>
      </w:r>
    </w:p>
    <w:p>
      <w:pPr>
        <w:pStyle w:val="PreformattedText"/>
        <w:bidi w:val="0"/>
        <w:spacing w:before="0" w:after="0"/>
        <w:jc w:val="left"/>
        <w:rPr/>
      </w:pPr>
      <w:r>
        <w:rPr/>
        <w:t>4P3ycjv7Y6zMNSJqQkMLS1a1O7bgbcgdzzzjPB4GQR0pIHGaO9v/AOP+JMY3ygZxgjGOflPfuTyAfv</w:t>
      </w:r>
    </w:p>
    <w:p>
      <w:pPr>
        <w:pStyle w:val="PreformattedText"/>
        <w:bidi w:val="0"/>
        <w:spacing w:before="0" w:after="0"/>
        <w:jc w:val="left"/>
        <w:rPr/>
      </w:pPr>
      <w:r>
        <w:rPr/>
        <w:t>0HTXwgpsbLwhVnJ5VzhPsAB9Bk84PWmmAhEorAB/oHr8Y7ydhyRnHO1JyPccDsrPOer7C97ayuQa9G</w:t>
      </w:r>
    </w:p>
    <w:p>
      <w:pPr>
        <w:pStyle w:val="PreformattedText"/>
        <w:bidi w:val="0"/>
        <w:spacing w:before="0" w:after="0"/>
        <w:jc w:val="left"/>
        <w:rPr/>
      </w:pPr>
      <w:r>
        <w:rPr/>
        <w:t>UqzyArJz2yDjBTzkYP79W07W0lTje+MoLWHKXPlI2khRPBIykZPOT1LG6EgZCJOZL/h5Q3EhRCQcc4</w:t>
      </w:r>
    </w:p>
    <w:p>
      <w:pPr>
        <w:pStyle w:val="PreformattedText"/>
        <w:bidi w:val="0"/>
        <w:spacing w:before="0" w:after="0"/>
        <w:jc w:val="left"/>
        <w:rPr/>
      </w:pPr>
      <w:r>
        <w:rPr/>
        <w:t>OeE/ygD65PVAa5YdiwjOtyHG0n2Xjb228ggJKicfMT756uS1j4xXJCkjjLj0/gOJKT6fSQo8ZUCCOD</w:t>
      </w:r>
    </w:p>
    <w:p>
      <w:pPr>
        <w:pStyle w:val="PreformattedText"/>
        <w:bidi w:val="0"/>
        <w:spacing w:before="0" w:after="0"/>
        <w:jc w:val="left"/>
        <w:rPr/>
      </w:pPr>
      <w:r>
        <w:rPr/>
        <w:t>2UD2+3Vq8R8ZJIAuZfOnvlSkEELHpGOc8Jz8uAT/AJ9XxeYsL3EtKv4bHIxgA898d8H/AIv379Ein2</w:t>
      </w:r>
    </w:p>
    <w:p>
      <w:pPr>
        <w:pStyle w:val="PreformattedText"/>
        <w:bidi w:val="0"/>
        <w:spacing w:before="0" w:after="0"/>
        <w:jc w:val="left"/>
        <w:rPr/>
      </w:pPr>
      <w:r>
        <w:rPr/>
        <w:t>wucgE8A5A3AdyMH1c5x6vbolkTUBjkDHzH2IPGeMc5PHRCIKHKhnkDJAGQe/PHBwR0SlxvfGIqHzDt</w:t>
      </w:r>
    </w:p>
    <w:p>
      <w:pPr>
        <w:pStyle w:val="PreformattedText"/>
        <w:bidi w:val="0"/>
        <w:spacing w:before="0" w:after="0"/>
        <w:jc w:val="left"/>
        <w:rPr/>
      </w:pPr>
      <w:r>
        <w:rPr/>
        <w:t>9Qcg4GMhSeD+rv0RY3V79++0YBIxk8pGcfy5+nRCNlZycd8jgAcEDjBP/wCjohG7gOeDgHA+nBHHfk</w:t>
      </w:r>
    </w:p>
    <w:p>
      <w:pPr>
        <w:pStyle w:val="PreformattedText"/>
        <w:bidi w:val="0"/>
        <w:spacing w:before="0" w:after="0"/>
        <w:jc w:val="left"/>
        <w:rPr/>
      </w:pPr>
      <w:r>
        <w:rPr/>
        <w:t>A/06YAkNYaGEQXnB5BCcjgAHv6SBxgHH+fV0g2sb8I2XzyrByMYOSPT3JyMgAlPTeW3H/Okgkc2WKx</w:t>
      </w:r>
    </w:p>
    <w:p>
      <w:pPr>
        <w:pStyle w:val="PreformattedText"/>
        <w:bidi w:val="0"/>
        <w:spacing w:before="0" w:after="0"/>
        <w:jc w:val="left"/>
        <w:rPr/>
      </w:pPr>
      <w:r>
        <w:rPr/>
        <w:t>us9sbTjOCMEfTse3HUaqfAwuujE/TGivfGB9cpVggc9yTkc/v1ExsQGe3BjG6skjjjGQrHpKhz6gOc</w:t>
      </w:r>
    </w:p>
    <w:p>
      <w:pPr>
        <w:pStyle w:val="PreformattedText"/>
        <w:bidi w:val="0"/>
        <w:spacing w:before="0" w:after="0"/>
        <w:jc w:val="left"/>
        <w:rPr/>
      </w:pPr>
      <w:r>
        <w:rPr/>
        <w:t>kfsBj+brRFiPtkkHHPPOMEjI9uOiERIB55WMZxyDxngHHOBz2B6XeG7Ai2hiZxnI7Hk5AzuIHbA79+</w:t>
      </w:r>
    </w:p>
    <w:p>
      <w:pPr>
        <w:pStyle w:val="PreformattedText"/>
        <w:bidi w:val="0"/>
        <w:spacing w:before="0" w:after="0"/>
        <w:jc w:val="left"/>
        <w:rPr/>
      </w:pPr>
      <w:r>
        <w:rPr/>
        <w:t>M9Li3s+z/ELE8BeaEHGRgevKuwUkkfbnHy8Dnprk7p8JIubgCJknKlHngAEckZyMK47ft0FbgW0Iha</w:t>
      </w:r>
    </w:p>
    <w:p>
      <w:pPr>
        <w:pStyle w:val="PreformattedText"/>
        <w:bidi w:val="0"/>
        <w:spacing w:before="0" w:after="0"/>
        <w:jc w:val="left"/>
        <w:rPr/>
      </w:pPr>
      <w:r>
        <w:rPr/>
        <w:t>401MTV3zlQCeCTwVY5PPHpz26ggjG63tAi3h9E0OE7s4Gee+4HHHPuDnp5ETPPvjadoOMHd7HPuSP2</w:t>
      </w:r>
    </w:p>
    <w:p>
      <w:pPr>
        <w:pStyle w:val="PreformattedText"/>
        <w:bidi w:val="0"/>
        <w:spacing w:before="0" w:after="0"/>
        <w:jc w:val="left"/>
        <w:rPr/>
      </w:pPr>
      <w:r>
        <w:rPr/>
        <w:t>A6IRMnIIxyffkjaR6iN3v36ITRXcnhOQRxj6ZQTnsrlX9Oq756cLQ+MtZDfpGRhPsADkkEAn7EY/z6</w:t>
      </w:r>
    </w:p>
    <w:p>
      <w:pPr>
        <w:pStyle w:val="PreformattedText"/>
        <w:bidi w:val="0"/>
        <w:spacing w:before="0" w:after="0"/>
        <w:jc w:val="left"/>
        <w:rPr/>
      </w:pPr>
      <w:r>
        <w:rPr/>
        <w:t>zHEczE2mmil7ubWvpHyGgeAnvyT7DPIOc98j/PrJL48bY7ZGfp/Njn37Z9vtjohHiGUnj/ABAZPIGB</w:t>
      </w:r>
    </w:p>
    <w:p>
      <w:pPr>
        <w:pStyle w:val="PreformattedText"/>
        <w:bidi w:val="0"/>
        <w:spacing w:before="0" w:after="0"/>
        <w:jc w:val="left"/>
        <w:rPr/>
      </w:pPr>
      <w:r>
        <w:rPr/>
        <w:t>zkBPI5HI60+BI0hHKWgB2PJJ525B4Gce/Pt9OogeBtzRQMk8gfX1E44Oe/TZt4yipTLHIDDTX3oulv</w:t>
      </w:r>
    </w:p>
    <w:p>
      <w:pPr>
        <w:pStyle w:val="PreformattedText"/>
        <w:bidi w:val="0"/>
        <w:spacing w:before="0" w:after="0"/>
        <w:jc w:val="left"/>
        <w:rPr/>
      </w:pPr>
      <w:r>
        <w:rPr/>
        <w:t>klWATzkj1cAAFXsDyOOrkIJs3GZpsUY9sFQHB/Tg4wk5+o60QmoRuIOD9OPcfb6An/AJdEIg6jnBGD</w:t>
      </w:r>
    </w:p>
    <w:p>
      <w:pPr>
        <w:pStyle w:val="PreformattedText"/>
        <w:bidi w:val="0"/>
        <w:spacing w:before="0" w:after="0"/>
        <w:jc w:val="left"/>
        <w:rPr/>
      </w:pPr>
      <w:r>
        <w:rPr/>
        <w:t>27+/G7A+nRCCnk7irHyjPPAIIJztH1I46zVHGhWWIhfLE8sjdgCQtPbaDxyjPfJ78jB/8vVE1CoGcr</w:t>
      </w:r>
    </w:p>
    <w:p>
      <w:pPr>
        <w:pStyle w:val="PreformattedText"/>
        <w:bidi w:val="0"/>
        <w:spacing w:before="0" w:after="0"/>
        <w:jc w:val="left"/>
        <w:rPr/>
      </w:pPr>
      <w:r>
        <w:rPr/>
        <w:t>rdR69cZV14Nwc4yedwGTn79+Dj3+/VdTsji2Sg8GlUWg/iKPHPBPcjGMEn6kbePc9YmIGTE6S+BNo7</w:t>
      </w:r>
    </w:p>
    <w:p>
      <w:pPr>
        <w:pStyle w:val="PreformattedText"/>
        <w:bidi w:val="0"/>
        <w:spacing w:before="0" w:after="0"/>
        <w:jc w:val="left"/>
        <w:rPr/>
      </w:pPr>
      <w:r>
        <w:rPr/>
        <w:t>d8gZGcHBO31dsHIz9OqIQg1lJxtAII+Y7eMY5Hc/uOluPP8AumiSKIfSOAOQQQrChgYHsSlQSf8APp</w:t>
      </w:r>
    </w:p>
    <w:p>
      <w:pPr>
        <w:pStyle w:val="PreformattedText"/>
        <w:bidi w:val="0"/>
        <w:spacing w:before="0" w:after="0"/>
        <w:jc w:val="left"/>
        <w:rPr/>
      </w:pPr>
      <w:r>
        <w:rPr/>
        <w:t>oQmMjg7iAckYBySQBu457f/ldWoQQPZCKII4J9RHfByeyuPbBxg9PCIySdihkfLkZGPoNqTkAK+pPR</w:t>
      </w:r>
    </w:p>
    <w:p>
      <w:pPr>
        <w:pStyle w:val="PreformattedText"/>
        <w:bidi w:val="0"/>
        <w:spacing w:before="0" w:after="0"/>
        <w:jc w:val="left"/>
        <w:rPr/>
      </w:pPr>
      <w:r>
        <w:rPr/>
        <w:t>DQ+0SttQch3d7A/MSCQMgEbexP1PfrE3BPh/SbxpYTnnVYyXeCpPIODzuB3Z47H346pbVTcRqXH6on</w:t>
      </w:r>
    </w:p>
    <w:p>
      <w:pPr>
        <w:pStyle w:val="PreformattedText"/>
        <w:bidi w:val="0"/>
        <w:spacing w:before="0" w:after="0"/>
        <w:jc w:val="left"/>
        <w:rPr/>
      </w:pPr>
      <w:r>
        <w:rPr/>
        <w:t>Omokb3VgfNlXIKs4OTwg5AO08j2+brJVcYkdsutkQo4sZXEhgl4Db6h3STjcRng7c4G3v1msOw3gdG</w:t>
      </w:r>
    </w:p>
    <w:p>
      <w:pPr>
        <w:pStyle w:val="PreformattedText"/>
        <w:bidi w:val="0"/>
        <w:spacing w:before="0" w:after="0"/>
        <w:jc w:val="left"/>
        <w:rPr/>
      </w:pPr>
      <w:r>
        <w:rPr/>
        <w:t>AI1ky0zGG9Cg2dxWk5JyCPckjtjsn2PXQQiwBPLKnUi5UaNxnQFDDRuaKEqA9JQO+CBkg9iQc85PZW</w:t>
      </w:r>
    </w:p>
    <w:p>
      <w:pPr>
        <w:pStyle w:val="PreformattedText"/>
        <w:bidi w:val="0"/>
        <w:spacing w:before="0" w:after="0"/>
        <w:jc w:val="left"/>
        <w:rPr/>
      </w:pPr>
      <w:r>
        <w:rPr/>
        <w:t>Or73BF9GlJsnDUy2KiAgrTwr+ZXPKjng57cZVjPbd1IYi9jaVdUCxBaWJBg8gBJOCQOBzzkkA/t9+r</w:t>
      </w:r>
    </w:p>
    <w:p>
      <w:pPr>
        <w:pStyle w:val="PreformattedText"/>
        <w:bidi w:val="0"/>
        <w:spacing w:before="0" w:after="0"/>
        <w:jc w:val="left"/>
        <w:rPr/>
      </w:pPr>
      <w:r>
        <w:rPr/>
        <w:t>Va4ueyUuNWUH6ZJY0FJSn0nBBUOCU4PBzkcp4/8AN1FznbsleA8THHwCQo+nJAOOM8EE4H9FdTv+z8</w:t>
      </w:r>
    </w:p>
    <w:p>
      <w:pPr>
        <w:pStyle w:val="PreformattedText"/>
        <w:bidi w:val="0"/>
        <w:spacing w:before="0" w:after="0"/>
        <w:jc w:val="left"/>
        <w:rPr/>
      </w:pPr>
      <w:r>
        <w:rPr/>
        <w:t>YYDxMXbgpBPGCOcYKc8ZCiocoBHt0jMToRYSFpqtjbWN1wUZV6D8yQrPzAEcEgc/8APqcn8v4GOFxJ</w:t>
      </w:r>
    </w:p>
    <w:p>
      <w:pPr>
        <w:pStyle w:val="PreformattedText"/>
        <w:bidi w:val="0"/>
        <w:spacing w:before="0" w:after="0"/>
        <w:jc w:val="left"/>
        <w:rPr/>
      </w:pPr>
      <w:r>
        <w:rPr/>
        <w:t>N9ZqIGQragkA+xJGM5SOD2H787ulybxjBSeUXjY1qTnjhXG0hOOSex4zwFc/93qCxPEyxaZIvfGKJg</w:t>
      </w:r>
    </w:p>
    <w:p>
      <w:pPr>
        <w:pStyle w:val="PreformattedText"/>
        <w:bidi w:val="0"/>
        <w:spacing w:before="0" w:after="0"/>
        <w:jc w:val="left"/>
        <w:rPr/>
      </w:pPr>
      <w:r>
        <w:rPr/>
        <w:t>J2459jwndykc5B7Agd89RIsnDP9n0ZlNfyAUZHZJ9ge5Vu+2fbjqRcaiIASbCOhWAIACSM8FPqOcgH</w:t>
      </w:r>
    </w:p>
    <w:p>
      <w:pPr>
        <w:pStyle w:val="PreformattedText"/>
        <w:bidi w:val="0"/>
        <w:spacing w:before="0" w:after="0"/>
        <w:jc w:val="left"/>
        <w:rPr/>
      </w:pPr>
      <w:r>
        <w:rPr/>
        <w:t>vx7bvv1BI42sJYKRPeAM8msIBVs4HBwOM4yCQe2EnqLi4HaYhplQTp9sWMBOBx2AJUrlCickqI+2OP</w:t>
      </w:r>
    </w:p>
    <w:p>
      <w:pPr>
        <w:pStyle w:val="PreformattedText"/>
        <w:bidi w:val="0"/>
        <w:spacing w:before="0" w:after="0"/>
        <w:jc w:val="left"/>
        <w:rPr/>
      </w:pPr>
      <w:r>
        <w:rPr/>
        <w:t>b5T1MDjYW4xw1Xpz6k9gAEhJKgfYn23c89ulOWmIvIK2sRbI/zRZyE3x6PSMgcDA78FJ+Un09SquRq</w:t>
      </w:r>
    </w:p>
    <w:p>
      <w:pPr>
        <w:pStyle w:val="PreformattedText"/>
        <w:bidi w:val="0"/>
        <w:spacing w:before="0" w:after="0"/>
        <w:jc w:val="left"/>
        <w:rPr/>
      </w:pPr>
      <w:r>
        <w:rPr/>
        <w:t>whY3txMWbgoSOW1BXAwD6e24ZB+Yf8+hi9xugAxbC/KLevZE3K8ZJ2447BI7AA8Dv3H7DqGfE2AykG</w:t>
      </w:r>
    </w:p>
    <w:p>
      <w:pPr>
        <w:pStyle w:val="PreformattedText"/>
        <w:bidi w:val="0"/>
        <w:spacing w:before="0" w:after="0"/>
        <w:jc w:val="left"/>
        <w:rPr/>
      </w:pPr>
      <w:r>
        <w:rPr/>
        <w:t>2gCiaiCkBQ2k88eyecerP2H1/fqrJrhuUwsL446RsYCdwATgD2CTuJ55Jx/NySe56hidT2yymA7Yk4</w:t>
      </w:r>
    </w:p>
    <w:p>
      <w:pPr>
        <w:pStyle w:val="PreformattedText"/>
        <w:bidi w:val="0"/>
        <w:spacing w:before="0" w:after="0"/>
        <w:jc w:val="left"/>
        <w:rPr/>
      </w:pPr>
      <w:r>
        <w:rPr/>
        <w:t>zJgAD5DjGSogYJUTwM5zwe4A6i/HTh+Mt6hRYXN2iCICAQQPf6H+hGexx0l2uwIyk/q6+YzdUFIGA0</w:t>
      </w:r>
    </w:p>
    <w:p>
      <w:pPr>
        <w:pStyle w:val="PreformattedText"/>
        <w:bidi w:val="0"/>
        <w:spacing w:before="0" w:after="0"/>
        <w:jc w:val="left"/>
        <w:rPr/>
      </w:pPr>
      <w:r>
        <w:rPr/>
        <w:t>RgYPPAHvkJzngdvqroybsWA2dADYmbswAkZCASEjGDkHPyhW05Vg7vpjpD1hHC5lgUcTvHzH1+Udqg</w:t>
      </w:r>
    </w:p>
    <w:p>
      <w:pPr>
        <w:pStyle w:val="PreformattedText"/>
        <w:bidi w:val="0"/>
        <w:spacing w:before="0" w:after="0"/>
        <w:jc w:val="left"/>
        <w:rPr/>
      </w:pPr>
      <w:r>
        <w:rPr/>
        <w:t>Dd8uBj6A5Axg5GAolR9scdIb3AJMaw4hdYRYgoCU5b7ck4AO7sewx/N27dWKGNyXJlIpUmAYErl64R</w:t>
      </w:r>
    </w:p>
    <w:p>
      <w:pPr>
        <w:pStyle w:val="PreformattedText"/>
        <w:bidi w:val="0"/>
        <w:spacing w:before="0" w:after="0"/>
        <w:jc w:val="left"/>
        <w:rPr/>
      </w:pPr>
      <w:r>
        <w:rPr/>
        <w:t>z8EnPpQD2JyM7T+ongc/P75PTjid6/r1wiGjo1u79b+kVMEA42J7ZOO5wM/UYTu6eHUa3ZtPhGxhp3</w:t>
      </w:r>
    </w:p>
    <w:p>
      <w:pPr>
        <w:pStyle w:val="PreformattedText"/>
        <w:bidi w:val="0"/>
        <w:spacing w:before="0" w:after="0"/>
        <w:jc w:val="left"/>
        <w:rPr/>
      </w:pPr>
      <w:r>
        <w:rPr/>
        <w:t>E7QFEggcn2PBB/w/XjqQCeII+iVFSCwMwqGkhe1JOVH353KGPv6ePp+rqDunXQwiLcBKVFYTyRnHfA</w:t>
      </w:r>
    </w:p>
    <w:p>
      <w:pPr>
        <w:pStyle w:val="PreformattedText"/>
        <w:bidi w:val="0"/>
        <w:spacing w:before="0" w:after="0"/>
        <w:jc w:val="left"/>
        <w:rPr/>
      </w:pPr>
      <w:r>
        <w:rPr/>
        <w:t>GAogHgA+rA+nViFm0uWFoeMcmEBgBHYkZBOcHtkZ5yO/03dWC+njICqBYKI7bhpCQNoBztzxnsQQSP</w:t>
      </w:r>
    </w:p>
    <w:p>
      <w:pPr>
        <w:pStyle w:val="PreformattedText"/>
        <w:bidi w:val="0"/>
        <w:spacing w:before="0" w:after="0"/>
        <w:jc w:val="left"/>
        <w:rPr/>
      </w:pPr>
      <w:r>
        <w:rPr/>
        <w:t>YDPRAKo4KJkxEZHoxj39/pnHt0ytj8DI6tb6rHzUAK2pSgkqUopGAn2wOO4H26kszC1rwwTyj7BK9r</w:t>
      </w:r>
    </w:p>
    <w:p>
      <w:pPr>
        <w:pStyle w:val="PreformattedText"/>
        <w:bidi w:val="0"/>
        <w:spacing w:before="0" w:after="0"/>
        <w:jc w:val="left"/>
        <w:rPr/>
      </w:pPr>
      <w:r>
        <w:rPr/>
        <w:t>9QKmav+DbIRERYlhIWrbvjRVFtchCj23LQ4R2yhG7v10KdAYgka2mepUCuMRpefLX8X/hc54WfiQvZ</w:t>
      </w:r>
    </w:p>
    <w:p>
      <w:pPr>
        <w:pStyle w:val="PreformattedText"/>
        <w:bidi w:val="0"/>
        <w:spacing w:before="0" w:after="0"/>
        <w:jc w:val="left"/>
        <w:rPr/>
      </w:pPr>
      <w:r>
        <w:rPr/>
        <w:t>te18Ppbxdrv9e6N5KQGot+y6zA1jVNqbSCpK5S4cxLXKj+Y704Vnr5n+lewijtTbQvCpPv3/AMfdLd</w:t>
      </w:r>
    </w:p>
    <w:p>
      <w:pPr>
        <w:pStyle w:val="PreformattedText"/>
        <w:bidi w:val="0"/>
        <w:spacing w:before="0" w:after="0"/>
        <w:jc w:val="left"/>
        <w:rPr/>
      </w:pPr>
      <w:r>
        <w:rPr/>
        <w:t>dsJ2VjiaP7ovEWi/07IhyIUd3zmDCWlaELiqKWwhlKmEKG5pLh34SeO/zfN4OtlgQNDPtmxYfJu+8O</w:t>
      </w:r>
    </w:p>
    <w:p>
      <w:pPr>
        <w:pStyle w:val="PreformattedText"/>
        <w:bidi w:val="0"/>
        <w:spacing w:before="0" w:after="0"/>
        <w:jc w:val="left"/>
        <w:rPr/>
      </w:pPr>
      <w:r>
        <w:rPr/>
        <w:t>1fnR/wCHrtho2x/1dtmm5n8JZrJePLckw1KShpbIX6nvLUhKFgjKAnd8vWfNTZDuhjOgUGGdO+6fXr</w:t>
      </w:r>
    </w:p>
    <w:p>
      <w:pPr>
        <w:pStyle w:val="PreformattedText"/>
        <w:bidi w:val="0"/>
        <w:spacing w:before="0" w:after="0"/>
        <w:jc w:val="left"/>
        <w:rPr/>
      </w:pPr>
      <w:r>
        <w:rPr/>
        <w:t>+s62p/j3osefGaQh+wgx5Riq2+Uh1ppZkRVqB53Jb3JKT8yvTz0EWLDmMwPVWoMWOqk/4kqbdqrKvS</w:t>
      </w:r>
    </w:p>
    <w:p>
      <w:pPr>
        <w:pStyle w:val="PreformattedText"/>
        <w:bidi w:val="0"/>
        <w:spacing w:before="0" w:after="0"/>
        <w:jc w:val="left"/>
        <w:rPr/>
      </w:pPr>
      <w:r>
        <w:rPr/>
        <w:t>+wh41z0RS1IaQQ82orDxk5OSG0PIVuPuOU87h1JsVDAaW9fZKzQq0agSsR1i73stHltTtSI0F6YluZ</w:t>
      </w:r>
    </w:p>
    <w:p>
      <w:pPr>
        <w:pStyle w:val="PreformattedText"/>
        <w:bidi w:val="0"/>
        <w:spacing w:before="0" w:after="0"/>
        <w:jc w:val="left"/>
        <w:rPr/>
      </w:pPr>
      <w:r>
        <w:rPr/>
        <w:t>J+JQuPsz5HnttLQ1JjOIUFNurYLyFAHDm5Q5SelYk2JNyZXSNPeC08UWN49JUWA81yO9JVXlpEhHw+</w:t>
      </w:r>
    </w:p>
    <w:p>
      <w:pPr>
        <w:pStyle w:val="PreformattedText"/>
        <w:bidi w:val="0"/>
        <w:spacing w:before="0" w:after="0"/>
        <w:jc w:val="left"/>
        <w:rPr/>
      </w:pPr>
      <w:r>
        <w:rPr/>
        <w:t>HBwhUKaC4gBQYcWlRKcKBT+n1bmBRiVBLFOaVVXqIpRgFWplb+YfWhSXD2fCxpL7fnFlUhTG7LVgqM</w:t>
      </w:r>
    </w:p>
    <w:p>
      <w:pPr>
        <w:pStyle w:val="PreformattedText"/>
        <w:bidi w:val="0"/>
        <w:spacing w:before="0" w:after="0"/>
        <w:jc w:val="left"/>
        <w:rPr/>
      </w:pPr>
      <w:r>
        <w:rPr/>
        <w:t>SghOEeYGXEuslav962cqSTtT1tspVVY8v7U5ZVgWYbovu+yRHWVHD+DeQqqesYcliNDkwGXGXnWYcl</w:t>
      </w:r>
    </w:p>
    <w:p>
      <w:pPr>
        <w:pStyle w:val="PreformattedText"/>
        <w:bidi w:val="0"/>
        <w:spacing w:before="0" w:after="0"/>
        <w:jc w:val="left"/>
        <w:rPr/>
      </w:pPr>
      <w:r>
        <w:rPr/>
        <w:t>WZbrO51pcquTKU3kNkLPCkerI6DTQnHLFW1lasx32szKT6+MhKIMa1aTRvQbF4KfSygWcVE2sKoOwN</w:t>
      </w:r>
    </w:p>
    <w:p>
      <w:pPr>
        <w:pStyle w:val="PreformattedText"/>
        <w:bidi w:val="0"/>
        <w:spacing w:before="0" w:after="0"/>
        <w:jc w:val="left"/>
        <w:rPr/>
      </w:pPr>
      <w:r>
        <w:rPr/>
        <w:t>wnpT6v4kkgJU1n1lCkIKt6T04QgatoPemfaGVFbJRdhyrKS8QtBOV6J1vVofsoTDfwlpQhxtLa2lOq</w:t>
      </w:r>
    </w:p>
    <w:p>
      <w:pPr>
        <w:pStyle w:val="PreformattedText"/>
        <w:bidi w:val="0"/>
        <w:spacing w:before="0" w:after="0"/>
        <w:jc w:val="left"/>
        <w:rPr/>
      </w:pPr>
      <w:r>
        <w:rPr/>
        <w:t>C5givRFuOPIDmFMpLQCUblLUEpULE2jqzi67vm96c99neuydUxuw4eP+6fNDxk8K0X1tJZ+B07V0Up</w:t>
      </w:r>
    </w:p>
    <w:p>
      <w:pPr>
        <w:pStyle w:val="PreformattedText"/>
        <w:bidi w:val="0"/>
        <w:spacing w:before="0" w:after="0"/>
        <w:jc w:val="left"/>
        <w:rPr/>
      </w:pPr>
      <w:r>
        <w:rPr/>
        <w:t>4wGZcikW7cWlslSVsx6hx999upjpaS2hqQUpWp9tZQ1+vrobNtDrvUrsy72h4D8z7s5m3bLSptjXQK</w:t>
      </w:r>
    </w:p>
    <w:p>
      <w:pPr>
        <w:pStyle w:val="PreformattedText"/>
        <w:bidi w:val="0"/>
        <w:spacing w:before="0" w:after="0"/>
        <w:jc w:val="left"/>
        <w:rPr/>
      </w:pPr>
      <w:r>
        <w:rPr/>
        <w:t>lTdUsjFyfdPBR7Zxrr38PCtGhi0ciSLaCp5S7Gkhqcdkx4diw60qdCUGkodcShSkuNvABxSSWVpKcd</w:t>
      </w:r>
    </w:p>
    <w:p>
      <w:pPr>
        <w:pStyle w:val="PreformattedText"/>
        <w:bidi w:val="0"/>
        <w:spacing w:before="0" w:after="0"/>
        <w:jc w:val="left"/>
        <w:rPr/>
      </w:pPr>
      <w:r>
        <w:rPr/>
        <w:t>dTZ9rqEEVb27CfznB2nYqajKkuTX1HgvjOer/w2fZbDkOZfxav4RhqPFNFLrbyXCOFPpcmvQnVRVNK</w:t>
      </w:r>
    </w:p>
    <w:p>
      <w:pPr>
        <w:pStyle w:val="PreformattedText"/>
        <w:bidi w:val="0"/>
        <w:spacing w:before="0" w:after="0"/>
        <w:jc w:val="left"/>
        <w:rPr/>
      </w:pPr>
      <w:r>
        <w:rPr/>
        <w:t>jRYw+HAKmsqStG7PW6jtK9hDMvtynK2nZzwCutOy93En1yyuLPSUVDAo6GvTXOy2TIthF+It1VhjPt</w:t>
      </w:r>
    </w:p>
    <w:p>
      <w:pPr>
        <w:pStyle w:val="PreformattedText"/>
        <w:bidi w:val="0"/>
        <w:spacing w:before="0" w:after="0"/>
        <w:jc w:val="left"/>
        <w:rPr/>
      </w:pPr>
      <w:r>
        <w:rPr/>
        <w:t>uqZC5ASqQVPISp5xa1uLSztTlQR1o/W2BDlusEy/qKMCiDqj9sqvVdbYw6cLfpZF5qJq4cuXnLiYXY</w:t>
      </w:r>
    </w:p>
    <w:p>
      <w:pPr>
        <w:pStyle w:val="PreformattedText"/>
        <w:bidi w:val="0"/>
        <w:spacing w:before="0" w:after="0"/>
        <w:jc w:val="left"/>
        <w:rPr/>
      </w:pPr>
      <w:r>
        <w:rPr/>
        <w:t>dWSY6IE6LpdJRufQ5BbL0h4rT/DCEJGCnro7PWD654IvL7fHWcnbKDIDamalW5yv+DYym/EAa31fb1</w:t>
      </w:r>
    </w:p>
    <w:p>
      <w:pPr>
        <w:pStyle w:val="PreformattedText"/>
        <w:bidi w:val="0"/>
        <w:spacing w:before="0" w:after="0"/>
        <w:jc w:val="left"/>
        <w:rPr/>
      </w:pPr>
      <w:r>
        <w:rPr/>
        <w:t>tprDXD2pLeCPy+O8xPcTArosiOgt/lNJEYbYrKdpqFKStiPFSQpKUr8xSivrp0qg6nDVV8PXmnH2hG</w:t>
      </w:r>
    </w:p>
    <w:p>
      <w:pPr>
        <w:pStyle w:val="PreformattedText"/>
        <w:bidi w:val="0"/>
        <w:spacing w:before="0" w:after="0"/>
        <w:jc w:val="left"/>
        <w:rPr/>
      </w:pPr>
      <w:r>
        <w:rPr/>
        <w:t>NUFmyZRxX12QRVvWlI9fp0veu0AkxIVO7Z/DGcy01ZKalvyW0BoKra6TZMNsFSAVbnhu27FdVMquVN</w:t>
      </w:r>
    </w:p>
    <w:p>
      <w:pPr>
        <w:pStyle w:val="PreformattedText"/>
        <w:bidi w:val="0"/>
        <w:spacing w:before="0" w:after="0"/>
        <w:jc w:val="left"/>
        <w:rPr/>
      </w:pPr>
      <w:r>
        <w:rPr/>
        <w:t>RMgsmmWpljSbq2YQrJtrf8srtSQ4EZT+nreBTOpU2mY+DWsPyqexjzkMhUdbkWLILi3SptBrVo9WcB</w:t>
      </w:r>
    </w:p>
    <w:p>
      <w:pPr>
        <w:pStyle w:val="PreformattedText"/>
        <w:bidi w:val="0"/>
        <w:spacing w:before="0" w:after="0"/>
        <w:jc w:val="left"/>
        <w:rPr/>
      </w:pPr>
      <w:r>
        <w:rPr/>
        <w:t>EVadRwCbNqvxPu+spdWY1FW4yPK3zZPtVQdX2qdGXEW/v79iZK1Bqe2sGVybKd/rFqh6Dc6jtrhMQq</w:t>
      </w:r>
    </w:p>
    <w:p>
      <w:pPr>
        <w:pStyle w:val="PreformattedText"/>
        <w:bidi w:val="0"/>
        <w:spacing w:before="0" w:after="0"/>
        <w:jc w:val="left"/>
        <w:rPr/>
      </w:pPr>
      <w:r>
        <w:rPr/>
        <w:t>fkPRHpFX58lwLa25WPR5iUvTCslQHG37vXhM+VnplUKhS3rd7sldL4gSa1a/iY8uuiIiaz/JiZ8ltE</w:t>
      </w:r>
    </w:p>
    <w:p>
      <w:pPr>
        <w:pStyle w:val="PreformattedText"/>
        <w:bidi w:val="0"/>
        <w:spacing w:before="0" w:after="0"/>
        <w:jc w:val="left"/>
        <w:rPr/>
      </w:pPr>
      <w:r>
        <w:rPr/>
        <w:t>zK49fdU8USkINLObuEyJccLH8ZExcZO7e26QKVq5qRlu/sy16pdAjILNlr/F6/dL08Nbt/VmnNCyol</w:t>
      </w:r>
    </w:p>
    <w:p>
      <w:pPr>
        <w:pStyle w:val="PreformattedText"/>
        <w:bidi w:val="0"/>
        <w:spacing w:before="0" w:after="0"/>
        <w:jc w:val="left"/>
        <w:rPr/>
      </w:pPr>
      <w:r>
        <w:rPr/>
        <w:t>tMhzabQ3jNrTUfw82tYg2OoNBxreUE3Vm+W3K0OVq4pcKs+UbiMyjfv2JpqEirtBYC7Y7tuXLw+dLK</w:t>
      </w:r>
    </w:p>
    <w:p>
      <w:pPr>
        <w:pStyle w:val="PreformattedText"/>
        <w:bidi w:val="0"/>
        <w:spacing w:before="0" w:after="0"/>
        <w:jc w:val="left"/>
        <w:rPr/>
      </w:pPr>
      <w:r>
        <w:rPr/>
        <w:t>FXGlRZb/ACZMBx9auQ3fzx+wVFTKttIsyDXKYgOlq2YgsvR5LAW4mI5DW3fRUkAoK5HmqVsWgCssxV</w:t>
      </w:r>
    </w:p>
    <w:p>
      <w:pPr>
        <w:pStyle w:val="PreformattedText"/>
        <w:bidi w:val="0"/>
        <w:spacing w:before="0" w:after="0"/>
        <w:jc w:val="left"/>
        <w:rPr/>
      </w:pPr>
      <w:r>
        <w:rPr/>
        <w:t>VC7296/dLesxLNniul4D13ZJ01qBLEOXIduIeuLGhr2y2018XS0dnYxAixZ2BiIy6mtiJLnId851pp</w:t>
      </w:r>
    </w:p>
    <w:p>
      <w:pPr>
        <w:pStyle w:val="PreformattedText"/>
        <w:bidi w:val="0"/>
        <w:spacing w:before="0" w:after="0"/>
        <w:jc w:val="left"/>
        <w:rPr/>
      </w:pPr>
      <w:r>
        <w:rPr/>
        <w:t>KtyUdLReti5dcmU+H0Sar03cMpxyO768saeH7ke6g+LjdDP8rUugRM1wyrynZVLZ01dDZ0xNro7ktj</w:t>
      </w:r>
    </w:p>
    <w:p>
      <w:pPr>
        <w:pStyle w:val="PreformattedText"/>
        <w:bidi w:val="0"/>
        <w:spacing w:before="0" w:after="0"/>
        <w:jc w:val="left"/>
        <w:rPr/>
      </w:pPr>
      <w:r>
        <w:rPr/>
        <w:t>ezesOfEPsJxuXGgyNnmrZwIqItPqmPCocWHgTrlJo1cjtFOmMur3vqrutBvh/4x2sCzaep6OJqJf5f</w:t>
      </w:r>
    </w:p>
    <w:p>
      <w:pPr>
        <w:pStyle w:val="PreformattedText"/>
        <w:bidi w:val="0"/>
        <w:spacing w:before="0" w:after="0"/>
        <w:jc w:val="left"/>
        <w:rPr/>
      </w:pPr>
      <w:r>
        <w:rPr/>
        <w:t>LprejspSZEHUtHIxKWuIone2uJJZgzG5ASFsKSpaMlSx1NejTdFFRyuJupXmU/7vCPQ2giocEWpo26</w:t>
      </w:r>
    </w:p>
    <w:p>
      <w:pPr>
        <w:pStyle w:val="PreformattedText"/>
        <w:bidi w:val="0"/>
        <w:spacing w:before="0" w:after="0"/>
        <w:jc w:val="left"/>
        <w:rPr/>
      </w:pPr>
      <w:r>
        <w:rPr/>
        <w:t>3r9qWFp2SqNo7Ub+lLLU6YEzUc2d4i0q57baq2pdo3bKiTLixHwb+ORWOMw5RStlTCFOussSELQKNp</w:t>
      </w:r>
    </w:p>
    <w:p>
      <w:pPr>
        <w:pStyle w:val="PreformattedText"/>
        <w:bidi w:val="0"/>
        <w:spacing w:before="0" w:after="0"/>
        <w:jc w:val="left"/>
        <w:rPr/>
      </w:pPr>
      <w:r>
        <w:rPr/>
        <w:t>GVFnKKxUKqNj7298JNOs6uVpuyhiS65dlvx9kg2stXWUa8NdXpunqGS7dyKzUfxqXUCuFfErokySbB</w:t>
      </w:r>
    </w:p>
    <w:p>
      <w:pPr>
        <w:pStyle w:val="PreformattedText"/>
        <w:bidi w:val="0"/>
        <w:spacing w:before="0" w:after="0"/>
        <w:jc w:val="left"/>
        <w:rPr/>
      </w:pPr>
      <w:r>
        <w:rPr/>
        <w:t>1a6ePWQnlRWk+Y0tyTImLLSdu06FoJUA61gpQLlZd36PNMz1mpMcFNQtfEs2R+Mj9C+2nSmn3LB1cm</w:t>
      </w:r>
    </w:p>
    <w:p>
      <w:pPr>
        <w:pStyle w:val="PreformattedText"/>
        <w:bidi w:val="0"/>
        <w:spacing w:before="0" w:after="0"/>
        <w:jc w:val="left"/>
        <w:rPr/>
      </w:pPr>
      <w:r>
        <w:rPr/>
        <w:t>j1VqVyyjlxLjdtN0dp+RKp4ty+yFD4eZc6stpgayCFNwVvKWtWcnVL1tkJsgG97zdnzVWKHqGmvWgH</w:t>
      </w:r>
    </w:p>
    <w:p>
      <w:pPr>
        <w:pStyle w:val="PreformattedText"/>
        <w:bidi w:val="0"/>
        <w:spacing w:before="0" w:after="0"/>
        <w:jc w:val="left"/>
        <w:rPr/>
      </w:pPr>
      <w:r>
        <w:rPr/>
        <w:t>rDlj7vj85miF1q9mps2ruSqOmU3Bspfhvo1meG4umLlwzYtNe25edxArqeFFjvMNoAkSLiYhSspZXi</w:t>
      </w:r>
    </w:p>
    <w:p>
      <w:pPr>
        <w:pStyle w:val="PreformattedText"/>
        <w:bidi w:val="0"/>
        <w:spacing w:before="0" w:after="0"/>
        <w:jc w:val="left"/>
        <w:rPr/>
      </w:pPr>
      <w:r>
        <w:rPr/>
        <w:t>wICCFHKV9CQzY3YsLsDiP4cvm/vkH0Fpu7ubvTehaOdEk07elLDXWs9dallGoppVpatmwt52q7RxS3</w:t>
      </w:r>
    </w:p>
    <w:p>
      <w:pPr>
        <w:pStyle w:val="PreformattedText"/>
        <w:bidi w:val="0"/>
        <w:spacing w:before="0" w:after="0"/>
        <w:jc w:val="left"/>
        <w:rPr/>
      </w:pPr>
      <w:r>
        <w:rPr/>
        <w:t>42lapbjzjTLDT9hOmOBMZlyW+2lN1wcqthnfFVXuhf5plF1IQEsuOXznl4XUKmVqty8Ynzq/TXhvSz</w:t>
      </w:r>
    </w:p>
    <w:p>
      <w:pPr>
        <w:pStyle w:val="PreformattedText"/>
        <w:bidi w:val="0"/>
        <w:spacing w:before="0" w:after="0"/>
        <w:jc w:val="left"/>
        <w:rPr/>
      </w:pPr>
      <w:r>
        <w:rPr/>
        <w:t>qLQLNrWpgT1zi26+1frpYjy1QrZ+zm2li8l55Ihqi1bEjy3WXE9U1GZkCrxI3veHel1NCG61mCaaBe</w:t>
      </w:r>
    </w:p>
    <w:p>
      <w:pPr>
        <w:pStyle w:val="PreformattedText"/>
        <w:bidi w:val="0"/>
        <w:spacing w:before="0" w:after="0"/>
        <w:jc w:val="left"/>
        <w:rPr/>
      </w:pPr>
      <w:r>
        <w:rPr/>
        <w:t>VT7srP81W/TPPV2nWa+iW9Q6C09WrX8ZfLhTp4n6ivpE9awJNjNs5W6RIKf4rvlhGAhe6L3IGWlsml</w:t>
      </w:r>
    </w:p>
    <w:p>
      <w:pPr>
        <w:pStyle w:val="PreformattedText"/>
        <w:bidi w:val="0"/>
        <w:spacing w:before="0" w:after="0"/>
        <w:jc w:val="left"/>
        <w:rPr/>
      </w:pPr>
      <w:r>
        <w:rPr/>
        <w:t>lnxc4AFjb24ni07R8FPAuZ4qXkvQ64cBNTpGqkwrrUULzg3HudSrsW2JC4ga3W6YbtY4hYSS2qOzvW</w:t>
      </w:r>
    </w:p>
    <w:p>
      <w:pPr>
        <w:pStyle w:val="PreformattedText"/>
        <w:bidi w:val="0"/>
        <w:spacing w:before="0" w:after="0"/>
        <w:jc w:val="left"/>
        <w:rPr/>
      </w:pPr>
      <w:r>
        <w:rPr/>
        <w:t>kupPXM23pEbNsy3Y5M2mP3t77Z6DofoIbdtdTJBamm9845KCPNi37p+hLwy0shOjvDSVKiQ49rpbSk</w:t>
      </w:r>
    </w:p>
    <w:p>
      <w:pPr>
        <w:pStyle w:val="PreformattedText"/>
        <w:bidi w:val="0"/>
        <w:spacing w:before="0" w:after="0"/>
        <w:jc w:val="left"/>
        <w:rPr/>
      </w:pPr>
      <w:r>
        <w:rPr/>
        <w:t>arREktlu5jqMCsaguWUhsEKeRXMqTs3KZU35WzcN23yFWqalWpUTdV/9159V2LYEo7PsdJ7s+zjmPF</w:t>
      </w:r>
    </w:p>
    <w:p>
      <w:pPr>
        <w:pStyle w:val="PreformattedText"/>
        <w:bidi w:val="0"/>
        <w:spacing w:before="0" w:after="0"/>
        <w:jc w:val="left"/>
        <w:rPr/>
      </w:pPr>
      <w:r>
        <w:rPr/>
        <w:t>jiLZfNnUvhrBQzNtJWFnZXsxmVg4VIYclBwyXiBgrUW1YH6R19A/8AjmiP1vpHaCDktJU93efL7d2f</w:t>
      </w:r>
    </w:p>
    <w:p>
      <w:pPr>
        <w:pStyle w:val="PreformattedText"/>
        <w:bidi w:val="0"/>
        <w:spacing w:before="0" w:after="0"/>
        <w:jc w:val="left"/>
        <w:rPr/>
      </w:pPr>
      <w:r>
        <w:rPr/>
        <w:t>Kf8A5m2px0d0LsdxjUrO58bhLfd1lwhQAwfbHscHH830x/T5U9fWZ8DjlDhGVYyE+yckg9vb/CU4+3</w:t>
      </w:r>
    </w:p>
    <w:p>
      <w:pPr>
        <w:pStyle w:val="PreformattedText"/>
        <w:bidi w:val="0"/>
        <w:spacing w:before="0" w:after="0"/>
        <w:jc w:val="left"/>
        <w:rPr/>
      </w:pPr>
      <w:r>
        <w:rPr/>
        <w:t>SOobTtiMMiAOySCK8QEgEHjKcHPJGcbsfv/wDm9UFAoJz0PrWal4D4Q2h7HOO5yc4SSOBkknlON2R7</w:t>
      </w:r>
    </w:p>
    <w:p>
      <w:pPr>
        <w:pStyle w:val="PreformattedText"/>
        <w:bidi w:val="0"/>
        <w:spacing w:before="0" w:after="0"/>
        <w:jc w:val="left"/>
        <w:rPr/>
      </w:pPr>
      <w:r>
        <w:rPr/>
        <w:t>/wBekwYC8mK+ensMgpUoY9+Oyh9MlP26SEdsyQCMkKT7FXGM8nkdwcZ6kC+mWMuWwQtbX/n+kdIfz7</w:t>
      </w:r>
    </w:p>
    <w:p>
      <w:pPr>
        <w:pStyle w:val="PreformattedText"/>
        <w:bidi w:val="0"/>
        <w:spacing w:before="0" w:after="0"/>
        <w:jc w:val="left"/>
        <w:rPr/>
      </w:pPr>
      <w:r>
        <w:rPr/>
        <w:t>AgDcDuUAB+jBB4z+3HUFLkkk3ji7KG4mPW3iRnsD+nByPvwORz9ukYhRiO2QQRoRHrbqjtA9zlI3eo</w:t>
      </w:r>
    </w:p>
    <w:p>
      <w:pPr>
        <w:pStyle w:val="PreformattedText"/>
        <w:bidi w:val="0"/>
        <w:spacing w:before="0" w:after="0"/>
        <w:jc w:val="left"/>
        <w:rPr/>
      </w:pPr>
      <w:r>
        <w:rPr/>
        <w:t>Y9uffv8Abnp4R2g9zjtj0545IznGc/L+3t1nL4lRbUS4bO1uNj70wVduRjHqBx6uMJB5ykc/TpTUO9</w:t>
      </w:r>
    </w:p>
    <w:p>
      <w:pPr>
        <w:pStyle w:val="PreformattedText"/>
        <w:bidi w:val="0"/>
        <w:spacing w:before="0" w:after="0"/>
        <w:jc w:val="left"/>
        <w:rPr/>
      </w:pPr>
      <w:r>
        <w:rPr/>
        <w:t>YaGN1Da3YXngrH74IIG3cOecY4z6ePbqVe+hF1lLqUbE8RMLV2ODkFXIGPTgjOwckf056cllBIFosY</w:t>
      </w:r>
    </w:p>
    <w:p>
      <w:pPr>
        <w:pStyle w:val="PreformattedText"/>
        <w:bidi w:val="0"/>
        <w:spacing w:before="0" w:after="0"/>
        <w:jc w:val="left"/>
        <w:rPr/>
      </w:pPr>
      <w:r>
        <w:rPr/>
        <w:t>P7T2Oc4GQeUkJPp54Cv6fq6kNe5tcGKVU304wM6ClRwQDnsgHaeclOCcn/8AN6tlTcT8YOeAPpIIBP</w:t>
      </w:r>
    </w:p>
    <w:p>
      <w:pPr>
        <w:pStyle w:val="PreformattedText"/>
        <w:bidi w:val="0"/>
        <w:spacing w:before="0" w:after="0"/>
        <w:jc w:val="left"/>
        <w:rPr/>
      </w:pPr>
      <w:r>
        <w:rPr/>
        <w:t>6eMkjIGD3Vj+3UDiLNwgQG0YZCMF8E+n6AgHJGMEDuT27/APr1aFJIBPPMBuSR2ExFak4OACSTxuB9</w:t>
      </w:r>
    </w:p>
    <w:p>
      <w:pPr>
        <w:pStyle w:val="PreformattedText"/>
        <w:bidi w:val="0"/>
        <w:spacing w:before="0" w:after="0"/>
        <w:jc w:val="left"/>
        <w:rPr/>
      </w:pPr>
      <w:r>
        <w:rPr/>
        <w:t>toIB7nKcc89agAFseAgeAFrMIgpQIIznk7Tg+5JUTjtjb/8Ak9WIdRpMvwjJ9ScfNg9gBu44ykDA49</w:t>
      </w:r>
    </w:p>
    <w:p>
      <w:pPr>
        <w:pStyle w:val="PreformattedText"/>
        <w:bidi w:val="0"/>
        <w:spacing w:before="0" w:after="0"/>
        <w:jc w:val="left"/>
        <w:rPr/>
      </w:pPr>
      <w:r>
        <w:rPr/>
        <w:t>OMdXDTh2QgKUv5kgEDkcAbgcZzkZ5IGST9OrgDrcC0UEHUC5/GQ6ctO5RBxlQI7LScA5T7qyfTnOOP</w:t>
      </w:r>
    </w:p>
    <w:p>
      <w:pPr>
        <w:pStyle w:val="PreformattedText"/>
        <w:bidi w:val="0"/>
        <w:spacing w:before="0" w:after="0"/>
        <w:jc w:val="left"/>
        <w:rPr/>
      </w:pPr>
      <w:r>
        <w:rPr/>
        <w:t>1dDHRj2Wk629sjry8oxsO7PbODx3CSVfT68/TrO2NrnhLqQBJI4rA8lwgHBO4ZGfWSB6snBBwNp47H</w:t>
      </w:r>
    </w:p>
    <w:p>
      <w:pPr>
        <w:pStyle w:val="PreformattedText"/>
        <w:bidi w:val="0"/>
        <w:spacing w:before="0" w:after="0"/>
        <w:jc w:val="left"/>
        <w:rPr/>
      </w:pPr>
      <w:r>
        <w:rPr/>
        <w:t>HqT1Tc9vGX/KerRlHXl1ZwScoJAAIwOCkZI7HGB79c2v3iPFp0aFrqOzdk3p1D04UeSnJUeeMDPcq3</w:t>
      </w:r>
    </w:p>
    <w:p>
      <w:pPr>
        <w:pStyle w:val="PreformattedText"/>
        <w:bidi w:val="0"/>
        <w:spacing w:before="0" w:after="0"/>
        <w:jc w:val="left"/>
        <w:rPr/>
      </w:pPr>
      <w:r>
        <w:rPr/>
        <w:t>jA/fb1x3O6xnVQEvfjLloFZ2D24+3BHIUngheTz2+b1dZHKnQcZoXmEuajGfKBCsek449idnPbGT39</w:t>
      </w:r>
    </w:p>
    <w:p>
      <w:pPr>
        <w:pStyle w:val="PreformattedText"/>
        <w:bidi w:val="0"/>
        <w:spacing w:before="0" w:after="0"/>
        <w:jc w:val="left"/>
        <w:rPr/>
      </w:pPr>
      <w:r>
        <w:rPr/>
        <w:t>/frM3MZpTVlEtWuWOMnOSEjByDnAAPo5RwD0lrCw0lxaxNxzH8pLmBnAJHcfYnb+kn2IKupj31tZbw</w:t>
      </w:r>
    </w:p>
    <w:p>
      <w:pPr>
        <w:pStyle w:val="PreformattedText"/>
        <w:bidi w:val="0"/>
        <w:spacing w:before="0" w:after="0"/>
        <w:jc w:val="left"/>
        <w:rPr/>
      </w:pPr>
      <w:r>
        <w:rPr/>
        <w:t>qyPUFFKVDH1zkJJBwPY8f16uQiwI7JRWN2HwEdqOEK5wnb3J+44yOtCtcA+MqkHuyNp+m45B+p44/w</w:t>
      </w:r>
    </w:p>
    <w:p>
      <w:pPr>
        <w:pStyle w:val="PreformattedText"/>
        <w:bidi w:val="0"/>
        <w:spacing w:before="0" w:after="0"/>
        <w:jc w:val="left"/>
        <w:rPr/>
      </w:pPr>
      <w:r>
        <w:rPr/>
        <w:t>AR/wDfzdNchePbEAuz+Fpz/q8gJdB57DABySAQRtSQOP8Al26uscbdtpVOZtQEFaiMgKTg4IGSVEpI</w:t>
      </w:r>
    </w:p>
    <w:p>
      <w:pPr>
        <w:pStyle w:val="PreformattedText"/>
        <w:bidi w:val="0"/>
        <w:spacing w:before="0" w:after="0"/>
        <w:jc w:val="left"/>
        <w:rPr/>
      </w:pPr>
      <w:r>
        <w:rPr/>
        <w:t>4BByOce/WcBs2Ym+UI0rTl1hXB9QB+vpGOQMYxnq+mNCfXrWK9sTfhLi0986MZJASlPORkc4Vkd9o9</w:t>
      </w:r>
    </w:p>
    <w:p>
      <w:pPr>
        <w:pStyle w:val="PreformattedText"/>
        <w:bidi w:val="0"/>
        <w:spacing w:before="0" w:after="0"/>
        <w:jc w:val="left"/>
        <w:rPr/>
      </w:pPr>
      <w:r>
        <w:rPr/>
        <w:t>8/Tq1OYSCCQLaD1aXxp8+lI9gEjuefqOM4Vkdvb/i6uiaqdDrLVgn0A+onCMJIOAM5z25zhP36JKXu</w:t>
      </w:r>
    </w:p>
    <w:p>
      <w:pPr>
        <w:pStyle w:val="PreformattedText"/>
        <w:bidi w:val="0"/>
        <w:spacing w:before="0" w:after="0"/>
        <w:jc w:val="left"/>
        <w:rPr/>
      </w:pPr>
      <w:r>
        <w:rPr/>
        <w:t>YWwQk8ZOAcK9+/BVu7jolsSWcEgHdnvgcYKsgn2+31O3oiOSCLGIK+p7Duf5fqrjvnPc9EqJJ1JvGx</w:t>
      </w:r>
    </w:p>
    <w:p>
      <w:pPr>
        <w:pStyle w:val="PreformattedText"/>
        <w:bidi w:val="0"/>
        <w:spacing w:before="0" w:after="0"/>
        <w:jc w:val="left"/>
        <w:rPr/>
      </w:pPr>
      <w:r>
        <w:rPr/>
        <w:t>wARyCe/BOCT+k55GOjh7IRFZ79j7Y9scDB+5P9uiEb5AyCCeeB7ccgD2UR7Dq2mNGPYIRH+5wCTyAk</w:t>
      </w:r>
    </w:p>
    <w:p>
      <w:pPr>
        <w:pStyle w:val="PreformattedText"/>
        <w:bidi w:val="0"/>
        <w:spacing w:before="0" w:after="0"/>
        <w:jc w:val="left"/>
        <w:rPr/>
      </w:pPr>
      <w:r>
        <w:rPr/>
        <w:t>g+6SrnnHbv0wtvAcG5YRsr9sAlR49QIGOcdv6dTCNFlOTwOBkg7skDuOBx9umXXd7DKKgVDkLE+Vv5</w:t>
      </w:r>
    </w:p>
    <w:p>
      <w:pPr>
        <w:pStyle w:val="PreformattedText"/>
        <w:bidi w:val="0"/>
        <w:spacing w:before="0" w:after="0"/>
        <w:jc w:val="left"/>
        <w:rPr/>
      </w:pPr>
      <w:r>
        <w:rPr/>
        <w:t>fnRBZSBk8KOMeoq7jgA474/oehVy+Alb1Vanjax/CNFEDtuxnb3yOOylIJwo8f59XSqIE8ckDnGRnI</w:t>
      </w:r>
    </w:p>
    <w:p>
      <w:pPr>
        <w:pStyle w:val="PreformattedText"/>
        <w:bidi w:val="0"/>
        <w:spacing w:before="0" w:after="0"/>
        <w:jc w:val="left"/>
        <w:rPr/>
      </w:pPr>
      <w:r>
        <w:rPr/>
        <w:t>IzhIPAGeMfv0QiKyE47hJxj3wAB7nhIH/wBXS0wTl4xgL3HaIio54GAMZPPpAGO27BIwcE+/6emAI4</w:t>
      </w:r>
    </w:p>
    <w:p>
      <w:pPr>
        <w:pStyle w:val="PreformattedText"/>
        <w:bidi w:val="0"/>
        <w:spacing w:before="0" w:after="0"/>
        <w:jc w:val="left"/>
        <w:rPr/>
      </w:pPr>
      <w:r>
        <w:rPr/>
        <w:t>8YBdRfgYmsds54Pucek+/bkYHv/L1It2y6aKONp4ITjbnOVfyj7n+mcdR7e2U49ne8IicAHJJAJPJJ</w:t>
      </w:r>
    </w:p>
    <w:p>
      <w:pPr>
        <w:pStyle w:val="PreformattedText"/>
        <w:bidi w:val="0"/>
        <w:spacing w:before="0" w:after="0"/>
        <w:jc w:val="left"/>
        <w:rPr/>
      </w:pPr>
      <w:r>
        <w:rPr/>
        <w:t>HfPufm44H/e6I3P7LTQFICscjCeeSQCflGTxn2H06hhkABpK4kVElWQPsAcn0+31JP8ATqdLWtHsni</w:t>
      </w:r>
    </w:p>
    <w:p>
      <w:pPr>
        <w:pStyle w:val="PreformattedText"/>
        <w:bidi w:val="0"/>
        <w:spacing w:before="0" w:after="0"/>
        <w:jc w:val="left"/>
        <w:rPr/>
      </w:pPr>
      <w:r>
        <w:rPr/>
        <w:t>fX0TCu/OQSMjOf7n0jIIHv1X8p6tEmhztUkcgqyOcYGScZIyOQnP2T0C7atosPjEyByMcEqPHG4Y5J</w:t>
      </w:r>
    </w:p>
    <w:p>
      <w:pPr>
        <w:pStyle w:val="PreformattedText"/>
        <w:bidi w:val="0"/>
        <w:spacing w:before="0" w:after="0"/>
        <w:jc w:val="left"/>
        <w:rPr/>
      </w:pPr>
      <w:r>
        <w:rPr/>
        <w:t>PsDg9G8o8WaEuhtvJBGATgnnAwPZRHzf+vXPqXvfxmwAaG2v+2P0tZPIHdIGeDj+bIGCAeT36rlket</w:t>
      </w:r>
    </w:p>
    <w:p>
      <w:pPr>
        <w:pStyle w:val="PreformattedText"/>
        <w:bidi w:val="0"/>
        <w:spacing w:before="0" w:after="0"/>
        <w:jc w:val="left"/>
        <w:rPr/>
      </w:pPr>
      <w:r>
        <w:rPr/>
        <w:t>sgc4SCcAHkEjIAHOcjohHbbfdPzZ9u+cHnIP8AXohHAbyMnHHKRg/U4AyCT/8AZ06viCLXhFEtnGBz</w:t>
      </w:r>
    </w:p>
    <w:p>
      <w:pPr>
        <w:pStyle w:val="PreformattedText"/>
        <w:bidi w:val="0"/>
        <w:spacing w:before="0" w:after="0"/>
        <w:jc w:val="left"/>
        <w:rPr/>
      </w:pPr>
      <w:r>
        <w:rPr/>
        <w:t>gknnGMZ4PPJx/l04cH2GKbPe/D8v6T2zkc/Q8AY4z2xycf8AXq1blh7JlqIEbG+WkyWxgk9xznsf5Q</w:t>
      </w:r>
    </w:p>
    <w:p>
      <w:pPr>
        <w:pStyle w:val="PreformattedText"/>
        <w:bidi w:val="0"/>
        <w:spacing w:before="0" w:after="0"/>
        <w:jc w:val="left"/>
        <w:rPr/>
      </w:pPr>
      <w:r>
        <w:rPr/>
        <w:t>Tg47f59bZXNCgEkgZ45GecHPuCO3f/AL3WV2IsL6H8JZSQO2JNtI1dRjJ4OBxkdhjn7nHPPv0lx4tL</w:t>
      </w:r>
    </w:p>
    <w:p>
      <w:pPr>
        <w:pStyle w:val="PreformattedText"/>
        <w:bidi w:val="0"/>
        <w:spacing w:before="0" w:after="0"/>
        <w:jc w:val="left"/>
        <w:rPr/>
      </w:pPr>
      <w:r>
        <w:rPr/>
        <w:t>wnVKzc3uwa+ADnjseU4A+3J7E9JHC2CjwkYsE4KzgH/i4HP1JHy4PP16nsHxP5RFS9V3JvrwlX3oGH</w:t>
      </w:r>
    </w:p>
    <w:p>
      <w:pPr>
        <w:pStyle w:val="PreformattedText"/>
        <w:bidi w:val="0"/>
        <w:spacing w:before="0" w:after="0"/>
        <w:jc w:val="left"/>
        <w:rPr/>
      </w:pPr>
      <w:r>
        <w:rPr/>
        <w:t>CMk5CspB9CdwKQU+wPVL8QJaOdfXaJVNmlIcIIPCiQOMYKspOM524PH06xu1szxtNECencO2QTlPt6</w:t>
      </w:r>
    </w:p>
    <w:p>
      <w:pPr>
        <w:pStyle w:val="PreformattedText"/>
        <w:bidi w:val="0"/>
        <w:spacing w:before="0" w:after="0"/>
        <w:jc w:val="left"/>
        <w:rPr/>
      </w:pPr>
      <w:r>
        <w:rPr/>
        <w:t>yDnPv/6f4us1x5/3R6Y1MdtJBHCioKx3+p9hnPtjBHTS2H4vHvuzkkbSexwMDvx0uQyxk24kDQQmnI</w:t>
      </w:r>
    </w:p>
    <w:p>
      <w:pPr>
        <w:pStyle w:val="PreformattedText"/>
        <w:bidi w:val="0"/>
        <w:spacing w:before="0" w:after="0"/>
        <w:jc w:val="left"/>
        <w:rPr/>
      </w:pPr>
      <w:r>
        <w:rPr/>
        <w:t>wfp2+hwckq+xB56YWuFGhkRZOMEkg5PfIIAHAyABlPt/3erla4ueyERk5KSAQcA8+3Od2EgfJ3/wDF</w:t>
      </w:r>
    </w:p>
    <w:p>
      <w:pPr>
        <w:pStyle w:val="PreformattedText"/>
        <w:bidi w:val="0"/>
        <w:spacing w:before="0" w:after="0"/>
        <w:jc w:val="left"/>
        <w:rPr/>
      </w:pPr>
      <w:r>
        <w:rPr/>
        <w:t>0HvfD+sZGwYEjKVpqFQKHf0gghIJ4WnhRSAB3OeesZOWIm3y6W/4nPmqsAunI3cjKhnBA+x9A4x9f/</w:t>
      </w:r>
    </w:p>
    <w:p>
      <w:pPr>
        <w:pStyle w:val="PreformattedText"/>
        <w:bidi w:val="0"/>
        <w:spacing w:before="0" w:after="0"/>
        <w:jc w:val="left"/>
        <w:rPr/>
      </w:pPr>
      <w:r>
        <w:rPr/>
        <w:t>l6qfgPjHo9/wCMoG8QC4tKTkEHGSMqBwojO3uB2z1z6ii7N23mmkPlL30kFcj7nDu9BBKgB2BG0Eq4</w:t>
      </w:r>
    </w:p>
    <w:p>
      <w:pPr>
        <w:pStyle w:val="PreformattedText"/>
        <w:bidi w:val="0"/>
        <w:spacing w:before="0" w:after="0"/>
        <w:jc w:val="left"/>
        <w:rPr/>
      </w:pPr>
      <w:r>
        <w:rPr/>
        <w:t>478/979XVKm4Bl1SiGJcsbyc6bj4U2SOy/Vk8KPJBH2xkjA+/W+4xHmaZp0FQsjCCAng8cAbs8nace</w:t>
      </w:r>
    </w:p>
    <w:p>
      <w:pPr>
        <w:pStyle w:val="PreformattedText"/>
        <w:bidi w:val="0"/>
        <w:spacing w:before="0" w:after="0"/>
        <w:jc w:val="left"/>
        <w:rPr/>
      </w:pPr>
      <w:r>
        <w:rPr/>
        <w:t>ok8fXKetP2ZW9fRMhBBI96W7TsJw2COPZJBwkpUTjtkgK/p/1UkWVuySeD+uwSwoDCSflBCe6T/Ko/</w:t>
      </w:r>
    </w:p>
    <w:p>
      <w:pPr>
        <w:pStyle w:val="PreformattedText"/>
        <w:bidi w:val="0"/>
        <w:spacing w:before="0" w:after="0"/>
        <w:jc w:val="left"/>
        <w:rPr/>
      </w:pPr>
      <w:r>
        <w:rPr/>
        <w:t>q5xnOSOrxoEuZnqEszDsWSyNCCkdhyMDCRuJydwGcZJHuMdt3UlgDwuYqU2YZXxjoREndgZODzjkDB</w:t>
      </w:r>
    </w:p>
    <w:p>
      <w:pPr>
        <w:pStyle w:val="PreformattedText"/>
        <w:bidi w:val="0"/>
        <w:spacing w:before="0" w:after="0"/>
        <w:jc w:val="left"/>
        <w:rPr/>
      </w:pPr>
      <w:r>
        <w:rPr/>
        <w:t>JGB35/r/3eoujHhrFCMbWGkV+EG3BOD/iwAcg+od8nCe30+/SMQW0jrTNubGIGME8YBAPdQHudwVxy</w:t>
      </w:r>
    </w:p>
    <w:p>
      <w:pPr>
        <w:pStyle w:val="PreformattedText"/>
        <w:bidi w:val="0"/>
        <w:spacing w:before="0" w:after="0"/>
        <w:jc w:val="left"/>
        <w:rPr/>
      </w:pPr>
      <w:r>
        <w:rPr/>
        <w:t>Bk8A9SFBGV9WjFlQY45+3+2a+Sn6cjKsHGEg8AZIA5B9/r1OBkK4J8sSUw2N+EggEjBGSO5yBjnnj7</w:t>
      </w:r>
    </w:p>
    <w:p>
      <w:pPr>
        <w:pStyle w:val="PreformattedText"/>
        <w:bidi w:val="0"/>
        <w:spacing w:before="0" w:after="0"/>
        <w:jc w:val="left"/>
        <w:rPr/>
      </w:pPr>
      <w:r>
        <w:rPr/>
        <w:t>Y6MDA1baFBFERUhJKU53ZO0d8e+AeTjPH0HVbEjQDWWgBQV83hMIiJBBwMZSMHKuSduOcYTj7dTFCK</w:t>
      </w:r>
    </w:p>
    <w:p>
      <w:pPr>
        <w:pStyle w:val="PreformattedText"/>
        <w:bidi w:val="0"/>
        <w:spacing w:before="0" w:after="0"/>
        <w:jc w:val="left"/>
        <w:rPr/>
      </w:pPr>
      <w:r>
        <w:rPr/>
        <w:t>hUjgYt8OkjASfbCffjO7JGec9hz26IxFwwxmzcVHKlADIVnPuPsAePt36IaeQ/jFvhxgYCRyBgDOeO</w:t>
      </w:r>
    </w:p>
    <w:p>
      <w:pPr>
        <w:pStyle w:val="PreformattedText"/>
        <w:bidi w:val="0"/>
        <w:spacing w:before="0" w:after="0"/>
        <w:jc w:val="left"/>
        <w:rPr/>
      </w:pPr>
      <w:r>
        <w:rPr/>
        <w:t>AVYyfSOT3HRC6eB9fTFURU49KhjtkAlJ9xjacgEd+/RENMEkg4GeVG9WcJKQBzkkg/8Pun6Z+nHRKz</w:t>
      </w:r>
    </w:p>
    <w:p>
      <w:pPr>
        <w:pStyle w:val="PreformattedText"/>
        <w:bidi w:val="0"/>
        <w:spacing w:before="0" w:after="0"/>
        <w:jc w:val="left"/>
        <w:rPr/>
      </w:pPr>
      <w:r>
        <w:rPr/>
        <w:t>TYaDeHsircfA7YOSeAPuQCo/LlP746jIWvfSStIkanhxWIlhG4nH9D+knKgM++R/kOpLXtre8daN+M</w:t>
      </w:r>
    </w:p>
    <w:p>
      <w:pPr>
        <w:pStyle w:val="PreformattedText"/>
        <w:bidi w:val="0"/>
        <w:spacing w:before="0" w:after="0"/>
        <w:jc w:val="left"/>
        <w:rPr/>
      </w:pPr>
      <w:r>
        <w:rPr/>
        <w:t>x5LYTlIOPSR9scKBI5P26VjZS1tY3V07463jdbTZAGOfqMI55JPPOce3VTNfUDUSerXG1tfXrxmhZS</w:t>
      </w:r>
    </w:p>
    <w:p>
      <w:pPr>
        <w:pStyle w:val="PreformattedText"/>
        <w:bidi w:val="0"/>
        <w:spacing w:before="0" w:after="0"/>
        <w:jc w:val="left"/>
        <w:rPr/>
      </w:pPr>
      <w:r>
        <w:rPr/>
        <w:t>pJ7YxwRkgEjH14P254HUScKemnH8ZoGkgn0qHOTgjGeMA98AD/I9Esm3khWBtwM+oI5HYJyeOwP26X</w:t>
      </w:r>
    </w:p>
    <w:p>
      <w:pPr>
        <w:pStyle w:val="PreformattedText"/>
        <w:bidi w:val="0"/>
        <w:spacing w:before="0" w:after="0"/>
        <w:jc w:val="left"/>
        <w:rPr/>
      </w:pPr>
      <w:r>
        <w:rPr/>
        <w:t>ufR+UXRsh4RZthO3GBwRzjbk47gA8jjk+2emjRz8OO/wAwyAcA8DsT9M5Pf3x0QhBptPp3DaRjgpyA</w:t>
      </w:r>
    </w:p>
    <w:p>
      <w:pPr>
        <w:pStyle w:val="PreformattedText"/>
        <w:bidi w:val="0"/>
        <w:spacing w:before="0" w:after="0"/>
        <w:jc w:val="left"/>
        <w:rPr/>
      </w:pPr>
      <w:r>
        <w:rPr/>
        <w:t>MHJI9j9se/SHnX4f1hFVN5zwCrjGOOBwcDPIPHTxfZlr9H7pt5adowAr6kqOFY+U44284yOoJIGjYx</w:t>
      </w:r>
    </w:p>
    <w:p>
      <w:pPr>
        <w:pStyle w:val="PreformattedText"/>
        <w:bidi w:val="0"/>
        <w:spacing w:before="0" w:after="0"/>
        <w:jc w:val="left"/>
        <w:rPr/>
      </w:pPr>
      <w:r>
        <w:rPr/>
        <w:t>EULlbvfTG/lp35KR2zkY7kgHtj0YSfqRjqwuSRjeQadyCVni0gA8A5zjkn1DdkpyO2ef8A5eh34rYa</w:t>
      </w:r>
    </w:p>
    <w:p>
      <w:pPr>
        <w:pStyle w:val="PreformattedText"/>
        <w:bidi w:val="0"/>
        <w:spacing w:before="0" w:after="0"/>
        <w:jc w:val="left"/>
        <w:rPr/>
      </w:pPr>
      <w:r>
        <w:rPr/>
        <w:t>CI1IFTiN7uzKGAfTtyc5Azjefc59yc9uhDrbxlODDIEdv+ZuGQCCBhI/ck+kYyf6f26tgQRxEcoaT2</w:t>
      </w:r>
    </w:p>
    <w:p>
      <w:pPr>
        <w:pStyle w:val="PreformattedText"/>
        <w:bidi w:val="0"/>
        <w:spacing w:before="0" w:after="0"/>
        <w:jc w:val="left"/>
        <w:rPr/>
      </w:pPr>
      <w:r>
        <w:rPr/>
        <w:t>x9Dk8cnntjgkg9uiRK28XvF7wv8A9B2PiV4vauqtFaOrQpAn2LqRLtZ6UlbVRp+vSS9c3DpG1DLKSe</w:t>
      </w:r>
    </w:p>
    <w:p>
      <w:pPr>
        <w:pStyle w:val="PreformattedText"/>
        <w:bidi w:val="0"/>
        <w:spacing w:before="0" w:after="0"/>
        <w:jc w:val="left"/>
        <w:rPr/>
      </w:pPr>
      <w:r>
        <w:rPr/>
        <w:t>fXsSnd1YiPUOKj53sis4UXYz4l6F/wBJt4t/jT/Fhprwa8D6B3wl/D7pYydW68un0MTPErXVFTBaYl</w:t>
      </w:r>
    </w:p>
    <w:p>
      <w:pPr>
        <w:pStyle w:val="PreformattedText"/>
        <w:bidi w:val="0"/>
        <w:spacing w:before="0" w:after="0"/>
        <w:jc w:val="left"/>
        <w:rPr/>
      </w:pPr>
      <w:r>
        <w:rPr/>
        <w:t>fZ2SlFrSOnrGe5FQWIQVIUjCXnsKPXVo0aIR9OsqW491fgv5tMlSrUYqCerVjyjjj8f5Z9hNNRnBYL</w:t>
      </w:r>
    </w:p>
    <w:p>
      <w:pPr>
        <w:pStyle w:val="PreformattedText"/>
        <w:bidi w:val="0"/>
        <w:spacing w:before="0" w:after="0"/>
        <w:jc w:val="left"/>
        <w:rPr/>
      </w:pPr>
      <w:r>
        <w:rPr/>
        <w:t>kKQdwKQ3hJGQG0uA5UCSx5m1IHcKUpXV1ha3ZKyCx11E3/Fv4JSPHjwIde00ygeJHh84rWmh32NiXX</w:t>
      </w:r>
    </w:p>
    <w:p>
      <w:pPr>
        <w:pStyle w:val="PreformattedText"/>
        <w:bidi w:val="0"/>
        <w:spacing w:before="0" w:after="0"/>
        <w:jc w:val="left"/>
        <w:rPr/>
      </w:pPr>
      <w:r>
        <w:rPr/>
        <w:t>58OM43a0Cl+o/D2FQp5jGTl5LKk9k9cHpzo5Nu2OshG+qnGeu/Rbplui+kNnqs5Wk26Z8p/CnVv5nW</w:t>
      </w:r>
    </w:p>
    <w:p>
      <w:pPr>
        <w:pStyle w:val="PreformattedText"/>
        <w:bidi w:val="0"/>
        <w:spacing w:before="0" w:after="0"/>
        <w:jc w:val="left"/>
        <w:rPr/>
      </w:pPr>
      <w:r>
        <w:rPr/>
        <w:t>wNsfy0OKbiy2nUbXobzexDu6PypqSiS24lxJ5S4lSdp6+J7XTai7UmGqz9ZdE7Um17PSro2SsFnS0n</w:t>
      </w:r>
    </w:p>
    <w:p>
      <w:pPr>
        <w:pStyle w:val="PreformattedText"/>
        <w:bidi w:val="0"/>
        <w:spacing w:before="0" w:after="0"/>
        <w:jc w:val="left"/>
        <w:rPr/>
      </w:pPr>
      <w:r>
        <w:rPr/>
        <w:t>T0a+EZKHG0GK8/8BObcKnkyG0jDyXiP4PmlR3ZBACSn/h4hBLAHmUz0yspQoe9J5oa3kw3VRZ6XmZo</w:t>
      </w:r>
    </w:p>
    <w:p>
      <w:pPr>
        <w:pStyle w:val="PreformattedText"/>
        <w:bidi w:val="0"/>
        <w:spacing w:before="0" w:after="0"/>
        <w:jc w:val="left"/>
        <w:rPr/>
      </w:pPr>
      <w:r>
        <w:rPr/>
        <w:t>MmJIPmAREhhkJbfSgFRSlTjSRwMbl/4urUe3OcSw3pRtOzXpqyqLLbG3GWdHRFgsNojP+XES4h15pl</w:t>
      </w:r>
    </w:p>
    <w:p>
      <w:pPr>
        <w:pStyle w:val="PreformattedText"/>
        <w:bidi w:val="0"/>
        <w:spacing w:before="0" w:after="0"/>
        <w:jc w:val="left"/>
        <w:rPr/>
      </w:pPr>
      <w:r>
        <w:rPr/>
        <w:t>IdbYS+Qt1pSVHHw3nuKBIwQpxKvSlXUkqAMTuzMxao2b7zWx+7/NJ7X4fjOBbaMgMbQs58lrd5iHxh</w:t>
      </w:r>
    </w:p>
    <w:p>
      <w:pPr>
        <w:pStyle w:val="PreformattedText"/>
        <w:bidi w:val="0"/>
        <w:spacing w:before="0" w:after="0"/>
        <w:jc w:val="left"/>
        <w:rPr/>
      </w:pPr>
      <w:r>
        <w:rPr/>
        <w:t>IOdhwFDntu3c5Mr6ZXlIWxNhrNZDDldICIrK0Oyw4+myQ8h+I4+QQzHsUkgtMLaUpKVBISflUnp6WP</w:t>
      </w:r>
    </w:p>
    <w:p>
      <w:pPr>
        <w:pStyle w:val="PreformattedText"/>
        <w:bidi w:val="0"/>
        <w:spacing w:before="0" w:after="0"/>
        <w:jc w:val="left"/>
        <w:rPr/>
      </w:pPr>
      <w:r>
        <w:rPr/>
        <w:t>WDHmc/RKdoUVaQNQXSnp73/EaMbq+3jrMRqPRtMsiVGkeaJVVNQQiUnzkrUH68pUklKD6QoLT6etgK</w:t>
      </w:r>
    </w:p>
    <w:p>
      <w:pPr>
        <w:pStyle w:val="PreformattedText"/>
        <w:bidi w:val="0"/>
        <w:spacing w:before="0" w:after="0"/>
        <w:jc w:val="left"/>
        <w:rPr/>
      </w:pPr>
      <w:r>
        <w:rPr/>
        <w:t>g44azl11LUt0lm1+t4Ta2bFo5MWgRpXlCYzHDS2mnEE7FKpn32DkR3FI3NqICgHEk/VMi5JU7vtmXE</w:t>
      </w:r>
    </w:p>
    <w:p>
      <w:pPr>
        <w:pStyle w:val="PreformattedText"/>
        <w:bidi w:val="0"/>
        <w:spacing w:before="0" w:after="0"/>
        <w:jc w:val="left"/>
        <w:rPr/>
      </w:pPr>
      <w:r>
        <w:rPr/>
        <w:t>LTTXLLmH80i9jTmOlqdAckvqdkMsbnJSUyoLCFOLaQtTaSl5bDwwQr+MW/nKtvqesQi3BG9Mwpl2Kg</w:t>
      </w:r>
    </w:p>
    <w:p>
      <w:pPr>
        <w:pStyle w:val="PreformattedText"/>
        <w:bidi w:val="0"/>
        <w:spacing w:before="0" w:after="0"/>
        <w:jc w:val="left"/>
        <w:rPr/>
      </w:pPr>
      <w:r>
        <w:rPr/>
        <w:t>b1pGZwMtuc/JZfr1OuOtOh2K556X/Ww8FR1IKZUR5HmKQ6gqSpCt6FJ6jrLU83GkWnTIcKl8l9fhKd</w:t>
      </w:r>
    </w:p>
    <w:p>
      <w:pPr>
        <w:pStyle w:val="PreformattedText"/>
        <w:bidi w:val="0"/>
        <w:spacing w:before="0" w:after="0"/>
        <w:jc w:val="left"/>
        <w:rPr/>
      </w:pPr>
      <w:r>
        <w:rPr/>
        <w:t>u/DZuQ3IXTJiRX22XC/CTGhutzXI4UtcVDslPlqcWjaApxIUnzBz6Eq6WntVIHRbHzeE2Ps9WuhLm5</w:t>
      </w:r>
    </w:p>
    <w:p>
      <w:pPr>
        <w:pStyle w:val="PreformattedText"/>
        <w:bidi w:val="0"/>
        <w:spacing w:before="0" w:after="0"/>
        <w:jc w:val="left"/>
        <w:rPr/>
      </w:pPr>
      <w:r>
        <w:rPr/>
        <w:t>/inP7/hxXRmX58+nedYu4LsOWxqOLHdsWAr0IhIQ6pxD8ZPqCdhKUp9aD6ldaw4K3Na6t5fXGcd9kQ</w:t>
      </w:r>
    </w:p>
    <w:p>
      <w:pPr>
        <w:pStyle w:val="PreformattedText"/>
        <w:bidi w:val="0"/>
        <w:spacing w:before="0" w:after="0"/>
        <w:jc w:val="left"/>
        <w:rPr/>
      </w:pPr>
      <w:r>
        <w:rPr/>
        <w:t>VOr6nE/vH9s5w8SPBWNWwV1mnHZ7UqzgrdgQJQ8+rSiSXEreYlPJWqoQlQ2o+GWCTtQ22nalSbaO0u</w:t>
      </w:r>
    </w:p>
    <w:p>
      <w:pPr>
        <w:pStyle w:val="PreformattedText"/>
        <w:bidi w:val="0"/>
        <w:spacing w:before="0" w:after="0"/>
        <w:jc w:val="left"/>
        <w:rPr/>
      </w:pPr>
      <w:r>
        <w:rPr/>
        <w:t>m7WAqKvexxaYquw0kBWmd/wvp/icU3P4eLrT8aReRHZQgByPYXLhTKVSAx2Az58enWsoQ82AopLyHd</w:t>
      </w:r>
    </w:p>
    <w:p>
      <w:pPr>
        <w:pStyle w:val="PreformattedText"/>
        <w:bidi w:val="0"/>
        <w:spacing w:before="0" w:after="0"/>
        <w:jc w:val="left"/>
        <w:rPr/>
      </w:pPr>
      <w:r>
        <w:rPr/>
        <w:t>xSCtK1fL0qfSAIwcEBt1d3ze9ODtXR9QO9ZLsOLW5fs932ziTxfqbCLTXFbTxJSXbBxV1eWyKqeuza</w:t>
      </w:r>
    </w:p>
    <w:p>
      <w:pPr>
        <w:pStyle w:val="PreformattedText"/>
        <w:bidi w:val="0"/>
        <w:spacing w:before="0" w:after="0"/>
        <w:jc w:val="left"/>
        <w:rPr/>
      </w:pPr>
      <w:r>
        <w:rPr/>
        <w:t>hSFJgockrlBHxUxLQUwlDYQwGXlu+Ujb13NjqC4Ct1ovZdZ53babDOwNFm45ZZfOnLVzpVyA6HIjcK</w:t>
      </w:r>
    </w:p>
    <w:p>
      <w:pPr>
        <w:pStyle w:val="PreformattedText"/>
        <w:bidi w:val="0"/>
        <w:spacing w:before="0" w:after="0"/>
        <w:jc w:val="left"/>
        <w:rPr/>
      </w:pPr>
      <w:r>
        <w:rPr/>
        <w:t>gjym4v5E1aylfmUCBDcj1vx81LLW1x51LkxRBUpLbTi3R61Z66dLal5SS7Kd7d0+H0TkVthaxItTWp</w:t>
      </w:r>
    </w:p>
    <w:p>
      <w:pPr>
        <w:pStyle w:val="PreformattedText"/>
        <w:bidi w:val="0"/>
        <w:spacing w:before="0" w:after="0"/>
        <w:jc w:val="left"/>
        <w:rPr/>
      </w:pPr>
      <w:r>
        <w:rPr/>
        <w:t>yZdirpdo2rdIRpEmwlHy49Y5UYcZMeQl2YlhR8p6seeAROsH5SXpETsyy0oq3qXlJ1mroNd6Y/1fF2</w:t>
      </w:r>
    </w:p>
    <w:p>
      <w:pPr>
        <w:pStyle w:val="PreformattedText"/>
        <w:bidi w:val="0"/>
        <w:spacing w:before="0" w:after="0"/>
        <w:jc w:val="left"/>
        <w:rPr/>
      </w:pPr>
      <w:r>
        <w:rPr/>
        <w:t>JAK2t/uX492H4dZSRKq1bMBDce50m1Hsnpb7iam4DCXpz89T7TTa65lizRHU0lpK1D+OguqS+pKVVy</w:t>
      </w:r>
    </w:p>
    <w:p>
      <w:pPr>
        <w:pStyle w:val="PreformattedText"/>
        <w:bidi w:val="0"/>
        <w:spacing w:before="0" w:after="0"/>
        <w:jc w:val="left"/>
        <w:rPr/>
      </w:pPr>
      <w:r>
        <w:rPr/>
        <w:t>c7b38sipQU4XGJUZX8YEoYyIFXcRK+TLnVcYfBzZFYH6m0pzYRU2FJfUziCl+TWtzS5GnJADC0PbCh</w:t>
      </w:r>
    </w:p>
    <w:p>
      <w:pPr>
        <w:pStyle w:val="PreformattedText"/>
        <w:bidi w:val="0"/>
        <w:spacing w:before="0" w:after="0"/>
        <w:jc w:val="left"/>
        <w:rPr/>
      </w:pPr>
      <w:r>
        <w:rPr/>
        <w:t>CF7umzACqBizH6re6fe8v5SEVbOqDT+Hysv5wdJq7dytdF+pLszzI9uJrrjlpX3cuKY5hMvtS2wtvU</w:t>
      </w:r>
    </w:p>
    <w:p>
      <w:pPr>
        <w:pStyle w:val="PreformattedText"/>
        <w:bidi w:val="0"/>
        <w:spacing w:before="0" w:after="0"/>
        <w:jc w:val="left"/>
        <w:rPr/>
      </w:pPr>
      <w:r>
        <w:rPr/>
        <w:t>HmNJjSml4K40xCglbvTiohN04n7fwlbU3ZSrd3XLsMvHTlZD8OaS88MJM9qt13rPw9f0jrdtxDzSNM</w:t>
      </w:r>
    </w:p>
    <w:p>
      <w:pPr>
        <w:pStyle w:val="PreformattedText"/>
        <w:bidi w:val="0"/>
        <w:spacing w:before="0" w:after="0"/>
        <w:jc w:val="left"/>
        <w:rPr/>
      </w:pPr>
      <w:r>
        <w:rPr/>
        <w:t>Wmu7qhuJWl6ZkJcTL1fE0/TQ4tslxYaQmyeiuFMpptJqqsyOSCPp7q+P8AtllCkVAHeYftN/NKopXr</w:t>
      </w:r>
    </w:p>
    <w:p>
      <w:pPr>
        <w:pStyle w:val="PreformattedText"/>
        <w:bidi w:val="0"/>
        <w:spacing w:before="0" w:after="0"/>
        <w:jc w:val="left"/>
        <w:rPr/>
      </w:pPr>
      <w:r>
        <w:rPr/>
        <w:t>TUkfUdNbU7rEa4pmqiNqgsutXGn2aqehMCwvkK8tMiB5K5AspAAcRDU3JSAWHt0l6SCzNkzFcfXrXj</w:t>
      </w:r>
    </w:p>
    <w:p>
      <w:pPr>
        <w:pStyle w:val="PreformattedText"/>
        <w:bidi w:val="0"/>
        <w:spacing w:before="0" w:after="0"/>
        <w:jc w:val="left"/>
        <w:rPr/>
      </w:pPr>
      <w:r>
        <w:rPr/>
        <w:t>KzSqVMslONt75vrtkjvPDbVDGoHdIWt0huyZs61Uq4izxZzrWVGuYOqES4wkq/7ZRKqJVg62toKYLM</w:t>
      </w:r>
    </w:p>
    <w:p>
      <w:pPr>
        <w:pStyle w:val="PreformattedText"/>
        <w:bidi w:val="0"/>
        <w:spacing w:before="0" w:after="0"/>
        <w:jc w:val="left"/>
        <w:rPr/>
      </w:pPr>
      <w:r>
        <w:rPr/>
        <w:t>ho73UrQTfTrB2uBrbVWlL7P1RKFsSvKy8vjIjRMalb/KWkg1NhZ6h1FffD0klxbzty3LL9fXyVMuoY</w:t>
      </w:r>
    </w:p>
    <w:p>
      <w:pPr>
        <w:pStyle w:val="PreformattedText"/>
        <w:bidi w:val="0"/>
        <w:spacing w:before="0" w:after="0"/>
        <w:jc w:val="left"/>
        <w:rPr/>
      </w:pPr>
      <w:r>
        <w:rPr/>
        <w:t>lWTKLB6UTywwtzyRt2qWc9Yg1HJO5ZR/X+2a9nUikgtjUZmbd9c3eiN/psQ7vWDrogOrkVTsmc/SQ1</w:t>
      </w:r>
    </w:p>
    <w:p>
      <w:pPr>
        <w:pStyle w:val="PreformattedText"/>
        <w:bidi w:val="0"/>
        <w:spacing w:before="0" w:after="0"/>
        <w:jc w:val="left"/>
        <w:rPr/>
      </w:pPr>
      <w:r>
        <w:rPr/>
        <w:t>10O7nB5kPRNOIi5aSrz2d01aS2nzUrb8pG9rfTTLY0xZrX3cu77W/l92SyAPU4Lp9reVf5odhpkVke</w:t>
      </w:r>
    </w:p>
    <w:p>
      <w:pPr>
        <w:pStyle w:val="PreformattedText"/>
        <w:bidi w:val="0"/>
        <w:spacing w:before="0" w:after="0"/>
        <w:jc w:val="left"/>
        <w:rPr/>
      </w:pPr>
      <w:r>
        <w:rPr/>
        <w:t>vqrOdLZi0lfd6mvU1LyGH5FgQZD1ZKlhWH48WCqCw8tJWUseZGZRkrK3sGBYDViF1/itKSXRVW+i5N</w:t>
      </w:r>
    </w:p>
    <w:p>
      <w:pPr>
        <w:pStyle w:val="PreformattedText"/>
        <w:bidi w:val="0"/>
        <w:spacing w:before="0" w:after="0"/>
        <w:jc w:val="left"/>
        <w:rPr/>
      </w:pPr>
      <w:r>
        <w:rPr/>
        <w:t>/NzRlCvYD+gtNabXDXdRbrWVtqbU/nvyIzkm1sJdc4mFYrbUX3GVpaeckR0gNoZcjISnzS4UXYjiHx</w:t>
      </w:r>
    </w:p>
    <w:p>
      <w:pPr>
        <w:pStyle w:val="PreformattedText"/>
        <w:bidi w:val="0"/>
        <w:spacing w:before="0" w:after="0"/>
        <w:jc w:val="left"/>
        <w:rPr/>
      </w:pPr>
      <w:r>
        <w:rPr/>
        <w:t>xFpSDZSuO6zX+9PT3bqZdSLCySxZ36JUV2Ehpt00ukKKirZMepr5LEZQamuV8NMd1llH+xxnp6XHC6</w:t>
      </w:r>
    </w:p>
    <w:p>
      <w:pPr>
        <w:pStyle w:val="PreformattedText"/>
        <w:bidi w:val="0"/>
        <w:spacing w:before="0" w:after="0"/>
        <w:jc w:val="left"/>
        <w:rPr/>
      </w:pPr>
      <w:r>
        <w:rPr/>
        <w:t>8lR6WyqhVDp+8+aObtVDHj/Co/tlPR6NM6Q/rGybLtDSzosevC3AZlpffBFqvQVrBFiw15KZT5SkjL</w:t>
      </w:r>
    </w:p>
    <w:p>
      <w:pPr>
        <w:pStyle w:val="PreformattedText"/>
        <w:bidi w:val="0"/>
        <w:spacing w:before="0" w:after="0"/>
        <w:jc w:val="left"/>
        <w:rPr/>
      </w:pPr>
      <w:r>
        <w:rPr/>
        <w:t>jfqUtSR1YKrlerW2bc3w92VdSpPXPfq1O6viW9ZS6qdtdDe6IZjw4bNlUN3erdQSbWG/Mr3/gZ06JT</w:t>
      </w:r>
    </w:p>
    <w:p>
      <w:pPr>
        <w:pStyle w:val="PreformattedText"/>
        <w:bidi w:val="0"/>
        <w:spacing w:before="0" w:after="0"/>
        <w:jc w:val="left"/>
        <w:rPr/>
      </w:pPr>
      <w:r>
        <w:rPr/>
        <w:t>SZcV07djE2EgR1BWxDiUFCN6FZWoVZShBvZRHpoVcHRjdjr4LGQiXt9WJhmS2zDuY9obexeccdsRXU</w:t>
      </w:r>
    </w:p>
    <w:p>
      <w:pPr>
        <w:pStyle w:val="PreformattedText"/>
        <w:bidi w:val="0"/>
        <w:spacing w:before="0" w:after="0"/>
        <w:jc w:val="left"/>
        <w:rPr/>
      </w:pPr>
      <w:r>
        <w:rPr/>
        <w:t>s56wfsUuFe2Kw9NkJcdBHmSlQ9nZCQtKjKC2mq47vdk00YoutlbLeb4/w/lLe0HoeXNsqZx2Z5dfKk</w:t>
      </w:r>
    </w:p>
    <w:p>
      <w:pPr>
        <w:pStyle w:val="PreformattedText"/>
        <w:bidi w:val="0"/>
        <w:spacing w:before="0" w:after="0"/>
        <w:jc w:val="left"/>
        <w:rPr/>
      </w:pPr>
      <w:r>
        <w:rPr/>
        <w:t>tawlTa5la2oNDVWxrYnkyLFrDTRbeQ9uUMtPTmlKSrYodY3qD5Sx1Xu/3TqUNmLBLndqa38tjbvT78</w:t>
      </w:r>
    </w:p>
    <w:p>
      <w:pPr>
        <w:pStyle w:val="PreformattedText"/>
        <w:bidi w:val="0"/>
        <w:spacing w:before="0" w:after="0"/>
        <w:jc w:val="left"/>
        <w:rPr/>
      </w:pPr>
      <w:r>
        <w:rPr/>
        <w:t>/hS8J2NJMeG2pG612saudJ0QuFvOBcmbqWTMly4DdhIeCjH31kKp9BJO2wf2cvK68ntVY1X2lXIYK3</w:t>
      </w:r>
    </w:p>
    <w:p>
      <w:pPr>
        <w:pStyle w:val="PreformattedText"/>
        <w:bidi w:val="0"/>
        <w:spacing w:before="0" w:after="0"/>
        <w:jc w:val="left"/>
        <w:rPr/>
      </w:pPr>
      <w:r>
        <w:rPr/>
        <w:t>8vren1HorZFoUdgemhp9Youcr5Nk3Mo93HGfQlNZGgt2ceHHDcyTEkl2evzUDyXkp+GjtIVkeUPMc2</w:t>
      </w:r>
    </w:p>
    <w:p>
      <w:pPr>
        <w:pStyle w:val="PreformattedText"/>
        <w:bidi w:val="0"/>
        <w:spacing w:before="0" w:after="0"/>
        <w:jc w:val="left"/>
        <w:rPr/>
      </w:pPr>
      <w:r>
        <w:rPr/>
        <w:t>AYDY9OR6U9ckNk1raGeoVQCjk6eWWL4eNtIZt/LV5q2zXR3HfLLYUplhfCEqV8gHGexKevrH/x0Pk+</w:t>
      </w:r>
    </w:p>
    <w:p>
      <w:pPr>
        <w:pStyle w:val="PreformattedText"/>
        <w:bidi w:val="0"/>
        <w:spacing w:before="0" w:after="0"/>
        <w:jc w:val="left"/>
        <w:rPr/>
      </w:pPr>
      <w:r>
        <w:rPr/>
        <w:t>lifGkv758E/+aW+X/R9bcy1m+8wlkJJyElIPzDJ9WNx4A55GeQP8XX0yfE45QeB6gCnuOwPPf/h5z0</w:t>
      </w:r>
    </w:p>
    <w:p>
      <w:pPr>
        <w:pStyle w:val="PreformattedText"/>
        <w:bidi w:val="0"/>
        <w:spacing w:before="0" w:after="0"/>
        <w:jc w:val="left"/>
        <w:rPr/>
      </w:pPr>
      <w:r>
        <w:rPr/>
        <w:t>RNLdmVvpv/AFhiOvaUYI5wACeU5AOc8jkfbv1Sw1Y+H5zQCFCC3NCqHE8chJIGMDJwNwHA7qx3+/Sx</w:t>
      </w:r>
    </w:p>
    <w:p>
      <w:pPr>
        <w:pStyle w:val="PreformattedText"/>
        <w:bidi w:val="0"/>
        <w:spacing w:before="0" w:after="0"/>
        <w:jc w:val="left"/>
        <w:rPr/>
      </w:pPr>
      <w:r>
        <w:rPr/>
        <w:t>4qFHJI9lEHvjePSFDtzz7e/VL8xhHLWdwB7KBURnAHv6vpz/AJdLJubWvpCjR3cdlZzu5Pykg4BHy4</w:t>
      </w:r>
    </w:p>
    <w:p>
      <w:pPr>
        <w:pStyle w:val="PreformattedText"/>
        <w:bidi w:val="0"/>
        <w:spacing w:before="0" w:after="0"/>
        <w:jc w:val="left"/>
        <w:rPr/>
      </w:pPr>
      <w:r>
        <w:rPr/>
        <w:t>H+XUm19BpLkJAEIsg/pAB7cEkkkEZJP0J/t1WwuAR2SdDw4Qq22cpOCRkEk8hQOATjHzZ/v0twqkht</w:t>
      </w:r>
    </w:p>
    <w:p>
      <w:pPr>
        <w:pStyle w:val="PreformattedText"/>
        <w:bidi w:val="0"/>
        <w:spacing w:before="0" w:after="0"/>
        <w:jc w:val="left"/>
        <w:rPr/>
      </w:pPr>
      <w:r>
        <w:rPr/>
        <w:t>fXq8spqzOpxuL/Vj4N+ogJ9X0OTweP3V/lz1XmPIfx/rNaqFvYamaLbX7BJxnsTzkd1K7gZGM89IxD</w:t>
      </w:r>
    </w:p>
    <w:p>
      <w:pPr>
        <w:pStyle w:val="PreformattedText"/>
        <w:bidi w:val="0"/>
        <w:spacing w:before="0" w:after="0"/>
        <w:jc w:val="left"/>
        <w:rPr/>
      </w:pPr>
      <w:r>
        <w:rPr/>
        <w:t>MNMYG/ZEwkgEgZBCeQrjIHBHGOcf8Al6RTYg+EUqz3BUKG73liLmRkHOSffg5AyeSe3PbsOrCbtn2D</w:t>
      </w:r>
    </w:p>
    <w:p>
      <w:pPr>
        <w:pStyle w:val="PreformattedText"/>
        <w:bidi w:val="0"/>
        <w:spacing w:before="0" w:after="0"/>
        <w:jc w:val="left"/>
        <w:rPr/>
      </w:pPr>
      <w:r>
        <w:rPr/>
        <w:t>jMrpixUHKMngQMYCQQUhJyRu9JJVjvwcfv6emQ4lgOyITfUwc6nHGCSAU8EgKIBxheMhQ60zPB68ZB</w:t>
      </w:r>
    </w:p>
    <w:p>
      <w:pPr>
        <w:pStyle w:val="PreformattedText"/>
        <w:bidi w:val="0"/>
        <w:spacing w:before="0" w:after="0"/>
        <w:jc w:val="left"/>
        <w:rPr/>
      </w:pPr>
      <w:r>
        <w:rPr/>
        <w:t>SMjHJwkH5RkAHAB3Dv2HRCDF7cnPfg5Ofp2P0+uO52/wA3Vnynq0wHmNvGM1HHYApzjnAJOeSn0j6f</w:t>
      </w:r>
    </w:p>
    <w:p>
      <w:pPr>
        <w:pStyle w:val="PreformattedText"/>
        <w:bidi w:val="0"/>
        <w:spacing w:before="0" w:after="0"/>
        <w:jc w:val="left"/>
        <w:rPr/>
      </w:pPr>
      <w:r>
        <w:rPr/>
        <w:t>59bNbe2M5AUNblMbuEY4yRlPOTkAYOTnhR446lRqBaZnORLWsIydVuBwVDduOMgjGcgA4yTn+uPm6v</w:t>
      </w:r>
    </w:p>
    <w:p>
      <w:pPr>
        <w:pStyle w:val="PreformattedText"/>
        <w:bidi w:val="0"/>
        <w:spacing w:before="0" w:after="0"/>
        <w:jc w:val="left"/>
        <w:rPr/>
      </w:pPr>
      <w:r>
        <w:rPr/>
        <w:t>iwDMJwskjHr2nAAJ7HPBynJ+vVqvkTbhKl0DN7PQ9fnIlPPcbkegn68AHjceM/uPb26Y2IN+EsBBFx</w:t>
      </w:r>
    </w:p>
    <w:p>
      <w:pPr>
        <w:pStyle w:val="PreformattedText"/>
        <w:bidi w:val="0"/>
        <w:spacing w:before="0" w:after="0"/>
        <w:jc w:val="left"/>
        <w:rPr/>
      </w:pPr>
      <w:r>
        <w:rPr/>
        <w:t>I4/gjlIxjkE8Z53EYHt74znrM/KRLqbEE24QPJIG44KgMcJUQo7z7BPBAx9zz1QRcES7JuPZBrB/iO</w:t>
      </w:r>
    </w:p>
    <w:p>
      <w:pPr>
        <w:pStyle w:val="PreformattedText"/>
        <w:bidi w:val="0"/>
        <w:spacing w:before="0" w:after="0"/>
        <w:jc w:val="left"/>
        <w:rPr/>
      </w:pPr>
      <w:r>
        <w:rPr/>
        <w:t>dydx3Ak7SEnG8YHfA7d+uVtHZ8TOtQtlTvwvJxTrPoI+Ygc524PsnAzyNvt2HXJe2njOlS4v8AEful</w:t>
      </w:r>
    </w:p>
    <w:p>
      <w:pPr>
        <w:pStyle w:val="PreformattedText"/>
        <w:bidi w:val="0"/>
        <w:spacing w:before="0" w:after="0"/>
        <w:jc w:val="left"/>
        <w:rPr/>
      </w:pPr>
      <w:r>
        <w:rPr/>
        <w:t>10JPoB5UfVkJKUqJ4JJxnbntj9+sPNkLzTSFrt23l2UWD5ZUSO23jkbiM4wMY45HVM0pYMCR680tWv</w:t>
      </w:r>
    </w:p>
    <w:p>
      <w:pPr>
        <w:pStyle w:val="PreformattedText"/>
        <w:bidi w:val="0"/>
        <w:spacing w:before="0" w:after="0"/>
        <w:jc w:val="left"/>
        <w:rPr/>
      </w:pPr>
      <w:r>
        <w:rPr/>
        <w:t>A9Jz8u3nOSBgEDgc8dRobGXLxbS/D+GS5gDaO3Ax2/bjnucduecdTGxXj2Qo2eRz9Bnv7knt7/AP5P</w:t>
      </w:r>
    </w:p>
    <w:p>
      <w:pPr>
        <w:pStyle w:val="PreformattedText"/>
        <w:bidi w:val="0"/>
        <w:spacing w:before="0" w:after="0"/>
        <w:jc w:val="left"/>
        <w:rPr/>
      </w:pPr>
      <w:r>
        <w:rPr/>
        <w:t>VqcD8Zmq2LWtyx0f92oZx7KxgE4AwdpyVY/l+vWhWuOErkFvgAFqz6ioc8AgY3AH3x1dT1BBFpSwAO</w:t>
      </w:r>
    </w:p>
    <w:p>
      <w:pPr>
        <w:pStyle w:val="PreformattedText"/>
        <w:bidi w:val="0"/>
        <w:spacing w:before="0" w:after="0"/>
        <w:jc w:val="left"/>
        <w:rPr/>
      </w:pPr>
      <w:r>
        <w:rPr/>
        <w:t>k5/wBXkhLpGQAFHgbfUfl45O4gf26ZxpfwizmXUBCXXASUAgkjJPGOE7R+s59u/VUZlxtre8Z1mPNb</w:t>
      </w:r>
    </w:p>
    <w:p>
      <w:pPr>
        <w:pStyle w:val="PreformattedText"/>
        <w:bidi w:val="0"/>
        <w:spacing w:before="0" w:after="0"/>
        <w:jc w:val="left"/>
        <w:rPr/>
      </w:pPr>
      <w:r>
        <w:rPr/>
        <w:t>5BypGQAABg84J4APft1bR5uF/Xr7JW+oA9suXT4O9G0/MlO0jd9SUnHZIB3Zxxn1dXJxPwkOSNLcZf</w:t>
      </w:r>
    </w:p>
    <w:p>
      <w:pPr>
        <w:pStyle w:val="PreformattedText"/>
        <w:bidi w:val="0"/>
        <w:spacing w:before="0" w:after="0"/>
        <w:jc w:val="left"/>
        <w:rPr/>
      </w:pPr>
      <w:r>
        <w:rPr/>
        <w:t>GngdiCMDAH1A5HuB9z7d+rZVLUgn0Jxz74JOO3GcE4wQkdEkEjhDOMD/Dg+odj3yfrn26JfEVjJB4x</w:t>
      </w:r>
    </w:p>
    <w:p>
      <w:pPr>
        <w:pStyle w:val="PreformattedText"/>
        <w:bidi w:val="0"/>
        <w:spacing w:before="0" w:after="0"/>
        <w:jc w:val="left"/>
        <w:rPr/>
      </w:pPr>
      <w:r>
        <w:rPr/>
        <w:t>2SE5xkfq+bv9f26JXU7I3UMZ9uO3cDPuCO4wP2PRK4geSnkjgqVgZ4ORuGDkHPfohG6z37HHuMgKPf</w:t>
      </w:r>
    </w:p>
    <w:p>
      <w:pPr>
        <w:pStyle w:val="PreformattedText"/>
        <w:bidi w:val="0"/>
        <w:spacing w:before="0" w:after="0"/>
        <w:jc w:val="left"/>
        <w:rPr/>
      </w:pPr>
      <w:r>
        <w:rPr/>
        <w:t>njBIHPfohESFYBB/pjOCcYyR3yeew60qBYH3YcY3WRg4OQQMH5Sdvufsfr1HjCNV8H64IOOwP83P6e</w:t>
      </w:r>
    </w:p>
    <w:p>
      <w:pPr>
        <w:pStyle w:val="PreformattedText"/>
        <w:bidi w:val="0"/>
        <w:spacing w:before="0" w:after="0"/>
        <w:jc w:val="left"/>
        <w:rPr/>
      </w:pPr>
      <w:r>
        <w:rPr/>
        <w:t>U9MeL+u0RHU2XE8pEbOYzyUlRGTgEgDOSAPr9O/TU+2U1yLhba+Maq3d9pJBAPOe5BweM7eO3bqyU3</w:t>
      </w:r>
    </w:p>
    <w:p>
      <w:pPr>
        <w:pStyle w:val="PreformattedText"/>
        <w:bidi w:val="0"/>
        <w:spacing w:before="0" w:after="0"/>
        <w:jc w:val="left"/>
        <w:rPr/>
      </w:pPr>
      <w:r>
        <w:rPr/>
        <w:t>0t7Y3UeTg4OSrnAOMEH3weD0SI3JOVdwcE/XvwM9sjt/YdKVsAb5ybG1+yIKI54QOMAHJyBwRx8vP9</w:t>
      </w:r>
    </w:p>
    <w:p>
      <w:pPr>
        <w:pStyle w:val="PreformattedText"/>
        <w:bidi w:val="0"/>
        <w:spacing w:before="0" w:after="0"/>
        <w:jc w:val="left"/>
        <w:rPr/>
      </w:pPr>
      <w:r>
        <w:rPr/>
        <w:t>epChdQZOPvD7YmQOfqAAQoe57ZP1yR9+pl0Q4APqBVyoZHHp985wcfToiXfwHr6Zqd3sfSAMYyE4J4</w:t>
      </w:r>
    </w:p>
    <w:p>
      <w:pPr>
        <w:pStyle w:val="PreformattedText"/>
        <w:bidi w:val="0"/>
        <w:spacing w:before="0" w:after="0"/>
        <w:jc w:val="left"/>
        <w:rPr/>
      </w:pPr>
      <w:r>
        <w:rPr/>
        <w:t>Oe479Ej3Px/GaEcgkg5xkgZBAHsnGD/kcdEsiSsnk88HPG0DJ7Y/SNp4J9+p1Y+Jlfufj+MSV+oEZS</w:t>
      </w:r>
    </w:p>
    <w:p>
      <w:pPr>
        <w:pStyle w:val="PreformattedText"/>
        <w:bidi w:val="0"/>
        <w:spacing w:before="0" w:after="0"/>
        <w:jc w:val="left"/>
        <w:rPr/>
      </w:pPr>
      <w:r>
        <w:rPr/>
        <w:t>RgHJBISOR+2BnqIfM+n0Zg+jOQV7exJOODgHnuCD+/QVvYkSCt9V1E0J7Dtyr1ZyoHseSfmKOw+nq6</w:t>
      </w:r>
    </w:p>
    <w:p>
      <w:pPr>
        <w:pStyle w:val="PreformattedText"/>
        <w:bidi w:val="0"/>
        <w:spacing w:before="0" w:after="0"/>
        <w:jc w:val="left"/>
        <w:rPr/>
      </w:pPr>
      <w:r>
        <w:rPr/>
        <w:t>XH3j9sjE2vcWiClDtwOFHA7kA45J4H7jox94/bDH3h9svppr9R3e+Vdzx3UR+/XJ4zbca+yEG2TyTy</w:t>
      </w:r>
    </w:p>
    <w:p>
      <w:pPr>
        <w:pStyle w:val="PreformattedText"/>
        <w:bidi w:val="0"/>
        <w:spacing w:before="0" w:after="0"/>
        <w:jc w:val="left"/>
        <w:rPr/>
      </w:pPr>
      <w:r>
        <w:rPr/>
        <w:t>Ow9yn6cYI5Hf36JMeIb2kZwO55BJ5znGOcZHRCOkIJJ9IwecA8HjGP346IcPZFwjgZA7ZHOB/n78/w</w:t>
      </w:r>
    </w:p>
    <w:p>
      <w:pPr>
        <w:pStyle w:val="PreformattedText"/>
        <w:bidi w:val="0"/>
        <w:spacing w:before="0" w:after="0"/>
        <w:jc w:val="left"/>
        <w:rPr/>
      </w:pPr>
      <w:r>
        <w:rPr/>
        <w:t>B+iL3d36JsEZAzu++QQM8dvbP/AL46kEjgY08UZ9SQeeRjjAzzjcOPSf8ALrQvEfGV1EDodN5eWaqS</w:t>
      </w:r>
    </w:p>
    <w:p>
      <w:pPr>
        <w:pStyle w:val="PreformattedText"/>
        <w:bidi w:val="0"/>
        <w:spacing w:before="0" w:after="0"/>
        <w:jc w:val="left"/>
        <w:rPr/>
      </w:pPr>
      <w:r>
        <w:rPr/>
        <w:t>oADartlOOwJzxg/bq7PTh2f5mQqV4i0SKT7A+rt3HOfVyfmz/wDb1UzZfATRQQ3ZitxaNXu3A9+2PT</w:t>
      </w:r>
    </w:p>
    <w:p>
      <w:pPr>
        <w:pStyle w:val="PreformattedText"/>
        <w:bidi w:val="0"/>
        <w:spacing w:before="0" w:after="0"/>
        <w:jc w:val="left"/>
        <w:rPr/>
      </w:pPr>
      <w:r>
        <w:rPr/>
        <w:t>xngpUD7J6WaLm9+2CZOdhBISOfbPPOduDz/wBOiRIxYZ2E475ye6gAMn/3756ISrr4cLIG0Ag7sjgA</w:t>
      </w:r>
    </w:p>
    <w:p>
      <w:pPr>
        <w:pStyle w:val="PreformattedText"/>
        <w:bidi w:val="0"/>
        <w:spacing w:before="0" w:after="0"/>
        <w:jc w:val="left"/>
        <w:rPr/>
      </w:pPr>
      <w:r>
        <w:rPr/>
        <w:t>kYyPl43f16pY3YwHOvrtEqqw5cUeTgnAyB37EADCR/l/L1krkKPa00X8TpApSM8EDjAGe6Rwokj6H7</w:t>
      </w:r>
    </w:p>
    <w:p>
      <w:pPr>
        <w:pStyle w:val="PreformattedText"/>
        <w:bidi w:val="0"/>
        <w:spacing w:before="0" w:after="0"/>
        <w:jc w:val="left"/>
        <w:rPr/>
      </w:pPr>
      <w:r>
        <w:rPr/>
        <w:t>/q6olqIAFPbaOm/wBuCSDx7DOQTkZP7duiPDscAYPHdPJ7jAwRvz3/AMuksM79tpNza3ZCaAoe3JJy</w:t>
      </w:r>
    </w:p>
    <w:p>
      <w:pPr>
        <w:pStyle w:val="PreformattedText"/>
        <w:bidi w:val="0"/>
        <w:spacing w:before="0" w:after="0"/>
        <w:jc w:val="left"/>
        <w:rPr/>
      </w:pPr>
      <w:r>
        <w:rPr/>
        <w:t>cYBPYBSBjPqPb/F1ei6AnjIi6cjnvkcgZKf2HPAAVjv3PVkI3lEBsg5I2gcpwSPtjsQP+Y6IStdQHK</w:t>
      </w:r>
    </w:p>
    <w:p>
      <w:pPr>
        <w:pStyle w:val="PreformattedText"/>
        <w:bidi w:val="0"/>
        <w:spacing w:before="0" w:after="0"/>
        <w:jc w:val="left"/>
        <w:rPr/>
      </w:pPr>
      <w:r>
        <w:rPr/>
        <w:t>HNw75H82fSeyvc/t/L1ibm3eM202LKCeM581PyXUg8jJBOCCDk8YHpzjn6FPzdUVOG9xv6/KX0+2UV</w:t>
      </w:r>
    </w:p>
    <w:p>
      <w:pPr>
        <w:pStyle w:val="PreformattedText"/>
        <w:bidi w:val="0"/>
        <w:spacing w:before="0" w:after="0"/>
        <w:jc w:val="left"/>
        <w:rPr/>
      </w:pPr>
      <w:r>
        <w:rPr/>
        <w:t>dJOV+xKicr3YUOcKCjyE45z7/q6wVRZjL6RIqDwYSGJG90EHedwycjaRgd8d+c9hg/y9ZQTmF7BebZ</w:t>
      </w:r>
    </w:p>
    <w:p>
      <w:pPr>
        <w:pStyle w:val="PreformattedText"/>
        <w:bidi w:val="0"/>
        <w:spacing w:before="0" w:after="0"/>
        <w:jc w:val="left"/>
        <w:rPr/>
      </w:pPr>
      <w:r>
        <w:rPr/>
        <w:t>PdOgbmgeACBgAhWN3J+mOec+3XSpKCou2lphcksSZfenkZDYCjnaOBgfbGCOeRn7dWipkQDa0QgEW7</w:t>
      </w:r>
    </w:p>
    <w:p>
      <w:pPr>
        <w:pStyle w:val="PreformattedText"/>
        <w:bidi w:val="0"/>
        <w:spacing w:before="0" w:after="0"/>
        <w:jc w:val="left"/>
        <w:rPr/>
      </w:pPr>
      <w:r>
        <w:rPr/>
        <w:t>Jb9WkbWzwNx3c/L6c4Vx3VwTjPTCwVWPZM7qFNh2gyx6xpJUDt7JSCvggAkkA4GOB79WRLLle3dkxj</w:t>
      </w:r>
    </w:p>
    <w:p>
      <w:pPr>
        <w:pStyle w:val="PreformattedText"/>
        <w:bidi w:val="0"/>
        <w:spacing w:before="0" w:after="0"/>
        <w:jc w:val="left"/>
        <w:rPr/>
      </w:pPr>
      <w:r>
        <w:rPr/>
        <w:t>IxhOMJ25JIPvx6+cA4HbqL8L8TIzJNraW9LCAZySAOfcpHcHHyqUTxg+/Uy2JlBKikJJyDxg887ue5</w:t>
      </w:r>
    </w:p>
    <w:p>
      <w:pPr>
        <w:pStyle w:val="PreformattedText"/>
        <w:bidi w:val="0"/>
        <w:spacing w:before="0" w:after="0"/>
        <w:jc w:val="left"/>
        <w:rPr/>
      </w:pPr>
      <w:r>
        <w:rPr/>
        <w:t>wPY9H4mZ3yN1VdGE0Mck/wAvzcjuDncT9x7/APe6LkcOMrCEmxBUevtiYZT6sZ75BAB4TgE5xlI5z9</w:t>
      </w:r>
    </w:p>
    <w:p>
      <w:pPr>
        <w:pStyle w:val="PreformattedText"/>
        <w:bidi w:val="0"/>
        <w:spacing w:before="0" w:after="0"/>
        <w:jc w:val="left"/>
        <w:rPr/>
      </w:pPr>
      <w:r>
        <w:rPr/>
        <w:t>epufExlpC5uTa8wuOkA5SRnbhQ52nCirjHuOoub8dY4RFJyF55DQIxz2ByOxBI3AZ+39j1BF7nvR+f</w:t>
      </w:r>
    </w:p>
    <w:p>
      <w:pPr>
        <w:pStyle w:val="PreformattedText"/>
        <w:bidi w:val="0"/>
        <w:spacing w:before="0" w:after="0"/>
        <w:jc w:val="left"/>
        <w:rPr/>
      </w:pPr>
      <w:r>
        <w:rPr/>
        <w:t>2Wni1gKODgK4A53ADnCvr2PRoSD2ysX3rk8ZsGwQo4IJ7EjgjJ4wOU9TLTy73GbFsJIPBTkFCk8kKU</w:t>
      </w:r>
    </w:p>
    <w:p>
      <w:pPr>
        <w:pStyle w:val="PreformattedText"/>
        <w:bidi w:val="0"/>
        <w:spacing w:before="0" w:after="0"/>
        <w:jc w:val="left"/>
        <w:rPr/>
      </w:pPr>
      <w:r>
        <w:rPr/>
        <w:t>ccHHJyP79EeKBvcACMYyMbu2Tk4GCe/wDy6ITxRt4wQCRgHgJCcqOTzxuP36gmwJHZCL7MnO0naMjc</w:t>
      </w:r>
    </w:p>
    <w:p>
      <w:pPr>
        <w:pStyle w:val="PreformattedText"/>
        <w:bidi w:val="0"/>
        <w:spacing w:before="0" w:after="0"/>
        <w:jc w:val="left"/>
        <w:rPr/>
      </w:pPr>
      <w:r>
        <w:rPr/>
        <w:t>SPfJUf6Y/fqBwT12GV//AMnr6OESVtCsbSohPOchPOMkJPyjkc/Xotj3t0RdWPtmikjPHIwCQT7K7H</w:t>
      </w:r>
    </w:p>
    <w:p>
      <w:pPr>
        <w:pStyle w:val="PreformattedText"/>
        <w:bidi w:val="0"/>
        <w:spacing w:before="0" w:after="0"/>
        <w:jc w:val="left"/>
        <w:rPr/>
      </w:pPr>
      <w:r>
        <w:rPr/>
        <w:t>tnn6YJ6Ay6AGNf/wDp+vsiGcEp4wSCeNpx7Hjtyef/ALeqna+gtiPGMuWuU0cR6M7VDdg5JCjjHYAY</w:t>
      </w:r>
    </w:p>
    <w:p>
      <w:pPr>
        <w:pStyle w:val="PreformattedText"/>
        <w:bidi w:val="0"/>
        <w:spacing w:before="0" w:after="0"/>
        <w:jc w:val="left"/>
        <w:rPr/>
      </w:pPr>
      <w:r>
        <w:rPr/>
        <w:t>G0/y56iNEQQrGdoBGMAcfsOM54P7jqG4H4QmpSQcAcgjk8DjHqODwoHn79TCKoAIJKcH3ByEkAfT68</w:t>
      </w:r>
    </w:p>
    <w:p>
      <w:pPr>
        <w:pStyle w:val="PreformattedText"/>
        <w:bidi w:val="0"/>
        <w:spacing w:before="0" w:after="0"/>
        <w:jc w:val="left"/>
        <w:rPr/>
      </w:pPr>
      <w:r>
        <w:rPr/>
        <w:t>8fXpbjz/uhFUjarcPrjJT35GMg/p46ObitoR0Eg4O1XAwe2MnO0YHJUR/bHTQi6N2UjGOx4SM885H0</w:t>
      </w:r>
    </w:p>
    <w:p>
      <w:pPr>
        <w:pStyle w:val="PreformattedText"/>
        <w:bidi w:val="0"/>
        <w:spacing w:before="0" w:after="0"/>
        <w:jc w:val="left"/>
        <w:rPr/>
      </w:pPr>
      <w:r>
        <w:rPr/>
        <w:t>GPf/AMXRCOTggEJ7kYBOEng7ec5yAM8dEIjgdsAn/LKvbkfzdKnKITRfByruOcoydoPYc9hn/wBc9G</w:t>
      </w:r>
    </w:p>
    <w:p>
      <w:pPr>
        <w:pStyle w:val="PreformattedText"/>
        <w:bidi w:val="0"/>
        <w:spacing w:before="0" w:after="0"/>
        <w:jc w:val="left"/>
        <w:rPr/>
      </w:pPr>
      <w:r>
        <w:rPr/>
        <w:t>XtNuPDT90VOURRo7gAojAUecYxxwkZ55P06aHf+j84slOBwnkAjAVn5xx6iO4AV0cDe9o0ctpCkk5I</w:t>
      </w:r>
    </w:p>
    <w:p>
      <w:pPr>
        <w:pStyle w:val="PreformattedText"/>
        <w:bidi w:val="0"/>
        <w:spacing w:before="0" w:after="0"/>
        <w:jc w:val="left"/>
        <w:rPr/>
      </w:pPr>
      <w:r>
        <w:rPr/>
        <w:t>I7FKtyj7jvjnKcHp0Ny2usrYkcG1nP8A+J78S3hh+EfwltvGDxTmKFZHlN1OnNNw3Epvdb6ll8Q6Ch</w:t>
      </w:r>
    </w:p>
    <w:p>
      <w:pPr>
        <w:pStyle w:val="PreformattedText"/>
        <w:bidi w:val="0"/>
        <w:spacing w:before="0" w:after="0"/>
        <w:jc w:val="left"/>
        <w:rPr/>
      </w:pPr>
      <w:r>
        <w:rPr/>
        <w:t>jE7nHDlTsl0AiPGbW4r1YSddCkar4A4qo1bw/3eEy12WioYnJmPCfiQ/FH+KbxV/GL4jXfiR4oahtH</w:t>
      </w:r>
    </w:p>
    <w:p>
      <w:pPr>
        <w:pStyle w:val="PreformattedText"/>
        <w:bidi w:val="0"/>
        <w:spacing w:before="0" w:after="0"/>
        <w:jc w:val="left"/>
        <w:rPr/>
      </w:pPr>
      <w:r>
        <w:rPr/>
        <w:t>INfNeOlNFMqWzo/QcGNIfZrK6ip0ulKJQhK2ypiQp2U4rzHtu0J66KqoBWnuoPVzMGgcu5yd/wAPdW</w:t>
      </w:r>
    </w:p>
    <w:p>
      <w:pPr>
        <w:pStyle w:val="PreformattedText"/>
        <w:bidi w:val="0"/>
        <w:spacing w:before="0" w:after="0"/>
        <w:jc w:val="left"/>
        <w:rPr/>
      </w:pPr>
      <w:r>
        <w:rPr/>
        <w:t>fWv/QreFy42nvEfxtsYkdErV9zE0ppZ9Lrbjy9LUi/NtVL3Ds7bOc8KI+H2546vpLjc43LSl2vU46r</w:t>
      </w:r>
    </w:p>
    <w:p>
      <w:pPr>
        <w:pStyle w:val="PreformattedText"/>
        <w:bidi w:val="0"/>
        <w:spacing w:before="0" w:after="0"/>
        <w:jc w:val="left"/>
        <w:rPr/>
      </w:pPr>
      <w:r>
        <w:rPr/>
        <w:t>/FP0a00BLcIyFDLCAXZPJSvySEp8wHOcj0+/3V03DjpGBuLjtl96Je8hhMd4JIcK3g6kZbwrappICh</w:t>
      </w:r>
    </w:p>
    <w:p>
      <w:pPr>
        <w:pStyle w:val="PreformattedText"/>
        <w:bidi w:val="0"/>
        <w:spacing w:before="0" w:after="0"/>
        <w:jc w:val="left"/>
        <w:rPr/>
      </w:pPr>
      <w:r>
        <w:rPr/>
        <w:t>uKto4J7FP6h0jAHLTS3r90sosRujjzT5AfjL8DpPgH4nJ8VdIxjF8MvEu4Lluyy2pMHSuuJjgkutZT</w:t>
      </w:r>
    </w:p>
    <w:p>
      <w:pPr>
        <w:pStyle w:val="PreformattedText"/>
        <w:bidi w:val="0"/>
        <w:spacing w:before="0" w:after="0"/>
        <w:jc w:val="left"/>
        <w:rPr/>
      </w:pPr>
      <w:r>
        <w:rPr/>
        <w:t>6YtfZOocfYzw3KccbV6Fp6+ZfpX0KiE7VQQ2be9itPvv/wAafpShUdGbQS1SnjhflPs+juzbw9u4Fn</w:t>
      </w:r>
    </w:p>
    <w:p>
      <w:pPr>
        <w:pStyle w:val="PreformattedText"/>
        <w:bidi w:val="0"/>
        <w:spacing w:before="0" w:after="0"/>
        <w:jc w:val="left"/>
        <w:rPr/>
      </w:pPr>
      <w:r>
        <w:rPr/>
        <w:t>TtuueY2tKZEgPKKf8AcokBG5a0EjcQ6oDAyNqgrgdfL6tNgGc8b8s++0q2+pW1qg5ZeUOhbfR+ewGR</w:t>
      </w:r>
    </w:p>
    <w:p>
      <w:pPr>
        <w:pStyle w:val="PreformattedText"/>
        <w:bidi w:val="0"/>
        <w:spacing w:before="0" w:after="0"/>
        <w:jc w:val="left"/>
        <w:rPr/>
      </w:pPr>
      <w:r>
        <w:rPr/>
        <w:t>ImVsMxpzCwhKZbTqw0Z0cJI80htCQpH1Xn5ko6wEkG4JYqNV7vtmh6uhoPurUOQby+yH6tTDLzCcsu</w:t>
      </w:r>
    </w:p>
    <w:p>
      <w:pPr>
        <w:pStyle w:val="PreformattedText"/>
        <w:bidi w:val="0"/>
        <w:spacing w:before="0" w:after="0"/>
        <w:jc w:val="left"/>
        <w:rPr/>
      </w:pPr>
      <w:r>
        <w:rPr/>
        <w:t>sSY6EONpdSpDad4CmXXCPXhJ2k/NlKVH/DoVz1alW7Jgqq29clSh+970sGvYhNSQt3esRYy2USH+DI</w:t>
      </w:r>
    </w:p>
    <w:p>
      <w:pPr>
        <w:pStyle w:val="PreformattedText"/>
        <w:bidi w:val="0"/>
        <w:spacing w:before="0" w:after="0"/>
        <w:jc w:val="left"/>
        <w:rPr/>
      </w:pPr>
      <w:r>
        <w:rPr/>
        <w:t>S6Shlp9Y9ICElsJOR/uQnjPVygBySdSOaYqpqMt1O8x7vdjgVz0xbYiS3MrhSIDtetKWkM7HQ847GW</w:t>
      </w:r>
    </w:p>
    <w:p>
      <w:pPr>
        <w:pStyle w:val="PreformattedText"/>
        <w:bidi w:val="0"/>
        <w:spacing w:before="0" w:after="0"/>
        <w:jc w:val="left"/>
        <w:rPr/>
      </w:pPr>
      <w:r>
        <w:rPr/>
        <w:t>r1vOBKnCnJUSnG7GOrEUEXOshqpokPV5VPZqGy80KT6qzS7HkiQ2koiMsuVzYQWZqIqwhuS2pYKxID</w:t>
      </w:r>
    </w:p>
    <w:p>
      <w:pPr>
        <w:pStyle w:val="PreformattedText"/>
        <w:bidi w:val="0"/>
        <w:spacing w:before="0" w:after="0"/>
        <w:jc w:val="left"/>
        <w:rPr/>
      </w:pPr>
      <w:r>
        <w:rPr/>
        <w:t>Sti0gjele7aSkdXYkurE3Xy+yYTUR7hL6Fv2oyh1D1YuS5GgojNvF4PJGFsunel8KfCuNxJdSlZyW+</w:t>
      </w:r>
    </w:p>
    <w:p>
      <w:pPr>
        <w:pStyle w:val="PreformattedText"/>
        <w:bidi w:val="0"/>
        <w:spacing w:before="0" w:after="0"/>
        <w:jc w:val="left"/>
        <w:rPr/>
      </w:pPr>
      <w:r>
        <w:rPr/>
        <w:t>NqtpwLwqAlgdPemd36w2qrvKF5V9f7o5k1a0eY/EYWlC3WFymZDQbcSgJ9SpDSSUuPfoWs8rHKiRt6</w:t>
      </w:r>
    </w:p>
    <w:p>
      <w:pPr>
        <w:pStyle w:val="PreformattedText"/>
        <w:bidi w:val="0"/>
        <w:spacing w:before="0" w:after="0"/>
        <w:jc w:val="left"/>
        <w:rPr/>
      </w:pPr>
      <w:r>
        <w:rPr/>
        <w:t>tKta44LMYNMk91vNIpaMNb2IdqtwCe68xXuFnEZxLCS43FcktZ+EO30oU4QFKSlCtnVDm6lcuY6R9V</w:t>
      </w:r>
    </w:p>
    <w:p>
      <w:pPr>
        <w:pStyle w:val="PreformattedText"/>
        <w:bidi w:val="0"/>
        <w:spacing w:before="0" w:after="0"/>
        <w:jc w:val="left"/>
        <w:rPr/>
      </w:pPr>
      <w:r>
        <w:rPr/>
        <w:t>BcDReMi4qE+c9GW60XYkhMmQk4S/XrKg9vW20tW0qQE7QsfxEpV6VBPWYUnHG11O97tpd+tIqA82Wl</w:t>
      </w:r>
    </w:p>
    <w:p>
      <w:pPr>
        <w:pStyle w:val="PreformattedText"/>
        <w:bidi w:val="0"/>
        <w:spacing w:before="0" w:after="0"/>
        <w:jc w:val="left"/>
        <w:rPr/>
      </w:pPr>
      <w:r>
        <w:rPr/>
        <w:t>vNI7cabTYtKhPPRZkmOkqdS7FbDLEh05amPMq2qcZUwtICGSEKHqxx1tQgAXOizm7RWZu6fdlKai8N</w:t>
      </w:r>
    </w:p>
    <w:p>
      <w:pPr>
        <w:pStyle w:val="PreformattedText"/>
        <w:bidi w:val="0"/>
        <w:spacing w:before="0" w:after="0"/>
        <w:jc w:val="left"/>
        <w:rPr/>
      </w:pPr>
      <w:r>
        <w:rPr/>
        <w:t>5tFXfl8ercmRMtvQpMN111qbKLqymKymQsrhSE+rhf8FaXTtV7dX9ZRXHIlTbvTH1NWoHNOmG+b2er</w:t>
      </w:r>
    </w:p>
    <w:p>
      <w:pPr>
        <w:pStyle w:val="PreformattedText"/>
        <w:bidi w:val="0"/>
        <w:spacing w:before="0" w:after="0"/>
        <w:jc w:val="left"/>
        <w:rPr/>
      </w:pPr>
      <w:r>
        <w:rPr/>
        <w:t>SnrrQfnMTW5KWFVby1fGQJEFL7kN5zYjyRGK8ltClAKVggFW3OOr00Gilg0pda1PiuHunjOU9W+B8K</w:t>
      </w:r>
    </w:p>
    <w:p>
      <w:pPr>
        <w:pStyle w:val="PreformattedText"/>
        <w:bidi w:val="0"/>
        <w:spacing w:before="0" w:after="0"/>
        <w:jc w:val="left"/>
        <w:rPr/>
      </w:pPr>
      <w:r>
        <w:rPr/>
        <w:t>7K5KK+JXtDzl2TEeJHk18p5vIBdqXQQ76AlICE8fpwrd1opVqlB0CsW+bu4/TM1bZ9nrksyYv2grku</w:t>
      </w:r>
    </w:p>
    <w:p>
      <w:pPr>
        <w:pStyle w:val="PreformattedText"/>
        <w:bidi w:val="0"/>
        <w:spacing w:before="0" w:after="0"/>
        <w:jc w:val="left"/>
        <w:rPr/>
      </w:pPr>
      <w:r>
        <w:rPr/>
        <w:t>nuzgbxL8CbWm1DXVDtnNui9XvLpmpun6+/h00B8KEtbTLiG3q6cGFKDEUuK8xSkblhCeutT2gNnVNI</w:t>
      </w:r>
    </w:p>
    <w:p>
      <w:pPr>
        <w:pStyle w:val="PreformattedText"/>
        <w:bidi w:val="0"/>
        <w:spacing w:before="0" w:after="0"/>
        <w:jc w:val="left"/>
        <w:rPr/>
      </w:pPr>
      <w:r>
        <w:rPr/>
        <w:t>Uyp3luVPs/7Tg1qIRkooxrBsschcL4/wCJzhb/AIV9TNWYTXMWFm0uMh5+VOeejzmocUeSG4sWNNWG</w:t>
      </w:r>
    </w:p>
    <w:p>
      <w:pPr>
        <w:pStyle w:val="PreformattedText"/>
        <w:bidi w:val="0"/>
        <w:spacing w:before="0" w:after="0"/>
        <w:jc w:val="left"/>
        <w:rPr/>
      </w:pPr>
      <w:r>
        <w:rPr/>
        <w:t>lttyiGkFCHMqWhnGxKjuTpElbvZR2Ljzfh/mcyp0QXYlEOg1ud76uLcJSmoPCjWVNNEWgasmoFMmZA</w:t>
      </w:r>
    </w:p>
    <w:p>
      <w:pPr>
        <w:pStyle w:val="PreformattedText"/>
        <w:bidi w:val="0"/>
        <w:spacing w:before="0" w:after="0"/>
        <w:jc w:val="left"/>
        <w:rPr/>
      </w:pPr>
      <w:r>
        <w:rPr/>
        <w:t>XMnQmZk5ct/wAtiXFZcmBIZhIaQllsZW8du1rcorV1upbWpUZ2ybX3ZyKuwtmFUFaa5Lkd7X2Zd2A1</w:t>
      </w:r>
    </w:p>
    <w:p>
      <w:pPr>
        <w:pStyle w:val="PreformattedText"/>
        <w:bidi w:val="0"/>
        <w:spacing w:before="0" w:after="0"/>
        <w:jc w:val="left"/>
        <w:rPr/>
      </w:pPr>
      <w:r>
        <w:rPr/>
        <w:t>6Ol2FZU6fiRHI86jl6mTfSZ9hsTbtzbFPlCSw6vy6lcWEhmKtiOt74hLKF+h1bvV3X2N7843fZ69Wl</w:t>
      </w:r>
    </w:p>
    <w:p>
      <w:pPr>
        <w:pStyle w:val="PreformattedText"/>
        <w:bidi w:val="0"/>
        <w:spacing w:before="0" w:after="0"/>
        <w:jc w:val="left"/>
        <w:rPr/>
      </w:pPr>
      <w:r>
        <w:rPr/>
        <w:t>f6nqQH0X1vejJdRzH9HagqdewK6iN9DnR3q+olJcvKGm1Qsfl9dqmNGQrypiozEfz2UgOIbmNtSJDa</w:t>
      </w:r>
    </w:p>
    <w:p>
      <w:pPr>
        <w:pStyle w:val="PreformattedText"/>
        <w:bidi w:val="0"/>
        <w:spacing w:before="0" w:after="0"/>
        <w:jc w:val="left"/>
        <w:rPr/>
      </w:pPr>
      <w:r>
        <w:rPr/>
        <w:t>lx2uo62xxIyPmaKaAQB7j5vFfjA1tpujjps7AOTJdy7aSrGNMcQ9JkU069fXbPWWoFzFhyQ3HW9KId</w:t>
      </w:r>
    </w:p>
    <w:p>
      <w:pPr>
        <w:pStyle w:val="PreformattedText"/>
        <w:bidi w:val="0"/>
        <w:spacing w:before="0" w:after="0"/>
        <w:jc w:val="left"/>
        <w:rPr/>
      </w:pPr>
      <w:r>
        <w:rPr/>
        <w:t>SpLqx61LUpXC9a7MBx+d2/Ni/q64Nqcu77PnQfZqZg1Fql61MN6jsdOQmHm3XJEnWtTNkCw87EtaVo</w:t>
      </w:r>
    </w:p>
    <w:p>
      <w:pPr>
        <w:pStyle w:val="PreformattedText"/>
        <w:bidi w:val="0"/>
        <w:spacing w:before="0" w:after="0"/>
        <w:jc w:val="left"/>
        <w:rPr/>
      </w:pPr>
      <w:r>
        <w:rPr/>
        <w:t>DUaRBeW0hSSuBYeSl1flLT1YEzGYUNa/0NKnVaa4B9bqL+YSQaqm28bxK0PqCA8y9o7Sb9IqhjuH/a</w:t>
      </w:r>
    </w:p>
    <w:p>
      <w:pPr>
        <w:pStyle w:val="PreformattedText"/>
        <w:bidi w:val="0"/>
        <w:spacing w:before="0" w:after="0"/>
        <w:jc w:val="left"/>
        <w:rPr/>
      </w:pPr>
      <w:r>
        <w:rPr/>
        <w:t>ZsCoWJ14xFkPYUyPhn7KLuKhGQ3D8lCEMqCOm2eolItkp6xeaRtOzVagGoWm3D6OO9ItcxWL+O5EpK</w:t>
      </w:r>
    </w:p>
    <w:p>
      <w:pPr>
        <w:pStyle w:val="PreformattedText"/>
        <w:bidi w:val="0"/>
        <w:spacing w:before="0" w:after="0"/>
        <w:jc w:val="left"/>
        <w:rPr/>
      </w:pPr>
      <w:r>
        <w:rPr/>
        <w:t>OWiE7chmvmyGobNpdpdekPsoqFedsrK9tCo6p7oLiZDWEuLbbRs6UkAtkx3t75skpciygqu72a/N9a</w:t>
      </w:r>
    </w:p>
    <w:p>
      <w:pPr>
        <w:pStyle w:val="PreformattedText"/>
        <w:bidi w:val="0"/>
        <w:spacing w:before="0" w:after="0"/>
        <w:jc w:val="left"/>
        <w:rPr/>
      </w:pPr>
      <w:r>
        <w:rPr/>
        <w:t>yvJrzpsTKhSp86StyRHbRCV5lc5asMGvn3NasYaPmVrKf4/Ac8kKQFAIV1pLsBbHS0pqKrNcHI+t6Y</w:t>
      </w:r>
    </w:p>
    <w:p>
      <w:pPr>
        <w:pStyle w:val="PreformattedText"/>
        <w:bidi w:val="0"/>
        <w:spacing w:before="0" w:after="0"/>
        <w:jc w:val="left"/>
        <w:rPr/>
      </w:pPr>
      <w:r>
        <w:rPr/>
        <w:t>gR2V6dmh6PludZRa9+S6+qciwNg+h2JUQ4zO1cWRIkwVPOK81CHG0kObgMGsF737tvTRWRQliO30sI</w:t>
      </w:r>
    </w:p>
    <w:p>
      <w:pPr>
        <w:pStyle w:val="PreformattedText"/>
        <w:bidi w:val="0"/>
        <w:spacing w:before="0" w:after="0"/>
        <w:jc w:val="left"/>
        <w:rPr/>
      </w:pPr>
      <w:r>
        <w:rPr/>
        <w:t>QZ1vqHUVLoyuq5FjJo6ezs3kuy4TUFiXLWuLIlRW2W0KTAXNmJXsWSHHIySlaUBW5iEWk1QtiL4yje</w:t>
      </w:r>
    </w:p>
    <w:p>
      <w:pPr>
        <w:pStyle w:val="PreformattedText"/>
        <w:bidi w:val="0"/>
        <w:spacing w:before="0" w:after="0"/>
        <w:jc w:val="left"/>
        <w:rPr/>
      </w:pPr>
      <w:r>
        <w:rPr/>
        <w:t>NUUkTIkZHe3fCSu3jR9KaZuNOqZE991ptm3mMzZRZ1dKq57cKrghpK0/CUBmJkJmBJaM1qrabRuZUp</w:t>
      </w:r>
    </w:p>
    <w:p>
      <w:pPr>
        <w:pStyle w:val="PreformattedText"/>
        <w:bidi w:val="0"/>
        <w:spacing w:before="0" w:after="0"/>
        <w:jc w:val="left"/>
        <w:rPr/>
      </w:pPr>
      <w:r>
        <w:rPr/>
        <w:t>a0XexcX+HlllVAist8Tbj4/R5ZXdbLTMvqWusihqJW3inGWVoWmJTDy2p6TGaYRsFo7OjswUs7VIQh</w:t>
      </w:r>
    </w:p>
    <w:p>
      <w:pPr>
        <w:pStyle w:val="PreformattedText"/>
        <w:bidi w:val="0"/>
        <w:spacing w:before="0" w:after="0"/>
        <w:jc w:val="left"/>
        <w:rPr/>
      </w:pPr>
      <w:r>
        <w:rPr/>
        <w:t>pRRyhHVjXILYb1vXr6ZnCKxUE5BTu+W8sWOxcX8Pz5AbTMh1kehiUy23DAuHojqIMOG0+ckrDs2U4p</w:t>
      </w:r>
    </w:p>
    <w:p>
      <w:pPr>
        <w:pStyle w:val="PreformattedText"/>
        <w:bidi w:val="0"/>
        <w:spacing w:before="0" w:after="0"/>
        <w:jc w:val="left"/>
        <w:rPr/>
      </w:pPr>
      <w:r>
        <w:rPr/>
        <w:t>SyltLpeWUpxv6qLHIG/Z+zNqU8lIx3vL2M0tyn8OWbOuhUpVKXa6jfNNTVFVHYdccpaavMu0tEqcdH</w:t>
      </w:r>
    </w:p>
    <w:p>
      <w:pPr>
        <w:pStyle w:val="PreformattedText"/>
        <w:bidi w:val="0"/>
        <w:spacing w:before="0" w:after="0"/>
        <w:jc w:val="left"/>
        <w:rPr/>
      </w:pPr>
      <w:r>
        <w:rPr/>
        <w:t>lVkZiKkrdXjz3lHYtYKFdUNXvlddF8ePpprGy5YoDbId0dg7fmz6peBX4dbi30XWI1FUVkZdp4RsOL</w:t>
      </w:r>
    </w:p>
    <w:p>
      <w:pPr>
        <w:pStyle w:val="PreformattedText"/>
        <w:bidi w:val="0"/>
        <w:spacing w:before="0" w:after="0"/>
        <w:jc w:val="left"/>
        <w:rPr/>
      </w:pPr>
      <w:r>
        <w:rPr/>
        <w:t>oPg39+n9VNagS+ly2tVpKWvJ0zDU+WmkhlD7zTW5ZSs9ed2mtTFU1kZt2p46MLY42nvOjeiajUBRro</w:t>
      </w:r>
    </w:p>
    <w:p>
      <w:pPr>
        <w:pStyle w:val="PreformattedText"/>
        <w:bidi w:val="0"/>
        <w:spacing w:before="0" w:after="0"/>
        <w:jc w:val="left"/>
        <w:rPr/>
      </w:pPr>
      <w:r>
        <w:rPr/>
        <w:t>KJqUL8N5HYqyn7qz6v6Z07UV9XAjQa0QNPKWxLo6Np56SxCjxg07X7Q6reyw1/s/lYJ2rUdvpHXGcs</w:t>
      </w:r>
    </w:p>
    <w:p>
      <w:pPr>
        <w:pStyle w:val="PreformattedText"/>
        <w:bidi w:val="0"/>
        <w:spacing w:before="0" w:after="0"/>
        <w:jc w:val="left"/>
        <w:rPr/>
      </w:pPr>
      <w:r>
        <w:rPr/>
        <w:t>xYEm9+9qzevXGevoU6SKqIAwUDl4LJq6qU66tLzIZabQEsr8wHekq3LQ86RtRuXuOOyh1SoIY+E2lV</w:t>
      </w:r>
    </w:p>
    <w:p>
      <w:pPr>
        <w:pStyle w:val="PreformattedText"/>
        <w:bidi w:val="0"/>
        <w:spacing w:before="0" w:after="0"/>
        <w:jc w:val="left"/>
        <w:rPr/>
      </w:pPr>
      <w:r>
        <w:rPr/>
        <w:t>CIQ293pafh/US5tTqq2gRVu1lTKpmJjgQQGEyGpTcVaznhBKV5+g/wAPX1X/AOOqqBekaRO/UZGH0K</w:t>
      </w:r>
    </w:p>
    <w:p>
      <w:pPr>
        <w:pStyle w:val="PreformattedText"/>
        <w:bidi w:val="0"/>
        <w:spacing w:before="0" w:after="0"/>
        <w:jc w:val="left"/>
        <w:rPr/>
      </w:pPr>
      <w:r>
        <w:rPr/>
        <w:t>0+Bf8AzNRqNV6Erhfk6NOqD9LqwkpSMbTkHlQACjgk47ADuDz/AN3r6fPiUWRnKc7eME8c7k+nII/w</w:t>
      </w:r>
    </w:p>
    <w:p>
      <w:pPr>
        <w:pStyle w:val="PreformattedText"/>
        <w:bidi w:val="0"/>
        <w:spacing w:before="0" w:after="0"/>
        <w:jc w:val="left"/>
        <w:rPr/>
      </w:pPr>
      <w:r>
        <w:rPr/>
        <w:t>lX9OiEJRwRg7SNgGDngkHAIUn91YA6RmGohTQixI0hRs4yUgAA8/pAUdyR2OTlP/ANXVUv1ufCPkqU</w:t>
      </w:r>
    </w:p>
    <w:p>
      <w:pPr>
        <w:pStyle w:val="PreformattedText"/>
        <w:bidi w:val="0"/>
        <w:spacing w:before="0" w:after="0"/>
        <w:jc w:val="left"/>
        <w:rPr/>
      </w:pPr>
      <w:r>
        <w:rPr/>
        <w:t>nb7YJJAUPdPGCM8FXYdv5ukqgXyHekxwgjOCoFSj7hWDtITnIHGD9v8XVUACTYQqzzjcFc4z754ByP</w:t>
      </w:r>
    </w:p>
    <w:p>
      <w:pPr>
        <w:pStyle w:val="PreformattedText"/>
        <w:bidi w:val="0"/>
        <w:spacing w:before="0" w:after="0"/>
        <w:jc w:val="left"/>
        <w:rPr/>
      </w:pPr>
      <w:r>
        <w:rPr/>
        <w:t>T8v7fXpWIHHW8uUWFoZj7T+4PP1PGcjjsR7/AOHqiozgkA6evomilSV1yJNz6+EMsH0hKs9jzjccEk</w:t>
      </w:r>
    </w:p>
    <w:p>
      <w:pPr>
        <w:pStyle w:val="PreformattedText"/>
        <w:bidi w:val="0"/>
        <w:spacing w:before="0" w:after="0"/>
        <w:jc w:val="left"/>
        <w:rPr/>
      </w:pPr>
      <w:r>
        <w:rPr/>
        <w:t>ZUBjnP07buqJpVQqhb6LCKUjttzj9vrgkjkkEj26CQOMmZKOMgY5JycEHtwR2Iz2/foLKdMrmEbrSA</w:t>
      </w:r>
    </w:p>
    <w:p>
      <w:pPr>
        <w:pStyle w:val="PreformattedText"/>
        <w:bidi w:val="0"/>
        <w:spacing w:before="0" w:after="0"/>
        <w:jc w:val="left"/>
        <w:rPr/>
      </w:pPr>
      <w:r>
        <w:rPr/>
        <w:t>QQkgY9+4yo7+/AGegG404GEYuHJVkjPOQB3GATgHkfv/AIepub37YrBmuh/0/H8vnfRyxm4MkYzzjJ</w:t>
      </w:r>
    </w:p>
    <w:p>
      <w:pPr>
        <w:pStyle w:val="PreformattedText"/>
        <w:bidi w:val="0"/>
        <w:spacing w:before="0" w:after="0"/>
        <w:jc w:val="left"/>
        <w:rPr/>
      </w:pPr>
      <w:r>
        <w:rPr/>
        <w:t>ORj0k9iAVf+vUhiDfjeZqihXK3tpBruTgYB27gcgD3A7Y/bnvz1rU5Ek9kzudLeMYOj3z2Sec5SBg5</w:t>
      </w:r>
    </w:p>
    <w:p>
      <w:pPr>
        <w:pStyle w:val="PreformattedText"/>
        <w:bidi w:val="0"/>
        <w:spacing w:before="0" w:after="0"/>
        <w:jc w:val="left"/>
        <w:rPr/>
      </w:pPr>
      <w:r>
        <w:rPr/>
        <w:t>VgA5BBUPuenlZIBuTcQa6BhXAA4JyMJOD8w75/Yd+rafMvw/OYO9r4xi6AkHPIzkjggpHONuc8fQ/w</w:t>
      </w:r>
    </w:p>
    <w:p>
      <w:pPr>
        <w:pStyle w:val="PreformattedText"/>
        <w:bidi w:val="0"/>
        <w:spacing w:before="0" w:after="0"/>
        <w:jc w:val="left"/>
        <w:rPr/>
      </w:pPr>
      <w:r>
        <w:rPr/>
        <w:t>DPrUb30taRU5G+dGCynAB7kE8cjjAKhn5Rjgj79WKMQSd2ZowecPOSMkAg+wTj5uexz9Bx1YGB4GEC</w:t>
      </w:r>
    </w:p>
    <w:p>
      <w:pPr>
        <w:pStyle w:val="PreformattedText"/>
        <w:bidi w:val="0"/>
        <w:spacing w:before="0" w:after="0"/>
        <w:jc w:val="left"/>
        <w:rPr/>
      </w:pPr>
      <w:r>
        <w:rPr/>
        <w:t>SVBSVDCeO2QrkYAUClXY4PGB+rqxBrfwitfE2kTn4KiSO+QAMKCfY4JGT3/99urAQeBkWAf2mR54Kw</w:t>
      </w:r>
    </w:p>
    <w:p>
      <w:pPr>
        <w:pStyle w:val="PreformattedText"/>
        <w:bidi w:val="0"/>
        <w:spacing w:before="0" w:after="0"/>
        <w:jc w:val="left"/>
        <w:rPr/>
      </w:pPr>
      <w:r>
        <w:rPr/>
        <w:t>AAkqUFJ4GQCB3BzlKiR2OMe3WZzZSZopAEnWxgaWSAcAHHIyBnA9wocZ4znueqOW/hNS8V+cfzglkk</w:t>
      </w:r>
    </w:p>
    <w:p>
      <w:pPr>
        <w:pStyle w:val="PreformattedText"/>
        <w:bidi w:val="0"/>
        <w:spacing w:before="0" w:after="0"/>
        <w:jc w:val="left"/>
        <w:rPr/>
      </w:pPr>
      <w:r>
        <w:rPr/>
        <w:t>urKVeopOOMgZPzFJP1GT1yNqJsSO2dXZ1tfs0/ik1pjkhWc/IclWAchJUCCff/7OuPUOJ8bzoUwLFr</w:t>
      </w:r>
    </w:p>
    <w:p>
      <w:pPr>
        <w:pStyle w:val="PreformattedText"/>
        <w:bidi w:val="0"/>
        <w:spacing w:before="0" w:after="0"/>
        <w:jc w:val="left"/>
        <w:rPr/>
      </w:pPr>
      <w:r>
        <w:rPr/>
        <w:t>amXhp8DCDkp7KAABGD2SD7hIPPWQWZbTTTvjci2su2g5DIBVg++MgAJ53ZOSnO7GPr1UTxJl6C+Pzh</w:t>
      </w:r>
    </w:p>
    <w:p>
      <w:pPr>
        <w:pStyle w:val="PreformattedText"/>
        <w:bidi w:val="0"/>
        <w:spacing w:before="0" w:after="0"/>
        <w:jc w:val="left"/>
        <w:rPr/>
      </w:pPr>
      <w:r>
        <w:rPr/>
        <w:t>LXrh8gKSUn2z3HGVHuCT9uiWSWsj0/T+2OPcZ78jkdE0Qo0AOACTjkc/N82QPbH/ADPViHiJicWIPm</w:t>
      </w:r>
    </w:p>
    <w:p>
      <w:pPr>
        <w:pStyle w:val="PreformattedText"/>
        <w:bidi w:val="0"/>
        <w:spacing w:before="0" w:after="0"/>
        <w:jc w:val="left"/>
        <w:rPr/>
      </w:pPr>
      <w:r>
        <w:rPr/>
        <w:t>jpQHlHAOduD7gZ+49/+vVwGqsdSYkgV7naOOT2yOSQe/2460IQLk8LSASGsOFpQGr+PNHsnPYlGDg4</w:t>
      </w:r>
    </w:p>
    <w:p>
      <w:pPr>
        <w:pStyle w:val="PreformattedText"/>
        <w:bidi w:val="0"/>
        <w:spacing w:before="0" w:after="0"/>
        <w:jc w:val="left"/>
        <w:rPr/>
      </w:pPr>
      <w:r>
        <w:rPr/>
        <w:t>JJ7k57+3boLEi1pUx3iZzJfqy86QobuxzndlRwAk49acpOCOkXgPhIJubxrWbA6yeBtUPbGSCACT7A</w:t>
      </w:r>
    </w:p>
    <w:p>
      <w:pPr>
        <w:pStyle w:val="PreformattedText"/>
        <w:bidi w:val="0"/>
        <w:spacing w:before="0" w:after="0"/>
        <w:jc w:val="left"/>
        <w:rPr/>
      </w:pPr>
      <w:r>
        <w:rPr/>
        <w:t>Db7dX0QL3JtK34D4y5tP5KgM+rI9wACSQU887tvc9urafOvxiE5KhPG0vjT+diSAQDtJOARwOOc8Y4</w:t>
      </w:r>
    </w:p>
    <w:p>
      <w:pPr>
        <w:pStyle w:val="PreformattedText"/>
        <w:bidi w:val="0"/>
        <w:spacing w:before="0" w:after="0"/>
        <w:jc w:val="left"/>
        <w:rPr/>
      </w:pPr>
      <w:r>
        <w:rPr/>
        <w:t>47Hq2LLSgklKeM8BWByQVAJP/LohDeRx8quByRyAAc5yO+ffomiIO5OM579vl/8AKM/y/wCfRK6nZG</w:t>
      </w:r>
    </w:p>
    <w:p>
      <w:pPr>
        <w:pStyle w:val="PreformattedText"/>
        <w:bidi w:val="0"/>
        <w:spacing w:before="0" w:after="0"/>
        <w:jc w:val="left"/>
        <w:rPr/>
      </w:pPr>
      <w:r>
        <w:rPr/>
        <w:t>6ueAPcntnHPIIzwcf5dErjc+xIzkcdu+PYJ+vPP/h6IRBXIPvjPbg85/fjP/PplFzaERUcDsEkZH6e</w:t>
      </w:r>
    </w:p>
    <w:p>
      <w:pPr>
        <w:pStyle w:val="PreformattedText"/>
        <w:bidi w:val="0"/>
        <w:spacing w:before="0" w:after="0"/>
        <w:jc w:val="left"/>
        <w:rPr/>
      </w:pPr>
      <w:r>
        <w:rPr/>
        <w:t>PTtUQc8cd89WlbgLCNVHtgcDjHtgjjB4IOD7d+phG68AH6j2AKSARg4Ku4I/vnoi30uN6NXCdxJ55C</w:t>
      </w:r>
    </w:p>
    <w:p>
      <w:pPr>
        <w:pStyle w:val="PreformattedText"/>
        <w:bidi w:val="0"/>
        <w:spacing w:before="0" w:after="0"/>
        <w:jc w:val="left"/>
        <w:rPr/>
      </w:pPr>
      <w:r>
        <w:rPr/>
        <w:t>gRwk+xxz7DaOtExuxdhe3hGi89hx7AE9vqBjv+5yOiLECTj64ySDgHhQVg5wB/y6TEeUfaZOLeEQUc</w:t>
      </w:r>
    </w:p>
    <w:p>
      <w:pPr>
        <w:pStyle w:val="PreformattedText"/>
        <w:bidi w:val="0"/>
        <w:spacing w:before="0" w:after="0"/>
        <w:jc w:val="left"/>
        <w:rPr/>
      </w:pPr>
      <w:r>
        <w:rPr/>
        <w:t>nGeMYHq54PpH9QemACm40MYAqMu0RBXHbnKScY54+YDjkHqZI/8AZ68Y3PsPsRz2AxkKwfv9eiWTQ8</w:t>
      </w:r>
    </w:p>
    <w:p>
      <w:pPr>
        <w:pStyle w:val="PreformattedText"/>
        <w:bidi w:val="0"/>
        <w:spacing w:before="0" w:after="0"/>
        <w:jc w:val="left"/>
        <w:rPr/>
      </w:pPr>
      <w:r>
        <w:rPr/>
        <w:t>7v1DHoBHIyeQntxgf5dEImrjk+5Hv24BPYHGADn/w9Er97D8ZqrHO3juAOQnAwCnnuRjsPfqTwX4fm</w:t>
      </w:r>
    </w:p>
    <w:p>
      <w:pPr>
        <w:pStyle w:val="PreformattedText"/>
        <w:bidi w:val="0"/>
        <w:spacing w:before="0" w:after="0"/>
        <w:jc w:val="left"/>
        <w:rPr/>
      </w:pPr>
      <w:r>
        <w:rPr/>
        <w:t>ZZETnkcgHHt34HGE5/8AZ6De+vGE1OUjlRSByf1AY24OMDnjqIRMge+DnIzyBnjGM4yc5z9OpJJ4wi</w:t>
      </w:r>
    </w:p>
    <w:p>
      <w:pPr>
        <w:pStyle w:val="PreformattedText"/>
        <w:bidi w:val="0"/>
        <w:spacing w:before="0" w:after="0"/>
        <w:jc w:val="left"/>
        <w:rPr/>
      </w:pPr>
      <w:r>
        <w:rPr/>
        <w:t>SjgJIPGAf0p7nGMD2wPfn1dRKVbH4GJK7EcAEpOT7gntgDH1z0RuT23nRTTfAB57AA+4wDhWB2+n16</w:t>
      </w:r>
    </w:p>
    <w:p>
      <w:pPr>
        <w:pStyle w:val="PreformattedText"/>
        <w:bidi w:val="0"/>
        <w:spacing w:before="0" w:after="0"/>
        <w:jc w:val="left"/>
        <w:rPr/>
      </w:pPr>
      <w:r>
        <w:rPr/>
        <w:t>4816c3shNCcgEEjJ+gPt6iMnJP8ATPVZawIJ3oey2kXSj1DPvnjHODj6d+O/36rHEXOnegbHQ9scIT</w:t>
      </w:r>
    </w:p>
    <w:p>
      <w:pPr>
        <w:pStyle w:val="PreformattedText"/>
        <w:bidi w:val="0"/>
        <w:spacing w:before="0" w:after="0"/>
        <w:jc w:val="left"/>
        <w:rPr/>
      </w:pPr>
      <w:r>
        <w:rPr/>
        <w:t>7+o8579u54PsP+vVw4DPjf/j/MmOEozySnIH25/wAjySOmhN9gPGE43DBx74JPY8AkDnohMqR2yAQC</w:t>
      </w:r>
    </w:p>
    <w:p>
      <w:pPr>
        <w:pStyle w:val="PreformattedText"/>
        <w:bidi w:val="0"/>
        <w:spacing w:before="0" w:after="0"/>
        <w:jc w:val="left"/>
        <w:rPr/>
      </w:pPr>
      <w:r>
        <w:rPr/>
        <w:t>CBkDkj6AcpHTIxBAB0MUKuhAjdY7g5zgA5xxtPH+XV0rrKMCw5rhYgo8ZOMn2PtycKUr6nHTPzGWU9</w:t>
      </w:r>
    </w:p>
    <w:p>
      <w:pPr>
        <w:pStyle w:val="PreformattedText"/>
        <w:bidi w:val="0"/>
        <w:spacing w:before="0" w:after="0"/>
        <w:jc w:val="left"/>
        <w:rPr/>
      </w:pPr>
      <w:r>
        <w:rPr/>
        <w:t>EW/hGbpIJ7nPODjnPcn69+326WNBD+U7vfH0wQcDKSefv/AH6ISLWGSlQH0IPtnPB7/MB9/fqSCBkd</w:t>
      </w:r>
    </w:p>
    <w:p>
      <w:pPr>
        <w:pStyle w:val="PreformattedText"/>
        <w:bidi w:val="0"/>
        <w:spacing w:before="0" w:after="0"/>
        <w:jc w:val="left"/>
        <w:rPr/>
      </w:pPr>
      <w:r>
        <w:rPr/>
        <w:t>BCVbeZIWEpJxg4Cjg4JP9Rj/AD6zE8TBeb6R+Uq2eEhZP8wBB9uewIH6gR1jqakE8ZogbB3HIODgc4</w:t>
      </w:r>
    </w:p>
    <w:p>
      <w:pPr>
        <w:pStyle w:val="PreformattedText"/>
        <w:bidi w:val="0"/>
        <w:spacing w:before="0" w:after="0"/>
        <w:jc w:val="left"/>
        <w:rPr/>
      </w:pPr>
      <w:r>
        <w:rPr/>
        <w:t>4PY5+nPt3PVctRlNlHG0dt4J7YJ98e55GU/XByPY9EeGYoz9yeAeBuHvzzkcfTjohCg55GeTwcj3xg</w:t>
      </w:r>
    </w:p>
    <w:p>
      <w:pPr>
        <w:pStyle w:val="PreformattedText"/>
        <w:bidi w:val="0"/>
        <w:spacing w:before="0" w:after="0"/>
        <w:jc w:val="left"/>
        <w:rPr/>
      </w:pPr>
      <w:r>
        <w:rPr/>
        <w:t>DHbt1eCCARwh227YqMn69ye54PdJ9vsAR1MI2kqCUHnA78HOMjgYHHB3fv0QlaahVw7xwCNxxxjJHp</w:t>
      </w:r>
    </w:p>
    <w:p>
      <w:pPr>
        <w:pStyle w:val="PreformattedText"/>
        <w:bidi w:val="0"/>
        <w:spacing w:before="0" w:after="0"/>
        <w:jc w:val="left"/>
        <w:rPr/>
      </w:pPr>
      <w:r>
        <w:rPr/>
        <w:t>HBBHp9x1h3r+zH8psp3xS9+E591JyVgkkJUfTjO7CiO4PJwOfp1VVAJJ7by+lfevwvKOvSsKKgfUpZ</w:t>
      </w:r>
    </w:p>
    <w:p>
      <w:pPr>
        <w:pStyle w:val="PreformattedText"/>
        <w:bidi w:val="0"/>
        <w:spacing w:before="0" w:after="0"/>
        <w:jc w:val="left"/>
        <w:rPr/>
      </w:pPr>
      <w:r>
        <w:rPr/>
        <w:t>4JBHHBUlWO4AST9esTjnPZb9qaQMerftY/hIWjAe78DI59ilQ4AV+rHI+/WMDfM2Sw6AHc12IKhzty</w:t>
      </w:r>
    </w:p>
    <w:p>
      <w:pPr>
        <w:pStyle w:val="PreformattedText"/>
        <w:bidi w:val="0"/>
        <w:spacing w:before="0" w:after="0"/>
        <w:jc w:val="left"/>
        <w:rPr/>
      </w:pPr>
      <w:r>
        <w:rPr/>
        <w:t>QDnI5zhJKeB2yk9b6Z3QQb2E57976ZfunU4S2CUghKQkk+kjBBOOcg5x24z0+ij2Qlv1DYy3yDk8p3</w:t>
      </w:r>
    </w:p>
    <w:p>
      <w:pPr>
        <w:pStyle w:val="PreformattedText"/>
        <w:bidi w:val="0"/>
        <w:spacing w:before="0" w:after="0"/>
        <w:jc w:val="left"/>
        <w:rPr/>
      </w:pPr>
      <w:r>
        <w:rPr/>
        <w:t>A54+uPUMg9W5bqH6ZTVFyPhLMrEDakHHIznCu2O2D788ffq2LJfHSeMcjk8ZHPY9xwf37A9Low9kqs</w:t>
      </w:r>
    </w:p>
    <w:p>
      <w:pPr>
        <w:pStyle w:val="PreformattedText"/>
        <w:bidi w:val="0"/>
        <w:spacing w:before="0" w:after="0"/>
        <w:jc w:val="left"/>
        <w:rPr/>
      </w:pPr>
      <w:r>
        <w:rPr/>
        <w:t>Px/CEQkEEbuPYdznjv2yT9ucf4umls0KTuPYggJPcjb3wRzz2/bolQvcZXt7ZspKRyRnaeSklWcjsc</w:t>
      </w:r>
    </w:p>
    <w:p>
      <w:pPr>
        <w:pStyle w:val="PreformattedText"/>
        <w:bidi w:val="0"/>
        <w:spacing w:before="0" w:after="0"/>
        <w:jc w:val="left"/>
        <w:rPr/>
      </w:pPr>
      <w:r>
        <w:rPr/>
        <w:t>8BWFDohvYi3CIJSkKzn1DAJGBu44x7HPv9eoIJ48vrtkK6NyGzTC0pCSSdueDtUe5ySRx7Ej9+ptfS</w:t>
      </w:r>
    </w:p>
    <w:p>
      <w:pPr>
        <w:pStyle w:val="PreformattedText"/>
        <w:bidi w:val="0"/>
        <w:spacing w:before="0" w:after="0"/>
        <w:jc w:val="left"/>
        <w:rPr/>
      </w:pPr>
      <w:r>
        <w:rPr/>
        <w:t>14MwW18ok0Od24lAwFHAyABgY/qMf36JAOR3eC80VWn0/fhOcYxwDuGDwsH/Poj5Zd280aTjIyM8EY</w:t>
      </w:r>
    </w:p>
    <w:p>
      <w:pPr>
        <w:pStyle w:val="PreformattedText"/>
        <w:bidi w:val="0"/>
        <w:spacing w:before="0" w:after="0"/>
        <w:jc w:val="left"/>
        <w:rPr/>
      </w:pPr>
      <w:r>
        <w:rPr/>
        <w:t>O7P6gMnv2x0SCQbgcUnlAA5yE8/uMZPGR2IB9+56JbFEJ2pOQT7fv/h54H7jnqDw42hPKCRjkAg9yU</w:t>
      </w:r>
    </w:p>
    <w:p>
      <w:pPr>
        <w:pStyle w:val="PreformattedText"/>
        <w:bidi w:val="0"/>
        <w:spacing w:before="0" w:after="0"/>
        <w:jc w:val="left"/>
        <w:rPr/>
      </w:pPr>
      <w:r>
        <w:rPr/>
        <w:t>4CjngknKeSOOkNhqSd6V/+z14TfAxjunuAeecDkccq3H6456TNraG8bBfCIqB3cFKTwok+4IKTxkAk</w:t>
      </w:r>
    </w:p>
    <w:p>
      <w:pPr>
        <w:pStyle w:val="PreformattedText"/>
        <w:bidi w:val="0"/>
        <w:spacing w:before="0" w:after="0"/>
        <w:jc w:val="left"/>
        <w:rPr/>
      </w:pPr>
      <w:r>
        <w:rPr/>
        <w:t>BPv3+6ulZmC2B0EnTm9k1cGAeeMA54yD7k9+d3fnA6jm4raTGuBuHIyRt4BP9P7e3t0e3LT6P3xU5R</w:t>
      </w:r>
    </w:p>
    <w:p>
      <w:pPr>
        <w:pStyle w:val="PreformattedText"/>
        <w:bidi w:val="0"/>
        <w:spacing w:before="0" w:after="0"/>
        <w:jc w:val="left"/>
        <w:rPr/>
      </w:pPr>
      <w:r>
        <w:rPr/>
        <w:t>MrOQeMYGMZOSBwM88HJ5x0YL4Ro3GCpXfnkjnn2+g4P7dz00JlRT3JyR2PJA7H1c/b9uq3PBRCKNEc</w:t>
      </w:r>
    </w:p>
    <w:p>
      <w:pPr>
        <w:pStyle w:val="PreformattedText"/>
        <w:bidi w:val="0"/>
        <w:spacing w:before="0" w:after="0"/>
        <w:jc w:val="left"/>
        <w:rPr/>
      </w:pPr>
      <w:r>
        <w:rPr/>
        <w:t>4ITzuGeAM8YGeyff9+rIRQbeU4OR3BV7DvgEZ289Luez8IR0CkDKfT6cp2kdjxz3JUUjH2HTRVXG+t</w:t>
      </w:r>
    </w:p>
    <w:p>
      <w:pPr>
        <w:pStyle w:val="PreformattedText"/>
        <w:bidi w:val="0"/>
        <w:spacing w:before="0" w:after="0"/>
        <w:jc w:val="left"/>
        <w:rPr/>
      </w:pPr>
      <w:r>
        <w:rPr/>
        <w:t>7xUFPBO7hXqAHZWMYHONnv/wC9vS7/ALPxjRcqThRGBk5x3yd2Ocj+v36aEQCkqIycHk5IJ+pCcg+o</w:t>
      </w:r>
    </w:p>
    <w:p>
      <w:pPr>
        <w:pStyle w:val="PreformattedText"/>
        <w:bidi w:val="0"/>
        <w:spacing w:before="0" w:after="0"/>
        <w:jc w:val="left"/>
        <w:rPr/>
      </w:pPr>
      <w:r>
        <w:rPr/>
        <w:t>EjA9x0Rd1fZeJrV2ye5wB2xjITjH6sdx7dEaKsqBJ788DnHPACQeMH9uM9KosLQjjIKj2IAKsg4xt+</w:t>
      </w:r>
    </w:p>
    <w:p>
      <w:pPr>
        <w:pStyle w:val="PreformattedText"/>
        <w:bidi w:val="0"/>
        <w:spacing w:before="0" w:after="0"/>
        <w:jc w:val="left"/>
        <w:rPr/>
      </w:pPr>
      <w:r>
        <w:rPr/>
        <w:t>gzzx/mnouPP+6EF6m1ZpjQOldR651pcx9PaP0bST9R6nvZu1EWqpa1gvypLhUfUvAShtAypbjiEJ9S</w:t>
      </w:r>
    </w:p>
    <w:p>
      <w:pPr>
        <w:pStyle w:val="PreformattedText"/>
        <w:bidi w:val="0"/>
        <w:spacing w:before="0" w:after="0"/>
        <w:jc w:val="left"/>
        <w:rPr/>
      </w:pPr>
      <w:r>
        <w:rPr/>
        <w:t>unpbzimOZt2VOVVGdjiq80/DT+OH8aWqfxw+OsrW8sv1fhhp52TUeDWlZpeiw9J6agS1vt20pSXAhW</w:t>
      </w:r>
    </w:p>
    <w:p>
      <w:pPr>
        <w:pStyle w:val="PreformattedText"/>
        <w:bidi w:val="0"/>
        <w:spacing w:before="0" w:after="0"/>
        <w:jc w:val="left"/>
        <w:rPr/>
      </w:pPr>
      <w:r>
        <w:rPr/>
        <w:t>qLgNKdmSFp7ONRkFIHXeWklFQqHLzN5jOPUdqrZtuny+UeX+7/AJnG12H3aSwdYaktyp0V8R/MbSQm</w:t>
      </w:r>
    </w:p>
    <w:p>
      <w:pPr>
        <w:pStyle w:val="PreformattedText"/>
        <w:bidi w:val="0"/>
        <w:spacing w:before="0" w:after="0"/>
        <w:jc w:val="left"/>
        <w:rPr/>
      </w:pPr>
      <w:r>
        <w:rPr/>
        <w:t>QhB+D8lpAK2c2DradxJSoOfNu3Ydb5C3bFXiPjP2IfgT8KovhL4CeE+glRUsWNNo6pm3AacKwLe0aR</w:t>
      </w:r>
    </w:p>
    <w:p>
      <w:pPr>
        <w:pStyle w:val="PreformattedText"/>
        <w:bidi w:val="0"/>
        <w:spacing w:before="0" w:after="0"/>
        <w:jc w:val="left"/>
        <w:rPr/>
      </w:pPr>
      <w:r>
        <w:rPr/>
        <w:t>YWiyByv/aJau2cbUqOB1sZWW2Rs0zockJI7Wb/AHT6yacq0PQGClvzC+ykLAAKSEtltYUkk+vO0k+5</w:t>
      </w:r>
    </w:p>
    <w:p>
      <w:pPr>
        <w:pStyle w:val="PreformattedText"/>
        <w:bidi w:val="0"/>
        <w:spacing w:before="0" w:after="0"/>
        <w:jc w:val="left"/>
        <w:rPr/>
      </w:pPr>
      <w:r>
        <w:rPr/>
        <w:t>x77h1TYnW+7LlbS1tX/KT+BG+DdG1J2ANlBQk4CPSlackfw1A8pT/fpeOQPZLF3cvZDOstEaR8T9FX</w:t>
      </w:r>
    </w:p>
    <w:p>
      <w:pPr>
        <w:pStyle w:val="PreformattedText"/>
        <w:bidi w:val="0"/>
        <w:spacing w:before="0" w:after="0"/>
        <w:jc w:val="left"/>
        <w:rPr/>
      </w:pPr>
      <w:r>
        <w:rPr/>
        <w:t>2htaVbN1pnUsF6ttYToRvLbrYLUyO4kZj2DL6UuNOpwttxoEK9Kusu1bPS2ik9CqLo037DttbYdqp7</w:t>
      </w:r>
    </w:p>
    <w:p>
      <w:pPr>
        <w:pStyle w:val="PreformattedText"/>
        <w:bidi w:val="0"/>
        <w:spacing w:before="0" w:after="0"/>
        <w:jc w:val="left"/>
        <w:rPr/>
      </w:pPr>
      <w:r>
        <w:rPr/>
        <w:t>Vszmmykcs+GupPDHV34YvEOR4eavEy007OTOlaB1i40E1+rdPgIS0y+4EbGb+KypLU6OSHCpPnNp2L</w:t>
      </w:r>
    </w:p>
    <w:p>
      <w:pPr>
        <w:pStyle w:val="PreformattedText"/>
        <w:bidi w:val="0"/>
        <w:spacing w:before="0" w:after="0"/>
        <w:jc w:val="left"/>
        <w:rPr/>
      </w:pPr>
      <w:r>
        <w:rPr/>
        <w:t>yPif6R9D1ejKtQsnyTHQifqn9C/wBKqHTWy0gHxroLOrNrOktI6gRJhRHIhSuKWFqbQCUKQhbbaSh4</w:t>
      </w:r>
    </w:p>
    <w:p>
      <w:pPr>
        <w:pStyle w:val="PreformattedText"/>
        <w:bidi w:val="0"/>
        <w:spacing w:before="0" w:after="0"/>
        <w:jc w:val="left"/>
        <w:rPr/>
      </w:pPr>
      <w:r>
        <w:rPr/>
        <w:t>E/x2QsJ7EbNue468U4YOfC0+jhVZcydfXr6ZLrKlQiS1dQZAahOupNjEbbKRDlPtJQ5JjpScraCk73</w:t>
      </w:r>
    </w:p>
    <w:p>
      <w:pPr>
        <w:pStyle w:val="PreformattedText"/>
        <w:bidi w:val="0"/>
        <w:spacing w:before="0" w:after="0"/>
        <w:jc w:val="left"/>
        <w:rPr/>
      </w:pPr>
      <w:r>
        <w:rPr/>
        <w:t>U9sq3pG3pXUK4emxRe8PeloqI1A0Xphqlt1/G3KpkqhUklcRCmZjs2MPLafcbWSh9p5SgNyk/IHEIQ</w:t>
      </w:r>
    </w:p>
    <w:p>
      <w:pPr>
        <w:pStyle w:val="PreformattedText"/>
        <w:bidi w:val="0"/>
        <w:spacing w:before="0" w:after="0"/>
        <w:jc w:val="left"/>
        <w:rPr/>
      </w:pPr>
      <w:r>
        <w:rPr/>
        <w:t>lRHqDiRt2qV1pCgoN/TzTivWpqxDJ1b+WTWOlFekpfaSl1haGo0qQlIStxaAmF5bysFL4yELKj/n1r</w:t>
      </w:r>
    </w:p>
    <w:p>
      <w:pPr>
        <w:pStyle w:val="PreformattedText"/>
        <w:bidi w:val="0"/>
        <w:spacing w:before="0" w:after="0"/>
        <w:jc w:val="left"/>
        <w:rPr/>
      </w:pPr>
      <w:r>
        <w:rPr/>
        <w:t>VQVVQ4DLOXVJJLBjg3ZG/xjtjKZjSRLhyGmA5Ori4UCPIacLiJrL4QQ88FhZQW1HcFbFJ/T1aEO7k0</w:t>
      </w:r>
    </w:p>
    <w:p>
      <w:pPr>
        <w:pStyle w:val="PreformattedText"/>
        <w:bidi w:val="0"/>
        <w:spacing w:before="0" w:after="0"/>
        <w:jc w:val="left"/>
        <w:rPr/>
      </w:pPr>
      <w:r>
        <w:rPr/>
        <w:t>pWqEBKjX5vGSp9hwQd8fY+4024pt1f8ABbdbcKS6t5ICRsLZUVIxvykce3RXbqqeQJbGJTbrHKtYBh</w:t>
      </w:r>
    </w:p>
    <w:p>
      <w:pPr>
        <w:pStyle w:val="PreformattedText"/>
        <w:bidi w:val="0"/>
        <w:spacing w:before="0" w:after="0"/>
        <w:jc w:val="left"/>
        <w:rPr/>
      </w:pPr>
      <w:r>
        <w:rPr/>
        <w:t>/1gi1rZaIsaQZDjTq1NgSMLLQ4UllotpX6YykpV61pPHfp1ZlRGL8w7fyiUzTd3Qrlj4c3r5sjLNe4</w:t>
      </w:r>
    </w:p>
    <w:p>
      <w:pPr>
        <w:pStyle w:val="PreformattedText"/>
        <w:bidi w:val="0"/>
        <w:spacing w:before="0" w:after="0"/>
        <w:jc w:val="left"/>
        <w:rPr/>
      </w:pPr>
      <w:r>
        <w:rPr/>
        <w:t>w84ZxS62lTfmNNrUvY0NwakoacJwoDHqTyr3+Xb1GfG9ryKoQj5IG4838MiFjpoRpQEa2ciTLFTril</w:t>
      </w:r>
    </w:p>
    <w:p>
      <w:pPr>
        <w:pStyle w:val="PreformattedText"/>
        <w:bidi w:val="0"/>
        <w:spacing w:before="0" w:after="0"/>
        <w:jc w:val="left"/>
        <w:rPr/>
      </w:pPr>
      <w:r>
        <w:rPr/>
        <w:t>PNpd/NoGFKcgWB2BSG0hzCFbw40HMt+nKerKRGeRuC0prH5Owpi+n1Wg6FplqBDagtQ3HYr7HloQLN</w:t>
      </w:r>
    </w:p>
    <w:p>
      <w:pPr>
        <w:pStyle w:val="PreformattedText"/>
        <w:bidi w:val="0"/>
        <w:spacing w:before="0" w:after="0"/>
        <w:jc w:val="left"/>
        <w:rPr/>
      </w:pPr>
      <w:r>
        <w:rPr/>
        <w:t>5cyCwd+5xiS8vdK8p1eWwpSVpTuUkelKererQnQ6NMxrHUlQCpisWieShFZMnPSJGwhPxikrklhK/L</w:t>
      </w:r>
    </w:p>
    <w:p>
      <w:pPr>
        <w:pStyle w:val="PreformattedText"/>
        <w:bidi w:val="0"/>
        <w:spacing w:before="0" w:after="0"/>
        <w:jc w:val="left"/>
        <w:rPr/>
      </w:pPr>
      <w:r>
        <w:rPr/>
        <w:t>aeSpR2qd2BsbwOdw3bVKPSdWTu5hsRzR12imvyi08RK2kaNgxlTH4Uxwz1TH2WHrAOLU/KDgEqHOTu</w:t>
      </w:r>
    </w:p>
    <w:p>
      <w:pPr>
        <w:pStyle w:val="PreformattedText"/>
        <w:bidi w:val="0"/>
        <w:spacing w:before="0" w:after="0"/>
        <w:jc w:val="left"/>
        <w:rPr/>
      </w:pPr>
      <w:r>
        <w:rPr/>
        <w:t>KmElYSM4IwncnqE2hqRIZ7reXV0O1U1ZE3rZfRIDf6QTLYflToUettFqDaVwGkBhSm0lTe9k8JLiin</w:t>
      </w:r>
    </w:p>
    <w:p>
      <w:pPr>
        <w:pStyle w:val="PreformattedText"/>
        <w:bidi w:val="0"/>
        <w:spacing w:before="0" w:after="0"/>
        <w:jc w:val="left"/>
        <w:rPr/>
      </w:pPr>
      <w:r>
        <w:rPr/>
        <w:t>K8p3DKk+r09X09oTIkLkWO9OcuxVGIVyTlKHuvD2JHYKG2AlEVvaqEY6XslatrTyZBQpyQkEtJUQVF</w:t>
      </w:r>
    </w:p>
    <w:p>
      <w:pPr>
        <w:pStyle w:val="PreformattedText"/>
        <w:bidi w:val="0"/>
        <w:spacing w:before="0" w:after="0"/>
        <w:jc w:val="left"/>
        <w:rPr/>
      </w:pPr>
      <w:r>
        <w:rPr/>
        <w:t>KU889tZ2h2FwB/N69dsyNsAo3W5sZS1l4eBcpuDC8iJZrU3LeU1BJZlxGkJSgRl9nWw6VZSsb9zxx/</w:t>
      </w:r>
    </w:p>
    <w:p>
      <w:pPr>
        <w:pStyle w:val="PreformattedText"/>
        <w:bidi w:val="0"/>
        <w:spacing w:before="0" w:after="0"/>
        <w:jc w:val="left"/>
        <w:rPr/>
      </w:pPr>
      <w:r>
        <w:rPr/>
        <w:t>N1K13KgtvW9spOwIqZg6HjKp1N4D1ljKYL7cinmIU6mukxgxIEKa9IW87ZstPNbRMDpVgvAhsKUEIS</w:t>
      </w:r>
    </w:p>
    <w:p>
      <w:pPr>
        <w:pStyle w:val="PreformattedText"/>
        <w:bidi w:val="0"/>
        <w:spacing w:before="0" w:after="0"/>
        <w:jc w:val="left"/>
        <w:rPr/>
      </w:pPr>
      <w:r>
        <w:rPr/>
        <w:t>OtdLa6jDV8ceN5z9q6No1LXpnhu/3LOb9Y/hvr9KFdfUIuZaLGyU27MiORmVSFWaXpzz11aeRkLVLb</w:t>
      </w:r>
    </w:p>
    <w:p>
      <w:pPr>
        <w:pStyle w:val="PreformattedText"/>
        <w:bidi w:val="0"/>
        <w:spacing w:before="0" w:after="0"/>
        <w:jc w:val="left"/>
        <w:rPr/>
      </w:pPr>
      <w:r>
        <w:rPr/>
        <w:t>eXJdKW47TTmxCc7Uq0DaapqANUDXE5z9H0aaPgxL3/AH+Y+hKH8Qfws3lxNYegWEdNbX1aWmKajhs1</w:t>
      </w:r>
    </w:p>
    <w:p>
      <w:pPr>
        <w:pStyle w:val="PreformattedText"/>
        <w:bidi w:val="0"/>
        <w:spacing w:before="0" w:after="0"/>
        <w:jc w:val="left"/>
        <w:rPr/>
      </w:pPr>
      <w:r>
        <w:rPr/>
        <w:t>0Bqwk5WGYBdd3pgtoVl+UtK3FqlFWwKV6d1DalVQr89+LHLSZa/Ri1BdamgHKq97+ntkCr/wn6gjtG</w:t>
      </w:r>
    </w:p>
    <w:p>
      <w:pPr>
        <w:pStyle w:val="PreformattedText"/>
        <w:bidi w:val="0"/>
        <w:spacing w:before="0" w:after="0"/>
        <w:jc w:val="left"/>
        <w:rPr/>
      </w:pPr>
      <w:r>
        <w:rPr/>
        <w:t>c7qVsGGxaNvR4dcq2e+MlJabWyXJw8uwcfaaVHU25lppClqQ0ha9ydA2xSOQOJjHRxS5NXesdMcv4v</w:t>
      </w:r>
    </w:p>
    <w:p>
      <w:pPr>
        <w:pStyle w:val="PreformattedText"/>
        <w:bidi w:val="0"/>
        <w:spacing w:before="0" w:after="0"/>
        <w:jc w:val="left"/>
        <w:rPr/>
      </w:pPr>
      <w:r>
        <w:rPr/>
        <w:t>HhIpa/hut6eY21CEgPTWX5DsS2aanuwYJchn4wWLzbiolWfJS0hKUlxLW6NGJBVt0HbRa9tF9csp/w</w:t>
      </w:r>
    </w:p>
    <w:p>
      <w:pPr>
        <w:pStyle w:val="PreformattedText"/>
        <w:bidi w:val="0"/>
        <w:spacing w:before="0" w:after="0"/>
        <w:jc w:val="left"/>
        <w:rPr/>
      </w:pPr>
      <w:r>
        <w:rPr/>
        <w:t>DGHK63Ub2hF8fp8P8Aqsh0/wAGNRofmOOvx7luchMczLOueMyG1IlpWtKWppLbKG0x0+Sjy2ioqQC2</w:t>
      </w:r>
    </w:p>
    <w:p>
      <w:pPr>
        <w:pStyle w:val="PreformattedText"/>
        <w:bidi w:val="0"/>
        <w:spacing w:before="0" w:after="0"/>
        <w:jc w:val="left"/>
        <w:rPr/>
      </w:pPr>
      <w:r>
        <w:rPr/>
        <w:t>lG1SmXaFJup3vDKJU2JlB37g+ZZANUeH2obK2W1HrLOs07WQlQ3a9qaAZEFx9EdcB6xccKG1uLcS7I</w:t>
      </w:r>
    </w:p>
    <w:p>
      <w:pPr>
        <w:pStyle w:val="PreformattedText"/>
        <w:bidi w:val="0"/>
        <w:spacing w:before="0" w:after="0"/>
        <w:jc w:val="left"/>
        <w:rPr/>
      </w:pPr>
      <w:r>
        <w:rPr/>
        <w:t>Q2khSnFsr9GUdW06uPMcqh7fb8JlbYalV1VTjTX9r3YDXW1ZU8hUyBXVlRGmhmO6VBcOU4tEZyfGmO</w:t>
      </w:r>
    </w:p>
    <w:p>
      <w:pPr>
        <w:pStyle w:val="PreformattedText"/>
        <w:bidi w:val="0"/>
        <w:spacing w:before="0" w:after="0"/>
        <w:jc w:val="left"/>
        <w:rPr/>
      </w:pPr>
      <w:r>
        <w:rPr/>
        <w:t>r8t6zf8AIS01uDbbKWVeSyEJx1aarm1gbiQ2zU0JtZVX8I/kabdtmq56tXFerIjVo0uOytC/9ZrFt9</w:t>
      </w:r>
    </w:p>
    <w:p>
      <w:pPr>
        <w:pStyle w:val="PreformattedText"/>
        <w:bidi w:val="0"/>
        <w:spacing w:before="0" w:after="0"/>
        <w:jc w:val="left"/>
        <w:rPr/>
      </w:pPr>
      <w:r>
        <w:rPr/>
        <w:t>tuPORLe/htxUuuxYsZxKcrdU8WUYQpXUZndu3ZvevGVnZ8xdd7Hs830yQaW0nNo6nUcenhp1K/McSL</w:t>
      </w:r>
    </w:p>
    <w:p>
      <w:pPr>
        <w:pStyle w:val="PreformattedText"/>
        <w:bidi w:val="0"/>
        <w:spacing w:before="0" w:after="0"/>
        <w:jc w:val="left"/>
        <w:rPr/>
      </w:pPr>
      <w:r>
        <w:rPr/>
        <w:t>u0hOp3S2mZHloopqHin8u0sy75byHPMR53w5WsZVsSjurEZNYL6+9LaGyMlKsETri/M38vugRrbadC</w:t>
      </w:r>
    </w:p>
    <w:p>
      <w:pPr>
        <w:pStyle w:val="PreformattedText"/>
        <w:bidi w:val="0"/>
        <w:spacing w:before="0" w:after="0"/>
        <w:jc w:val="left"/>
        <w:rPr/>
      </w:pPr>
      <w:r>
        <w:rPr/>
        <w:t>pDdI+7Hj36bWI6bZhC5LcRmnhx3n7d8vLU3Pachbmo5Od7raBGa2oWepWpugjl9aTM2zb3VsflL8V9</w:t>
      </w:r>
    </w:p>
    <w:p>
      <w:pPr>
        <w:pStyle w:val="PreformattedText"/>
        <w:bidi w:val="0"/>
        <w:spacing w:before="0" w:after="0"/>
        <w:jc w:val="left"/>
        <w:rPr/>
      </w:pPr>
      <w:r>
        <w:rPr/>
        <w:t>nb73sjnRekI2p9VFiPEerK2n+Nm6agzmxFZl2rMAtQ7G5WvDmE+bKkFBWd7kU7tilY6K9RlQgC+Xlh</w:t>
      </w:r>
    </w:p>
    <w:p>
      <w:pPr>
        <w:pStyle w:val="PreformattedText"/>
        <w:bidi w:val="0"/>
        <w:spacing w:before="0" w:after="0"/>
        <w:jc w:val="left"/>
        <w:rPr/>
      </w:pPr>
      <w:r>
        <w:rPr/>
        <w:t>Ro03qhCNKe8L8NBzN++T7w/wDD5+3fjOsUUnUFdSS7HUL9hFZnIYsIbq5Ni9Zv/EvhuOj8vjOLbC0h</w:t>
      </w:r>
    </w:p>
    <w:p>
      <w:pPr>
        <w:pStyle w:val="PreformattedText"/>
        <w:bidi w:val="0"/>
        <w:spacing w:before="0" w:after="0"/>
        <w:jc w:val="left"/>
        <w:rPr/>
      </w:pPr>
      <w:r>
        <w:rPr/>
        <w:t>kIUtb60IRuVUauIcVWs1tJbRoms69RvBTk3tHGfTfwH/AAyo1Az4YW1nTRlXGtolhrjVS2ytr4Tw4N</w:t>
      </w:r>
    </w:p>
    <w:p>
      <w:pPr>
        <w:pStyle w:val="PreformattedText"/>
        <w:bidi w:val="0"/>
        <w:spacing w:before="0" w:after="0"/>
        <w:jc w:val="left"/>
        <w:rPr/>
      </w:pPr>
      <w:r>
        <w:rPr/>
        <w:t>43W6Ho4C1JSikkzGEuS7JO8uGFsb2FKwlPI2ra2U10DYqosnz+9l4+yes6M6MFddmqOAHqZO9//wBe</w:t>
      </w:r>
    </w:p>
    <w:p>
      <w:pPr>
        <w:pStyle w:val="PreformattedText"/>
        <w:bidi w:val="0"/>
        <w:spacing w:before="0" w:after="0"/>
        <w:jc w:val="left"/>
        <w:rPr/>
      </w:pPr>
      <w:r>
        <w:rPr/>
        <w:t>W4q+DHi3sn1pqKSupmn62NCBXIakVokuyfMEiugOliFNmt42olSBNUA0kAJDiUqHljPXnnuXU3x7fp</w:t>
      </w:r>
    </w:p>
    <w:p>
      <w:pPr>
        <w:pStyle w:val="PreformattedText"/>
        <w:bidi w:val="0"/>
        <w:spacing w:before="0" w:after="0"/>
        <w:jc w:val="left"/>
        <w:rPr/>
      </w:pPr>
      <w:r>
        <w:rPr/>
        <w:t>nu6CggkDLHEM3ex7qyW1kJTJbgw22mnMIS2oIUtHwTLSo2GCTtbabaaI+m5RP+LoJKkknWdGhSphBu</w:t>
      </w:r>
    </w:p>
    <w:p>
      <w:pPr>
        <w:pStyle w:val="PreformattedText"/>
        <w:bidi w:val="0"/>
        <w:spacing w:before="0" w:after="0"/>
        <w:jc w:val="left"/>
        <w:rPr/>
      </w:pPr>
      <w:r>
        <w:rPr/>
        <w:t>45GFG2/IC3HmXExXkDykBbbz0Zt0LCXcA7XlLUVBJIJG7v26TJT2x6iLcgcZ3F+DqmgXkHxV03NabM</w:t>
      </w:r>
    </w:p>
    <w:p>
      <w:pPr>
        <w:pStyle w:val="PreformattedText"/>
        <w:bidi w:val="0"/>
        <w:spacing w:before="0" w:after="0"/>
        <w:jc w:val="left"/>
        <w:rPr/>
      </w:pPr>
      <w:r>
        <w:rPr/>
        <w:t>e+hUEWYhRQtbC3q+e3GCSpJ2uNJdbOePUn+br3X6HuEO0sjb6lGnx7/wCTKIqPsSup6tkcf5lLWVXM</w:t>
      </w:r>
    </w:p>
    <w:p>
      <w:pPr>
        <w:pStyle w:val="PreformattedText"/>
        <w:bidi w:val="0"/>
        <w:spacing w:before="0" w:after="0"/>
        <w:jc w:val="left"/>
        <w:rPr/>
      </w:pPr>
      <w:r>
        <w:rPr/>
        <w:t>pLazpJqVpm0thKrJW4EZdhPONBSskcKCUrHv6+vstOotREqLwqDKfm+rTajVqUm5qZxmiEEDHYcKKv</w:t>
      </w:r>
    </w:p>
    <w:p>
      <w:pPr>
        <w:pStyle w:val="PreformattedText"/>
        <w:bidi w:val="0"/>
        <w:spacing w:before="0" w:after="0"/>
        <w:jc w:val="left"/>
        <w:rPr/>
      </w:pPr>
      <w:r>
        <w:rPr/>
        <w:t>lOSSSkg9uP79PCFI6CeMYATtTnJUCQNvtwRnt0rLl8RGR9Qp4wm22onAyOAFADklONuCfqP/Tqo27D</w:t>
      </w:r>
    </w:p>
    <w:p>
      <w:pPr>
        <w:pStyle w:val="PreformattedText"/>
        <w:bidi w:val="0"/>
        <w:spacing w:before="0" w:after="0"/>
        <w:jc w:val="left"/>
        <w:rPr/>
      </w:pPr>
      <w:r>
        <w:rPr/>
        <w:t>cS6LoQcH2PtjnjIyQBjg+/Vb8B8YRdtC85yeMAgnnBSMYJyVZ44+/wB+qo6C7DS9oTZCgB7HJKee36</w:t>
      </w:r>
    </w:p>
    <w:p>
      <w:pPr>
        <w:pStyle w:val="PreformattedText"/>
        <w:bidi w:val="0"/>
        <w:spacing w:before="0" w:after="0"/>
        <w:jc w:val="left"/>
        <w:rPr/>
      </w:pPr>
      <w:r>
        <w:rPr/>
        <w:t>cFPdOCPbolsMxyQOSMEkkgAjcMlOCMZ/UP2CesVTnb4zZSx6sWhZlWAAonk5ACsHIJHfHYfT36TLet</w:t>
      </w:r>
    </w:p>
    <w:p>
      <w:pPr>
        <w:pStyle w:val="PreformattedText"/>
        <w:bidi w:val="0"/>
        <w:spacing w:before="0" w:after="0"/>
        <w:jc w:val="left"/>
        <w:rPr/>
      </w:pPr>
      <w:r>
        <w:rPr/>
        <w:t>7P8AEshJtZVgjbkgDJIHOASPoM/X23dUMS2hPKZcVU8RebFzAwPpyTxjnPIHAyfp1Epamw1AFogolX</w:t>
      </w:r>
    </w:p>
    <w:p>
      <w:pPr>
        <w:pStyle w:val="PreformattedText"/>
        <w:bidi w:val="0"/>
        <w:spacing w:before="0" w:after="0"/>
        <w:jc w:val="left"/>
        <w:rPr/>
      </w:pPr>
      <w:r>
        <w:rPr/>
        <w:t>bKeMEY3Z4zyc8kjp1YAHxkA3F/GNnFH5gDgDduB2qwnuMjun7jq43vrxkxm8cDflQxycglSR9COcYz</w:t>
      </w:r>
    </w:p>
    <w:p>
      <w:pPr>
        <w:pStyle w:val="PreformattedText"/>
        <w:bidi w:val="0"/>
        <w:spacing w:before="0" w:after="0"/>
        <w:jc w:val="left"/>
        <w:rPr/>
      </w:pPr>
      <w:r>
        <w:rPr/>
        <w:t>z2znqU5hKawGOdrNpBTuQTnAONuAkkHGBgfvnv79akbcBJmGp2Rm+ojIAx+nAHpPpBV9eAD/AF3dWC</w:t>
      </w:r>
    </w:p>
    <w:p>
      <w:pPr>
        <w:pStyle w:val="PreformattedText"/>
        <w:bidi w:val="0"/>
        <w:spacing w:before="0" w:after="0"/>
        <w:jc w:val="left"/>
        <w:rPr/>
      </w:pPr>
      <w:r>
        <w:rPr/>
        <w:t>/e/CVNyVPmmC1nKuQCOOOR3A4APYnt1cvMN+8wC1xfhGDo9Iz6VDg4HHJyD9FkY/v1qBvYiFTRFHrW</w:t>
      </w:r>
    </w:p>
    <w:p>
      <w:pPr>
        <w:pStyle w:val="PreformattedText"/>
        <w:bidi w:val="0"/>
        <w:spacing w:before="0" w:after="0"/>
        <w:jc w:val="left"/>
        <w:rPr/>
      </w:pPr>
      <w:r>
        <w:rPr/>
        <w:t>DXiMAd8/VQGT3OM8Y9/oT1omeCX1nnkq4JHc9x7JI+UYzz/iT1Fh4CQQDx1gCS6pJwMbuOc4yT2A3c</w:t>
      </w:r>
    </w:p>
    <w:p>
      <w:pPr>
        <w:pStyle w:val="PreformattedText"/>
        <w:bidi w:val="0"/>
        <w:spacing w:before="0" w:after="0"/>
        <w:jc w:val="left"/>
        <w:rPr/>
      </w:pPr>
      <w:r>
        <w:rPr/>
        <w:t>7jj+/9+pDMuVhK2d1OIGRkYmuk7wNxI3AAEjcDxlOTjAznvnqNBcx1viLwG45uTuO7sACTkk8YIUCO</w:t>
      </w:r>
    </w:p>
    <w:p>
      <w:pPr>
        <w:pStyle w:val="PreformattedText"/>
        <w:bidi w:val="0"/>
        <w:spacing w:before="0" w:after="0"/>
        <w:jc w:val="left"/>
        <w:rPr/>
      </w:pPr>
      <w:r>
        <w:rPr/>
        <w:t>R7/UJ6qZstDwmimpuT2WMETCFEbecHGSBwec5O4AjvgdsdVsSFbWaV4r84/nBLOfMWR6RnYngq3FWO</w:t>
      </w:r>
    </w:p>
    <w:p>
      <w:pPr>
        <w:pStyle w:val="PreformattedText"/>
        <w:bidi w:val="0"/>
        <w:spacing w:before="0" w:after="0"/>
        <w:jc w:val="left"/>
        <w:rPr/>
      </w:pPr>
      <w:r>
        <w:rPr/>
        <w:t>NpIwRn2/6dcbaeB+InX2YczewfnJxSZ3JSN2SRkHAAUlWDuV33YPt3PXIqnW9+UzdTvja99ZeOngMN</w:t>
      </w:r>
    </w:p>
    <w:p>
      <w:pPr>
        <w:pStyle w:val="PreformattedText"/>
        <w:bidi w:val="0"/>
        <w:spacing w:before="0" w:after="0"/>
        <w:jc w:val="left"/>
        <w:rPr/>
      </w:pPr>
      <w:r>
        <w:rPr/>
        <w:t>JJ9Qws7cbuf1ZPAyD3+/WZrheOs1qCFFxaXfRZ/h9sHk4GMYGQAPfJ7/APF1SdAfZLUF2BtpeWrXcF</w:t>
      </w:r>
    </w:p>
    <w:p>
      <w:pPr>
        <w:pStyle w:val="PreformattedText"/>
        <w:bidi w:val="0"/>
        <w:spacing w:before="0" w:after="0"/>
        <w:jc w:val="left"/>
        <w:rPr/>
      </w:pPr>
      <w:r>
        <w:rPr/>
        <w:t>A7JwCMDaM57fcAHqZskuY+VOTjOM8ZG4YPHHB55+3RCFWu4yMH+vq9x3HH7/8Ad6dO3WZKgOQv73r8</w:t>
      </w:r>
    </w:p>
    <w:p>
      <w:pPr>
        <w:pStyle w:val="PreformattedText"/>
        <w:bidi w:val="0"/>
        <w:spacing w:before="0" w:after="0"/>
        <w:jc w:val="left"/>
        <w:rPr/>
      </w:pPr>
      <w:r>
        <w:rPr/>
        <w:t>I5XjyTjPbGDz2zwcexI7daA18R2+vRlUgN98oyMgHcTkYSeB9+foPbqwE2OtwYpAyHjOfNY8B5PsNw</w:t>
      </w:r>
    </w:p>
    <w:p>
      <w:pPr>
        <w:pStyle w:val="PreformattedText"/>
        <w:bidi w:val="0"/>
        <w:spacing w:before="0" w:after="0"/>
        <w:jc w:val="left"/>
        <w:rPr/>
      </w:pPr>
      <w:r>
        <w:rPr/>
        <w:t>A9PGO4zn7/AG+XqYhF2b2flOX9QElxRThJKhxzwAcEZ7pGwcE/L+/UA3v7JBIJ0FohVK/itjOMEAHA</w:t>
      </w:r>
    </w:p>
    <w:p>
      <w:pPr>
        <w:pStyle w:val="PreformattedText"/>
        <w:bidi w:val="0"/>
        <w:spacing w:before="0" w:after="0"/>
        <w:jc w:val="left"/>
        <w:rPr/>
      </w:pPr>
      <w:r>
        <w:rPr/>
        <w:t>TjJHBJ5I5xnHV9HmlT8B8ZdtAcrRwQf1EAhRCu+7IOTnb/Tq2mDqTxlQ5U+H9Ze+nMbWweCMbjnkEZ</w:t>
      </w:r>
    </w:p>
    <w:p>
      <w:pPr>
        <w:pStyle w:val="PreformattedText"/>
        <w:bidi w:val="0"/>
        <w:spacing w:before="0" w:after="0"/>
        <w:jc w:val="left"/>
        <w:rPr/>
      </w:pPr>
      <w:r>
        <w:rPr/>
        <w:t>TtGMZ5x9erZPbx+mWlAPpBGScDt7k4zkY7cc+3HRIhlRCQMn0jgDB4P0x7gDn+vRLiwAB7DEVKJyMg</w:t>
      </w:r>
    </w:p>
    <w:p>
      <w:pPr>
        <w:pStyle w:val="PreformattedText"/>
        <w:bidi w:val="0"/>
        <w:spacing w:before="0" w:after="0"/>
        <w:jc w:val="left"/>
        <w:rPr/>
      </w:pPr>
      <w:r>
        <w:rPr/>
        <w:t>c8459huI446JUSTxMbqIxgHgd8HsAPf37/5dEiN1Yxzz785GU+2OQePb9+iEQUDu3Ag8HnICRj/IH/</w:t>
      </w:r>
    </w:p>
    <w:p>
      <w:pPr>
        <w:pStyle w:val="PreformattedText"/>
        <w:bidi w:val="0"/>
        <w:spacing w:before="0" w:after="0"/>
        <w:jc w:val="left"/>
        <w:rPr/>
      </w:pPr>
      <w:r>
        <w:rPr/>
        <w:t>l0ylgbrxhEHSR3HzYzgBOFYT83+H/P/Lq7Xt4wjdRJ5yFEHA747dgM8d+eiRcXtfWNVHB7Ec5wRnA7</w:t>
      </w:r>
    </w:p>
    <w:p>
      <w:pPr>
        <w:pStyle w:val="PreformattedText"/>
        <w:bidi w:val="0"/>
        <w:spacing w:before="0" w:after="0"/>
        <w:jc w:val="left"/>
        <w:rPr/>
      </w:pPr>
      <w:r>
        <w:rPr/>
        <w:t>Z44Xx/8AJ0StqiKWBJyH3Y0V2BBSc5VwSN33GR9ef3PRMkaqWdqiM4PvjAIP0H3/AKc9X47wYjSSBc</w:t>
      </w:r>
    </w:p>
    <w:p>
      <w:pPr>
        <w:pStyle w:val="PreformattedText"/>
        <w:bidi w:val="0"/>
        <w:spacing w:before="0" w:after="0"/>
        <w:jc w:val="left"/>
        <w:rPr/>
      </w:pPr>
      <w:r>
        <w:rPr/>
        <w:t>geMbKx2GOw3fNgpJIUO/A+v/B1Msuq7piCjjufqFZAAORkY4547dEeJKOQeO2B7ZAJBAB9wB0QiKjg</w:t>
      </w:r>
    </w:p>
    <w:p>
      <w:pPr>
        <w:pStyle w:val="PreformattedText"/>
        <w:bidi w:val="0"/>
        <w:spacing w:before="0" w:after="0"/>
        <w:jc w:val="left"/>
        <w:rPr/>
      </w:pPr>
      <w:r>
        <w:rPr/>
        <w:t>57Z9zhQ7cZPP09uiE0JJyQe4GeQAST+sD3H9um7/ANP5wiRznJ7ffHpAOCCPf5elhND2IJO3jsrnJO</w:t>
      </w:r>
    </w:p>
    <w:p>
      <w:pPr>
        <w:pStyle w:val="PreformattedText"/>
        <w:bidi w:val="0"/>
        <w:spacing w:before="0" w:after="0"/>
        <w:jc w:val="left"/>
        <w:rPr/>
      </w:pPr>
      <w:r>
        <w:rPr/>
        <w:t>TgkdwP2+XHRCaE/MDnvkjjt/iGffuT0Svn9lokrPsN33/bBKQSffg9EsiZ9wM4+buQog47ntnP1909</w:t>
      </w:r>
    </w:p>
    <w:p>
      <w:pPr>
        <w:pStyle w:val="PreformattedText"/>
        <w:bidi w:val="0"/>
        <w:spacing w:before="0" w:after="0"/>
        <w:jc w:val="left"/>
        <w:rPr/>
      </w:pPr>
      <w:r>
        <w:rPr/>
        <w:t>Erw9u9E84KiO5wRj5Rg4yPqDz36If+v14xPnGQT2JVuHPB/SM+rk9SeJvCxvhbd8fxnSjSeMDscAnk</w:t>
      </w:r>
    </w:p>
    <w:p>
      <w:pPr>
        <w:pStyle w:val="PreformattedText"/>
        <w:bidi w:val="0"/>
        <w:spacing w:before="0" w:after="0"/>
        <w:jc w:val="left"/>
        <w:rPr/>
      </w:pPr>
      <w:r>
        <w:rPr/>
        <w:t>ZyBkfY8DrjTZCDYwR9wPYe4zz9OeqCbm/jCLAdj6TjIASFKHBycHJ2nA/p1EIujGcEYzg/zd+2OPVj</w:t>
      </w:r>
    </w:p>
    <w:p>
      <w:pPr>
        <w:pStyle w:val="PreformattedText"/>
        <w:bidi w:val="0"/>
        <w:spacing w:before="0" w:after="0"/>
        <w:jc w:val="left"/>
        <w:rPr/>
      </w:pPr>
      <w:r>
        <w:rPr/>
        <w:t>+w6vAsAJFxe3bFweRzz34+3v78dGgsJMVCfbAHvjuAo9zzwDz1MUcE9dhmefqMgYz249gRjtkdEaNH</w:t>
      </w:r>
    </w:p>
    <w:p>
      <w:pPr>
        <w:pStyle w:val="PreformattedText"/>
        <w:bidi w:val="0"/>
        <w:spacing w:before="0" w:after="0"/>
        <w:jc w:val="left"/>
        <w:rPr/>
      </w:pPr>
      <w:r>
        <w:rPr/>
        <w:t>Mbu4xlQzyM7u5H2+3WgG9j4RKjKoXIZK0QPuTjBSMfXuSBx7dEZSCoIGh7IyeGRjAV2PuM+/7Ejok2</w:t>
      </w:r>
    </w:p>
    <w:p>
      <w:pPr>
        <w:pStyle w:val="PreformattedText"/>
        <w:bidi w:val="0"/>
        <w:spacing w:before="0" w:after="0"/>
        <w:jc w:val="left"/>
        <w:rPr/>
      </w:pPr>
      <w:r>
        <w:rPr/>
        <w:t>PHsgl4fMcbhj04zgH7nHAHRCRWxGUqJxjkEE9v2xyOf79SQATJBv2XHr7JVd6EjeUg5Uo89wOADnkA</w:t>
      </w:r>
    </w:p>
    <w:p>
      <w:pPr>
        <w:pStyle w:val="PreformattedText"/>
        <w:bidi w:val="0"/>
        <w:spacing w:before="0" w:after="0"/>
        <w:jc w:val="left"/>
        <w:rPr/>
      </w:pPr>
      <w:r>
        <w:rPr/>
        <w:t>Dn+vVNTmGmlvX2yV5hKssQPMPvjJHBHJyncP5u2R1hcXQgCXG5vrrA4GFEJ5yffnkkAcnITx7/AF6o</w:t>
      </w:r>
    </w:p>
    <w:p>
      <w:pPr>
        <w:pStyle w:val="PreformattedText"/>
        <w:bidi w:val="0"/>
        <w:spacing w:before="0" w:after="0"/>
        <w:jc w:val="left"/>
        <w:rPr/>
      </w:pPr>
      <w:r>
        <w:rPr/>
        <w:t>HBPXYZKsFNzwj9kAhITt9gkk54J5OMc5PHPTS4WGIOkNRwMHAIJ5xjKtwxkhXsk49uiTHqTg+wzlH+</w:t>
      </w:r>
    </w:p>
    <w:p>
      <w:pPr>
        <w:pStyle w:val="PreformattedText"/>
        <w:bidi w:val="0"/>
        <w:spacing w:before="0" w:after="0"/>
        <w:jc w:val="left"/>
        <w:rPr/>
      </w:pPr>
      <w:r>
        <w:rPr/>
        <w:t>H64HY7v79+rk5F+A/dCKo2gpJSSkfKMgcnOT9spPA6aEbSj6SSBnYAAkckc59Su5wDz0QlY6iO1LmO</w:t>
      </w:r>
    </w:p>
    <w:p>
      <w:pPr>
        <w:pStyle w:val="PreformattedText"/>
        <w:bidi w:val="0"/>
        <w:spacing w:before="0" w:after="0"/>
        <w:jc w:val="left"/>
        <w:rPr/>
      </w:pPr>
      <w:r>
        <w:rPr/>
        <w:t>doWPUnd8uSM898/16yMMmA8JrQ2pKxvx/mnPuplYKxnbu45GEZBOd2Od5HI9h1mrd/14y5CQ/tB/pK</w:t>
      </w:r>
    </w:p>
    <w:p>
      <w:pPr>
        <w:pStyle w:val="PreformattedText"/>
        <w:bidi w:val="0"/>
        <w:spacing w:before="0" w:after="0"/>
        <w:jc w:val="left"/>
        <w:rPr/>
      </w:pPr>
      <w:r>
        <w:rPr/>
        <w:t>Nu15WUkHIK8ArzzySAR2OB3xnrLV5Cb6Gab8oOoU/ZIi0tIXk+pZxzuwFAcpKuMhYJ7dZBrkTabMlO</w:t>
      </w:r>
    </w:p>
    <w:p>
      <w:pPr>
        <w:pStyle w:val="PreformattedText"/>
        <w:bidi w:val="0"/>
        <w:spacing w:before="0" w:after="0"/>
        <w:jc w:val="left"/>
        <w:rPr/>
      </w:pPr>
      <w:r>
        <w:rPr/>
        <w:t>l7fhLF0+clkAA7O4z6UgHOOCOAD/AH61r/pfZ+UyVLZfCX9p/b/DTxnCRwccEAnBHY+x+p6t1B7MZU</w:t>
      </w:r>
    </w:p>
    <w:p>
      <w:pPr>
        <w:pStyle w:val="PreformattedText"/>
        <w:bidi w:val="0"/>
        <w:spacing w:before="0" w:after="0"/>
        <w:jc w:val="left"/>
        <w:rPr/>
      </w:pPr>
      <w:r>
        <w:rPr/>
        <w:t>XUcTa0uCoGC3uxjcAMY7Z9/oR9O3VhF+r00vKXa7aHIWll1x/SpODtJJJI74KcY9gSc/ZPVsqJuCq8</w:t>
      </w:r>
    </w:p>
    <w:p>
      <w:pPr>
        <w:pStyle w:val="PreformattedText"/>
        <w:bidi w:val="0"/>
        <w:spacing w:before="0" w:after="0"/>
        <w:jc w:val="left"/>
        <w:rPr/>
      </w:pPr>
      <w:r>
        <w:rPr/>
        <w:t>cZKIyzwCE/VW3co+/qA9/t9upKqbAaj85T1rWtYW+EIh36DKT3HzYPB2kjsOOOokmr2AaTcLGQEgcb</w:t>
      </w:r>
    </w:p>
    <w:p>
      <w:pPr>
        <w:pStyle w:val="PreformattedText"/>
        <w:bidi w:val="0"/>
        <w:spacing w:before="0" w:after="0"/>
        <w:jc w:val="left"/>
        <w:rPr/>
      </w:pPr>
      <w:r>
        <w:rPr/>
        <w:t>QnGAMnPP24/wAupAJ0EDUFiFBWalYwfqAvk54zwlIycDgft02BvbskdYMbW3okOCcnhORxyMDBUfsn</w:t>
      </w:r>
    </w:p>
    <w:p>
      <w:pPr>
        <w:pStyle w:val="PreformattedText"/>
        <w:bidi w:val="0"/>
        <w:spacing w:before="0" w:after="0"/>
        <w:jc w:val="left"/>
        <w:rPr/>
      </w:pPr>
      <w:r>
        <w:rPr/>
        <w:t>nnHT4L4SsEjgYmtWUqyQVHO3JIyCQMjt/XjqMB4mBJPE3tMJIH1CSckjvnGQnk8q6CgPDSFyOBtNXH</w:t>
      </w:r>
    </w:p>
    <w:p>
      <w:pPr>
        <w:pStyle w:val="PreformattedText"/>
        <w:bidi w:val="0"/>
        <w:spacing w:before="0" w:after="0"/>
        <w:jc w:val="left"/>
        <w:rPr/>
      </w:pPr>
      <w:r>
        <w:rPr/>
        <w:t>DgAlKeT7nAJ7nKSOT24+nRgPEyQ7KCBNA4QMnaR2PPJSRgDP0z3+3UGmD26SQ7Dtni92J28nPGFDJ+</w:t>
      </w:r>
    </w:p>
    <w:p>
      <w:pPr>
        <w:pStyle w:val="PreformattedText"/>
        <w:bidi w:val="0"/>
        <w:spacing w:before="0" w:after="0"/>
        <w:jc w:val="left"/>
        <w:rPr/>
      </w:pPr>
      <w:r>
        <w:rPr/>
        <w:t>3HqPsOx6rIsdeIlgqqBqusUS8EBKge3zJ44SeNv2/wDXosdfVpJqLZT3v6TbzUn5SkH07grI/wDEPf</w:t>
      </w:r>
    </w:p>
    <w:p>
      <w:pPr>
        <w:pStyle w:val="PreformattedText"/>
        <w:bidi w:val="0"/>
        <w:spacing w:before="0" w:after="0"/>
        <w:jc w:val="left"/>
        <w:rPr/>
      </w:pPr>
      <w:r>
        <w:rPr/>
        <w:t>6/fok5qeDL9EyXhg4wBzwSSMDtnHt/69LgvhGDA52aJFeSSdpIO5OTyCU7RhO36e3bHRiuhtJy9/8A</w:t>
      </w:r>
    </w:p>
    <w:p>
      <w:pPr>
        <w:pStyle w:val="PreformattedText"/>
        <w:bidi w:val="0"/>
        <w:spacing w:before="0" w:after="0"/>
        <w:jc w:val="left"/>
        <w:rPr/>
      </w:pPr>
      <w:r>
        <w:rPr/>
        <w:t>CJrd5I9OAU8ng9yMjPIST3z36hluL23pGlscjb4RBK08kqAPtyef5sEnvj/l0FFOlrRri98tPCIrdT</w:t>
      </w:r>
    </w:p>
    <w:p>
      <w:pPr>
        <w:pStyle w:val="PreformattedText"/>
        <w:bidi w:val="0"/>
        <w:spacing w:before="0" w:after="0"/>
        <w:jc w:val="left"/>
        <w:rPr/>
      </w:pPr>
      <w:r>
        <w:rPr/>
        <w:t>ztA3EZBKcp3jgkexOO/t1Wy4je4QDKbBTb19MQKznnOBgnkE85BO4HgY7dLoB4ASVa+h4zRTm4p+XH</w:t>
      </w:r>
    </w:p>
    <w:p>
      <w:pPr>
        <w:pStyle w:val="PreformattedText"/>
        <w:bidi w:val="0"/>
        <w:spacing w:before="0" w:after="0"/>
        <w:jc w:val="left"/>
        <w:rPr/>
      </w:pPr>
      <w:r>
        <w:rPr/>
        <w:t>IxnABB7Hj3A/qepZQtrsbQ3/AGfjF0O4SDkK4ztJwAMY5J44H9c9R2b1odz6PymyF5AypXBxxyoc8c</w:t>
      </w:r>
    </w:p>
    <w:p>
      <w:pPr>
        <w:pStyle w:val="PreformattedText"/>
        <w:bidi w:val="0"/>
        <w:spacing w:before="0" w:after="0"/>
        <w:jc w:val="left"/>
        <w:rPr/>
      </w:pPr>
      <w:r>
        <w:rPr/>
        <w:t>/qGOo7/wBH5wvcaHL2af0jrzgCBnI4xkkfKMcnHpwPb36aNFkODkeoEjgkkgjHOcHOfV27dKe29sYT</w:t>
      </w:r>
    </w:p>
    <w:p>
      <w:pPr>
        <w:pStyle w:val="PreformattedText"/>
        <w:bidi w:val="0"/>
        <w:spacing w:before="0" w:after="0"/>
        <w:jc w:val="left"/>
        <w:rPr/>
      </w:pPr>
      <w:r>
        <w:rPr/>
        <w:t>cukpyCSffvj0naSrHvj+g6aE0Dg45IGf5RjjlOM5yn9vfokdm7aaFw5Bzt4OQMnI59iBg8/16JMctr</w:t>
      </w:r>
    </w:p>
    <w:p>
      <w:pPr>
        <w:pStyle w:val="PreformattedText"/>
        <w:bidi w:val="0"/>
        <w:spacing w:before="0" w:after="0"/>
        <w:jc w:val="left"/>
        <w:rPr/>
      </w:pPr>
      <w:r>
        <w:rPr/>
        <w:t>AUT98DcRxwOdxABPfoHEEjT8YRw2pSlhKE7iQEpSlPqKlEAI2ckq3H246nEXDWsrd2V9Z7J+Z//TVf</w:t>
      </w:r>
    </w:p>
    <w:p>
      <w:pPr>
        <w:pStyle w:val="PreformattedText"/>
        <w:bidi w:val="0"/>
        <w:spacing w:before="0" w:after="0"/>
        <w:jc w:val="left"/>
        <w:rPr/>
      </w:pPr>
      <w:r>
        <w:rPr/>
        <w:t>jfY1JLV+FLwv1LFXpTTK1TfGi0gWCHYmqtSt4dq9FxnIiyJMOoeY8ywStRaMmQhlxC0o66+yUCi3Zd</w:t>
      </w:r>
    </w:p>
    <w:p>
      <w:pPr>
        <w:pStyle w:val="PreformattedText"/>
        <w:bidi w:val="0"/>
        <w:spacing w:before="0" w:after="0"/>
        <w:jc w:val="left"/>
        <w:rPr/>
      </w:pPr>
      <w:r>
        <w:rPr/>
        <w:t>5/2R/unN2mqXqKijKnb8fH6J+fiIhl6HCZkGUEBFiuUwylDK1tJW03XNuyzhK2FrdcUFYwhbZCRjCu</w:t>
      </w:r>
    </w:p>
    <w:p>
      <w:pPr>
        <w:pStyle w:val="PreformattedText"/>
        <w:bidi w:val="0"/>
        <w:spacing w:before="0" w:after="0"/>
        <w:jc w:val="left"/>
        <w:rPr/>
      </w:pPr>
      <w:r>
        <w:rPr/>
        <w:t>tnV+2ZrG9ray0KOuqrzWPhlDiQ5Db1lrfRUV9mU8Hh5q9RQUuKUlnYqPXuIi/wANLoOUObtvHU0wet</w:t>
      </w:r>
    </w:p>
    <w:p>
      <w:pPr>
        <w:pStyle w:val="PreformattedText"/>
        <w:bidi w:val="0"/>
        <w:spacing w:before="0" w:after="0"/>
        <w:jc w:val="left"/>
        <w:rPr/>
      </w:pPr>
      <w:r>
        <w:rPr/>
        <w:t>Uc1jIdgFO72NP23eHlI3XQYMlLJTIVEbitkhJDaEFralKNucbSRk8gtfQ9XlgWdQLxbKLA8Z3FouO3</w:t>
      </w:r>
    </w:p>
    <w:p>
      <w:pPr>
        <w:pStyle w:val="PreformattedText"/>
        <w:bidi w:val="0"/>
        <w:spacing w:before="0" w:after="0"/>
        <w:jc w:val="left"/>
        <w:rPr/>
      </w:pPr>
      <w:r>
        <w:rPr/>
        <w:t>8GlJGU+SwMgJSgBSwpLCRtHpztJPbdn9XVZ7AfD1++NawHhJ58EgqC9u8LcynII9W8jI4yk7d2Ae38</w:t>
      </w:r>
    </w:p>
    <w:p>
      <w:pPr>
        <w:pStyle w:val="PreformattedText"/>
        <w:bidi w:val="0"/>
        <w:spacing w:before="0" w:after="0"/>
        <w:jc w:val="left"/>
        <w:rPr/>
      </w:pPr>
      <w:r>
        <w:rPr/>
        <w:t>3RCG4yDHWAUI2FSS5wMBTgTtSMklCcHAPbKuq2Gt7aS8C1gIprfwZ0H466KmaO1zVCdWSkuuMSGiGb</w:t>
      </w:r>
    </w:p>
    <w:p>
      <w:pPr>
        <w:pStyle w:val="PreformattedText"/>
        <w:bidi w:val="0"/>
        <w:spacing w:before="0" w:after="0"/>
        <w:jc w:val="left"/>
        <w:rPr/>
      </w:pPr>
      <w:r>
        <w:rPr/>
        <w:t>SrtGgoRbukmo9VfZsuchxJ9YTsWlSFKT1zek9hodIUHoV6YK/wAM7XQfS219DbVS2rZanV1FPL2Nj3</w:t>
      </w:r>
    </w:p>
    <w:p>
      <w:pPr>
        <w:pStyle w:val="PreformattedText"/>
        <w:bidi w:val="0"/>
        <w:spacing w:before="0" w:after="0"/>
        <w:jc w:val="left"/>
        <w:rPr/>
      </w:pPr>
      <w:r>
        <w:rPr/>
        <w:t>TPjvr3wg8Qvwuapb07qtp6/wBKy3JLOj9ZxmTHqtQQ3BhUG0IGyqvw0GA4zwHVbnWdyFFI+K9P9BbR</w:t>
      </w:r>
    </w:p>
    <w:p>
      <w:pPr>
        <w:pStyle w:val="PreformattedText"/>
        <w:bidi w:val="0"/>
        <w:spacing w:before="0" w:after="0"/>
        <w:jc w:val="left"/>
        <w:rPr/>
      </w:pPr>
      <w:r>
        <w:rPr/>
        <w:t>0VUAFLrNmqFsanN9VvBp+qP0O/TLYf0goJRaoKO3KN+l73iL8RLS0/Nanxo85vCi0lLb8GSkq8l4oT</w:t>
      </w:r>
    </w:p>
    <w:p>
      <w:pPr>
        <w:pStyle w:val="PreformattedText"/>
        <w:bidi w:val="0"/>
        <w:spacing w:before="0" w:after="0"/>
        <w:jc w:val="left"/>
        <w:rPr/>
      </w:pPr>
      <w:r>
        <w:rPr/>
        <w:t>57Tu1RG5CTtCclKhtO7ry9Sm1MqGXGe4qXQsp4eaSCG9J0/OcXAcbkVFglLSmCtahAlqIc8ngYU0Vo</w:t>
      </w:r>
    </w:p>
    <w:p>
      <w:pPr>
        <w:pStyle w:val="PreformattedText"/>
        <w:bidi w:val="0"/>
        <w:spacing w:before="0" w:after="0"/>
        <w:jc w:val="left"/>
        <w:rPr/>
      </w:pPr>
      <w:r>
        <w:rPr/>
        <w:t>StJGFbkpT6ulVxSY2bRuyY69GltiXcFa1PveYSyKiTBs3XFplIW86++27BkFJR5iGwiWEoVjy0qWlO</w:t>
      </w:r>
    </w:p>
    <w:p>
      <w:pPr>
        <w:pStyle w:val="PreformattedText"/>
        <w:bidi w:val="0"/>
        <w:spacing w:before="0" w:after="0"/>
        <w:jc w:val="left"/>
        <w:rPr/>
      </w:pPr>
      <w:r>
        <w:rPr/>
        <w:t>CAdi3Nw29aKNanUNg2LeWcevs9WiATT3F7YXaq2Y6m0hlxaQGwzId8twPMvq81bDjiRuSpCD/DJPzb</w:t>
      </w:r>
    </w:p>
    <w:p>
      <w:pPr>
        <w:pStyle w:val="PreformattedText"/>
        <w:bidi w:val="0"/>
        <w:spacing w:before="0" w:after="0"/>
        <w:jc w:val="left"/>
        <w:rPr/>
      </w:pPr>
      <w:r>
        <w:rPr/>
        <w:t>jnO3rQNGBC6TKWLXAsD5VhVbYe/hsNutlbakh9JCChG0pDzOQdrzahlRPDgT82etK41NBwMx1s0Gg1</w:t>
      </w:r>
    </w:p>
    <w:p>
      <w:pPr>
        <w:pStyle w:val="PreformattedText"/>
        <w:bidi w:val="0"/>
        <w:spacing w:before="0" w:after="0"/>
        <w:jc w:val="left"/>
        <w:rPr/>
      </w:pPr>
      <w:r>
        <w:rPr/>
        <w:t>aaTYxcYbasT/Ha2OR5kZS0paXuUhhS2z86VFW05yNqvl29mdCQA+8ZXRdkLsnwMEW7SmHUv/BLmPtB</w:t>
      </w:r>
    </w:p>
    <w:p>
      <w:pPr>
        <w:pStyle w:val="PreformattedText"/>
        <w:bidi w:val="0"/>
        <w:spacing w:before="0" w:after="0"/>
        <w:jc w:val="left"/>
        <w:rPr/>
      </w:pPr>
      <w:r>
        <w:rPr/>
        <w:t>Lb3wq2kuhlwKCgNxCV7FhO0EAAehSud3VVVCSMVxbtjob02s1l5lgVissXkEyYcKZ5bwbX63WD8CoF</w:t>
      </w:r>
    </w:p>
    <w:p>
      <w:pPr>
        <w:pStyle w:val="PreformattedText"/>
        <w:bidi w:val="0"/>
        <w:spacing w:before="0" w:after="0"/>
        <w:jc w:val="left"/>
        <w:rPr/>
      </w:pPr>
      <w:r>
        <w:rPr/>
        <w:t>aXktKTl19IVyM4HbPpSer6dNgFBIveZqm0AkAA2b+KRKPXzKiw8ibPcvkRn5BjrfaitTVtvkuJZfdQ</w:t>
      </w:r>
    </w:p>
    <w:p>
      <w:pPr>
        <w:pStyle w:val="PreformattedText"/>
        <w:bidi w:val="0"/>
        <w:spacing w:before="0" w:after="0"/>
        <w:jc w:val="left"/>
        <w:rPr/>
      </w:pPr>
      <w:r>
        <w:rPr/>
        <w:t>hKXHWUHbkJSp1DYUpWe8UkZCUqnrCp8JbUXrNmL01x6zm936IpYLfS4l5aGXUSlmM28hIguwmlN+Z5</w:t>
      </w:r>
    </w:p>
    <w:p>
      <w:pPr>
        <w:pStyle w:val="PreformattedText"/>
        <w:bidi w:val="0"/>
        <w:spacing w:before="0" w:after="0"/>
        <w:jc w:val="left"/>
        <w:rPr/>
      </w:pPr>
      <w:r>
        <w:rPr/>
        <w:t>aArl55AKew3K2hXtjqwqpuSMZiopcFADdd7XX6ZGUs19il5UFwolQ5BEiS8wqMsuxxl2PJKmwA2UnK</w:t>
      </w:r>
    </w:p>
    <w:p>
      <w:pPr>
        <w:pStyle w:val="PreformattedText"/>
        <w:bidi w:val="0"/>
        <w:spacing w:before="0" w:after="0"/>
        <w:jc w:val="left"/>
        <w:rPr/>
      </w:pPr>
      <w:r>
        <w:rPr/>
        <w:t>1qOFfOleOqjTVRcENNKVWU2N8fCA7KknymH1qjNynd6lwo0VTC5M7aylBabdcUEstbhnzM7VDnBHS8</w:t>
      </w:r>
    </w:p>
    <w:p>
      <w:pPr>
        <w:pStyle w:val="PreformattedText"/>
        <w:bidi w:val="0"/>
        <w:spacing w:before="0" w:after="0"/>
        <w:jc w:val="left"/>
        <w:rPr/>
      </w:pPr>
      <w:r>
        <w:rPr/>
        <w:t>NWXt7s0q6Api+JXmvyrK6TFrZTkqIxBLCYSQhyufafKEICD52yQhA8p1LgcJKVFICc+/T09qp1HdQC</w:t>
      </w:r>
    </w:p>
    <w:p>
      <w:pPr>
        <w:pStyle w:val="PreformattedText"/>
        <w:bidi w:val="0"/>
        <w:spacing w:before="0" w:after="0"/>
        <w:jc w:val="left"/>
        <w:rPr/>
      </w:pPr>
      <w:r>
        <w:rPr/>
        <w:t>xTjpLtp2VhRR3IvU5W9cJBrDRbyHxZ10RspVMSJ0ZmYl1bLeFtsya9wIKVKUUs70nak7SrOetNOrRK</w:t>
      </w:r>
    </w:p>
    <w:p>
      <w:pPr>
        <w:pStyle w:val="PreformattedText"/>
        <w:bidi w:val="0"/>
        <w:spacing w:before="0" w:after="0"/>
        <w:jc w:val="left"/>
        <w:rPr/>
      </w:pPr>
      <w:r>
        <w:rPr/>
        <w:t>knQTlVUrKiUlAv+186DLPwxVbLZcZjsV0naw+20+008t6LvJcZEZ1wnyXFdloKik/4urFGZDLwImCq</w:t>
      </w:r>
    </w:p>
    <w:p>
      <w:pPr>
        <w:pStyle w:val="PreformattedText"/>
        <w:bidi w:val="0"/>
        <w:spacing w:before="0" w:after="0"/>
        <w:jc w:val="left"/>
        <w:rPr/>
      </w:pPr>
      <w:r>
        <w:rPr/>
        <w:t>2AIqMVPCQi88L6Z2Gpq2jPQpTz5KW1FckyVhwhhKGkIBXGUsJQUqTtQk7VJUfUnWKl7MBrMBpatmMg</w:t>
      </w:r>
    </w:p>
    <w:p>
      <w:pPr>
        <w:pStyle w:val="PreformattedText"/>
        <w:bidi w:val="0"/>
        <w:spacing w:before="0" w:after="0"/>
        <w:jc w:val="left"/>
        <w:rPr/>
      </w:pPr>
      <w:r>
        <w:rPr/>
        <w:t>0g8zweSpt6MgoamqivJjPpaaEphmSpwpfBkIKd3xAUsDcEZTjbx6Trb4nAMI6UEJAViob3ZXyfBa+Z</w:t>
      </w:r>
    </w:p>
    <w:p>
      <w:pPr>
        <w:pStyle w:val="PreformattedText"/>
        <w:bidi w:val="0"/>
        <w:spacing w:before="0" w:after="0"/>
        <w:jc w:val="left"/>
        <w:rPr/>
      </w:pPr>
      <w:r>
        <w:rPr/>
        <w:t>W7GS0iVDWh8qchxyiyVJykOyEyGfSVqG0kgY3/q29Ma+LXC6GaH2Gm1MBH1HHd3pELTwJW06EpjzG5</w:t>
      </w:r>
    </w:p>
    <w:p>
      <w:pPr>
        <w:pStyle w:val="PreformattedText"/>
        <w:bidi w:val="0"/>
        <w:spacing w:before="0" w:after="0"/>
        <w:jc w:val="left"/>
        <w:rPr/>
      </w:pPr>
      <w:r>
        <w:rPr/>
        <w:t>vlsLLU7KXdQCMhQbiy31JUpSktOOA7ChKSokDdz1cu2Brk2mJtiFJmGtvN5pCrzwKivLeaEWREluMN</w:t>
      </w:r>
    </w:p>
    <w:p>
      <w:pPr>
        <w:pStyle w:val="PreformattedText"/>
        <w:bidi w:val="0"/>
        <w:spacing w:before="0" w:after="0"/>
        <w:jc w:val="left"/>
        <w:rPr/>
      </w:pPr>
      <w:r>
        <w:rPr/>
        <w:t>OO/DxipMYPb20GMo+lclA3FSiCr+GlfpPp6kbWEIZGCYxP1FaisuBb5sqG8/CsubDMd1u2YgsNRwza</w:t>
      </w:r>
    </w:p>
    <w:p>
      <w:pPr>
        <w:pStyle w:val="PreformattedText"/>
        <w:bidi w:val="0"/>
        <w:spacing w:before="0" w:after="0"/>
        <w:jc w:val="left"/>
        <w:rPr/>
      </w:pPr>
      <w:r>
        <w:rPr/>
        <w:t>QLR5uwkS0pU2p6wa2AtkqUpa1JPIc+Tv046QYOWBNTP3dJS3QwUDAYrp3u9K3mfhNh1xj/AAVJQRhE</w:t>
      </w:r>
    </w:p>
    <w:p>
      <w:pPr>
        <w:pStyle w:val="PreformattedText"/>
        <w:bidi w:val="0"/>
        <w:spacing w:before="0" w:after="0"/>
        <w:jc w:val="left"/>
        <w:rPr/>
      </w:pPr>
      <w:r>
        <w:rPr/>
        <w:t>W2t0WNcwY9hNU35bctBdKi9J8tSkhC+St1SlJWTt60LtjsurFsryip0bSXcICm/HGR28/DtZ3MiJCs</w:t>
      </w:r>
    </w:p>
    <w:p>
      <w:pPr>
        <w:pStyle w:val="PreformattedText"/>
        <w:bidi w:val="0"/>
        <w:spacing w:before="0" w:after="0"/>
        <w:jc w:val="left"/>
        <w:rPr/>
      </w:pPr>
      <w:r>
        <w:rPr/>
        <w:t>AofBNrXDraeM1ApYhbJMLfJJC0ONnBWnyQ36U7E7urKW2hBZRh87eaVV+jnYBMslUbtt1Yjf8AgjqF</w:t>
      </w:r>
    </w:p>
    <w:p>
      <w:pPr>
        <w:pStyle w:val="PreformattedText"/>
        <w:bidi w:val="0"/>
        <w:spacing w:before="0" w:after="0"/>
        <w:jc w:val="left"/>
        <w:rPr/>
      </w:pPr>
      <w:r>
        <w:rPr/>
        <w:t>GnI+mqWO5punvpraJ81cqM2ucouttVlfKSllCnHfKjPSXXHA4tMeEoJQlS/VYu0i5xOTfDsiVdnYUh</w:t>
      </w:r>
    </w:p>
    <w:p>
      <w:pPr>
        <w:pStyle w:val="PreformattedText"/>
        <w:bidi w:val="0"/>
        <w:spacing w:before="0" w:after="0"/>
        <w:jc w:val="left"/>
        <w:rPr/>
      </w:pPr>
      <w:r>
        <w:rPr/>
        <w:t>QCdTRqbrb3H1xkR/8AhIIUqJpLwuqn9W2Qg2Cp+o7ONPXBq7tiE+uz1BcT/K82dRsR3cqbQlDbL0hD</w:t>
      </w:r>
    </w:p>
    <w:p>
      <w:pPr>
        <w:pStyle w:val="PreformattedText"/>
        <w:bidi w:val="0"/>
        <w:spacing w:before="0" w:after="0"/>
        <w:jc w:val="left"/>
        <w:rPr/>
      </w:pPr>
      <w:r>
        <w:rPr/>
        <w:t>MNL0l5bQuasFHWVmCqp+32fWmM7HvpR2MGs1mu2PD3vh+7snTGnPwdwa3S+lNOipsL221bMh6BvZNm</w:t>
      </w:r>
    </w:p>
    <w:p>
      <w:pPr>
        <w:pStyle w:val="PreformattedText"/>
        <w:bidi w:val="0"/>
        <w:spacing w:before="0" w:after="0"/>
        <w:jc w:val="left"/>
        <w:rPr/>
      </w:pPr>
      <w:r>
        <w:rPr/>
        <w:t>qTAtYUSe05d601kryUgtWBnLcagpR/uYu/BQtfFH/kmzqOoFOnZmX3m5QLeHjL06D+RogozVmZUYN3</w:t>
      </w:r>
    </w:p>
    <w:p>
      <w:pPr>
        <w:pStyle w:val="PreformattedText"/>
        <w:bidi w:val="0"/>
        <w:spacing w:before="0" w:after="0"/>
        <w:jc w:val="left"/>
        <w:rPr/>
      </w:pPr>
      <w:r>
        <w:rPr/>
        <w:t>VPNVv/Cs6p0j+FwR9TybKey03peHXSmpdXpiEkMhkRo1Dp3TuxlSUmor4dXDXMAGDHpxEVvU9JUvnP</w:t>
      </w:r>
    </w:p>
    <w:p>
      <w:pPr>
        <w:pStyle w:val="PreformattedText"/>
        <w:bidi w:val="0"/>
        <w:spacing w:before="0" w:after="0"/>
        <w:jc w:val="left"/>
        <w:rPr/>
      </w:pPr>
      <w:r>
        <w:rPr/>
        <w:t>twakMmOVu987Jp0qPQlNNoFjkvLp3uwCd16R0i5VORX1x48OoEWCthhcZCZb7y4K2pc6fhvEKAyptL</w:t>
      </w:r>
    </w:p>
    <w:p>
      <w:pPr>
        <w:pStyle w:val="PreformattedText"/>
        <w:bidi w:val="0"/>
        <w:spacing w:before="0" w:after="0"/>
        <w:jc w:val="left"/>
        <w:rPr/>
      </w:pPr>
      <w:r>
        <w:rPr/>
        <w:t>qW2+ApxWcJCesLVS6sSMsjl7073UCmqqm7gOCwtJgtOPtpMpt2OkBsy4idjT7hR5j3lNIBKUpj+WSr</w:t>
      </w:r>
    </w:p>
    <w:p>
      <w:pPr>
        <w:pStyle w:val="PreformattedText"/>
        <w:bidi w:val="0"/>
        <w:spacing w:before="0" w:after="0"/>
        <w:jc w:val="left"/>
        <w:rPr/>
      </w:pPr>
      <w:r>
        <w:rPr/>
        <w:t>cOVY3bj1X1liCdBOjs18Tjx/hhisaMeJLkvMpackNtx2WgooSxEYRmKQtBzvc3p3JHzKV/h9VFZlcg</w:t>
      </w:r>
    </w:p>
    <w:p>
      <w:pPr>
        <w:pStyle w:val="PreformattedText"/>
        <w:bidi w:val="0"/>
        <w:spacing w:before="0" w:after="0"/>
        <w:jc w:val="left"/>
        <w:rPr/>
      </w:pPr>
      <w:r>
        <w:rPr/>
        <w:t>9izq0kwuMiw5so5FcI1g7FLYW09FiPOLxjykp5eZZZOdm10JTngYb46VQSbDQiNXpsKdN7cxxtO2fw</w:t>
      </w:r>
    </w:p>
    <w:p>
      <w:pPr>
        <w:pStyle w:val="PreformattedText"/>
        <w:bidi w:val="0"/>
        <w:spacing w:before="0" w:after="0"/>
        <w:jc w:val="left"/>
        <w:rPr/>
      </w:pPr>
      <w:r>
        <w:rPr/>
        <w:t>Wxy5N1jICkhyRLgLcSgbvMKGnSnev9KBngZ4/fr3f6H2Irk65GfJP/AJFuamyqSbqsZ/iU06mn8WLG</w:t>
      </w:r>
    </w:p>
    <w:p>
      <w:pPr>
        <w:pStyle w:val="PreformattedText"/>
        <w:bidi w:val="0"/>
        <w:spacing w:before="0" w:after="0"/>
        <w:jc w:val="left"/>
        <w:rPr/>
      </w:pPr>
      <w:r>
        <w:rPr/>
        <w:t>YwylLGo66Db4SfQqWG/hLAq7YUpbLav+919c6OdW2YJrembfzT879MU8dsLgaVlVvrLutKWaaJI4HJ</w:t>
      </w:r>
    </w:p>
    <w:p>
      <w:pPr>
        <w:pStyle w:val="PreformattedText"/>
        <w:bidi w:val="0"/>
        <w:spacing w:before="0" w:after="0"/>
        <w:jc w:val="left"/>
        <w:rPr/>
      </w:pPr>
      <w:r>
        <w:rPr/>
        <w:t>GARgYyPlPODnGQf5Tt66Asu8RpOWfIv0wtHZBI45yOQCMkelRIBx3+nPS3DEjiJI4/WP7obEc5zhWf</w:t>
      </w:r>
    </w:p>
    <w:p>
      <w:pPr>
        <w:pStyle w:val="PreformattedText"/>
        <w:bidi w:val="0"/>
        <w:spacing w:before="0" w:after="0"/>
        <w:jc w:val="left"/>
        <w:rPr/>
      </w:pPr>
      <w:r>
        <w:rPr/>
        <w:t>cnjAAOUp+px/X09VaEe281xQRu6SBkJODk54I9IAHBJPOeq3OgHjCOkxwONvHHJKlBKj9M54+nt1We</w:t>
      </w:r>
    </w:p>
    <w:p>
      <w:pPr>
        <w:pStyle w:val="PreformattedText"/>
        <w:bidi w:val="0"/>
        <w:spacing w:before="0" w:after="0"/>
        <w:jc w:val="left"/>
        <w:rPr/>
      </w:pPr>
      <w:r>
        <w:rPr/>
        <w:t>HH/EvW5A8THKWEjHoI+gT6f8R59x/16qqdkmPo7e0A7SMncMKOBnOMEjvgDOes9XnPrtM2UgBTW0Jo</w:t>
      </w:r>
    </w:p>
    <w:p>
      <w:pPr>
        <w:pStyle w:val="PreformattedText"/>
        <w:bidi w:val="0"/>
        <w:spacing w:before="0" w:after="0"/>
        <w:jc w:val="left"/>
        <w:rPr/>
      </w:pPr>
      <w:r>
        <w:rPr/>
        <w:t>ZUAMAckcADt/MQODynOc/wCXWUtqD7LRzxGn0x8hvGRhOEjONuO57DbjsR9+lmmLKbBzgA5PGecklI</w:t>
      </w:r>
    </w:p>
    <w:p>
      <w:pPr>
        <w:pStyle w:val="PreformattedText"/>
        <w:bidi w:val="0"/>
        <w:spacing w:before="0" w:after="0"/>
        <w:jc w:val="left"/>
        <w:rPr/>
      </w:pPr>
      <w:r>
        <w:rPr/>
        <w:t>7+yc+/+HokNwPwiZRggg57EZH6lEAAj25+nbolESWydpxkHukDGSSQSAfYcK6t6y4AtjfvNCDX21Dc</w:t>
      </w:r>
    </w:p>
    <w:p>
      <w:pPr>
        <w:pStyle w:val="PreformattedText"/>
        <w:bidi w:val="0"/>
        <w:spacing w:before="0" w:after="0"/>
        <w:jc w:val="left"/>
        <w:rPr/>
      </w:pPr>
      <w:r>
        <w:rPr/>
        <w:t>RtIxg5HdOT6dqeCerLE3PG0SrdqZ8OMGuJG0gjsM5xnGDyB2wT/+z1eh7OwNMLAEkmDnEd1bSRg/KD</w:t>
      </w:r>
    </w:p>
    <w:p>
      <w:pPr>
        <w:pStyle w:val="PreformattedText"/>
        <w:bidi w:val="0"/>
        <w:spacing w:before="0" w:after="0"/>
        <w:jc w:val="left"/>
        <w:rPr/>
      </w:pPr>
      <w:r>
        <w:rPr/>
        <w:t>ggckEjI24Gfv1pXiPjKDyv8P6RktvJwQOTngk9uSoHggd8d8dP3vf/AA/rwnPjB5rCSeBnGOPSoJUM</w:t>
      </w:r>
    </w:p>
    <w:p>
      <w:pPr>
        <w:pStyle w:val="PreformattedText"/>
        <w:bidi w:val="0"/>
        <w:spacing w:before="0" w:after="0"/>
        <w:jc w:val="left"/>
        <w:rPr/>
      </w:pPr>
      <w:r>
        <w:rPr/>
        <w:t>EjkJIUf3J562DsvEqkliPLBbjOAc8A4KspJyTyNqc4HGRg+/WiVQJJbJBAJPBwU8cAFSe/7/AP7PRC</w:t>
      </w:r>
    </w:p>
    <w:p>
      <w:pPr>
        <w:pStyle w:val="PreformattedText"/>
        <w:bidi w:val="0"/>
        <w:spacing w:before="0" w:after="0"/>
        <w:jc w:val="left"/>
        <w:rPr/>
      </w:pPr>
      <w:r>
        <w:rPr/>
        <w:t>RqagqG7GBkg4AykkZ4OMAgfq6Itje/a3r13pE5oPJKeRtPOT2+ucYJ+v8Ai9XSnvfD+sYDgBA6kggA</w:t>
      </w:r>
    </w:p>
    <w:p>
      <w:pPr>
        <w:pStyle w:val="PreformattedText"/>
        <w:bidi w:val="0"/>
        <w:spacing w:before="0" w:after="0"/>
        <w:jc w:val="left"/>
        <w:rPr/>
      </w:pPr>
      <w:r>
        <w:rPr/>
        <w:t>jgkHGM+oj0naO5xx9h1QzBRc8JqUAIDa+kaSGQoAFXJPsDwkglQJ53Ag8H3HVDVQbqBpL6aZAPfgYN</w:t>
      </w:r>
    </w:p>
    <w:p>
      <w:pPr>
        <w:pStyle w:val="PreformattedText"/>
        <w:bidi w:val="0"/>
        <w:spacing w:before="0" w:after="0"/>
        <w:jc w:val="left"/>
        <w:rPr/>
      </w:pPr>
      <w:r>
        <w:rPr/>
        <w:t>ZSnc5kJIVgjhQ5G085525HvwcdcraSdLHtnWocpPjjJzSJSFIO0JCQUjPJJGclR7Af/lK+3XHq8Bc2</w:t>
      </w:r>
    </w:p>
    <w:p>
      <w:pPr>
        <w:pStyle w:val="PreformattedText"/>
        <w:bidi w:val="0"/>
        <w:spacing w:before="0" w:after="0"/>
        <w:jc w:val="left"/>
        <w:rPr/>
      </w:pPr>
      <w:r>
        <w:rPr/>
        <w:t>E20hfEe9LpoE5DeOfSkHbj+baR35HP14PWR2UMbmawLC0uyhSQGlHGMn3OefSB/w5Hf69K53WsNbTR</w:t>
      </w:r>
    </w:p>
    <w:p>
      <w:pPr>
        <w:pStyle w:val="PreformattedText"/>
        <w:bidi w:val="0"/>
        <w:spacing w:before="0" w:after="0"/>
        <w:jc w:val="left"/>
        <w:rPr/>
      </w:pPr>
      <w:r>
        <w:rPr/>
        <w:t>SBsDfSWnXA8cbSQBj1cHPfk9/8vV00t7vv/j/XhJiznansRknkYA7Ak57dv/q6JZCiMkg8AhOOTnB7</w:t>
      </w:r>
    </w:p>
    <w:p>
      <w:pPr>
        <w:pStyle w:val="PreformattedText"/>
        <w:bidi w:val="0"/>
        <w:spacing w:before="0" w:after="0"/>
        <w:jc w:val="left"/>
        <w:rPr/>
      </w:pPr>
      <w:r>
        <w:rPr/>
        <w:t>kkfXgdMnE7t/Xr2zLVFrEcDFlEbFY9wSfcAFJ5BwOc+3V68R8ZTIDfq4GM85wTyT7k4BwT/06uI3WP</w:t>
      </w:r>
    </w:p>
    <w:p>
      <w:pPr>
        <w:pStyle w:val="PreformattedText"/>
        <w:bidi w:val="0"/>
        <w:spacing w:before="0" w:after="0"/>
        <w:jc w:val="left"/>
        <w:rPr/>
      </w:pPr>
      <w:r>
        <w:rPr/>
        <w:t>ZF0vfstOedZOAJdGAdwVnvzhRAyr2H+fUnQkX4QtryixnL+oiC857ncQDzgYUD6s9gRyT/AIukQ3uD</w:t>
      </w:r>
    </w:p>
    <w:p>
      <w:pPr>
        <w:pStyle w:val="PreformattedText"/>
        <w:bidi w:val="0"/>
        <w:spacing w:before="0" w:after="0"/>
        <w:jc w:val="left"/>
        <w:rPr/>
      </w:pPr>
      <w:r>
        <w:rPr/>
        <w:t>zXlbAZWAiFSo+az74I5VnCcq+Yd+T9+T1opaG/r2yqodLntP75d2nVetPbbxuHJwD6snnv8A5daKYu</w:t>
      </w:r>
    </w:p>
    <w:p>
      <w:pPr>
        <w:pStyle w:val="PreformattedText"/>
        <w:bidi w:val="0"/>
        <w:spacing w:before="0" w:after="0"/>
        <w:jc w:val="left"/>
        <w:rPr/>
      </w:pPr>
      <w:r>
        <w:rPr/>
        <w:t>GMqBIAF+WX3p3G1IIBPBwDjj2AKfb6n/D08luJ+MtKENqU5HYc8nk8AH9gd3RIhfPuSTxyFAcnGRk5</w:t>
      </w:r>
    </w:p>
    <w:p>
      <w:pPr>
        <w:pStyle w:val="PreformattedText"/>
        <w:bidi w:val="0"/>
        <w:spacing w:before="0" w:after="0"/>
        <w:jc w:val="left"/>
        <w:rPr/>
      </w:pPr>
      <w:r>
        <w:rPr/>
        <w:t>557dEkkniYkvgHnsAO+eDnjjGP6e/RIiKz3+n1+gGTk4GSMf+HohGyicfXlWE8HdjdlWe54/bohG6u</w:t>
      </w:r>
    </w:p>
    <w:p>
      <w:pPr>
        <w:pStyle w:val="PreformattedText"/>
        <w:bidi w:val="0"/>
        <w:spacing w:before="0" w:after="0"/>
        <w:jc w:val="left"/>
        <w:rPr/>
      </w:pPr>
      <w:r>
        <w:rPr/>
        <w:t>2AOBhP0+gwfoSOmTmEIgcHgex2gkbt2Dzk9sbur7Ek6gCEaufTHfKfsTxnBxyAf68dRICoCcVC5Rss</w:t>
      </w:r>
    </w:p>
    <w:p>
      <w:pPr>
        <w:pStyle w:val="PreformattedText"/>
        <w:bidi w:val="0"/>
        <w:spacing w:before="0" w:after="0"/>
        <w:jc w:val="left"/>
        <w:rPr/>
      </w:pPr>
      <w:r>
        <w:rPr/>
        <w:t>g+32C1dx2BGQeRg4x9+iZarKWsBqvGNVffaoAYx7BWOex5wcdaJVGjh5V9TjjjI5BBUcnKsH259PRG</w:t>
      </w:r>
    </w:p>
    <w:p>
      <w:pPr>
        <w:pStyle w:val="PreformattedText"/>
        <w:bidi w:val="0"/>
        <w:spacing w:before="0" w:after="0"/>
        <w:jc w:val="left"/>
        <w:rPr/>
      </w:pPr>
      <w:r>
        <w:rPr/>
        <w:t>0st+FzGx2nIHO0HnBGT3wU5+v26JdEieScEqIJWeQeVZOBgjA/vz0Sun2xAnP13HPbgk4UAeO+B7dE</w:t>
      </w:r>
    </w:p>
    <w:p>
      <w:pPr>
        <w:pStyle w:val="PreformattedText"/>
        <w:bidi w:val="0"/>
        <w:spacing w:before="0" w:after="0"/>
        <w:jc w:val="left"/>
        <w:rPr/>
      </w:pPr>
      <w:r>
        <w:rPr/>
        <w:t>Pn/R6ESJGRgZOecDbtPbeU/q57D36IfKerTQk8Z4BzggEHJJ2/XuFft0Q3e7zevGJjnacIPB5IBBAH</w:t>
      </w:r>
    </w:p>
    <w:p>
      <w:pPr>
        <w:pStyle w:val="PreformattedText"/>
        <w:bidi w:val="0"/>
        <w:spacing w:before="0" w:after="0"/>
        <w:jc w:val="left"/>
        <w:rPr/>
      </w:pPr>
      <w:r>
        <w:rPr/>
        <w:t>Jzxkf+vRLJpjt7A9xnB3JxjJHOAP6HohNMj2AOR3wSNxA5V34zu/t0QiSiOTk8k59IIyCTuHGSD3+3</w:t>
      </w:r>
    </w:p>
    <w:p>
      <w:pPr>
        <w:pStyle w:val="PreformattedText"/>
        <w:bidi w:val="0"/>
        <w:spacing w:before="0" w:after="0"/>
        <w:jc w:val="left"/>
        <w:rPr/>
      </w:pPr>
      <w:r>
        <w:rPr/>
        <w:t>RCJkc9tpwecnhPbIwnv82eiV9Z7IkR77c+nJIyTnJAyDyRxweiWRMknlX6sHtkk428Efpyf79ErH/s</w:t>
      </w:r>
    </w:p>
    <w:p>
      <w:pPr>
        <w:pStyle w:val="PreformattedText"/>
        <w:bidi w:val="0"/>
        <w:spacing w:before="0" w:after="0"/>
        <w:jc w:val="left"/>
        <w:rPr/>
      </w:pPr>
      <w:r>
        <w:rPr/>
        <w:t>9eM6XZPCVcAkfLyk7h3GSOTz1x5rXgPhH6DnBKUnucA9vfnd9eqCbm9rSYuOTjsSPbBSfsOOeohFEK</w:t>
      </w:r>
    </w:p>
    <w:p>
      <w:pPr>
        <w:pStyle w:val="PreformattedText"/>
        <w:bidi w:val="0"/>
        <w:spacing w:before="0" w:after="0"/>
        <w:jc w:val="left"/>
        <w:rPr/>
      </w:pPr>
      <w:r>
        <w:rPr/>
        <w:t>wTgfKrBz7D6E4GB/y6kMVvCLpVwMY9u+P6erHbI6vhFUKH0GQeccjjue/HtnohNiccBWTtzyOx7Ad+</w:t>
      </w:r>
    </w:p>
    <w:p>
      <w:pPr>
        <w:pStyle w:val="PreformattedText"/>
        <w:bidi w:val="0"/>
        <w:spacing w:before="0" w:after="0"/>
        <w:jc w:val="left"/>
        <w:rPr/>
      </w:pPr>
      <w:r>
        <w:rPr/>
        <w:t>Rk+/8AL0QjJ1eT7ZP3Pbn3HyjrSl8QFaZq4sV+ES3Z7HOD6uO445/tj+/US9DuqQefs8vbGTueeSBj</w:t>
      </w:r>
    </w:p>
    <w:p>
      <w:pPr>
        <w:pStyle w:val="PreformattedText"/>
        <w:bidi w:val="0"/>
        <w:spacing w:before="0" w:after="0"/>
        <w:jc w:val="left"/>
        <w:rPr/>
      </w:pPr>
      <w:r>
        <w:rPr/>
        <w:t>PPOOOc47ZH07Z6JLcQbar6+2Cnkg5HYdznJBIHAx7fX+vRJBBF9byMWHAUAOe/tnAByk8c/v3Geoct</w:t>
      </w:r>
    </w:p>
    <w:p>
      <w:pPr>
        <w:pStyle w:val="PreformattedText"/>
        <w:bidi w:val="0"/>
        <w:spacing w:before="0" w:after="0"/>
        <w:jc w:val="left"/>
        <w:rPr/>
      </w:pPr>
      <w:r>
        <w:rPr/>
        <w:t>Ygd+Eqi9x6jwAePfsjJ289s4HVJBBsZIJVgbaiVbPPrVk4wfSrbkkg89/ck9usjkhTYS+BwoEn1Ec4</w:t>
      </w:r>
    </w:p>
    <w:p>
      <w:pPr>
        <w:pStyle w:val="PreformattedText"/>
        <w:bidi w:val="0"/>
        <w:spacing w:before="0" w:after="0"/>
        <w:jc w:val="left"/>
        <w:rPr/>
      </w:pPr>
      <w:r>
        <w:rPr/>
        <w:t>254PJ4UT7Y5/r1Ui392Ra4C8Y8ZOQecA4BB9gcDgjkDb0VBjYgaRw2A5cg0MMFPsexHOSD+/Yjt0g0</w:t>
      </w:r>
    </w:p>
    <w:p>
      <w:pPr>
        <w:pStyle w:val="PreformattedText"/>
        <w:bidi w:val="0"/>
        <w:spacing w:before="0" w:after="0"/>
        <w:jc w:val="left"/>
        <w:rPr/>
      </w:pPr>
      <w:r>
        <w:rPr/>
        <w:t>IJ8ZaDcA+MeE4B54JAI+mE5PH1z/8AN1qgBYWHZN0qJOcAYA5xyO2MD9uiTEZCiUKzkkBWQTz3GchR</w:t>
      </w:r>
    </w:p>
    <w:p>
      <w:pPr>
        <w:pStyle w:val="PreformattedText"/>
        <w:bidi w:val="0"/>
        <w:spacing w:before="0" w:after="0"/>
        <w:jc w:val="left"/>
        <w:rPr/>
      </w:pPr>
      <w:r>
        <w:rPr/>
        <w:t>Oe/t0vKGPjGpqHYKTjlKv1EeHAQknKec7lEK5yke+Rzn6/8ACeswZiSDpNdlRQF4X+9Oe9Tq5WCeex</w:t>
      </w:r>
    </w:p>
    <w:p>
      <w:pPr>
        <w:pStyle w:val="PreformattedText"/>
        <w:bidi w:val="0"/>
        <w:spacing w:before="0" w:after="0"/>
        <w:jc w:val="left"/>
        <w:rPr/>
      </w:pPr>
      <w:r>
        <w:rPr/>
        <w:t>BOCBnKSSMAj3+316zsOILdsZVu1sryhbtwFTgJBB3KKR6eDgbk4GMk7cDrLW5D8RNMiIdKHvUrAJxz</w:t>
      </w:r>
    </w:p>
    <w:p>
      <w:pPr>
        <w:pStyle w:val="PreformattedText"/>
        <w:bidi w:val="0"/>
        <w:spacing w:before="0" w:after="0"/>
        <w:jc w:val="left"/>
        <w:rPr/>
      </w:pPr>
      <w:r>
        <w:rPr/>
        <w:t>wCRnjOPSo4+vWYKWOI4wpsUYkC0srTLgV5W4HBIXk4CgSBkLxnJAPvx6d3p62imVVbHgJWaouRY3nQ</w:t>
      </w:r>
    </w:p>
    <w:p>
      <w:pPr>
        <w:pStyle w:val="PreformattedText"/>
        <w:bidi w:val="0"/>
        <w:spacing w:before="0" w:after="0"/>
        <w:jc w:val="left"/>
        <w:rPr/>
      </w:pPr>
      <w:r>
        <w:rPr/>
        <w:t>GnnkhTfqCcEYA2kKHBOMZzj3II56sZSVFxqspyFsO05S5aZ9sbRkkcDccgkEY2gJ5wPv33dMqNYXF/</w:t>
      </w:r>
    </w:p>
    <w:p>
      <w:pPr>
        <w:pStyle w:val="PreformattedText"/>
        <w:bidi w:val="0"/>
        <w:spacing w:before="0" w:after="0"/>
        <w:jc w:val="left"/>
        <w:rPr/>
      </w:pPr>
      <w:r>
        <w:rPr/>
        <w:t>tlT1FBtwKyxK5/Ct3zb8J78JKeB6s+rk/t1ZibXtpKxUsxYLzSVx3hgAFQG0EpwSM4I9XJ52pzjv0x</w:t>
      </w:r>
    </w:p>
    <w:p>
      <w:pPr>
        <w:pStyle w:val="PreformattedText"/>
        <w:bidi w:val="0"/>
        <w:spacing w:before="0" w:after="0"/>
        <w:jc w:val="left"/>
        <w:rPr/>
      </w:pPr>
      <w:r>
        <w:rPr/>
        <w:t>DAAcRKo7Q8kK4yeSFYyTjjuB8qse3vnowPiJBZQbE6zdLoPIVnuBhJ/uo++QP3PToCNCIFgOJifxKf</w:t>
      </w:r>
    </w:p>
    <w:p>
      <w:pPr>
        <w:pStyle w:val="PreformattedText"/>
        <w:bidi w:val="0"/>
        <w:spacing w:before="0" w:after="0"/>
        <w:jc w:val="left"/>
        <w:rPr/>
      </w:pPr>
      <w:r>
        <w:rPr/>
        <w:t>VySRk8K2jIylWRj04A6nXe0/zIzUG19ZqZCAgnPHtu9RCcgggEgY3fX+bqMSeAYevpgXW+kbGSMlRz</w:t>
      </w:r>
    </w:p>
    <w:p>
      <w:pPr>
        <w:pStyle w:val="PreformattedText"/>
        <w:bidi w:val="0"/>
        <w:spacing w:before="0" w:after="0"/>
        <w:jc w:val="left"/>
        <w:rPr/>
      </w:pPr>
      <w:r>
        <w:rPr/>
        <w:t>jn1Hg7v8ODnbhX/wBvU6G4kZr4GarkjB55x8wJ5JwAPm5UM8//AKeph1ieYRMzEKGD9cgHkjA+2eCr</w:t>
      </w:r>
    </w:p>
    <w:p>
      <w:pPr>
        <w:pStyle w:val="PreformattedText"/>
        <w:bidi w:val="0"/>
        <w:spacing w:before="0" w:after="0"/>
        <w:jc w:val="left"/>
        <w:rPr/>
      </w:pPr>
      <w:r>
        <w:rPr/>
        <w:t>pVuSSBumTmvYbzVclOAMEkn3PY8Yz9eQnH7dBWwubqIBgTYTX4lJwfUFfTAPGcYIA9RBCuM8DpcWta</w:t>
      </w:r>
    </w:p>
    <w:p>
      <w:pPr>
        <w:pStyle w:val="PreformattedText"/>
        <w:bidi w:val="0"/>
        <w:spacing w:before="0" w:after="0"/>
        <w:jc w:val="left"/>
        <w:rPr/>
      </w:pPr>
      <w:r>
        <w:rPr/>
        <w:t>8Ml8Zn4tPpznI291ZISPcq5ATj6dKFJF5Nx4iZTIztUPr3JGVcZGcc447dTgfESZ5UvadoG0KO4/N3</w:t>
      </w:r>
    </w:p>
    <w:p>
      <w:pPr>
        <w:pStyle w:val="PreformattedText"/>
        <w:bidi w:val="0"/>
        <w:spacing w:before="0" w:after="0"/>
        <w:jc w:val="left"/>
        <w:rPr/>
      </w:pPr>
      <w:r>
        <w:rPr/>
        <w:t>4GMJ7Aft0hvfUaxg7AWHCeEpRwVZ/Y4GO/sOUZ/+rqbHwMk1H7W0jVUoFYO1XYbRxnGCDxz3P156LG</w:t>
      </w:r>
    </w:p>
    <w:p>
      <w:pPr>
        <w:pStyle w:val="PreformattedText"/>
        <w:bidi w:val="0"/>
        <w:spacing w:before="0" w:after="0"/>
        <w:jc w:val="left"/>
        <w:rPr/>
      </w:pPr>
      <w:r>
        <w:rPr/>
        <w:t>9raxCe0mJ/GEgpKSDhXzHPfsMj9f8Azx0Ym17aR8zjjaNDMIJ2jdgYxjHpx8p+mP8A9PUFLENBXYW1</w:t>
      </w:r>
    </w:p>
    <w:p>
      <w:pPr>
        <w:pStyle w:val="PreformattedText"/>
        <w:bidi w:val="0"/>
        <w:spacing w:before="0" w:after="0"/>
        <w:jc w:val="left"/>
        <w:rPr/>
      </w:pPr>
      <w:r>
        <w:rPr/>
        <w:t>08Jp8YRu4QEgAgc7eyj9eFDHbt0oppcG2t5JqPfXjEBPUrOMYIxhQ7ZGeB+nv2OP5umh1j8L3igmgJ</w:t>
      </w:r>
    </w:p>
    <w:p>
      <w:pPr>
        <w:pStyle w:val="PreformattedText"/>
        <w:bidi w:val="0"/>
        <w:spacing w:before="0" w:after="0"/>
        <w:jc w:val="left"/>
        <w:rPr/>
      </w:pPr>
      <w:r>
        <w:rPr/>
        <w:t>SNpwPod3J7kqHzYH9uqzSNrhv3f5j9ffisVbmKWCQCBxhOeyv5T9MjGD1HVE2F9RKzVe91IX2RyZxB</w:t>
      </w:r>
    </w:p>
    <w:p>
      <w:pPr>
        <w:pStyle w:val="PreformattedText"/>
        <w:bidi w:val="0"/>
        <w:spacing w:before="0" w:after="0"/>
        <w:jc w:val="left"/>
        <w:rPr/>
      </w:pPr>
      <w:r>
        <w:rPr/>
        <w:t>A2gjYFcEYSPmPsRj7fXqOra/EevbLutxsCNbRdE1R2kcjHIzxgdgrt6in26bqgRq0rNZu7a0VVNVtw</w:t>
      </w:r>
    </w:p>
    <w:p>
      <w:pPr>
        <w:pStyle w:val="PreformattedText"/>
        <w:bidi w:val="0"/>
        <w:spacing w:before="0" w:after="0"/>
        <w:jc w:val="left"/>
        <w:rPr/>
      </w:pPr>
      <w:r>
        <w:rPr/>
        <w:t>eAcHHOUkewT9ef2x0dX7ZDVHbQH8JkSj9AfplRHA9s+xKk89R1Q8zfb/iT1z+yafFrUTwOVc8/fAyM</w:t>
      </w:r>
    </w:p>
    <w:p>
      <w:pPr>
        <w:pStyle w:val="PreformattedText"/>
        <w:bidi w:val="0"/>
        <w:spacing w:before="0" w:after="0"/>
        <w:jc w:val="left"/>
        <w:rPr/>
      </w:pPr>
      <w:r>
        <w:rPr/>
        <w:t>cj9/p0CmRxa8k1WxJUBTHCZSwk5AwMADPKe/p4Huftz36nqyCMWximo5N76Huz5Rf6ST/SM0X4adNW</w:t>
      </w:r>
    </w:p>
    <w:p>
      <w:pPr>
        <w:pStyle w:val="PreformattedText"/>
        <w:bidi w:val="0"/>
        <w:spacing w:before="0" w:after="0"/>
        <w:jc w:val="left"/>
        <w:rPr/>
      </w:pPr>
      <w:r>
        <w:rPr/>
        <w:t>3hH4Y6hiu+P+pKKxMibFUiWjwrp3YK9trMQlXOqZC1sNw4+CtoPKfWlOwdb9k2UtetVYEHl9tvymet</w:t>
      </w:r>
    </w:p>
    <w:p>
      <w:pPr>
        <w:pStyle w:val="PreformattedText"/>
        <w:bidi w:val="0"/>
        <w:spacing w:before="0" w:after="0"/>
        <w:jc w:val="left"/>
        <w:rPr/>
      </w:pPr>
      <w:r>
        <w:rPr/>
        <w:t>XJOIOPze7/uafj7fkzJ7kly3bXYz51sZEy3kvKcLNhaPqm2dtNLu5UpciclTyyScOKUVFPqxuF7i3G</w:t>
      </w:r>
    </w:p>
    <w:p>
      <w:pPr>
        <w:pStyle w:val="PreformattedText"/>
        <w:bidi w:val="0"/>
        <w:spacing w:before="0" w:after="0"/>
        <w:jc w:val="left"/>
        <w:rPr/>
      </w:pPr>
      <w:r>
        <w:rPr/>
        <w:t>YweBBheXFiSJDKIaQ7OcKi5Fb8xMZbTM1TUp9D61hpKmnQlS85bShzduPp6nf9v4yRfslxeGc9us8Q</w:t>
      </w:r>
    </w:p>
    <w:p>
      <w:pPr>
        <w:pStyle w:val="PreformattedText"/>
        <w:bidi w:val="0"/>
        <w:spacing w:before="0" w:after="0"/>
        <w:jc w:val="left"/>
        <w:rPr/>
      </w:pPr>
      <w:r>
        <w:rPr/>
        <w:t>vDiznNMwxUeIOkbGewUocD0NN5DS/IWxj+OpQVlBaIIS2VYwknq6kSayAcWOMrc2V78Lf1n7ndHssy</w:t>
      </w:r>
    </w:p>
    <w:p>
      <w:pPr>
        <w:pStyle w:val="PreformattedText"/>
        <w:bidi w:val="0"/>
        <w:spacing w:before="0" w:after="0"/>
        <w:jc w:val="left"/>
        <w:rPr/>
      </w:pPr>
      <w:r>
        <w:rPr/>
        <w:t>ING6w8h5brEVw7DkKZeCFNblp4AVHcSSRjO3p2BViLaKZBvireE6q0q75SGG3SnckI88bhtQtQKScc</w:t>
      </w:r>
    </w:p>
    <w:p>
      <w:pPr>
        <w:pStyle w:val="PreformattedText"/>
        <w:bidi w:val="0"/>
        <w:spacing w:before="0" w:after="0"/>
        <w:jc w:val="left"/>
        <w:rPr/>
      </w:pPr>
      <w:r>
        <w:rPr/>
        <w:t>bU4247nO3pTck38I66Y37vr90tmM2Hm0qWBtbKSUhO3nGEKIB9Ksd/bKeojAkaiFTXgnzEJBDjawVL</w:t>
      </w:r>
    </w:p>
    <w:p>
      <w:pPr>
        <w:pStyle w:val="PreformattedText"/>
        <w:bidi w:val="0"/>
        <w:spacing w:before="0" w:after="0"/>
        <w:jc w:val="left"/>
        <w:rPr/>
      </w:pPr>
      <w:r>
        <w:rPr/>
        <w:t>BKfSPkXgHOQr0/fodVuR2COCSpt2mS3ThMZ0KUAEuBAZKM4UohJLX+EggHnnpXF1MZWt7pWWVqPRek</w:t>
      </w:r>
    </w:p>
    <w:p>
      <w:pPr>
        <w:pStyle w:val="PreformattedText"/>
        <w:bidi w:val="0"/>
        <w:spacing w:before="0" w:after="0"/>
        <w:jc w:val="left"/>
        <w:rPr/>
      </w:pPr>
      <w:r>
        <w:rPr/>
        <w:t>fE/S1jpHWlJCvdP20UR50GUgFKtwJS/GdSAqLNbPLbqClaF+pKusW1bHs+1UnpV0FSk/dnS2DpDauj</w:t>
      </w:r>
    </w:p>
    <w:p>
      <w:pPr>
        <w:pStyle w:val="PreformattedText"/>
        <w:bidi w:val="0"/>
        <w:spacing w:before="0" w:after="0"/>
        <w:jc w:val="left"/>
        <w:rPr/>
      </w:pPr>
      <w:r>
        <w:rPr/>
        <w:t>9pp7TstU06tM3yUz5BeM34a9Z/h0sHreAudqTwolPhmu1MlCZVpppDjhMeq1Y0hI3IST5bM/BbcB2u</w:t>
      </w:r>
    </w:p>
    <w:p>
      <w:pPr>
        <w:pStyle w:val="PreformattedText"/>
        <w:bidi w:val="0"/>
        <w:spacing w:before="0" w:after="0"/>
        <w:jc w:val="left"/>
        <w:rPr/>
      </w:pPr>
      <w:r>
        <w:rPr/>
        <w:t>7Hfm+QfpP+i1bYnO0bOhqbL4+X3W933p+jv0L/8AkKl0ylLYekKgp7cmgHY/vL7fZIdUWEWRMG/4V2</w:t>
      </w:r>
    </w:p>
    <w:p>
      <w:pPr>
        <w:pStyle w:val="PreformattedText"/>
        <w:bidi w:val="0"/>
        <w:spacing w:before="0" w:after="0"/>
        <w:jc w:val="left"/>
        <w:rPr/>
      </w:pPr>
      <w:r>
        <w:rPr/>
        <w:t>I+wrz4WSpEttbaFZQoLJL4IUWlJyobRu24z14M0idSmqz6WGNSiwBPWd0yVppU1E2DJZUVx3pS3K+Y</w:t>
      </w:r>
    </w:p>
    <w:p>
      <w:pPr>
        <w:pStyle w:val="PreformattedText"/>
        <w:bidi w:val="0"/>
        <w:spacing w:before="0" w:after="0"/>
        <w:jc w:val="left"/>
        <w:rPr/>
      </w:pPr>
      <w:r>
        <w:rPr/>
        <w:t>8spebVIbSWor61cLeUCnapRCFFKgpX1hFCVEtwvFTaWqpURuNrMJbMGXHmVzKGm1qQ2zhSVlIBSpRU</w:t>
      </w:r>
    </w:p>
    <w:p>
      <w:pPr>
        <w:pStyle w:val="PreformattedText"/>
        <w:bidi w:val="0"/>
        <w:spacing w:before="0" w:after="0"/>
        <w:jc w:val="left"/>
        <w:rPr/>
      </w:pPr>
      <w:r>
        <w:rPr/>
        <w:t>stDgLShwKyB8gT10hi6MBfT1+E4/UslfeYLkfX3o9hl19tSEgqWGnn052ISSFHzClalAhOEp78Y+Xj</w:t>
      </w:r>
    </w:p>
    <w:p>
      <w:pPr>
        <w:pStyle w:val="PreformattedText"/>
        <w:bidi w:val="0"/>
        <w:spacing w:before="0" w:after="0"/>
        <w:jc w:val="left"/>
        <w:rPr/>
      </w:pPr>
      <w:r>
        <w:rPr/>
        <w:t>qaLkXF7G0avsqMQb4i//AFjNuuTPlplSWnIUthtMX1PK8uZESdxbLKfT5yHNwR3zuyOcp620WyBJ0b</w:t>
      </w:r>
    </w:p>
    <w:p>
      <w:pPr>
        <w:pStyle w:val="PreformattedText"/>
        <w:bidi w:val="0"/>
        <w:spacing w:before="0" w:after="0"/>
        <w:jc w:val="left"/>
        <w:rPr/>
      </w:pPr>
      <w:r>
        <w:rPr/>
        <w:t>yt3px9rU0GZEGS+Yd0xFtSbSY8qvkBL7bm1pxiOpiRBMdYbdantPY+IjrbPO4dk7kdk9WVD1m8oxKm</w:t>
      </w:r>
    </w:p>
    <w:p>
      <w:pPr>
        <w:pStyle w:val="PreformattedText"/>
        <w:bidi w:val="0"/>
        <w:spacing w:before="0" w:after="0"/>
        <w:jc w:val="left"/>
        <w:rPr/>
      </w:pPr>
      <w:r>
        <w:rPr/>
        <w:t>27/NMwBRQrE273+IZchtOO7pLhJUEEJYUdqB5flvLYQUgocWgp3JOdwTv9OeqGJJsxki6i9Mae2Vtd</w:t>
      </w:r>
    </w:p>
    <w:p>
      <w:pPr>
        <w:pStyle w:val="PreformattedText"/>
        <w:bidi w:val="0"/>
        <w:spacing w:before="0" w:after="0"/>
        <w:jc w:val="left"/>
        <w:rPr/>
      </w:pPr>
      <w:r>
        <w:rPr/>
        <w:t>aZjfmLbyZiFPNrVDlvD+IpkL9UN7YhZ8lbSFJUnOCn0+lSd3SoDlq1+7l4zf8Ariii46rAuO7+MDXO</w:t>
      </w:r>
    </w:p>
    <w:p>
      <w:pPr>
        <w:pStyle w:val="PreformattedText"/>
        <w:bidi w:val="0"/>
        <w:spacing w:before="0" w:after="0"/>
        <w:jc w:val="left"/>
        <w:rPr/>
      </w:pPr>
      <w:r>
        <w:rPr/>
        <w:t>l0WjLbc51ciBuYfRYKk+W086y5gP7kuJEaYheUFRO1YVtX6R1bUpuVAVtyc4bQKblkOL+X+X5sHuaX</w:t>
      </w:r>
    </w:p>
    <w:p>
      <w:pPr>
        <w:pStyle w:val="PreformattedText"/>
        <w:bidi w:val="0"/>
        <w:spacing w:before="0" w:after="0"/>
        <w:jc w:val="left"/>
        <w:rPr/>
      </w:pPr>
      <w:r>
        <w:rPr/>
        <w:t>kwGUJbnKW64pSNzwYQuTG/RHfARhchCEJ/iFI80d87ukwKWXlBjU9pFVt8Cyj7D4xq428+0imVGmV5</w:t>
      </w:r>
    </w:p>
    <w:p>
      <w:pPr>
        <w:pStyle w:val="PreformattedText"/>
        <w:bidi w:val="0"/>
        <w:spacing w:before="0" w:after="0"/>
        <w:jc w:val="left"/>
        <w:rPr/>
      </w:pPr>
      <w:r>
        <w:rPr/>
        <w:t>2SmGJrTSQ7WrQ2VtOqX3MZ1fDexKgDxtT1Nzot8bSxSEYVbdcL5NI01UyTNblLlVjlaphTbdo05vWm</w:t>
      </w:r>
    </w:p>
    <w:p>
      <w:pPr>
        <w:pStyle w:val="PreformattedText"/>
        <w:bidi w:val="0"/>
        <w:spacing w:before="0" w:after="0"/>
        <w:jc w:val="left"/>
        <w:rPr/>
      </w:pPr>
      <w:r>
        <w:rPr/>
        <w:t>wcUptZcDZLUqIskpIVgoUohPRTphHOS6+K8Jp2nbnNPq6O+nlbm+jw+rNXaCsUuTXuRn6wOQ2yZUVs</w:t>
      </w:r>
    </w:p>
    <w:p>
      <w:pPr>
        <w:pStyle w:val="PreformattedText"/>
        <w:bidi w:val="0"/>
        <w:spacing w:before="0" w:after="0"/>
        <w:jc w:val="left"/>
        <w:rPr/>
      </w:pPr>
      <w:r>
        <w:rPr/>
        <w:t>tpYWHVLQtr1ZKeVKURzj0/XpgEL9XkVW0yF3wWoAGKloIn6drJbhLtexMsqZTDZOXIKk18pKXlTKux</w:t>
      </w:r>
    </w:p>
    <w:p>
      <w:pPr>
        <w:pStyle w:val="PreformattedText"/>
        <w:bidi w:val="0"/>
        <w:spacing w:before="0" w:after="0"/>
        <w:jc w:val="left"/>
        <w:rPr/>
      </w:pPr>
      <w:r>
        <w:rPr/>
        <w:t>b/AIT7W9CVPNBQ5G5Q3J9WsAkMVOJWZdwtvpkrTVrTmpIK5jlnErLWsU4l2phiO6u2cjbCtSJFk4tS</w:t>
      </w:r>
    </w:p>
    <w:p>
      <w:pPr>
        <w:pStyle w:val="PreformattedText"/>
        <w:bidi w:val="0"/>
        <w:spacing w:before="0" w:after="0"/>
        <w:jc w:val="left"/>
        <w:rPr/>
      </w:pPr>
      <w:r>
        <w:rPr/>
        <w:t>HZRUFbQnYjbgr3K56dMitmQkzOadMljTcNjEntErmy2Xo6UrhRUhD0J51SbKNKcSVIC0qSQ83sUoHJ</w:t>
      </w:r>
    </w:p>
    <w:p>
      <w:pPr>
        <w:pStyle w:val="PreformattedText"/>
        <w:bidi w:val="0"/>
        <w:spacing w:before="0" w:after="0"/>
        <w:jc w:val="left"/>
        <w:rPr/>
      </w:pPr>
      <w:r>
        <w:rPr/>
        <w:t>KQG/p0tTc1U5LL6NVQpR6eLP292EI+gI8VDsqVaQIaTtMdKnBXNMKcSnCUPrKm3pBWT32g7toHVaZt</w:t>
      </w:r>
    </w:p>
    <w:p>
      <w:pPr>
        <w:pStyle w:val="PreformattedText"/>
        <w:bidi w:val="0"/>
        <w:spacing w:before="0" w:after="0"/>
        <w:jc w:val="left"/>
        <w:rPr/>
      </w:pPr>
      <w:r>
        <w:rPr/>
        <w:t>q2785pFSqq5hbsPd+EYWuh43xXkIiS7G1VDdehuyG/OguOD0JDkpoJMcqUpIwkepOfbp8VW+ZCzDUL</w:t>
      </w:r>
    </w:p>
    <w:p>
      <w:pPr>
        <w:pStyle w:val="PreformattedText"/>
        <w:bidi w:val="0"/>
        <w:spacing w:before="0" w:after="0"/>
        <w:jc w:val="left"/>
        <w:rPr/>
      </w:pPr>
      <w:r>
        <w:rPr/>
        <w:t>OLopx/dIe/oaJNU/XSIiXJzbao9q01DWExXXUIK20PlKcBST3z2x7qx1TXJuDTGgHzpt2QFSt10vAE</w:t>
      </w:r>
    </w:p>
    <w:p>
      <w:pPr>
        <w:pStyle w:val="PreformattedText"/>
        <w:bidi w:val="0"/>
        <w:spacing w:before="0" w:after="0"/>
        <w:jc w:val="left"/>
        <w:rPr/>
      </w:pPr>
      <w:r>
        <w:rPr/>
        <w:t>bwh04Vxm7mPLamxTLdhtja1KW20VJWqMhkqTJSI5ScLG5KU4A3dGzlqYOVTIzbtrrUcdVTCKsBS/BO</w:t>
      </w:r>
    </w:p>
    <w:p>
      <w:pPr>
        <w:pStyle w:val="PreformattedText"/>
        <w:bidi w:val="0"/>
        <w:spacing w:before="0" w:after="0"/>
        <w:jc w:val="left"/>
        <w:rPr/>
      </w:pPr>
      <w:r>
        <w:rPr/>
        <w:t>tlpRHmuw7WI7KEuKh2CW1xXmltvQg44tBC3m+CFuJ3FfqGCOrKtdiQFH2CLS2QGn1jKGx45SFXvgFO</w:t>
      </w:r>
    </w:p>
    <w:p>
      <w:pPr>
        <w:pStyle w:val="PreformattedText"/>
        <w:bidi w:val="0"/>
        <w:spacing w:before="0" w:after="0"/>
        <w:jc w:val="left"/>
        <w:rPr/>
      </w:pPr>
      <w:r>
        <w:rPr/>
        <w:t>FoX26+udrnnIpDO0fFZb3JcW440sfErKyohRCQArspQT1K7Rgt2Q5PFahTqXs6g+tYIX+H2rE2PGst</w:t>
      </w:r>
    </w:p>
    <w:p>
      <w:pPr>
        <w:pStyle w:val="PreformattedText"/>
        <w:bidi w:val="0"/>
        <w:spacing w:before="0" w:after="0"/>
        <w:jc w:val="left"/>
        <w:rPr/>
      </w:pPr>
      <w:r>
        <w:rPr/>
        <w:t>PKXKkSBYxn1yHZDMSRF2hL6JKeWFBtSd2UgK9Kfl3dWDazytUZZWdjV1y6pWC9o7JaelPA6i0z8Yuv</w:t>
      </w:r>
    </w:p>
    <w:p>
      <w:pPr>
        <w:pStyle w:val="PreformattedText"/>
        <w:bidi w:val="0"/>
        <w:spacing w:before="0" w:after="0"/>
        <w:jc w:val="left"/>
        <w:rPr/>
      </w:pPr>
      <w:r>
        <w:rPr/>
        <w:t>ju+bMcbW+lbrSHRgJ2hvYgFuCnClJQdwUve7yV8O1eoygOMl96UItKk7NRXfbmkrnaEcdmKlVTk6JZ</w:t>
      </w:r>
    </w:p>
    <w:p>
      <w:pPr>
        <w:pStyle w:val="PreformattedText"/>
        <w:bidi w:val="0"/>
        <w:spacing w:before="0" w:after="0"/>
        <w:jc w:val="left"/>
        <w:rPr/>
      </w:pPr>
      <w:r>
        <w:rPr/>
        <w:t>NYgR5WwkOqkeUZCgjjzWksIcSkOFI8x7d6kpPVPXOTj3fCXvTzTesrd384RRUx656ujPtM1zlrOiV7</w:t>
      </w:r>
    </w:p>
    <w:p>
      <w:pPr>
        <w:pStyle w:val="PreformattedText"/>
        <w:bidi w:val="0"/>
        <w:spacing w:before="0" w:after="0"/>
        <w:jc w:val="left"/>
        <w:rPr/>
      </w:pPr>
      <w:r>
        <w:rPr/>
        <w:t>dVVL+LsLWzgwZS3GJzySG48FNfh95WEAObzuO5I6lApUlzgFlYQqwx3h5oeFOIsNRU26beZEeZe3yH</w:t>
      </w:r>
    </w:p>
    <w:p>
      <w:pPr>
        <w:pStyle w:val="PreformattedText"/>
        <w:bidi w:val="0"/>
        <w:spacing w:before="0" w:after="0"/>
        <w:jc w:val="left"/>
        <w:rPr/>
      </w:pPr>
      <w:r>
        <w:rPr/>
        <w:t>JzVdHUVOPO/EYSFPLZG1bgx5hwnASnkRxkd7S00MqkC3GR5bLEVTwgNLJdhsx4JW2lZlIk7/jrF/zG</w:t>
      </w:r>
    </w:p>
    <w:p>
      <w:pPr>
        <w:pStyle w:val="PreformattedText"/>
        <w:bidi w:val="0"/>
        <w:spacing w:before="0" w:after="0"/>
        <w:jc w:val="left"/>
        <w:rPr/>
      </w:pPr>
      <w:r>
        <w:rPr/>
        <w:t>xhwoKcDG7ON3bqWZQrWGs00aDMUJO7lvSQRqtlD8aujIMyXBdbdfeUo+XHSsAuNrSo+t5IbSgL7+o9</w:t>
      </w:r>
    </w:p>
    <w:p>
      <w:pPr>
        <w:pStyle w:val="PreformattedText"/>
        <w:bidi w:val="0"/>
        <w:spacing w:before="0" w:after="0"/>
        <w:jc w:val="left"/>
        <w:rPr/>
      </w:pPr>
      <w:r>
        <w:rPr/>
        <w:t>ZAd7G29O09MJT69zjTqZAe9aYcr3DYajtHVqdW7ViOy0yhQCZLjKm4zDCwfRggKUoA8N5UrnqwFtcj</w:t>
      </w:r>
    </w:p>
    <w:p>
      <w:pPr>
        <w:pStyle w:val="PreformattedText"/>
        <w:bidi w:val="0"/>
        <w:spacing w:before="0" w:after="0"/>
        <w:jc w:val="left"/>
        <w:rPr/>
      </w:pPr>
      <w:r>
        <w:rPr/>
        <w:t>qwlYZMdmS25TbLe/GdgfghrXK6usI0hwGZHeix5BTkqcdUx5i1KUP5t6iTjkK7de7/RFPkKpDa5Y/Z</w:t>
      </w:r>
    </w:p>
    <w:p>
      <w:pPr>
        <w:pStyle w:val="PreformattedText"/>
        <w:bidi w:val="0"/>
        <w:spacing w:before="0" w:after="0"/>
        <w:jc w:val="left"/>
        <w:rPr/>
      </w:pPr>
      <w:r>
        <w:rPr/>
        <w:t>Pk3/yYy1NtR11VkussD8XdSBI0hbFojCpkFx4ABAS4hDqEAjsPMQo89z19S6IYBqgv2Xn5/wCnU0ov</w:t>
      </w:r>
    </w:p>
    <w:p>
      <w:pPr>
        <w:pStyle w:val="PreformattedText"/>
        <w:bidi w:val="0"/>
        <w:spacing w:before="0" w:after="0"/>
        <w:jc w:val="left"/>
        <w:rPr/>
      </w:pPr>
      <w:r>
        <w:rPr/>
        <w:t>jynGcgtpA2nJCsY45ycnJ57Dn/PrssQWJE4UPQk4XjA7ZPAwo7sBPPYcdx9eq34D4yaXHhbQQ02lIH</w:t>
      </w:r>
    </w:p>
    <w:p>
      <w:pPr>
        <w:pStyle w:val="PreformattedText"/>
        <w:bidi w:val="0"/>
        <w:spacing w:before="0" w:after="0"/>
        <w:jc w:val="left"/>
        <w:rPr/>
      </w:pPr>
      <w:r>
        <w:rPr/>
        <w:t>zBXCeARnHuUDOCcH9zt6QcU9dplwFgB4RYJI/TjKshWCdoUrhXKc9h+3VNRix17JMXQMHjHzHG47eM</w:t>
      </w:r>
    </w:p>
    <w:p>
      <w:pPr>
        <w:pStyle w:val="PreformattedText"/>
        <w:bidi w:val="0"/>
        <w:spacing w:before="0" w:after="0"/>
        <w:jc w:val="left"/>
        <w:rPr/>
      </w:pPr>
      <w:r>
        <w:rPr/>
        <w:t>EdicKHHVbcp0+mXrkUuTxMWQjIPcg4KRtUCCAcgfyj6DqnlOq3kwiykEYOAMnIx2GAQTgdsFX9uss6</w:t>
      </w:r>
    </w:p>
    <w:p>
      <w:pPr>
        <w:pStyle w:val="PreformattedText"/>
        <w:bidi w:val="0"/>
        <w:spacing w:before="0" w:after="0"/>
        <w:jc w:val="left"/>
        <w:rPr/>
      </w:pPr>
      <w:r>
        <w:rPr/>
        <w:t>AGIUewfuhHYAAcE5GMnnCc4GTjjn/Lqg8TreQLkXG9HCQEnHsAOcK9WThWAnk9ufr36iade3jFFA/c</w:t>
      </w:r>
    </w:p>
    <w:p>
      <w:pPr>
        <w:pStyle w:val="PreformattedText"/>
        <w:bidi w:val="0"/>
        <w:spacing w:before="0" w:after="0"/>
        <w:jc w:val="left"/>
        <w:rPr/>
      </w:pPr>
      <w:r>
        <w:rPr/>
        <w:t>YBOOM+wAG37+3fokNwPwmo9vURwDxwUnsU7e+D9O3HRM9ieYCeKQBg54OCCCE+5xkchWf3GOiTB77Y</w:t>
      </w:r>
    </w:p>
    <w:p>
      <w:pPr>
        <w:pStyle w:val="PreformattedText"/>
        <w:bidi w:val="0"/>
        <w:spacing w:before="0" w:after="0"/>
        <w:jc w:val="left"/>
        <w:rPr/>
      </w:pPr>
      <w:r>
        <w:rPr/>
        <w:t>JOAnkcYxu55Tk9yer6YItfx9fuim4ThraCVNZ5/SQAcbRuJyCft/X6daKWpxPYZgbgfhGK05ScHsdy</w:t>
      </w:r>
    </w:p>
    <w:p>
      <w:pPr>
        <w:pStyle w:val="PreformattedText"/>
        <w:bidi w:val="0"/>
        <w:spacing w:before="0" w:after="0"/>
        <w:jc w:val="left"/>
        <w:rPr/>
      </w:pPr>
      <w:r>
        <w:rPr/>
        <w:t>RgEKH8wAHbjH/d60ygi4IjVYCQRypOQTkj1A8JCgTyR++Du6tprdgTr6/pMFt6x0g95vccEnhW044I</w:t>
      </w:r>
    </w:p>
    <w:p>
      <w:pPr>
        <w:pStyle w:val="PreformattedText"/>
        <w:bidi w:val="0"/>
        <w:spacing w:before="0" w:after="0"/>
        <w:jc w:val="left"/>
        <w:rPr/>
      </w:pPr>
      <w:r>
        <w:rPr/>
        <w:t>yM4wRxgH/y9bF1YC1xKqvMYMdSACQQMdik5BIzgn9yB1fKj264wDKSPpyckAHJwUk+nkHt3HRAG4v4</w:t>
      </w:r>
    </w:p>
    <w:p>
      <w:pPr>
        <w:pStyle w:val="PreformattedText"/>
        <w:bidi w:val="0"/>
        <w:spacing w:before="0" w:after="0"/>
        <w:jc w:val="left"/>
        <w:rPr/>
      </w:pPr>
      <w:r>
        <w:rPr/>
        <w:t>yLTB3GOSBgEgBSQSAQBzt56ZgA0LC5PaZEJiDlXAUSVbSVA4XuUByeTyM/Q9VsbKbSYHUlKQcA4wO+</w:t>
      </w:r>
    </w:p>
    <w:p>
      <w:pPr>
        <w:pStyle w:val="PreformattedText"/>
        <w:bidi w:val="0"/>
        <w:spacing w:before="0" w:after="0"/>
        <w:jc w:val="left"/>
        <w:rPr/>
      </w:pPr>
      <w:r>
        <w:rPr/>
        <w:t>0ng8HjkjhWB7dYapsQPLaaSbhTa2kYSnBjjIOMq5wFKxwSO27aPfvs9XWebKZvTT4QM04fN9KgNx79</w:t>
      </w:r>
    </w:p>
    <w:p>
      <w:pPr>
        <w:pStyle w:val="PreformattedText"/>
        <w:bidi w:val="0"/>
        <w:spacing w:before="0" w:after="0"/>
        <w:jc w:val="left"/>
        <w:rPr/>
      </w:pPr>
      <w:r>
        <w:rPr/>
        <w:t>wSONo55IKe3b/Fu6520Ne+s6tJcUUDi0m1IvKk44GeMEqUFA4JVn5if+XXFqE3PsM2otmQDu+v6y8N</w:t>
      </w:r>
    </w:p>
    <w:p>
      <w:pPr>
        <w:pStyle w:val="PreformattedText"/>
        <w:bidi w:val="0"/>
        <w:spacing w:before="0" w:after="0"/>
        <w:jc w:val="left"/>
        <w:rPr/>
      </w:pPr>
      <w:r>
        <w:rPr/>
        <w:t>PLCgjsTkY+Y4z3BIwEg4GB7dZnXI29k0EXFj2y8KHgowecBKVJV7/pAIHA9XsO3UDUm/hNiDRD7PX7</w:t>
      </w:r>
    </w:p>
    <w:p>
      <w:pPr>
        <w:pStyle w:val="PreformattedText"/>
        <w:bidi w:val="0"/>
        <w:spacing w:before="0" w:after="0"/>
        <w:jc w:val="left"/>
        <w:rPr/>
      </w:pPr>
      <w:r>
        <w:rPr/>
        <w:t>5adehQSgjj2GSSMntlPPBwrjIxjpjy6cbfhJ0z9cfX4yWsHhO33I2kjPcf8ADxx2B9unlkKtYxwOCg</w:t>
      </w:r>
    </w:p>
    <w:p>
      <w:pPr>
        <w:pStyle w:val="PreformattedText"/>
        <w:bidi w:val="0"/>
        <w:spacing w:before="0" w:after="0"/>
        <w:jc w:val="left"/>
        <w:rPr/>
      </w:pPr>
      <w:r>
        <w:rPr/>
        <w:t>kcqJPPJP1znp04n4TNV7AByfsxVZw0rAVwMYGPt9uUk/8APq9OYSjQewSvb8+knsecbcjd9fuRxj+n</w:t>
      </w:r>
    </w:p>
    <w:p>
      <w:pPr>
        <w:pStyle w:val="PreformattedText"/>
        <w:bidi w:val="0"/>
        <w:spacing w:before="0" w:after="0"/>
        <w:jc w:val="left"/>
        <w:rPr/>
      </w:pPr>
      <w:r>
        <w:rPr/>
        <w:t>Vov2wPA2nO+szhLuSQSnPqByolJBODg8A849umJubntlJubkrOYtQqBecAGRuJJJ/Tn2yn1H9/8A7O</w:t>
      </w:r>
    </w:p>
    <w:p>
      <w:pPr>
        <w:pStyle w:val="PreformattedText"/>
        <w:bidi w:val="0"/>
        <w:spacing w:before="0" w:after="0"/>
        <w:jc w:val="left"/>
        <w:rPr/>
      </w:pPr>
      <w:r>
        <w:rPr/>
        <w:t>qEB6xyRa8GYk2IxxjepV/EQQcqBBB54PODtSBnke3Y9baIuQPbKanZLu0787SQASAkHPPPA55yrGRj</w:t>
      </w:r>
    </w:p>
    <w:p>
      <w:pPr>
        <w:pStyle w:val="PreformattedText"/>
        <w:bidi w:val="0"/>
        <w:spacing w:before="0" w:after="0"/>
        <w:jc w:val="left"/>
        <w:rPr/>
      </w:pPr>
      <w:r>
        <w:rPr/>
        <w:t>sM9Xobgiwlc6A08SUoPJBCc9we/BIHZIA7dNCWjCPCPvgcZwfbHPzZO7ohCvJSQf3ChylJ49+fr+37</w:t>
      </w:r>
    </w:p>
    <w:p>
      <w:pPr>
        <w:pStyle w:val="PreformattedText"/>
        <w:bidi w:val="0"/>
        <w:spacing w:before="0" w:after="0"/>
        <w:jc w:val="left"/>
        <w:rPr/>
      </w:pPr>
      <w:r>
        <w:rPr/>
        <w:t>dEJoojnAIAHunGwdj0QjckjIz2Ptgk5+n0/wCvRCN1c4JG4YO4/Tb9MjhP0+/RD4xInA5zxwBtIz8x</w:t>
      </w:r>
    </w:p>
    <w:p>
      <w:pPr>
        <w:pStyle w:val="PreformattedText"/>
        <w:bidi w:val="0"/>
        <w:spacing w:before="0" w:after="0"/>
        <w:jc w:val="left"/>
        <w:rPr/>
      </w:pPr>
      <w:r>
        <w:rPr/>
        <w:t>/fcM/t1ao4Ne5hx9sauKJ+UHHJzyOeRkbc9j/Xp4t7FR2G8aLOcgfuc5AHf9QHzHPTKbG8prE2t2W/</w:t>
      </w:r>
    </w:p>
    <w:p>
      <w:pPr>
        <w:pStyle w:val="PreformattedText"/>
        <w:bidi w:val="0"/>
        <w:spacing w:before="0" w:after="0"/>
        <w:jc w:val="left"/>
        <w:rPr/>
      </w:pPr>
      <w:r>
        <w:rPr/>
        <w:t>xaNSecDGcc4Vg45wU54yT36umeNlknPclJJwkcA49QPvxj2/bpBewxtb2wjRXORjIJPsCTwQcpySEZ</w:t>
      </w:r>
    </w:p>
    <w:p>
      <w:pPr>
        <w:pStyle w:val="PreformattedText"/>
        <w:bidi w:val="0"/>
        <w:spacing w:before="0" w:after="0"/>
        <w:jc w:val="left"/>
        <w:rPr/>
      </w:pPr>
      <w:r>
        <w:rPr/>
        <w:t>Bz756eaIgon357JxjJH1HHIGP+XRK/c/H8YhkEhJIAUVYIJPORjHA5wlHRLIiTx7/OMkjA5Bzgg8DH</w:t>
      </w:r>
    </w:p>
    <w:p>
      <w:pPr>
        <w:pStyle w:val="PreformattedText"/>
        <w:bidi w:val="0"/>
        <w:spacing w:before="0" w:after="0"/>
        <w:jc w:val="left"/>
        <w:rPr/>
      </w:pPr>
      <w:r>
        <w:rPr/>
        <w:t>foldTsmnGABnaFdhztAHJUDjAz7+46IcntvETgYGSlXuRkkdykYx6vUf7K6If+z14RJW07iBtxgnAx</w:t>
      </w:r>
    </w:p>
    <w:p>
      <w:pPr>
        <w:pStyle w:val="PreformattedText"/>
        <w:bidi w:val="0"/>
        <w:spacing w:before="0" w:after="0"/>
        <w:jc w:val="left"/>
        <w:rPr/>
      </w:pPr>
      <w:r>
        <w:rPr/>
        <w:t>9R8ufoP8+iWTBOSCcZBAJUDjGM/0II+w46ITQ+/PJPfGB2GCBgDghGT0Su//APT9fZEePRkJxwTlRG</w:t>
      </w:r>
    </w:p>
    <w:p>
      <w:pPr>
        <w:pStyle w:val="PreformattedText"/>
        <w:bidi w:val="0"/>
        <w:spacing w:before="0" w:after="0"/>
        <w:jc w:val="left"/>
        <w:rPr/>
      </w:pPr>
      <w:r>
        <w:rPr/>
        <w:t>cjOc89se3RLJoSSR3TlWAP3xjJzyM/5q6IRI+2SMc8Z2kj3z3wRj+/RCJqx7k4zwonunGNpSe2R/Xo</w:t>
      </w:r>
    </w:p>
    <w:p>
      <w:pPr>
        <w:pStyle w:val="PreformattedText"/>
        <w:bidi w:val="0"/>
        <w:spacing w:before="0" w:after="0"/>
        <w:jc w:val="left"/>
        <w:rPr/>
      </w:pPr>
      <w:r>
        <w:rPr/>
        <w:t>hOkGnMgkk9vYjjPzcY44648ttkF8I/Q729j9TkdueMHnI6znS9+yPFC6BjOAFc8cgnGMccfTj7dEJu</w:t>
      </w:r>
    </w:p>
    <w:p>
      <w:pPr>
        <w:pStyle w:val="PreformattedText"/>
        <w:bidi w:val="0"/>
        <w:spacing w:before="0" w:after="0"/>
        <w:jc w:val="left"/>
        <w:rPr/>
      </w:pPr>
      <w:r>
        <w:rPr/>
        <w:t>lwZOSQMfU7ecYOR2OcdMoBJvCOEuduBx9B3GclXB4HPV0IulWARwfsM42++OOxH16JH2Y29fRNivIA</w:t>
      </w:r>
    </w:p>
    <w:p>
      <w:pPr>
        <w:pStyle w:val="PreformattedText"/>
        <w:bidi w:val="0"/>
        <w:spacing w:before="0" w:after="0"/>
        <w:jc w:val="left"/>
        <w:rPr/>
      </w:pPr>
      <w:r>
        <w:rPr/>
        <w:t>HOffPIPGOfp0SY0dWCo+oY557Y4+h+460KGUA8IpUMMTwiAUf07Tzz7HOccgHv26JChVBVOa8ScXkc</w:t>
      </w:r>
    </w:p>
    <w:p>
      <w:pPr>
        <w:pStyle w:val="PreformattedText"/>
        <w:bidi w:val="0"/>
        <w:spacing w:before="0" w:after="0"/>
        <w:jc w:val="left"/>
        <w:rPr/>
      </w:pPr>
      <w:r>
        <w:rPr/>
        <w:t>jccZ/4vpn69uiOS4O6vZBjuCFfqScjGCFf1wME5V36kixseyCsGuVN8ZFrIekgDucexJOMYBP6ff7d</w:t>
      </w:r>
    </w:p>
    <w:p>
      <w:pPr>
        <w:pStyle w:val="PreformattedText"/>
        <w:bidi w:val="0"/>
        <w:spacing w:before="0" w:after="0"/>
        <w:jc w:val="left"/>
        <w:rPr/>
      </w:pPr>
      <w:r>
        <w:rPr/>
        <w:t>ABPCAXVidBpKqvkjDgByM8gjOSPt/n9iOs54m5hKosAA6o4GQM5PI3ZOeDxu59v/ADdZ6p5reEYO2K</w:t>
      </w:r>
    </w:p>
    <w:p>
      <w:pPr>
        <w:pStyle w:val="PreformattedText"/>
        <w:bidi w:val="0"/>
        <w:spacing w:before="0" w:after="0"/>
        <w:jc w:val="left"/>
        <w:rPr/>
      </w:pPr>
      <w:r>
        <w:rPr/>
        <w:t>gWssCZGQkgJPIGc4KSeRgcjOe+Pr0gULwl0ItEEIICRtPvnGTkHAQfUM9vr1JFwRCGGeM+3OSnPqHP</w:t>
      </w:r>
    </w:p>
    <w:p>
      <w:pPr>
        <w:pStyle w:val="PreformattedText"/>
        <w:bidi w:val="0"/>
        <w:spacing w:before="0" w:after="0"/>
        <w:jc w:val="left"/>
        <w:rPr/>
      </w:pPr>
      <w:r>
        <w:rPr/>
        <w:t>A+p4H79UL3QTqZclsRbhHWB2OCoZxu425JPJ9uf79aI0USrJJKuw28DHPf1HseTxx0QjeSTt+4HPH7</w:t>
      </w:r>
    </w:p>
    <w:p>
      <w:pPr>
        <w:pStyle w:val="PreformattedText"/>
        <w:bidi w:val="0"/>
        <w:spacing w:before="0" w:after="0"/>
        <w:jc w:val="left"/>
        <w:rPr/>
      </w:pPr>
      <w:r>
        <w:rPr/>
        <w:t>/qJByQOlsLFRraHDUd2VdqJfpWBykhRyMg47AcnJVg/vnqjsJtyy9Sb0V7FP8ADOeNVLJ87HA2KwEn</w:t>
      </w:r>
    </w:p>
    <w:p>
      <w:pPr>
        <w:pStyle w:val="PreformattedText"/>
        <w:bidi w:val="0"/>
        <w:spacing w:before="0" w:after="0"/>
        <w:jc w:val="left"/>
        <w:rPr/>
      </w:pPr>
      <w:r>
        <w:rPr/>
        <w:t>GE98gjv26oOnHS0vB6s3C6Tn67dKXXBgjJ9gpRO08A/zJBPYED1dZK4IQ2OhlqMWyBOsh3mkvDjBPO</w:t>
      </w:r>
    </w:p>
    <w:p>
      <w:pPr>
        <w:pStyle w:val="PreformattedText"/>
        <w:bidi w:val="0"/>
        <w:spacing w:before="0" w:after="0"/>
        <w:jc w:val="left"/>
        <w:rPr/>
      </w:pPr>
      <w:r>
        <w:rPr/>
        <w:t>OBg4GNo/V25BH6eqKWhueBkF8TqN4yy9KvkONZCcAEkjOCVEEEHPq3H2z3T/3eugV0ABtaZ3c3a/FR</w:t>
      </w:r>
    </w:p>
    <w:p>
      <w:pPr>
        <w:pStyle w:val="PreformattedText"/>
        <w:bidi w:val="0"/>
        <w:spacing w:before="0" w:after="0"/>
        <w:jc w:val="left"/>
        <w:rPr/>
      </w:pPr>
      <w:r>
        <w:rPr/>
        <w:t>lOhKBSj5e0bjhGDntk5JRjhOD3Hfq0KpNsrylnuQRxtb+77JctKSfLIweO+AD7hJA9hj/wDJ+nTKMc</w:t>
      </w:r>
    </w:p>
    <w:p>
      <w:pPr>
        <w:pStyle w:val="PreformattedText"/>
        <w:bidi w:val="0"/>
        <w:spacing w:before="0" w:after="0"/>
        <w:jc w:val="left"/>
        <w:rPr/>
      </w:pPr>
      <w:r>
        <w:rPr/>
        <w:t>iZUTYEyxYSlJIO3jkJG0Z4yBwO3bP19XVqqGF7yrJuN5KYzvb0nBAIxk885HH75HSkWuPGBqHgLXip</w:t>
      </w:r>
    </w:p>
    <w:p>
      <w:pPr>
        <w:pStyle w:val="PreformattedText"/>
        <w:bidi w:val="0"/>
        <w:spacing w:before="0" w:after="0"/>
        <w:jc w:val="left"/>
        <w:rPr/>
      </w:pPr>
      <w:r>
        <w:rPr/>
        <w:t>fIOQQMK5B7qGATkkggDP9zx0yoGFydYpN9TFEyCeCkj7biDz39+/v79MKYBDA6yAADkOMZrfO5ZHq5</w:t>
      </w:r>
    </w:p>
    <w:p>
      <w:pPr>
        <w:pStyle w:val="PreformattedText"/>
        <w:bidi w:val="0"/>
        <w:spacing w:before="0" w:after="0"/>
        <w:jc w:val="left"/>
        <w:rPr/>
      </w:pPr>
      <w:r>
        <w:rPr/>
        <w:t>7E8EEADH23HkH+XqyT8Jj4jKdx78p3KyRwCMEA89lf0HRCMFPkbuycJSSrIyOT/XgD3H6eiE8qT6O4</w:t>
      </w:r>
    </w:p>
    <w:p>
      <w:pPr>
        <w:pStyle w:val="PreformattedText"/>
        <w:bidi w:val="0"/>
        <w:spacing w:before="0" w:after="0"/>
        <w:jc w:val="left"/>
        <w:rPr/>
      </w:pPr>
      <w:r>
        <w:rPr/>
        <w:t>3Efq4wOMDKh6cZH36gADgIRq3JUeSCAVZWMELIJwRt5ynOPuOphFVur298bsAZOcpwPbg4598dBF9D</w:t>
      </w:r>
    </w:p>
    <w:p>
      <w:pPr>
        <w:pStyle w:val="PreformattedText"/>
        <w:bidi w:val="0"/>
        <w:spacing w:before="0" w:after="0"/>
        <w:jc w:val="left"/>
        <w:rPr/>
      </w:pPr>
      <w:r>
        <w:rPr/>
        <w:t>CaokKVgZGew9XqSrn0qPbOFJ5+/UWFrW0hFHH8EHeEgDOVe3pyU7UggZ9J/p0lqb6WDQm7L+UjkA5I</w:t>
      </w:r>
    </w:p>
    <w:p>
      <w:pPr>
        <w:pStyle w:val="PreformattedText"/>
        <w:bidi w:val="0"/>
        <w:spacing w:before="0" w:after="0"/>
        <w:jc w:val="left"/>
        <w:rPr/>
      </w:pPr>
      <w:r>
        <w:rPr/>
        <w:t>AyCRjIGT/KD2PfPp6rYAMQBun/ELjhfWaOSDuyVJ7j1ZIUD82447nn6dKuPdkBmHAnT6P6TCXyoA+3</w:t>
      </w:r>
    </w:p>
    <w:p>
      <w:pPr>
        <w:pStyle w:val="PreformattedText"/>
        <w:bidi w:val="0"/>
        <w:spacing w:before="0" w:after="0"/>
        <w:jc w:val="left"/>
        <w:rPr/>
      </w:pPr>
      <w:r>
        <w:rPr/>
        <w:t>O0Ek9hyeRz/wDZ00fNvGNXJBK85BzkE85+vOOyce//AHeiQtRiAZoXu4JwMHOQQOT2J7gjojGpxsus</w:t>
      </w:r>
    </w:p>
    <w:p>
      <w:pPr>
        <w:pStyle w:val="PreformattedText"/>
        <w:bidi w:val="0"/>
        <w:spacing w:before="0" w:after="0"/>
        <w:jc w:val="left"/>
        <w:rPr/>
      </w:pPr>
      <w:r>
        <w:rPr/>
        <w:t>YqdIWoknAOMnIIUAf1DuQVf3T0vLiPGRk173mVSDsJKjxzhQ7YGDj2Kc/wBT0bns/CSah7R69sbJkZ</w:t>
      </w:r>
    </w:p>
    <w:p>
      <w:pPr>
        <w:pStyle w:val="PreformattedText"/>
        <w:bidi w:val="0"/>
        <w:spacing w:before="0" w:after="0"/>
        <w:jc w:val="left"/>
        <w:rPr/>
      </w:pPr>
      <w:r>
        <w:rPr/>
        <w:t>VgrKScpzt7kY45xkY/v1DDIAjjJFQHsmXJBCQSvCe+ByMgffBBHv8AX9ulVb8RpINRgTbdEUYk+kYG</w:t>
      </w:r>
    </w:p>
    <w:p>
      <w:pPr>
        <w:pStyle w:val="PreformattedText"/>
        <w:bidi w:val="0"/>
        <w:spacing w:before="0" w:after="0"/>
        <w:jc w:val="left"/>
        <w:rPr/>
      </w:pPr>
      <w:r>
        <w:rPr/>
        <w:t>ACfQARjnlKlE98c88Eq6hhY2h1htfSOFSDnAVgFJJBGQjB4zzk9v7dLILMeJhBl4EJUVgJI7A8YAwC</w:t>
      </w:r>
    </w:p>
    <w:p>
      <w:pPr>
        <w:pStyle w:val="PreformattedText"/>
        <w:bidi w:val="0"/>
        <w:spacing w:before="0" w:after="0"/>
        <w:jc w:val="left"/>
        <w:rPr/>
      </w:pPr>
      <w:r>
        <w:rPr/>
        <w:t>rJyM4H2+vTLjrlJ6wjjwni+CoHeMp75yQfcA88ZHPH8vQQDym5kdYwvcaD14xyl1O0HPsFDjOOOdwJ</w:t>
      </w:r>
    </w:p>
    <w:p>
      <w:pPr>
        <w:pStyle w:val="PreformattedText"/>
        <w:bidi w:val="0"/>
        <w:spacing w:before="0" w:after="0"/>
        <w:jc w:val="left"/>
        <w:rPr/>
      </w:pPr>
      <w:r>
        <w:rPr/>
        <w:t>zkDbz9B1JQ+N44qA8CViKXd7mCpRUeBghWTjhJAHfdwO/SlSLXGkQVG111E+X/4+f9JFpb8Mbcrwq8</w:t>
      </w:r>
    </w:p>
    <w:p>
      <w:pPr>
        <w:pStyle w:val="PreformattedText"/>
        <w:bidi w:val="0"/>
        <w:spacing w:before="0" w:after="0"/>
        <w:jc w:val="left"/>
        <w:rPr/>
      </w:pPr>
      <w:r>
        <w:rPr/>
        <w:t>NJUDVHjxYV5lWamXo8uo8Kqh9JQLW/w5hzUKwEiLDBUtlTgeeRt2jrXSpLdar6jujx/wBsUVWbdFgV</w:t>
      </w:r>
    </w:p>
    <w:p>
      <w:pPr>
        <w:pStyle w:val="PreformattedText"/>
        <w:bidi w:val="0"/>
        <w:spacing w:before="0" w:after="0"/>
        <w:jc w:val="left"/>
        <w:rPr/>
      </w:pPr>
      <w:r>
        <w:rPr/>
        <w:t>5j5f8z8j2r9c3mu9XX2ttT3M63vtSS7Bc+XavCVKcdekrR+ZS5EwhbjzZ3AI3DaU++7rbYjUjQShtS</w:t>
      </w:r>
    </w:p>
    <w:p>
      <w:pPr>
        <w:pStyle w:val="PreformattedText"/>
        <w:bidi w:val="0"/>
        <w:spacing w:before="0" w:after="0"/>
        <w:jc w:val="left"/>
        <w:rPr/>
      </w:pPr>
      <w:r>
        <w:rPr/>
        <w:t>SBiJHKaSxKWw1KW43CbzMnvSHvNl3VrMUEtKixm2yWwlHmFLW1RG7crhW7qwXsMbW9sBe4txku0nAs</w:t>
      </w:r>
    </w:p>
    <w:p>
      <w:pPr>
        <w:pStyle w:val="PreformattedText"/>
        <w:bidi w:val="0"/>
        <w:spacing w:before="0" w:after="0"/>
        <w:jc w:val="left"/>
        <w:rPr/>
      </w:pPr>
      <w:r>
        <w:rPr/>
        <w:t>F1Fm5YRonwC4jUhc2TIXIVKdBcZbZrGA4kyC+rcr+ElSm3EkOKaVhXUXZW11Jj3IF8dZaDbCZMebHj</w:t>
      </w:r>
    </w:p>
    <w:p>
      <w:pPr>
        <w:pStyle w:val="PreformattedText"/>
        <w:bidi w:val="0"/>
        <w:spacing w:before="0" w:after="0"/>
        <w:jc w:val="left"/>
        <w:rPr/>
      </w:pPr>
      <w:r>
        <w:rPr/>
        <w:t>JMjDbMmMJSkx117sKI3MhTUFo5iWCFxko+EKjhairfvVt6mwDZFuMqIuCPGfs0/Bh4hx/FnwC8JPEB</w:t>
      </w:r>
    </w:p>
    <w:p>
      <w:pPr>
        <w:pStyle w:val="PreformattedText"/>
        <w:bidi w:val="0"/>
        <w:spacing w:before="0" w:after="0"/>
        <w:jc w:val="left"/>
        <w:rPr/>
      </w:pPr>
      <w:r>
        <w:rPr/>
        <w:t>ha1SJujakWTD7flux7ONGRBsmlh0BW742G8kDBIG3HWuoRoyjRuWU0yTTAYb9PjPoBpyVktoQnc1uQ</w:t>
      </w:r>
    </w:p>
    <w:p>
      <w:pPr>
        <w:pStyle w:val="PreformattedText"/>
        <w:bidi w:val="0"/>
        <w:spacing w:before="0" w:after="0"/>
        <w:jc w:val="left"/>
        <w:rPr/>
      </w:pPr>
      <w:r>
        <w:rPr/>
        <w:t>pRKcNqQv1gYGdpUsbSfr1RpYeMuUXIXttLtqFLQtKkgq8zy0qU5gBKBlxal7VZJCTtI/w+/U33G92M</w:t>
      </w:r>
    </w:p>
    <w:p>
      <w:pPr>
        <w:pStyle w:val="PreformattedText"/>
        <w:bidi w:val="0"/>
        <w:spacing w:before="0" w:after="0"/>
        <w:jc w:val="left"/>
        <w:rPr/>
      </w:pPr>
      <w:r>
        <w:rPr/>
        <w:t>L3FuMmVe35yt6ElSN7qCkd2iCdyMEeoHjOO+Rg9DWut/CPfUjxMk8KKA5nbhBdAQjcAPMwPMIGckpJ</w:t>
      </w:r>
    </w:p>
    <w:p>
      <w:pPr>
        <w:pStyle w:val="PreformattedText"/>
        <w:bidi w:val="0"/>
        <w:spacing w:before="0" w:after="0"/>
        <w:jc w:val="left"/>
        <w:rPr/>
      </w:pPr>
      <w:r>
        <w:rPr/>
        <w:t>xnPtjpY9he9tZP6p1bIG0jAVgk+kqG7K1Y74whJ/p0hAs27YyZM3Gq+5rpNdZRotjWTo7sWZDmstSY</w:t>
      </w:r>
    </w:p>
    <w:p>
      <w:pPr>
        <w:pStyle w:val="PreformattedText"/>
        <w:bidi w:val="0"/>
        <w:spacing w:before="0" w:after="0"/>
        <w:jc w:val="left"/>
        <w:rPr/>
      </w:pPr>
      <w:r>
        <w:rPr/>
        <w:t>kuK6jy3WJDDqSlxtST2I53Z6pqUlqIyOoZWHLLKVWpRqLUpOadRTcEaGfMjx0/Bta6LkTNaeDkV620</w:t>
      </w:r>
    </w:p>
    <w:p>
      <w:pPr>
        <w:pStyle w:val="PreformattedText"/>
        <w:bidi w:val="0"/>
        <w:spacing w:before="0" w:after="0"/>
        <w:jc w:val="left"/>
        <w:rPr/>
      </w:pPr>
      <w:r>
        <w:rPr/>
        <w:t>kt9U240KFKdttMoKSp+dp50krsKlKdyvh8l+P+grb4HzL9Iv0Pb5Ta+ikLC2Rpf2f0/wAT7v8AoX/8</w:t>
      </w:r>
    </w:p>
    <w:p>
      <w:pPr>
        <w:pStyle w:val="PreformattedText"/>
        <w:bidi w:val="0"/>
        <w:spacing w:before="0" w:after="0"/>
        <w:jc w:val="left"/>
        <w:rPr/>
      </w:pPr>
      <w:r>
        <w:rPr/>
        <w:t>k7lLo3pxwrriqVv5X/lM5h09dMvRPyueVza1DUqL5L7Z813ndFjo3jPmtODb3yFY7EHb8yFBqVRqdY</w:t>
      </w:r>
    </w:p>
    <w:p>
      <w:pPr>
        <w:pStyle w:val="PreformattedText"/>
        <w:bidi w:val="0"/>
        <w:spacing w:before="0" w:after="0"/>
        <w:jc w:val="left"/>
        <w:rPr/>
      </w:pPr>
      <w:r>
        <w:rPr/>
        <w:t>FX3gct31afaC6VFG0USN6xDLw9NLHjRp1SuOWn3F17zKXIhVHLclLj23Z8SEHaypCgpKu4VtJypKur</w:t>
      </w:r>
    </w:p>
    <w:p>
      <w:pPr>
        <w:pStyle w:val="PreformattedText"/>
        <w:bidi w:val="0"/>
        <w:spacing w:before="0" w:after="0"/>
        <w:jc w:val="left"/>
        <w:rPr/>
      </w:pPr>
      <w:r>
        <w:rPr/>
        <w:t>Gp1KDqyklG4SlK2zbYr7mO0UzY727u+XzZSXQHluISy5EbcdbWklLP8AvG1JB5bzw4SkfIT6vT3HV1</w:t>
      </w:r>
    </w:p>
    <w:p>
      <w:pPr>
        <w:pStyle w:val="PreformattedText"/>
        <w:bidi w:val="0"/>
        <w:spacing w:before="0" w:after="0"/>
        <w:jc w:val="left"/>
        <w:rPr/>
      </w:pPr>
      <w:r>
        <w:rPr/>
        <w:t>NntZk1+EhkQBmWruMNPL696Sv4WM8lJeUXWlOoWohQxF83lPlpB/hpCkKJSMYO7b1vGBAJa35Tj1kY</w:t>
      </w:r>
    </w:p>
    <w:p>
      <w:pPr>
        <w:pStyle w:val="PreformattedText"/>
        <w:bidi w:val="0"/>
        <w:spacing w:before="0" w:after="0"/>
        <w:jc w:val="left"/>
        <w:rPr/>
      </w:pPr>
      <w:r>
        <w:rPr/>
        <w:t>kjHX98GIIRLVF8p2PN81xQd8suMvNtLBbStxWAlSmylSScj0qTu+XrKKhFTqrlXv9Df9pQ1IBC7AYK</w:t>
      </w:r>
    </w:p>
    <w:p>
      <w:pPr>
        <w:pStyle w:val="PreformattedText"/>
        <w:bidi w:val="0"/>
        <w:spacing w:before="0" w:after="0"/>
        <w:jc w:val="left"/>
        <w:rPr/>
      </w:pPr>
      <w:r>
        <w:rPr/>
        <w:t>PrQw9WxwELmrWypIS9v2HDasqSlRUg+shXG3vtV6R1rIpjJqswGq5YrTS45ZF3qNqat+XDQiJLU6d6</w:t>
      </w:r>
    </w:p>
    <w:p>
      <w:pPr>
        <w:pStyle w:val="PreformattedText"/>
        <w:bidi w:val="0"/>
        <w:spacing w:before="0" w:after="0"/>
        <w:jc w:val="left"/>
        <w:rPr/>
      </w:pPr>
      <w:r>
        <w:rPr/>
        <w:t>whIE5DKiltWe6itoq4I3j/h6XZ065WKnlOmUWpUNMhXGsBuwIRQ5BlNIDDyHWX4qo61MvOLCTJaQok</w:t>
      </w:r>
    </w:p>
    <w:p>
      <w:pPr>
        <w:pStyle w:val="PreformattedText"/>
        <w:bidi w:val="0"/>
        <w:spacing w:before="0" w:after="0"/>
        <w:jc w:val="left"/>
        <w:rPr/>
      </w:pPr>
      <w:r>
        <w:rPr/>
        <w:t>BRUk7sEYKOU89WoSxxJ0WU1cQpYDeaR+4o4zaXT8NNehoUk7GipUp+IhLaUbN5SoutFKfRnJSn0K3K</w:t>
      </w:r>
    </w:p>
    <w:p>
      <w:pPr>
        <w:pStyle w:val="PreformattedText"/>
        <w:bidi w:val="0"/>
        <w:spacing w:before="0" w:after="0"/>
        <w:jc w:val="left"/>
        <w:rPr/>
      </w:pPr>
      <w:r>
        <w:rPr/>
        <w:t>6mpTXNcWLa6/NlmzVEp0nZlxNv2v8xOVUKYjvTpan3YKNhjPx0KMmOw4NjjUlpOVOsnjadocb5+nSN</w:t>
      </w:r>
    </w:p>
    <w:p>
      <w:pPr>
        <w:pStyle w:val="PreformattedText"/>
        <w:bidi w:val="0"/>
        <w:spacing w:before="0" w:after="0"/>
        <w:jc w:val="left"/>
        <w:rPr/>
      </w:pPr>
      <w:r>
        <w:rPr/>
        <w:t>s4Uu1Qbt93Hm+tGo7QKjKtLdZvHl9kC1dFHroLzVfGLsCYVFkBptliE4UFSmnipJ2KXuWoKKTuUrB2</w:t>
      </w:r>
    </w:p>
    <w:p>
      <w:pPr>
        <w:pStyle w:val="PreformattedText"/>
        <w:bidi w:val="0"/>
        <w:spacing w:before="0" w:after="0"/>
        <w:jc w:val="left"/>
        <w:rPr/>
      </w:pPr>
      <w:r>
        <w:rPr/>
        <w:t>qV1UB1YYBjj3fdmza6/WPTLKFqKNfei0ektayW+laHrODLUiXHanOJ3wI2G23ozH8FO2LkEtoJOzcr</w:t>
      </w:r>
    </w:p>
    <w:p>
      <w:pPr>
        <w:pStyle w:val="PreformattedText"/>
        <w:bidi w:val="0"/>
        <w:spacing w:before="0" w:after="0"/>
        <w:jc w:val="left"/>
        <w:rPr/>
      </w:pPr>
      <w:r>
        <w:rPr/>
        <w:t>1c9W5Mq4FNGGWUwkUnObVerde75oRn10pp6IyaNh+nebcEl9Lpakw/MRsbS6wpKkyo6iVJWF4IHZKu</w:t>
      </w:r>
    </w:p>
    <w:p>
      <w:pPr>
        <w:pStyle w:val="PreformattedText"/>
        <w:bidi w:val="0"/>
        <w:spacing w:before="0" w:after="0"/>
        <w:jc w:val="left"/>
        <w:rPr/>
      </w:pPr>
      <w:r>
        <w:rPr/>
        <w:t>raZcAZpueaUsSblH3z3f7f3w0mgRVNVUp2vfbbQlmM0qM+pcaDCUdzZlxlObBESQkeYkFafl7bh1pL</w:t>
      </w:r>
    </w:p>
    <w:p>
      <w:pPr>
        <w:pStyle w:val="PreformattedText"/>
        <w:bidi w:val="0"/>
        <w:spacing w:before="0" w:after="0"/>
        <w:jc w:val="left"/>
        <w:rPr/>
      </w:pPr>
      <w:r>
        <w:rPr/>
        <w:t>mkEyBxuOXu/O8BMIQ1HqLT3jf62UJvwaRxM2xMUI8tgifLDDQW1DaSfMf3NjEyGnKsjuB8vVl6DqWX</w:t>
      </w:r>
    </w:p>
    <w:p>
      <w:pPr>
        <w:pStyle w:val="PreformattedText"/>
        <w:bidi w:val="0"/>
        <w:spacing w:before="0" w:after="0"/>
        <w:jc w:val="left"/>
        <w:rPr/>
      </w:pPr>
      <w:r>
        <w:rPr/>
        <w:t>l80enRdSEfINfh9v4xmildsHoyYiqGZQAMuNNuIBdcB2qUtYePlBKcpUgJ2uerZ1nNPNlFwyTRTKoj</w:t>
      </w:r>
    </w:p>
    <w:p>
      <w:pPr>
        <w:pStyle w:val="PreformattedText"/>
        <w:bidi w:val="0"/>
        <w:spacing w:before="0" w:after="0"/>
        <w:jc w:val="left"/>
        <w:rPr/>
      </w:pPr>
      <w:r>
        <w:rPr/>
        <w:t>sQ3Web1vQyNPzXVBoxYzASlxSmhncBn+A7HWj0klHzIXgDb6eoekzk2FxKNMSwbSQuXWsS/wA5r349</w:t>
      </w:r>
    </w:p>
    <w:p>
      <w:pPr>
        <w:pStyle w:val="PreformattedText"/>
        <w:bidi w:val="0"/>
        <w:spacing w:before="0" w:after="0"/>
        <w:jc w:val="left"/>
        <w:rPr/>
      </w:pPr>
      <w:r>
        <w:rPr/>
        <w:t>hIXDaZEiQxGVGVJDiQErrHOzzjajzsPpUn6p6rIODqTy9nemxFZWoleLfSPphONpNpMBLHwL7rzcYG</w:t>
      </w:r>
    </w:p>
    <w:p>
      <w:pPr>
        <w:pStyle w:val="PreformattedText"/>
        <w:bidi w:val="0"/>
        <w:spacing w:before="0" w:after="0"/>
        <w:jc w:val="left"/>
        <w:rPr/>
      </w:pPr>
      <w:r>
        <w:rPr/>
        <w:t>JLmBa32x5e8ectpRUXk/qUc7t23qtQzAqwya3NjLVco4IAtfUQNJ0DVTXWFOeS/bsMpaCErVFfdClL</w:t>
      </w:r>
    </w:p>
    <w:p>
      <w:pPr>
        <w:pStyle w:val="PreformattedText"/>
        <w:bidi w:val="0"/>
        <w:spacing w:before="0" w:after="0"/>
        <w:jc w:val="left"/>
        <w:rPr/>
      </w:pPr>
      <w:r>
        <w:rPr/>
        <w:t>dKnGztDY4c2KxkhR5x1HUEWOesvbbawFSybg+7ELHTFQIhmTq+4ZdQ02C1CUFlLYIT/DZZO1woWU52</w:t>
      </w:r>
    </w:p>
    <w:p>
      <w:pPr>
        <w:pStyle w:val="PreformattedText"/>
        <w:bidi w:val="0"/>
        <w:spacing w:before="0" w:after="0"/>
        <w:jc w:val="left"/>
        <w:rPr/>
      </w:pPr>
      <w:r>
        <w:rPr/>
        <w:t>8jbn5eepqIps12vbxnLo1tqNQoqKyse8v5wIzpCAuU2pTjiZQUlbKC+pTagyAQl5DpCTnzE7kD5v08</w:t>
      </w:r>
    </w:p>
    <w:p>
      <w:pPr>
        <w:pStyle w:val="PreformattedText"/>
        <w:bidi w:val="0"/>
        <w:spacing w:before="0" w:after="0"/>
        <w:jc w:val="left"/>
        <w:rPr/>
      </w:pPr>
      <w:r>
        <w:rPr/>
        <w:t>dCaEePzpubreqbLlh+w0tLairLDlUxKWlSX5KvhUuOq2hDTqXg4AgIyo7cFGPQet1Wi4SxCqT7yzmU</w:t>
      </w:r>
    </w:p>
    <w:p>
      <w:pPr>
        <w:pStyle w:val="PreformattedText"/>
        <w:bidi w:val="0"/>
        <w:spacing w:before="0" w:after="0"/>
        <w:jc w:val="left"/>
        <w:rPr/>
      </w:pPr>
      <w:r>
        <w:rPr/>
        <w:t>Nqpmqcg9l92Q9/Tialh95693pQ2ptMNDzKmpchYQXJkgeUC5IShCsFO0AKX+4pIte9Th++dKkRtTpT</w:t>
      </w:r>
    </w:p>
    <w:p>
      <w:pPr>
        <w:pStyle w:val="PreformattedText"/>
        <w:bidi w:val="0"/>
        <w:spacing w:before="0" w:after="0"/>
        <w:jc w:val="left"/>
        <w:rPr/>
      </w:pPr>
      <w:r>
        <w:rPr/>
        <w:t>Size3wWRVmEymahbsVsPuxIzEbVO1JkuWc0r3sR4UdKhHQiIw3vcXlJbe2qVt9XVakeO8ZpqUXo5C5</w:t>
      </w:r>
    </w:p>
    <w:p>
      <w:pPr>
        <w:pStyle w:val="PreformattedText"/>
        <w:bidi w:val="0"/>
        <w:spacing w:before="0" w:after="0"/>
        <w:jc w:val="left"/>
        <w:rPr/>
      </w:pPr>
      <w:r>
        <w:rPr/>
        <w:t>6ry/y+vbFXKxYRMlP5SbFCXHWiQFSGmyptlhpO7axHSk44GVlfqV1WMlLMRcwRaR5Tr/DI0/AL015L</w:t>
      </w:r>
    </w:p>
    <w:p>
      <w:pPr>
        <w:pStyle w:val="PreformattedText"/>
        <w:bidi w:val="0"/>
        <w:spacing w:before="0" w:after="0"/>
        <w:jc w:val="left"/>
        <w:rPr/>
      </w:pPr>
      <w:r>
        <w:rPr/>
        <w:t>SwZEVXkKfbBCS8vYl4JKzj4aMy2pJwMqd3c8burWBa5tvToUABxWy+X14wyxXqilyQxH81LqW/NdWt</w:t>
      </w:r>
    </w:p>
    <w:p>
      <w:pPr>
        <w:pStyle w:val="PreformattedText"/>
        <w:bidi w:val="0"/>
        <w:spacing w:before="0" w:after="0"/>
        <w:jc w:val="left"/>
        <w:rPr/>
      </w:pPr>
      <w:r>
        <w:rPr/>
        <w:t>YdcEdAy+Qnu3ucSOeSXFZzt6oFrm3GbKtQVUVHbReC/Om4ifEPRi2H2HJbBelKaW2FFSz8OwgJSMNL</w:t>
      </w:r>
    </w:p>
    <w:p>
      <w:pPr>
        <w:pStyle w:val="PreformattedText"/>
        <w:bidi w:val="0"/>
        <w:spacing w:before="0" w:after="0"/>
        <w:jc w:val="left"/>
        <w:rPr/>
      </w:pPr>
      <w:r>
        <w:rPr/>
        <w:t>2IeUQcko/l6Dc2IOMpG4rKbMVOn752B+CmEZR19ahSHWHtc2lbACAooRX00KDAQhIwPUHkvJ7clK/p</w:t>
      </w:r>
    </w:p>
    <w:p>
      <w:pPr>
        <w:pStyle w:val="PreformattedText"/>
        <w:bidi w:val="0"/>
        <w:spacing w:before="0" w:after="0"/>
        <w:jc w:val="left"/>
        <w:rPr/>
      </w:pPr>
      <w:r>
        <w:rPr/>
        <w:t>nr6H+iFNhs1RvM0+Q//IzFNrpJfeWmMvp1lw/i1gpe0M1KS1zX2te9vP8A+LQVBlwD22kOY59uvpHR</w:t>
      </w:r>
    </w:p>
    <w:p>
      <w:pPr>
        <w:pStyle w:val="PreformattedText"/>
        <w:bidi w:val="0"/>
        <w:spacing w:before="0" w:after="0"/>
        <w:jc w:val="left"/>
        <w:rPr/>
      </w:pPr>
      <w:r>
        <w:rPr/>
        <w:t>rY7QLcGDT4d0uMtmcnXEifPZlwHG3aAP8JIBBwcApx2Oft/TrvTzkkkQBO0JBHAOFnJBxj3+bAV/Xq</w:t>
      </w:r>
    </w:p>
    <w:p>
      <w:pPr>
        <w:pStyle w:val="PreformattedText"/>
        <w:bidi w:val="0"/>
        <w:spacing w:before="0" w:after="0"/>
        <w:jc w:val="left"/>
        <w:rPr/>
      </w:pPr>
      <w:r>
        <w:rPr/>
        <w:t>hnI3uEuVQosIXSrOPl5AKiMKGexSQflztPPbnqsuLaamNHCVAgH5hkjOSnkKxkZ9s8f/L1Wb3N+MI4</w:t>
      </w:r>
    </w:p>
    <w:p>
      <w:pPr>
        <w:pStyle w:val="PreformattedText"/>
        <w:bidi w:val="0"/>
        <w:spacing w:before="0" w:after="0"/>
        <w:jc w:val="left"/>
        <w:rPr/>
      </w:pPr>
      <w:r>
        <w:rPr/>
        <w:t>RwT6juz3/wAXAKSnP9OlZhewW9/Wsv0sQtwI8aRzzyknIHYkg8JAzyB7+/VDEobnjLqdLPUjc/OEGE</w:t>
      </w:r>
    </w:p>
    <w:p>
      <w:pPr>
        <w:pStyle w:val="PreformattedText"/>
        <w:bidi w:val="0"/>
        <w:spacing w:before="0" w:after="0"/>
        <w:jc w:val="left"/>
        <w:rPr/>
      </w:pPr>
      <w:r>
        <w:rPr/>
        <w:t>nOTgDI+TIxkHAP0HPBPbqi4AYHhNcfA5KQpI55BB4xjkHBGTg9+s5tc24RqfMfC0UQCTkn3AB77Aee</w:t>
      </w:r>
    </w:p>
    <w:p>
      <w:pPr>
        <w:pStyle w:val="PreformattedText"/>
        <w:bidi w:val="0"/>
        <w:spacing w:before="0" w:after="0"/>
        <w:jc w:val="left"/>
        <w:rPr/>
      </w:pPr>
      <w:r>
        <w:rPr/>
        <w:t>Qc8fT/xdRLpsUkpSOMKztORyQeOR9TwfqE9EJrtJOeUkcJ5Kjye5z3+2PfolNXt+H9YsEkJGQCOxJG</w:t>
      </w:r>
    </w:p>
    <w:p>
      <w:pPr>
        <w:pStyle w:val="PreformattedText"/>
        <w:bidi w:val="0"/>
        <w:spacing w:before="0" w:after="0"/>
        <w:jc w:val="left"/>
        <w:rPr/>
      </w:pPr>
      <w:r>
        <w:rPr/>
        <w:t>VFWMqJ54IG3Offoixk8M5ACjzkZG7/AAqJ9yeTj6ber0JIBOhh2Hwgd4BKcHBA/txwcjHvn+nWhP8A</w:t>
      </w:r>
    </w:p>
    <w:p>
      <w:pPr>
        <w:pStyle w:val="PreformattedText"/>
        <w:bidi w:val="0"/>
        <w:spacing w:before="0" w:after="0"/>
        <w:jc w:val="left"/>
        <w:rPr/>
      </w:pPr>
      <w:r>
        <w:rPr/>
        <w:t>VPw/Kc5rkHxgx3sTkHgc7yAOQTkkYHA+ntx1pW2nhKTdQfaIxKjkHGMhOM5SQBwAlXO4gfXjHWijfe</w:t>
      </w:r>
    </w:p>
    <w:p>
      <w:pPr>
        <w:pStyle w:val="PreformattedText"/>
        <w:bidi w:val="0"/>
        <w:spacing w:before="0" w:after="0"/>
        <w:jc w:val="left"/>
        <w:rPr/>
      </w:pPr>
      <w:r>
        <w:rPr/>
        <w:t>00mFeD/D+sbuDhQOSQCQOe+cj0g5OPb7d+tSWyA7Znqc7fGCngMEkA7jglIGRkngY4IAHYf8XV0Q6i</w:t>
      </w:r>
    </w:p>
    <w:p>
      <w:pPr>
        <w:pStyle w:val="PreformattedText"/>
        <w:bidi w:val="0"/>
        <w:spacing w:before="0" w:after="0"/>
        <w:jc w:val="left"/>
        <w:rPr/>
      </w:pPr>
      <w:r>
        <w:rPr/>
        <w:t>x4QDKJBUBwnhQAI24zgHcBygq9u56lbA3IhIxNGVnjGQSSMYIBIOc+2cD2/69MxBtaEiM1JBWU554S</w:t>
      </w:r>
    </w:p>
    <w:p>
      <w:pPr>
        <w:pStyle w:val="PreformattedText"/>
        <w:bidi w:val="0"/>
        <w:spacing w:before="0" w:after="0"/>
        <w:jc w:val="left"/>
        <w:rPr/>
      </w:pPr>
      <w:r>
        <w:rPr/>
        <w:t>cbQDzt2nBA43Ak9VPymECODHdJSO4GAkJT/IACeM9Yai8C80gGygiBpgJChhKs5SkAdtpTkEAjKPv3</w:t>
      </w:r>
    </w:p>
    <w:p>
      <w:pPr>
        <w:pStyle w:val="PreformattedText"/>
        <w:bidi w:val="0"/>
        <w:spacing w:before="0" w:after="0"/>
        <w:jc w:val="left"/>
        <w:rPr/>
      </w:pPr>
      <w:r>
        <w:rPr/>
        <w:t>6obifjNtE2RB2ru/tQKjcHFA4yCQMYyRn0jYOAo+kjuPbrlbRzNbhadanyKfASc0XCkcA8JByDwTyD</w:t>
      </w:r>
    </w:p>
    <w:p>
      <w:pPr>
        <w:pStyle w:val="PreformattedText"/>
        <w:bidi w:val="0"/>
        <w:spacing w:before="0" w:after="0"/>
        <w:jc w:val="left"/>
        <w:rPr/>
      </w:pPr>
      <w:r>
        <w:rPr/>
        <w:t>/3gFfcnrk1Tct8ZuQksPFpeWnAr+HwRkcjBIxwEkEDn3x9eqZdbjppL2oc4bAAI2nAAznaM5V9CTx1</w:t>
      </w:r>
    </w:p>
    <w:p>
      <w:pPr>
        <w:pStyle w:val="PreformattedText"/>
        <w:bidi w:val="0"/>
        <w:spacing w:before="0" w:after="0"/>
        <w:jc w:val="left"/>
        <w:rPr/>
      </w:pPr>
      <w:r>
        <w:rPr/>
        <w:t>SxKluya0F1X4GWlXEYScZGFAgEenHIzgkA9WJyiWyVsZAATjAxzg9j9/p9/v00IVbCsDG4ZySfuMfY</w:t>
      </w:r>
    </w:p>
    <w:p>
      <w:pPr>
        <w:pStyle w:val="PreformattedText"/>
        <w:bidi w:val="0"/>
        <w:spacing w:before="0" w:after="0"/>
        <w:jc w:val="left"/>
        <w:rPr/>
      </w:pPr>
      <w:r>
        <w:rPr/>
        <w:t>cZ3dOnE/CZ6hZQbcG5oq5/u1jbjuTg5IGTjtyCT1ejKGIJ1meV1f8ACD29/wBsZO4cnHf9+roTnfWP</w:t>
      </w:r>
    </w:p>
    <w:p>
      <w:pPr>
        <w:pStyle w:val="PreformattedText"/>
        <w:bidi w:val="0"/>
        <w:spacing w:before="0" w:after="0"/>
        <w:jc w:val="left"/>
        <w:rPr/>
      </w:pPr>
      <w:r>
        <w:rPr/>
        <w:t>Ac5TnCsjvn3G0++MDn2PRINuPlnLuoF/xXTkKKlbgOfY5BwOyePSO/VTMQ3HlH7UoJ7SYjVuEvM4CT</w:t>
      </w:r>
    </w:p>
    <w:p>
      <w:pPr>
        <w:pStyle w:val="PreformattedText"/>
        <w:bidi w:val="0"/>
        <w:spacing w:before="0" w:after="0"/>
        <w:jc w:val="left"/>
        <w:rPr/>
      </w:pPr>
      <w:r>
        <w:rPr/>
        <w:t>uKfY5TnGMDspRPY+562ULXF+F/yiVLaKdNZeWmhlbZ4TjA+g4IT2wcnJ/uer6VxfwbSVToHT3AGc+3</w:t>
      </w:r>
    </w:p>
    <w:p>
      <w:pPr>
        <w:pStyle w:val="PreformattedText"/>
        <w:bidi w:val="0"/>
        <w:spacing w:before="0" w:after="0"/>
        <w:jc w:val="left"/>
        <w:rPr/>
      </w:pPr>
      <w:r>
        <w:rPr/>
        <w:t>pxwcYO3gjJ/w9PY2v2QlpQRhKSTnskknnOfpjg59uohCuDgcYAAxj9RycA5x7Y+3RCJqyRgEYz2BOR</w:t>
      </w:r>
    </w:p>
    <w:p>
      <w:pPr>
        <w:pStyle w:val="PreformattedText"/>
        <w:bidi w:val="0"/>
        <w:spacing w:before="0" w:after="0"/>
        <w:jc w:val="left"/>
        <w:rPr/>
      </w:pPr>
      <w:r>
        <w:rPr/>
        <w:t>t+ban2HAPRCN1kAZ7Y4Ht3x9MdEIgr6YH0GQeDg4Bz2POf/wArpubEeEI2PpHbuck4OO+4jnlPPfq0</w:t>
      </w:r>
    </w:p>
    <w:p>
      <w:pPr>
        <w:pStyle w:val="PreformattedText"/>
        <w:bidi w:val="0"/>
        <w:spacing w:before="0" w:after="0"/>
        <w:jc w:val="left"/>
        <w:rPr/>
      </w:pPr>
      <w:r>
        <w:rPr/>
        <w:t>Cy4nhCNF85KRnIwcD3JJT2I55+3UzPk+qAb3h/Nf1jG61AgjtgH65+/7K46bBvCJVqFrKx5eb3TGqu</w:t>
      </w:r>
    </w:p>
    <w:p>
      <w:pPr>
        <w:pStyle w:val="PreformattedText"/>
        <w:bidi w:val="0"/>
        <w:spacing w:before="0" w:after="0"/>
        <w:jc w:val="left"/>
        <w:rPr/>
      </w:pPr>
      <w:r>
        <w:rPr/>
        <w:t>5HfA45z7c8/wDXq6VRq4E/YjJz9cHkZJ7DO3PUKLXseMdOPC/5Rssq9+Cc8q5299qjzxz1Mnn9lo2V</w:t>
      </w:r>
    </w:p>
    <w:p>
      <w:pPr>
        <w:pStyle w:val="PreformattedText"/>
        <w:bidi w:val="0"/>
        <w:spacing w:before="0" w:after="0"/>
        <w:jc w:val="left"/>
        <w:rPr/>
      </w:pPr>
      <w:r>
        <w:rPr/>
        <w:t>2zyrkAHjP128YyMH9vV0SyJE57BJBz6s7AnjgD3P/wCnohEFEg5wn6AYPPfAz78dv26JX8z6fRiShl</w:t>
      </w:r>
    </w:p>
    <w:p>
      <w:pPr>
        <w:pStyle w:val="PreformattedText"/>
        <w:bidi w:val="0"/>
        <w:spacing w:before="0" w:after="0"/>
        <w:jc w:val="left"/>
        <w:rPr/>
      </w:pPr>
      <w:r>
        <w:rPr/>
        <w:t>PfBGPYAHH6gTyAPv1Ol/ZLJoSck5984GCOMgkpPI9Rzn36iES9uN2Rz7+/f9sD+3RCa57kck8c4zgJ</w:t>
      </w:r>
    </w:p>
    <w:p>
      <w:pPr>
        <w:pStyle w:val="PreformattedText"/>
        <w:bidi w:val="0"/>
        <w:spacing w:before="0" w:after="0"/>
        <w:jc w:val="left"/>
        <w:rPr/>
      </w:pPr>
      <w:r>
        <w:rPr/>
        <w:t>2nGU8nHf7dErt/8A1PX2xM4yFD3JwflAByO2e2MDolk0ORjuR7q9wD6sAd8HHcdEr82/69eESUrHcA</w:t>
      </w:r>
    </w:p>
    <w:p>
      <w:pPr>
        <w:pStyle w:val="PreformattedText"/>
        <w:bidi w:val="0"/>
        <w:spacing w:before="0" w:after="0"/>
        <w:jc w:val="left"/>
        <w:rPr/>
      </w:pPr>
      <w:r>
        <w:rPr/>
        <w:t>jaMg852d8gYxzj/wCzolkTI4BSN2e4yr2A7/0Ixg8HohEcnGRwBghZyFBWFAoPsB9yOiV//wAnr6OE</w:t>
      </w:r>
    </w:p>
    <w:p>
      <w:pPr>
        <w:pStyle w:val="PreformattedText"/>
        <w:bidi w:val="0"/>
        <w:spacing w:before="0" w:after="0"/>
        <w:jc w:val="left"/>
        <w:rPr/>
      </w:pPr>
      <w:r>
        <w:rPr/>
        <w:t>v1Dw2jGT2UAk5Hvk/Y8jrjzUFA4HjHqXyMd8gfQZHOcEY7bSf7/XpGW+oGsabh4n3J4SM8AJOMAj29</w:t>
      </w:r>
    </w:p>
    <w:p>
      <w:pPr>
        <w:pStyle w:val="PreformattedText"/>
        <w:bidi w:val="0"/>
        <w:spacing w:before="0" w:after="0"/>
        <w:jc w:val="left"/>
        <w:rPr/>
      </w:pPr>
      <w:r>
        <w:rPr/>
        <w:t>ufv1Xix7JGgt2RVD5z3PbOeMD25yeP+uOrgAOAkx4h73ykjA7YBPbHHuePbqYRyh0YIBODkkqAxu9w</w:t>
      </w:r>
    </w:p>
    <w:p>
      <w:pPr>
        <w:pStyle w:val="PreformattedText"/>
        <w:bidi w:val="0"/>
        <w:spacing w:before="0" w:after="0"/>
        <w:jc w:val="left"/>
        <w:rPr/>
      </w:pPr>
      <w:r>
        <w:rPr/>
        <w:t>frn3PRI+zK3r6Ip5uSfYd+/PHBxk/wCXRJjdxeTxjB5SM84GTk/5daACFW/EyCLjjEA4fdWMfc87jn</w:t>
      </w:r>
    </w:p>
    <w:p>
      <w:pPr>
        <w:pStyle w:val="PreformattedText"/>
        <w:bidi w:val="0"/>
        <w:spacing w:before="0" w:after="0"/>
        <w:jc w:val="left"/>
        <w:rPr/>
      </w:pPr>
      <w:r>
        <w:rPr/>
        <w:t>kn3Ppz/wAXRJ17eMw4vv7bfZXBB/8AXOPt0SCQASeEHOqSMgZIOQQeCVJPYjoihcWxXdFt7+X2yM2J</w:t>
      </w:r>
    </w:p>
    <w:p>
      <w:pPr>
        <w:pStyle w:val="PreformattedText"/>
        <w:bidi w:val="0"/>
        <w:spacing w:before="0" w:after="0"/>
        <w:jc w:val="left"/>
        <w:rPr/>
      </w:pPr>
      <w:r>
        <w:rPr/>
        <w:t>zu5wMEZPACRzxzkHIzn/AA9TexF+yMBYm/jKrvlgBeB8xBT+oZGDhKc8nP0/+nrORYkeENbe2VPZKB</w:t>
      </w:r>
    </w:p>
    <w:p>
      <w:pPr>
        <w:pStyle w:val="PreformattedText"/>
        <w:bidi w:val="0"/>
        <w:spacing w:before="0" w:after="0"/>
        <w:jc w:val="left"/>
        <w:rPr/>
      </w:pPr>
      <w:r>
        <w:rPr/>
        <w:t>cJ3BKUkj3G/k4yT3Hq/fHWZzYm4ylgS5VoFCvV+lIGQRknGSffvn/keiWwm0MhJzuzhQGCQc9io5BH</w:t>
      </w:r>
    </w:p>
    <w:p>
      <w:pPr>
        <w:pStyle w:val="PreformattedText"/>
        <w:bidi w:val="0"/>
        <w:spacing w:before="0" w:after="0"/>
        <w:jc w:val="left"/>
        <w:rPr/>
      </w:pPr>
      <w:r>
        <w:rPr/>
        <w:t>H+fSFwDbth227YUZJKR+oZCUnOMEkZ5x9Rx9PbqkaEL7JeBYARyDt3cqA74ycnklRVgcHPWgADgJMW</w:t>
      </w:r>
    </w:p>
    <w:p>
      <w:pPr>
        <w:pStyle w:val="PreformattedText"/>
        <w:bidi w:val="0"/>
        <w:spacing w:before="0" w:after="0"/>
        <w:jc w:val="left"/>
        <w:rPr/>
      </w:pPr>
      <w:r>
        <w:rPr/>
        <w:t>R2HPYgHknHcgEEZyE57cY6mEayyraew4UTuzjAPbOTk57f8Xq6ISr9SZIWTgeg7sDKvcEAE9zn26yH</w:t>
      </w:r>
    </w:p>
    <w:p>
      <w:pPr>
        <w:pStyle w:val="PreformattedText"/>
        <w:bidi w:val="0"/>
        <w:spacing w:before="0" w:after="0"/>
        <w:jc w:val="left"/>
        <w:rPr/>
      </w:pPr>
      <w:r>
        <w:rPr/>
        <w:t>Q1AOA/pNCrvUWUbtv+0551SCouker1co3EpJI4GfYbfccdVP3PD85c3d+InOOoioPLO44Ur04Iwofp</w:t>
      </w:r>
    </w:p>
    <w:p>
      <w:pPr>
        <w:pStyle w:val="PreformattedText"/>
        <w:bidi w:val="0"/>
        <w:spacing w:before="0" w:after="0"/>
        <w:jc w:val="left"/>
        <w:rPr/>
      </w:pPr>
      <w:r>
        <w:rPr/>
        <w:t>BOeRt4GMc89U1RcY9hEhQwJvqJCfNIdKiTkZIzyolXAwNvq79U8ovlp8I8sXTEgJea3ZwlSe3PHfb6</w:t>
      </w:r>
    </w:p>
    <w:p>
      <w:pPr>
        <w:pStyle w:val="PreformattedText"/>
        <w:bidi w:val="0"/>
        <w:spacing w:before="0" w:after="0"/>
        <w:jc w:val="left"/>
        <w:rPr/>
      </w:pPr>
      <w:r>
        <w:rPr/>
        <w:t>ccZ7D/D1tVclv3piqG7E9k6M07Kylvco5OARnBJB9JAI9OMc9x05bFj4GISLlQMzLppZmCnBABJ7fU</w:t>
      </w:r>
    </w:p>
    <w:p>
      <w:pPr>
        <w:pStyle w:val="PreformattedText"/>
        <w:bidi w:val="0"/>
        <w:spacing w:before="0" w:after="0"/>
        <w:jc w:val="left"/>
        <w:rPr/>
      </w:pPr>
      <w:r>
        <w:rPr/>
        <w:t>DOEjk905HGOm3t38ZSzneU2lhRJoOxQUc4CuAT3yB6RweAR9urEYLdb2EqLBdBxhtmeARyTggYHPPt</w:t>
      </w:r>
    </w:p>
    <w:p>
      <w:pPr>
        <w:pStyle w:val="PreformattedText"/>
        <w:bidi w:val="0"/>
        <w:spacing w:before="0" w:after="0"/>
        <w:jc w:val="left"/>
        <w:rPr/>
      </w:pPr>
      <w:r>
        <w:rPr/>
        <w:t>2IyOfb3T1WdSTlIzuGy4xYzxlXPByCchQGfb77kj98q6sAcWtwMXNvGYTYHnJxgEDIGcYJCSe4GOmu</w:t>
      </w:r>
    </w:p>
    <w:p>
      <w:pPr>
        <w:pStyle w:val="PreformattedText"/>
        <w:bidi w:val="0"/>
        <w:spacing w:before="0" w:after="0"/>
        <w:jc w:val="left"/>
        <w:rPr/>
      </w:pPr>
      <w:r>
        <w:rPr/>
        <w:t>4vcZQFQ2sGvGap4yohWe6voCOEq4/nJHHTi9hfjDI+NxNfzL0KI5HIIGQDgA9vqOO/HUyRUbgdRGC7</w:t>
      </w:r>
    </w:p>
    <w:p>
      <w:pPr>
        <w:pStyle w:val="PreformattedText"/>
        <w:bidi w:val="0"/>
        <w:spacing w:before="0" w:after="0"/>
        <w:jc w:val="left"/>
        <w:rPr/>
      </w:pPr>
      <w:r>
        <w:rPr/>
        <w:t>AHeMhRIB75USCSCQACoZHH26IdY/mMSXYkpIJyCCRzkg98/bCs9uiLdvMYimwI7H5ec4zgjJBP1GOf</w:t>
      </w:r>
    </w:p>
    <w:p>
      <w:pPr>
        <w:pStyle w:val="PreformattedText"/>
        <w:bidi w:val="0"/>
        <w:spacing w:before="0" w:after="0"/>
        <w:jc w:val="left"/>
        <w:rPr/>
      </w:pPr>
      <w:r>
        <w:rPr/>
        <w:t>v0cbkxlYg2J0m6rAbAnKhkbgeTzjJVk88ZUOiQ1QnILNEWByOQNuTtyR3IAJ+x7EdQb2NuMgMVvwtN</w:t>
      </w:r>
    </w:p>
    <w:p>
      <w:pPr>
        <w:pStyle w:val="PreformattedText"/>
        <w:bidi w:val="0"/>
        <w:spacing w:before="0" w:after="0"/>
        <w:jc w:val="left"/>
        <w:rPr/>
      </w:pPr>
      <w:r>
        <w:rPr/>
        <w:t>3LA+njGDuOMKWQeSr6DI9h9OlRMQR2R1fzDGZbsduNyuOxBPIKxlO05G3JzxnOeoemG17ZJcdmsRes</w:t>
      </w:r>
    </w:p>
    <w:p>
      <w:pPr>
        <w:pStyle w:val="PreformattedText"/>
        <w:bidi w:val="0"/>
        <w:spacing w:before="0" w:after="0"/>
        <w:jc w:val="left"/>
        <w:rPr/>
      </w:pPr>
      <w:r>
        <w:rPr/>
        <w:t>lBZx7d0kqI9JOM8Dnnj/h6XqtAL8IuZuT2TKLIgnIKlbceontz6sc4HPUMhPKQ1pOYtwjVdioLKcp3</w:t>
      </w:r>
    </w:p>
    <w:p>
      <w:pPr>
        <w:pStyle w:val="PreformattedText"/>
        <w:bidi w:val="0"/>
        <w:spacing w:before="0" w:after="0"/>
        <w:jc w:val="left"/>
        <w:rPr/>
      </w:pPr>
      <w:r>
        <w:rPr/>
        <w:t>KIIwoDuMAFQPB+v26nqxfm3pHWDS4mPjzhQ74/TnA4BAAB4+4z3G3qDTJ0teTmNbLGSpxBOFbhg4yc</w:t>
      </w:r>
    </w:p>
    <w:p>
      <w:pPr>
        <w:pStyle w:val="PreformattedText"/>
        <w:bidi w:val="0"/>
        <w:spacing w:before="0" w:after="0"/>
        <w:jc w:val="left"/>
        <w:rPr/>
      </w:pPr>
      <w:r>
        <w:rPr/>
        <w:t>gKSR98EYUcEe/TdW3j6+yHWG+o0njYKKSMH6kA9hxnJz3PHYdh0hGtiL2kZnwEatT171E4SrJAzxyD</w:t>
      </w:r>
    </w:p>
    <w:p>
      <w:pPr>
        <w:pStyle w:val="PreformattedText"/>
        <w:bidi w:val="0"/>
        <w:spacing w:before="0" w:after="0"/>
        <w:jc w:val="left"/>
        <w:rPr/>
      </w:pPr>
      <w:r>
        <w:rPr/>
        <w:t>jgEE8g8Ht0zoFW2sZTcEHWKqnHaPY49WB3HI9Psefb+vSac3shjy73CLsTjjJJ5JycnjGRk57kc/TP</w:t>
      </w:r>
    </w:p>
    <w:p>
      <w:pPr>
        <w:pStyle w:val="PreformattedText"/>
        <w:bidi w:val="0"/>
        <w:spacing w:before="0" w:after="0"/>
        <w:jc w:val="left"/>
        <w:rPr/>
      </w:pPr>
      <w:r>
        <w:rPr/>
        <w:t>SHXP2WjzZc1RWccDCck99oyCSCe3fqSo3VvFY2F4Qamq2gEg5ClJ3EnICgPmOOMHPP8v8AL1GCjS+s</w:t>
      </w:r>
    </w:p>
    <w:p>
      <w:pPr>
        <w:pStyle w:val="PreformattedText"/>
        <w:bidi w:val="0"/>
        <w:spacing w:before="0" w:after="0"/>
        <w:jc w:val="left"/>
        <w:rPr/>
      </w:pPr>
      <w:r>
        <w:rPr/>
        <w:t>F5b9kwqeoKBBJIPPsCASMg5znj9j04AAsIhcnhpHrU1xWEJ3OLVwkDKlrUeAhAHJI29KVsOYx7t5fx</w:t>
      </w:r>
    </w:p>
    <w:p>
      <w:pPr>
        <w:pStyle w:val="PreformattedText"/>
        <w:bidi w:val="0"/>
        <w:spacing w:before="0" w:after="0"/>
        <w:jc w:val="left"/>
        <w:rPr/>
      </w:pPr>
      <w:r>
        <w:rPr/>
        <w:t>nyJ/H5/pKYfgh+ZeEHgjOg3PirJjuwdT6zjLRMqPDtMxtTQgVUhLhama2BcSsZJahBKSvc76Or1oG1</w:t>
      </w:r>
    </w:p>
    <w:p>
      <w:pPr>
        <w:pStyle w:val="PreformattedText"/>
        <w:bidi w:val="0"/>
        <w:spacing w:before="0" w:after="0"/>
        <w:jc w:val="left"/>
        <w:rPr/>
      </w:pPr>
      <w:r>
        <w:rPr/>
        <w:t>2OJ8plYbPl0XvN/SfmGuLax1FLuLW0mSr3V9zZPzLe2nqbefl2EgreXMluuqSt151Cf4y3AeVJKFBX</w:t>
      </w:r>
    </w:p>
    <w:p>
      <w:pPr>
        <w:pStyle w:val="PreformattedText"/>
        <w:bidi w:val="0"/>
        <w:spacing w:before="0" w:after="0"/>
        <w:jc w:val="left"/>
        <w:rPr/>
      </w:pPr>
      <w:r>
        <w:rPr/>
        <w:t>y7QpHMdIosFxA0kDjpbC1CTGafQuUisLK/LXMDFgXsLZA4Y8t4etbqgslSVoXnHUrru9hhCrKFtGxk</w:t>
      </w:r>
    </w:p>
    <w:p>
      <w:pPr>
        <w:pStyle w:val="PreformattedText"/>
        <w:bidi w:val="0"/>
        <w:spacing w:before="0" w:after="0"/>
        <w:jc w:val="left"/>
        <w:rPr/>
      </w:pPr>
      <w:r>
        <w:rPr/>
        <w:t>MPwJEmQ/HYafUSp+GtpPku5WlBSpxTz21Kmg86l1lCloShSlJcXuLNdYDgL+Hr8ZLIrrq2w3KcUwmU</w:t>
      </w:r>
    </w:p>
    <w:p>
      <w:pPr>
        <w:pStyle w:val="PreformattedText"/>
        <w:bidi w:val="0"/>
        <w:spacing w:before="0" w:after="0"/>
        <w:jc w:val="left"/>
        <w:rPr/>
      </w:pPr>
      <w:r>
        <w:rPr/>
        <w:t>40luW4XC5JUy6PMJeS2sOeVKieZICN61Jc+VraVdDG5xBhJHXy4S/jPzKWHLC6fUymugLUVwQ6tgOS</w:t>
      </w:r>
    </w:p>
    <w:p>
      <w:pPr>
        <w:pStyle w:val="PreformattedText"/>
        <w:bidi w:val="0"/>
        <w:spacing w:before="0" w:after="0"/>
        <w:jc w:val="left"/>
        <w:rPr/>
      </w:pPr>
      <w:r>
        <w:rPr/>
        <w:t>1bklSlIQ4VKcWtQcQ4g+atadqVu2XLvevbIFuzhP0s/6FXxXjW2i/EXwPm2QnSNAahcvdMCa+y/Ola</w:t>
      </w:r>
    </w:p>
    <w:p>
      <w:pPr>
        <w:pStyle w:val="PreformattedText"/>
        <w:bidi w:val="0"/>
        <w:spacing w:before="0" w:after="0"/>
        <w:jc w:val="left"/>
        <w:rPr/>
      </w:pPr>
      <w:r>
        <w:rPr/>
        <w:t>Wtllp0PBL6vh0sX0dwbUkjExJR86utdO7UAWt8mcft9eMVlKu1m3G19s++unPK9HpUpfnuNlCSVHK2</w:t>
      </w:r>
    </w:p>
    <w:p>
      <w:pPr>
        <w:pStyle w:val="PreformattedText"/>
        <w:bidi w:val="0"/>
        <w:spacing w:before="0" w:after="0"/>
        <w:jc w:val="left"/>
        <w:rPr/>
      </w:pPr>
      <w:r>
        <w:rPr/>
        <w:t>yTuBACUknseE9/SrpGI0x7JKkE5DRpdNMtYbCEqUQfSkq9X/AOL5CMnJISMc53HcU/MnqOCuDwEexJ</w:t>
      </w:r>
    </w:p>
    <w:p>
      <w:pPr>
        <w:pStyle w:val="PreformattedText"/>
        <w:bidi w:val="0"/>
        <w:spacing w:before="0" w:after="0"/>
        <w:jc w:val="left"/>
        <w:rPr/>
      </w:pPr>
      <w:r>
        <w:rPr/>
        <w:t>8SZYtesJ2lpAUtwIwjOMoGPSlSuQcBRHv6upuGxElche/aRLDpY7b4QpICUFKnml4K043JSvsMpyT2</w:t>
      </w:r>
    </w:p>
    <w:p>
      <w:pPr>
        <w:pStyle w:val="PreformattedText"/>
        <w:bidi w:val="0"/>
        <w:spacing w:before="0" w:after="0"/>
        <w:jc w:val="left"/>
        <w:rPr/>
      </w:pPr>
      <w:r>
        <w:rPr/>
        <w:t>553dV63HhHDaA+JkqEUJQopBG1QSpASMhS8AZwf3yPYdJ1nsjwrGWpG5HbaR6UjIODwtAOMpAH+fVc</w:t>
      </w:r>
    </w:p>
    <w:p>
      <w:pPr>
        <w:pStyle w:val="PreformattedText"/>
        <w:bidi w:val="0"/>
        <w:spacing w:before="0" w:after="0"/>
        <w:jc w:val="left"/>
        <w:rPr/>
      </w:pPr>
      <w:r>
        <w:rPr/>
        <w:t>JIYkspUk5KQBu3Z5SrAVkKz1JAHA3kg2N/CcreOv4UKbXz0jWHh58FpvXIccmS6wgRNPapdUMqcdDQ</w:t>
      </w:r>
    </w:p>
    <w:p>
      <w:pPr>
        <w:pStyle w:val="PreformattedText"/>
        <w:bidi w:val="0"/>
        <w:spacing w:before="0" w:after="0"/>
        <w:jc w:val="left"/>
        <w:rPr/>
      </w:pPr>
      <w:r>
        <w:rPr/>
        <w:t>xTXal/8A9ShJadKv9ob/AF9eP/SH9FqPSiGvsoFDbV7ex/j7fen0r9FP0+23oY09j29m2ro1sV13nT</w:t>
      </w:r>
    </w:p>
    <w:p>
      <w:pPr>
        <w:pStyle w:val="PreformattedText"/>
        <w:bidi w:val="0"/>
        <w:spacing w:before="0" w:after="0"/>
        <w:jc w:val="left"/>
        <w:rPr/>
      </w:pPr>
      <w:r>
        <w:rPr/>
        <w:t>5vu+7OEat3UVJOttE61qpFVqemkNpmVVqhDEpqK8s+WgoK1edFWFtKZlNKcYXuGF4UpKfk9bZdu6PN</w:t>
      </w:r>
    </w:p>
    <w:p>
      <w:pPr>
        <w:pStyle w:val="PreformattedText"/>
        <w:bidi w:val="0"/>
        <w:spacing w:before="0" w:after="0"/>
        <w:jc w:val="left"/>
        <w:rPr/>
      </w:pPr>
      <w:r>
        <w:rPr/>
        <w:t>TZdupFXU97w932eE+87LtnR/SqUdv6Oqj9XqLu2bvY972jtB8YfZjvx1LtIpd+Bck+VIbdIBjlKvLQ</w:t>
      </w:r>
    </w:p>
    <w:p>
      <w:pPr>
        <w:pStyle w:val="PreformattedText"/>
        <w:bidi w:val="0"/>
        <w:spacing w:before="0" w:after="0"/>
        <w:jc w:val="left"/>
        <w:rPr/>
      </w:pPr>
      <w:r>
        <w:rPr/>
        <w:t>6B3QkOKUEYJCD/AIVDHPqPWXeB3CbTrLgxSkTvqL+xvZJbVuhUYEr8xQdQHfNJaW5vV6mVISNuCgeh</w:t>
      </w:r>
    </w:p>
    <w:p>
      <w:pPr>
        <w:pStyle w:val="PreformattedText"/>
        <w:bidi w:val="0"/>
        <w:spacing w:before="0" w:after="0"/>
        <w:jc w:val="left"/>
        <w:rPr/>
      </w:pPr>
      <w:r>
        <w:rPr/>
        <w:t>Q4VjHfrXRYmkp5z3r/ulO02LgY46buO99b+sOPR3HVxJq3VMtMp9LoSVhUbYUFDql+nzEfuFf93q8h</w:t>
      </w:r>
    </w:p>
    <w:p>
      <w:pPr>
        <w:pStyle w:val="PreformattedText"/>
        <w:bidi w:val="0"/>
        <w:spacing w:before="0" w:after="0"/>
        <w:jc w:val="left"/>
        <w:rPr/>
      </w:pPr>
      <w:r>
        <w:rPr/>
        <w:t>iVcnh+6ZFaljWoFOsZv2W9nzoQbdaLbcaShpRaWgIIRuGOcttKAw4oJCBkc/xPbq7PdKta95z6uy4s</w:t>
      </w:r>
    </w:p>
    <w:p>
      <w:pPr>
        <w:pStyle w:val="PreformattedText"/>
        <w:bidi w:val="0"/>
        <w:spacing w:before="0" w:after="0"/>
        <w:jc w:val="left"/>
        <w:rPr/>
      </w:pPr>
      <w:r>
        <w:rPr/>
        <w:t>alO+Nvs9rRKwhtpcYbGYuFqKQGfOZbAUSlKpHPlqPmDBV7p2+njqt8yUVCKZv9Ezq1IKzVF6wWx+t5</w:t>
      </w:r>
    </w:p>
    <w:p>
      <w:pPr>
        <w:pStyle w:val="PreformattedText"/>
        <w:bidi w:val="0"/>
        <w:spacing w:before="0" w:after="0"/>
        <w:jc w:val="left"/>
        <w:rPr/>
      </w:pPr>
      <w:r>
        <w:rPr/>
        <w:t>rRk0yw/LkRFMtiQ3hJS40psraQnzEyo7i+H2VoBG5P6s7tvWgK176EzHWCsBa9l9fVaBp0OxcWbCGq</w:t>
      </w:r>
    </w:p>
    <w:p>
      <w:pPr>
        <w:pStyle w:val="PreformattedText"/>
        <w:bidi w:val="0"/>
        <w:spacing w:before="0" w:after="0"/>
        <w:jc w:val="left"/>
        <w:rPr/>
      </w:pPr>
      <w:r>
        <w:rPr/>
        <w:t>FJYjhKoqJDBbfYUFASGFNg/7Q55aHMLGcelKv5urgS4BBFk5fNMrutIGkL9Yx+qV/KDfyhP5mZhlu5</w:t>
      </w:r>
    </w:p>
    <w:p>
      <w:pPr>
        <w:pStyle w:val="PreformattedText"/>
        <w:bidi w:val="0"/>
        <w:spacing w:before="0" w:after="0"/>
        <w:jc w:val="left"/>
        <w:rPr/>
      </w:pPr>
      <w:r>
        <w:rPr/>
        <w:t>nlKm4jsgKhvtbNuyMhSAGHMhW9P6incnnpsRkCeVpYH+R0TWjxZV1U+94xs1CYbmuhpSi40lG2PnDC</w:t>
      </w:r>
    </w:p>
    <w:p>
      <w:pPr>
        <w:pStyle w:val="PreformattedText"/>
        <w:bidi w:val="0"/>
        <w:spacing w:before="0" w:after="0"/>
        <w:jc w:val="left"/>
        <w:rPr/>
      </w:pPr>
      <w:r>
        <w:rPr/>
        <w:t>3UqUpC8KGFOAhQz3Cft1ARciMQ2Pdl7i9FKhHP3owXT2bTKnKxx1LMZx5+TXg/GGalTSvMivLlI3IT</w:t>
      </w:r>
    </w:p>
    <w:p>
      <w:pPr>
        <w:pStyle w:val="PreformattedText"/>
        <w:bidi w:val="0"/>
        <w:spacing w:before="0" w:after="0"/>
        <w:jc w:val="left"/>
        <w:rPr/>
      </w:pPr>
      <w:r>
        <w:rPr/>
        <w:t>lW5KkkbVYxhHp6pJ2hFY0lyVd4jm9fulDJs1RkFQ2qd1ve7GjeFENTVIBbsV1qnlFRmLXMsILkxfKV</w:t>
      </w:r>
    </w:p>
    <w:p>
      <w:pPr>
        <w:pStyle w:val="PreformattedText"/>
        <w:bidi w:val="0"/>
        <w:spacing w:before="0" w:after="0"/>
        <w:jc w:val="left"/>
        <w:rPr/>
      </w:pPr>
      <w:r>
        <w:rPr/>
        <w:t>qdOXIiHF4Ccq2ISBu46sVkrUAxvTSp9oaM2VOqb41HXw71oRbnT47caHGqpNlBU64zKfS+ykR2lNq8</w:t>
      </w:r>
    </w:p>
    <w:p>
      <w:pPr>
        <w:pStyle w:val="PreformattedText"/>
        <w:bidi w:val="0"/>
        <w:spacing w:before="0" w:after="0"/>
        <w:jc w:val="left"/>
        <w:rPr/>
      </w:pPr>
      <w:r>
        <w:rPr/>
        <w:t>11tlzKpC95/wB0nYU7gtO7qhKtRHWgaTVKPKz+7NQoUXvtAqrTrbpt7YQqoFiHnpaLBMerLQQ1HksN</w:t>
      </w:r>
    </w:p>
    <w:p>
      <w:pPr>
        <w:pStyle w:val="PreformattedText"/>
        <w:bidi w:val="0"/>
        <w:spacing w:before="0" w:after="0"/>
        <w:jc w:val="left"/>
        <w:rPr/>
      </w:pPr>
      <w:r>
        <w:rPr/>
        <w:t>sJjrSc7gvaVBQC8FJ9ICeB6utFFHAYh/kW5bryxdrqUG6pSuVdebHW8OSamPIa+FECM/FcQpx11oNe</w:t>
      </w:r>
    </w:p>
    <w:p>
      <w:pPr>
        <w:pStyle w:val="PreformattedText"/>
        <w:bidi w:val="0"/>
        <w:spacing w:before="0" w:after="0"/>
        <w:jc w:val="left"/>
        <w:rPr/>
      </w:pPr>
      <w:r>
        <w:rPr/>
        <w:t>S4vKVJKkgfxN3cLSQc/N1a6i2OO75hKaW8N44ljjYxNqqdto8iDLaDMFxpIJ81Lr8hG4BBStJHloSk</w:t>
      </w:r>
    </w:p>
    <w:p>
      <w:pPr>
        <w:pStyle w:val="PreformattedText"/>
        <w:bidi w:val="0"/>
        <w:spacing w:before="0" w:after="0"/>
        <w:jc w:val="left"/>
        <w:rPr/>
      </w:pPr>
      <w:r>
        <w:rPr/>
        <w:t>KSfVn1fzJ6z0+srFlI6tVHHLemqtTobOFJHWN4W3Yrcabs0pit10tqIkAFtxYD61IThKEOhwEKTjkk</w:t>
      </w:r>
    </w:p>
    <w:p>
      <w:pPr>
        <w:pStyle w:val="PreformattedText"/>
        <w:bidi w:val="0"/>
        <w:spacing w:before="0" w:after="0"/>
        <w:jc w:val="left"/>
        <w:rPr/>
      </w:pPr>
      <w:r>
        <w:rPr/>
        <w:t>c5TuHU1KdYsvVWuva380fY6+xBK3X0zUNu7u295YsYNzEajNqYhkrLgnPlUlsttpQsNLitqSdy87T6</w:t>
      </w:r>
    </w:p>
    <w:p>
      <w:pPr>
        <w:pStyle w:val="PreformattedText"/>
        <w:bidi w:val="0"/>
        <w:spacing w:before="0" w:after="0"/>
        <w:jc w:val="left"/>
        <w:rPr/>
      </w:pPr>
      <w:r>
        <w:rPr/>
        <w:t>vbrRvIBdQpbmnNASo7FTkvdgW8Dy2Ij0FBt0h5MNc+DG82UypRS0VNtoCSAh0q8505QgJOE9+qHyLI</w:t>
      </w:r>
    </w:p>
    <w:p>
      <w:pPr>
        <w:pStyle w:val="PreformattedText"/>
        <w:bidi w:val="0"/>
        <w:spacing w:before="0" w:after="0"/>
        <w:jc w:val="left"/>
        <w:rPr/>
      </w:pPr>
      <w:r>
        <w:rPr/>
        <w:t>FYVBfj6/GbNjNIdYta9M23V7G+P5LHs1hLMJp2cpEdb/w7cc+USvzHFbG21KQCXXVEK5OEp/X1ZWXK</w:t>
      </w:r>
    </w:p>
    <w:p>
      <w:pPr>
        <w:pStyle w:val="PreformattedText"/>
        <w:bidi w:val="0"/>
        <w:spacing w:before="0" w:after="0"/>
        <w:jc w:val="left"/>
        <w:rPr/>
      </w:pPr>
      <w:r>
        <w:rPr/>
        <w:t>mM9w9koo3WswS7L3vXZIlYREIMeI02JzqSVOpls+WCj1b3nJKNoW5tGcjgBOOubVRlChN4+317J2Nn</w:t>
      </w:r>
    </w:p>
    <w:p>
      <w:pPr>
        <w:pStyle w:val="PreformattedText"/>
        <w:bidi w:val="0"/>
        <w:spacing w:before="0" w:after="0"/>
        <w:jc w:val="left"/>
        <w:rPr/>
      </w:pPr>
      <w:r>
        <w:rPr/>
        <w:t>ZWWo1T5New8f2ZGlpjY/2+tIUl51cP4eMt9DcZZI82QQcJd3eZ6PUABuHPWrZypQ9apz7s5+1qy1LU</w:t>
      </w:r>
    </w:p>
    <w:p>
      <w:pPr>
        <w:pStyle w:val="PreformattedText"/>
        <w:bidi w:val="0"/>
        <w:spacing w:before="0" w:after="0"/>
        <w:jc w:val="left"/>
        <w:rPr/>
      </w:pPr>
      <w:r>
        <w:rPr/>
        <w:t>WGLCAJ1ZHs3W4EyE3Fr3ICn3nJDyG5kdAcbZZiKipUVoW4ytwleSUlO3urqysEZQe1ZXs+0bTQfOkx</w:t>
      </w:r>
    </w:p>
    <w:p>
      <w:pPr>
        <w:pStyle w:val="PreformattedText"/>
        <w:bidi w:val="0"/>
        <w:spacing w:before="0" w:after="0"/>
        <w:jc w:val="left"/>
        <w:rPr/>
      </w:pPr>
      <w:r>
        <w:rPr/>
        <w:t>y93gzf4gg1baIqVRWmExY4CWVL3pU3EGxLaQCMglrbyeThIV83WdKZYF76Ga6m1OXK1WLVH4/Og5DA</w:t>
      </w:r>
    </w:p>
    <w:p>
      <w:pPr>
        <w:pStyle w:val="PreformattedText"/>
        <w:bidi w:val="0"/>
        <w:spacing w:before="0" w:after="0"/>
        <w:jc w:val="left"/>
        <w:rPr/>
      </w:pPr>
      <w:r>
        <w:rPr/>
        <w:t>LwWzHcsVKypTszJQhKP4y1OIQRsZTylISE7QlK+mVMuBLGUNXcDD/THuyIP+SzMS2AGmVOtKZhxUAu</w:t>
      </w:r>
    </w:p>
    <w:p>
      <w:pPr>
        <w:pStyle w:val="PreformattedText"/>
        <w:bidi w:val="0"/>
        <w:spacing w:before="0" w:after="0"/>
        <w:jc w:val="left"/>
        <w:rPr/>
      </w:pPr>
      <w:r>
        <w:rPr/>
        <w:t>FpKy8vLhyGmVOr9ClEqUlXq3dS7Mtl4WnY2QZoWOrHvNDUOI+fLQ+oBD7z5kbMkeUteW2GgoZQEfMr</w:t>
      </w:r>
    </w:p>
    <w:p>
      <w:pPr>
        <w:pStyle w:val="PreformattedText"/>
        <w:bidi w:val="0"/>
        <w:spacing w:before="0" w:after="0"/>
        <w:jc w:val="left"/>
        <w:rPr/>
      </w:pPr>
      <w:r>
        <w:rPr/>
        <w:t>6k9Z3ch7W0mpgDvLpjjjFLQ1+nKuytn3kMwqyBKnoWoEuvONIKYrQWrA3rI2pT23K29SGBsLatKwaj</w:t>
      </w:r>
    </w:p>
    <w:p>
      <w:pPr>
        <w:pStyle w:val="PreformattedText"/>
        <w:bidi w:val="0"/>
        <w:spacing w:before="0" w:after="0"/>
        <w:jc w:val="left"/>
        <w:rPr/>
      </w:pPr>
      <w:r>
        <w:rPr/>
        <w:t>OptkQf2e2fQH8EPh/N0x4I6VlWjbrc65jTNQSw82pt8y7ydJsXXZCVAEPFcnBGOyBt9PX1j9G9mahs</w:t>
      </w:r>
    </w:p>
    <w:p>
      <w:pPr>
        <w:pStyle w:val="PreformattedText"/>
        <w:bidi w:val="0"/>
        <w:spacing w:before="0" w:after="0"/>
        <w:jc w:val="left"/>
        <w:rPr/>
      </w:pPr>
      <w:r>
        <w:rPr/>
        <w:t>FDIY7t/on5//AE76TG19MbTiQ3Vthpy7sk34nIvxXhzqY7tojNNvJ5OHFtvNkgp91gDI+m3r1+yHHa</w:t>
      </w:r>
    </w:p>
    <w:p>
      <w:pPr>
        <w:pStyle w:val="PreformattedText"/>
        <w:bidi w:val="0"/>
        <w:spacing w:before="0" w:after="0"/>
        <w:jc w:val="left"/>
        <w:rPr/>
      </w:pPr>
      <w:r>
        <w:rPr/>
        <w:t>KR7DPmnSAz2avp2T5jxVlXOcnYMHBzg8oAAwcBPc/Xr0LNiPaZ5hBlrfW0kkd7BHOFEZxyT8oBHPA7</w:t>
      </w:r>
    </w:p>
    <w:p>
      <w:pPr>
        <w:pStyle w:val="PreformattedText"/>
        <w:bidi w:val="0"/>
        <w:spacing w:before="0" w:after="0"/>
        <w:jc w:val="left"/>
        <w:rPr/>
      </w:pPr>
      <w:r>
        <w:rPr/>
        <w:t>pz9OsxW7Nc6zTCSHCQoEndkYOewPG76KGO/uOkZcTaEdNukEckgHj/8A2DA989ge2ew6Xjw4y2mDe9</w:t>
      </w:r>
    </w:p>
    <w:p>
      <w:pPr>
        <w:pStyle w:val="PreformattedText"/>
        <w:bidi w:val="0"/>
        <w:spacing w:before="0" w:after="0"/>
        <w:jc w:val="left"/>
        <w:rPr/>
      </w:pPr>
      <w:r>
        <w:rPr/>
        <w:t>/GEW3N2eDzyMH3HfBwPfqkiwJ8keEWV9hnaBwkdlcnB4Hc4H/rx1S5BAK8JfQJDY9loXYxknk8/XsQ</w:t>
      </w:r>
    </w:p>
    <w:p>
      <w:pPr>
        <w:pStyle w:val="PreformattedText"/>
        <w:bidi w:val="0"/>
        <w:spacing w:before="0" w:after="0"/>
        <w:jc w:val="left"/>
        <w:rPr/>
      </w:pPr>
      <w:r>
        <w:rPr/>
        <w:t>OMAEgccZ56pflM029mhjjg8chKiAN3Iz2GQP1bv/AJeqZNPiQDr/ACxdKcArVzn05J9/ocg8H26JcL</w:t>
      </w:r>
    </w:p>
    <w:p>
      <w:pPr>
        <w:pStyle w:val="PreformattedText"/>
        <w:bidi w:val="0"/>
        <w:spacing w:before="0" w:after="0"/>
        <w:jc w:val="left"/>
        <w:rPr/>
      </w:pPr>
      <w:r>
        <w:rPr/>
        <w:t>21NzPFQyMck+5xjHII7elJ+383p6JMykjKs88K4+/OAeMkgJ+3RFZQRcjW0wpe1OM9uQQeFEDufqee</w:t>
      </w:r>
    </w:p>
    <w:p>
      <w:pPr>
        <w:pStyle w:val="PreformattedText"/>
        <w:bidi w:val="0"/>
        <w:spacing w:before="0" w:after="0"/>
        <w:jc w:val="left"/>
        <w:rPr/>
      </w:pPr>
      <w:r>
        <w:rPr/>
        <w:t>P36JRpzeyDnljnkZzgHPAwMjnPA5/unrQjAgKONrSeNxBEhwck7vqOCMYzyFY+vt1bTW7AnX1/SYKg</w:t>
      </w:r>
    </w:p>
    <w:p>
      <w:pPr>
        <w:pStyle w:val="PreformattedText"/>
        <w:bidi w:val="0"/>
        <w:spacing w:before="0" w:after="0"/>
        <w:jc w:val="left"/>
        <w:rPr/>
      </w:pPr>
      <w:r>
        <w:rPr/>
        <w:t>UBgDkB++CXl/XBxyAAcZX2ye+R25/mz1r0uLzNrZrcbRkVgYz27Huo7ST3B9/p/wAXWiibA3Okx0+2</w:t>
      </w:r>
    </w:p>
    <w:p>
      <w:pPr>
        <w:pStyle w:val="PreformattedText"/>
        <w:bidi w:val="0"/>
        <w:spacing w:before="0" w:after="0"/>
        <w:jc w:val="left"/>
        <w:rPr/>
      </w:pPr>
      <w:r>
        <w:rPr/>
        <w:t>NnHE9+cDOT2TjgjI5446vS3WDHwmerbI249vrwg95XpAyMp3bSCN2R3xk8d/8+tMrgKQQQr1Y4x7/w</w:t>
      </w:r>
    </w:p>
    <w:p>
      <w:pPr>
        <w:pStyle w:val="PreformattedText"/>
        <w:bidi w:val="0"/>
        <w:spacing w:before="0" w:after="0"/>
        <w:jc w:val="left"/>
        <w:rPr/>
      </w:pPr>
      <w:r>
        <w:rPr/>
        <w:t>DlB+qjkDt6ujhCRmXhW4k5GUqI9yRuz78jPf3z0E3II0ii+TeEjc1IUQeNpzuOSU8ZyNpwTx/8vSvy</w:t>
      </w:r>
    </w:p>
    <w:p>
      <w:pPr>
        <w:pStyle w:val="PreformattedText"/>
        <w:bidi w:val="0"/>
        <w:spacing w:before="0" w:after="0"/>
        <w:jc w:val="left"/>
        <w:rPr/>
      </w:pPr>
      <w:r>
        <w:rPr/>
        <w:t>mOvEfGAnNqUp9Su4IyTySOFn69v7dZag0uOM1PwBPNAspOQsgYIBwCSjJyefqn74z1kIsSOM1UDdBY</w:t>
      </w:r>
    </w:p>
    <w:p>
      <w:pPr>
        <w:pStyle w:val="PreformattedText"/>
        <w:bidi w:val="0"/>
        <w:spacing w:before="0" w:after="0"/>
        <w:jc w:val="left"/>
        <w:rPr/>
      </w:pPr>
      <w:r>
        <w:rPr/>
        <w:t>WN9fnQGynDigFckYUShJKcZ+/HJ/Y9cvaNHYmdambpTPrtk5oOVNkeo5SMJ4JBGP8AunHPPurjrkOt</w:t>
      </w:r>
    </w:p>
    <w:p>
      <w:pPr>
        <w:pStyle w:val="PreformattedText"/>
        <w:bidi w:val="0"/>
        <w:spacing w:before="0" w:after="0"/>
        <w:jc w:val="left"/>
        <w:rPr/>
      </w:pPr>
      <w:r>
        <w:rPr/>
        <w:t>2c+vWk3JYHwCy8tOjHlc/pGc8gICwOQffPfGPl6oLABhlrb6ZovYMR4S86MZ2DOCNoKTkZBGMnA5wB</w:t>
      </w:r>
    </w:p>
    <w:p>
      <w:pPr>
        <w:pStyle w:val="PreformattedText"/>
        <w:bidi w:val="0"/>
        <w:spacing w:before="0" w:after="0"/>
        <w:jc w:val="left"/>
        <w:rPr/>
      </w:pPr>
      <w:r>
        <w:rPr/>
        <w:t>g8dZwALCa6fKnwP5S0K39HfIPP0AGc4HYDPv79WK+4Se7LJLGgMI+pAA9wP29j/wAunWxCsPCELNkk</w:t>
      </w:r>
    </w:p>
    <w:p>
      <w:pPr>
        <w:pStyle w:val="PreformattedText"/>
        <w:bidi w:val="0"/>
        <w:spacing w:before="0" w:after="0"/>
        <w:jc w:val="left"/>
        <w:rPr/>
      </w:pPr>
      <w:r>
        <w:rPr/>
        <w:t>AZI4Tye2NwHA9+f8urU4n4TPVtideXH84q5/uVDOPoMc44Hv7Y6uphRYW3pnlcaixtOMnBycDHbnCi</w:t>
      </w:r>
    </w:p>
    <w:p>
      <w:pPr>
        <w:pStyle w:val="PreformattedText"/>
        <w:bidi w:val="0"/>
        <w:spacing w:before="0" w:after="0"/>
        <w:jc w:val="left"/>
        <w:rPr/>
      </w:pPr>
      <w:r>
        <w:rPr/>
        <w:t>eQnd9Pb+3V8JzprMZDo3AjCxnAUcEkDkfpwf69+gnXU6mKCbtczlrUBIdcBK0ndjcFHASFcEqA+Y/9</w:t>
      </w:r>
    </w:p>
    <w:p>
      <w:pPr>
        <w:pStyle w:val="PreformattedText"/>
        <w:bidi w:val="0"/>
        <w:spacing w:before="0" w:after="0"/>
        <w:jc w:val="left"/>
        <w:rPr/>
      </w:pPr>
      <w:r>
        <w:rPr/>
        <w:t>eqsbsWYaEStgAQPZMVQw41nb83BycqKQO/1IB574/wCLrVS01HG8pqagDy70vbTWfMbGMp2g528YKy</w:t>
      </w:r>
    </w:p>
    <w:p>
      <w:pPr>
        <w:pStyle w:val="PreformattedText"/>
        <w:bidi w:val="0"/>
        <w:spacing w:before="0" w:after="0"/>
        <w:jc w:val="left"/>
        <w:rPr/>
      </w:pPr>
      <w:r>
        <w:rPr/>
        <w:t>kcKxg53Z+h62KQRZRpf0JWD2gy/wDT4I2ZHGeO305AB75JT9M9RCWjBUcDtg5OMglO4ZA++Bx9eiEK</w:t>
      </w:r>
    </w:p>
    <w:p>
      <w:pPr>
        <w:pStyle w:val="PreformattedText"/>
        <w:bidi w:val="0"/>
        <w:spacing w:before="0" w:after="0"/>
        <w:jc w:val="left"/>
        <w:rPr/>
      </w:pPr>
      <w:r>
        <w:rPr/>
        <w:t>nJ/Y9ifm7Hk45Hp6IRMkDg5OCCE9zzjAABG3ohG6iTnJ9jg7eB9fb+/RCIE57dwAR3J7YyDj2/v1cg</w:t>
      </w:r>
    </w:p>
    <w:p>
      <w:pPr>
        <w:pStyle w:val="PreformattedText"/>
        <w:bidi w:val="0"/>
        <w:spacing w:before="0" w:after="0"/>
        <w:jc w:val="left"/>
        <w:rPr/>
      </w:pPr>
      <w:r>
        <w:rPr/>
        <w:t>A1tqphGyzxwTwcEZ3bie32xjt00i4105Y0cGMHjACs5BPBwCRzwMjvz83U9u9eZmVhd6e6saq3Y45J</w:t>
      </w:r>
    </w:p>
    <w:p>
      <w:pPr>
        <w:pStyle w:val="PreformattedText"/>
        <w:bidi w:val="0"/>
        <w:spacing w:before="0" w:after="0"/>
        <w:jc w:val="left"/>
        <w:rPr/>
      </w:pPr>
      <w:r>
        <w:rPr/>
        <w:t>Vn25WMYSc/bHV8quSeOrRuoHJweO2fpnjBB9vbrPIjNRwQSfr3OOMYxn6+/160Sw/wDr9eEbrHsSdw</w:t>
      </w:r>
    </w:p>
    <w:p>
      <w:pPr>
        <w:pStyle w:val="PreformattedText"/>
        <w:bidi w:val="0"/>
        <w:spacing w:before="0" w:after="0"/>
        <w:jc w:val="left"/>
        <w:rPr/>
      </w:pPr>
      <w:r>
        <w:rPr/>
        <w:t>J5ICeFckfQDnolkbqGDyVDnsOTuwSMc8DH9B+rohEDwFc8Ywe3Azkdh39PcduiESUSMfXBTnPue2OP</w:t>
      </w:r>
    </w:p>
    <w:p>
      <w:pPr>
        <w:pStyle w:val="PreformattedText"/>
        <w:bidi w:val="0"/>
        <w:spacing w:before="0" w:after="0"/>
        <w:jc w:val="left"/>
        <w:rPr/>
      </w:pPr>
      <w:r>
        <w:rPr/>
        <w:t>YDjt26JX8/6PQiSlDPB4AA28gYPJxu47e+c46IN2Zfh/mJEjg4OMqyAcHccHgkc8j379uiWTQqO4Ed</w:t>
      </w:r>
    </w:p>
    <w:p>
      <w:pPr>
        <w:pStyle w:val="PreformattedText"/>
        <w:bidi w:val="0"/>
        <w:spacing w:before="0" w:after="0"/>
        <w:jc w:val="left"/>
        <w:rPr/>
      </w:pPr>
      <w:r>
        <w:rPr/>
        <w:t>xgHn6EZOTn3+vRCaq78ekk8Ebj9cYB4SoerohEjxk5AyAfVlJUrnIBHfGex6IRIqHPygkjHI7K9R49</w:t>
      </w:r>
    </w:p>
    <w:p>
      <w:pPr>
        <w:pStyle w:val="PreformattedText"/>
        <w:bidi w:val="0"/>
        <w:spacing w:before="0" w:after="0"/>
        <w:jc w:val="left"/>
        <w:rPr/>
      </w:pPr>
      <w:r>
        <w:rPr/>
        <w:t>vrjPHRK//wCT19HCaKXyBg4PBOQP8OQrP1A+3RLIkrk4HGPlKfTnndkk/X7dEIkSCcbSTnOOxGPYqx</w:t>
      </w:r>
    </w:p>
    <w:p>
      <w:pPr>
        <w:pStyle w:val="PreformattedText"/>
        <w:bidi w:val="0"/>
        <w:spacing w:before="0" w:after="0"/>
        <w:jc w:val="left"/>
        <w:rPr/>
      </w:pPr>
      <w:r>
        <w:rPr/>
        <w:t>gjohLwQs4AB4wQcgKAA7BWfl5HB78dceX/AGY29fRHIcPCRnbkDBUM5GSOO2Sf7dEmbB1QyoDI2gew</w:t>
      </w:r>
    </w:p>
    <w:p>
      <w:pPr>
        <w:pStyle w:val="PreformattedText"/>
        <w:bidi w:val="0"/>
        <w:spacing w:before="0" w:after="0"/>
        <w:jc w:val="left"/>
        <w:rPr/>
      </w:pPr>
      <w:r>
        <w:rPr/>
        <w:t>GT7j3P8AXohFUOEk+6Se2eCM9s/X5ePv0SACOJ1j5tw/QHgd1DgfNwPoc/v6uiTHSXcjkYxz37hW79</w:t>
      </w:r>
    </w:p>
    <w:p>
      <w:pPr>
        <w:pStyle w:val="PreformattedText"/>
        <w:bidi w:val="0"/>
        <w:spacing w:before="0" w:after="0"/>
        <w:jc w:val="left"/>
        <w:rPr/>
      </w:pPr>
      <w:r>
        <w:rPr/>
        <w:t>YPPRCLb+D2yMjjIGCCM4PJHfv79MnMJGlz4xJZGf8AoO4OCRnPYc9XSZqFYJ5wMH1ex3YP74Oe/RAC</w:t>
      </w:r>
    </w:p>
    <w:p>
      <w:pPr>
        <w:pStyle w:val="PreformattedText"/>
        <w:bidi w:val="0"/>
        <w:spacing w:before="0" w:after="0"/>
        <w:jc w:val="left"/>
        <w:rPr/>
      </w:pPr>
      <w:r>
        <w:rPr/>
        <w:t>1zcxNaicf+bByMZ7/v6uR0RXBcAX5iP6xk8T6vqPoc8A8YO3nHSsbAfH1+6MTxJkZsFYBI9SRk8e4G</w:t>
      </w:r>
    </w:p>
    <w:p>
      <w:pPr>
        <w:pStyle w:val="PreformattedText"/>
        <w:bidi w:val="0"/>
        <w:spacing w:before="0" w:after="0"/>
        <w:jc w:val="left"/>
        <w:rPr/>
      </w:pPr>
      <w:r>
        <w:rPr/>
        <w:t>U5UM8cbv8AxdSwBRm9iwPAgdsqq8VwsHj1Hn2I+gHOMZ7989Us2RBt2QAzuL9kqqfkqWe3bOfUkAZC</w:t>
      </w:r>
    </w:p>
    <w:p>
      <w:pPr>
        <w:pStyle w:val="PreformattedText"/>
        <w:bidi w:val="0"/>
        <w:spacing w:before="0" w:after="0"/>
        <w:jc w:val="left"/>
        <w:rPr/>
      </w:pPr>
      <w:r>
        <w:rPr/>
        <w:t>TyDgnnA+3WNmswvwaaL2sLaQRgoUo8r7BQP6ioqICcfcf/k9PCE2iQkAdsZ3e5Tnk5BBGT/c9Zr3LC</w:t>
      </w:r>
    </w:p>
    <w:p>
      <w:pPr>
        <w:pStyle w:val="PreformattedText"/>
        <w:bidi w:val="0"/>
        <w:spacing w:before="0" w:after="0"/>
        <w:jc w:val="left"/>
        <w:rPr/>
      </w:pPr>
      <w:r>
        <w:rPr/>
        <w:t>0ZFBIYt2wqwoEjCTlO3cADu57qAP0Hf6dTLo5BUO/YHj9KsDByPfuBnrRCKIOccnJz8wJHG0YA7kH3</w:t>
      </w:r>
    </w:p>
    <w:p>
      <w:pPr>
        <w:pStyle w:val="PreformattedText"/>
        <w:bidi w:val="0"/>
        <w:spacing w:before="0" w:after="0"/>
        <w:jc w:val="left"/>
        <w:rPr/>
      </w:pPr>
      <w:r>
        <w:rPr/>
        <w:t>6IcIjKPp7DByr1ZGDjA5zyM/1x0rWAZj4QlXaiICHAcD0k/N2/4jj6p7+/WQm5u3B5vtiFXThOeNTr</w:t>
      </w:r>
    </w:p>
    <w:p>
      <w:pPr>
        <w:pStyle w:val="PreformattedText"/>
        <w:bidi w:val="0"/>
        <w:spacing w:before="0" w:after="0"/>
        <w:jc w:val="left"/>
        <w:rPr/>
      </w:pPr>
      <w:r>
        <w:rPr/>
        <w:t>BUvGARvOSCkZI5KuPukdI+6QPGBBJFjYCc66jACnMpKcDaQjKlYJIOAnJ7E/06qq8PoMLgELK6lEoe</w:t>
      </w:r>
    </w:p>
    <w:p>
      <w:pPr>
        <w:pStyle w:val="PreformattedText"/>
        <w:bidi w:val="0"/>
        <w:spacing w:before="0" w:after="0"/>
        <w:jc w:val="left"/>
        <w:rPr/>
      </w:pPr>
      <w:r>
        <w:rPr/>
        <w:t>9GM+oAkDn2GVAd+c/YK6pQEuFbslbtiua8TJ3pZa1LjjlOVg+obU9sAq75Oe5/w9dEDFddJkvcnxnQ</w:t>
      </w:r>
    </w:p>
    <w:p>
      <w:pPr>
        <w:pStyle w:val="PreformattedText"/>
        <w:bidi w:val="0"/>
        <w:spacing w:before="0" w:after="0"/>
        <w:jc w:val="left"/>
        <w:rPr/>
      </w:pPr>
      <w:r>
        <w:rPr/>
        <w:t>2nVnc3kp+VPpTwAfcJwcnJ/p0BQQp8JQxKuSDfWXLTrUfLBx8oyU8FPc4CTjIztx2PTAcLjVopBI0N</w:t>
      </w:r>
    </w:p>
    <w:p>
      <w:pPr>
        <w:pStyle w:val="PreformattedText"/>
        <w:bidi w:val="0"/>
        <w:spacing w:before="0" w:after="0"/>
        <w:jc w:val="left"/>
        <w:rPr/>
      </w:pPr>
      <w:r>
        <w:rPr/>
        <w:t>jJ7CcWMJ+gTghXJ44yo/q7//AC9XYr4Sljc3h1hajgnH0BIIBHHcZyPt9+lYC3tWRN1OKHpCzk8jPc</w:t>
      </w:r>
    </w:p>
    <w:p>
      <w:pPr>
        <w:pStyle w:val="PreformattedText"/>
        <w:bidi w:val="0"/>
        <w:spacing w:before="0" w:after="0"/>
        <w:jc w:val="left"/>
        <w:rPr/>
      </w:pPr>
      <w:r>
        <w:rPr/>
        <w:t>Y+px9TjH+LpwLADwhNUuKwr1bjyTkgK2pIxuORtAz/AEx1MIzU6cq3K3Zz3GOAeMJA4Vx9s7eiE1Ky</w:t>
      </w:r>
    </w:p>
    <w:p>
      <w:pPr>
        <w:pStyle w:val="PreformattedText"/>
        <w:bidi w:val="0"/>
        <w:spacing w:before="0" w:after="0"/>
        <w:jc w:val="left"/>
        <w:rPr/>
      </w:pPr>
      <w:r>
        <w:rPr/>
        <w:t>Unuec5Puk5Pbd6j7Z79EIxK+FAjOBnIVyOxcIPHJA/v0Qibq1+WvJXkKSeDjg+4IAPb26JHZw+iItu</w:t>
      </w:r>
    </w:p>
    <w:p>
      <w:pPr>
        <w:pStyle w:val="PreformattedText"/>
        <w:bidi w:val="0"/>
        <w:spacing w:before="0" w:after="0"/>
        <w:jc w:val="left"/>
        <w:rPr/>
      </w:pPr>
      <w:r>
        <w:rPr/>
        <w:t>EAZUSArk8D3OSCcYG3/wCzpmXE2MAO22piq1jYnBPOQMDAAPsNw4OMf36WTMNkjCiSMdk+o5AznaB9</w:t>
      </w:r>
    </w:p>
    <w:p>
      <w:pPr>
        <w:pStyle w:val="PreformattedText"/>
        <w:bidi w:val="0"/>
        <w:spacing w:before="0" w:after="0"/>
        <w:jc w:val="left"/>
        <w:rPr/>
      </w:pPr>
      <w:r>
        <w:rPr/>
        <w:t>u/v0Qiqx6ey+BkEKUOMDPA7cKT9cZ6ITdsHISQTnBJIzkZ4JH19v6dEI3eSdwJBycjIH+IHgj9+ft6</w:t>
      </w:r>
    </w:p>
    <w:p>
      <w:pPr>
        <w:pStyle w:val="PreformattedText"/>
        <w:bidi w:val="0"/>
        <w:spacing w:before="0" w:after="0"/>
        <w:jc w:val="left"/>
        <w:rPr/>
      </w:pPr>
      <w:r>
        <w:rPr/>
        <w:t>eixN7C8OEUbGMDBI28j9htwRnlJJ9vr0QjcoO9SdmSDg/cHBO4H29uT0Qm6G1YOEEKO7crGM5AUn2y</w:t>
      </w:r>
    </w:p>
    <w:p>
      <w:pPr>
        <w:pStyle w:val="PreformattedText"/>
        <w:bidi w:val="0"/>
        <w:spacing w:before="0" w:after="0"/>
        <w:jc w:val="left"/>
        <w:rPr/>
      </w:pPr>
      <w:r>
        <w:rPr/>
        <w:t>SM/+bohGmwlWNvBOzO39Q49QHCSR9uiEULXoJKQVYwMbQo7R9T2GDz1Fhe9tYRFDagVDbyd2CcnJ9l</w:t>
      </w:r>
    </w:p>
    <w:p>
      <w:pPr>
        <w:pStyle w:val="PreformattedText"/>
        <w:bidi w:val="0"/>
        <w:spacing w:before="0" w:after="0"/>
        <w:jc w:val="left"/>
        <w:rPr/>
      </w:pPr>
      <w:r>
        <w:rPr/>
        <w:t>EjHfJ98dFha1tIRZTCigkoJKCCOySrABHB/wDePm6UIg4LGLAm6g2/mi8dlYSn07eeRkZI/wChIOAO</w:t>
      </w:r>
    </w:p>
    <w:p>
      <w:pPr>
        <w:pStyle w:val="PreformattedText"/>
        <w:bidi w:val="0"/>
        <w:spacing w:before="0" w:after="0"/>
        <w:jc w:val="left"/>
        <w:rPr/>
      </w:pPr>
      <w:r>
        <w:rPr/>
        <w:t>3UgAAAgSxOUTZxpSl4QjnCdvckJTjIO4eof3OelZL6iRUHE3vaPkNEAAJQoFI7EhYycghJ7jHvjt1H</w:t>
      </w:r>
    </w:p>
    <w:p>
      <w:pPr>
        <w:pStyle w:val="PreformattedText"/>
        <w:bidi w:val="0"/>
        <w:spacing w:before="0" w:after="0"/>
        <w:jc w:val="left"/>
        <w:rPr/>
      </w:pPr>
      <w:r>
        <w:rPr/>
        <w:t>V9t9YoYWtY3mvw7zjyQhvzFHAATwSrBJUQSeAB82cfNu43dQKZ0EUm5v4z4mf6QH/SVnRsi88B/wAN</w:t>
      </w:r>
    </w:p>
    <w:p>
      <w:pPr>
        <w:pStyle w:val="PreformattedText"/>
        <w:bidi w:val="0"/>
        <w:spacing w:before="0" w:after="0"/>
        <w:jc w:val="left"/>
        <w:rPr/>
      </w:pPr>
      <w:r>
        <w:rPr/>
        <w:t>txBmaljJfrfEvxWgSkyI2mHiRv0po2VHWW37lxv4hubNSo/BhKgyN/PWijQsQ9RQT4f3SL8bHdn51L</w:t>
      </w:r>
    </w:p>
    <w:p>
      <w:pPr>
        <w:pStyle w:val="PreformattedText"/>
        <w:bidi w:val="0"/>
        <w:spacing w:before="0" w:after="0"/>
        <w:jc w:val="left"/>
        <w:rPr/>
      </w:pPr>
      <w:r>
        <w:rPr/>
        <w:t>ufOdsp77wTNunZv5l5kpbhTISlhxclyQ6CFTCpDilvPK2qWpSXU8Z61Yv5vxMkAadggFHpRGehmMwp</w:t>
      </w:r>
    </w:p>
    <w:p>
      <w:pPr>
        <w:pStyle w:val="PreformattedText"/>
        <w:bidi w:val="0"/>
        <w:spacing w:before="0" w:after="0"/>
        <w:jc w:val="left"/>
        <w:rPr/>
      </w:pPr>
      <w:r>
        <w:rPr/>
        <w:t>lbjtjKcfalKceUUyHG3ApRQ9EP8ADbDZ5UHvT6k7epy3rdkiRqIUK8x9lv4YOSX0lD6llueWUqcSID</w:t>
      </w:r>
    </w:p>
    <w:p>
      <w:pPr>
        <w:pStyle w:val="PreformattedText"/>
        <w:bidi w:val="0"/>
        <w:spacing w:before="0" w:after="0"/>
        <w:jc w:val="left"/>
        <w:rPr/>
      </w:pPr>
      <w:r>
        <w:rPr/>
        <w:t>pbKlJaKe5bKfSlKVdPG0AGoaEaJYlBmLDfC5XrkmY/Gck71OKCj8PCJPluLW04gufx/mUVMjZ1W27b</w:t>
      </w:r>
    </w:p>
    <w:p>
      <w:pPr>
        <w:pStyle w:val="PreformattedText"/>
        <w:bidi w:val="0"/>
        <w:spacing w:before="0" w:after="0"/>
        <w:jc w:val="left"/>
        <w:rPr/>
      </w:pPr>
      <w:r>
        <w:rPr/>
        <w:t>HS8kpY8bCT4Qn4sGNXSXnlmxsWJat0wSGIPlNS2mfMkOI2rkJDzykYQ6pgs7HVR0q3KgFcbGJ7OySi</w:t>
      </w:r>
    </w:p>
    <w:p>
      <w:pPr>
        <w:pStyle w:val="PreformattedText"/>
        <w:bidi w:val="0"/>
        <w:spacing w:before="0" w:after="0"/>
        <w:jc w:val="left"/>
        <w:rPr/>
      </w:pPr>
      <w:r>
        <w:rPr/>
        <w:t>kCINZAchsx2K+2mLFuyxJdlykPqcQhkOrBBKVliP8AKpTTRkcSXd3w/UheUiAse2wnfv4GvFVj8Pv4</w:t>
      </w:r>
    </w:p>
    <w:p>
      <w:pPr>
        <w:pStyle w:val="PreformattedText"/>
        <w:bidi w:val="0"/>
        <w:spacing w:before="0" w:after="0"/>
        <w:jc w:val="left"/>
        <w:rPr/>
      </w:pPr>
      <w:r>
        <w:rPr/>
        <w:t>ofCHXLqpFRpG+vXtBaykKZMRp7TGqUtx59tYpbQFLarL1yv2KWCW1MrUEJQpSUvSazBct1uaLUAJDq</w:t>
      </w:r>
    </w:p>
    <w:p>
      <w:pPr>
        <w:pStyle w:val="PreformattedText"/>
        <w:bidi w:val="0"/>
        <w:spacing w:before="0" w:after="0"/>
        <w:jc w:val="left"/>
        <w:rPr/>
      </w:pPr>
      <w:r>
        <w:rPr/>
        <w:t>LYz9qtcgsFnyg0FrKD5icFuSk/7txDiMBaFthWCPT/AIerCLORzCFhbdAlw0hadZBJJ2rQsggDJSAF</w:t>
      </w:r>
    </w:p>
    <w:p>
      <w:pPr>
        <w:pStyle w:val="PreformattedText"/>
        <w:bidi w:val="0"/>
        <w:spacing w:before="0" w:after="0"/>
        <w:jc w:val="left"/>
        <w:rPr/>
      </w:pPr>
      <w:r>
        <w:rPr/>
        <w:t>pGOAQdoHsB0P2Dwlq8CQLkSwKtXqaTuKAHVJaKiC6Ud0A4VjzMnAOei2pLDW0AbBb94y16Tds25KQl</w:t>
      </w:r>
    </w:p>
    <w:p>
      <w:pPr>
        <w:pStyle w:val="PreformattedText"/>
        <w:bidi w:val="0"/>
        <w:spacing w:before="0" w:after="0"/>
        <w:jc w:val="left"/>
        <w:rPr/>
      </w:pPr>
      <w:r>
        <w:rPr/>
        <w:t>vBCRwdyvS3k8jA/wDt6SMDjf2mTpttvYVJT6nSNykjG9WAStwD3ODz9T1VvM3hb8I82XHG7cOFhBSF</w:t>
      </w:r>
    </w:p>
    <w:p>
      <w:pPr>
        <w:pStyle w:val="PreformattedText"/>
        <w:bidi w:val="0"/>
        <w:spacing w:before="0" w:after="0"/>
        <w:jc w:val="left"/>
        <w:rPr/>
      </w:pPr>
      <w:r>
        <w:rPr/>
        <w:t>cEjnOMDHfPQSRoOWE8yVoUApJSlSkhJTkYxkYV/6+4PSQkhiySFIBOCgkkHByM8YP2J/sOpNr6Cwkh</w:t>
      </w:r>
    </w:p>
    <w:p>
      <w:pPr>
        <w:pStyle w:val="PreformattedText"/>
        <w:bidi w:val="0"/>
        <w:spacing w:before="0" w:after="0"/>
        <w:jc w:val="left"/>
        <w:rPr/>
      </w:pPr>
      <w:r>
        <w:rPr/>
        <w:t>iOEhPib4R6M8W61uPfxTFuq9KxQ6rrUNM39E6pKgpDEkj/AGyvJ/30R7cw6n2CuRyek+idk6VoGltK</w:t>
      </w:r>
    </w:p>
    <w:p>
      <w:pPr>
        <w:pStyle w:val="PreformattedText"/>
        <w:bidi w:val="0"/>
        <w:spacing w:before="0" w:after="0"/>
        <w:jc w:val="left"/>
        <w:rPr/>
      </w:pPr>
      <w:r>
        <w:rPr/>
        <w:t>b9t1xzD14T0PQX6RdIdBbQtbZKpalffpHkf6vj7RvTgbWfhxrDwqsGoeoYjUykkvJZr9WV7SxR3Ti1</w:t>
      </w:r>
    </w:p>
    <w:p>
      <w:pPr>
        <w:pStyle w:val="PreformattedText"/>
        <w:bidi w:val="0"/>
        <w:spacing w:before="0" w:after="0"/>
        <w:jc w:val="left"/>
        <w:rPr/>
      </w:pPr>
      <w:r>
        <w:rPr/>
        <w:t>JU21KYcUr8iuglKR8O6fLeV/uVr7dfJOmf0b23oupcoa2z30cDT6R3Wn379HP0u2Dp6mxR/wBX2xBv</w:t>
      </w:r>
    </w:p>
    <w:p>
      <w:pPr>
        <w:pStyle w:val="PreformattedText"/>
        <w:bidi w:val="0"/>
        <w:spacing w:before="0" w:after="0"/>
        <w:jc w:val="left"/>
        <w:rPr/>
      </w:pPr>
      <w:r>
        <w:rPr/>
        <w:t>Unbe+oe1fhqv2waiMy4QlDRZdx57y1jO5KF71JWGjhbYBwtGctnb+nrkAICqLobb3r1ael697Es2nK</w:t>
      </w:r>
    </w:p>
    <w:p>
      <w:pPr>
        <w:pStyle w:val="PreformattedText"/>
        <w:bidi w:val="0"/>
        <w:spacing w:before="0" w:after="0"/>
        <w:jc w:val="left"/>
        <w:rPr/>
      </w:pPr>
      <w:r>
        <w:rPr/>
        <w:t>B67fL5o6ZnR5bjjcZ4FcRShY1aypQMVSsiU2lRG1KhyhYJHqwvq0urEhGu9PnT3fGXHZ2okdeulYbl</w:t>
      </w:r>
    </w:p>
    <w:p>
      <w:pPr>
        <w:pStyle w:val="PreformattedText"/>
        <w:bidi w:val="0"/>
        <w:spacing w:before="0" w:after="0"/>
        <w:jc w:val="left"/>
        <w:rPr/>
      </w:pPr>
      <w:r>
        <w:rPr/>
        <w:t>Xyt5f7hHMctuKQ42guNoAbU06Uh2A8s+Yy4loH1bVowVDBx6fVz1WpZraZa/d8sWspRXVyFLd5eV/N</w:t>
      </w:r>
    </w:p>
    <w:p>
      <w:pPr>
        <w:pStyle w:val="PreformattedText"/>
        <w:bidi w:val="0"/>
        <w:spacing w:before="0" w:after="0"/>
        <w:jc w:val="left"/>
        <w:rPr/>
      </w:pPr>
      <w:r>
        <w:rPr/>
        <w:t>JOllaIyl7Qp5aflHKVIKhhxnd8yS3u4PfrWFIQN3mnCcq1XG24vregiwrX5sApYfQ3KDaHYs3ahLkc</w:t>
      </w:r>
    </w:p>
    <w:p>
      <w:pPr>
        <w:pStyle w:val="PreformattedText"/>
        <w:bidi w:val="0"/>
        <w:spacing w:before="0" w:after="0"/>
        <w:jc w:val="left"/>
        <w:rPr/>
      </w:pPr>
      <w:r>
        <w:rPr/>
        <w:t>pc3JACh6DwkYJ7cfL1FUOUYI1n7G8JKdStQGop6u+JWeMZx1ra4CxJQgKKfLSEvoCdqtie6Fk5+X27</w:t>
      </w:r>
    </w:p>
    <w:p>
      <w:pPr>
        <w:pStyle w:val="PreformattedText"/>
        <w:bidi w:val="0"/>
        <w:spacing w:before="0" w:after="0"/>
        <w:jc w:val="left"/>
        <w:rPr/>
      </w:pPr>
      <w:r>
        <w:rPr/>
        <w:t>KV0xqFlAC41D+1Mr0UR7o2SCRi0005JddZXuk1VghapcdyQsSIr5KFgwXWlBTTfnttrSlJThStyVep</w:t>
      </w:r>
    </w:p>
    <w:p>
      <w:pPr>
        <w:pStyle w:val="PreformattedText"/>
        <w:bidi w:val="0"/>
        <w:spacing w:before="0" w:after="0"/>
        <w:jc w:val="left"/>
        <w:rPr/>
      </w:pPr>
      <w:r>
        <w:rPr/>
        <w:t>QUivUFVQbNSbm8Qe7jJ3Epticaqnd8rD2/ViX5VI8xSvKS5KbMdDyZYWpExB2qW+SgpK3uMEpwQpvc</w:t>
      </w:r>
    </w:p>
    <w:p>
      <w:pPr>
        <w:pStyle w:val="PreformattedText"/>
        <w:bidi w:val="0"/>
        <w:spacing w:before="0" w:after="0"/>
        <w:jc w:val="left"/>
        <w:rPr/>
      </w:pPr>
      <w:r>
        <w:rPr/>
        <w:t>r5utgS5Ljm97tlArsoWiTuLw933Y4QzaR/IWy+HWPMWxJS8ygPrJwQPMQfnQNw2kHzE+nhSeXBdCu9</w:t>
      </w:r>
    </w:p>
    <w:p>
      <w:pPr>
        <w:pStyle w:val="PreformattedText"/>
        <w:bidi w:val="0"/>
        <w:spacing w:before="0" w:after="0"/>
        <w:jc w:val="left"/>
        <w:rPr/>
      </w:pPr>
      <w:r>
        <w:rPr/>
        <w:t>u8plJCOWuuojcSo482d5L0ZmQ823PgyRlLLqXEtNKbKlbW8lKSnO0L3D36l6tJFNV92ncBlbh5YClU</w:t>
      </w:r>
    </w:p>
    <w:p>
      <w:pPr>
        <w:pStyle w:val="PreformattedText"/>
        <w:bidi w:val="0"/>
        <w:spacing w:before="0" w:after="0"/>
        <w:jc w:val="left"/>
        <w:rPr/>
      </w:pPr>
      <w:r>
        <w:rPr/>
        <w:t>e1Mb1RRkjCazKV9x9UmA8VRhvcWyzhLzjjbufOSpCgoLSkKCk9gUfzenqHoDKpUoNkrb27+Ut2XaTY</w:t>
      </w:r>
    </w:p>
    <w:p>
      <w:pPr>
        <w:pStyle w:val="PreformattedText"/>
        <w:bidi w:val="0"/>
        <w:spacing w:before="0" w:after="0"/>
        <w:jc w:val="left"/>
        <w:rPr/>
      </w:pPr>
      <w:r>
        <w:rPr/>
        <w:t>U6y4vy73LHbEGMK+ZLYrHz5r70h+M0kPLnvrSEqX5S3APOKfmJABKumpAtSZyhxu2kdyKe0oGqBmtx</w:t>
      </w:r>
    </w:p>
    <w:p>
      <w:pPr>
        <w:pStyle w:val="PreformattedText"/>
        <w:bidi w:val="0"/>
        <w:spacing w:before="0" w:after="0"/>
        <w:jc w:val="left"/>
        <w:rPr/>
      </w:pPr>
      <w:r>
        <w:rPr/>
        <w:t>hBqNAVCREKRDYlthpDD7yoklhakEpQ2oLSUYP6UEkBOU9MyK1PEtirfQ3r8JIqv1nW45FT85YfhVEe</w:t>
      </w:r>
    </w:p>
    <w:p>
      <w:pPr>
        <w:pStyle w:val="PreformattedText"/>
        <w:bidi w:val="0"/>
        <w:spacing w:before="0" w:after="0"/>
        <w:jc w:val="left"/>
        <w:rPr/>
      </w:pPr>
      <w:r>
        <w:rPr/>
        <w:t>mjJWkLdbjpbUl9RMh7d6ln5uXHCrdnHPq+vUJs601sO6Obxi1dpNc4kY+7NbN+DLMZpKElwPNPN+aA</w:t>
      </w:r>
    </w:p>
    <w:p>
      <w:pPr>
        <w:pStyle w:val="PreformattedText"/>
        <w:bidi w:val="0"/>
        <w:spacing w:before="0" w:after="0"/>
        <w:jc w:val="left"/>
        <w:rPr/>
      </w:pPr>
      <w:r>
        <w:rPr/>
        <w:t>hIeQo+UDuPD2d2EnBHq+bqqpUW6qm60u2agV6w1tUtGz9WhqKmU5PSj4V1yXI89x11uO0At2S5wvJb</w:t>
      </w:r>
    </w:p>
    <w:p>
      <w:pPr>
        <w:pStyle w:val="PreformattedText"/>
        <w:bidi w:val="0"/>
        <w:spacing w:before="0" w:after="0"/>
        <w:jc w:val="left"/>
        <w:rPr/>
      </w:pPr>
      <w:r>
        <w:rPr/>
        <w:t>2hWAcpwn0p4T0r0GZEqGrqpvzcPNJFdFqVKVOlu1Bjw3m8vzZq2/EcUlyuHnsOxjIWqOj1LbWcJdC1</w:t>
      </w:r>
    </w:p>
    <w:p>
      <w:pPr>
        <w:pStyle w:val="PreformattedText"/>
        <w:bidi w:val="0"/>
        <w:spacing w:before="0" w:after="0"/>
        <w:jc w:val="left"/>
        <w:rPr/>
      </w:pPr>
      <w:r>
        <w:rPr/>
        <w:t>bcslKtxRgHHq79CVKQO5wIuYoo1cQ9UY71hlGCmEsRktO2BsHFtupcQptLa0JWVFGAlG1CUgpSkfMN</w:t>
      </w:r>
    </w:p>
    <w:p>
      <w:pPr>
        <w:pStyle w:val="PreformattedText"/>
        <w:bidi w:val="0"/>
        <w:spacing w:before="0" w:after="0"/>
        <w:jc w:val="left"/>
        <w:rPr/>
      </w:pPr>
      <w:r>
        <w:rPr/>
        <w:t>v6lerqVyKi7dZpLS6lyVo9WPvSOWLLaUpVOMSM27JZaQhttbilF0pYjIIIOXFObi4E+lHzdV1AmFnY</w:t>
      </w:r>
    </w:p>
    <w:p>
      <w:pPr>
        <w:pStyle w:val="PreformattedText"/>
        <w:bidi w:val="0"/>
        <w:spacing w:before="0" w:after="0"/>
        <w:jc w:val="left"/>
        <w:rPr/>
      </w:pPr>
      <w:r>
        <w:rPr/>
        <w:t>U9ebjHSq5JCqapAkbsol1ERNbiu1bKHFIcr1OJcUfLLKEu+clJKnDuDhQEFOApOepGdJWQ2Csd3xmZ</w:t>
      </w:r>
    </w:p>
    <w:p>
      <w:pPr>
        <w:pStyle w:val="PreformattedText"/>
        <w:bidi w:val="0"/>
        <w:spacing w:before="0" w:after="0"/>
        <w:jc w:val="left"/>
        <w:rPr/>
      </w:pPr>
      <w:r>
        <w:rPr/>
        <w:t>+rqVFY5ZJzRNUOIGfiTAKluuuhtxaklxxLKUuNpKEAkFw8lPJBT83SNbDK3AzK4q52D46+vV5Xtgl1</w:t>
      </w:r>
    </w:p>
    <w:p>
      <w:pPr>
        <w:pStyle w:val="PreformattedText"/>
        <w:bidi w:val="0"/>
        <w:spacing w:before="0" w:after="0"/>
        <w:jc w:val="left"/>
        <w:rPr/>
      </w:pPr>
      <w:r>
        <w:rPr/>
        <w:t>KZC3Y6AuQ55LMN1WIyGlnd8RJLYBPpGMD+X+bq0MGUrheaFUZowqH53ey92Dn0T3K51xDSWXfiVBD8</w:t>
      </w:r>
    </w:p>
    <w:p>
      <w:pPr>
        <w:pStyle w:val="PreformattedText"/>
        <w:bidi w:val="0"/>
        <w:spacing w:before="0" w:after="0"/>
        <w:jc w:val="left"/>
        <w:rPr/>
      </w:pPr>
      <w:r>
        <w:rPr/>
        <w:t>jKFfDONJbShptBJW8QVFIVnKMZyVdVm4FwvbzTShpZqGXIW7PNI2uEmM8pLEUk/EJ8yaoBZenJDWxk</w:t>
      </w:r>
    </w:p>
    <w:p>
      <w:pPr>
        <w:pStyle w:val="PreformattedText"/>
        <w:bidi w:val="0"/>
        <w:spacing w:before="0" w:after="0"/>
        <w:jc w:val="left"/>
        <w:rPr/>
      </w:pPr>
      <w:r>
        <w:rPr/>
        <w:t>JI9MVpacjtkp/l6hsbEneCidBCSou+Ps8B/cZLpsF9piIAlRSwtcx91Qw+6t9baXGWwnChlCdu48EJ</w:t>
      </w:r>
    </w:p>
    <w:p>
      <w:pPr>
        <w:pStyle w:val="PreformattedText"/>
        <w:bidi w:val="0"/>
        <w:spacing w:before="0" w:after="0"/>
        <w:jc w:val="left"/>
        <w:rPr/>
      </w:pPr>
      <w:r>
        <w:rPr/>
        <w:t>VtT1l2g44WXL1wm/YVWrcF8bcsDztI//ABi8Q9A+CUEKVBt3G9Z6/EXvVaN0/KZcEeS6kZakz5hjxW</w:t>
      </w:r>
    </w:p>
    <w:p>
      <w:pPr>
        <w:pStyle w:val="PreformattedText"/>
        <w:bidi w:val="0"/>
        <w:spacing w:before="0" w:after="0"/>
        <w:jc w:val="left"/>
        <w:rPr/>
      </w:pPr>
      <w:r>
        <w:rPr/>
        <w:t>gflEhSlfJ1u6I2N+kNvo0Qh6u+Tt5QJR050lT6C6F27b6jY12DUqOXeZuYqvlH8s+11XXM1FaxFZab</w:t>
      </w:r>
    </w:p>
    <w:p>
      <w:pPr>
        <w:pStyle w:val="PreformattedText"/>
        <w:bidi w:val="0"/>
        <w:spacing w:before="0" w:after="0"/>
        <w:jc w:val="left"/>
        <w:rPr/>
      </w:pPr>
      <w:r>
        <w:rPr/>
        <w:t>jtR47TLbDeEtx2mm0obaSAnAQlCEgfZPX2rZ6YSmqW0tjPyftm0NXrPUY5MxnP3jdDVYaF1cwElZNT</w:t>
      </w:r>
    </w:p>
    <w:p>
      <w:pPr>
        <w:pStyle w:val="PreformattedText"/>
        <w:bidi w:val="0"/>
        <w:spacing w:before="0" w:after="0"/>
        <w:jc w:val="left"/>
        <w:rPr/>
      </w:pPr>
      <w:r>
        <w:rPr/>
        <w:t>NUlCPUpflNKcVtSrgEBIznv1rpW61D2KZg2m5o1hbXH1+6fKaGk/DoJ9W5pCjyAVBYBHJBJGDnr0JX</w:t>
      </w:r>
    </w:p>
    <w:p>
      <w:pPr>
        <w:pStyle w:val="PreformattedText"/>
        <w:bidi w:val="0"/>
        <w:spacing w:before="0" w:after="0"/>
        <w:jc w:val="left"/>
        <w:rPr/>
      </w:pPr>
      <w:r>
        <w:rPr/>
        <w:t>eYX7Z5imLKG9kPRkEDsR2IPuCPm+bvkH36XW97fTLYQQnBCRkEnGPYD6n+ZOT/X9XVbg3uOFv+YRwh</w:t>
      </w:r>
    </w:p>
    <w:p>
      <w:pPr>
        <w:pStyle w:val="PreformattedText"/>
        <w:bidi w:val="0"/>
        <w:spacing w:before="0" w:after="0"/>
        <w:jc w:val="left"/>
        <w:rPr/>
      </w:pPr>
      <w:r>
        <w:rPr/>
        <w:t>v34OBnnISQr1H5sdvf36qmoHIZKMbR2yVcr4BUNqlEpJwAQE49j9eOelK3IN+EhhY+yGWe5zhO3GcK</w:t>
      </w:r>
    </w:p>
    <w:p>
      <w:pPr>
        <w:pStyle w:val="PreformattedText"/>
        <w:bidi w:val="0"/>
        <w:spacing w:before="0" w:after="0"/>
        <w:jc w:val="left"/>
        <w:rPr/>
      </w:pPr>
      <w:r>
        <w:rPr/>
        <w:t>yRhRBO3vjjnPPWVxe7R6QvUXW0LsHB5T2A/lG3OT7HIBPv3B6pqco17fX2zW17G3GPE8AAnnI2ndkh</w:t>
      </w:r>
    </w:p>
    <w:p>
      <w:pPr>
        <w:pStyle w:val="PreformattedText"/>
        <w:bidi w:val="0"/>
        <w:spacing w:before="0" w:after="0"/>
        <w:jc w:val="left"/>
        <w:rPr/>
      </w:pPr>
      <w:r>
        <w:rPr/>
        <w:t>AwFKIxwD/f/vdUx6fOfh+cUKgO/HAHPbBGBkHhRz/+d0S6IlRGAUlPByNuPURyQDncQP8A3u6ITwcA</w:t>
      </w:r>
    </w:p>
    <w:p>
      <w:pPr>
        <w:pStyle w:val="PreformattedText"/>
        <w:bidi w:val="0"/>
        <w:spacing w:before="0" w:after="0"/>
        <w:jc w:val="left"/>
        <w:rPr/>
      </w:pPr>
      <w:r>
        <w:rPr/>
        <w:t>B9xwDtwFE+5OfYZx7Zx0TLc8tzb8Ik6s7e2cEpVzwee4GO2cf1T6urEAOvExrC9+2MXj6SkAAg4KgM</w:t>
      </w:r>
    </w:p>
    <w:p>
      <w:pPr>
        <w:pStyle w:val="PreformattedText"/>
        <w:bidi w:val="0"/>
        <w:spacing w:before="0" w:after="0"/>
        <w:jc w:val="left"/>
        <w:rPr/>
      </w:pPr>
      <w:r>
        <w:rPr/>
        <w:t>++UqOCcD/l1ZaxPjJIuCAcdIIfXj0nBPryMcfUDn3OM9aKXMfiZzH5TA7rmF54PBwBgek8g88kfLz/</w:t>
      </w:r>
    </w:p>
    <w:p>
      <w:pPr>
        <w:pStyle w:val="PreformattedText"/>
        <w:bidi w:val="0"/>
        <w:spacing w:before="0" w:after="0"/>
        <w:jc w:val="left"/>
        <w:rPr/>
      </w:pPr>
      <w:r>
        <w:rPr/>
        <w:t>AN3rRKHYoMmEalZyPUcAjscfMrJBz3zn9ger0bHLvTGGF28GjVxQHfgck49IzgHG0Ac88nPWlRcjel</w:t>
      </w:r>
    </w:p>
    <w:p>
      <w:pPr>
        <w:pStyle w:val="PreformattedText"/>
        <w:bidi w:val="0"/>
        <w:spacing w:before="0" w:after="0"/>
        <w:jc w:val="left"/>
        <w:rPr/>
      </w:pPr>
      <w:r>
        <w:rPr/>
        <w:t>VQEOzdmkZOk4VnsnCSk5wkkEAYVjePV360SmBnyoggJCcEAAgHGSDuOPY498DHRCRuSMlZ7gEbewIz</w:t>
      </w:r>
    </w:p>
    <w:p>
      <w:pPr>
        <w:pStyle w:val="PreformattedText"/>
        <w:bidi w:val="0"/>
        <w:spacing w:before="0" w:after="0"/>
        <w:jc w:val="left"/>
        <w:rPr/>
      </w:pPr>
      <w:r>
        <w:rPr/>
        <w:t>nJPss/Q9h1LcU+b/AEha1/XrhI3L9Kirbzxj1DaSnPbBwrGc5I7/AKukc2U6XkgXIFrwQ4MJ5Kcbgr</w:t>
      </w:r>
    </w:p>
    <w:p>
      <w:pPr>
        <w:pStyle w:val="PreformattedText"/>
        <w:bidi w:val="0"/>
        <w:spacing w:before="0" w:after="0"/>
        <w:jc w:val="left"/>
        <w:rPr/>
      </w:pPr>
      <w:r>
        <w:rPr/>
        <w:t>JwDyQeMd8gZHt1iq8i/D+k0s2XwECThkKwMg4KSecEZ4BB9Wfr7dUN83GaaB3NOIMCJCypXBGD2xsG</w:t>
      </w:r>
    </w:p>
    <w:p>
      <w:pPr>
        <w:pStyle w:val="PreformattedText"/>
        <w:bidi w:val="0"/>
        <w:spacing w:before="0" w:after="0"/>
        <w:jc w:val="left"/>
        <w:rPr/>
      </w:pPr>
      <w:r>
        <w:rPr/>
        <w:t>AONwHYfUnrlbVxa3rhOvTHyasD4ycUaTlKsH5hkpwnsB7Y7EDAPbCc9cmrxf4Cb1FyNbS8tPgYRn2S</w:t>
      </w:r>
    </w:p>
    <w:p>
      <w:pPr>
        <w:pStyle w:val="PreformattedText"/>
        <w:bidi w:val="0"/>
        <w:spacing w:before="0" w:after="0"/>
        <w:jc w:val="left"/>
        <w:rPr/>
      </w:pPr>
      <w:r>
        <w:rPr/>
        <w:t>CV5yASobcDuT/9nWNjdyAdCZfLvoicNnHbATtycdu3bjOBz7dV+Ov+JsXgNctJaFfjjB57dwQB7qAA</w:t>
      </w:r>
    </w:p>
    <w:p>
      <w:pPr>
        <w:pStyle w:val="PreformattedText"/>
        <w:bidi w:val="0"/>
        <w:spacing w:before="0" w:after="0"/>
        <w:jc w:val="left"/>
        <w:rPr/>
      </w:pPr>
      <w:r>
        <w:rPr/>
        <w:t>5J+n36F5Kvxj6cvsksZ3JATjGAOMZycEH+/p6vQ3USYWbxgZ++dudxwDgcDg846tTifhMtTlX14xRz</w:t>
      </w:r>
    </w:p>
    <w:p>
      <w:pPr>
        <w:pStyle w:val="PreformattedText"/>
        <w:bidi w:val="0"/>
        <w:spacing w:before="0" w:after="0"/>
        <w:jc w:val="left"/>
        <w:rPr/>
      </w:pPr>
      <w:r>
        <w:rPr/>
        <w:t>/dKBAG7uR/TPGPr7dXKd5fbKey/YJXOoOUkDbuBJySrv2JwfmOP6dXwnOusxjzcADIVlIHpKc+n1Dk</w:t>
      </w:r>
    </w:p>
    <w:p>
      <w:pPr>
        <w:pStyle w:val="PreformattedText"/>
        <w:bidi w:val="0"/>
        <w:spacing w:before="0" w:after="0"/>
        <w:jc w:val="left"/>
        <w:rPr/>
      </w:pPr>
      <w:r>
        <w:rPr/>
        <w:t>4Pt246ITly/yXVHBxnOMYTjO0qwMkBOFAdwdvSC2Z8bSt7khZrUkJeaVgkBQABPcDBGRjjOUkft1pp</w:t>
      </w:r>
    </w:p>
    <w:p>
      <w:pPr>
        <w:pStyle w:val="PreformattedText"/>
        <w:bidi w:val="0"/>
        <w:spacing w:before="0" w:after="0"/>
        <w:jc w:val="left"/>
        <w:rPr/>
      </w:pPr>
      <w:r>
        <w:rPr/>
        <w:t>6/bM9XlHxEvTTW3zmj84GBuPsf1ZSTxx/X6daKR0t4kSuX/p8elJTnIHbnO4+xzx9Bx1YLXF+EJaMI</w:t>
      </w:r>
    </w:p>
    <w:p>
      <w:pPr>
        <w:pStyle w:val="PreformattedText"/>
        <w:bidi w:val="0"/>
        <w:spacing w:before="0" w:after="0"/>
        <w:jc w:val="left"/>
        <w:rPr/>
      </w:pPr>
      <w:r>
        <w:rPr/>
        <w:t>jak4PCfrx2KsjOCMZ7fQ9RcY2trCFcDOeOffGSDkHKftt/t1EPhElZUc/sAARg43cj+p6IRus/1yQM</w:t>
      </w:r>
    </w:p>
    <w:p>
      <w:pPr>
        <w:pStyle w:val="PreformattedText"/>
        <w:bidi w:val="0"/>
        <w:spacing w:before="0" w:after="0"/>
        <w:jc w:val="left"/>
        <w:rPr/>
      </w:pPr>
      <w:r>
        <w:rPr/>
        <w:t>Zx3yCcnjPH/l6YHeBMIgpSQOQcD3Ccf1znCcf59XQjVxQyMjGcEnBIGM5yD3ODn9+mfmMrL2YU8dGj</w:t>
      </w:r>
    </w:p>
    <w:p>
      <w:pPr>
        <w:pStyle w:val="PreformattedText"/>
        <w:bidi w:val="0"/>
        <w:spacing w:before="0" w:after="0"/>
        <w:jc w:val="left"/>
        <w:rPr/>
      </w:pPr>
      <w:r>
        <w:rPr/>
        <w:t>ZeOQQBx9Ds+p47nv/cdLJqEYMLjhGjhwfYnO05AOVY4IUDx3Oc856sH/ALPXjMXCNncjI2nHPGdvOe</w:t>
      </w:r>
    </w:p>
    <w:p>
      <w:pPr>
        <w:pStyle w:val="PreformattedText"/>
        <w:bidi w:val="0"/>
        <w:spacing w:before="0" w:after="0"/>
        <w:jc w:val="left"/>
        <w:rPr/>
      </w:pPr>
      <w:r>
        <w:rPr/>
        <w:t>5GcDjtz0U+2MMbm/CNVHKjzuOTg/3SSc44z7/f1dWR15deEbKwe20pGEkE+nKRwnd9eTz26I8brPzc</w:t>
      </w:r>
    </w:p>
    <w:p>
      <w:pPr>
        <w:pStyle w:val="PreformattedText"/>
        <w:bidi w:val="0"/>
        <w:spacing w:before="0" w:after="0"/>
        <w:jc w:val="left"/>
        <w:rPr/>
      </w:pPr>
      <w:r>
        <w:rPr/>
        <w:t>J528cHHfk8/N9eiEQOccAEcAjthfYn7qJ/v0Sv5T1aIqKdhyADzzyR3wpR/n6IX/AP6fr7ImrnJ7AD</w:t>
      </w:r>
    </w:p>
    <w:p>
      <w:pPr>
        <w:pStyle w:val="PreformattedText"/>
        <w:bidi w:val="0"/>
        <w:spacing w:before="0" w:after="0"/>
        <w:jc w:val="left"/>
        <w:rPr/>
      </w:pPr>
      <w:r>
        <w:rPr/>
        <w:t>H1G4EHGMe3/Tohye28TVuBPscD75Ch3JGACPb2x027j70rmhIJ78Hkkc4575x6gf8An0s0RNRBAxwf</w:t>
      </w:r>
    </w:p>
    <w:p>
      <w:pPr>
        <w:pStyle w:val="PreformattedText"/>
        <w:bidi w:val="0"/>
        <w:spacing w:before="0" w:after="0"/>
        <w:jc w:val="left"/>
        <w:rPr/>
      </w:pPr>
      <w:r>
        <w:rPr/>
        <w:t>oMAgjIwcHjgffolSXxNzmYmQAeByrJ4AB4J5CTnHfok3/wD6fr7ImSeMYxjk5z2wQO3IBP79EKfbEy</w:t>
      </w:r>
    </w:p>
    <w:p>
      <w:pPr>
        <w:pStyle w:val="PreformattedText"/>
        <w:bidi w:val="0"/>
        <w:spacing w:before="0" w:after="0"/>
        <w:jc w:val="left"/>
        <w:rPr/>
      </w:pPr>
      <w:r>
        <w:rPr/>
        <w:t>c5I7eoHO0+/b6AZ5/bpuU6reHv/h+ERPqJzg/Xf2GTkjAyAOM46WHP7LTRZyVHAweMkqHIPGBnjA/b</w:t>
      </w:r>
    </w:p>
    <w:p>
      <w:pPr>
        <w:pStyle w:val="PreformattedText"/>
        <w:bidi w:val="0"/>
        <w:spacing w:before="0" w:after="0"/>
        <w:jc w:val="left"/>
        <w:rPr/>
      </w:pPr>
      <w:r>
        <w:rPr/>
        <w:t>JPPRLJdzfZPKsnnOCe3IBB78n+3XHmiOB7YxxnOCM57Hn/L6dEjQDwAm+0f1z2wPb+31/wDq6JOumn</w:t>
      </w:r>
    </w:p>
    <w:p>
      <w:pPr>
        <w:pStyle w:val="PreformattedText"/>
        <w:bidi w:val="0"/>
        <w:spacing w:before="0" w:after="0"/>
        <w:jc w:val="left"/>
        <w:rPr/>
      </w:pPr>
      <w:r>
        <w:rPr/>
        <w:t>GbgckZOefqCcYOMYP0H16Ivd3fX2x00eAcDIzjjsM59+O3+fRGjxOAO4zjg47E/U/36IRUZxn64OCc</w:t>
      </w:r>
    </w:p>
    <w:p>
      <w:pPr>
        <w:pStyle w:val="PreformattedText"/>
        <w:bidi w:val="0"/>
        <w:spacing w:before="0" w:after="0"/>
        <w:jc w:val="left"/>
        <w:rPr/>
      </w:pPr>
      <w:r>
        <w:rPr/>
        <w:t>9u45+XA2/vv6emQGuTwhND78jnAx3AxxgZ7njq2EwEn25AAOc+rHA7+2cdEJhWDxkD2xyONuAo5+46</w:t>
      </w:r>
    </w:p>
    <w:p>
      <w:pPr>
        <w:pStyle w:val="PreformattedText"/>
        <w:bidi w:val="0"/>
        <w:spacing w:before="0" w:after="0"/>
        <w:jc w:val="left"/>
        <w:rPr/>
      </w:pPr>
      <w:r>
        <w:rPr/>
        <w:t>kEg6GEHvH0kj6k98Y/TyT27f5dJU1uvE3/AHwkcsTlKzuHfnIOAnGQcHlQ9+pbgfhA6gjtMqq9Pzq7</w:t>
      </w:r>
    </w:p>
    <w:p>
      <w:pPr>
        <w:pStyle w:val="PreformattedText"/>
        <w:bidi w:val="0"/>
        <w:spacing w:before="0" w:after="0"/>
        <w:jc w:val="left"/>
        <w:rPr/>
      </w:pPr>
      <w:r>
        <w:rPr/>
        <w:t>/UJ4B55wv+UjrOdQYycwlVTyfMWD6vXkqGCSO+cZ5I28dZHCkDI4iXfCDMgqG447DgKGe5GfpyekpW</w:t>
      </w:r>
    </w:p>
    <w:p>
      <w:pPr>
        <w:pStyle w:val="PreformattedText"/>
        <w:bidi w:val="0"/>
        <w:spacing w:before="0" w:after="0"/>
        <w:jc w:val="left"/>
        <w:rPr/>
      </w:pPr>
      <w:r>
        <w:rPr/>
        <w:t>ybHh/xC1vphNpIVtIwSDjAHH3AH/vlXUS2mMezmEJMp57JySonGeAo8bSTznHf26U8H9dgjxzkHAJT</w:t>
      </w:r>
    </w:p>
    <w:p>
      <w:pPr>
        <w:pStyle w:val="PreformattedText"/>
        <w:bidi w:val="0"/>
        <w:spacing w:before="0" w:after="0"/>
        <w:jc w:val="left"/>
        <w:rPr/>
      </w:pPr>
      <w:r>
        <w:rPr/>
        <w:t>k59vqR2IPA459+rUIC2aE3T7jnkcc5xgkYJIBHqPf7dWwjeUPSfcbcqBV2BBxwPf+3zdVvyNbltGQE</w:t>
      </w:r>
    </w:p>
    <w:p>
      <w:pPr>
        <w:pStyle w:val="PreformattedText"/>
        <w:bidi w:val="0"/>
        <w:spacing w:before="0" w:after="0"/>
        <w:jc w:val="left"/>
        <w:rPr/>
      </w:pPr>
      <w:r>
        <w:rPr/>
        <w:t>ugBsbysdRK4cwUgbcHAGQPfJHft/8Ak9ZTrkSbMJuPaQNTOetUHAeyocAgJyeU9kgEdiPcc/N0hIAu</w:t>
      </w:r>
    </w:p>
    <w:p>
      <w:pPr>
        <w:pStyle w:val="PreformattedText"/>
        <w:bidi w:val="0"/>
        <w:spacing w:before="0" w:after="0"/>
        <w:jc w:val="left"/>
        <w:rPr/>
      </w:pPr>
      <w:r>
        <w:rPr/>
        <w:t>ZX3uTX4znq+/iLV2A5yASCnPOe5KgdqsY4HVNRtQttOEsYgsW7RIC6ylxZJ+XO4KUcgAc5Xjucr5x7</w:t>
      </w:r>
    </w:p>
    <w:p>
      <w:pPr>
        <w:pStyle w:val="PreformattedText"/>
        <w:bidi w:val="0"/>
        <w:spacing w:before="0" w:after="0"/>
        <w:jc w:val="left"/>
        <w:rPr/>
      </w:pPr>
      <w:r>
        <w:rPr/>
        <w:t>f4eheYC27Kai5D3lk50yyNzZOSM4AKeFgnG1IJ+Xjkjrbfd3jaZN7L3Zf9A0kbODxgqSnn1H/dqPYq</w:t>
      </w:r>
    </w:p>
    <w:p>
      <w:pPr>
        <w:pStyle w:val="PreformattedText"/>
        <w:bidi w:val="0"/>
        <w:spacing w:before="0" w:after="0"/>
        <w:jc w:val="left"/>
        <w:rPr/>
      </w:pPr>
      <w:r>
        <w:rPr/>
        <w:t>B9QycfL/AC9WlQaYJ4c0qfVibWlw07eSk4IBBzkbQMADIwQQoYHPUhgerHrliDW2uMsGGynIO08gHA</w:t>
      </w:r>
    </w:p>
    <w:p>
      <w:pPr>
        <w:pStyle w:val="PreformattedText"/>
        <w:bidi w:val="0"/>
        <w:spacing w:before="0" w:after="0"/>
        <w:jc w:val="left"/>
        <w:rPr/>
      </w:pPr>
      <w:r>
        <w:rPr/>
        <w:t>9IGfTlQxwMkcdWSkkniYfjtpHscYwpOTnABCcH6FX16JE2WgBSgc8K4HyjkYyk5HHq47DohE0NoG70</w:t>
      </w:r>
    </w:p>
    <w:p>
      <w:pPr>
        <w:pStyle w:val="PreformattedText"/>
        <w:bidi w:val="0"/>
        <w:spacing w:before="0" w:after="0"/>
        <w:jc w:val="left"/>
        <w:rPr/>
      </w:pPr>
      <w:r>
        <w:rPr/>
        <w:t>8YOMcnHuMft/l0QjZTWF4AOVZG7gFSgcHAxz9+iE1DQ28pOdvKtxVn1Hj7EenvjjokaH2iNS0MngZG</w:t>
      </w:r>
    </w:p>
    <w:p>
      <w:pPr>
        <w:pStyle w:val="PreformattedText"/>
        <w:bidi w:val="0"/>
        <w:spacing w:before="0" w:after="0"/>
        <w:jc w:val="left"/>
        <w:rPr/>
      </w:pPr>
      <w:r>
        <w:rPr/>
        <w:t>QMA5ye2MjG3nOT9eiTNFM5SAofpBJ57gjv9eBxj36lSLg9kiwtc8b+vyiKWRgDYCcE4wrJHY/8j1Yx</w:t>
      </w:r>
    </w:p>
    <w:p>
      <w:pPr>
        <w:pStyle w:val="PreformattedText"/>
        <w:bidi w:val="0"/>
        <w:spacing w:before="0" w:after="0"/>
        <w:jc w:val="left"/>
        <w:rPr/>
      </w:pPr>
      <w:r>
        <w:rPr/>
        <w:t>BXQyADcm+hjhbKdgONwOCDzwcEgjPbjccc56qj2Nr20mW2RuzsAz3ABUB74ySex5x7Y6JEWca5T6e4</w:t>
      </w:r>
    </w:p>
    <w:p>
      <w:pPr>
        <w:pStyle w:val="PreformattedText"/>
        <w:bidi w:val="0"/>
        <w:spacing w:before="0" w:after="0"/>
        <w:jc w:val="left"/>
        <w:rPr/>
      </w:pPr>
      <w:r>
        <w:rPr/>
        <w:t>Cj9cE9jn6q7f8AF010vwNvXrjAqSOBE3bZyCAkAqOckbcZxlO79xj6enqDbsjYMO7aauxwF7dqe20p</w:t>
      </w:r>
    </w:p>
    <w:p>
      <w:pPr>
        <w:pStyle w:val="PreformattedText"/>
        <w:bidi w:val="0"/>
        <w:spacing w:before="0" w:after="0"/>
        <w:jc w:val="left"/>
        <w:rPr/>
      </w:pPr>
      <w:r>
        <w:rPr/>
        <w:t>Oc4BHygH757/APr0yEWIJ0MWzHRRN22M8gDGO5Sc8Duk7sA7Sf26UksbmThbUkXiJjjccBPqJBOPpw</w:t>
      </w:r>
    </w:p>
    <w:p>
      <w:pPr>
        <w:pStyle w:val="PreformattedText"/>
        <w:bidi w:val="0"/>
        <w:spacing w:before="0" w:after="0"/>
        <w:jc w:val="left"/>
        <w:rPr/>
      </w:pPr>
      <w:r>
        <w:rPr/>
        <w:t>pR3fvjnkk9MoBU35TIiyY42kZTgkgYCjn68jjHp+nSQAYi+OkbfDYKtoTjkEnuQTgk8cjnP2PRJsb2</w:t>
      </w:r>
    </w:p>
    <w:p>
      <w:pPr>
        <w:pStyle w:val="PreformattedText"/>
        <w:bidi w:val="0"/>
        <w:spacing w:before="0" w:after="0"/>
        <w:jc w:val="left"/>
        <w:rPr/>
      </w:pPr>
      <w:r>
        <w:rPr/>
        <w:t>trFjEGz5kqycKwO+ByvaecY7jueiMqg3B7I3bjgKJyBgk5+gITkkcZAz0S1gGtc692LuR8BOVDAKjk</w:t>
      </w:r>
    </w:p>
    <w:p>
      <w:pPr>
        <w:pStyle w:val="PreformattedText"/>
        <w:bidi w:val="0"/>
        <w:spacing w:before="0" w:after="0"/>
        <w:jc w:val="left"/>
        <w:rPr/>
      </w:pPr>
      <w:r>
        <w:rPr/>
        <w:t>d+QAUEnt34z0cYqqFvbvRePHAQEkozySMYAyeUEk89+47dQTYXksMlKnhMuMJ3jJSf+IHkkZBTg5zj</w:t>
      </w:r>
    </w:p>
    <w:p>
      <w:pPr>
        <w:pStyle w:val="PreformattedText"/>
        <w:bidi w:val="0"/>
        <w:spacing w:before="0" w:after="0"/>
        <w:jc w:val="left"/>
        <w:rPr/>
      </w:pPr>
      <w:r>
        <w:rPr/>
        <w:t>2/w9AIIBHAyvq7aA6RyQxHYkzZUiPDiQoz0ydNmvNxYUCHHQXJEuXKeUlEWKhpKipSiEgJ6mOyriSR</w:t>
      </w:r>
    </w:p>
    <w:p>
      <w:pPr>
        <w:pStyle w:val="PreformattedText"/>
        <w:bidi w:val="0"/>
        <w:spacing w:before="0" w:after="0"/>
        <w:jc w:val="left"/>
        <w:rPr/>
      </w:pPr>
      <w:r>
        <w:rPr/>
        <w:t>j70/Pj/pAf9KALmFa+Df4WbT4ioeMuv1p4uNvrhK1Ew0VxJunPD9xJS4mAslxp+aNi3lJ8tkbF7+rq</w:t>
      </w:r>
    </w:p>
    <w:p>
      <w:pPr>
        <w:pStyle w:val="PreformattedText"/>
        <w:bidi w:val="0"/>
        <w:spacing w:before="0" w:after="0"/>
        <w:jc w:val="left"/>
        <w:rPr/>
      </w:pPr>
      <w:r>
        <w:rPr/>
        <w:t>aKFu2h7JmIYuRwpftN/tnwjYhSFw5brZVJbsbBuWqwfLTTRcQ+0864kZCUsIUXGnEgb8pBKidyurj/</w:t>
      </w:r>
    </w:p>
    <w:p>
      <w:pPr>
        <w:pStyle w:val="PreformattedText"/>
        <w:bidi w:val="0"/>
        <w:spacing w:before="0" w:after="0"/>
        <w:jc w:val="left"/>
        <w:rPr/>
      </w:pPr>
      <w:r>
        <w:rPr/>
        <w:t>6/XhGFrC3CJalUXVqmIdYgzFSY0aO1HjrWpUl5EkSWIyGsh4SWWfL3BJIUlO4pSrd0ym5YHsjg3IDH</w:t>
      </w:r>
    </w:p>
    <w:p>
      <w:pPr>
        <w:pStyle w:val="PreformattedText"/>
        <w:bidi w:val="0"/>
        <w:spacing w:before="0" w:after="0"/>
        <w:jc w:val="left"/>
        <w:rPr/>
      </w:pPr>
      <w:r>
        <w:rPr/>
        <w:t>QSNtsSJAWtMVCWYpDUqGgvGM444pDrpKSEKdfUvClZKUnaoBXp6ix8FiyOx2X7F+OosiuDKSpphbfn</w:t>
      </w:r>
    </w:p>
    <w:p>
      <w:pPr>
        <w:pStyle w:val="PreformattedText"/>
        <w:bidi w:val="0"/>
        <w:spacing w:before="0" w:after="0"/>
        <w:jc w:val="left"/>
        <w:rPr/>
      </w:pPr>
      <w:r>
        <w:rPr/>
        <w:t>18dyVMKfiJPlq8taQwp7KW0vFKNmUenPUY5b17XhJDEcWqyiRWPKjx6V4RjJKPilpcmZaebZiqBDiF</w:t>
      </w:r>
    </w:p>
    <w:p>
      <w:pPr>
        <w:pStyle w:val="PreformattedText"/>
        <w:bidi w:val="0"/>
        <w:spacing w:before="0" w:after="0"/>
        <w:jc w:val="left"/>
        <w:rPr/>
      </w:pPr>
      <w:r>
        <w:rPr/>
        <w:t>NNuKQdu5KpIX8Kn1L6lSGsoEY+GtyJY8WNYS7CG3HZXFiuw5MWwS48mY8ttVW88pTMZSnjYFbScNHa</w:t>
      </w:r>
    </w:p>
    <w:p>
      <w:pPr>
        <w:pStyle w:val="PreformattedText"/>
        <w:bidi w:val="0"/>
        <w:spacing w:before="0" w:after="0"/>
        <w:jc w:val="left"/>
        <w:rPr/>
      </w:pPr>
      <w:r>
        <w:rPr/>
        <w:t>sI2r2KiKSlPUKA27e2si5F/ehPT0WnabU01WyJf8ZmRXW8Jx5USdGVMXDtfNcbSsoiSFuIaYWN60Sn</w:t>
      </w:r>
    </w:p>
    <w:p>
      <w:pPr>
        <w:pStyle w:val="PreformattedText"/>
        <w:bidi w:val="0"/>
        <w:spacing w:before="0" w:after="0"/>
        <w:jc w:val="left"/>
        <w:rPr/>
      </w:pPr>
      <w:r>
        <w:rPr/>
        <w:t>EsrfdCQyqTZTjzG8AbHXsli1qodvUOx5ka3ltWctlNa9BmqEyocjIcgIkvU60pesrRx5DMMgllkv4X</w:t>
      </w:r>
    </w:p>
    <w:p>
      <w:pPr>
        <w:pStyle w:val="PreformattedText"/>
        <w:bidi w:val="0"/>
        <w:spacing w:before="0" w:after="0"/>
        <w:jc w:val="left"/>
        <w:rPr/>
      </w:pPr>
      <w:r>
        <w:rPr/>
        <w:t>sbKQjpl4D4SN0ceE/X3/owvxKvfiK/DfSx9VvI/wDip4JS2fDDXqCtLsi0/LmVDS2q3Gc70pn0TbIk</w:t>
      </w:r>
    </w:p>
    <w:p>
      <w:pPr>
        <w:pStyle w:val="PreformattedText"/>
        <w:bidi w:val="0"/>
        <w:spacing w:before="0" w:after="0"/>
        <w:jc w:val="left"/>
        <w:rPr/>
      </w:pPr>
      <w:r>
        <w:rPr/>
        <w:t>cK2zIMj1ZPVgU2zXhEp3LFLcvD2jsn1npHE+Qsq9KlNueY0AMpeJSlITgALG7n27fp6FIZz4W/xLQ1</w:t>
      </w:r>
    </w:p>
    <w:p>
      <w:pPr>
        <w:pStyle w:val="PreformattedText"/>
        <w:bidi w:val="0"/>
        <w:spacing w:before="0" w:after="0"/>
        <w:jc w:val="left"/>
        <w:rPr/>
      </w:pPr>
      <w:r>
        <w:rPr/>
        <w:t>lI7SZY1YhJXHJ4UptoqKwfW8lAy2o5ISoBI59j6ulJPYOYx9SRfuy0qhRLjYJJ3nB/UVHPdRHAJBTy</w:t>
      </w:r>
    </w:p>
    <w:p>
      <w:pPr>
        <w:pStyle w:val="PreformattedText"/>
        <w:bidi w:val="0"/>
        <w:spacing w:before="0" w:after="0"/>
        <w:jc w:val="left"/>
        <w:rPr/>
      </w:pPr>
      <w:r>
        <w:rPr/>
        <w:t>OD1AFtBGOunjJ/Fxtb9z25PZSeCM+4T1S/MZMJeUkpO3Cvl/YjPGFY9sHPSwm3knIB4VnCsEEcnKeM</w:t>
      </w:r>
    </w:p>
    <w:p>
      <w:pPr>
        <w:pStyle w:val="PreformattedText"/>
        <w:bidi w:val="0"/>
        <w:spacing w:before="0" w:after="0"/>
        <w:jc w:val="left"/>
        <w:rPr/>
      </w:pPr>
      <w:r>
        <w:rPr/>
        <w:t>8cFXU2OnthN/LCc4SQrav5gM5zgH6/b+nUQjyMsoIAztwVFRyeccnj9XzcfQdEAeBBj+XDgXEGTWWk</w:t>
      </w:r>
    </w:p>
    <w:p>
      <w:pPr>
        <w:pStyle w:val="PreformattedText"/>
        <w:bidi w:val="0"/>
        <w:spacing w:before="0" w:after="0"/>
        <w:jc w:val="left"/>
        <w:rPr/>
      </w:pPr>
      <w:r>
        <w:rPr/>
        <w:t>KLY1s5ksTIM5hEiLJZVzsdadSQoY2kHukjKVBXPVdWlTqo1OooqIw3lbeE00a9bZ6iVaNVqdWkclYN</w:t>
      </w:r>
    </w:p>
    <w:p>
      <w:pPr>
        <w:pStyle w:val="PreformattedText"/>
        <w:bidi w:val="0"/>
        <w:spacing w:before="0" w:after="0"/>
        <w:jc w:val="left"/>
        <w:rPr/>
      </w:pPr>
      <w:r>
        <w:rPr/>
        <w:t>ZlnG3iF+Hu20t8Xc+GyZtzRFapEvSjjypF5StlKi+7p2U8om1hpG4/COkvoHpZWsejr5307+iLgvtf</w:t>
      </w:r>
    </w:p>
    <w:p>
      <w:pPr>
        <w:pStyle w:val="PreformattedText"/>
        <w:bidi w:val="0"/>
        <w:spacing w:before="0" w:after="0"/>
        <w:jc w:val="left"/>
        <w:rPr/>
      </w:pPr>
      <w:r>
        <w:rPr/>
        <w:t>Ram3epA6/FP7Z9f/AEY/T2lXZNi6dIV90LW7pbszHd+Mo2mh1095+fACI01MgoVuSW1KcbO15p+K4A</w:t>
      </w:r>
    </w:p>
    <w:p>
      <w:pPr>
        <w:pStyle w:val="PreformattedText"/>
        <w:bidi w:val="0"/>
        <w:spacing w:before="0" w:after="0"/>
        <w:jc w:val="left"/>
        <w:rPr/>
      </w:pPr>
      <w:r>
        <w:rPr/>
        <w:t>qO8kjDjRCcnulJHXh6dDGrUYr1dW+9f+ndn1XatrqmhSpM42jZiMlYa83gw4/GGVVQL5cbbbBYUpaZ</w:t>
      </w:r>
    </w:p>
    <w:p>
      <w:pPr>
        <w:pStyle w:val="PreformattedText"/>
        <w:bidi w:val="0"/>
        <w:spacing w:before="0" w:after="0"/>
        <w:jc w:val="left"/>
        <w:rPr/>
      </w:pPr>
      <w:r>
        <w:rPr/>
        <w:t>ASC15z2C4ChBB8rI477Sr+XpwilywAup+jKZhtRFMU2JYHu97Ff5ptFrHGXH0r81cZ51aQjlbsJxS/</w:t>
      </w:r>
    </w:p>
    <w:p>
      <w:pPr>
        <w:pStyle w:val="PreformattedText"/>
        <w:bidi w:val="0"/>
        <w:spacing w:before="0" w:after="0"/>
        <w:jc w:val="left"/>
        <w:rPr/>
      </w:pPr>
      <w:r>
        <w:rPr/>
        <w:t>M2ICzlDO88AH0pV6PT1bTThrodPmtKam0qwUiyuv7Q/uhR+E0htIkpRHjvN8HlfnujG0qWsHYUnaVY</w:t>
      </w:r>
    </w:p>
    <w:p>
      <w:pPr>
        <w:pStyle w:val="PreformattedText"/>
        <w:bidi w:val="0"/>
        <w:spacing w:before="0" w:after="0"/>
        <w:jc w:val="left"/>
        <w:rPr/>
      </w:pPr>
      <w:r>
        <w:rPr/>
        <w:t>5/4T07IqaNamv8TTKtXI2Q5Op+6sj1jW3SH4EinloUzElhydHfSHEut4IVuz/vR823J54KfV6uudtN</w:t>
      </w:r>
    </w:p>
    <w:p>
      <w:pPr>
        <w:pStyle w:val="PreformattedText"/>
        <w:bidi w:val="0"/>
        <w:spacing w:before="0" w:after="0"/>
        <w:jc w:val="left"/>
        <w:rPr/>
      </w:pPr>
      <w:r>
        <w:rPr/>
        <w:t>LbhW2apsjjq6bZOrdomujW2Rkr0tppHOou4Ru4mGG65LTbjkUpV5zri0oQogsrcKnCj1btzedysA8F</w:t>
      </w:r>
    </w:p>
    <w:p>
      <w:pPr>
        <w:pStyle w:val="PreformattedText"/>
        <w:bidi w:val="0"/>
        <w:spacing w:before="0" w:after="0"/>
        <w:jc w:val="left"/>
        <w:rPr/>
      </w:pPr>
      <w:r>
        <w:rPr/>
        <w:t>PXXFBChdd4sfuzktWbMU3GOI7e2C7de+KA8ypUxoss/7JHO8KVlCX1HOPIIJKzk7N3Cd3Q5K4gjfX1</w:t>
      </w:r>
    </w:p>
    <w:p>
      <w:pPr>
        <w:pStyle w:val="PreformattedText"/>
        <w:bidi w:val="0"/>
        <w:spacing w:before="0" w:after="0"/>
        <w:jc w:val="left"/>
        <w:rPr/>
      </w:pPr>
      <w:r>
        <w:rPr/>
        <w:t>eRTQo5e/ybeb90QVFlLGzCXGvh07FR1JbLzrSC4hsF3n4hJGCTkED052q6tAZj5gR3YhZOIupv93/b</w:t>
      </w:r>
    </w:p>
    <w:p>
      <w:pPr>
        <w:pStyle w:val="PreformattedText"/>
        <w:bidi w:val="0"/>
        <w:spacing w:before="0" w:after="0"/>
        <w:jc w:val="left"/>
        <w:rPr/>
      </w:pPr>
      <w:r>
        <w:rPr/>
        <w:t>I9EkizMuHKrpVfJUUx5sWSlpbU1OUeXJjutkplxiQkKwdyShXpTx1KolWkUqJjlzDsaPULUGSpTqBh</w:t>
      </w:r>
    </w:p>
    <w:p>
      <w:pPr>
        <w:pStyle w:val="PreformattedText"/>
        <w:bidi w:val="0"/>
        <w:spacing w:before="0" w:after="0"/>
        <w:jc w:val="left"/>
        <w:rPr/>
      </w:pPr>
      <w:r>
        <w:rPr/>
        <w:t>xUr2e7D9YmJGbbd+HNe9uV5jDaRIUmQjclbvmITgtqSAcnulSeM7urKQp0gMV6sL3RMzGrVZszl7Wi</w:t>
      </w:r>
    </w:p>
    <w:p>
      <w:pPr>
        <w:pStyle w:val="PreformattedText"/>
        <w:bidi w:val="0"/>
        <w:spacing w:before="0" w:after="0"/>
        <w:jc w:val="left"/>
        <w:rPr/>
      </w:pPr>
      <w:r>
        <w:rPr/>
        <w:t>hEaJIlT4LaZUxpSHHI0d1LSJLTKNjSVuugoBSh1zYDjHynduTtXrxTZsRkymazsVWoidbupU5WPrKE</w:t>
      </w:r>
    </w:p>
    <w:p>
      <w:pPr>
        <w:pStyle w:val="PreformattedText"/>
        <w:bidi w:val="0"/>
        <w:spacing w:before="0" w:after="0"/>
        <w:jc w:val="left"/>
        <w:rPr/>
      </w:pPr>
      <w:r>
        <w:rPr/>
        <w:t>lLasW44Nal11RxHUtCG1JycA+UtOAoJ3A4yn1bQfV1Oa1ArNR17smjSOzFwa+52zSA1IQ6BJanRNyn</w:t>
      </w:r>
    </w:p>
    <w:p>
      <w:pPr>
        <w:pStyle w:val="PreformattedText"/>
        <w:bidi w:val="0"/>
        <w:spacing w:before="0" w:after="0"/>
        <w:jc w:val="left"/>
        <w:rPr/>
      </w:pPr>
      <w:r>
        <w:rPr/>
        <w:t>ELiJeQ606UkpLyGedytnIVkYCtu3d1WLhd4FY9Uo4c0yrBMbH/dH0iG2IjpUlCUNPpe3oYMmSlKD2K</w:t>
      </w:r>
    </w:p>
    <w:p>
      <w:pPr>
        <w:pStyle w:val="PreformattedText"/>
        <w:bidi w:val="0"/>
        <w:spacing w:before="0" w:after="0"/>
        <w:jc w:val="left"/>
        <w:rPr/>
      </w:pPr>
      <w:r>
        <w:rPr/>
        <w:t>AfUrlGNmCnCu+7quoqmkfdN/EyylVc1VuxqaY2yxWM45MeKS1CdmuFOUIjlt510uKLaWD5hAKUZyoF</w:t>
      </w:r>
    </w:p>
    <w:p>
      <w:pPr>
        <w:pStyle w:val="PreformattedText"/>
        <w:bidi w:val="0"/>
        <w:spacing w:before="0" w:after="0"/>
        <w:jc w:val="left"/>
        <w:rPr/>
      </w:pPr>
      <w:r>
        <w:rPr/>
        <w:t>Q9Py9FAstPRci31ubs+iNtChqhOQpj27vL3vrTaKhoPFbe1LpWG5UVCQgpJ2guLcB9KAE7QeANu75u</w:t>
      </w:r>
    </w:p>
    <w:p>
      <w:pPr>
        <w:pStyle w:val="PreformattedText"/>
        <w:bidi w:val="0"/>
        <w:spacing w:before="0" w:after="0"/>
        <w:jc w:val="left"/>
        <w:rPr/>
      </w:pPr>
      <w:r>
        <w:rPr/>
        <w:t>kNEobi93OqyKrVig6w3p2yRoCmsLaiSnJ0husWZL7cVTD4KNrzq2a0uuqGFSVnnAG0L4GdvTkIlM3b</w:t>
      </w:r>
    </w:p>
    <w:p>
      <w:pPr>
        <w:pStyle w:val="PreformattedText"/>
        <w:bidi w:val="0"/>
        <w:spacing w:before="0" w:after="0"/>
        <w:jc w:val="left"/>
        <w:rPr/>
      </w:pPr>
      <w:r>
        <w:rPr/>
        <w:t>qz+PuzPm7V0Cg1gwufz9eEENQpMWHEL0hh1Pw7bUpt4pU8JwASHkvrOeVFWUhOVKVnqoCyJe1rb2Xm</w:t>
      </w:r>
    </w:p>
    <w:p>
      <w:pPr>
        <w:pStyle w:val="PreformattedText"/>
        <w:bidi w:val="0"/>
        <w:spacing w:before="0" w:after="0"/>
        <w:jc w:val="left"/>
        <w:rPr/>
      </w:pPr>
      <w:r>
        <w:rPr/>
        <w:t>80uWoC7KLqezHywPPhqQgsSXY/lKdT5KUNlAShs7wAFEqUndu3eofJ7jqpg6jnAW/3ZAdC+WJkNfam</w:t>
      </w:r>
    </w:p>
    <w:p>
      <w:pPr>
        <w:pStyle w:val="PreformattedText"/>
        <w:bidi w:val="0"/>
        <w:spacing w:before="0" w:after="0"/>
        <w:jc w:val="left"/>
        <w:rPr/>
      </w:pPr>
      <w:r>
        <w:rPr/>
        <w:t>vvYipKYgUpbjjil7HEq3NtISNu5OScnaAPVgq/T0MWxAC/OkFqWpPHsWMTEW8Uwyjz3Veap19SRlaE</w:t>
      </w:r>
    </w:p>
    <w:p>
      <w:pPr>
        <w:pStyle w:val="PreformattedText"/>
        <w:bidi w:val="0"/>
        <w:spacing w:before="0" w:after="0"/>
        <w:jc w:val="left"/>
        <w:rPr/>
      </w:pPr>
      <w:r>
        <w:rPr/>
        <w:t>qK3G2kq+RtO3CSOT+n1dAB7NC0ApJzy3fLAtswh1qK0hIjxWX1D4hzA8sNoKir5u27IBzu+/UsRiBb</w:t>
      </w:r>
    </w:p>
    <w:p>
      <w:pPr>
        <w:pStyle w:val="PreformattedText"/>
        <w:bidi w:val="0"/>
        <w:spacing w:before="0" w:after="0"/>
        <w:jc w:val="left"/>
        <w:rPr/>
      </w:pPr>
      <w:r>
        <w:rPr/>
        <w:t>HGbtkUh3J425fnRIV60ONyXm1FDLJdYitfwnJCUKQUvbNpAcUAc8H08KVk56zksASeBm0XNwsWtLJu</w:t>
      </w:r>
    </w:p>
    <w:p>
      <w:pPr>
        <w:pStyle w:val="PreformattedText"/>
        <w:bidi w:val="0"/>
        <w:spacing w:before="0" w:after="0"/>
        <w:jc w:val="left"/>
        <w:rPr/>
      </w:pPr>
      <w:r>
        <w:rPr/>
        <w:t>DS2VxPfQ0mNCQ666UKUp999aG4zDEYAkJ3eW0lIBUtSkp3erqrM1Gsg1b97Tp7HRAalmdy/wB1VG9r</w:t>
      </w:r>
    </w:p>
    <w:p>
      <w:pPr>
        <w:pStyle w:val="PreformattedText"/>
        <w:bidi w:val="0"/>
        <w:spacing w:before="0" w:after="0"/>
        <w:jc w:val="left"/>
        <w:rPr/>
      </w:pPr>
      <w:r>
        <w:rPr/>
        <w:t>Oy/wieDz+laS48Qb+uVC1t4lPQbW5RJQlUmopITak6f0uy6RuQywwtx95IwFSZi92SgdfUv0U6KOw7</w:t>
      </w:r>
    </w:p>
    <w:p>
      <w:pPr>
        <w:pStyle w:val="PreformattedText"/>
        <w:bidi w:val="0"/>
        <w:spacing w:before="0" w:after="0"/>
        <w:jc w:val="left"/>
        <w:rPr/>
      </w:pPr>
      <w:r>
        <w:rPr/>
        <w:t>GalYY7RtByPsHYs+H/APyV+kw6V6RGxbI+Wx9H3RLd5u8/1uz2TsSwWEtkJ7HCdvcEnGePfIx+3XsB</w:t>
      </w:r>
    </w:p>
    <w:p>
      <w:pPr>
        <w:pStyle w:val="PreformattedText"/>
        <w:bidi w:val="0"/>
        <w:spacing w:before="0" w:after="0"/>
        <w:jc w:val="left"/>
        <w:rPr/>
      </w:pPr>
      <w:r>
        <w:rPr/>
        <w:t>oDYWnysm5ue2VBqZhie25Bkj/ZprqIr+0KwqPJPlvDnB5Srj356a2hA0ykakgDtn5bfwhfjGHiJ45/</w:t>
      </w:r>
    </w:p>
    <w:p>
      <w:pPr>
        <w:pStyle w:val="PreformattedText"/>
        <w:bidi w:val="0"/>
        <w:spacing w:before="0" w:after="0"/>
        <w:jc w:val="left"/>
        <w:rPr/>
      </w:pPr>
      <w:r>
        <w:rPr/>
        <w:t>iH/Ct4kmuqvErwi8Ttd1ugHmEJit620JR6gnQ3G22d5Si6gobZW4lPDrLinUpG0p66exbV1walUGNV</w:t>
      </w:r>
    </w:p>
    <w:p>
      <w:pPr>
        <w:pStyle w:val="PreformattedText"/>
        <w:bidi w:val="0"/>
        <w:spacing w:before="0" w:after="0"/>
        <w:jc w:val="left"/>
        <w:rPr/>
      </w:pPr>
      <w:r>
        <w:rPr/>
        <w:t>T9s4G07OaJJXkJn0zYHqCezmwHBwcDIyMngn6fXd1tmaEEoGCTj2yCMhxKcZJ5yADjpX5TCLgcE5zg</w:t>
      </w:r>
    </w:p>
    <w:p>
      <w:pPr>
        <w:pStyle w:val="PreformattedText"/>
        <w:bidi w:val="0"/>
        <w:spacing w:before="0" w:after="0"/>
        <w:jc w:val="left"/>
        <w:rPr/>
      </w:pPr>
      <w:r>
        <w:rPr/>
        <w:t>e6Qcg5OQB2OO/79UyykNS3lmqMA7hzgKBwTkgf/Z/bPfqHOhPbLm1N+wwm26CARg4wccg8k7t2e4B6</w:t>
      </w:r>
    </w:p>
    <w:p>
      <w:pPr>
        <w:pStyle w:val="PreformattedText"/>
        <w:bidi w:val="0"/>
        <w:spacing w:before="0" w:after="0"/>
        <w:jc w:val="left"/>
        <w:rPr/>
      </w:pPr>
      <w:r>
        <w:rPr/>
        <w:t>zVFsCQO2X0La2be+rCjTmBx7juMDJz3OB8uT1nZS1rG8vj0O5A7nCgDx6ht9j9uqiCpsYyMQwTstMF</w:t>
      </w:r>
    </w:p>
    <w:p>
      <w:pPr>
        <w:pStyle w:val="PreformattedText"/>
        <w:bidi w:val="0"/>
        <w:spacing w:before="0" w:after="0"/>
        <w:jc w:val="left"/>
        <w:rPr/>
      </w:pPr>
      <w:r>
        <w:rPr/>
        <w:t>9JSU/Xdz2xjkKJIIwBn09+ol08pwDn9ic539x61DPP6eM9Ei2t5slxJyFkekgbfdR5OMkE+/8AbokZ</w:t>
      </w:r>
    </w:p>
    <w:p>
      <w:pPr>
        <w:pStyle w:val="PreformattedText"/>
        <w:bidi w:val="0"/>
        <w:spacing w:before="0" w:after="0"/>
        <w:jc w:val="left"/>
        <w:rPr/>
      </w:pPr>
      <w:r>
        <w:rPr/>
        <w:t>LrvDSYWptQyMngcYwSlXJOMkYz9+rUVgbW0MqAJNu2NXSjZjJIPKiOe4IOTk44/v08iBJSUgq7jjuM</w:t>
      </w:r>
    </w:p>
    <w:p>
      <w:pPr>
        <w:pStyle w:val="PreformattedText"/>
        <w:bidi w:val="0"/>
        <w:spacing w:before="0" w:after="0"/>
        <w:jc w:val="left"/>
        <w:rPr/>
      </w:pPr>
      <w:r>
        <w:rPr/>
        <w:t>HHI+nBzx27Dq6jzevbMVXmcEdsDOoAGcHuQPqCflz9E5PWsGxB8JhqkdWwJ3Y0OO31V252q49WEg8/</w:t>
      </w:r>
    </w:p>
    <w:p>
      <w:pPr>
        <w:pStyle w:val="PreformattedText"/>
        <w:bidi w:val="0"/>
        <w:spacing w:before="0" w:after="0"/>
        <w:jc w:val="left"/>
        <w:rPr/>
      </w:pPr>
      <w:r>
        <w:rPr/>
        <w:t>T9+rkAJDHtmKN3R3IJwrKRuSTjIx291DP9utC2yHx/GJVuWuOFo0dSMAjnj5QrO3PpPtzx/b9XWm4H</w:t>
      </w:r>
    </w:p>
    <w:p>
      <w:pPr>
        <w:pStyle w:val="PreformattedText"/>
        <w:bidi w:val="0"/>
        <w:spacing w:before="0" w:after="0"/>
        <w:jc w:val="left"/>
        <w:rPr/>
      </w:pPr>
      <w:r>
        <w:rPr/>
        <w:t>E2lUESEpx3KU7yME424wd314+3PRCR6W3tC+MgZ55O045OR2Tg5z79EJHJiFcEk+44OOO6Tgjv9h36</w:t>
      </w:r>
    </w:p>
    <w:p>
      <w:pPr>
        <w:pStyle w:val="PreformattedText"/>
        <w:bidi w:val="0"/>
        <w:spacing w:before="0" w:after="0"/>
        <w:jc w:val="left"/>
        <w:rPr/>
      </w:pPr>
      <w:r>
        <w:rPr/>
        <w:t>qc9mlm+2W0xxa17QUtAGOVcA5wAQCPUcYzx8uffCusdV7s3aTLwt2Ud1oJmoG1XG07OCCFJyeSMkYI</w:t>
      </w:r>
    </w:p>
    <w:p>
      <w:pPr>
        <w:pStyle w:val="PreformattedText"/>
        <w:bidi w:val="0"/>
        <w:spacing w:before="0" w:after="0"/>
        <w:jc w:val="left"/>
        <w:rPr/>
      </w:pPr>
      <w:r>
        <w:rPr/>
        <w:t>59u+OqTe5vxmpFCqFByEDMtepQOArOduPTkJUjuB2x3/4t3XL2gZMb8T/idKjoh10Uya0iEpUAPTkh</w:t>
      </w:r>
    </w:p>
    <w:p>
      <w:pPr>
        <w:pStyle w:val="PreformattedText"/>
        <w:bidi w:val="0"/>
        <w:spacing w:before="0" w:after="0"/>
        <w:jc w:val="left"/>
        <w:rPr/>
      </w:pPr>
      <w:r>
        <w:rPr/>
        <w:t>OD9cY25x3x7cDjrm1b4acbidFDqpJl1afQB5QUNvIwOxGCE5yM8fL7dZSNQTxUev3zQASVPYDLtowR</w:t>
      </w:r>
    </w:p>
    <w:p>
      <w:pPr>
        <w:pStyle w:val="PreformattedText"/>
        <w:bidi w:val="0"/>
        <w:spacing w:before="0" w:after="0"/>
        <w:jc w:val="left"/>
        <w:rPr/>
      </w:pPr>
      <w:r>
        <w:rPr/>
        <w:t>sCeM98A5VzyE8cnA9us1geIvNr8plnVo+QJOdozxkEbuff3OP8umRrXy8fwg/KZLGEpIB+vA9tgOST</w:t>
      </w:r>
    </w:p>
    <w:p>
      <w:pPr>
        <w:pStyle w:val="PreformattedText"/>
        <w:bidi w:val="0"/>
        <w:spacing w:before="0" w:after="0"/>
        <w:jc w:val="left"/>
        <w:rPr/>
      </w:pPr>
      <w:r>
        <w:rPr/>
        <w:t>hXy5/sOnQDEDsjQw0O2eeOc8ccYHfjt1dTschb16My1CbKOybuAeWvaMcHAJGBxjJ7dvr1enMJTK51</w:t>
      </w:r>
    </w:p>
    <w:p>
      <w:pPr>
        <w:pStyle w:val="PreformattedText"/>
        <w:bidi w:val="0"/>
        <w:spacing w:before="0" w:after="0"/>
        <w:jc w:val="left"/>
        <w:rPr/>
      </w:pPr>
      <w:r>
        <w:rPr/>
        <w:t>CPSrkleDgZ9RwO3HOM/wCXV0JzlrQYDu0pV6VHIO4jGQSTjsDg/TPREABIHYs5iv0jevuMEKSnOSAS</w:t>
      </w:r>
    </w:p>
    <w:p>
      <w:pPr>
        <w:pStyle w:val="PreformattedText"/>
        <w:bidi w:val="0"/>
        <w:spacing w:before="0" w:after="0"/>
        <w:jc w:val="left"/>
        <w:rPr/>
      </w:pPr>
      <w:r>
        <w:rPr/>
        <w:t>SMAH05V++P69UaZnxvrEYCyDmN/GIU4/itkDOVKwRncVcYH1IP8Ab0/frZT107Lymp2S99NpAcbOc8</w:t>
      </w:r>
    </w:p>
    <w:p>
      <w:pPr>
        <w:pStyle w:val="PreformattedText"/>
        <w:bidi w:val="0"/>
        <w:spacing w:before="0" w:after="0"/>
        <w:jc w:val="left"/>
        <w:rPr/>
      </w:pPr>
      <w:r>
        <w:rPr/>
        <w:t>D5AFAnIIyRnd/TsE9aaY3WPgZUvAfCX9QDKEJTz2AB9XHpwOP27/8Ad6aTLPhKykcgJUQOexwOO/Kh</w:t>
      </w:r>
    </w:p>
    <w:p>
      <w:pPr>
        <w:pStyle w:val="PreformattedText"/>
        <w:bidi w:val="0"/>
        <w:spacing w:before="0" w:after="0"/>
        <w:jc w:val="left"/>
        <w:rPr/>
      </w:pPr>
      <w:r>
        <w:rPr/>
        <w:t>wOiELA8A5zgHJUOAnPGRu4Hv0QiKxwRgY2kEjjjJ9j7Y6IRqocYGVZx9h+pQGO2OrFBfQd2ESX9eMd</w:t>
      </w:r>
    </w:p>
    <w:p>
      <w:pPr>
        <w:pStyle w:val="PreformattedText"/>
        <w:bidi w:val="0"/>
        <w:spacing w:before="0" w:after="0"/>
        <w:jc w:val="left"/>
        <w:rPr/>
      </w:pPr>
      <w:r>
        <w:rPr/>
        <w:t>iAcZHYYPbcD/y6skEaEDwjNwfNjOMDJUcdiDyCftnps28ZU9MMGYnW27/ujdYPckgk45Hp59z7Y6bu</w:t>
      </w:r>
    </w:p>
    <w:p>
      <w:pPr>
        <w:pStyle w:val="PreformattedText"/>
        <w:bidi w:val="0"/>
        <w:spacing w:before="0" w:after="0"/>
        <w:jc w:val="left"/>
        <w:rPr/>
      </w:pPr>
      <w:r>
        <w:rPr/>
        <w:t>8unrXxmXh7I0Pv2xjHqH045wTlPPt1ZCNScjHHGcDnBPbjjkccduoxF721jAEYkak/lGyjgYUfclRP</w:t>
      </w:r>
    </w:p>
    <w:p>
      <w:pPr>
        <w:pStyle w:val="PreformattedText"/>
        <w:bidi w:val="0"/>
        <w:spacing w:before="0" w:after="0"/>
        <w:jc w:val="left"/>
        <w:rPr/>
      </w:pPr>
      <w:r>
        <w:rPr/>
        <w:t>fBT34OO/8Az6mXRss4xn2IJSBntygAjPv/AG6IRBR9XABP19jgnPHuDu7dEIicYPsVEcHPP7/X0/26</w:t>
      </w:r>
    </w:p>
    <w:p>
      <w:pPr>
        <w:pStyle w:val="PreformattedText"/>
        <w:bidi w:val="0"/>
        <w:spacing w:before="0" w:after="0"/>
        <w:jc w:val="left"/>
        <w:rPr/>
      </w:pPr>
      <w:r>
        <w:rPr/>
        <w:t>JUWNmAGZMQVhRV2BI45B9/TjA74/+3okBtLNzeESJTkqH6R7E7RxjP0Xxz0QYnG5OkTPGEkYPKwfm7</w:t>
      </w:r>
    </w:p>
    <w:p>
      <w:pPr>
        <w:pStyle w:val="PreformattedText"/>
        <w:bidi w:val="0"/>
        <w:spacing w:before="0" w:after="0"/>
        <w:jc w:val="left"/>
        <w:rPr/>
      </w:pPr>
      <w:r>
        <w:rPr/>
        <w:t>kkgY/vz0R1a+hmnIA9hwo89wewye4/9/N0SG7/ANET9k8e5GABlXyncfrkj/7eiHWeyakY9QyO+wAg</w:t>
      </w:r>
    </w:p>
    <w:p>
      <w:pPr>
        <w:pStyle w:val="PreformattedText"/>
        <w:bidi w:val="0"/>
        <w:spacing w:before="0" w:after="0"/>
        <w:jc w:val="left"/>
        <w:rPr/>
      </w:pPr>
      <w:r>
        <w:rPr/>
        <w:t>gE4IBJHryP8ANXRLIko/QgJUcZA5zzk5+w5+/wCrolPHGy8Iio9lEE++Dk5GPVtCu3H9uiXRIqIyBy</w:t>
      </w:r>
    </w:p>
    <w:p>
      <w:pPr>
        <w:pStyle w:val="PreformattedText"/>
        <w:bidi w:val="0"/>
        <w:spacing w:before="0" w:after="0"/>
        <w:jc w:val="left"/>
        <w:rPr/>
      </w:pPr>
      <w:r>
        <w:rPr/>
        <w:t>ByeBnn3/w/QfTohEyeCo5IAx9sEbv6/Mcn2x0Ql3NqSQe+cg4HcZ9v8RwU/wB+uPNEcp5CR6ueT7nA</w:t>
      </w:r>
    </w:p>
    <w:p>
      <w:pPr>
        <w:pStyle w:val="PreformattedText"/>
        <w:bidi w:val="0"/>
        <w:spacing w:before="0" w:after="0"/>
        <w:jc w:val="left"/>
        <w:rPr/>
      </w:pPr>
      <w:r>
        <w:rPr/>
        <w:t>H1/r0fGE37jv6uc5wQnHIP8AiB4x9+iEUHt8xA98E8gDjkZGOP79EI4QT6TzkggY4H34/m/9eiEeIU</w:t>
      </w:r>
    </w:p>
    <w:p>
      <w:pPr>
        <w:pStyle w:val="PreformattedText"/>
        <w:bidi w:val="0"/>
        <w:spacing w:before="0" w:after="0"/>
        <w:jc w:val="left"/>
        <w:rPr/>
      </w:pPr>
      <w:r>
        <w:rPr/>
        <w:t>CAfTj3A4IKvbHO7/8AO6JH2Y29fRFwT9s/07jafT37bv69PTG9l5ZPwmDzwQNxI79xkY59xz9Pf5ur</w:t>
      </w:r>
    </w:p>
    <w:p>
      <w:pPr>
        <w:pStyle w:val="PreformattedText"/>
        <w:bidi w:val="0"/>
        <w:spacing w:before="0" w:after="0"/>
        <w:jc w:val="left"/>
        <w:rPr/>
      </w:pPr>
      <w:r>
        <w:rPr/>
        <w:t>YTwBKt3fPIGTnH+LIz7dvv0Qmiz3znJzkAH1cdyPoD0Qg1fuOc84STySR7D279VuSGUiBJNzxMjlgc</w:t>
      </w:r>
    </w:p>
    <w:p>
      <w:pPr>
        <w:pStyle w:val="PreformattedText"/>
        <w:bidi w:val="0"/>
        <w:spacing w:before="0" w:after="0"/>
        <w:jc w:val="left"/>
        <w:rPr/>
      </w:pPr>
      <w:r>
        <w:rPr/>
        <w:t>JX6R7pHsQSAMjnkH6dISSbnjIBB4GVPencVDG/5iMZGEj2AIwVYH2OOlY6MTHp85+H5yqp5w4Tzgnj</w:t>
      </w:r>
    </w:p>
    <w:p>
      <w:pPr>
        <w:pStyle w:val="PreformattedText"/>
        <w:bidi w:val="0"/>
        <w:spacing w:before="0" w:after="0"/>
        <w:jc w:val="left"/>
        <w:rPr/>
      </w:pPr>
      <w:r>
        <w:rPr/>
        <w:t>cBgckhW73A/+pPWOobYiXYltAbQUFYIJPKvVwfT61ffPOOOkVurFx2SxlJACrrCzC87QMDPOFHA4OC</w:t>
      </w:r>
    </w:p>
    <w:p>
      <w:pPr>
        <w:pStyle w:val="PreformattedText"/>
        <w:bidi w:val="0"/>
        <w:spacing w:before="0" w:after="0"/>
        <w:jc w:val="left"/>
        <w:rPr/>
      </w:pPr>
      <w:r>
        <w:rPr/>
        <w:t>kFWSFBXseOiOpNgTxhZk/XsTyTkFJGU+kj7nHVfebdv6/OWKFJYtyqP+sXwrOOw2jgd84SMLyPmyOT</w:t>
      </w:r>
    </w:p>
    <w:p>
      <w:pPr>
        <w:pStyle w:val="PreformattedText"/>
        <w:bidi w:val="0"/>
        <w:spacing w:before="0" w:after="0"/>
        <w:jc w:val="left"/>
        <w:rPr/>
      </w:pPr>
      <w:r>
        <w:rPr/>
        <w:t>04YXGJ1EgIzLmBpN0nJTxzg5GT2GR6h+kcc9WB7A3OskUmtlay+uyN5ZITjcd3OOwySM4BA4G76989</w:t>
      </w:r>
    </w:p>
    <w:p>
      <w:pPr>
        <w:pStyle w:val="PreformattedText"/>
        <w:bidi w:val="0"/>
        <w:spacing w:before="0" w:after="0"/>
        <w:jc w:val="left"/>
        <w:rPr/>
      </w:pPr>
      <w:r>
        <w:rPr/>
        <w:t>Q7XT2xqV+sGMrDUQ9LmMpJCwNvcBRJ3YOMc7uD9usjMbEzUfAGxM561NwXQBkAK+6gSckgYztKjjt3</w:t>
      </w:r>
    </w:p>
    <w:p>
      <w:pPr>
        <w:pStyle w:val="PreformattedText"/>
        <w:bidi w:val="0"/>
        <w:spacing w:before="0" w:after="0"/>
        <w:jc w:val="left"/>
        <w:rPr/>
      </w:pPr>
      <w:r>
        <w:rPr/>
        <w:t>V1MlELEOeEoC+SS4sgeoKXnGOE54PYFSse/fHWdgLBr5WvGUA1GBGiyFugF7KQOQAE8AEE8qBHI5OB</w:t>
      </w:r>
    </w:p>
    <w:p>
      <w:pPr>
        <w:pStyle w:val="PreformattedText"/>
        <w:bidi w:val="0"/>
        <w:spacing w:before="0" w:after="0"/>
        <w:jc w:val="left"/>
        <w:rPr/>
      </w:pPr>
      <w:r>
        <w:rPr/>
        <w:t>n26rRmBUcBEIsWPFTJzpdpe9rcCdytp3AIGQCQkcnGBt9sddLc9n4TCQQSCNbzoGhR6UJ4Gc8YKexA</w:t>
      </w:r>
    </w:p>
    <w:p>
      <w:pPr>
        <w:pStyle w:val="PreformattedText"/>
        <w:bidi w:val="0"/>
        <w:spacing w:before="0" w:after="0"/>
        <w:jc w:val="left"/>
        <w:rPr/>
      </w:pPr>
      <w:r>
        <w:rPr/>
        <w:t>UD6uAB7/APd6nXe1/wAShrZG0t2nbVuRkcEj7ZIyTlJ5Pb379SGAx15QYsn0NJzhQz375znaMFRUO+</w:t>
      </w:r>
    </w:p>
    <w:p>
      <w:pPr>
        <w:pStyle w:val="PreformattedText"/>
        <w:bidi w:val="0"/>
        <w:spacing w:before="0" w:after="0"/>
        <w:jc w:val="left"/>
        <w:rPr/>
      </w:pPr>
      <w:r>
        <w:rPr/>
        <w:t>R+3O3q9eA+EqcAWPmkhZB7gjbgHHfsMZV9QP6dTEiSjhWSRkAhXGQocAYPuT/729EJokqA9JVkcHng</w:t>
      </w:r>
    </w:p>
    <w:p>
      <w:pPr>
        <w:pStyle w:val="PreformattedText"/>
        <w:bidi w:val="0"/>
        <w:spacing w:before="0" w:after="0"/>
        <w:jc w:val="left"/>
        <w:rPr/>
      </w:pPr>
      <w:r>
        <w:rPr/>
        <w:t>Djnd7HCu3dXUXF7X1k2Nr20jU5ydvPGEp3E5SOc4JOQfr3PUyOOgOs3AGxW3gE7uBhQ4B9OD8u32PR</w:t>
      </w:r>
    </w:p>
    <w:p>
      <w:pPr>
        <w:pStyle w:val="PreformattedText"/>
        <w:bidi w:val="0"/>
        <w:spacing w:before="0" w:after="0"/>
        <w:jc w:val="left"/>
        <w:rPr/>
      </w:pPr>
      <w:r>
        <w:rPr/>
        <w:t>HRQSQ3CNtoIyo/Y9zhOd2QOx4JwOiCqfErPLThJ4Pcg5J5B5zn9uiQVA4gqG9fNiSEc8EqUFYVwcoJ</w:t>
      </w:r>
    </w:p>
    <w:p>
      <w:pPr>
        <w:pStyle w:val="PreformattedText"/>
        <w:bidi w:val="0"/>
        <w:spacing w:before="0" w:after="0"/>
        <w:jc w:val="left"/>
        <w:rPr/>
      </w:pPr>
      <w:r>
        <w:rPr/>
        <w:t>PcAfKSB989F7j2SFW5G7/wARdbeU4TlIwfUOMAc5Rx3989EsKtbFWKj122mzTeBn1ZBCingd8AlJAw</w:t>
      </w:r>
    </w:p>
    <w:p>
      <w:pPr>
        <w:pStyle w:val="PreformattedText"/>
        <w:bidi w:val="0"/>
        <w:spacing w:before="0" w:after="0"/>
        <w:jc w:val="left"/>
        <w:rPr/>
      </w:pPr>
      <w:r>
        <w:rPr/>
        <w:t>R/n0SML3zGsWdTgjunuMDOCnbyoFXvnbj36I+oNuCkTZttRCUFKlKzkhPKh3GB9SO/7J6JAzucvXr2</w:t>
      </w:r>
    </w:p>
    <w:p>
      <w:pPr>
        <w:pStyle w:val="PreformattedText"/>
        <w:bidi w:val="0"/>
        <w:spacing w:before="0" w:after="0"/>
        <w:jc w:val="left"/>
        <w:rPr/>
      </w:pPr>
      <w:r>
        <w:rPr/>
        <w:t>zRxo7hgZIzuIJOU5HIz+nHHscnokKMb6WyMXbaGD6SoEA/qwCN2Ugf0+49PzdEeIFsqVwnIznOOcgE</w:t>
      </w:r>
    </w:p>
    <w:p>
      <w:pPr>
        <w:pStyle w:val="PreformattedText"/>
        <w:bidi w:val="0"/>
        <w:spacing w:before="0" w:after="0"/>
        <w:jc w:val="left"/>
        <w:rPr/>
      </w:pPr>
      <w:r>
        <w:rPr/>
        <w:t>kJT7H09upubWvpKjTN7qunjHLbRAI24BwQDnA74BOPfHf26iWKCFA70REdQV6U9/qO3J98/TjHRKhY</w:t>
      </w:r>
    </w:p>
    <w:p>
      <w:pPr>
        <w:pStyle w:val="PreformattedText"/>
        <w:bidi w:val="0"/>
        <w:spacing w:before="0" w:after="0"/>
        <w:jc w:val="left"/>
        <w:rPr/>
      </w:pPr>
      <w:r>
        <w:rPr/>
        <w:t>sRU1P80XDK9hJHYDd6k5GBj1H6g/Xpc18ZaLDQRFDCgSVJAVn1AZJ9ucZIIz/XKelNQaW1hofbFHGV</w:t>
      </w:r>
    </w:p>
    <w:p>
      <w:pPr>
        <w:pStyle w:val="PreformattedText"/>
        <w:bidi w:val="0"/>
        <w:spacing w:before="0" w:after="0"/>
        <w:jc w:val="left"/>
        <w:rPr/>
      </w:pPr>
      <w:r>
        <w:rPr/>
        <w:t>FI9IHI7e+NxyQewIHP36hqg0xPGSbm/jFGm9qRtTjBylWcqIHfHbIJ/wAx1Xr2m5hKX/EF4/8AhZ+G</w:t>
      </w:r>
    </w:p>
    <w:p>
      <w:pPr>
        <w:pStyle w:val="PreformattedText"/>
        <w:bidi w:val="0"/>
        <w:spacing w:before="0" w:after="0"/>
        <w:jc w:val="left"/>
        <w:rPr/>
      </w:pPr>
      <w:r>
        <w:rPr/>
        <w:t>fw/l+Jfi5fpp6YSFVtFVRUCRqHWOoFR1vM6c0zWhWZ09aEblqwGWEK3vKSMJU9JWdgFNvb2CVs2ABv</w:t>
      </w:r>
    </w:p>
    <w:p>
      <w:pPr>
        <w:pStyle w:val="PreformattedText"/>
        <w:bidi w:val="0"/>
        <w:spacing w:before="0" w:after="0"/>
        <w:jc w:val="left"/>
        <w:rPr/>
      </w:pPr>
      <w:r>
        <w:rPr/>
        <w:t>me6s/MP+MH/SL+OX4p1S9DUrUrwr8I3ZjbjWgqx5SbHUsAtvLiq1rqKI6FXdcqK2l5yK3sioca5SvZ</w:t>
      </w:r>
    </w:p>
    <w:p>
      <w:pPr>
        <w:pStyle w:val="PreformattedText"/>
        <w:bidi w:val="0"/>
        <w:spacing w:before="0" w:after="0"/>
        <w:jc w:val="left"/>
        <w:rPr/>
      </w:pPr>
      <w:r>
        <w:rPr/>
        <w:t>6ugqFQV0bLveuWVNepjn3fL63pwShEVEhLnw0ZUhmO0mHJLaWaxURRjq/MmC2V+Ws+YS4FEeWrbtwp</w:t>
      </w:r>
    </w:p>
    <w:p>
      <w:pPr>
        <w:pStyle w:val="PreformattedText"/>
        <w:bidi w:val="0"/>
        <w:spacing w:before="0" w:after="0"/>
        <w:jc w:val="left"/>
        <w:rPr/>
      </w:pPr>
      <w:r>
        <w:rPr/>
        <w:t>PUDQEAaSYLX5cmxefRJek1sWU2ylUmOyzLd+IcQiUUxXEhEgJlIUkJS25uaSCAFbj1JyvrxkWsCvCa</w:t>
      </w:r>
    </w:p>
    <w:p>
      <w:pPr>
        <w:pStyle w:val="PreformattedText"/>
        <w:bidi w:val="0"/>
        <w:spacing w:before="0" w:after="0"/>
        <w:jc w:val="left"/>
        <w:rPr/>
      </w:pPr>
      <w:r>
        <w:rPr/>
        <w:t>27kl2YllUaHBdLTbwjKl+RLZckT0IbQVPbVOSShCkoWpzy20yvLQP5nVbamSNbW1vImJT7SpAK1mOq</w:t>
      </w:r>
    </w:p>
    <w:p>
      <w:pPr>
        <w:pStyle w:val="PreformattedText"/>
        <w:bidi w:val="0"/>
        <w:spacing w:before="0" w:after="0"/>
        <w:jc w:val="left"/>
        <w:rPr/>
      </w:pPr>
      <w:r>
        <w:rPr/>
        <w:t>TMTE/2hP5ow3EV8K0wVbSkocQ4pKlJT5afThYXt6eWMF+sY3r2g1aIWpESNUtMplvsS3FTkJeQ6otR</w:t>
      </w:r>
    </w:p>
    <w:p>
      <w:pPr>
        <w:pStyle w:val="PreformattedText"/>
        <w:bidi w:val="0"/>
        <w:spacing w:before="0" w:after="0"/>
        <w:jc w:val="left"/>
        <w:rPr/>
      </w:pPr>
      <w:r>
        <w:rPr/>
        <w:t>1KYRttWlFTm0bJJR5aBtx1GQUi8VmuADxEcF6NKnxUtIcccciSw+64AZqww6DDhGDk+TETG3JI2OON</w:t>
      </w:r>
    </w:p>
    <w:p>
      <w:pPr>
        <w:pStyle w:val="PreformattedText"/>
        <w:bidi w:val="0"/>
        <w:spacing w:before="0" w:after="0"/>
        <w:jc w:val="left"/>
        <w:rPr/>
      </w:pPr>
      <w:r>
        <w:rPr/>
        <w:t>oSjZHRjiy6eB9fTJOOS+W39ZMIjzbtnVtQHSw63JkPybBSHZamkRom4yY0VtTqVyQz5yU+YuQ2wHi8</w:t>
      </w:r>
    </w:p>
    <w:p>
      <w:pPr>
        <w:pStyle w:val="PreformattedText"/>
        <w:bidi w:val="0"/>
        <w:spacing w:before="0" w:after="0"/>
        <w:jc w:val="left"/>
        <w:rPr/>
      </w:pPr>
      <w:r>
        <w:rPr/>
        <w:t>FRRlKaiMTzaXgy21HCWNp9RVTRI8FxWoFMiZvhsMSIi51rYoktS31uwpCBGeakpbW2suOMlxva3LdK</w:t>
      </w:r>
    </w:p>
    <w:p>
      <w:pPr>
        <w:pStyle w:val="PreformattedText"/>
        <w:bidi w:val="0"/>
        <w:spacing w:before="0" w:after="0"/>
        <w:jc w:val="left"/>
        <w:rPr/>
      </w:pPr>
      <w:r>
        <w:rPr/>
        <w:t>vJWtxa/ZlK2I17okp/LYAhafG6C07DmCMKeG0k2kdTtIELLcpjYmNLROdbkqSXFJDq/O+GS7uV0Fm3</w:t>
      </w:r>
    </w:p>
    <w:p>
      <w:pPr>
        <w:pStyle w:val="PreformattedText"/>
        <w:bidi w:val="0"/>
        <w:spacing w:before="0" w:after="0"/>
        <w:jc w:val="left"/>
        <w:rPr/>
      </w:pPr>
      <w:r>
        <w:rPr/>
        <w:t>R2mTftvPpX/opvxFNeDn4udOaW1F+YUGkfG6lHhtJTJlrsaeJqODKek6CQJcoB5IeuUzkuSXypCXbY</w:t>
      </w:r>
    </w:p>
    <w:p>
      <w:pPr>
        <w:pStyle w:val="PreformattedText"/>
        <w:bidi w:val="0"/>
        <w:spacing w:before="0" w:after="0"/>
        <w:jc w:val="left"/>
        <w:rPr/>
      </w:pPr>
      <w:r>
        <w:rPr/>
        <w:t>MgpSlPVlLUMCCXA3Visyowq2OK6H4eM/ZJSyPfJ81lanCFJJUtvefKCgeN4J9QPc9Tqt7DWOp6yxtp</w:t>
      </w:r>
    </w:p>
    <w:p>
      <w:pPr>
        <w:pStyle w:val="PreformattedText"/>
        <w:bidi w:val="0"/>
        <w:spacing w:before="0" w:after="0"/>
        <w:jc w:val="left"/>
        <w:rPr/>
      </w:pPr>
      <w:r>
        <w:rPr/>
        <w:t>LQrZKNm0/wC8Dqdy07vS6ohaQjPARvO3cOBt29RJy5velpU60BbSV8KbORjhJBbO5QT2wFYwPcdJlz</w:t>
      </w:r>
    </w:p>
    <w:p>
      <w:pPr>
        <w:pStyle w:val="PreformattedText"/>
        <w:bidi w:val="0"/>
        <w:spacing w:before="0" w:after="0"/>
        <w:jc w:val="left"/>
        <w:rPr/>
      </w:pPr>
      <w:r>
        <w:rPr/>
        <w:t>BuyXSxYSgoAjHCTz3zxg9xnB9+o/8AZ68IQ80ErSrGMEEpGNqs45wPfpWy70It5eFKSnCgVggZwc4G</w:t>
      </w:r>
    </w:p>
    <w:p>
      <w:pPr>
        <w:pStyle w:val="PreformattedText"/>
        <w:bidi w:val="0"/>
        <w:spacing w:before="0" w:after="0"/>
        <w:jc w:val="left"/>
        <w:rPr/>
      </w:pPr>
      <w:r>
        <w:rPr/>
        <w:t>cnHHHbpYTIaBAT/Kv0q7kkj3GflwP69HD2QiiGsqxt4IwRznjHqB9wR0Q4G/bH7SQRxz25z3PuSPf/</w:t>
      </w:r>
    </w:p>
    <w:p>
      <w:pPr>
        <w:pStyle w:val="PreformattedText"/>
        <w:bidi w:val="0"/>
        <w:spacing w:before="0" w:after="0"/>
        <w:jc w:val="left"/>
        <w:rPr/>
      </w:pPr>
      <w:r>
        <w:rPr/>
        <w:t>p0S1OB+MeIBJGe47e/IztUfoeiQr9hMp7xC8FtP61fXfVpb09q9KQPziIwDGtgggoYvYKSlMzJyA+M</w:t>
      </w:r>
    </w:p>
    <w:p>
      <w:pPr>
        <w:pStyle w:val="PreformattedText"/>
        <w:bidi w:val="0"/>
        <w:spacing w:before="0" w:after="0"/>
        <w:jc w:val="left"/>
        <w:rPr/>
      </w:pPr>
      <w:r>
        <w:rPr/>
        <w:t>Ptj5StPHXnemP0e2XpMGooGz7XbRx3vY69753ET2X6O/pn0j0JbZnJ2zo5jvU3PD2o3d+bytOVbuj1</w:t>
      </w:r>
    </w:p>
    <w:p>
      <w:pPr>
        <w:pStyle w:val="PreformattedText"/>
        <w:bidi w:val="0"/>
        <w:spacing w:before="0" w:after="0"/>
        <w:jc w:val="left"/>
        <w:rPr/>
      </w:pPr>
      <w:r>
        <w:rPr/>
        <w:t>HpKxRVXtWmJKL29p1oj4Cc1nmRXzSnbJZwVDYcOI3YUn5evmu39F7Z0XU6vaFwN9HHA/NafYejumOj</w:t>
      </w:r>
    </w:p>
    <w:p>
      <w:pPr>
        <w:pStyle w:val="PreformattedText"/>
        <w:bidi w:val="0"/>
        <w:spacing w:before="0" w:after="0"/>
        <w:jc w:val="left"/>
        <w:rPr/>
      </w:pPr>
      <w:r>
        <w:rPr/>
        <w:t>OmaHXbHXy05G51bykfnyxEtobT8S2p9LDiFIDRxvaeSUrDSgsHa3tKhk527f5esB3BkCbevZOgilz1</w:t>
      </w:r>
    </w:p>
    <w:p>
      <w:pPr>
        <w:pStyle w:val="PreformattedText"/>
        <w:bidi w:val="0"/>
        <w:spacing w:before="0" w:after="0"/>
        <w:jc w:val="left"/>
        <w:rPr/>
      </w:pPr>
      <w:r>
        <w:rPr/>
        <w:t>bAM3j7sz85Q56FxnztlsurU4yShP8ADdZSon4dxaVbVlOBnn5epFUXVjytx733fCK2z2JsT1i8lt37</w:t>
      </w:r>
    </w:p>
    <w:p>
      <w:pPr>
        <w:pStyle w:val="PreformattedText"/>
        <w:bidi w:val="0"/>
        <w:spacing w:before="0" w:after="0"/>
        <w:jc w:val="left"/>
        <w:rPr/>
      </w:pPr>
      <w:r>
        <w:rPr/>
        <w:t>3mxjpPwKEgKjutshbZQ82CFpUkENB0ZJdbCu4+b0/wAvWoVKRUgoVXx9d38pjw2hXz6wMbcO7/2gNT</w:t>
      </w:r>
    </w:p>
    <w:p>
      <w:pPr>
        <w:pStyle w:val="PreformattedText"/>
        <w:bidi w:val="0"/>
        <w:spacing w:before="0" w:after="0"/>
        <w:jc w:val="left"/>
        <w:rPr/>
      </w:pPr>
      <w:r>
        <w:rPr/>
        <w:t>YRIUyh1xDjpUVFCfQ3klaB6cbG9wSMn3Vt3dZgWRyAx3j6+idEY1aIdkUin+P9Y4UHGiCpDanH2kJ2</w:t>
      </w:r>
    </w:p>
    <w:p>
      <w:pPr>
        <w:pStyle w:val="PreformattedText"/>
        <w:bidi w:val="0"/>
        <w:spacing w:before="0" w:after="0"/>
        <w:jc w:val="left"/>
        <w:rPr/>
      </w:pPr>
      <w:r>
        <w:rPr/>
        <w:t>Jcb2laSVNulC+NyiduRxz6vl62ZMTqAC0xmmjaXKqD6WNBBQ+yG3N0d5TxlqQ5hW11lRU2+0AoJRsJ</w:t>
      </w:r>
    </w:p>
    <w:p>
      <w:pPr>
        <w:pStyle w:val="PreformattedText"/>
        <w:bidi w:val="0"/>
        <w:spacing w:before="0" w:after="0"/>
        <w:jc w:val="left"/>
        <w:rPr/>
      </w:pPr>
      <w:r>
        <w:rPr/>
        <w:t>woD+b+VXT0wycpxO9KKoXJrHJOGSxlIhPpQ0/HXHdVEBcW28lbK1uk71hLqdwSlY3D32q2p+Ubuh6l</w:t>
      </w:r>
    </w:p>
    <w:p>
      <w:pPr>
        <w:pStyle w:val="PreformattedText"/>
        <w:bidi w:val="0"/>
        <w:spacing w:before="0" w:after="0"/>
        <w:jc w:val="left"/>
        <w:rPr/>
      </w:pPr>
      <w:r>
        <w:rPr/>
        <w:t>W3yYDY8bwRKdyr3UNw9etIuyspWX9qyz5CPiUFo53rJEdIUkkbkJKiVFOFBOc9MpN8rbttYrIpsoYX</w:t>
      </w:r>
    </w:p>
    <w:p>
      <w:pPr>
        <w:pStyle w:val="PreformattedText"/>
        <w:bidi w:val="0"/>
        <w:spacing w:before="0" w:after="0"/>
        <w:jc w:val="left"/>
        <w:rPr/>
      </w:pPr>
      <w:r>
        <w:rPr/>
        <w:t>vu/wA0VZbixJCJL5RCbkBRS75aiyXCnCNziUfwSop5Khjd+rnpUxp1MmHVq32S9qlWrQFJCaxp7uPu</w:t>
      </w:r>
    </w:p>
    <w:p>
      <w:pPr>
        <w:pStyle w:val="PreformattedText"/>
        <w:bidi w:val="0"/>
        <w:spacing w:before="0" w:after="0"/>
        <w:jc w:val="left"/>
        <w:rPr/>
      </w:pPr>
      <w:r>
        <w:rPr/>
        <w:t>/wA0LvRbEpW4y6EMOoQth9LbTTrCwnK3UKwoL3EJG0jB3bv8PWthUsSDuN3phV6FwjA5rzLrvTzj7j</w:t>
      </w:r>
    </w:p>
    <w:p>
      <w:pPr>
        <w:pStyle w:val="PreformattedText"/>
        <w:bidi w:val="0"/>
        <w:spacing w:before="0" w:after="0"/>
        <w:jc w:val="left"/>
        <w:rPr/>
      </w:pPr>
      <w:r>
        <w:rPr/>
        <w:t>AQzICn3wwSqWoZZWtCQpCVuI5S5hQGAASOeqncjFGXI25paiA3KHq1vy9sQalPvoDyWWg2sJQWVOK/</w:t>
      </w:r>
    </w:p>
    <w:p>
      <w:pPr>
        <w:pStyle w:val="PreformattedText"/>
        <w:bidi w:val="0"/>
        <w:spacing w:before="0" w:after="0"/>
        <w:jc w:val="left"/>
        <w:rPr/>
      </w:pPr>
      <w:r>
        <w:rPr/>
        <w:t>j4SSryFLG4HcUZJGSE+nnqq5Izt9WbRTVTgWOXm8vxiDLs51SnYMZhLCELU8lf8ABeStBwpsIGRv9O</w:t>
      </w:r>
    </w:p>
    <w:p>
      <w:pPr>
        <w:pStyle w:val="PreformattedText"/>
        <w:bidi w:val="0"/>
        <w:spacing w:before="0" w:after="0"/>
        <w:jc w:val="left"/>
        <w:rPr/>
      </w:pPr>
      <w:r>
        <w:rPr/>
        <w:t>SSccfU9Tsxqly1JBgvN5pZtVKjTVFrVS9RvLy/OjcwpLs9iW5JaZj7H/iWmMgSXVhKI6lleSENoCsJ</w:t>
      </w:r>
    </w:p>
    <w:p>
      <w:pPr>
        <w:pStyle w:val="PreformattedText"/>
        <w:bidi w:val="0"/>
        <w:spacing w:before="0" w:after="0"/>
        <w:jc w:val="left"/>
        <w:rPr/>
      </w:pPr>
      <w:r>
        <w:rPr/>
        <w:t>T3WvPy46Kq1Klam4bGnvX+d3ZSKqLReniWqKd33V7YhOr0uJcWqIl1uQpuK42/teDzUVYW24kDJbAc</w:t>
      </w:r>
    </w:p>
    <w:p>
      <w:pPr>
        <w:pStyle w:val="PreformattedText"/>
        <w:bidi w:val="0"/>
        <w:spacing w:before="0" w:after="0"/>
        <w:jc w:val="left"/>
        <w:rPr/>
      </w:pPr>
      <w:r>
        <w:rPr/>
        <w:t>/idgpJT9eq2og7wXInTe9nCKtbS2Wq63G7bL1jAkitcaS8668ZK0r3keQ2hqO64pSWi2SSAENpwSPc</w:t>
      </w:r>
    </w:p>
    <w:p>
      <w:pPr>
        <w:pStyle w:val="PreformattedText"/>
        <w:bidi w:val="0"/>
        <w:spacing w:before="0" w:after="0"/>
        <w:jc w:val="left"/>
        <w:rPr/>
      </w:pPr>
      <w:r>
        <w:rPr/>
        <w:t>fzHqGTEG/ESvrgxUBcPp5pFH4za3HUySqSkBAjoUogLTwsJGO3Od3fO5I6QIhY9YchIqswQYDE9sEN</w:t>
      </w:r>
    </w:p>
    <w:p>
      <w:pPr>
        <w:pStyle w:val="PreformattedText"/>
        <w:bidi w:val="0"/>
        <w:spacing w:before="0" w:after="0"/>
        <w:jc w:val="left"/>
        <w:rPr/>
      </w:pPr>
      <w:r>
        <w:rPr/>
        <w:t>uyUWbgKENRg1tYW4pKUIQd/wAQ4tAG5bgUSEAkBO3d1GWNay7q273r7IIoaldgb37s1cEiWpbMBlKE</w:t>
      </w:r>
    </w:p>
    <w:p>
      <w:pPr>
        <w:pStyle w:val="PreformattedText"/>
        <w:bidi w:val="0"/>
        <w:spacing w:before="0" w:after="0"/>
        <w:jc w:val="left"/>
        <w:rPr/>
      </w:pPr>
      <w:r>
        <w:rPr/>
        <w:t>bCpD7iEJekuE4/hpHyMIKU7QSFE56QuxuictubxmtFVFD1G+r2L/ALowk06JOIE4KDUcNrRCQnEfzf</w:t>
      </w:r>
    </w:p>
    <w:p>
      <w:pPr>
        <w:pStyle w:val="PreformattedText"/>
        <w:bidi w:val="0"/>
        <w:spacing w:before="0" w:after="0"/>
        <w:jc w:val="left"/>
        <w:rPr/>
      </w:pPr>
      <w:r>
        <w:rPr/>
        <w:t>SlTj7gG55RG44Jwfp0lTIrg3C3CbKDDWonzb/ywbLisISp0gfEecqIhSlZUWFIIGFBX8NCUpA/fd1j</w:t>
      </w:r>
    </w:p>
    <w:p>
      <w:pPr>
        <w:pStyle w:val="PreformattedText"/>
        <w:bidi w:val="0"/>
        <w:spacing w:before="0" w:after="0"/>
        <w:jc w:val="left"/>
        <w:rPr/>
      </w:pPr>
      <w:r>
        <w:rPr/>
        <w:t>qaKx7Vm7ZyWrKgXdteS3wN8MZXjHq6NqKyBc0No2xY/hEb42otVwDsU2cpxIra7ak5OULlK//wBXXq</w:t>
      </w:r>
    </w:p>
    <w:p>
      <w:pPr>
        <w:pStyle w:val="PreformattedText"/>
        <w:bidi w:val="0"/>
        <w:spacing w:before="0" w:after="0"/>
        <w:jc w:val="left"/>
        <w:rPr/>
      </w:pPr>
      <w:r>
        <w:rPr/>
        <w:t>P0b6GbbaqbXXT5OiVYe8f7V/fPNfpz+lFPoXYn6K2Nv/t7UGyPeRG/czfwz6ltRmoEdDDICUtpAIwf</w:t>
      </w:r>
    </w:p>
    <w:p>
      <w:pPr>
        <w:pStyle w:val="PreformattedText"/>
        <w:bidi w:val="0"/>
        <w:spacing w:before="0" w:after="0"/>
        <w:jc w:val="left"/>
        <w:rPr/>
      </w:pPr>
      <w:r>
        <w:rPr/>
        <w:t>6JG3GOvqlNAoAA3Z+da9Q1GZicmbmgCzeJQQM5zxnGcY9R44Cvt9+r5nUk3ubyqdQrcSpCwoJR8Qwp</w:t>
      </w:r>
    </w:p>
    <w:p>
      <w:pPr>
        <w:pStyle w:val="PreformattedText"/>
        <w:bidi w:val="0"/>
        <w:spacing w:before="0" w:after="0"/>
        <w:jc w:val="left"/>
        <w:rPr/>
      </w:pPr>
      <w:r>
        <w:rPr/>
        <w:t>O8naB5qN2SPmV5avtz7+nprr5fxh2t4afZP5x/4uNe6q8C/wDSX+O3iJpl6NB1Fo78S+pNSV0hCEpb</w:t>
      </w:r>
    </w:p>
    <w:p>
      <w:pPr>
        <w:pStyle w:val="PreformattedText"/>
        <w:bidi w:val="0"/>
        <w:spacing w:before="0" w:after="0"/>
        <w:jc w:val="left"/>
        <w:rPr/>
      </w:pPr>
      <w:r>
        <w:rPr/>
        <w:t>bbjzEyH4z6I2Cpt2PKeakIXlLqHty8lHVdANSdKt8W/iEq2rGo1VANJ+rv8ADn43aT/Ej4PaM8ZNFv</w:t>
      </w:r>
    </w:p>
    <w:p>
      <w:pPr>
        <w:pStyle w:val="PreformattedText"/>
        <w:bidi w:val="0"/>
        <w:spacing w:before="0" w:after="0"/>
        <w:jc w:val="left"/>
        <w:rPr/>
      </w:pPr>
      <w:r>
        <w:rPr/>
        <w:t>NCt1VX7rKubeRJc0/qSFhu6oZO3lt1iWVAAgbm3ELT6dvXfV1dQ4OhnBdGRirCxEvhDauBncQntgnO</w:t>
      </w:r>
    </w:p>
    <w:p>
      <w:pPr>
        <w:pStyle w:val="PreformattedText"/>
        <w:bidi w:val="0"/>
        <w:spacing w:before="0" w:after="0"/>
        <w:jc w:val="left"/>
        <w:rPr/>
      </w:pPr>
      <w:r>
        <w:rPr/>
        <w:t>cncO+Dnvj69SzggqN7WLMlskpIyPm5IIA+mBgk/0/wDm6pl6K4N/NEPLI5PuoNjOOQDk9wduMe/P6u</w:t>
      </w:r>
    </w:p>
    <w:p>
      <w:pPr>
        <w:pStyle w:val="PreformattedText"/>
        <w:bidi w:val="0"/>
        <w:spacing w:before="0" w:after="0"/>
        <w:jc w:val="left"/>
        <w:rPr/>
      </w:pPr>
      <w:r>
        <w:rPr/>
        <w:t>hs93w/L19Mc8q/TFUpKSrvtyAlX15BHIPy5A4/t1SdSSIU79YgA4mEG3DweOwxz8qlcH1c8Y7DrLN0</w:t>
      </w:r>
    </w:p>
    <w:p>
      <w:pPr>
        <w:pStyle w:val="PreformattedText"/>
        <w:bidi w:val="0"/>
        <w:spacing w:before="0" w:after="0"/>
        <w:jc w:val="left"/>
        <w:rPr/>
      </w:pPr>
      <w:r>
        <w:rPr/>
        <w:t>dodVtA49lAcJOcjgZ4A5OPvx1Dpldr3a0ASDcRTeeewGcjgc5PfB4B/b26olgqLYXOpmN6tyc9uRjc</w:t>
      </w:r>
    </w:p>
    <w:p>
      <w:pPr>
        <w:pStyle w:val="PreformattedText"/>
        <w:bidi w:val="0"/>
        <w:spacing w:before="0" w:after="0"/>
        <w:jc w:val="left"/>
        <w:rPr/>
      </w:pPr>
      <w:r>
        <w:rPr/>
        <w:t>CQeU4+w2j+3zdOEvplrFzck2P4RVKlbgAfUAncMADHJwnJ4x35+vVqgCwA0ixQnOCOMhQIHIIPfOTh</w:t>
      </w:r>
    </w:p>
    <w:p>
      <w:pPr>
        <w:pStyle w:val="PreformattedText"/>
        <w:bidi w:val="0"/>
        <w:spacing w:before="0" w:after="0"/>
        <w:jc w:val="left"/>
        <w:rPr/>
      </w:pPr>
      <w:r>
        <w:rPr/>
        <w:t>Qwfr0QiDmUggcH3HIAOT+nPq45z0257fwiVWKocTpeCpBHJyBuykZHpySkkjnCRu/qetFIYgkmYHuL</w:t>
      </w:r>
    </w:p>
    <w:p>
      <w:pPr>
        <w:pStyle w:val="PreformattedText"/>
        <w:bidi w:val="0"/>
        <w:spacing w:before="0" w:after="0"/>
        <w:jc w:val="left"/>
        <w:rPr/>
      </w:pPr>
      <w:r>
        <w:rPr/>
        <w:t>DzQWsHPykqwchWPTkkY9R7fY8dXSo6aERktBJzk5JVjIASAOCQc4wM8D/w9aafCp8TMAOOQPbENvGc</w:t>
      </w:r>
    </w:p>
    <w:p>
      <w:pPr>
        <w:pStyle w:val="PreformattedText"/>
        <w:bidi w:val="0"/>
        <w:spacing w:before="0" w:after="0"/>
        <w:jc w:val="left"/>
        <w:rPr/>
      </w:pPr>
      <w:r>
        <w:rPr/>
        <w:t>DsSdvOEkgcHtyRn/AL3V44i/CQ4tckaRk8kgkBX1VlWMAZ4CNv6ilP8Afq9eA+EzQO/+rOBt3Hd8yc</w:t>
      </w:r>
    </w:p>
    <w:p>
      <w:pPr>
        <w:pStyle w:val="PreformattedText"/>
        <w:bidi w:val="0"/>
        <w:spacing w:before="0" w:after="0"/>
        <w:jc w:val="left"/>
        <w:rPr/>
      </w:pPr>
      <w:r>
        <w:rPr/>
        <w:t>bvSVZ/lPt1Mnw1FjAMocHnG485VgAHBJ44x0S0UfMbSMylZKsEgclIyklI5woAjJ4Un79UM1yWPbLQ</w:t>
      </w:r>
    </w:p>
    <w:p>
      <w:pPr>
        <w:pStyle w:val="PreformattedText"/>
        <w:bidi w:val="0"/>
        <w:spacing w:before="0" w:after="0"/>
        <w:jc w:val="left"/>
        <w:rPr/>
      </w:pPr>
      <w:r>
        <w:rPr/>
        <w:t>LaZdsYrKRgA7OduU4TgqIGVc5OQMffrAxyJJ4zYAALAWECTTjcMcjIII9QJ4UM4znuMd+ljoASbjSC</w:t>
      </w:r>
    </w:p>
    <w:p>
      <w:pPr>
        <w:pStyle w:val="PreformattedText"/>
        <w:bidi w:val="0"/>
        <w:spacing w:before="0" w:after="0"/>
        <w:jc w:val="left"/>
        <w:rPr/>
      </w:pPr>
      <w:r>
        <w:rPr/>
        <w:t>GSkrV3SAScZwkpHAyff7c9sf8AF1za9szadGmhCoLatvSa0iTkHAAUMnJA5wAk4VncOP69cqqQbKOJ</w:t>
      </w:r>
    </w:p>
    <w:p>
      <w:pPr>
        <w:pStyle w:val="PreformattedText"/>
        <w:bidi w:val="0"/>
        <w:spacing w:before="0" w:after="0"/>
        <w:jc w:val="left"/>
        <w:rPr/>
      </w:pPr>
      <w:r>
        <w:rPr/>
        <w:t>m06cdJc9ACCjbgcoz8ycIGe2/sCrv9N3VJ5/pE0S7aVIwjceeOCM7cnO5KgcEED+vWY2s1x2/wBZs1</w:t>
      </w:r>
    </w:p>
    <w:p>
      <w:pPr>
        <w:pStyle w:val="PreformattedText"/>
        <w:bidi w:val="0"/>
        <w:spacing w:before="0" w:after="0"/>
        <w:jc w:val="left"/>
        <w:rPr/>
      </w:pPr>
      <w:r>
        <w:rPr/>
        <w:t>3PHXjLLrz8qeQBjGSTkDuP+E/9elp42sY2C+ElrGdqQTlQ45xlKiCRx9v69XqLACNC6P8ANXIOBzwM</w:t>
      </w:r>
    </w:p>
    <w:p>
      <w:pPr>
        <w:pStyle w:val="PreformattedText"/>
        <w:bidi w:val="0"/>
        <w:spacing w:before="0" w:after="0"/>
        <w:jc w:val="left"/>
        <w:rPr/>
      </w:pPr>
      <w:r>
        <w:rPr/>
        <w:t>gnJ4z/y6sTifhM9bUKfb+6bugeUrsflySAMn64zwR9erqXH6omeVzqD5TjOPUOOCDngnIykHCur4Tn</w:t>
      </w:r>
    </w:p>
    <w:p>
      <w:pPr>
        <w:pStyle w:val="PreformattedText"/>
        <w:bidi w:val="0"/>
        <w:spacing w:before="0" w:after="0"/>
        <w:jc w:val="left"/>
        <w:rPr/>
      </w:pPr>
      <w:r>
        <w:rPr/>
        <w:t>LWeQHskZKecDOOfoBjaf8Amnoha4sZzDf48xeQSd6SoKA27lHKScdlZGeMDPVItmCRwMrfu66Ga1QB</w:t>
      </w:r>
    </w:p>
    <w:p>
      <w:pPr>
        <w:pStyle w:val="PreformattedText"/>
        <w:bidi w:val="0"/>
        <w:spacing w:before="0" w:after="0"/>
        <w:jc w:val="left"/>
        <w:rPr/>
      </w:pPr>
      <w:r>
        <w:rPr/>
        <w:t>faKhkA43KJ9Y3AKG5OASFqVx2/xdbKXZ8f6TNUsbCXrpw+tGPtzkAFWTggAEZ3D/AC60qCFFxaIAba</w:t>
      </w:r>
    </w:p>
    <w:p>
      <w:pPr>
        <w:pStyle w:val="PreformattedText"/>
        <w:bidi w:val="0"/>
        <w:spacing w:before="0" w:after="0"/>
        <w:jc w:val="left"/>
        <w:rPr/>
      </w:pPr>
      <w:r>
        <w:rPr/>
        <w:t>DQS/dP52Nk4BUU7u4Pbke5AB7/APF1aik/A9kJZ8PhKSE8pGOfmwc9/qMdsdQ9sjaEJn3B9yPrgcpI</w:t>
      </w:r>
    </w:p>
    <w:p>
      <w:pPr>
        <w:pStyle w:val="PreformattedText"/>
        <w:bidi w:val="0"/>
        <w:spacing w:before="0" w:after="0"/>
        <w:jc w:val="left"/>
        <w:rPr/>
      </w:pPr>
      <w:r>
        <w:rPr/>
        <w:t>BGO2Mf16SERUVds4J3DA/wARKhuyPt0Qjc59vmwdw5xkfcntgf5dXriOHEQjdeeSkEDBzwRgAY/sT0</w:t>
      </w:r>
    </w:p>
    <w:p>
      <w:pPr>
        <w:pStyle w:val="PreformattedText"/>
        <w:bidi w:val="0"/>
        <w:spacing w:before="0" w:after="0"/>
        <w:jc w:val="left"/>
        <w:rPr/>
      </w:pPr>
      <w:r>
        <w:rPr/>
        <w:t>x48coRq4r049XIOPYYxjjnJGP756lctcYlRlClW4sDGqiRyfuQRxjBA5H0J/y6umKNVZGRgDAIyMkn</w:t>
      </w:r>
    </w:p>
    <w:p>
      <w:pPr>
        <w:pStyle w:val="PreformattedText"/>
        <w:bidi w:val="0"/>
        <w:spacing w:before="0" w:after="0"/>
        <w:jc w:val="left"/>
        <w:rPr/>
      </w:pPr>
      <w:r>
        <w:rPr/>
        <w:t>nKuQTnjt+/VY3icuI7JIFyBGi+c54ztG7Hyp5Iz9slPVken2xs4CfpnIHHPAAzzjA7f1+vRBu/8ARG</w:t>
      </w:r>
    </w:p>
    <w:p>
      <w:pPr>
        <w:pStyle w:val="PreformattedText"/>
        <w:bidi w:val="0"/>
        <w:spacing w:before="0" w:after="0"/>
        <w:jc w:val="left"/>
        <w:rPr/>
      </w:pPr>
      <w:r>
        <w:rPr/>
        <w:t>5yckYweAFfqAJIAHYk57dEsiKjkH9OPUeTyPbGMcnHRCNyfqM4GQOCrB5z34V0SpiArEG5tElZ7E5G</w:t>
      </w:r>
    </w:p>
    <w:p>
      <w:pPr>
        <w:pStyle w:val="PreformattedText"/>
        <w:bidi w:val="0"/>
        <w:spacing w:before="0" w:after="0"/>
        <w:jc w:val="left"/>
        <w:rPr/>
      </w:pPr>
      <w:r>
        <w:rPr/>
        <w:t>UjbnnaBlXI7k9/t0SlWDNcjWJEYxnH0AJzydxI54SecdEtJBJW2/EyDz2IAyOQQUkZAx29uiXRLIIA</w:t>
      </w:r>
    </w:p>
    <w:p>
      <w:pPr>
        <w:pStyle w:val="PreformattedText"/>
        <w:bidi w:val="0"/>
        <w:spacing w:before="0" w:after="0"/>
        <w:jc w:val="left"/>
        <w:rPr/>
      </w:pPr>
      <w:r>
        <w:rPr/>
        <w:t>xngd+efpgng5Bz/XolLtiRrzzUqGV7gB+kj39yo57K56JCMzg5GwiSiQMYxnHvxwDyMAgE/bol80OS</w:t>
      </w:r>
    </w:p>
    <w:p>
      <w:pPr>
        <w:pStyle w:val="PreformattedText"/>
        <w:bidi w:val="0"/>
        <w:spacing w:before="0" w:after="0"/>
        <w:jc w:val="left"/>
        <w:rPr/>
      </w:pPr>
      <w:r>
        <w:rPr/>
        <w:t>BkDnOAMDI4OMcgY2549z1Nza19IRFWCdxGCAQPvgk4IzyM9+w+3UQiasEYPAOdw4xjg8Ed8gdEInv7</w:t>
      </w:r>
    </w:p>
    <w:p>
      <w:pPr>
        <w:pStyle w:val="PreformattedText"/>
        <w:bidi w:val="0"/>
        <w:spacing w:before="0" w:after="0"/>
        <w:jc w:val="left"/>
        <w:rPr/>
      </w:pPr>
      <w:r>
        <w:rPr/>
        <w:t>4+XBxwAFdvf746IS8W0AjGMEcj78/Nn3Az1x5ojxKSCeclIxggKGfSRuP/ALHRIsONtZnbye+f6545</w:t>
      </w:r>
    </w:p>
    <w:p>
      <w:pPr>
        <w:pStyle w:val="PreformattedText"/>
        <w:bidi w:val="0"/>
        <w:spacing w:before="0" w:after="0"/>
        <w:jc w:val="left"/>
        <w:rPr/>
      </w:pPr>
      <w:r>
        <w:rPr/>
        <w:t>OMjCuiTPAEc9k/UZ798dvY7c98dEJuCAR7KI9jzjPyj2ySB/fokgXNh2x2gjPJA9xj7ZHI9gc/06Ih</w:t>
      </w:r>
    </w:p>
    <w:p>
      <w:pPr>
        <w:pStyle w:val="PreformattedText"/>
        <w:bidi w:val="0"/>
        <w:spacing w:before="0" w:after="0"/>
        <w:jc w:val="left"/>
        <w:rPr/>
      </w:pPr>
      <w:r>
        <w:rPr/>
        <w:t>4P67BHKTxxx9geR9snv279+OrKfbGih5xgD7EZGQQkkjP79WQniCPY5wT7H+5HcZ7dDEDjumERcORy</w:t>
      </w:r>
    </w:p>
    <w:p>
      <w:pPr>
        <w:pStyle w:val="PreformattedText"/>
        <w:bidi w:val="0"/>
        <w:spacing w:before="0" w:after="0"/>
        <w:jc w:val="left"/>
        <w:rPr/>
      </w:pPr>
      <w:r>
        <w:rPr/>
        <w:t>fTzuPYHGQR9wOB0KST9HD16+mEHujA/qT74475IHGQf/AC9V1eYfASDaxvwkYsT6VYJyAckEntkYGP</w:t>
      </w:r>
    </w:p>
    <w:p>
      <w:pPr>
        <w:pStyle w:val="PreformattedText"/>
        <w:bidi w:val="0"/>
        <w:spacing w:before="0" w:after="0"/>
        <w:jc w:val="left"/>
        <w:rPr/>
      </w:pPr>
      <w:r>
        <w:rPr/>
        <w:t>oPr26rkyqL04Dg5OTgJ9ux3YJBHdOelflMmlfrFHdlVztwdVnacH3VjHYcHnn5f79Y6nOPh+c0Bips</w:t>
      </w:r>
    </w:p>
    <w:p>
      <w:pPr>
        <w:pStyle w:val="PreformattedText"/>
        <w:bidi w:val="0"/>
        <w:spacing w:before="0" w:after="0"/>
        <w:jc w:val="left"/>
        <w:rPr/>
      </w:pPr>
      <w:r>
        <w:rPr/>
        <w:t>O9A5JCsA47kKVyVc5OcfKPl78dV4L4S8G4B8YQYc5HYE5HKD2J4G368dvfd83SsxDaQA4ACSKL8nJJ</w:t>
      </w:r>
    </w:p>
    <w:p>
      <w:pPr>
        <w:pStyle w:val="PreformattedText"/>
        <w:bidi w:val="0"/>
        <w:spacing w:before="0" w:after="0"/>
        <w:jc w:val="left"/>
        <w:rPr/>
      </w:pPr>
      <w:r>
        <w:rPr/>
        <w:t>J5JAJwM4IG72+vt0gOovwE0ogF1YZRwrATxnG7GRuAHIGArnaMc/8ALq+XABeUYzZO0cK7DtnODkEZ</w:t>
      </w:r>
    </w:p>
    <w:p>
      <w:pPr>
        <w:pStyle w:val="PreformattedText"/>
        <w:bidi w:val="0"/>
        <w:spacing w:before="0" w:after="0"/>
        <w:jc w:val="left"/>
        <w:rPr/>
      </w:pPr>
      <w:r>
        <w:rPr/>
        <w:t>Ge/f+vSK2l24D8ZMazDlBx3ISojseAcK+6sf0/fp2YOLDTjFCIDfEXlZX5wlz7D2HqSlQP1HIx7+3b</w:t>
      </w:r>
    </w:p>
    <w:p>
      <w:pPr>
        <w:pStyle w:val="PreformattedText"/>
        <w:bidi w:val="0"/>
        <w:spacing w:before="0" w:after="0"/>
        <w:jc w:val="left"/>
        <w:rPr/>
      </w:pPr>
      <w:r>
        <w:rPr/>
        <w:t>rKSLm9orngonPWp+7h4GFHjnKSSSjBHYfNwM5PUOSBccZqXlFzlpKJu0kqWlQOfVj9WOASglOOOe45</w:t>
      </w:r>
    </w:p>
    <w:p>
      <w:pPr>
        <w:pStyle w:val="PreformattedText"/>
        <w:bidi w:val="0"/>
        <w:spacing w:before="0" w:after="0"/>
        <w:jc w:val="left"/>
        <w:rPr/>
      </w:pPr>
      <w:r>
        <w:rPr/>
        <w:t>6z1CQpPGNqL66GQxbRW8cpQeSMD3GU9+Rkk4H9egXstuHbKH1LSw9MMELbIxtSQpJBKeMgEZ52q+w7</w:t>
      </w:r>
    </w:p>
    <w:p>
      <w:pPr>
        <w:pStyle w:val="PreformattedText"/>
        <w:bidi w:val="0"/>
        <w:spacing w:before="0" w:after="0"/>
        <w:jc w:val="left"/>
        <w:rPr/>
      </w:pPr>
      <w:r>
        <w:rPr/>
        <w:t>462DggvqJz6mrXXheX9p9kkpByBx2GMjsr77c/0z1aeD+uwTM4Ack8Pb9styoQElOVAdkgk855AGFd</w:t>
      </w:r>
    </w:p>
    <w:p>
      <w:pPr>
        <w:pStyle w:val="PreformattedText"/>
        <w:bidi w:val="0"/>
        <w:spacing w:before="0" w:after="0"/>
        <w:jc w:val="left"/>
        <w:rPr/>
      </w:pPr>
      <w:r>
        <w:rPr/>
        <w:t>8Y5P0T0yLci/zocZOoTfzbjydx5BPlk42+rHBzj/AMXWiJUBIBhtDeARwDjbuBPpIH6hu5yefc+rHR</w:t>
      </w:r>
    </w:p>
    <w:p>
      <w:pPr>
        <w:pStyle w:val="PreformattedText"/>
        <w:bidi w:val="0"/>
        <w:spacing w:before="0" w:after="0"/>
        <w:jc w:val="left"/>
        <w:rPr/>
      </w:pPr>
      <w:r>
        <w:rPr/>
        <w:t>AIACGF5opog5wSPfB5OeArjuf2446qdbagaRSluGg/dNSgAkcY5wFAYJCc+/c5H7DHVd/E3MZbbw7s</w:t>
      </w:r>
    </w:p>
    <w:p>
      <w:pPr>
        <w:pStyle w:val="PreformattedText"/>
        <w:bidi w:val="0"/>
        <w:spacing w:before="0" w:after="0"/>
        <w:jc w:val="left"/>
        <w:rPr/>
      </w:pPr>
      <w:r>
        <w:rPr/>
        <w:t>aqaTyrac4B5GMkdz/T6e/Rk175bvxhgt54JGwZPJSO/pwBgE9jnJOO3foFi669sbtG7/AIiCU+/+R9</w:t>
      </w:r>
    </w:p>
    <w:p>
      <w:pPr>
        <w:pStyle w:val="PreformattedText"/>
        <w:bidi w:val="0"/>
        <w:spacing w:before="0" w:after="0"/>
        <w:jc w:val="left"/>
        <w:rPr/>
      </w:pPr>
      <w:r>
        <w:rPr/>
        <w:t>jg8jk5BB7daCbAnwkzbaCkE7QeeF8nglKck8J/6j9+oKg5XHGE2SlCkknnPCcAkd8JCOe3H2/w9UYl</w:t>
      </w:r>
    </w:p>
    <w:p>
      <w:pPr>
        <w:pStyle w:val="PreformattedText"/>
        <w:bidi w:val="0"/>
        <w:spacing w:before="0" w:after="0"/>
        <w:jc w:val="left"/>
        <w:rPr/>
      </w:pPr>
      <w:r>
        <w:rPr/>
        <w:t>Ta+gkWAN7axYNhQ4SBn07eyOO/f/AIffpkdQBcHIyRpa3ZNkt8gBOD7qSkYyTuAJHypI+vVwIYAwi4</w:t>
      </w:r>
    </w:p>
    <w:p>
      <w:pPr>
        <w:pStyle w:val="PreformattedText"/>
        <w:bidi w:val="0"/>
        <w:spacing w:before="0" w:after="0"/>
        <w:jc w:val="left"/>
        <w:rPr/>
      </w:pPr>
      <w:r>
        <w:rPr/>
        <w:t>RkJV6QcDanHf6nj3Hqx1MJuhk8YAABzwSRwM+3vuJB+vStqOXIGE3cYzg4wcghXAVkcJ3ZJGfsOOjB</w:t>
      </w:r>
    </w:p>
    <w:p>
      <w:pPr>
        <w:pStyle w:val="PreformattedText"/>
        <w:bidi w:val="0"/>
        <w:spacing w:before="0" w:after="0"/>
        <w:jc w:val="left"/>
        <w:rPr/>
      </w:pPr>
      <w:r>
        <w:rPr/>
        <w:t>fCQwAvkOE2bZ5AxyAo4IIH+EjKflGcfT/wCXqbWBC6XkzQs8k444HulWAOSOOVY7Y/8Am6mEWQyRkY</w:t>
      </w:r>
    </w:p>
    <w:p>
      <w:pPr>
        <w:pStyle w:val="PreformattedText"/>
        <w:bidi w:val="0"/>
        <w:spacing w:before="0" w:after="0"/>
        <w:jc w:val="left"/>
        <w:rPr/>
      </w:pPr>
      <w:r>
        <w:rPr/>
        <w:t>zt9uMEnI4BP0Unvxxu6ggHjFYEiwNjNQxgqOACMJIHynPOCT3yP/m6AAOAkKoLHvss3DOE8gYGPfHt</w:t>
      </w:r>
    </w:p>
    <w:p>
      <w:pPr>
        <w:pStyle w:val="PreformattedText"/>
        <w:bidi w:val="0"/>
        <w:spacing w:before="0" w:after="0"/>
        <w:jc w:val="left"/>
        <w:rPr/>
      </w:pPr>
      <w:r>
        <w:rPr/>
        <w:t>7YB3HntnPVdReGK3jWFwe0TTysA4HGUgccDdkDOM85H756Vkxx14SYuIjjmENtKUQRtCEqUrCuQo/Q</w:t>
      </w:r>
    </w:p>
    <w:p>
      <w:pPr>
        <w:pStyle w:val="PreformattedText"/>
        <w:bidi w:val="0"/>
        <w:spacing w:before="0" w:after="0"/>
        <w:jc w:val="left"/>
        <w:rPr/>
      </w:pPr>
      <w:r>
        <w:rPr/>
        <w:t>binPSWFvdhKV8TvxFeA3gnXSbPxS8WtE6TZhF5L0N64jT7fzmkErjtVFet15cjCFAIKAd3+LqxKFSp</w:t>
      </w:r>
    </w:p>
    <w:p>
      <w:pPr>
        <w:pStyle w:val="PreformattedText"/>
        <w:bidi w:val="0"/>
        <w:spacing w:before="0" w:after="0"/>
        <w:jc w:val="left"/>
        <w:rPr/>
      </w:pPr>
      <w:r>
        <w:rPr/>
        <w:t>fFNPFt3WV5pewbe+2fle/Hh+LKv/ABdeOc3Vmi5Vm74XaJro9T4Spu43wRFZGcZVd3bFZIBMKZcXCX</w:t>
      </w:r>
    </w:p>
    <w:p>
      <w:pPr>
        <w:pStyle w:val="PreformattedText"/>
        <w:bidi w:val="0"/>
        <w:spacing w:before="0" w:after="0"/>
        <w:jc w:val="left"/>
        <w:rPr/>
      </w:pPr>
      <w:r>
        <w:rPr/>
        <w:t>C4obZBYitsrUlKko6301KU1Tx3j7TKtMna29/LOIvgLaUiQ9ZNpWFPlunjxGlxEQ2nUrNg8iW8QqIl</w:t>
      </w:r>
    </w:p>
    <w:p>
      <w:pPr>
        <w:pStyle w:val="PreformattedText"/>
        <w:bidi w:val="0"/>
        <w:spacing w:before="0" w:after="0"/>
        <w:jc w:val="left"/>
        <w:rPr/>
      </w:pPr>
      <w:r>
        <w:rPr/>
        <w:t>ZDKUMrypXnKB2JPT4v5vxMaxtfsMc1ym8rRbTYDTMmu+PixIzS3JElqIhTDux7CUxSzITteQAEqU2l</w:t>
      </w:r>
    </w:p>
    <w:p>
      <w:pPr>
        <w:pStyle w:val="PreformattedText"/>
        <w:bidi w:val="0"/>
        <w:spacing w:before="0" w:after="0"/>
        <w:jc w:val="left"/>
        <w:rPr/>
      </w:pPr>
      <w:r>
        <w:rPr/>
        <w:t>3JGdxvd3l9eMBbtvAkaMy7MZjsyG5rbYUAt9Lzkp60Da1IZZeygNMRCpJWn+E4rYn1bQoE3TZm7ZEj</w:t>
      </w:r>
    </w:p>
    <w:p>
      <w:pPr>
        <w:pStyle w:val="PreformattedText"/>
        <w:bidi w:val="0"/>
        <w:spacing w:before="0" w:after="0"/>
        <w:jc w:val="left"/>
        <w:rPr/>
      </w:pPr>
      <w:r>
        <w:rPr/>
        <w:t>+2Uq0VJLS5CYLq0SZLmFqblttu+SncsAtQgtcgvKQU+tKFbtwT0+7j7sbTE+MVcWWa91KmGGoMKGQp</w:t>
      </w:r>
    </w:p>
    <w:p>
      <w:pPr>
        <w:pStyle w:val="PreformattedText"/>
        <w:bidi w:val="0"/>
        <w:spacing w:before="0" w:after="0"/>
        <w:jc w:val="left"/>
        <w:rPr/>
      </w:pPr>
      <w:r>
        <w:rPr/>
        <w:t>1bIKny9J85keUrPxC3Z6HkJcYBWdv8Rzo7N20XjA8WclJL6xDkNKq2VKbDKQ41GQw4p1uSyhpSEsvN</w:t>
      </w:r>
    </w:p>
    <w:p>
      <w:pPr>
        <w:pStyle w:val="PreformattedText"/>
        <w:bidi w:val="0"/>
        <w:spacing w:before="0" w:after="0"/>
        <w:jc w:val="left"/>
        <w:rPr/>
      </w:pPr>
      <w:r>
        <w:rPr/>
        <w:t>r2LWC+638OgqZBKdqY7xJ5YEcQZJKWLAkEtvOuGEW5TCbezUXhYNOxWnkw34TCFPP5Z9Gx7e2D/G+H</w:t>
      </w:r>
    </w:p>
    <w:p>
      <w:pPr>
        <w:pStyle w:val="PreformattedText"/>
        <w:bidi w:val="0"/>
        <w:spacing w:before="0" w:after="0"/>
        <w:jc w:val="left"/>
        <w:rPr/>
      </w:pPr>
      <w:r>
        <w:rPr/>
        <w:t>Ru6szIW1+yOGAA0xNo4hSIz+5VcytPn2sV6WqxCpTspqDHkwo7amUl0rrVPNtqUtCJOxSQ0v4Znd0j</w:t>
      </w:r>
    </w:p>
    <w:p>
      <w:pPr>
        <w:pStyle w:val="PreformattedText"/>
        <w:bidi w:val="0"/>
        <w:spacing w:before="0" w:after="0"/>
        <w:jc w:val="left"/>
        <w:rPr/>
      </w:pPr>
      <w:r>
        <w:rPr/>
        <w:t>Pe115YpYm1+yGoFrW1DShJsHWnVoZtERWmp+9DE0sp3JmNLSkvocSpxKUqOUTP4MvALXUqRjfgBI4X</w:t>
      </w:r>
    </w:p>
    <w:p>
      <w:pPr>
        <w:pStyle w:val="PreformattedText"/>
        <w:bidi w:val="0"/>
        <w:spacing w:before="0" w:after="0"/>
        <w:jc w:val="left"/>
        <w:rPr/>
      </w:pPr>
      <w:r>
        <w:rPr/>
        <w:t>01k+p4kkQYLmAlMZIeEDzGRZhqap95tqYyiOUSX1IRgoCkhadhSy4tXpaTY2v2QoqRPrbRiTDmTQ42</w:t>
      </w:r>
    </w:p>
    <w:p>
      <w:pPr>
        <w:pStyle w:val="PreformattedText"/>
        <w:bidi w:val="0"/>
        <w:spacing w:before="0" w:after="0"/>
        <w:jc w:val="left"/>
        <w:rPr/>
      </w:pPr>
      <w:r>
        <w:rPr/>
        <w:t>qv1TST4zz0ybEs2mYzsNx6TNUopXBlw47oCErWl2KnalBKgk5XDKTdYtRSQUL5BhP3Qfgc/EPD/Et+</w:t>
      </w:r>
    </w:p>
    <w:p>
      <w:pPr>
        <w:pStyle w:val="PreformattedText"/>
        <w:bidi w:val="0"/>
        <w:spacing w:before="0" w:after="0"/>
        <w:jc w:val="left"/>
        <w:rPr/>
      </w:pPr>
      <w:r>
        <w:rPr/>
        <w:t>Hbwz8W0y2Hbq9rEVutWo7gX8BrOkxWajZdaGFRg5Pj/EIQR8ksKHfqxirFnXVR++QjjkHFd2d3VD2T</w:t>
      </w:r>
    </w:p>
    <w:p>
      <w:pPr>
        <w:pStyle w:val="PreformattedText"/>
        <w:bidi w:val="0"/>
        <w:spacing w:before="0" w:after="0"/>
        <w:jc w:val="left"/>
        <w:rPr/>
      </w:pPr>
      <w:r>
        <w:rPr/>
        <w:t>GAUFYS4FnPpC92SCjuoqG0nnH/e6rG8xa2vCO1r2HZpLWqX9yW0pHCkhAVncpOCM/Mefv9z0oXeY9h</w:t>
      </w:r>
    </w:p>
    <w:p>
      <w:pPr>
        <w:pStyle w:val="PreformattedText"/>
        <w:bidi w:val="0"/>
        <w:spacing w:before="0" w:after="0"/>
        <w:jc w:val="left"/>
        <w:rPr/>
      </w:pPr>
      <w:r>
        <w:rPr/>
        <w:t>9GWKdNRbGWLAeWSkKKQNyV4BAHI+vJUDjOOoZVCnS1o8k7LygPrnJSRnnkD+mM/wCXSasfbF0NteWE</w:t>
      </w:r>
    </w:p>
    <w:p>
      <w:pPr>
        <w:pStyle w:val="PreformattedText"/>
        <w:bidi w:val="0"/>
        <w:spacing w:before="0" w:after="0"/>
        <w:jc w:val="left"/>
        <w:rPr/>
      </w:pPr>
      <w:r>
        <w:rPr/>
        <w:t>G3T521YPlvAFpYA9KwDuZc44JIyk/bHS8PZGjoAZA9knccYwB2BBKT2OeiEcNtjB/fHIJOOSoE+3RJ</w:t>
      </w:r>
    </w:p>
    <w:p>
      <w:pPr>
        <w:pStyle w:val="PreformattedText"/>
        <w:bidi w:val="0"/>
        <w:spacing w:before="0" w:after="0"/>
        <w:jc w:val="left"/>
        <w:rPr/>
      </w:pPr>
      <w:r>
        <w:rPr/>
        <w:t>Bsbx4hGFBWMEjAx2A4T/fJPRIjhKOAc47AnHPckf26ITIBBwR/Njv2zzn/AN+3RCDbuhqNR171ZdQG</w:t>
      </w:r>
    </w:p>
    <w:p>
      <w:pPr>
        <w:pStyle w:val="PreformattedText"/>
        <w:bidi w:val="0"/>
        <w:spacing w:before="0" w:after="0"/>
        <w:jc w:val="left"/>
        <w:rPr/>
      </w:pPr>
      <w:r>
        <w:rPr/>
        <w:t>LCE8PU0+jJQrHDzDqcKYfSRkLQQobes+0bNQ2umaVekKlNuwzbse27VsFdNo2Ss1Gsvap/i9k5a1f4</w:t>
      </w:r>
    </w:p>
    <w:p>
      <w:pPr>
        <w:pStyle w:val="PreformattedText"/>
        <w:bidi w:val="0"/>
        <w:spacing w:before="0" w:after="0"/>
        <w:jc w:val="left"/>
        <w:rPr/>
      </w:pPr>
      <w:r>
        <w:rPr/>
        <w:t>VXGk/On1SJepKBG5xO0+Zc1iASW25TTaQZ0NsKUA+geYkJ/iIV36+fdMfoxV2brK+yKdooXvj2p/VZ</w:t>
      </w:r>
    </w:p>
    <w:p>
      <w:pPr>
        <w:pStyle w:val="PreformattedText"/>
        <w:bidi w:val="0"/>
        <w:spacing w:before="0" w:after="0"/>
        <w:jc w:val="left"/>
        <w:rPr/>
      </w:pPr>
      <w:r>
        <w:rPr/>
        <w:t>9d/R/wDTPZtv6rZtvZdj2u2N+VH/ALS3l5ZXcX4OYw44lhEtg8FTSEOMAIPraISQEupPJBwe/wCr09</w:t>
      </w:r>
    </w:p>
    <w:p>
      <w:pPr>
        <w:pStyle w:val="PreformattedText"/>
        <w:bidi w:val="0"/>
        <w:spacing w:before="0" w:after="0"/>
        <w:jc w:val="left"/>
        <w:rPr/>
      </w:pPr>
      <w:r>
        <w:rPr/>
        <w:t>ePCA5BqRGP2T3NWoVZMaoX637UWLHmusuMoASlOVNdwtpCVBG1tXIdS3uBB+YfyqHV9MliumkoIsrA</w:t>
      </w:r>
    </w:p>
    <w:p>
      <w:pPr>
        <w:pStyle w:val="PreformattedText"/>
        <w:bidi w:val="0"/>
        <w:spacing w:before="0" w:after="0"/>
        <w:jc w:val="left"/>
        <w:rPr/>
      </w:pPr>
      <w:r>
        <w:rPr/>
        <w:t>8QYLkwY8xSHQt1pTeS3sSfkAJLLikjK2ytO8dwk/8PTtTSoVYkpifQ+bISrUoBlCjFvV/XNBYbEgBu</w:t>
      </w:r>
    </w:p>
    <w:p>
      <w:pPr>
        <w:pStyle w:val="PreformattedText"/>
        <w:bidi w:val="0"/>
        <w:spacing w:before="0" w:after="0"/>
        <w:jc w:val="left"/>
        <w:rPr/>
      </w:pPr>
      <w:r>
        <w:rPr/>
        <w:t>SpuQ/5j4Qp4oDjTzJSpbaSkArT5KtxIB4PUDGpZWN3u1svdjVGwPWUwVSwyUe93vtm81DYSFOsrBCF</w:t>
      </w:r>
    </w:p>
    <w:p>
      <w:pPr>
        <w:pStyle w:val="PreformattedText"/>
        <w:bidi w:val="0"/>
        <w:spacing w:before="0" w:after="0"/>
        <w:jc w:val="left"/>
        <w:rPr/>
      </w:pPr>
      <w:r>
        <w:rPr/>
        <w:t>ltzkqS6gBLiUKKhuBKc443bVf4etD2a2QsZlpkm9m7f2YimWUBLxjr/hrS2sIUnJadCQ49/EBGQleQ</w:t>
      </w:r>
    </w:p>
    <w:p>
      <w:pPr>
        <w:pStyle w:val="PreformattedText"/>
        <w:bidi w:val="0"/>
        <w:spacing w:before="0" w:after="0"/>
        <w:jc w:val="left"/>
        <w:rPr/>
      </w:pPr>
      <w:r>
        <w:rPr/>
        <w:t>k8+nGQrb0wsACV08YtS9ioORbei6Q2mSG4y25QkNgpj+aUzE+UkpWplCh/FbCQkqSRvH6d3WhaVmIS</w:t>
      </w:r>
    </w:p>
    <w:p>
      <w:pPr>
        <w:pStyle w:val="PreformattedText"/>
        <w:bidi w:val="0"/>
        <w:spacing w:before="0" w:after="0"/>
        <w:jc w:val="left"/>
        <w:rPr/>
      </w:pPr>
      <w:r>
        <w:rPr/>
        <w:t>oGDDl7Zleq4ph6iGmaZ493em7brTwXHcQFLWCy62oeW2plvJSopWOUkpxn/Fu6RxclGGQliFlxq0zy</w:t>
      </w:r>
    </w:p>
    <w:p>
      <w:pPr>
        <w:pStyle w:val="PreformattedText"/>
        <w:bidi w:val="0"/>
        <w:spacing w:before="0" w:after="0"/>
        <w:jc w:val="left"/>
        <w:rPr/>
      </w:pPr>
      <w:r>
        <w:rPr/>
        <w:t>7y+vmwpHU0hhLUYqW15ZS9DdWF8ZzghaiFKB27Sn3x6dvVoZMFVOUDeErOTVS9QYtfRlWJ/ExXGHHN</w:t>
      </w:r>
    </w:p>
    <w:p>
      <w:pPr>
        <w:pStyle w:val="PreformattedText"/>
        <w:bidi w:val="0"/>
        <w:spacing w:before="0" w:after="0"/>
        <w:jc w:val="left"/>
        <w:rPr/>
      </w:pPr>
      <w:r>
        <w:rPr/>
        <w:t>gYQpKS8go3PIwSlSFthJ2rwAdyO/+XVN1IuBiGmqiGVgGOXhGrjKPPajtJW+w40FB1KkkNlagWleSQ</w:t>
      </w:r>
    </w:p>
    <w:p>
      <w:pPr>
        <w:pStyle w:val="PreformattedText"/>
        <w:bidi w:val="0"/>
        <w:spacing w:before="0" w:after="0"/>
        <w:jc w:val="left"/>
        <w:rPr/>
      </w:pPr>
      <w:r>
        <w:rPr/>
        <w:t>DwOc5TtKfV83SdWMlQA4tNRrN1buxGaH6N2aP182BuEZapJWhQckSXA48ongJcSR61FS1er2CfTu6s</w:t>
      </w:r>
    </w:p>
    <w:p>
      <w:pPr>
        <w:pStyle w:val="PreformattedText"/>
        <w:bidi w:val="0"/>
        <w:spacing w:before="0" w:after="0"/>
        <w:jc w:val="left"/>
        <w:rPr/>
      </w:pPr>
      <w:r>
        <w:rPr/>
        <w:t>6qps4bqzkW7x70qp7TR2ojrhiFPKv5Ro58REXHU7HUkuOYkJCkPtsLSBsSCnIKwdxJHZPp3enqcSAC</w:t>
      </w:r>
    </w:p>
    <w:p>
      <w:pPr>
        <w:pStyle w:val="PreformattedText"/>
        <w:bidi w:val="0"/>
        <w:spacing w:before="0" w:after="0"/>
        <w:jc w:val="left"/>
        <w:rPr/>
      </w:pPr>
      <w:r>
        <w:rPr/>
        <w:t>VtlH+RqiqFqco3e6WjKxYasDvamuhTakSHGmG0tpCMhRZUokbW1KTk9s9UVQriwqarzWiUWejYPRFm</w:t>
      </w:r>
    </w:p>
    <w:p>
      <w:pPr>
        <w:pStyle w:val="PreformattedText"/>
        <w:bidi w:val="0"/>
        <w:spacing w:before="0" w:after="0"/>
        <w:jc w:val="left"/>
        <w:rPr/>
      </w:pPr>
      <w:r>
        <w:rPr/>
        <w:t>GK3Mid3bOsFJZ3qjNgkpTghxa0bQk45ALnO0DJ2p6orsyhWvurLtnprUD3G9IX+YqS4SmOXHnnPXIV</w:t>
      </w:r>
    </w:p>
    <w:p>
      <w:pPr>
        <w:pStyle w:val="PreformattedText"/>
        <w:bidi w:val="0"/>
        <w:spacing w:before="0" w:after="0"/>
        <w:jc w:val="left"/>
        <w:rPr/>
      </w:pPr>
      <w:r>
        <w:rPr/>
        <w:t>lUaGUhJPCOfMAIGO2fv1RnqDbev9Ag9MEFL3VR9719Edx652bNMt1Cm47qVMqW9krfUndscaZGCzgb</w:t>
      </w:r>
    </w:p>
    <w:p>
      <w:pPr>
        <w:pStyle w:val="PreformattedText"/>
        <w:bidi w:val="0"/>
        <w:spacing w:before="0" w:after="0"/>
        <w:jc w:val="left"/>
        <w:rPr/>
      </w:pPr>
      <w:r>
        <w:rPr/>
        <w:t>dqe5Lm7CsbemIGZcrkp/GIgJTEG5WSRyG2tpUeGlS3gyoOvqwyqOdoCEjbwNqhjOM+rpXJe6013rfZ</w:t>
      </w:r>
    </w:p>
    <w:p>
      <w:pPr>
        <w:pStyle w:val="PreformattedText"/>
        <w:bidi w:val="0"/>
        <w:spacing w:before="0" w:after="0"/>
        <w:jc w:val="left"/>
        <w:rPr/>
      </w:pPr>
      <w:r>
        <w:rPr/>
        <w:t>NFJSgDVtUvp23gt2E8nyk70rUhCPPfcADju1vDwjpKyWUjHBUchPP6ulKtbj2bx7fexmpXUBiFxHdH</w:t>
      </w:r>
    </w:p>
    <w:p>
      <w:pPr>
        <w:pStyle w:val="PreformattedText"/>
        <w:bidi w:val="0"/>
        <w:spacing w:before="0" w:after="0"/>
        <w:jc w:val="left"/>
        <w:rPr/>
      </w:pPr>
      <w:r>
        <w:rPr/>
        <w:t>l+PjIhp7QWofGnVUjRWkn5dZR17cePrDWbLaVIqIb4SqTGrFkYd1E80paGG+Q1uU+6AEpB3dFdD1Ol</w:t>
      </w:r>
    </w:p>
    <w:p>
      <w:pPr>
        <w:pStyle w:val="PreformattedText"/>
        <w:bidi w:val="0"/>
        <w:spacing w:before="0" w:after="0"/>
        <w:jc w:val="left"/>
        <w:rPr/>
      </w:pPr>
      <w:r>
        <w:rPr/>
        <w:t>a3VqMKCkda/l9i+JP4c0y9LfpDs/6ObIdqr2qbbUyahT8x8T5UX8eWfUrRGh9N+G+lajSel69FbR0k</w:t>
      </w:r>
    </w:p>
    <w:p>
      <w:pPr>
        <w:pStyle w:val="PreformattedText"/>
        <w:bidi w:val="0"/>
        <w:spacing w:before="0" w:after="0"/>
        <w:jc w:val="left"/>
        <w:rPr/>
      </w:pPr>
      <w:r>
        <w:rPr/>
        <w:t>FqBXxEZWtLTSfU6+8o7n5S3lKW64rKnHHFLV83X1vYtjo7JRp7PRQLTpjdn556U6U2npTaq+2bXUNS</w:t>
      </w:r>
    </w:p>
    <w:p>
      <w:pPr>
        <w:pStyle w:val="PreformattedText"/>
        <w:bidi w:val="0"/>
        <w:spacing w:before="0" w:after="0"/>
        <w:jc w:val="left"/>
        <w:rPr/>
      </w:pPr>
      <w:r>
        <w:rPr/>
        <w:t>vtLMxPtPl9ghR1ale45Cirvn65O729x1unHZjaxFjAFiAUKUrcCMdsndzlIA4AVnokqxuFlY6kSstq</w:t>
      </w:r>
    </w:p>
    <w:p>
      <w:pPr>
        <w:pStyle w:val="PreformattedText"/>
        <w:bidi w:val="0"/>
        <w:spacing w:before="0" w:after="0"/>
        <w:jc w:val="left"/>
        <w:rPr/>
      </w:pPr>
      <w:r>
        <w:rPr/>
        <w:t>Ws4CAVblD054I9Izzxng909Tpf2Qawvu8e2fzr/9K1o1qg/0gv4sY0llLUKy8QIl7XMsrLj7q7Knh2</w:t>
      </w:r>
    </w:p>
    <w:p>
      <w:pPr>
        <w:pStyle w:val="PreformattedText"/>
        <w:bidi w:val="0"/>
        <w:spacing w:before="0" w:after="0"/>
        <w:jc w:val="left"/>
        <w:rPr/>
      </w:pPr>
      <w:r>
        <w:rPr/>
        <w:t>MpRZawsF1YkEcqKSEpPfqMHADMNOz4SKpTrGK/W+7LQ/0TH4rmvAHxrf8ACLWdoms8KPGGUxH3S30m</w:t>
      </w:r>
    </w:p>
    <w:p>
      <w:pPr>
        <w:pStyle w:val="PreformattedText"/>
        <w:bidi w:val="0"/>
        <w:spacing w:before="0" w:after="0"/>
        <w:jc w:val="left"/>
        <w:rPr/>
      </w:pPr>
      <w:r>
        <w:rPr/>
        <w:t>FpnXhSlvT1jzhMVmT5qYsknBG5C1qO306dlqBCVLbp/inO2ymGtUVd7vT9ZZ9BWhfK0d8fIf5dpT33</w:t>
      </w:r>
    </w:p>
    <w:p>
      <w:pPr>
        <w:pStyle w:val="PreformattedText"/>
        <w:bidi w:val="0"/>
        <w:spacing w:before="0" w:after="0"/>
        <w:jc w:val="left"/>
        <w:rPr/>
      </w:pPr>
      <w:r>
        <w:rPr/>
        <w:t>IyQRwR1vmCkLm2RXTsmxUkjBxznOT9ATnBHpOPbprXOINxNNv/AOp6+2I5HqwMcj5ck7iT9SSQM9Vt</w:t>
      </w:r>
    </w:p>
    <w:p>
      <w:pPr>
        <w:pStyle w:val="PreformattedText"/>
        <w:bidi w:val="0"/>
        <w:spacing w:before="0" w:after="0"/>
        <w:jc w:val="left"/>
        <w:rPr/>
      </w:pPr>
      <w:r>
        <w:rPr/>
        <w:t>3fiIrd34CagoCgcY9zwncSOVE/yknA5x1UWshEeiCagsbRVJ59QA3ZJAxnBHzH+U8/t1mmubhXIBAI</w:t>
      </w:r>
    </w:p>
    <w:p>
      <w:pPr>
        <w:pStyle w:val="PreformattedText"/>
        <w:bidi w:val="0"/>
        <w:spacing w:before="0" w:after="0"/>
        <w:jc w:val="left"/>
        <w:rPr/>
      </w:pPr>
      <w:r>
        <w:rPr/>
        <w:t>zuKQMFeCCOccDaPqDz0RhYNwyEeMjeAOMHK8k/UDOFEdjwMf4ekUAMwtpGxBW4GsVAGfmyAOcggEFR</w:t>
      </w:r>
    </w:p>
    <w:p>
      <w:pPr>
        <w:pStyle w:val="PreformattedText"/>
        <w:bidi w:val="0"/>
        <w:spacing w:before="0" w:after="0"/>
        <w:jc w:val="left"/>
        <w:rPr/>
      </w:pPr>
      <w:r>
        <w:rPr/>
        <w:t>GCCOOPfp2YADSwErOl79kUSMj2A25AIBGB9Aeyht/wDN0Myra4O9CeWQB3HcKTjGTkZO7Pb9ulzBPA</w:t>
      </w:r>
    </w:p>
    <w:p>
      <w:pPr>
        <w:pStyle w:val="PreformattedText"/>
        <w:bidi w:val="0"/>
        <w:spacing w:before="0" w:after="0"/>
        <w:jc w:val="left"/>
        <w:rPr/>
      </w:pPr>
      <w:r>
        <w:rPr/>
        <w:t>kyTa5twjNxY2k7tvGAOQo8njuckDv1YnMJXVF6bE8BBbzhO0A8BKQARuAA4II7Ac89akO6MROe/Lwj</w:t>
      </w:r>
    </w:p>
    <w:p>
      <w:pPr>
        <w:pStyle w:val="PreformattedText"/>
        <w:bidi w:val="0"/>
        <w:spacing w:before="0" w:after="0"/>
        <w:jc w:val="left"/>
        <w:rPr/>
      </w:pPr>
      <w:r>
        <w:rPr/>
        <w:t>Nahk8nlXp3L9J9iElIyMDd/9PVkqjVR9RHHGCk8D3Ocj3Vj3PVtNyvzRMbtvtblvG7qsJP8A3to75O</w:t>
      </w:r>
    </w:p>
    <w:p>
      <w:pPr>
        <w:pStyle w:val="PreformattedText"/>
        <w:bidi w:val="0"/>
        <w:spacing w:before="0" w:after="0"/>
        <w:jc w:val="left"/>
        <w:rPr/>
      </w:pPr>
      <w:r>
        <w:rPr/>
        <w:t>QtR9sjH79+tIZW4GTipA7BGDq0nJPG0qA4OFZxgZJ+nv7erqwOfKB8JV1aeH7QgSQtIJ9sk42jAUB7</w:t>
      </w:r>
    </w:p>
    <w:p>
      <w:pPr>
        <w:pStyle w:val="PreformattedText"/>
        <w:bidi w:val="0"/>
        <w:spacing w:before="0" w:after="0"/>
        <w:jc w:val="left"/>
        <w:rPr/>
      </w:pPr>
      <w:r>
        <w:rPr/>
        <w:t>Z4CU7fbA6Fca3HbGCL7pgOYRyO2QRjHykkKSnA7pzz/bpmYgAHiZdIvMPKs4HOc9ycDnG0Y3e+ex29</w:t>
      </w:r>
    </w:p>
    <w:p>
      <w:pPr>
        <w:pStyle w:val="PreformattedText"/>
        <w:bidi w:val="0"/>
        <w:spacing w:before="0" w:after="0"/>
        <w:jc w:val="left"/>
        <w:rPr/>
      </w:pPr>
      <w:r>
        <w:rPr/>
        <w:t>U9z6PyiAEkD3oMcdSkAKGUjHBOTyCc7iABnJI/4t3WGbALkCBpboVuyAcA5Cv0kDCMnvnvzzx1J4cf</w:t>
      </w:r>
    </w:p>
    <w:p>
      <w:pPr>
        <w:pStyle w:val="PreformattedText"/>
        <w:bidi w:val="0"/>
        <w:spacing w:before="0" w:after="0"/>
        <w:jc w:val="left"/>
        <w:rPr/>
      </w:pPr>
      <w:r>
        <w:rPr/>
        <w:t>8S4Ja4vzQayob1c/KrGVk9znGBxkHbknv1yqx1y4H1adRDvceUScUahhI4GP4hBOeD6fVkHP3xxjrm</w:t>
      </w:r>
    </w:p>
    <w:p>
      <w:pPr>
        <w:pStyle w:val="PreformattedText"/>
        <w:bidi w:val="0"/>
        <w:spacing w:before="0" w:after="0"/>
        <w:jc w:val="left"/>
        <w:rPr/>
      </w:pPr>
      <w:r>
        <w:rPr/>
        <w:t>1OcfD85oWxNra/wy66BW7ytxBBSODwdoAyogZ7dZTqSfGaE5gL6GXVTr4QkJI+U+4I++Sf/eOqnC2s</w:t>
      </w:r>
    </w:p>
    <w:p>
      <w:pPr>
        <w:pStyle w:val="PreformattedText"/>
        <w:bidi w:val="0"/>
        <w:spacing w:before="0" w:after="0"/>
        <w:jc w:val="left"/>
        <w:rPr/>
      </w:pPr>
      <w:r>
        <w:rPr/>
        <w:t>BrNssivA9BO09iMBRI7dvqRn/p1KL3pWP/Z68ZL2M4GB7DGc4KcY5A7f9M9PceIlkKtYIHJ+XvhQSA</w:t>
      </w:r>
    </w:p>
    <w:p>
      <w:pPr>
        <w:pStyle w:val="PreformattedText"/>
        <w:bidi w:val="0"/>
        <w:spacing w:before="0" w:after="0"/>
        <w:jc w:val="left"/>
        <w:rPr/>
      </w:pPr>
      <w:r>
        <w:rPr/>
        <w:t>OCT74yOrKetzM9W9lF96/74q8f4KgD3yP5ce/IPY8+4x1cDY3HZM8rbUBJBCsgHgDvnBPftgZ/t1b2</w:t>
      </w:r>
    </w:p>
    <w:p>
      <w:pPr>
        <w:pStyle w:val="PreformattedText"/>
        <w:bidi w:val="0"/>
        <w:spacing w:before="0" w:after="0"/>
        <w:jc w:val="left"/>
        <w:rPr/>
      </w:pPr>
      <w:r>
        <w:rPr/>
        <w:t>L5vV4TnXWYJD2eT6wOSk5OfUD7Ekc/bqSwFr9sJzFfkB5e4kesK45JBUQTg8AD7e57dZhct7WMrqdk</w:t>
      </w:r>
    </w:p>
    <w:p>
      <w:pPr>
        <w:pStyle w:val="PreformattedText"/>
        <w:bidi w:val="0"/>
        <w:spacing w:before="0" w:after="0"/>
        <w:jc w:val="left"/>
        <w:rPr/>
      </w:pPr>
      <w:r>
        <w:rPr/>
        <w:t>1qcec0dndfbtuBHBwRxlPfj9PXRo8RpfWZ6ndvL000MKQccYB44KT2GCOduBj/AJ9aACBZuMr+Mv3T</w:t>
      </w:r>
    </w:p>
    <w:p>
      <w:pPr>
        <w:pStyle w:val="PreformattedText"/>
        <w:bidi w:val="0"/>
        <w:spacing w:before="0" w:after="0"/>
        <w:jc w:val="left"/>
        <w:rPr/>
      </w:pPr>
      <w:r>
        <w:rPr/>
        <w:t>/wAiARkjAGMqBUUjj0/Mrjv9+tW6MSBhlCWfDJ2EkAH9RHIPHGAPfPv1VUG/YawhE9vckJwr23AAEg</w:t>
      </w:r>
    </w:p>
    <w:p>
      <w:pPr>
        <w:pStyle w:val="PreformattedText"/>
        <w:bidi w:val="0"/>
        <w:spacing w:before="0" w:after="0"/>
        <w:jc w:val="left"/>
        <w:rPr/>
      </w:pPr>
      <w:r>
        <w:rPr/>
        <w:t>Ej/wBnquERVkcclI55Ge/GOx5GP/L0QiKlZGc8/N37hJB3D+v9er1sRcCwhGq1H1c57jjuAePuAMHj</w:t>
      </w:r>
    </w:p>
    <w:p>
      <w:pPr>
        <w:pStyle w:val="PreformattedText"/>
        <w:bidi w:val="0"/>
        <w:spacing w:before="0" w:after="0"/>
        <w:jc w:val="left"/>
        <w:rPr/>
      </w:pPr>
      <w:r>
        <w:rPr/>
        <w:t>qwr5mldRwqEg68u7Gi85wD2Sd3HGc49z6R3A6tmRiTYli2MbEnGOckcFXfBB4x7DP9eiRGqyccHPy7</w:t>
      </w:r>
    </w:p>
    <w:p>
      <w:pPr>
        <w:pStyle w:val="PreformattedText"/>
        <w:bidi w:val="0"/>
        <w:spacing w:before="0" w:after="0"/>
        <w:jc w:val="left"/>
        <w:rPr/>
      </w:pPr>
      <w:r>
        <w:rPr/>
        <w:t>SQPSM9hngJ+vSLjmLcPp9cIRqrgqKu2CB3GRzkEdsc8fXp5YPO30RqrcMfU4JxjBHsUnOCOM4xnPRD</w:t>
      </w:r>
    </w:p>
    <w:p>
      <w:pPr>
        <w:pStyle w:val="PreformattedText"/>
        <w:bidi w:val="0"/>
        <w:spacing w:before="0" w:after="0"/>
        <w:jc w:val="left"/>
        <w:rPr/>
      </w:pPr>
      <w:r>
        <w:rPr/>
        <w:t>3Px/GIKwSDg4IIzx6sjISR9Cd3Pfolcbuf0OQOSSCRk5QOe4I/v0TREFHGM8d85AGCMpI+XAwT36Jn</w:t>
      </w:r>
    </w:p>
    <w:p>
      <w:pPr>
        <w:pStyle w:val="PreformattedText"/>
        <w:bidi w:val="0"/>
        <w:spacing w:before="0" w:after="0"/>
        <w:jc w:val="left"/>
        <w:rPr/>
      </w:pPr>
      <w:r>
        <w:rPr/>
        <w:t>fO/HcI9bsSUQDz3yDn67jxx3wc+3v0SkXU8NYieApRTjAwocgj3JHGCBnjHcq6JYoI+UY6NEzngjHA</w:t>
      </w:r>
    </w:p>
    <w:p>
      <w:pPr>
        <w:pStyle w:val="PreformattedText"/>
        <w:bidi w:val="0"/>
        <w:spacing w:before="0" w:after="0"/>
        <w:jc w:val="left"/>
        <w:rPr/>
      </w:pPr>
      <w:r>
        <w:rPr/>
        <w:t>wU84A79uxI/v6uiWpUDGw4TTPfsQcZH6cHsBx6uc8+/RErcq/EzTnKsZACRgnA+4JyOT7Y6bLl8wlA</w:t>
      </w:r>
    </w:p>
    <w:p>
      <w:pPr>
        <w:pStyle w:val="PreformattedText"/>
        <w:bidi w:val="0"/>
        <w:spacing w:before="0" w:after="0"/>
        <w:jc w:val="left"/>
        <w:rPr/>
      </w:pPr>
      <w:r>
        <w:rPr/>
        <w:t>YjgYgSCAPTgA7SE+o/bkZyVD+nSyxXN7Fja4iZVnPp7kY+iDjn1AdtwPHbomuIlah9/fcc9jwcD3PP</w:t>
      </w:r>
    </w:p>
    <w:p>
      <w:pPr>
        <w:pStyle w:val="PreformattedText"/>
        <w:bidi w:val="0"/>
        <w:spacing w:before="0" w:after="0"/>
        <w:jc w:val="left"/>
        <w:rPr/>
      </w:pPr>
      <w:r>
        <w:rPr/>
        <w:t>HRKiQAx7DNCSeCRjIHttA44xgEfv7dEgOpFgNIkSoDHbbkZ4PKsKOQOCeOTnv0RrYa8by/0IyBgA8g</w:t>
      </w:r>
    </w:p>
    <w:p>
      <w:pPr>
        <w:pStyle w:val="PreformattedText"/>
        <w:bidi w:val="0"/>
        <w:spacing w:before="0" w:after="0"/>
        <w:jc w:val="left"/>
        <w:rPr/>
      </w:pPr>
      <w:r>
        <w:rPr/>
        <w:t>Z9s4x375GT+/XFNiSs2R2lrsACArBBBA4ChgffGAejhc35oTJRgkdzg8cnnOchX7dSGBvbshEthxjk</w:t>
      </w:r>
    </w:p>
    <w:p>
      <w:pPr>
        <w:pStyle w:val="PreformattedText"/>
        <w:bidi w:val="0"/>
        <w:spacing w:before="0" w:after="0"/>
        <w:jc w:val="left"/>
        <w:rPr/>
      </w:pPr>
      <w:r>
        <w:rPr/>
        <w:t>EnGcbTggjGARjqYyrkL3m2Bx3PPAzzyfUVH3z/06JO4FK309fbF0k+5/ckZxn+uMk/8APoiR4n659i</w:t>
      </w:r>
    </w:p>
    <w:p>
      <w:pPr>
        <w:pStyle w:val="PreformattedText"/>
        <w:bidi w:val="0"/>
        <w:spacing w:before="0" w:after="0"/>
        <w:jc w:val="left"/>
        <w:rPr/>
      </w:pPr>
      <w:r>
        <w:rPr/>
        <w:t>cZ47YP05+n06ZDZhCLbc4xuyR98AD6fQAfTq6EwAcnAC8ekDJ7Yzn3yMn/AOnohG6wc4xxjOD/AIR/</w:t>
      </w:r>
    </w:p>
    <w:p>
      <w:pPr>
        <w:pStyle w:val="PreformattedText"/>
        <w:bidi w:val="0"/>
        <w:spacing w:before="0" w:after="0"/>
        <w:jc w:val="left"/>
        <w:rPr/>
      </w:pPr>
      <w:r>
        <w:rPr/>
        <w:t>YHgdNZfN+EIPeBAUMADjB7Eq/l3A9tv9Os7m7GHE3veRmxCg2vt7k+5HGCSB+r7/AOHpYSp70HCxyM</w:t>
      </w:r>
    </w:p>
    <w:p>
      <w:pPr>
        <w:pStyle w:val="PreformattedText"/>
        <w:bidi w:val="0"/>
        <w:spacing w:before="0" w:after="0"/>
        <w:jc w:val="left"/>
        <w:rPr/>
      </w:pPr>
      <w:r>
        <w:rPr/>
        <w:t>43E/OT3xtSOf3+qelYXUiMg3ifZKusE4UrJ/4gfc/VR9z7Z6yPxHwl0AZwo+pQxx2O0qHp249yc+/V</w:t>
      </w:r>
    </w:p>
    <w:p>
      <w:pPr>
        <w:pStyle w:val="PreformattedText"/>
        <w:bidi w:val="0"/>
        <w:spacing w:before="0" w:after="0"/>
        <w:jc w:val="left"/>
        <w:rPr/>
      </w:pPr>
      <w:r>
        <w:rPr/>
        <w:t>Sm4vNEJMEenJA/cEgAY+Uoxg8f36rfmMZDZhD0dRIGcc857g5I2qGfc++OkAschxmpe6cY9STkDkE5</w:t>
      </w:r>
    </w:p>
    <w:p>
      <w:pPr>
        <w:pStyle w:val="PreformattedText"/>
        <w:bidi w:val="0"/>
        <w:spacing w:before="0" w:after="0"/>
        <w:jc w:val="left"/>
        <w:rPr/>
      </w:pPr>
      <w:r>
        <w:rPr/>
        <w:t>xwCP2z7EA8/wDF1bT7ZZMpJCfmz2xxyNoO7g45PHR/7PXhCN5fynOAgo78HtyOQOed2MdBNrm3KIG+</w:t>
      </w:r>
    </w:p>
    <w:p>
      <w:pPr>
        <w:pStyle w:val="PreformattedText"/>
        <w:bidi w:val="0"/>
        <w:spacing w:before="0" w:after="0"/>
        <w:jc w:val="left"/>
        <w:rPr/>
      </w:pPr>
      <w:r>
        <w:rPr/>
        <w:t>vjKv1Ccpc4KskknjlOMp3JGe6h1XIVM73e8591N6lObgO6z27KHYjH6gPvk9UVLA3HdE0AcO1bSj7h</w:t>
      </w:r>
    </w:p>
    <w:p>
      <w:pPr>
        <w:pStyle w:val="PreformattedText"/>
        <w:bidi w:val="0"/>
        <w:spacing w:before="0" w:after="0"/>
        <w:jc w:val="left"/>
        <w:rPr/>
      </w:pPr>
      <w:r>
        <w:rPr/>
        <w:t>Od/I7qUAgEZUFHA7enk8fT9Q6z1r2XTgYMcRfjImGz5hGANxH6vSrGMkAY7D+306dRwG9Mx1zPb6/r</w:t>
      </w:r>
    </w:p>
    <w:p>
      <w:pPr>
        <w:pStyle w:val="PreformattedText"/>
        <w:bidi w:val="0"/>
        <w:spacing w:before="0" w:after="0"/>
        <w:jc w:val="left"/>
        <w:rPr/>
      </w:pPr>
      <w:r>
        <w:rPr/>
        <w:t>LF0yjcpvHOSjHzE4OOEkHhI+vPXQVVI8Zhl+0adqW887MbcgDOBjkZyE43du/ViA5L4MZS/MZalTjC</w:t>
      </w:r>
    </w:p>
    <w:p>
      <w:pPr>
        <w:pStyle w:val="PreformattedText"/>
        <w:bidi w:val="0"/>
        <w:spacing w:before="0" w:after="0"/>
        <w:jc w:val="left"/>
        <w:rPr/>
      </w:pPr>
      <w:r>
        <w:rPr/>
        <w:t>BsIGAMEYBPunBHI56sAsUvx1iyewiEhI7E49OcgnsFLweDtP36shxhtvOTxgD2GSg7Tzk8bSQcjqCb</w:t>
      </w:r>
    </w:p>
    <w:p>
      <w:pPr>
        <w:pStyle w:val="PreformattedText"/>
        <w:bidi w:val="0"/>
        <w:spacing w:before="0" w:after="0"/>
        <w:jc w:val="left"/>
        <w:rPr/>
      </w:pPr>
      <w:r>
        <w:rPr/>
        <w:t>AnwhNFKAzg4HrOBjGQrBI5479Fhe/bCN94xkjBPHAJx7BXPfJCc9Zn5TCILUADk5wSPf+oAHbg/5be</w:t>
      </w:r>
    </w:p>
    <w:p>
      <w:pPr>
        <w:pStyle w:val="PreformattedText"/>
        <w:bidi w:val="0"/>
        <w:spacing w:before="0" w:after="0"/>
        <w:jc w:val="left"/>
        <w:rPr/>
      </w:pPr>
      <w:r>
        <w:rPr/>
        <w:t>p9ltIRBSxtPYHknIGe4B7d0gHv+/Uq3AyAQdREC4SAcgjICDwE49gSe2PVj39XV+huPCTFSr0pKTkZ</w:t>
      </w:r>
    </w:p>
    <w:p>
      <w:pPr>
        <w:pStyle w:val="PreformattedText"/>
        <w:bidi w:val="0"/>
        <w:spacing w:before="0" w:after="0"/>
        <w:jc w:val="left"/>
        <w:rPr/>
      </w:pPr>
      <w:r>
        <w:rPr/>
        <w:t>xgfLwDxkjsf+XVd8TYb2UJug8j3KkgKySMf2PBykDPcf16mqAVOvCEeEjGOADjgAjA+YEgfNwOP356</w:t>
      </w:r>
    </w:p>
    <w:p>
      <w:pPr>
        <w:pStyle w:val="PreformattedText"/>
        <w:bidi w:val="0"/>
        <w:spacing w:before="0" w:after="0"/>
        <w:jc w:val="left"/>
        <w:rPr/>
      </w:pPr>
      <w:r>
        <w:rPr/>
        <w:t>rhFUd8j2SCOMnBIJwBj1DHvyOiQvAfCLhKiTtxu9OE7QSOTwDxgZ/+3q8CwA8JMWQnJ7njJyMg/YnA</w:t>
      </w:r>
    </w:p>
    <w:p>
      <w:pPr>
        <w:pStyle w:val="PreformattedText"/>
        <w:bidi w:val="0"/>
        <w:spacing w:before="0" w:after="0"/>
        <w:jc w:val="left"/>
        <w:rPr/>
      </w:pPr>
      <w:r>
        <w:rPr/>
        <w:t>5+bA6L629kIr5fqCQOwUr9j33Ac4HtjvlPHQABwEJs22cHg4P8w74zwfqr39u3QwuCJGgON9RPJZyS</w:t>
      </w:r>
    </w:p>
    <w:p>
      <w:pPr>
        <w:pStyle w:val="PreformattedText"/>
        <w:bidi w:val="0"/>
        <w:spacing w:before="0" w:after="0"/>
        <w:jc w:val="left"/>
        <w:rPr/>
      </w:pPr>
      <w:r>
        <w:rPr/>
        <w:t>e6c8ZwD/buElXcdTJm6WioYI5KgoHAwPrn37J/qOiEylhbhCQle7PKQncSc5xwP/sBHRCVz4keLXhb</w:t>
      </w:r>
    </w:p>
    <w:p>
      <w:pPr>
        <w:pStyle w:val="PreformattedText"/>
        <w:bidi w:val="0"/>
        <w:spacing w:before="0" w:after="0"/>
        <w:jc w:val="left"/>
        <w:rPr/>
      </w:pPr>
      <w:r>
        <w:rPr/>
        <w:t>4P1b1r4na805o6KykrcZtbBg2ZbWlay4mpZWqQ4kIbUVK8vaAn26ZUZhcKbePdkFlBUdpnyX8Yv9M7</w:t>
      </w:r>
    </w:p>
    <w:p>
      <w:pPr>
        <w:pStyle w:val="PreformattedText"/>
        <w:bidi w:val="0"/>
        <w:spacing w:before="0" w:after="0"/>
        <w:jc w:val="left"/>
        <w:rPr/>
      </w:pPr>
      <w:r>
        <w:rPr/>
        <w:t>4WaeT8P4M6Ln6veQ/IiyLnWCnKaMlCA8yizrqSOpT86sQ+0fMU4pta21pW2gpOerTSQAZP1nuj+aV9</w:t>
      </w:r>
    </w:p>
    <w:p>
      <w:pPr>
        <w:pStyle w:val="PreformattedText"/>
        <w:bidi w:val="0"/>
        <w:spacing w:before="0" w:after="0"/>
        <w:jc w:val="left"/>
        <w:rPr/>
      </w:pPr>
      <w:r>
        <w:rPr/>
        <w:t>Y7XAXq/j/bPlL40f6Rn8V3jHNfrJfi3K0TQTfXGpvDZDGmvIrFpUUlbjZC5briVYAcfQ6C2N/q7zgg</w:t>
      </w:r>
    </w:p>
    <w:p>
      <w:pPr>
        <w:pStyle w:val="PreformattedText"/>
        <w:bidi w:val="0"/>
        <w:spacing w:before="0" w:after="0"/>
        <w:jc w:val="left"/>
        <w:rPr/>
      </w:pPr>
      <w:r>
        <w:rPr/>
        <w:t>sypiYjXIKucx92fM7V9pMmzpSLezn3Ep+6hWS7WTKdmNytri/OacW4siXsL255x1e8KUr1KCerGdmC</w:t>
      </w:r>
    </w:p>
    <w:p>
      <w:pPr>
        <w:pStyle w:val="PreformattedText"/>
        <w:bidi w:val="0"/>
        <w:spacing w:before="0" w:after="0"/>
        <w:jc w:val="left"/>
        <w:rPr/>
      </w:pPr>
      <w:r>
        <w:rPr/>
        <w:t>hjkFipTVb4oFyEsKMJiIaCkw23IDTCokGsRKXMTFiFxZ8yShgp8zL+A5whKFJG47M9H/ALPXhG4Hjq</w:t>
      </w:r>
    </w:p>
    <w:p>
      <w:pPr>
        <w:pStyle w:val="PreformattedText"/>
        <w:bidi w:val="0"/>
        <w:spacing w:before="0" w:after="0"/>
        <w:jc w:val="left"/>
        <w:rPr/>
      </w:pPr>
      <w:r>
        <w:rPr/>
        <w:t>skM6K++ZDMhxpUyLKFcmuhvOPSYknZGaealvkBMxksTIrKVYLofbW0r9O1u/8AR+cnwN7mRFuwbInR</w:t>
      </w:r>
    </w:p>
    <w:p>
      <w:pPr>
        <w:pStyle w:val="PreformattedText"/>
        <w:bidi w:val="0"/>
        <w:spacing w:before="0" w:after="0"/>
        <w:jc w:val="left"/>
        <w:rPr/>
      </w:pPr>
      <w:r>
        <w:rPr/>
        <w:t>rNl4OtpCW0xgqPWCMqQ9LlocfSnLExbLbYWAtLi9ykrUPUrosSN43gASLjUR61CRFq2lOKadiKaMJ2</w:t>
      </w:r>
    </w:p>
    <w:p>
      <w:pPr>
        <w:pStyle w:val="PreformattedText"/>
        <w:bidi w:val="0"/>
        <w:spacing w:before="0" w:after="0"/>
        <w:jc w:val="left"/>
        <w:rPr/>
      </w:pPr>
      <w:r>
        <w:rPr/>
        <w:t>RDTInLYnsxo4ce8uIB5UpDanCp11e52O04UOqWn0wbNYZXMChKh+y8ANWcd6AI5beTJslSVR578ltL</w:t>
      </w:r>
    </w:p>
    <w:p>
      <w:pPr>
        <w:pStyle w:val="PreformattedText"/>
        <w:bidi w:val="0"/>
        <w:spacing w:before="0" w:after="0"/>
        <w:jc w:val="left"/>
        <w:rPr/>
      </w:pPr>
      <w:r>
        <w:rPr/>
        <w:t>IcQ28xIMdTbflS1lRb8pYDi1n07gpKupyC2EnEqfMVMYTIEDyKeLIcejOMMyFITKdQ8bKWhMiSttqK</w:t>
      </w:r>
    </w:p>
    <w:p>
      <w:pPr>
        <w:pStyle w:val="PreformattedText"/>
        <w:bidi w:val="0"/>
        <w:spacing w:before="0" w:after="0"/>
        <w:jc w:val="left"/>
        <w:rPr/>
      </w:pPr>
      <w:r>
        <w:rPr/>
        <w:t>ttSkMuFHl71eaA6r+CkBe3qOU+CmRfUkDmgqGuPJiOOTgxXw5CJkRBVNDbr0SMQHGYqWgVtHzHNjqD</w:t>
      </w:r>
    </w:p>
    <w:p>
      <w:pPr>
        <w:pStyle w:val="PreformattedText"/>
        <w:bidi w:val="0"/>
        <w:spacing w:before="0" w:after="0"/>
        <w:jc w:val="left"/>
        <w:rPr/>
      </w:pPr>
      <w:r>
        <w:rPr/>
        <w:t>5jjhZ4jDYrqVZTqdLcZEJwWFwLOWgyWwtINVIhSiqazNckJYQxtZ+HBlOJb2t+R5K921O6Ixw6FY3N</w:t>
      </w:r>
    </w:p>
    <w:p>
      <w:pPr>
        <w:pStyle w:val="PreformattedText"/>
        <w:bidi w:val="0"/>
        <w:spacing w:before="0" w:after="0"/>
        <w:jc w:val="left"/>
        <w:rPr/>
      </w:pPr>
      <w:r>
        <w:rPr/>
        <w:t>srCTckAX0EIoitywJzbFg5IFjXstypC/ydVa2t9xpTReeLqpbLhCUbSJXlbVbxE5zCrca9hhqbCE4N</w:t>
      </w:r>
    </w:p>
    <w:p>
      <w:pPr>
        <w:pStyle w:val="PreformattedText"/>
        <w:bidi w:val="0"/>
        <w:spacing w:before="0" w:after="0"/>
        <w:jc w:val="left"/>
        <w:rPr/>
      </w:pPr>
      <w:r>
        <w:rPr/>
        <w:t>S48HYjgbYhwVmU/MYfS4uOqNlUKWtyO6TZGO+w4lIjPL2pUnMhjgJcgKbe38ZODa6cJcVVvdqYyq95</w:t>
      </w:r>
    </w:p>
    <w:p>
      <w:pPr>
        <w:pStyle w:val="PreformattedText"/>
        <w:bidi w:val="0"/>
        <w:spacing w:before="0" w:after="0"/>
        <w:jc w:val="left"/>
        <w:rPr/>
      </w:pPr>
      <w:r>
        <w:rPr/>
        <w:t>51h16VDenyJKPimzNQK9qNJbgIV6mlp3+WUJKkzEq3S0nyi+ZF9dTGuF0Gt4TsYjjcOK6HXJTDzrKU</w:t>
      </w:r>
    </w:p>
    <w:p>
      <w:pPr>
        <w:pStyle w:val="PreformattedText"/>
        <w:bidi w:val="0"/>
        <w:spacing w:before="0" w:after="0"/>
        <w:jc w:val="left"/>
        <w:rPr/>
      </w:pPr>
      <w:r>
        <w:rPr/>
        <w:t>pkWcpS3LCSpNUqpLc2MlbKYqW3kq5cCUPJ8oxl7kJQsAON5Xe5Ous+0P+hR/EE74feLuqvw8XkyQ1R</w:t>
      </w:r>
    </w:p>
    <w:p>
      <w:pPr>
        <w:pStyle w:val="PreformattedText"/>
        <w:bidi w:val="0"/>
        <w:spacing w:before="0" w:after="0"/>
        <w:jc w:val="left"/>
        <w:rPr/>
      </w:pPr>
      <w:r>
        <w:rPr/>
        <w:t>eMsZzVWivjXipmt17peEfi6ZpxQIQzY0DTgQnerfJqUrStaF9PTxxrG+8oyt5vN9MqBKPkFxFTdY+3</w:t>
      </w:r>
    </w:p>
    <w:p>
      <w:pPr>
        <w:pStyle w:val="PreformattedText"/>
        <w:bidi w:val="0"/>
        <w:spacing w:before="0" w:after="0"/>
        <w:jc w:val="left"/>
        <w:rPr/>
      </w:pPr>
      <w:r>
        <w:rPr/>
        <w:t>uz9WFFNK1bvSgbw44ltZwVtj5cD5XM90jPKs/KpPSjdvrzevyl41NxvYy46SSpYZWoBpOxWEk5SexI</w:t>
      </w:r>
    </w:p>
    <w:p>
      <w:pPr>
        <w:pStyle w:val="PreformattedText"/>
        <w:bidi w:val="0"/>
        <w:spacing w:before="0" w:after="0"/>
        <w:jc w:val="left"/>
        <w:rPr/>
      </w:pPr>
      <w:r>
        <w:rPr/>
        <w:t>38YXzz2z1GoJHbeWggjSWRXSyEpOApIQN598EHGVditPbHY9R2eIZvX7pMmsNSVbE85AwCRzlSQSo/</w:t>
      </w:r>
    </w:p>
    <w:p>
      <w:pPr>
        <w:pStyle w:val="PreformattedText"/>
        <w:bidi w:val="0"/>
        <w:spacing w:before="0" w:after="0"/>
        <w:jc w:val="left"/>
        <w:rPr/>
      </w:pPr>
      <w:r>
        <w:rPr/>
        <w:t>+vPPUD/2evGENMjhKx+kYPPscnJ578dIdNPCHCO0dgMpzgkD3B7fU8Y6iHGP05Iwn65PsMqAzlJ7+3</w:t>
      </w:r>
    </w:p>
    <w:p>
      <w:pPr>
        <w:pStyle w:val="PreformattedText"/>
        <w:bidi w:val="0"/>
        <w:spacing w:before="0" w:after="0"/>
        <w:jc w:val="left"/>
        <w:rPr/>
      </w:pPr>
      <w:r>
        <w:rPr/>
        <w:t>RCOkDHud3P0yMHohHI5GcH0gH/AMJUP/f79EkggkTUp5Bzx279gTz/AE6JEz9An6n5vfj/AJYPRG82</w:t>
      </w:r>
    </w:p>
    <w:p>
      <w:pPr>
        <w:pStyle w:val="PreformattedText"/>
        <w:bidi w:val="0"/>
        <w:spacing w:before="0" w:after="0"/>
        <w:jc w:val="left"/>
        <w:rPr/>
      </w:pPr>
      <w:r>
        <w:rPr/>
        <w:t>XGbY+vH3H9ye3HRIBI4GVDq7worbZ2Ra6eW1Q3T6FKktsNpRVWjuCUOzYiE4al57SGxu9XrStPXnek</w:t>
      </w:r>
    </w:p>
    <w:p>
      <w:pPr>
        <w:pStyle w:val="PreformattedText"/>
        <w:bidi w:val="0"/>
        <w:spacing w:before="0" w:after="0"/>
        <w:jc w:val="left"/>
        <w:rPr/>
      </w:pPr>
      <w:r>
        <w:rPr/>
        <w:t>/0f2fbM62z22faXHMvK3zh5vensOhf0s2rYOrobZfatjU6X50+a3l9k50sK2dT2aq+3iTK+xKth89H</w:t>
      </w:r>
    </w:p>
    <w:p>
      <w:pPr>
        <w:pStyle w:val="PreformattedText"/>
        <w:bidi w:val="0"/>
        <w:spacing w:before="0" w:after="0"/>
        <w:jc w:val="left"/>
        <w:rPr/>
      </w:pPr>
      <w:r>
        <w:rPr/>
        <w:t>8CQpP+6kxH0HbJjqCsBSOR+tKevnm27BtGxVzTrq1Nr83dPvL7J9d6P6T2LpHY1r7LVWpTPd7y+6Rx</w:t>
      </w:r>
    </w:p>
    <w:p>
      <w:pPr>
        <w:pStyle w:val="PreformattedText"/>
        <w:bidi w:val="0"/>
        <w:spacing w:before="0" w:after="0"/>
        <w:jc w:val="left"/>
        <w:rPr/>
      </w:pPr>
      <w:r>
        <w:rPr/>
        <w:t>g0pSj+GUqaWzvQpDR9LyN24qRknaNxztzu9SvmT1npg5KDNlWzrku8G/ZgV1EdTytyA04ypQbKUrS4</w:t>
      </w:r>
    </w:p>
    <w:p>
      <w:pPr>
        <w:pStyle w:val="PreformattedText"/>
        <w:bidi w:val="0"/>
        <w:spacing w:before="0" w:after="0"/>
        <w:jc w:val="left"/>
        <w:rPr/>
      </w:pPr>
      <w:r>
        <w:rPr/>
        <w:t>FJGWVBZGEfwzjngjp7LcGwusrOZSwORaImQS8uOtCkqfbTsf8psgONJHlpJUo4yNwyQAdvfo0uR2tE</w:t>
      </w:r>
    </w:p>
    <w:p>
      <w:pPr>
        <w:pStyle w:val="PreformattedText"/>
        <w:bidi w:val="0"/>
        <w:spacing w:before="0" w:after="0"/>
        <w:jc w:val="left"/>
        <w:rPr/>
      </w:pPr>
      <w:r>
        <w:rPr/>
        <w:t>aiQgqXsFO8Mm5fNEZLgXCUhahFkMNB0pcVhJJ9ZQl5A9YA5CSMJBxnq4/6ZDHFlEzqR1wIHWIx9bsE</w:t>
      </w:r>
    </w:p>
    <w:p>
      <w:pPr>
        <w:pStyle w:val="PreformattedText"/>
        <w:bidi w:val="0"/>
        <w:spacing w:before="0" w:after="0"/>
        <w:jc w:val="left"/>
        <w:rPr/>
      </w:pPr>
      <w:r>
        <w:rPr/>
        <w:t>+hovKWsxJHpW1KGFlSEhKkvBzHpIX7g4AV/XqtG6ssxbq2PK01nF1VbdZT7Vizkt4NJD7ixIjKR57y</w:t>
      </w:r>
    </w:p>
    <w:p>
      <w:pPr>
        <w:pStyle w:val="PreformattedText"/>
        <w:bidi w:val="0"/>
        <w:spacing w:before="0" w:after="0"/>
        <w:jc w:val="left"/>
        <w:rPr/>
      </w:pPr>
      <w:r>
        <w:rPr/>
        <w:t>MFayN2xpWU/wAVCmz3GOf1KT1ZUqHTLRlkJs6ByaQApMN0N3fe92Nkzit74xpo7ULWJkZKQ2HTtCGn</w:t>
      </w:r>
    </w:p>
    <w:p>
      <w:pPr>
        <w:pStyle w:val="PreformattedText"/>
        <w:bidi w:val="0"/>
        <w:spacing w:before="0" w:after="0"/>
        <w:jc w:val="left"/>
        <w:rPr/>
      </w:pPr>
      <w:r>
        <w:rPr/>
        <w:t>CVjc06DyFJ9Ktu31dVAnIOo3W5l8Zb1eCCkW+BkjYsI6Ah9wljalKVFxTbbSisfK66sYQOUnv6grq8</w:t>
      </w:r>
    </w:p>
    <w:p>
      <w:pPr>
        <w:pStyle w:val="PreformattedText"/>
        <w:bidi w:val="0"/>
        <w:spacing w:before="0" w:after="0"/>
        <w:jc w:val="left"/>
        <w:rPr/>
      </w:pPr>
      <w:r>
        <w:rPr/>
        <w:t>MCR3fjMj0m1Ub38UXf3yHP9kQyANjj7gWlboSPQtIAPDQ+mRu6Z1YkWtYyyg6ohFQkdg0iKhYS2sOu</w:t>
      </w:r>
    </w:p>
    <w:p>
      <w:pPr>
        <w:pStyle w:val="PreformattedText"/>
        <w:bidi w:val="0"/>
        <w:spacing w:before="0" w:after="0"/>
        <w:jc w:val="left"/>
        <w:rPr/>
      </w:pPr>
      <w:r>
        <w:rPr/>
        <w:t>R0uR3wuKhDqlFSErwwHsEFRUgK3JGEkq4Vx0MarJZyMlO76+bJU7PRcsikCsNf5sY3UyiMp2dMkJJU</w:t>
      </w:r>
    </w:p>
    <w:p>
      <w:pPr>
        <w:pStyle w:val="PreformattedText"/>
        <w:bidi w:val="0"/>
        <w:spacing w:before="0" w:after="0"/>
        <w:jc w:val="left"/>
        <w:rPr/>
      </w:pPr>
      <w:r>
        <w:rPr/>
        <w:t>UBLQJAZwNxSEHjcv3IzgJ3K6tFMgNUZw3s8IjVOsK0aVPE+bzSN2s1aQ8WENJbkoUoqYWA0+pf8Nze</w:t>
      </w:r>
    </w:p>
    <w:p>
      <w:pPr>
        <w:pStyle w:val="PreformattedText"/>
        <w:bidi w:val="0"/>
        <w:spacing w:before="0" w:after="0"/>
        <w:jc w:val="left"/>
        <w:rPr/>
      </w:pPr>
      <w:r>
        <w:rPr/>
        <w:t>6MYWCkgdwd3WZlBd7DVh3e2WkmmVBJY0/NKmtZD77nw/m7W0IS4tSc70YykNdgpRCikrUPZPfrKyXO</w:t>
      </w:r>
    </w:p>
    <w:p>
      <w:pPr>
        <w:pStyle w:val="PreformattedText"/>
        <w:bidi w:val="0"/>
        <w:spacing w:before="0" w:after="0"/>
        <w:jc w:val="left"/>
        <w:rPr/>
      </w:pPr>
      <w:r>
        <w:rPr/>
        <w:t>JOn7po64AEqLlvXrvQlU1XlslxchzykNIfSgHa2stKDid6COVEqST+k+Z6vl6kKqXudPXGZyxLXt6M</w:t>
      </w:r>
    </w:p>
    <w:p>
      <w:pPr>
        <w:pStyle w:val="PreformattedText"/>
        <w:bidi w:val="0"/>
        <w:spacing w:before="0" w:after="0"/>
        <w:jc w:val="left"/>
        <w:rPr/>
      </w:pPr>
      <w:r>
        <w:rPr/>
        <w:t>mDS5rjjeWCyC2naydpWCvAUVpRwHRhX7J56R6mdsbLL6Oz06YLM+UWZbkMqddS2UeeVJWtSwpSkoJB</w:t>
      </w:r>
    </w:p>
    <w:p>
      <w:pPr>
        <w:pStyle w:val="PreformattedText"/>
        <w:bidi w:val="0"/>
        <w:spacing w:before="0" w:after="0"/>
        <w:jc w:val="left"/>
        <w:rPr/>
      </w:pPr>
      <w:r>
        <w:rPr/>
        <w:t>KcDCGyR3PA3dUBmUsQeaaKpRlVb6UxGtLpTUnijqT/AFa0up+DXQ1JRqbVDccGDTw3QnzoMNTnEq7c</w:t>
      </w:r>
    </w:p>
    <w:p>
      <w:pPr>
        <w:pStyle w:val="PreformattedText"/>
        <w:bidi w:val="0"/>
        <w:spacing w:before="0" w:after="0"/>
        <w:jc w:val="left"/>
        <w:rPr/>
      </w:pPr>
      <w:r>
        <w:rPr/>
        <w:t>QrDTeTsA81YSnbno7D0PtnSm0UqdMmjs6/6re75feacrpPpzYug9jqV6pFTaag+RpZbxPnPurPodoj</w:t>
      </w:r>
    </w:p>
    <w:p>
      <w:pPr>
        <w:pStyle w:val="PreformattedText"/>
        <w:bidi w:val="0"/>
        <w:spacing w:before="0" w:after="0"/>
        <w:jc w:val="left"/>
        <w:rPr/>
      </w:pPr>
      <w:r>
        <w:rPr/>
        <w:t>ROnvDjTUPTWnK9mDBho3YwlUqZKcAMixsX8BUue6tO911WSSrb6QlKU/Vti2OjsdJaNBQqJ6yPvT4X</w:t>
      </w:r>
    </w:p>
    <w:p>
      <w:pPr>
        <w:pStyle w:val="PreformattedText"/>
        <w:bidi w:val="0"/>
        <w:spacing w:before="0" w:after="0"/>
        <w:jc w:val="left"/>
        <w:rPr/>
      </w:pPr>
      <w:r>
        <w:rPr/>
        <w:t>0t0rtPSu01Nq2qsajt+yvdA8oHdWFJLi3Dk+54A7ZHJ2j9yOuh+c4pYta/ZGZRhKSfmVn++Mjj/2Oi</w:t>
      </w:r>
    </w:p>
    <w:p>
      <w:pPr>
        <w:pStyle w:val="PreformattedText"/>
        <w:bidi w:val="0"/>
        <w:spacing w:before="0" w:after="0"/>
        <w:jc w:val="left"/>
        <w:rPr/>
      </w:pPr>
      <w:r>
        <w:rPr/>
        <w:t>GRvl2wNNALZJJH1Jx/Krb7ZIJJ+nRJS17ESstTgiKsI9SwCQk8bCkelRJGFDlRH16OEZhcHXs9Gfgy</w:t>
      </w:r>
    </w:p>
    <w:p>
      <w:pPr>
        <w:pStyle w:val="PreformattedText"/>
        <w:bidi w:val="0"/>
        <w:spacing w:before="0" w:after="0"/>
        <w:jc w:val="left"/>
        <w:rPr/>
      </w:pPr>
      <w:r>
        <w:rPr/>
        <w:t>/wBNVRR4v+kJ8WELjTFuXOmfDi3aDIThQsKKGl5DSUgeV/Aiynd/zLWlSCoBKQpgbjG/AyupYVWAY2</w:t>
      </w:r>
    </w:p>
    <w:p>
      <w:pPr>
        <w:pStyle w:val="PreformattedText"/>
        <w:bidi w:val="0"/>
        <w:spacing w:before="0" w:after="0"/>
        <w:jc w:val="left"/>
        <w:rPr/>
      </w:pPr>
      <w:r>
        <w:rPr/>
        <w:t>YCfIedWLgWTjDb8wNvqXNrpymFtLadKVB2NN2KK/KRhRZXhKgG8lfo2qZVFzre0qbVgDwn6+P9G9+K</w:t>
      </w:r>
    </w:p>
    <w:p>
      <w:pPr>
        <w:pStyle w:val="PreformattedText"/>
        <w:bidi w:val="0"/>
        <w:spacing w:before="0" w:after="0"/>
        <w:jc w:val="left"/>
        <w:rPr/>
      </w:pPr>
      <w:r>
        <w:rPr/>
        <w:t>hr8TP4eKJu7moc8TfDRiLo3W8Z1ZEqwjVrTcaj1UneAtxiVDabQ46Ry+yv69dGkwZBrkV+yYHpYPfz</w:t>
      </w:r>
    </w:p>
    <w:p>
      <w:pPr>
        <w:pStyle w:val="PreformattedText"/>
        <w:bidi w:val="0"/>
        <w:spacing w:before="0" w:after="0"/>
        <w:jc w:val="left"/>
        <w:rPr/>
      </w:pPr>
      <w:r>
        <w:rPr/>
        <w:t>GfQFT+SAT7KOMZJ4xyO3Y889PIv/8A0/X2REOE8FRxycHAOByNpxx2z9elbu/ERWx0tFEOKJCe5zu5</w:t>
      </w:r>
    </w:p>
    <w:p>
      <w:pPr>
        <w:pStyle w:val="PreformattedText"/>
        <w:bidi w:val="0"/>
        <w:spacing w:before="0" w:after="0"/>
        <w:jc w:val="left"/>
        <w:rPr/>
      </w:pPr>
      <w:r>
        <w:rPr/>
        <w:t>AAABHy4+YggfU56qYknWQCQbg2MfI591YO5WM8jjOUpxk8849uqXUKdOE3KSVUtxtFQkjuSSTjA9WT</w:t>
      </w:r>
    </w:p>
    <w:p>
      <w:pPr>
        <w:pStyle w:val="PreformattedText"/>
        <w:bidi w:val="0"/>
        <w:spacing w:before="0" w:after="0"/>
        <w:jc w:val="left"/>
        <w:rPr/>
      </w:pPr>
      <w:r>
        <w:rPr/>
        <w:t>kZUD7p+/SSY5RwDj32kgjPKffd+nCvb36RiQS19WloGSCxsJv5hHHf357HnIJx2/5dVRaasGa/CKJc</w:t>
      </w:r>
    </w:p>
    <w:p>
      <w:pPr>
        <w:pStyle w:val="PreformattedText"/>
        <w:bidi w:val="0"/>
        <w:spacing w:before="0" w:after="0"/>
        <w:jc w:val="left"/>
        <w:rPr/>
      </w:pPr>
      <w:r>
        <w:rPr/>
        <w:t>55POU4T9CR83PG7nj26JWbWN+E1cUk4xlKc/NjfkcAnB42kfToAJvxhYWt2Ri8o4UARgewKSRx7Y7c</w:t>
      </w:r>
    </w:p>
    <w:p>
      <w:pPr>
        <w:pStyle w:val="PreformattedText"/>
        <w:bidi w:val="0"/>
        <w:spacing w:before="0" w:after="0"/>
        <w:jc w:val="left"/>
        <w:rPr/>
      </w:pPr>
      <w:r>
        <w:rPr/>
        <w:t>D/AM3V6Mx4i+MGBdSh3MhjBLhyo5wcdwB6lA8Z7DHI6vVsN1uH75hIsSPCNHHcEjKd/vg5Cjk44KTu</w:t>
      </w:r>
    </w:p>
    <w:p>
      <w:pPr>
        <w:pStyle w:val="PreformattedText"/>
        <w:bidi w:val="0"/>
        <w:spacing w:before="0" w:after="0"/>
        <w:jc w:val="left"/>
        <w:rPr/>
      </w:pPr>
      <w:r>
        <w:rPr/>
        <w:t>SUn7eo9aVII0lLgC1oiXQT7beB9PcA4z8pyP7dMLm1tCZWyBrZCM5Dm5KlZO75e547hITn3IH7+npk</w:t>
      </w:r>
    </w:p>
    <w:p>
      <w:pPr>
        <w:pStyle w:val="PreformattedText"/>
        <w:bidi w:val="0"/>
        <w:spacing w:before="0" w:after="0"/>
        <w:jc w:val="left"/>
        <w:rPr/>
      </w:pPr>
      <w:r>
        <w:rPr/>
        <w:t>YggCVNR4lDx7vq0FPOKCd3PpIGRlQUSkHjHYqCcD6H/F1sBB4RSrAC51gl5wkKPKhwB2JATnJ78c98</w:t>
      </w:r>
    </w:p>
    <w:p>
      <w:pPr>
        <w:pStyle w:val="PreformattedText"/>
        <w:bidi w:val="0"/>
        <w:spacing w:before="0" w:after="0"/>
        <w:jc w:val="left"/>
        <w:rPr/>
      </w:pPr>
      <w:r>
        <w:rPr/>
        <w:t>5J6mRZ8b2EByXAMnKgAFZIIA5VwclPpJA7/4uOiIGF2J0kZmHnAz2JAORnAHtn1E8/Qf/L1UzBlI8Z</w:t>
      </w:r>
    </w:p>
    <w:p>
      <w:pPr>
        <w:pStyle w:val="PreformattedText"/>
        <w:bidi w:val="0"/>
        <w:spacing w:before="0" w:after="0"/>
        <w:jc w:val="left"/>
        <w:rPr/>
      </w:pPr>
      <w:r>
        <w:rPr/>
        <w:t>oCKGDLwgV5S8c5A5T7gYBGUcn090/v1mXmW/rwmimLnjYQLIcIUrucFO4e+RnOQOd3OD0r9/6ZqQDN</w:t>
      </w:r>
    </w:p>
    <w:p>
      <w:pPr>
        <w:pStyle w:val="PreformattedText"/>
        <w:bidi w:val="0"/>
        <w:spacing w:before="0" w:after="0"/>
        <w:jc w:val="left"/>
        <w:rPr/>
      </w:pPr>
      <w:r>
        <w:rPr/>
        <w:t>CTx/fGTDhUpWFZGcJxgjfyAkE9zt3e2B1ya4tfw/zNyDUmTujWra2U8DIUe3OQATnsQMfsr/AA9c2o</w:t>
      </w:r>
    </w:p>
    <w:p>
      <w:pPr>
        <w:pStyle w:val="PreformattedText"/>
        <w:bidi w:val="0"/>
        <w:spacing w:before="0" w:after="0"/>
        <w:jc w:val="left"/>
        <w:rPr/>
      </w:pPr>
      <w:r>
        <w:rPr/>
        <w:t>Td76ev+JfTFyT5Zd+njuW16QnkDhWU42j1HAGRtH/5XWZgSjW0tNNM763l20uNqce2CMK3e2cHHurP</w:t>
      </w:r>
    </w:p>
    <w:p>
      <w:pPr>
        <w:pStyle w:val="PreformattedText"/>
        <w:bidi w:val="0"/>
        <w:spacing w:before="0" w:after="0"/>
        <w:jc w:val="left"/>
        <w:rPr/>
      </w:pPr>
      <w:r>
        <w:rPr/>
        <w:t>J6rOpUdpE0f/AMfr6eMs6uBwkgZzjnjOFd/VxlWPr9emU7qnxh/7PXhJWyDkYzgkjPYncMgqx/69Ck</w:t>
      </w:r>
    </w:p>
    <w:p>
      <w:pPr>
        <w:pStyle w:val="PreformattedText"/>
        <w:bidi w:val="0"/>
        <w:spacing w:before="0" w:after="0"/>
        <w:jc w:val="left"/>
        <w:rPr/>
      </w:pPr>
      <w:r>
        <w:rPr/>
        <w:t>WbUcZZC6ASBkZUDg+2SPp9Bk+306uQ2J8JlqXxAtreZeBDKs544+uSPY7ec89XpzCUyutQghKhycAq</w:t>
      </w:r>
    </w:p>
    <w:p>
      <w:pPr>
        <w:pStyle w:val="PreformattedText"/>
        <w:bidi w:val="0"/>
        <w:spacing w:before="0" w:after="0"/>
        <w:jc w:val="left"/>
        <w:rPr/>
      </w:pPr>
      <w:r>
        <w:rPr/>
        <w:t>OOSP5jgH1DO3q6E5y1kOHhztKVcDOfUAck9yCfb3x26ITmW+P8RYUVbQsH1bUkbeAsAHIyeOf+Hb1n</w:t>
      </w:r>
    </w:p>
    <w:p>
      <w:pPr>
        <w:pStyle w:val="PreformattedText"/>
        <w:bidi w:val="0"/>
        <w:spacing w:before="0" w:after="0"/>
        <w:jc w:val="left"/>
        <w:rPr/>
      </w:pPr>
      <w:r>
        <w:rPr/>
        <w:t>sA6geMpqA3U+u2aVPLreQrPOSfYDglQJGR/b9uuhs+hJlNQcD4y9dNfOgbj2H+IcfTCfUPTjvz1cnK</w:t>
      </w:r>
    </w:p>
    <w:p>
      <w:pPr>
        <w:pStyle w:val="PreformattedText"/>
        <w:bidi w:val="0"/>
        <w:spacing w:before="0" w:after="0"/>
        <w:jc w:val="left"/>
        <w:rPr/>
      </w:pPr>
      <w:r>
        <w:rPr/>
        <w:t>3xlcvzT+dqDxkYAOTkDIUo5xxyo/t8vWjufR+UJZkL5U4BwkjJOc5xkD7gA9zjqMmxxxNvXshCRwBn</w:t>
      </w:r>
    </w:p>
    <w:p>
      <w:pPr>
        <w:pStyle w:val="PreformattedText"/>
        <w:bidi w:val="0"/>
        <w:spacing w:before="0" w:after="0"/>
        <w:jc w:val="left"/>
        <w:rPr/>
      </w:pPr>
      <w:r>
        <w:rPr/>
        <w:t>3AGQPZZ7D7D/n1VCJK5A3ZICsdz7HAye5HPt329MFuSL8IRurjJPHuPc4HfgDg/wD7PVyjgBFY2VmA</w:t>
      </w:r>
    </w:p>
    <w:p>
      <w:pPr>
        <w:pStyle w:val="PreformattedText"/>
        <w:bidi w:val="0"/>
        <w:spacing w:before="0" w:after="0"/>
        <w:jc w:val="left"/>
        <w:rPr/>
      </w:pPr>
      <w:r>
        <w:rPr/>
        <w:t>yKxqsjseDjnGNmAck5H6umPF/XaJBQMAf5f2f90aKG3GNyT3OOQe4yrnkZ9+/V0xRu578lI75J4Ks5</w:t>
      </w:r>
    </w:p>
    <w:p>
      <w:pPr>
        <w:pStyle w:val="PreformattedText"/>
        <w:bidi w:val="0"/>
        <w:spacing w:before="0" w:after="0"/>
        <w:jc w:val="left"/>
        <w:rPr/>
      </w:pPr>
      <w:r>
        <w:rPr/>
        <w:t>+ue/v9+iEarBKhnarGD78fUYHt1C8B8I45G+P9I1VkZOecY7+nGcAgnv1Mk/8Ar9eEbLznHIJA9ISc</w:t>
      </w:r>
    </w:p>
    <w:p>
      <w:pPr>
        <w:pStyle w:val="PreformattedText"/>
        <w:bidi w:val="0"/>
        <w:spacing w:before="0" w:after="0"/>
        <w:jc w:val="left"/>
        <w:rPr/>
      </w:pPr>
      <w:r>
        <w:rPr/>
        <w:t>pyOQSBwCTnjk9EsjdXKieeQe/uCMDAxj279Erv8A/wBP19kQPvjHAz7FQz7YKSCcHohye28QUe6uFA</w:t>
      </w:r>
    </w:p>
    <w:p>
      <w:pPr>
        <w:pStyle w:val="PreformattedText"/>
        <w:bidi w:val="0"/>
        <w:spacing w:before="0" w:after="0"/>
        <w:jc w:val="left"/>
        <w:rPr/>
      </w:pPr>
      <w:r>
        <w:rPr/>
        <w:t>JGQU5CQknkZzhRx0SyInPcr5GMEAnA5UCEg+knGP8APolRsRYqQBEuBnIHzFRCjk475yPoCeOpAJIE</w:t>
      </w:r>
    </w:p>
    <w:p>
      <w:pPr>
        <w:pStyle w:val="PreformattedText"/>
        <w:bidi w:val="0"/>
        <w:spacing w:before="0" w:after="0"/>
        <w:jc w:val="left"/>
        <w:rPr/>
      </w:pPr>
      <w:r>
        <w:rPr/>
        <w:t>zsLMwJtE1dz785AO7c5nH6u3t/bqIve3foiaj9ckjGMYBxgk5Izx6RjPRAk8CZoduMbirJHc4AHJII</w:t>
      </w:r>
    </w:p>
    <w:p>
      <w:pPr>
        <w:pStyle w:val="PreformattedText"/>
        <w:bidi w:val="0"/>
        <w:spacing w:before="0" w:after="0"/>
        <w:jc w:val="left"/>
        <w:rPr/>
      </w:pPr>
      <w:r>
        <w:rPr/>
        <w:t>H0BVz0QJ0A8Iir9XuMnGVcfbgfUdNbttu3kRJQIycYIPI4ATwCBg9uMdu/SzUjXUBhxiRJySAQe+CM</w:t>
      </w:r>
    </w:p>
    <w:p>
      <w:pPr>
        <w:pStyle w:val="PreformattedText"/>
        <w:bidi w:val="0"/>
        <w:spacing w:before="0" w:after="0"/>
        <w:jc w:val="left"/>
        <w:rPr/>
      </w:pPr>
      <w:r>
        <w:rPr/>
        <w:t>cYwDntu+x6ImRQYhchEzk8fzDunIGN2FdweeM/fHTKC5teSr5m2AmmCSDg++QDj1DlJIB4GSn9j06r</w:t>
      </w:r>
    </w:p>
    <w:p>
      <w:pPr>
        <w:pStyle w:val="PreformattedText"/>
        <w:bidi w:val="0"/>
        <w:spacing w:before="0" w:after="0"/>
        <w:jc w:val="left"/>
        <w:rPr/>
      </w:pPr>
      <w:r>
        <w:rPr/>
        <w:t>qwO7IUjNr6zollIOOwHsTwMZ7fYjH+fXnmYg2BnRjxKACe/J7EdjwR9Bn9uoDkG53oTJR8wwTn2z/Z</w:t>
      </w:r>
    </w:p>
    <w:p>
      <w:pPr>
        <w:pStyle w:val="PreformattedText"/>
        <w:bidi w:val="0"/>
        <w:spacing w:before="0" w:after="0"/>
        <w:jc w:val="left"/>
        <w:rPr/>
      </w:pPr>
      <w:r>
        <w:rPr/>
        <w:t>WPqPb6Z6hWxvpxkDiL7ojYpPJ4yrjkjnPcjgk8fTpw4sCTrJBxBAF5qoHBVztzxn/wA2OBgj26eE3T</w:t>
      </w:r>
    </w:p>
    <w:p>
      <w:pPr>
        <w:pStyle w:val="PreformattedText"/>
        <w:bidi w:val="0"/>
        <w:spacing w:before="0" w:after="0"/>
        <w:jc w:val="left"/>
        <w:rPr/>
      </w:pPr>
      <w:r>
        <w:rPr/>
        <w:t>hIA5+vYn7jPbohHjYJxgcFSeO3Y8Zx3/f69ANjfwhHQSAR9eRztwoZ7E9gnO3+nWiE02++Djn2z7H0</w:t>
      </w:r>
    </w:p>
    <w:p>
      <w:pPr>
        <w:pStyle w:val="PreformattedText"/>
        <w:bidi w:val="0"/>
        <w:spacing w:before="0" w:after="0"/>
        <w:jc w:val="left"/>
        <w:rPr/>
      </w:pPr>
      <w:r>
        <w:rPr/>
        <w:t>5HIzkg9BAOh4QiCxjAIHGRjggHPAyTyOVf06UFQDichCwHAWg98cHbkdgfYY5znnsD9OqYSMWY3JUD</w:t>
      </w:r>
    </w:p>
    <w:p>
      <w:pPr>
        <w:pStyle w:val="PreformattedText"/>
        <w:bidi w:val="0"/>
        <w:spacing w:before="0" w:after="0"/>
        <w:jc w:val="left"/>
        <w:rPr/>
      </w:pPr>
      <w:r>
        <w:rPr/>
        <w:t>821QxwDyfbB4xnjPRCVPe5G5JGSNwT3GMckE54Tz0r8pj073PhKrn8LUc5JJIP/EOQR3xz9+sVU6/Q</w:t>
      </w:r>
    </w:p>
    <w:p>
      <w:pPr>
        <w:pStyle w:val="PreformattedText"/>
        <w:bidi w:val="0"/>
        <w:spacing w:before="0" w:after="0"/>
        <w:jc w:val="left"/>
        <w:rPr/>
      </w:pPr>
      <w:r>
        <w:rPr/>
        <w:t>ZaOZPj/WR5SvUcbM4OQk+oAEckewHHPf19ZxfsmiPGCCRnkcFXOcEHHbHAHqz9+o1HDiJbTQNfLhJF</w:t>
      </w:r>
    </w:p>
    <w:p>
      <w:pPr>
        <w:pStyle w:val="PreformattedText"/>
        <w:bidi w:val="0"/>
        <w:spacing w:before="0" w:after="0"/>
        <w:jc w:val="left"/>
        <w:rPr/>
      </w:pPr>
      <w:r>
        <w:rPr/>
        <w:t>GVgDj2O08ZHAPt+/P79E1x6FD6ZwM9z3znJ45Pb7dWf+v14wm6Tnt9AMkf09z8oHVkI2mHKFZ7YUQn</w:t>
      </w:r>
    </w:p>
    <w:p>
      <w:pPr>
        <w:pStyle w:val="PreformattedText"/>
        <w:bidi w:val="0"/>
        <w:spacing w:before="0" w:after="0"/>
        <w:jc w:val="left"/>
        <w:rPr/>
      </w:pPr>
      <w:r>
        <w:rPr/>
        <w:t>sD/jzzx9hwelYErp2wlYaiPpX2BKT684wPlJOPvxjv1n0UeyLTvkMuWc+alUCpY9yMADgjO79XcEqC</w:t>
      </w:r>
    </w:p>
    <w:p>
      <w:pPr>
        <w:pStyle w:val="PreformattedText"/>
        <w:bidi w:val="0"/>
        <w:spacing w:before="0" w:after="0"/>
        <w:jc w:val="left"/>
        <w:rPr/>
      </w:pPr>
      <w:r>
        <w:rPr/>
        <w:t>iSPdXVbXsDwPemjIZY9spO5WNyzt9WBkZDfIIP9x/f089UMpYEA9sGYKMuIkWTysBJ4GTjakqxwN5z</w:t>
      </w:r>
    </w:p>
    <w:p>
      <w:pPr>
        <w:pStyle w:val="PreformattedText"/>
        <w:bidi w:val="0"/>
        <w:spacing w:before="0" w:after="0"/>
        <w:jc w:val="left"/>
        <w:rPr/>
      </w:pPr>
      <w:r>
        <w:rPr/>
        <w:t>wo8jgdWA3Zfj/WZXN0b4SydMhKVNj5ht77SCE8DGBkbtp66C8B8Jz6jlbAcWl+0OzhOVdhwACexIHB</w:t>
      </w:r>
    </w:p>
    <w:p>
      <w:pPr>
        <w:pStyle w:val="PreformattedText"/>
        <w:bidi w:val="0"/>
        <w:spacing w:before="0" w:after="0"/>
        <w:jc w:val="left"/>
        <w:rPr/>
      </w:pPr>
      <w:r>
        <w:rPr/>
        <w:t>G1Qz9erMcer11BldrWlpVWAU7s90+khX0O0q+h+XGOM9DEF0AOqmBIvc9pk5hkHA25PCs+/GcEH2JB</w:t>
      </w:r>
    </w:p>
    <w:p>
      <w:pPr>
        <w:pStyle w:val="PreformattedText"/>
        <w:bidi w:val="0"/>
        <w:spacing w:before="0" w:after="0"/>
        <w:jc w:val="left"/>
        <w:rPr/>
      </w:pPr>
      <w:r>
        <w:rPr/>
        <w:t>7A9+rZU7K1sTcQy2vj65GMAYGM4KhjG3n39uoOtreMgPYFbad6IuLTkgZ47kDn0/pJPzpBH27erqGY</w:t>
      </w:r>
    </w:p>
    <w:p>
      <w:pPr>
        <w:pStyle w:val="PreformattedText"/>
        <w:bidi w:val="0"/>
        <w:spacing w:before="0" w:after="0"/>
        <w:jc w:val="left"/>
        <w:rPr/>
      </w:pPr>
      <w:r>
        <w:rPr/>
        <w:t>AXvLARa4EZqeCQo8JGTkD7HJAOCQfp7f06o05vZGjFx7AJAIPOM+on2H2Aweeemc5Lisg2OhiJfwCD</w:t>
      </w:r>
    </w:p>
    <w:p>
      <w:pPr>
        <w:pStyle w:val="PreformattedText"/>
        <w:bidi w:val="0"/>
        <w:spacing w:before="0" w:after="0"/>
        <w:jc w:val="left"/>
        <w:rPr/>
      </w:pPr>
      <w:r>
        <w:rPr/>
        <w:t>gDnAxt47AqHO4ZOM9RGVSQe0qIkHcg5AyflV9SRg9j3ycDPt0SIol70jKwAMHJ4JGEjGRn25x39PRJ</w:t>
      </w:r>
    </w:p>
    <w:p>
      <w:pPr>
        <w:pStyle w:val="PreformattedText"/>
        <w:bidi w:val="0"/>
        <w:spacing w:before="0" w:after="0"/>
        <w:jc w:val="left"/>
        <w:rPr/>
      </w:pPr>
      <w:r>
        <w:rPr/>
        <w:t>cBSCO9pHTbgwlXGdwJGCeR7A43HI3fboi639kfb8JAxtyecpG4nt2wc5JVxnpbjz/ukHg/rsEcoUDj</w:t>
      </w:r>
    </w:p>
    <w:p>
      <w:pPr>
        <w:pStyle w:val="PreformattedText"/>
        <w:bidi w:val="0"/>
        <w:spacing w:before="0" w:after="0"/>
        <w:jc w:val="left"/>
        <w:rPr/>
      </w:pPr>
      <w:r>
        <w:rPr/>
        <w:t>AAAOMK57ndgZHcY6aNHSec5IHB7AkH2wTn+3uerVYWA7YDsPZHLYOc5I/oRkq4GeMqV0z84+JkFgLA</w:t>
      </w:r>
    </w:p>
    <w:p>
      <w:pPr>
        <w:pStyle w:val="PreformattedText"/>
        <w:bidi w:val="0"/>
        <w:spacing w:before="0" w:after="0"/>
        <w:jc w:val="left"/>
        <w:rPr/>
      </w:pPr>
      <w:r>
        <w:rPr/>
        <w:t>mOMcpGEg+rg42g98g9+56mQWU3F9Ppi4TyO3KQVE9h35I9jgf06JQeGu9B93cUmma6Vdamu6fTdPEa</w:t>
      </w:r>
    </w:p>
    <w:p>
      <w:pPr>
        <w:pStyle w:val="PreformattedText"/>
        <w:bidi w:val="0"/>
        <w:spacing w:before="0" w:after="0"/>
        <w:jc w:val="left"/>
        <w:rPr/>
      </w:pPr>
      <w:r>
        <w:rPr/>
        <w:t>cfkWl7Yxq2GyywguvLDstxO8JaSoq2hXRpb2QJA4mfN3xo/0rv4YfDBsxtHy7jxfuDjyndOxHqvSrf</w:t>
      </w:r>
    </w:p>
    <w:p>
      <w:pPr>
        <w:pStyle w:val="PreformattedText"/>
        <w:bidi w:val="0"/>
        <w:spacing w:before="0" w:after="0"/>
        <w:jc w:val="left"/>
        <w:rPr/>
      </w:pPr>
      <w:r>
        <w:rPr/>
        <w:t>8AHTHUs6hsGUfmGHCUqTDaeUCn1Kxu6uSkGBZnCi3BdS0k1HLDFTZ/sHtnx78c/wDS4fiP8UESavRt</w:t>
      </w:r>
    </w:p>
    <w:p>
      <w:pPr>
        <w:pStyle w:val="PreformattedText"/>
        <w:bidi w:val="0"/>
        <w:spacing w:before="0" w:after="0"/>
        <w:jc w:val="left"/>
        <w:rPr/>
      </w:pPr>
      <w:r>
        <w:rPr/>
        <w:t>vA8HNMLkOJnK8P0GZbrrlzlJZ3ajnMqkxZyoicKCWkpK9uxSN3Vq0lQ3UDTzesYpR2N2qH6u7l/NPm</w:t>
      </w:r>
    </w:p>
    <w:p>
      <w:pPr>
        <w:pStyle w:val="PreformattedText"/>
        <w:bidi w:val="0"/>
        <w:spacing w:before="0" w:after="0"/>
        <w:jc w:val="left"/>
        <w:rPr/>
      </w:pPr>
      <w:r>
        <w:rPr/>
        <w:t>HqPxP1Vrad+f3k60s5MhybXXL2pLKXbzbdBWl1Dst6S95yElKm3FEL2b1LSrahe1LKX1u/PGUleB1l</w:t>
      </w:r>
    </w:p>
    <w:p>
      <w:pPr>
        <w:pStyle w:val="PreformattedText"/>
        <w:bidi w:val="0"/>
        <w:spacing w:before="0" w:after="0"/>
        <w:jc w:val="left"/>
        <w:rPr/>
      </w:pPr>
      <w:r>
        <w:rPr/>
        <w:t>fyXluIdhIflIljclgNtMtBa0tsy0yS44pSvK+GQ6PLSnfse+f0jpShvYcIWPG2kExBPeUhCy0zWOz0</w:t>
      </w:r>
    </w:p>
    <w:p>
      <w:pPr>
        <w:pStyle w:val="PreformattedText"/>
        <w:bidi w:val="0"/>
        <w:spacing w:before="0" w:after="0"/>
        <w:jc w:val="left"/>
        <w:rPr/>
      </w:pPr>
      <w:r>
        <w:rPr/>
        <w:t>uxi2+WVJkJcUnzUSEq3pVny9yiT5YbKin1dSt7a8smxte2kD6ybV8LXQY5VMBlhPlwCUy2A4XXnQVK</w:t>
      </w:r>
    </w:p>
    <w:p>
      <w:pPr>
        <w:pStyle w:val="PreformattedText"/>
        <w:bidi w:val="0"/>
        <w:spacing w:before="0" w:after="0"/>
        <w:jc w:val="left"/>
        <w:rPr/>
      </w:pPr>
      <w:r>
        <w:rPr/>
        <w:t>WA6hLqnAtByVZStXp46Vltj4mROjqSrMeDEdkpcr0W1ew1GfceekNPQ4LDc6UuVGbeCvKLcVxlxQH8</w:t>
      </w:r>
    </w:p>
    <w:p>
      <w:pPr>
        <w:pStyle w:val="PreformattedText"/>
        <w:bidi w:val="0"/>
        <w:spacing w:before="0" w:after="0"/>
        <w:jc w:val="left"/>
        <w:rPr/>
      </w:pPr>
      <w:r>
        <w:rPr/>
        <w:t>NzlSDvPTdZ7JIJx4aNBT6XrK5DrDsVEmW+w2xIEuPHajvyGfzKMXQt0oah+dK8txwqC0P7FNq3AJTZ</w:t>
      </w:r>
    </w:p>
    <w:p>
      <w:pPr>
        <w:pStyle w:val="PreformattedText"/>
        <w:bidi w:val="0"/>
        <w:spacing w:before="0" w:after="0"/>
        <w:jc w:val="left"/>
        <w:rPr/>
      </w:pPr>
      <w:r>
        <w:rPr/>
        <w:t>AC5txJg6yS1Dbqn24wlU9dNYclsXiRKluykJKIj0kspCTWBtqUw6vCkqawlagvnqogsSQLgyLNje4v</w:t>
      </w:r>
    </w:p>
    <w:p>
      <w:pPr>
        <w:pStyle w:val="PreformattedText"/>
        <w:bidi w:val="0"/>
        <w:spacing w:before="0" w:after="0"/>
        <w:jc w:val="left"/>
        <w:rPr/>
      </w:pPr>
      <w:r>
        <w:rPr/>
        <w:t>Bzjk5qklM/xGa8ylzZqIr3kIUhbj8kSkhbW6VXMSZEYMjbuQwlYQhaT6nAVdO2MpNgpOl/qx/WLili</w:t>
      </w:r>
    </w:p>
    <w:p>
      <w:pPr>
        <w:pStyle w:val="PreformattedText"/>
        <w:bidi w:val="0"/>
        <w:spacing w:before="0" w:after="0"/>
        <w:jc w:val="left"/>
        <w:rPr/>
      </w:pPr>
      <w:r>
        <w:rPr/>
        <w:t>TDnOsRFQEQS2iAGH5vkOvxnWHVSthMLzJJcTvSlSwpwJ8lPy9FlN4pJJuZGJaZDs+wfQyIraKWMiXJ</w:t>
      </w:r>
    </w:p>
    <w:p>
      <w:pPr>
        <w:pStyle w:val="PreformattedText"/>
        <w:bidi w:val="0"/>
        <w:spacing w:before="0" w:after="0"/>
        <w:jc w:val="left"/>
        <w:rPr/>
      </w:pPr>
      <w:r>
        <w:rPr/>
        <w:t>tW1JcSt9DKQ9EaUomM4mSttsB0ELdc874dG7isqwFzwEDa5twjCLWrSbGXlUREZSQg3KWq9xEhBmvy</w:t>
      </w:r>
    </w:p>
    <w:p>
      <w:pPr>
        <w:pStyle w:val="PreformattedText"/>
        <w:bidi w:val="0"/>
        <w:spacing w:before="0" w:after="0"/>
        <w:jc w:val="left"/>
        <w:rPr/>
      </w:pPr>
      <w:r>
        <w:rPr/>
        <w:t>2y15anIm+FIUlxDRQl0uDbHcSUjqwqtyxgL6dpheCpiut0XEp9MhcaO+3GbS1vYjpWwIxhGG8k7Vec</w:t>
      </w:r>
    </w:p>
    <w:p>
      <w:pPr>
        <w:pStyle w:val="PreformattedText"/>
        <w:bidi w:val="0"/>
        <w:spacing w:before="0" w:after="0"/>
        <w:jc w:val="left"/>
        <w:rPr/>
      </w:pPr>
      <w:r>
        <w:rPr/>
        <w:t>XBHBQCQvzVxEJ3L6hQQWJk9nD6YSlx48XzA24w68l9lZbcaSqO2xDkIfYS7ITJf3w0y/8AftspkbAp</w:t>
      </w:r>
    </w:p>
    <w:p>
      <w:pPr>
        <w:pStyle w:val="PreformattedText"/>
        <w:bidi w:val="0"/>
        <w:spacing w:before="0" w:after="0"/>
        <w:jc w:val="left"/>
        <w:rPr/>
      </w:pPr>
      <w:r>
        <w:rPr/>
        <w:t>WfJRkoeRHcJK0M6gipiyUWbsptNaUFNVFiqRL3pkmSHHDL8xlTyQ8VlLbSkoXOjFKEGs3Yqw5d5pOl</w:t>
      </w:r>
    </w:p>
    <w:p>
      <w:pPr>
        <w:pStyle w:val="PreformattedText"/>
        <w:bidi w:val="0"/>
        <w:spacing w:before="0" w:after="0"/>
        <w:jc w:val="left"/>
        <w:rPr/>
      </w:pPr>
      <w:r>
        <w:rPr/>
        <w:t>mvx9Xk10zIYXXS02cmDFkh+ZImNmOXYofVYMvRX2w04lwSsR1NuBso85CihS5iVuKdQXJ3jA6glV0k</w:t>
      </w:r>
    </w:p>
    <w:p>
      <w:pPr>
        <w:pStyle w:val="PreformattedText"/>
        <w:bidi w:val="0"/>
        <w:spacing w:before="0" w:after="0"/>
        <w:jc w:val="left"/>
        <w:rPr/>
      </w:pPr>
      <w:r>
        <w:rPr/>
        <w:t>0g2SW32vzRWKRpc64sYx8yQ9XrizErkJMNbjbhiNvOtgje2lpD6EpTG2oaU4JXUjQ/bFyFyO2SCs1j</w:t>
      </w:r>
    </w:p>
    <w:p>
      <w:pPr>
        <w:pStyle w:val="PreformattedText"/>
        <w:bidi w:val="0"/>
        <w:spacing w:before="0" w:after="0"/>
        <w:jc w:val="left"/>
        <w:rPr/>
      </w:pPr>
      <w:r>
        <w:rPr/>
        <w:t>qHw8utP6k0xYvVuoND2jepq62qWX35EGXDumpEMwojKgqVICVMxloU4G1peWhXmodHVlOoqtmy548q</w:t>
      </w:r>
    </w:p>
    <w:p>
      <w:pPr>
        <w:pStyle w:val="PreformattedText"/>
        <w:bidi w:val="0"/>
        <w:spacing w:before="0" w:after="0"/>
        <w:jc w:val="left"/>
        <w:rPr/>
      </w:pPr>
      <w:r>
        <w:rPr/>
        <w:t>yHXOm6XK5z9xP4RfHis/En4I6E8Xqt2NHd1FVNp1TWR3Ss0WtILyIuptPyU925sSxbeSUnaoIeQnlO</w:t>
      </w:r>
    </w:p>
    <w:p>
      <w:pPr>
        <w:pStyle w:val="PreformattedText"/>
        <w:bidi w:val="0"/>
        <w:spacing w:before="0" w:after="0"/>
        <w:jc w:val="left"/>
        <w:rPr/>
      </w:pPr>
      <w:r>
        <w:rPr/>
        <w:t>0qtdcQrHeaocl91YyOGFg2Zp7p7N71rO7qZxTiEqRv9DhdKD6eEJ9S+flXtPb3Cv8Ah6rYEEi+stQ7</w:t>
      </w:r>
    </w:p>
    <w:p>
      <w:pPr>
        <w:pStyle w:val="PreformattedText"/>
        <w:bidi w:val="0"/>
        <w:spacing w:before="0" w:after="0"/>
        <w:jc w:val="left"/>
        <w:rPr/>
      </w:pPr>
      <w:r>
        <w:rPr/>
        <w:t>vwll1TgKU+knKSkFPy4O5e4J7cJ5P3T1XjexyvaPJ3XuqBRuUVY2hspPGNuQO3CgR26hsfpkAWv7ZJ</w:t>
      </w:r>
    </w:p>
    <w:p>
      <w:pPr>
        <w:pStyle w:val="PreformattedText"/>
        <w:bidi w:val="0"/>
        <w:spacing w:before="0" w:after="0"/>
        <w:jc w:val="left"/>
        <w:rPr/>
      </w:pPr>
      <w:r>
        <w:rPr/>
        <w:t>4yxtAOPmAOD2AyQCPZWVdK/MZPCPUJwvKcJJxwrBBGMkBRxwMp6WEINnPHtt7Hv9OffuT0QjxAH9T3</w:t>
      </w:r>
    </w:p>
    <w:p>
      <w:pPr>
        <w:pStyle w:val="PreformattedText"/>
        <w:bidi w:val="0"/>
        <w:spacing w:before="0" w:after="0"/>
        <w:jc w:val="left"/>
        <w:rPr/>
      </w:pPr>
      <w:r>
        <w:rPr/>
        <w:t>yf8A33PbohHA4zgHvn9/26ITPRCYwPp75/r9eiEz0QmMcY+2OiECX+najUsFcC4iNymCcoUQUSI68c</w:t>
      </w:r>
    </w:p>
    <w:p>
      <w:pPr>
        <w:pStyle w:val="PreformattedText"/>
        <w:bidi w:val="0"/>
        <w:spacing w:before="0" w:after="0"/>
        <w:jc w:val="left"/>
        <w:rPr/>
      </w:pPr>
      <w:r>
        <w:rPr/>
        <w:t>PRZCMKjvD2Uk/v1m2rY9n2uk9LaKYqIw+lfmnsm7YOkdr6OrLX2SqUdfsb3WXvLOXNZ+HVtpDzbBlM</w:t>
      </w:r>
    </w:p>
    <w:p>
      <w:pPr>
        <w:pStyle w:val="PreformattedText"/>
        <w:bidi w:val="0"/>
        <w:spacing w:before="0" w:after="0"/>
        <w:jc w:val="left"/>
        <w:rPr/>
      </w:pPr>
      <w:r>
        <w:rPr/>
        <w:t>m9oW8LMttBXYwEBZCRMjMp/ipSFJ/joGCE/xEp6+e9I/o7X6PLVqJO07Pf66r73m+dPsPQv6X7J0ui</w:t>
      </w:r>
    </w:p>
    <w:p>
      <w:pPr>
        <w:pStyle w:val="PreformattedText"/>
        <w:bidi w:val="0"/>
        <w:spacing w:before="0" w:after="0"/>
        <w:jc w:val="left"/>
        <w:rPr/>
      </w:pPr>
      <w:r>
        <w:rPr/>
        <w:t>7PtGOx7b86yP8ANPYfdlduBuUgKhraClA7wokgEAbMhOSpk+37elPXCYAtkBPTUyQd+7CMGihbim0x</w:t>
      </w:r>
    </w:p>
    <w:p>
      <w:pPr>
        <w:pStyle w:val="PreformattedText"/>
        <w:bidi w:val="0"/>
        <w:spacing w:before="0" w:after="0"/>
        <w:jc w:val="left"/>
        <w:rPr/>
      </w:pPr>
      <w:r>
        <w:rPr/>
        <w:t>k4QrcrCwSlvGEIJAygpwv7EK9XPTUWVmZMLlZG0qVQNmd+M5ctgeY2pCdqUKDoUgPeYkDO4NEgtgHb</w:t>
      </w:r>
    </w:p>
    <w:p>
      <w:pPr>
        <w:pStyle w:val="PreformattedText"/>
        <w:bidi w:val="0"/>
        <w:spacing w:before="0" w:after="0"/>
        <w:jc w:val="left"/>
        <w:rPr/>
      </w:pPr>
      <w:r>
        <w:rPr/>
        <w:t>nGcbuNw6cuMitpkXZqu644SPtuMyFPIQN7RSpCozi0cKQPUEhR/hK27dqSBkfzdIEVshbIeWayGRUZ</w:t>
      </w:r>
    </w:p>
    <w:p>
      <w:pPr>
        <w:pStyle w:val="PreformattedText"/>
        <w:bidi w:val="0"/>
        <w:spacing w:before="0" w:after="0"/>
        <w:jc w:val="left"/>
        <w:rPr/>
      </w:pPr>
      <w:r>
        <w:rPr/>
        <w:t>t33p4JSz5bb43b2wGnA4hSFNAnYlxSVAhQITxwefl6sVVUAOMvCVu5N2RsRf1aDBM8xa2Hm/4gC0tq</w:t>
      </w:r>
    </w:p>
    <w:p>
      <w:pPr>
        <w:pStyle w:val="PreformattedText"/>
        <w:bidi w:val="0"/>
        <w:spacing w:before="0" w:after="0"/>
        <w:jc w:val="left"/>
        <w:rPr/>
      </w:pPr>
      <w:r>
        <w:rPr/>
        <w:t>YIS2W92E5WncNwBypJyM8/L1A1JDLYyHLgB1Og8YmXIYW5HTLd2AIbcYkhbaDIU4lKHGy6na8jcPY8</w:t>
      </w:r>
    </w:p>
    <w:p>
      <w:pPr>
        <w:pStyle w:val="PreformattedText"/>
        <w:bidi w:val="0"/>
        <w:spacing w:before="0" w:after="0"/>
        <w:jc w:val="left"/>
        <w:rPr/>
      </w:pPr>
      <w:r>
        <w:rPr/>
        <w:t>KG1W3jqGCXtfs7000arHFmQK3dZZKILMOO0GgHA6rKstyAXEOpOCt7HJCkL9uMdu3VtMUwpBuT7sh3</w:t>
      </w:r>
    </w:p>
    <w:p>
      <w:pPr>
        <w:pStyle w:val="PreformattedText"/>
        <w:bidi w:val="0"/>
        <w:spacing w:before="0" w:after="0"/>
        <w:jc w:val="left"/>
        <w:rPr/>
      </w:pPr>
      <w:r>
        <w:rPr/>
        <w:t>qsxa4xXzDuxGWgQnAYTc5+Q+ltlxCEoWlCUKUtDim1OZUkpW5z2wkY9SekqoKZtTDNUYrN+zmltKld</w:t>
      </w:r>
    </w:p>
    <w:p>
      <w:pPr>
        <w:pStyle w:val="PreformattedText"/>
        <w:bidi w:val="0"/>
        <w:spacing w:before="0" w:after="0"/>
        <w:jc w:val="left"/>
        <w:rPr/>
      </w:pPr>
      <w:r>
        <w:rPr/>
        <w:t>oqJRSnkRlu39ixWTLrSj4VSmTMG0+W+EyHG1KSQVbAshJI4ye+71dWnBUVWYda3Z2zniltAqGvif1e</w:t>
      </w:r>
    </w:p>
    <w:p>
      <w:pPr>
        <w:pStyle w:val="PreformattedText"/>
        <w:bidi w:val="0"/>
        <w:spacing w:before="0" w:after="0"/>
        <w:jc w:val="left"/>
        <w:rPr/>
      </w:pPr>
      <w:r>
        <w:rPr/>
        <w:t>/MNAfrSrZeoFOOT2pCQhuAS2kKbShT6AFK85CQQG294UBnJISnjrOm0BQ/WDA0/wBqbts2Omq0Xpv1</w:t>
      </w:r>
    </w:p>
    <w:p>
      <w:pPr>
        <w:pStyle w:val="PreformattedText"/>
        <w:bidi w:val="0"/>
        <w:spacing w:before="0" w:after="0"/>
        <w:jc w:val="left"/>
        <w:rPr/>
      </w:pPr>
      <w:r>
        <w:rPr/>
        <w:t>oqLk29wbwb2yKsqbmT1/FTQw04GZCk7v45KV/wAJhIyFLW4ArPGSn26wVa12J6zEc0oSiwQWplissm</w:t>
      </w:r>
    </w:p>
    <w:p>
      <w:pPr>
        <w:pStyle w:val="PreformattedText"/>
        <w:bidi w:val="0"/>
        <w:spacing w:before="0" w:after="0"/>
        <w:jc w:val="left"/>
        <w:rPr/>
      </w:pPr>
      <w:r>
        <w:rPr/>
        <w:t>E1s86Y40VrdbRFiRDjaGkr3+cpKsbMuKyruoBPq46kG4ZiCxtiqxNLIgGl7lvykjeeZhspVLkJjKQp</w:t>
      </w:r>
    </w:p>
    <w:p>
      <w:pPr>
        <w:pStyle w:val="PreformattedText"/>
        <w:bidi w:val="0"/>
        <w:spacing w:before="0" w:after="0"/>
        <w:jc w:val="left"/>
        <w:rPr/>
      </w:pPr>
      <w:r>
        <w:rPr/>
        <w:t>CnnztJ2qY/jKLgO1BG7AHJx1LjBbscRfVo9NHr1CKadZYcvwj/SGhtT+KUuK3UPSaHRDb6jM1Its/m</w:t>
      </w:r>
    </w:p>
    <w:p>
      <w:pPr>
        <w:pStyle w:val="PreformattedText"/>
        <w:bidi w:val="0"/>
        <w:spacing w:before="0" w:after="0"/>
        <w:jc w:val="left"/>
        <w:rPr/>
      </w:pPr>
      <w:r>
        <w:rPr/>
        <w:t>N42yrb8NRMPJAQwpzcFSVjanbhkLPI63RPQm1dJVEqE9TsSnVu8/zfZ7fuzi9OfpBsPQlOpSYDaOkn</w:t>
      </w:r>
    </w:p>
    <w:p>
      <w:pPr>
        <w:pStyle w:val="PreformattedText"/>
        <w:bidi w:val="0"/>
        <w:spacing w:before="0" w:after="0"/>
        <w:jc w:val="left"/>
        <w:rPr/>
      </w:pPr>
      <w:r>
        <w:rPr/>
        <w:t>G6g5KfvP7R4fend+mtL0ejKWPUUsFmDCjhSg20keY88r/fSZCzkyJK1DK1qJUT19P2TZKOy0lpUUCq</w:t>
      </w:r>
    </w:p>
    <w:p>
      <w:pPr>
        <w:pStyle w:val="PreformattedText"/>
        <w:bidi w:val="0"/>
        <w:spacing w:before="0" w:after="0"/>
        <w:jc w:val="left"/>
        <w:rPr/>
      </w:pPr>
      <w:r>
        <w:rPr/>
        <w:t>s+J7f0htG313r7TUNR2PofCEHXFOk57/1ykKHIyeyj1sAA0E5bHIAjsjdSARlXYkD79yO39/79TEjN</w:t>
      </w:r>
    </w:p>
    <w:p>
      <w:pPr>
        <w:pStyle w:val="PreformattedText"/>
        <w:bidi w:val="0"/>
        <w:spacing w:before="0" w:after="0"/>
        <w:jc w:val="left"/>
        <w:rPr/>
      </w:pPr>
      <w:r>
        <w:rPr/>
        <w:t>/OAO2eBnGQM4wOTx36IQHOKQPuFEcY257DJV3z9e3PRHS99JX+omwWlen0uBe5WQrlGDggdkglPRxj</w:t>
      </w:r>
    </w:p>
    <w:p>
      <w:pPr>
        <w:pStyle w:val="PreformattedText"/>
        <w:bidi w:val="0"/>
        <w:spacing w:before="0" w:after="0"/>
        <w:jc w:val="left"/>
        <w:rPr/>
      </w:pPr>
      <w:r>
        <w:rPr/>
        <w:t>ju/D+k/D//AKeKvnVX494U+QytFXf+C/h3IjPFDLa5suLKuIM6JCfWB50hJjxUqUtQbZ87evegdCAZ</w:t>
      </w:r>
    </w:p>
    <w:p>
      <w:pPr>
        <w:pStyle w:val="PreformattedText"/>
        <w:bidi w:val="0"/>
        <w:spacing w:before="0" w:after="0"/>
        <w:jc w:val="left"/>
        <w:rPr/>
      </w:pPr>
      <w:r>
        <w:rPr/>
        <w:t>OA2spr3V0J3Syr9bGfDDUFhJEpza+uJvdfjzlIdU6qQ695iyZEhzJdwqVy20EoaLKXUEJX1IYjgZQD</w:t>
      </w:r>
    </w:p>
    <w:p>
      <w:pPr>
        <w:pStyle w:val="PreformattedText"/>
        <w:bidi w:val="0"/>
        <w:spacing w:before="0" w:after="0"/>
        <w:jc w:val="left"/>
        <w:rPr/>
      </w:pPr>
      <w:r>
        <w:rPr/>
        <w:t>bQ6gzoL8F34l7z8Kvj5pfW0eVKVpacGaLW1OXlGDa6ZspSWHpTrKd3xDyELfdYySULbO3YN3VlKqyO</w:t>
      </w:r>
    </w:p>
    <w:p>
      <w:pPr>
        <w:pStyle w:val="PreformattedText"/>
        <w:bidi w:val="0"/>
        <w:spacing w:before="0" w:after="0"/>
        <w:jc w:val="left"/>
        <w:rPr/>
      </w:pPr>
      <w:r>
        <w:rPr/>
        <w:t>NNIVqYelkG31n7TNI6y0f4g1Me90NqCt1JUS2mpDL9dIafcbafZS82mSwhe5pYbc9wADuG7jrpgggW</w:t>
      </w:r>
    </w:p>
    <w:p>
      <w:pPr>
        <w:pStyle w:val="PreformattedText"/>
        <w:bidi w:val="0"/>
        <w:spacing w:before="0" w:after="0"/>
        <w:jc w:val="left"/>
        <w:rPr/>
      </w:pPr>
      <w:r>
        <w:rPr/>
        <w:t>OhmBamRIC70kWAk8jucY2knB4PuMnJ56Vx3+3/ADAqQLzZAwSOwBAxxg8888BXv26aLH7Qyc9++4+2</w:t>
      </w:r>
    </w:p>
    <w:p>
      <w:pPr>
        <w:pStyle w:val="PreformattedText"/>
        <w:bidi w:val="0"/>
        <w:spacing w:before="0" w:after="0"/>
        <w:jc w:val="left"/>
        <w:rPr/>
      </w:pPr>
      <w:r>
        <w:rPr/>
        <w:t>c8pzjg7Rn7dusdXnPrtM3ICEUEa2jtCDngD05B4CgMA8bsg/16rjRYtHYRnsUhJyMZOEhSle5/8Aye</w:t>
      </w:r>
    </w:p>
    <w:p>
      <w:pPr>
        <w:pStyle w:val="PreformattedText"/>
        <w:bidi w:val="0"/>
        <w:spacing w:before="0" w:after="0"/>
        <w:jc w:val="left"/>
        <w:rPr/>
      </w:pPr>
      <w:r>
        <w:rPr/>
        <w:t>3VLXbetYS5OURNaCCewycD0g4AyBkg8KOFnpZBNTsAM9tJP+EcjklRwnIA45Ht+/VqmmN6+QlZW2tr</w:t>
      </w:r>
    </w:p>
    <w:p>
      <w:pPr>
        <w:pStyle w:val="PreformattedText"/>
        <w:bidi w:val="0"/>
        <w:spacing w:before="0" w:after="0"/>
        <w:jc w:val="left"/>
        <w:rPr/>
      </w:pPr>
      <w:r>
        <w:rPr/>
        <w:t>ZTRwlKQMjABSMZIII3HaR+n79Qjat73/ADIIIvcWEYvE9jjhW4DG1RB75wMg/wDsdWQgx0lKu3cknc</w:t>
      </w:r>
    </w:p>
    <w:p>
      <w:pPr>
        <w:pStyle w:val="PreformattedText"/>
        <w:bidi w:val="0"/>
        <w:spacing w:before="0" w:after="0"/>
        <w:jc w:val="left"/>
        <w:rPr/>
      </w:pPr>
      <w:r>
        <w:rPr/>
        <w:t>RnPcj29PCemTmEy11AYEHmEZOhXqzkklQ9RHGO24jsPoPfrYnKJmdb6jiI2cCyBgZ2hWAQRyQSVH6k</w:t>
      </w:r>
    </w:p>
    <w:p>
      <w:pPr>
        <w:pStyle w:val="PreformattedText"/>
        <w:bidi w:val="0"/>
        <w:spacing w:before="0" w:after="0"/>
        <w:jc w:val="left"/>
        <w:rPr/>
      </w:pPr>
      <w:r>
        <w:rPr/>
        <w:t>qKv26aVRm6VYOFgnk7hj1dlgE99wIxnjohBroODnI7g/MeT6tqj+x/8AN1p0WwvjCDHs4IyCcKGU5w</w:t>
      </w:r>
    </w:p>
    <w:p>
      <w:pPr>
        <w:pStyle w:val="PreformattedText"/>
        <w:bidi w:val="0"/>
        <w:spacing w:before="0" w:after="0"/>
        <w:jc w:val="left"/>
        <w:rPr/>
      </w:pPr>
      <w:r>
        <w:rPr/>
        <w:t>AOe5GEncMY6m+OQEgqGFiNIBkjvwAeT2J9Q/SSTwM/0GcdT1mS6HWIKaC1hwkZmY54AwokKSeCBk5B</w:t>
      </w:r>
    </w:p>
    <w:p>
      <w:pPr>
        <w:pStyle w:val="PreformattedText"/>
        <w:bidi w:val="0"/>
        <w:spacing w:before="0" w:after="0"/>
        <w:jc w:val="left"/>
        <w:rPr/>
      </w:pPr>
      <w:r>
        <w:rPr/>
        <w:t>4zzux3/73SMBgT2yyBnDkDAKce6gMqAJJ3ZODlPv/wAus80U+XU85gSYCFHg8DIASQsnPB5/Vk+5/R</w:t>
      </w:r>
    </w:p>
    <w:p>
      <w:pPr>
        <w:pStyle w:val="PreformattedText"/>
        <w:bidi w:val="0"/>
        <w:spacing w:before="0" w:after="0"/>
        <w:jc w:val="left"/>
        <w:rPr/>
      </w:pPr>
      <w:r>
        <w:rPr/>
        <w:t>t6hjYY+eXpo2g1UrBzGSog8AkZwDyc7jkexwUk/Xrl7RbXx/zN6colg0mT5e7G4kZAIJ+VJI24wByM</w:t>
      </w:r>
    </w:p>
    <w:p>
      <w:pPr>
        <w:pStyle w:val="PreformattedText"/>
        <w:bidi w:val="0"/>
        <w:spacing w:before="0" w:after="0"/>
        <w:jc w:val="left"/>
        <w:rPr/>
      </w:pPr>
      <w:r>
        <w:rPr/>
        <w:t>AZ65dRtWHrwmimLqT4S8dO/M3/gwSCMDJAJ3Z4IP1+vWdjYEiXUxdh4S8aP9BwSOAkEc/wAuCCCR/n</w:t>
      </w:r>
    </w:p>
    <w:p>
      <w:pPr>
        <w:pStyle w:val="PreformattedText"/>
        <w:bidi w:val="0"/>
        <w:spacing w:before="0" w:after="0"/>
        <w:jc w:val="left"/>
        <w:rPr/>
      </w:pPr>
      <w:r>
        <w:rPr/>
        <w:t>x1my7O94TUoAuR3pZ1cDx+wAT32nCfmJ5I7dXBQ1MC9hF/9nrwkqZHy8g5ODwckYIJAOMj/wBehQQC</w:t>
      </w:r>
    </w:p>
    <w:p>
      <w:pPr>
        <w:pStyle w:val="PreformattedText"/>
        <w:bidi w:val="0"/>
        <w:spacing w:before="0" w:after="0"/>
        <w:jc w:val="left"/>
        <w:rPr/>
      </w:pPr>
      <w:r>
        <w:rPr/>
        <w:t>LdsshZvIAH09yewIwM+wPYdXp2+Ez1BkoYcUmz3DJGCBgAA4yOOe4PGAMnpwCGJvxmeVxfnj5uDk9u</w:t>
      </w:r>
    </w:p>
    <w:p>
      <w:pPr>
        <w:pStyle w:val="PreformattedText"/>
        <w:bidi w:val="0"/>
        <w:spacing w:before="0" w:after="0"/>
        <w:jc w:val="left"/>
        <w:rPr/>
      </w:pPr>
      <w:r>
        <w:rPr/>
        <w:t>e3P/Fxjn79aFNxeE501l/+NxkelRI+pwc/q552/bpoTmO94dWB6hvwcpB25OcYPOMnv1QnOvllb8QO</w:t>
      </w:r>
    </w:p>
    <w:p>
      <w:pPr>
        <w:pStyle w:val="PreformattedText"/>
        <w:bidi w:val="0"/>
        <w:spacing w:before="0" w:after="0"/>
        <w:jc w:val="left"/>
        <w:rPr/>
      </w:pPr>
      <w:r>
        <w:rPr/>
        <w:t>2eqMBxA2gHIJTlXGTgjnnHHv9M9b6A146Sh+A+MvPTZwto7sYAxxnaTgnHGDn1duMda0VSWudZVL8o</w:t>
      </w:r>
    </w:p>
    <w:p>
      <w:pPr>
        <w:pStyle w:val="PreformattedText"/>
        <w:bidi w:val="0"/>
        <w:spacing w:before="0" w:after="0"/>
        <w:jc w:val="left"/>
        <w:rPr/>
      </w:pPr>
      <w:r>
        <w:rPr/>
        <w:t>MekerOEpBA4OCcKx2xz9+rtbC/C8Uas2nLLNh42A5Byofsc/PnP3H36UCyFfH/AD/WNCWe2c8d/p9e</w:t>
      </w:r>
    </w:p>
    <w:p>
      <w:pPr>
        <w:pStyle w:val="PreformattedText"/>
        <w:bidi w:val="0"/>
        <w:spacing w:before="0" w:after="0"/>
        <w:jc w:val="left"/>
        <w:rPr/>
      </w:pPr>
      <w:r>
        <w:rPr/>
        <w:t>3sAc89UQiJIxyc4AwMjIAOcqJPA6uQLa99YRuvGD6gOMEqPA5yTuA7ggdNFc4gsABGjiiCeDx3APKV</w:t>
      </w:r>
    </w:p>
    <w:p>
      <w:pPr>
        <w:pStyle w:val="PreformattedText"/>
        <w:bidi w:val="0"/>
        <w:spacing w:before="0" w:after="0"/>
        <w:jc w:val="left"/>
        <w:rPr/>
      </w:pPr>
      <w:r>
        <w:rPr/>
        <w:t>JPA9uff79Ng3hKDWqBiCosI1X9BgfX3BwMhOD2z9fY9N8/6PQlEbOYPIOMbcFWFAc5I4zzkAE9Sedf</w:t>
      </w:r>
    </w:p>
    <w:p>
      <w:pPr>
        <w:pStyle w:val="PreformattedText"/>
        <w:bidi w:val="0"/>
        <w:spacing w:before="0" w:after="0"/>
        <w:jc w:val="left"/>
        <w:rPr/>
      </w:pPr>
      <w:r>
        <w:rPr/>
        <w:t>h/WEaKBUckkEpJySM7T7nvvVyoH356ccNOElb33eMbKx35Tkdx3444zx9uO3RL43Vxkcg+/uo59wQr</w:t>
      </w:r>
    </w:p>
    <w:p>
      <w:pPr>
        <w:pStyle w:val="PreformattedText"/>
        <w:bidi w:val="0"/>
        <w:spacing w:before="0" w:after="0"/>
        <w:jc w:val="left"/>
        <w:rPr/>
      </w:pPr>
      <w:r>
        <w:rPr/>
        <w:t>J7dEI3UdxynIJ4yck8Z3KUTyRnjj+bjohGysAk5BJGPuM9yM9k5CSc9EIioYGQkEAn1DIURwFHJP1H</w:t>
      </w:r>
    </w:p>
    <w:p>
      <w:pPr>
        <w:pStyle w:val="PreformattedText"/>
        <w:bidi w:val="0"/>
        <w:spacing w:before="0" w:after="0"/>
        <w:jc w:val="left"/>
        <w:rPr/>
      </w:pPr>
      <w:r>
        <w:rPr/>
        <w:t>9eiUWWxIfK0QJ9sYA4HB/b9z26YWLDuiSjGorA8Zoocnt9c+w7kDAJ2njPQbA6aiUtlfJxEz2OfVyB</w:t>
      </w:r>
    </w:p>
    <w:p>
      <w:pPr>
        <w:pStyle w:val="PreformattedText"/>
        <w:bidi w:val="0"/>
        <w:spacing w:before="0" w:after="0"/>
        <w:jc w:val="left"/>
        <w:rPr/>
      </w:pPr>
      <w:r>
        <w:rPr/>
        <w:t>kDn3yDx3B79LK5oSNo9J4JBABwUj6gD5cjB+/TkAAEHX98IgrtlQJBPCQo9icg4B4PHb/y9JJAJ4RN</w:t>
      </w:r>
    </w:p>
    <w:p>
      <w:pPr>
        <w:pStyle w:val="PreformattedText"/>
        <w:bidi w:val="0"/>
        <w:spacing w:before="0" w:after="0"/>
        <w:jc w:val="left"/>
        <w:rPr/>
      </w:pPr>
      <w:r>
        <w:rPr/>
        <w:t>acn1ZOcHAI9IGSD9lc9OqgjjrJVsb6XvElFCsHkgHAAHCsjg/QpOD0zC5B7ol+a8Mt54kojd3P1xkf</w:t>
      </w:r>
    </w:p>
    <w:p>
      <w:pPr>
        <w:pStyle w:val="PreformattedText"/>
        <w:bidi w:val="0"/>
        <w:spacing w:before="0" w:after="0"/>
        <w:jc w:val="left"/>
        <w:rPr/>
      </w:pPr>
      <w:r>
        <w:rPr/>
        <w:t>KeSRkDBxuzj26YIpXQ2EVy+oK7lomd2MkZwM7+MYPtkfpAHHHfoQEAeMQFQuQO/ElH9Ixn7dyBgAnH</w:t>
      </w:r>
    </w:p>
    <w:p>
      <w:pPr>
        <w:pStyle w:val="PreformattedText"/>
        <w:bidi w:val="0"/>
        <w:spacing w:before="0" w:after="0"/>
        <w:jc w:val="left"/>
        <w:rPr/>
      </w:pPr>
      <w:r>
        <w:rPr/>
        <w:t>v9SOMdSrEta1wsQ3Y37TOkWeCCCfbGBuAB7459z/AE9+vMvqSJ14QQArBx9sEcAHkgj2/t0sJkpJyc</w:t>
      </w:r>
    </w:p>
    <w:p>
      <w:pPr>
        <w:pStyle w:val="PreformattedText"/>
        <w:bidi w:val="0"/>
        <w:spacing w:before="0" w:after="0"/>
        <w:jc w:val="left"/>
        <w:rPr/>
      </w:pPr>
      <w:r>
        <w:rPr/>
        <w:t>nsR7D7kn6Htj7dEI3UkEq7n3/c9sd/bKf7dEAOAAmhG7A7jOR9MEgHPOTnIx79OhANramSy4nXjPbM</w:t>
      </w:r>
    </w:p>
    <w:p>
      <w:pPr>
        <w:pStyle w:val="PreformattedText"/>
        <w:bidi w:val="0"/>
        <w:spacing w:before="0" w:after="0"/>
        <w:jc w:val="left"/>
        <w:rPr/>
      </w:pPr>
      <w:r>
        <w:rPr/>
        <w:t>9tu0cZ9uT2+4+pB6ti6cvsjttJA5xtBz6jg9uOcj3OB0SYvjHfBz7HOPocp3cH/16bNvGR7L6zUjOf</w:t>
      </w:r>
    </w:p>
    <w:p>
      <w:pPr>
        <w:pStyle w:val="PreformattedText"/>
        <w:bidi w:val="0"/>
        <w:spacing w:before="0" w:after="0"/>
        <w:jc w:val="left"/>
        <w:rPr/>
      </w:pPr>
      <w:r>
        <w:rPr/>
        <w:t>ck9vfB7EA8dT1j+YyY2c5wNuSB2PbKc5++eelDEAgGwMIPeGAQDjg47nOfY/tkf06iEi9kfQrGSBkE</w:t>
      </w:r>
    </w:p>
    <w:p>
      <w:pPr>
        <w:pStyle w:val="PreformattedText"/>
        <w:bidi w:val="0"/>
        <w:spacing w:before="0" w:after="0"/>
        <w:jc w:val="left"/>
        <w:rPr/>
      </w:pPr>
      <w:r>
        <w:rPr/>
        <w:t>jtjHPbH0z0QlU3mCVbdxzu57gD1KJBxgYz/5ukc2Uy5AtgVFg0qizJCznuM5IGOCOAf5l5HXPqMSb9</w:t>
      </w:r>
    </w:p>
    <w:p>
      <w:pPr>
        <w:pStyle w:val="PreformattedText"/>
        <w:bidi w:val="0"/>
        <w:spacing w:before="0" w:after="0"/>
        <w:jc w:val="left"/>
        <w:rPr/>
      </w:pPr>
      <w:r>
        <w:rPr/>
        <w:t>jR0IZ7jj/zIy6rnt23ApGDhRHOVHjn36rBIBt2y+Lx1gKSkD1ZJVgg5+oyBkEHv1EvTgoC+b7JJY6j</w:t>
      </w:r>
    </w:p>
    <w:p>
      <w:pPr>
        <w:pStyle w:val="PreformattedText"/>
        <w:bidi w:val="0"/>
        <w:spacing w:before="0" w:after="0"/>
        <w:jc w:val="left"/>
        <w:rPr/>
      </w:pPr>
      <w:r>
        <w:rPr/>
        <w:t>tSCo5BKkg4yAMHJ55H7f/N0LbS/CWqbjEx8kg9tqic5GccnOO477eR9R1olkWSojj1HODzj24JPscZ</w:t>
      </w:r>
    </w:p>
    <w:p>
      <w:pPr>
        <w:pStyle w:val="PreformattedText"/>
        <w:bidi w:val="0"/>
        <w:spacing w:before="0" w:after="0"/>
        <w:jc w:val="left"/>
        <w:rPr/>
      </w:pPr>
      <w:r>
        <w:rPr/>
        <w:t>6IRpLUdh9J/m5xgkY5IPY4/oMJ6ISr9QqO1ZBAIC05wfUo5BByMZ2nn69ZmFsvGLvD3h+M591KsAr7</w:t>
      </w:r>
    </w:p>
    <w:p>
      <w:pPr>
        <w:pStyle w:val="PreformattedText"/>
        <w:bidi w:val="0"/>
        <w:spacing w:before="0" w:after="0"/>
        <w:jc w:val="left"/>
        <w:rPr/>
      </w:pPr>
      <w:r>
        <w:rPr/>
        <w:t>gY4H9AQTg8JGE9+x6VlupUS3hUL30xlKWyskj0jJwD2I53FRBPowrvj/AIeqMhljFZgVXXW8jKVAOY</w:t>
      </w:r>
    </w:p>
    <w:p>
      <w:pPr>
        <w:pStyle w:val="PreformattedText"/>
        <w:bidi w:val="0"/>
        <w:spacing w:before="0" w:after="0"/>
        <w:jc w:val="left"/>
        <w:rPr/>
      </w:pPr>
      <w:r>
        <w:rPr/>
        <w:t>9RwexAOcnv2wASk/X5urkW4U25pmqMtmXI3ln6YOVt88cJVzg4B9wAc4zjOOcq60gYg3NxOezFjfs7</w:t>
      </w:r>
    </w:p>
    <w:p>
      <w:pPr>
        <w:pStyle w:val="PreformattedText"/>
        <w:bidi w:val="0"/>
        <w:spacing w:before="0" w:after="0"/>
        <w:jc w:val="left"/>
        <w:rPr/>
      </w:pPr>
      <w:r>
        <w:rPr/>
        <w:t>Je9GdpwCCccgeoEpxjbn2wPY9arKbX4r96RbW/slqValKIz32gYIIAPJwDk4BUE4PPbqsi1RbDmlbE</w:t>
      </w:r>
    </w:p>
    <w:p>
      <w:pPr>
        <w:pStyle w:val="PreformattedText"/>
        <w:bidi w:val="0"/>
        <w:spacing w:before="0" w:after="0"/>
        <w:jc w:val="left"/>
        <w:rPr/>
      </w:pPr>
      <w:r>
        <w:rPr/>
        <w:t>EMCNbyZxHCCkensMnuOAnIPAx3I49/8PVsSGEkqSVZKgfUUjHbBAJ+nH+fRIB5R2tGTz204BPBIHGc</w:t>
      </w:r>
    </w:p>
    <w:p>
      <w:pPr>
        <w:pStyle w:val="PreformattedText"/>
        <w:bidi w:val="0"/>
        <w:spacing w:before="0" w:after="0"/>
        <w:jc w:val="left"/>
        <w:rPr/>
      </w:pPr>
      <w:r>
        <w:rPr/>
        <w:t>jJwoBPbA+uSeqqgJ0PLGBI4GMlvHlXAVgp25ycEZPAAyrqrBfCPkveGogpx5Q+UnkHBJ4I91enucjg</w:t>
      </w:r>
    </w:p>
    <w:p>
      <w:pPr>
        <w:pStyle w:val="PreformattedText"/>
        <w:bidi w:val="0"/>
        <w:spacing w:before="0" w:after="0"/>
        <w:jc w:val="left"/>
        <w:rPr/>
      </w:pPr>
      <w:r>
        <w:rPr/>
        <w:t>d8J6Rltw5f3Syw4EaRMurIVgdgTtz2X9NwOce/PsnpdbjxlyheIGJaN0v5HbtyMDkYxgg57kD39urW</w:t>
      </w:r>
    </w:p>
    <w:p>
      <w:pPr>
        <w:pStyle w:val="PreformattedText"/>
        <w:bidi w:val="0"/>
        <w:spacing w:before="0" w:after="0"/>
        <w:jc w:val="left"/>
        <w:rPr/>
      </w:pPr>
      <w:r>
        <w:rPr/>
        <w:t>y7sm1mAAFu2PAtYTyQSAAPvt5wAflzng9VXPiYG1jfhHbClYT82RhPPfIAPI7D6/T9XUlmI14GUkpf</w:t>
      </w:r>
    </w:p>
    <w:p>
      <w:pPr>
        <w:pStyle w:val="PreformattedText"/>
        <w:bidi w:val="0"/>
        <w:spacing w:before="0" w:after="0"/>
        <w:jc w:val="left"/>
        <w:rPr/>
      </w:pPr>
      <w:r>
        <w:rPr/>
        <w:t>QbkJAkIAPHqJ5BPPbKcD7fuPm6Ze3L8f8AMXTl9kdNLycEAYx3yeQcnk9sEc9WSY8Cs45zwnknkj3w</w:t>
      </w:r>
    </w:p>
    <w:p>
      <w:pPr>
        <w:pStyle w:val="PreformattedText"/>
        <w:bidi w:val="0"/>
        <w:spacing w:before="0" w:after="0"/>
        <w:jc w:val="left"/>
        <w:rPr/>
      </w:pPr>
      <w:r>
        <w:rPr/>
        <w:t>CcY+p9ugKxsw4SCQLHsMIMKyQFZ24HHIOCrI5J7E9iO+Or924txtEe2njIT4l+LPhj4MUv8ArH4qa5</w:t>
      </w:r>
    </w:p>
    <w:p>
      <w:pPr>
        <w:pStyle w:val="PreformattedText"/>
        <w:bidi w:val="0"/>
        <w:spacing w:before="0" w:after="0"/>
        <w:jc w:val="left"/>
        <w:rPr/>
      </w:pPr>
      <w:r>
        <w:rPr/>
        <w:t>07oiqKXPhPzmc03Y2TzTSnVM1NQ2TIs5Xl7sBto5HzK6YKTqBKiwHGfEz8Rn+mqMSRO09+GXRSRGil</w:t>
      </w:r>
    </w:p>
    <w:p>
      <w:pPr>
        <w:pStyle w:val="PreformattedText"/>
        <w:bidi w:val="0"/>
        <w:spacing w:before="0" w:after="0"/>
        <w:jc w:val="left"/>
        <w:rPr/>
      </w:pPr>
      <w:r>
        <w:rPr/>
        <w:t>ht3xK8QoiXW5bj6X0qZo9MsrKWGsNKUJElzcFM8N9+rlpqrb46y31V/3RRmSDjin4/7Z8TPE78S3jN</w:t>
      </w:r>
    </w:p>
    <w:p>
      <w:pPr>
        <w:pStyle w:val="PreformattedText"/>
        <w:bidi w:val="0"/>
        <w:spacing w:before="0" w:after="0"/>
        <w:jc w:val="left"/>
        <w:rPr/>
      </w:pPr>
      <w:r>
        <w:rPr/>
        <w:t>44W8638S/EXU+tbEtKlsmTNcTBgVktR3QoFRvbYgQG1+SNyEFR2hSlJV0+l74nGSFAvpxlSx5DwTXF</w:t>
      </w:r>
    </w:p>
    <w:p>
      <w:pPr>
        <w:pStyle w:val="PreformattedText"/>
        <w:bidi w:val="0"/>
        <w:spacing w:before="0" w:after="0"/>
        <w:jc w:val="left"/>
        <w:rPr/>
      </w:pPr>
      <w:r>
        <w:rPr/>
        <w:t>QTKVCrXVss2P8Rttb777CXFs+eUlxUlxzYlJHDYXuc6dTzNGg/8AjqrmZaI0WOlESa75rLobZkRG1i</w:t>
      </w:r>
    </w:p>
    <w:p>
      <w:pPr>
        <w:pStyle w:val="PreformattedText"/>
        <w:bidi w:val="0"/>
        <w:spacing w:before="0" w:after="0"/>
        <w:jc w:val="left"/>
        <w:rPr/>
      </w:pPr>
      <w:r>
        <w:rPr/>
        <w:t>G+3JS8rcqU3PYVIVuwdu7uhXBYWytra8I2815Md2bCppMX8yfkx1rb86RFU0+3HjuQo7z5WC0y8Ekr</w:t>
      </w:r>
    </w:p>
    <w:p>
      <w:pPr>
        <w:pStyle w:val="PreformattedText"/>
        <w:bidi w:val="0"/>
        <w:spacing w:before="0" w:after="0"/>
        <w:jc w:val="left"/>
        <w:rPr/>
      </w:pPr>
      <w:r>
        <w:rPr/>
        <w:t>CSVJsgjG5CVdDWONza8JFb+T8AtL7DsSK+3KblNNr+Jcmw25UdW1l4pIffYYcaShKgopR5m0pCTtTL</w:t>
      </w:r>
    </w:p>
    <w:p>
      <w:pPr>
        <w:pStyle w:val="PreformattedText"/>
        <w:bidi w:val="0"/>
        <w:spacing w:before="0" w:after="0"/>
        <w:jc w:val="left"/>
        <w:rPr/>
      </w:pPr>
      <w:r>
        <w:rPr/>
        <w:t>HS4MdjdVhelbesXnUTatydGEhxElmTIENpTrbHxMgRnmUgCzcbSl1p5KSte5TJDp7HZY7v0yNOYnCQ</w:t>
      </w:r>
    </w:p>
    <w:p>
      <w:pPr>
        <w:pStyle w:val="PreformattedText"/>
        <w:bidi w:val="0"/>
        <w:spacing w:before="0" w:after="0"/>
        <w:jc w:val="left"/>
        <w:rPr/>
      </w:pPr>
      <w:r>
        <w:rPr/>
        <w:t>zW5XERRlMSW1Jak17f8ACmpmIbfkhtTqmmh/EZadUhv0E7h5a1bkYwlWGmh1Jk4qeDfbOldMLLLElV</w:t>
      </w:r>
    </w:p>
    <w:p>
      <w:pPr>
        <w:pStyle w:val="PreformattedText"/>
        <w:bidi w:val="0"/>
        <w:spacing w:before="0" w:after="0"/>
        <w:jc w:val="left"/>
        <w:rPr/>
      </w:pPr>
      <w:r>
        <w:rPr/>
        <w:t>jAuIphRGP4L6ZXwk9u4fdCloU40pLMR2AJHqSsqd2he9zZ0C9wzDMRTYE24RnNpojhky2ah2aFSXnq</w:t>
      </w:r>
    </w:p>
    <w:p>
      <w:pPr>
        <w:pStyle w:val="PreformattedText"/>
        <w:bidi w:val="0"/>
        <w:spacing w:before="0" w:after="0"/>
        <w:jc w:val="left"/>
        <w:rPr/>
      </w:pPr>
      <w:r>
        <w:rPr/>
        <w:t>tgoaghyVMbcuEQELceKFsN1+1xtSgFyeNg9upDX4LcSIOtmJEKFNjQh5b7QIEZiSqZllVcgGtDbalJ</w:t>
      </w:r>
    </w:p>
    <w:p>
      <w:pPr>
        <w:pStyle w:val="PreformattedText"/>
        <w:bidi w:val="0"/>
        <w:spacing w:before="0" w:after="0"/>
        <w:jc w:val="left"/>
        <w:rPr/>
      </w:pPr>
      <w:r>
        <w:rPr/>
        <w:t>GXpMx0qZKt6mVIX/L0HQkY3wkkY6Ru+1KchLcQlLhJiQKxuM6n4NEF5Va3HVJQoJL8ZUaO2pASUILz</w:t>
      </w:r>
    </w:p>
    <w:p>
      <w:pPr>
        <w:pStyle w:val="PreformattedText"/>
        <w:bidi w:val="0"/>
        <w:spacing w:before="0" w:after="0"/>
        <w:jc w:val="left"/>
        <w:rPr/>
      </w:pPr>
      <w:r>
        <w:rPr/>
        <w:t>m1a/mHUf/wAfr6eMiPIL9NARatBkqS464p3Y0pDleh1bzkm5cX5qRJjPJZcR5aUeWny2yned3Uq1wS</w:t>
      </w:r>
    </w:p>
    <w:p>
      <w:pPr>
        <w:pStyle w:val="PreformattedText"/>
        <w:bidi w:val="0"/>
        <w:spacing w:before="0" w:after="0"/>
        <w:jc w:val="left"/>
        <w:rPr/>
      </w:pPr>
      <w:r>
        <w:rPr/>
        <w:t>eIhe4GukjFhYWDdiuSlgoeiLarrEx2C1LcSEtOMomvuFIhNqhveWtKQlCwpC1IUcKVB3m9ghNqtYzY</w:t>
      </w:r>
    </w:p>
    <w:p>
      <w:pPr>
        <w:pStyle w:val="PreformattedText"/>
        <w:bidi w:val="0"/>
        <w:spacing w:before="0" w:after="0"/>
        <w:jc w:val="left"/>
        <w:rPr/>
      </w:pPr>
      <w:r>
        <w:rPr/>
        <w:t>qU2X2vIJeckKXKcrVOsJajMSn3wn1y4wcbQ4nyWmdpSiPIPPTC11vzWijW1uCwOpMpiwcmuSFOSo0Y</w:t>
      </w:r>
    </w:p>
    <w:p>
      <w:pPr>
        <w:pStyle w:val="PreformattedText"/>
        <w:bidi w:val="0"/>
        <w:spacing w:before="0" w:after="0"/>
        <w:jc w:val="left"/>
        <w:rPr/>
      </w:pPr>
      <w:r>
        <w:rPr/>
        <w:t>oZmS4bksyUrQ4FKViOW1PtodSvC2ltHy/NRGQCHOlyJVvXGPlra3PJchwQ6+1jXM2LCYiJgPn4Qx50</w:t>
      </w:r>
    </w:p>
    <w:p>
      <w:pPr>
        <w:pStyle w:val="PreformattedText"/>
        <w:bidi w:val="0"/>
        <w:spacing w:before="0" w:after="0"/>
        <w:jc w:val="left"/>
        <w:rPr/>
      </w:pPr>
      <w:r>
        <w:rPr/>
        <w:t>qx8tO+Gpx1uQdhd+ImebJW5Iab+I8lT8PZ1YpOLC+ItFJIKgdsdQ3GrNVzHrWXjZQ3JV3Ms3HmFsMs</w:t>
      </w:r>
    </w:p>
    <w:p>
      <w:pPr>
        <w:pStyle w:val="PreformattedText"/>
        <w:bidi w:val="0"/>
        <w:spacing w:before="0" w:after="0"/>
        <w:jc w:val="left"/>
        <w:rPr/>
      </w:pPr>
      <w:r>
        <w:rPr/>
        <w:t>OxYsapnZckFMiSlx11jeVkOB4LZtwhJR0uutjuaD60e4KgDiCfrSw9PLAo5EOY/YNIrHQ49FjOuhqH</w:t>
      </w:r>
    </w:p>
    <w:p>
      <w:pPr>
        <w:pStyle w:val="PreformattedText"/>
        <w:bidi w:val="0"/>
        <w:spacing w:before="0" w:after="0"/>
        <w:jc w:val="left"/>
        <w:rPr/>
      </w:pPr>
      <w:r>
        <w:rPr/>
        <w:t>8WWZhbmFbbWHZEtLIbIZzKW3tVBsVlEhmCp7PsleO9lCFtbwtPvfmfxNZBr4tc0ubZwilyxdsZbYmy</w:t>
      </w:r>
    </w:p>
    <w:p>
      <w:pPr>
        <w:pStyle w:val="PreformattedText"/>
        <w:bidi w:val="0"/>
        <w:spacing w:before="0" w:after="0"/>
        <w:jc w:val="left"/>
        <w:rPr/>
      </w:pPr>
      <w:r>
        <w:rPr/>
        <w:t>GYLfxLq5E5IU4I7LS9rXqZ85tO5LrMGBsJaMdAUF7fbGWlo8oz39WWsWcmtuKWINMtSnoAa0/VvSa1</w:t>
      </w:r>
    </w:p>
    <w:p>
      <w:pPr>
        <w:pStyle w:val="PreformattedText"/>
        <w:bidi w:val="0"/>
        <w:spacing w:before="0" w:after="0"/>
        <w:jc w:val="left"/>
        <w:rPr/>
      </w:pPr>
      <w:r>
        <w:rPr/>
        <w:t>5z4dpLrTXnyHZsNc9xpCnS/FTGWtSGSo162uRjrAELlbW8/RL/oZfHxVBrDXf4e9RzGvL1Xv8QtHgy</w:t>
      </w:r>
    </w:p>
    <w:p>
      <w:pPr>
        <w:pStyle w:val="PreformattedText"/>
        <w:bidi w:val="0"/>
        <w:spacing w:before="0" w:after="0"/>
        <w:jc w:val="left"/>
        <w:rPr/>
      </w:pPr>
      <w:r>
        <w:rPr/>
        <w:t>o763ruBCr63UNZ8Ow2kQ5Tun00cx0KyovVcg7t6l9akA6p2LZPTO75sW/3Ss3FWlTVdanr70/T/plW</w:t>
      </w:r>
    </w:p>
    <w:p>
      <w:pPr>
        <w:pStyle w:val="PreformattedText"/>
        <w:bidi w:val="0"/>
        <w:spacing w:before="0" w:after="0"/>
        <w:jc w:val="left"/>
        <w:rPr/>
      </w:pPr>
      <w:r>
        <w:rPr/>
        <w:t>Wm8qStQQlhKlju2pBJyocE7t2Dk/KnqpgRTF+9rLrjIi3LuyyoHpLRKiEtFeAAcKU4nCB6Rkkd+2PV</w:t>
      </w:r>
    </w:p>
    <w:p>
      <w:pPr>
        <w:pStyle w:val="PreformattedText"/>
        <w:bidi w:val="0"/>
        <w:spacing w:before="0" w:after="0"/>
        <w:jc w:val="left"/>
        <w:rPr/>
      </w:pPr>
      <w:r>
        <w:rPr/>
        <w:t>1Xvd7l9eEYi9z7LfRJ1XOJ2oQE7UpwjIHq3d8/fI6hl4sNQZMkrDm3Cskg7cY7A5wCc+/PS3NrdkIU</w:t>
      </w:r>
    </w:p>
    <w:p>
      <w:pPr>
        <w:pStyle w:val="PreformattedText"/>
        <w:bidi w:val="0"/>
        <w:spacing w:before="0" w:after="0"/>
        <w:jc w:val="left"/>
        <w:rPr/>
      </w:pPr>
      <w:r>
        <w:rPr/>
        <w:t>aVgFSgFJByPqkHAxj2529HGwvCEWVjnJGe21XBBBwM/vnqIR82cd8dvTjuO3f2JHRCOR+5P7jH/Toh</w:t>
      </w:r>
    </w:p>
    <w:p>
      <w:pPr>
        <w:pStyle w:val="PreformattedText"/>
        <w:bidi w:val="0"/>
        <w:spacing w:before="0" w:after="0"/>
        <w:jc w:val="left"/>
        <w:rPr/>
      </w:pPr>
      <w:r>
        <w:rPr/>
        <w:t>M9EJ7ohPdEJ7ohPdEJqpKVApUAoKBSeASQUnKSCcEYPY8dQQCLEaSVYqQynWc6+IHgwh9x690WlMWY</w:t>
      </w:r>
    </w:p>
    <w:p>
      <w:pPr>
        <w:pStyle w:val="PreformattedText"/>
        <w:bidi w:val="0"/>
        <w:spacing w:before="0" w:after="0"/>
        <w:jc w:val="left"/>
        <w:rPr/>
      </w:pPr>
      <w:r>
        <w:rPr/>
        <w:t>VefMokqDcWYpHqK64kgMSlDcPKOG149KkHrynTH6O0toD7RsidXX5iByn/dPov6OfppU2YLsXSR6zZ</w:t>
      </w:r>
    </w:p>
    <w:p>
      <w:pPr>
        <w:pStyle w:val="PreformattedText"/>
        <w:bidi w:val="0"/>
        <w:spacing w:before="0" w:after="0"/>
        <w:jc w:val="left"/>
        <w:rPr/>
      </w:pPr>
      <w:r>
        <w:rPr/>
        <w:t>+VX76fH3Zz1IEgrdaQkQ5MZBZdbcadbfiPp3HypsdeFebv+p428buvC1aFWjUZP9N14/7p9RpVaNej</w:t>
      </w:r>
    </w:p>
    <w:p>
      <w:pPr>
        <w:pStyle w:val="PreformattedText"/>
        <w:bidi w:val="0"/>
        <w:spacing w:before="0" w:after="0"/>
        <w:jc w:val="left"/>
        <w:rPr/>
      </w:pPr>
      <w:r>
        <w:rPr/>
        <w:t>TqhuspVN5cW3WHut67IFeaclPLdShL3nht1TwaUlJdUhLLgKwob0nYkKBGElKffqqzu9+1pqAFOmVa</w:t>
      </w:r>
    </w:p>
    <w:p>
      <w:pPr>
        <w:pStyle w:val="PreformattedText"/>
        <w:bidi w:val="0"/>
        <w:spacing w:before="0" w:after="0"/>
        <w:jc w:val="left"/>
        <w:rPr/>
      </w:pPr>
      <w:r>
        <w:rPr/>
        <w:t>6hdMcuzjAghJrXXHWomG23VrUgq3Ay1BW0qdIOUK243YJHVqDq7kJcX/GV1l69LGrqw3fhPbnZiFKc</w:t>
      </w:r>
    </w:p>
    <w:p>
      <w:pPr>
        <w:pStyle w:val="PreformattedText"/>
        <w:bidi w:val="0"/>
        <w:spacing w:before="0" w:after="0"/>
        <w:jc w:val="left"/>
        <w:rPr/>
      </w:pPr>
      <w:r>
        <w:rPr/>
        <w:t>jeSceY3vU06WlkFC0uOISAoglYSRwQn69XBMrMVwvrOdVIpXQNkYOdZLSVLDqYziMLQrASFJBwptsK</w:t>
      </w:r>
    </w:p>
    <w:p>
      <w:pPr>
        <w:pStyle w:val="PreformattedText"/>
        <w:bidi w:val="0"/>
        <w:spacing w:before="0" w:after="0"/>
        <w:jc w:val="left"/>
        <w:rPr/>
      </w:pPr>
      <w:r>
        <w:rPr/>
        <w:t>BSsrCfqeT/AIunKix3wsWmc3CYlr6TSM/BnR0yGXvix/ETkjcG3vUChB24K8JxkYJz/wB3qsNTdbhu</w:t>
      </w:r>
    </w:p>
    <w:p>
      <w:pPr>
        <w:pStyle w:val="PreformattedText"/>
        <w:bidi w:val="0"/>
        <w:spacing w:before="0" w:after="0"/>
        <w:jc w:val="left"/>
        <w:rPr/>
      </w:pPr>
      <w:r>
        <w:rPr/>
        <w:t>smqps9fZ6vVVafV/0hGA4GXHFlt3CFtFxZQAEqUdoSgBeRHAVk9xknpRa9wDrHfVLZCzQ82pK9ywy0</w:t>
      </w:r>
    </w:p>
    <w:p>
      <w:pPr>
        <w:pStyle w:val="PreformattedText"/>
        <w:bidi w:val="0"/>
        <w:spacing w:before="0" w:after="0"/>
        <w:jc w:val="left"/>
        <w:rPr/>
      </w:pPr>
      <w:r>
        <w:rPr/>
        <w:t>PiSptEltxx0BXHl5BKSFhQ7D2+vVqGzKZSTcKM9Ke9jI/LrEMSH7NTKBNJcaemFLa3CztIbCCySAnc</w:t>
      </w:r>
    </w:p>
    <w:p>
      <w:pPr>
        <w:pStyle w:val="PreformattedText"/>
        <w:bidi w:val="0"/>
        <w:spacing w:before="0" w:after="0"/>
        <w:jc w:val="left"/>
        <w:rPr/>
      </w:pPr>
      <w:r>
        <w:rPr/>
        <w:t>eO6k/qV0GmMzVKfKL3vZ7smp0jVaimxioeoXex7LyoLpp+XNaahpQjG5alOK3JUtRCGiptSj5hylWB</w:t>
      </w:r>
    </w:p>
    <w:p>
      <w:pPr>
        <w:pStyle w:val="PreformattedText"/>
        <w:bidi w:val="0"/>
        <w:spacing w:before="0" w:after="0"/>
        <w:jc w:val="left"/>
        <w:rPr/>
      </w:pPr>
      <w:r>
        <w:rPr/>
        <w:t>xn1FI6wbQoZ7rumaKFTS7sWDSR0tHEhzh8Q0H31qafW+4EI3O7S0guYCvIcBHoQngoTz1nWlTFS7bz</w:t>
      </w:r>
    </w:p>
    <w:p>
      <w:pPr>
        <w:pStyle w:val="PreformattedText"/>
        <w:bidi w:val="0"/>
        <w:spacing w:before="0" w:after="0"/>
        <w:jc w:val="left"/>
        <w:rPr/>
      </w:pPr>
      <w:r>
        <w:rPr/>
        <w:t>bsvarUdLIcVtjJ1IfrqZg2NrK2hAbYbjpS48X31emLFjR0JUt+S46pKAlCdzijt60vTswaxY35V8fL</w:t>
      </w:r>
    </w:p>
    <w:p>
      <w:pPr>
        <w:pStyle w:val="PreformattedText"/>
        <w:bidi w:val="0"/>
        <w:spacing w:before="0" w:after="0"/>
        <w:jc w:val="left"/>
        <w:rPr/>
      </w:pPr>
      <w:r>
        <w:rPr/>
        <w:t>MyCo7MiAKqjIsd3FV5my9kubRfgrP1EYFjr6N5bDhZmRtGrQStCThyNJ1ctChsUlJyivQSTwqSdvo6</w:t>
      </w:r>
    </w:p>
    <w:p>
      <w:pPr>
        <w:pStyle w:val="PreformattedText"/>
        <w:bidi w:val="0"/>
        <w:spacing w:before="0" w:after="0"/>
        <w:jc w:val="left"/>
        <w:rPr/>
      </w:pPr>
      <w:r>
        <w:rPr/>
        <w:t>9d0b+jgqLTq9IDK2vVfw5/0+2eJ6Z/TMbI1ah0NUx0KPW/i6r+/7s67gwIdNGRGjtNstttpbShttDa</w:t>
      </w:r>
    </w:p>
    <w:p>
      <w:pPr>
        <w:pStyle w:val="PreformattedText"/>
        <w:bidi w:val="0"/>
        <w:spacing w:before="0" w:after="0"/>
        <w:jc w:val="left"/>
        <w:rPr/>
      </w:pPr>
      <w:r>
        <w:rPr/>
        <w:t>EpQNqAhDaQG0hIwEpAAHy9e2pUVpUwiKFE+WbTtVTaHNSo5Z2703VucJUSR7pAVxjI54POP+nWgC2g</w:t>
      </w:r>
    </w:p>
    <w:p>
      <w:pPr>
        <w:pStyle w:val="PreformattedText"/>
        <w:bidi w:val="0"/>
        <w:spacing w:before="0" w:after="0"/>
        <w:jc w:val="left"/>
        <w:rPr/>
      </w:pPr>
      <w:r>
        <w:rPr/>
        <w:t>mQPxyE0KcDhJIyASO5PIzjnjHRFNzvY2BiZbIOQkEcgDseDkkDt7/XPRIsfAwe6AATg+wOPck8AA+/</w:t>
      </w:r>
    </w:p>
    <w:p>
      <w:pPr>
        <w:pStyle w:val="PreformattedText"/>
        <w:bidi w:val="0"/>
        <w:spacing w:before="0" w:after="0"/>
        <w:jc w:val="left"/>
        <w:rPr/>
      </w:pPr>
      <w:r>
        <w:rPr/>
        <w:t>HUkk6mSvs5uyA5xzvRwCewVnaMnJzgntn6dRJW+9jIXbshxpfmITnHH6yDzhPftgJOeTnokZdnd8J+</w:t>
      </w:r>
    </w:p>
    <w:p>
      <w:pPr>
        <w:pStyle w:val="PreformattedText"/>
        <w:bidi w:val="0"/>
        <w:spacing w:before="0" w:after="0"/>
        <w:jc w:val="left"/>
        <w:rPr/>
      </w:pPr>
      <w:r>
        <w:rPr/>
        <w:t>Mv8A+8SV8yk/El+G/UcWuiPxb7wt1RSuvymVOsoeotTR3nG1kHaCmNLKk5/U5n5c9MrMC1xa5iVgd3</w:t>
      </w:r>
    </w:p>
    <w:p>
      <w:pPr>
        <w:pStyle w:val="PreformattedText"/>
        <w:bidi w:val="0"/>
        <w:spacing w:before="0" w:after="0"/>
        <w:jc w:val="left"/>
        <w:rPr/>
      </w:pPr>
      <w:r>
        <w:rPr/>
        <w:t>60/PTqFtmdNckVfxzThlR46GZnwsxl1TjjEHNlLj7ksNJWwyyl3CmkJCUqOflbq/bKJC7Gvl1Id/Nm</w:t>
      </w:r>
    </w:p>
    <w:p>
      <w:pPr>
        <w:pStyle w:val="PreformattedText"/>
        <w:bidi w:val="0"/>
        <w:spacing w:before="0" w:after="0"/>
        <w:jc w:val="left"/>
        <w:rPr/>
      </w:pPr>
      <w:r>
        <w:rPr/>
        <w:t>fhJygWGY6fJW48yyQ9L+Akt+h6M2p7jG5Z2qwpOcdLquQ8YEkjE8J1H4QeOviNpdEX/UDxE1VpvUGn</w:t>
      </w:r>
    </w:p>
    <w:p>
      <w:pPr>
        <w:pStyle w:val="PreformattedText"/>
        <w:bidi w:val="0"/>
        <w:spacing w:before="0" w:after="0"/>
        <w:jc w:val="left"/>
        <w:rPr/>
      </w:pPr>
      <w:r>
        <w:rPr/>
        <w:t>KxTlZKp7F1AkVba3J78CbXoUpqW1GKHFtFxBUEq8pPo6QVKtO2L6S0UaVRWBXftPqr4C/6YLW1E1W0</w:t>
      </w:r>
    </w:p>
    <w:p>
      <w:pPr>
        <w:pStyle w:val="PreformattedText"/>
        <w:bidi w:val="0"/>
        <w:spacing w:before="0" w:after="0"/>
        <w:jc w:val="left"/>
        <w:rPr/>
      </w:pPr>
      <w:r>
        <w:rPr/>
        <w:t>Hj1pqJrllMxqNN1lp7y665ajOjc3IlVeNs1xtvyy4UkcqPdXA2LtBxswyMy1NnNslOnvT7A+Cf4xvw</w:t>
      </w:r>
    </w:p>
    <w:p>
      <w:pPr>
        <w:pStyle w:val="PreformattedText"/>
        <w:bidi w:val="0"/>
        <w:spacing w:before="0" w:after="0"/>
        <w:jc w:val="left"/>
        <w:rPr/>
      </w:pPr>
      <w:r>
        <w:rPr/>
        <w:t>7fiBZSrw98RKpVukKW5pu+dbpbuMW3lMFBiTVJDxLiVbSgq3J2qHpI6tFVDYZDLyzOUdLE666TqloE</w:t>
      </w:r>
    </w:p>
    <w:p>
      <w:pPr>
        <w:pStyle w:val="PreformattedText"/>
        <w:bidi w:val="0"/>
        <w:spacing w:before="0" w:after="0"/>
        <w:jc w:val="left"/>
        <w:rPr/>
      </w:pPr>
      <w:r>
        <w:rPr/>
        <w:t>AZSfVgpOAoLQoZJTg7VJxyDkjjqurzn12maaLOVJY63j9GAlOSrkn2yCD6k8e/8Af/CrquWR2DkL5y</w:t>
      </w:r>
    </w:p>
    <w:p>
      <w:pPr>
        <w:pStyle w:val="PreformattedText"/>
        <w:bidi w:val="0"/>
        <w:spacing w:before="0" w:after="0"/>
        <w:jc w:val="left"/>
        <w:rPr/>
      </w:pPr>
      <w:r>
        <w:rPr/>
        <w:t>O44AKk4GMJzz9vpjqg3G6eyXJfEX4xvtIIIBIVk4KvcYHcew5z+3URp4o4JGf1cH0gHOCBjv3wPfoh</w:t>
      </w:r>
    </w:p>
    <w:p>
      <w:pPr>
        <w:pStyle w:val="PreformattedText"/>
        <w:bidi w:val="0"/>
        <w:spacing w:before="0" w:after="0"/>
        <w:jc w:val="left"/>
        <w:rPr/>
      </w:pPr>
      <w:r>
        <w:rPr/>
        <w:t>EneBgZyknnISoYGeDnj6/v1Ktiyn2yup2Rg6E44xuxnkergd/wBt2f360WBLDiVlcHLTnkgHHue4zg</w:t>
      </w:r>
    </w:p>
    <w:p>
      <w:pPr>
        <w:pStyle w:val="PreformattedText"/>
        <w:bidi w:val="0"/>
        <w:spacing w:before="0" w:after="0"/>
        <w:jc w:val="left"/>
        <w:rPr/>
      </w:pPr>
      <w:r>
        <w:rPr/>
        <w:t>Zz9ST2PURKqqabsRyiN1pTtwM47jngAk+2PqU/f1f060Uu95dfsmKxHEWjFXfacKwATgJA3Zxzn3PY</w:t>
      </w:r>
    </w:p>
    <w:p>
      <w:pPr>
        <w:pStyle w:val="PreformattedText"/>
        <w:bidi w:val="0"/>
        <w:spacing w:before="0" w:after="0"/>
        <w:jc w:val="left"/>
        <w:rPr/>
      </w:pPr>
      <w:r>
        <w:rPr/>
        <w:t>fU9aJnjJ9A5AOMKAKuysEghJ/wCYHb09EIMdTgdh6VEqGQkjPudxyDk5A57Z6sJDBbtrCCpGfVhPAH</w:t>
      </w:r>
    </w:p>
    <w:p>
      <w:pPr>
        <w:pStyle w:val="PreformattedText"/>
        <w:bidi w:val="0"/>
        <w:spacing w:before="0" w:after="0"/>
        <w:jc w:val="left"/>
        <w:rPr/>
      </w:pPr>
      <w:r>
        <w:rPr/>
        <w:t>HpKdoyONw9wf3+XPSa83thAkr0hYIJxkgnaDkAAgFI578nnP8A3unRlW9+EJF5mcnhCiMAYUFZT8o4</w:t>
      </w:r>
    </w:p>
    <w:p>
      <w:pPr>
        <w:pStyle w:val="PreformattedText"/>
        <w:bidi w:val="0"/>
        <w:spacing w:before="0" w:after="0"/>
        <w:jc w:val="left"/>
        <w:rPr/>
      </w:pPr>
      <w:r>
        <w:rPr/>
        <w:t>7989v5eepYgqTJAubXtBDgHp9QKcYBz7YGQkAntwMff9PVJbeCzRciw8sAyhjzc5JyR3yQMYIABJSC</w:t>
      </w:r>
    </w:p>
    <w:p>
      <w:pPr>
        <w:pStyle w:val="PreformattedText"/>
        <w:bidi w:val="0"/>
        <w:spacing w:before="0" w:after="0"/>
        <w:jc w:val="left"/>
        <w:rPr/>
      </w:pPr>
      <w:r>
        <w:rPr/>
        <w:t>B7dIzFl1OpmiiDvE8YLYx5hB79k5HzZKcJPsrsnk+6euXXKi83ILABpYVETjBwFej1YJysdwlRHpHv</w:t>
      </w:r>
    </w:p>
    <w:p>
      <w:pPr>
        <w:pStyle w:val="PreformattedText"/>
        <w:bidi w:val="0"/>
        <w:spacing w:before="0" w:after="0"/>
        <w:jc w:val="left"/>
        <w:rPr/>
      </w:pPr>
      <w:r>
        <w:rPr/>
        <w:t>9Tt65x1ZweF5oFrLp2S89OfoUAc5TvOOMAHA7cnPP2/+XOxsCRL0G7eXhSdxnCs4O0cHb3G4nG3+n8</w:t>
      </w:r>
    </w:p>
    <w:p>
      <w:pPr>
        <w:pStyle w:val="PreformattedText"/>
        <w:bidi w:val="0"/>
        <w:spacing w:before="0" w:after="0"/>
        <w:jc w:val="left"/>
        <w:rPr/>
      </w:pPr>
      <w:r>
        <w:rPr/>
        <w:t>3WfQ2PhNUs2uWOBgbuCT98HkHGcgf06bKyhRukyvq/bJWwOE+wwB7ZyOdwHf27+/QhGRXzSyFmwQj2</w:t>
      </w:r>
    </w:p>
    <w:p>
      <w:pPr>
        <w:pStyle w:val="PreformattedText"/>
        <w:bidi w:val="0"/>
        <w:spacing w:before="0" w:after="0"/>
        <w:jc w:val="left"/>
        <w:rPr/>
      </w:pPr>
      <w:r>
        <w:rPr/>
        <w:t>47Y9wecYzyo4z1pp8zevCUPfBrcNPsmX/wDcqxjAwD+wyQPurP8ATq6xOg4mZpXGoAkjKcZOcg5wcj</w:t>
      </w:r>
    </w:p>
    <w:p>
      <w:pPr>
        <w:pStyle w:val="PreformattedText"/>
        <w:bidi w:val="0"/>
        <w:spacing w:before="0" w:after="0"/>
        <w:jc w:val="left"/>
        <w:rPr/>
      </w:pPr>
      <w:r>
        <w:rPr/>
        <w:t>jb2yce+R1cuirfthOdNZAFLmQN21Q7gfUDbnhXHP046k6a+EJzHe5U4R7eYAD2CtwJKcjk8ngc5PVK</w:t>
      </w:r>
    </w:p>
    <w:p>
      <w:pPr>
        <w:pStyle w:val="PreformattedText"/>
        <w:bidi w:val="0"/>
        <w:spacing w:before="0" w:after="0"/>
        <w:jc w:val="left"/>
        <w:rPr/>
      </w:pPr>
      <w:r>
        <w:rPr/>
        <w:t>Cz3HbKn4j4TNRlLrKjknO3lQypIIBH7JG3v7cddGjbJLShzwEvTTYKihJ7gJHY5OcYUhJyMd8n2Cur</w:t>
      </w:r>
    </w:p>
    <w:p>
      <w:pPr>
        <w:pStyle w:val="PreformattedText"/>
        <w:bidi w:val="0"/>
        <w:spacing w:before="0" w:after="0"/>
        <w:jc w:val="left"/>
        <w:rPr/>
      </w:pPr>
      <w:r>
        <w:rPr/>
        <w:t>U1DH2yuX1p/cQjG3GOFbs4ynJPHfByOtWpsJAOrXH+6WdCUFJ5O3sSVZ445GRxkn9u3UkHEqeZ5MIH</w:t>
      </w:r>
    </w:p>
    <w:p>
      <w:pPr>
        <w:pStyle w:val="PreformattedText"/>
        <w:bidi w:val="0"/>
        <w:spacing w:before="0" w:after="0"/>
        <w:jc w:val="left"/>
        <w:rPr/>
      </w:pPr>
      <w:r>
        <w:rPr/>
        <w:t>uAflznunlOOCD3B+vfqjEA73CERJ5Tj9yMexz7D75Pft1YACCQNIRus5yOchPGB2zyCfYYx37enqYh</w:t>
      </w:r>
    </w:p>
    <w:p>
      <w:pPr>
        <w:pStyle w:val="PreformattedText"/>
        <w:bidi w:val="0"/>
        <w:spacing w:before="0" w:after="0"/>
        <w:jc w:val="left"/>
        <w:rPr/>
      </w:pPr>
      <w:r>
        <w:rPr/>
        <w:t>YDVlOC97/bGSyNysqVgHjjCRgc5GcY+/VlPtmQ6MRxCkxsvt74HylR4ByDkf8AvnqyLG7qgCeM89h3</w:t>
      </w:r>
    </w:p>
    <w:p>
      <w:pPr>
        <w:pStyle w:val="PreformattedText"/>
        <w:bidi w:val="0"/>
        <w:spacing w:before="0" w:after="0"/>
        <w:jc w:val="left"/>
        <w:rPr/>
      </w:pPr>
      <w:r>
        <w:rPr/>
        <w:t>3Dg9/v36QAgsR2wjVw8fckYIGQAc8Aj2J+nt1KXsfL2Rl7b8vbGy/wBWO+Mg9+ylcjI//T00be3vH1</w:t>
      </w:r>
    </w:p>
    <w:p>
      <w:pPr>
        <w:pStyle w:val="PreformattedText"/>
        <w:bidi w:val="0"/>
        <w:spacing w:before="0" w:after="0"/>
        <w:jc w:val="left"/>
        <w:rPr/>
      </w:pPr>
      <w:r>
        <w:rPr/>
        <w:t>+UbLwOMnnCsgcnHO7b2B++P1dEsjdfPpI7Z55I7hWSRyP26IRBZyTng+5GPlGT7+xA/wDN0Ss564cO</w:t>
      </w:r>
    </w:p>
    <w:p>
      <w:pPr>
        <w:pStyle w:val="PreformattedText"/>
        <w:bidi w:val="0"/>
        <w:spacing w:before="0" w:after="0"/>
        <w:jc w:val="left"/>
        <w:rPr/>
      </w:pPr>
      <w:r>
        <w:rPr/>
        <w:t>zhEVHvnjseT7nJAGO/A/8vRMqsRoDo0RUcgkkcEk55Jz9x3OeiW4uMQu7ETyMEAHIyCQcYGCUkckDn</w:t>
      </w:r>
    </w:p>
    <w:p>
      <w:pPr>
        <w:pStyle w:val="PreformattedText"/>
        <w:bidi w:val="0"/>
        <w:spacing w:before="0" w:after="0"/>
        <w:jc w:val="left"/>
        <w:rPr/>
      </w:pPr>
      <w:r>
        <w:rPr/>
        <w:t>GfboisG4s2qxMlSicgkAffGE4zyfmB3ZP06IqAFgDwiJOe272A+o79u25XKf79EGADML9sTwSDjOe6</w:t>
      </w:r>
    </w:p>
    <w:p>
      <w:pPr>
        <w:pStyle w:val="PreformattedText"/>
        <w:bidi w:val="0"/>
        <w:spacing w:before="0" w:after="0"/>
        <w:jc w:val="left"/>
        <w:rPr/>
      </w:pPr>
      <w:r>
        <w:rPr/>
        <w:t>RjhQAxtOBlRB53dMFLXtE4eyJkjvwRn1KCQEJAPPpzgD3A9+rgN23Z/SET3cDttJJwOAFHGc+4GB0D</w:t>
      </w:r>
    </w:p>
    <w:p>
      <w:pPr>
        <w:pStyle w:val="PreformattedText"/>
        <w:bidi w:val="0"/>
        <w:spacing w:before="0" w:after="0"/>
        <w:jc w:val="left"/>
        <w:rPr/>
      </w:pPr>
      <w:r>
        <w:rPr/>
        <w:t>Xl5e9J4C/beJEnHcg9+e4xjkfUEnH1x1JABKjsklmIIJ0aJFWc4AzkqOO/A/sST1EWJE7c8g/Q+6h2</w:t>
      </w:r>
    </w:p>
    <w:p>
      <w:pPr>
        <w:pStyle w:val="PreformattedText"/>
        <w:bidi w:val="0"/>
        <w:spacing w:before="0" w:after="0"/>
        <w:jc w:val="left"/>
        <w:rPr/>
      </w:pPr>
      <w:r>
        <w:rPr/>
        <w:t>2kpOe/GPb5upG6xPEw+E6SZBAB7A91c88fq9Pp4H9evLTsQkjn34IA7hJz9FAHg8dEIocYKuexOMYI</w:t>
      </w:r>
    </w:p>
    <w:p>
      <w:pPr>
        <w:pStyle w:val="PreformattedText"/>
        <w:bidi w:val="0"/>
        <w:spacing w:before="0" w:after="0"/>
        <w:jc w:val="left"/>
        <w:rPr/>
      </w:pPr>
      <w:r>
        <w:rPr/>
        <w:t>xnA5zz0QA1At2xsoJwrPv6j3CccY3n6nvjolrrvXW11mvH3JSQOBknt3x/7HUg2IMqa+WN+z+k2SO5</w:t>
      </w:r>
    </w:p>
    <w:p>
      <w:pPr>
        <w:pStyle w:val="PreformattedText"/>
        <w:bidi w:val="0"/>
        <w:spacing w:before="0" w:after="0"/>
        <w:jc w:val="left"/>
        <w:rPr/>
      </w:pPr>
      <w:r>
        <w:rPr/>
        <w:t>HI5B5P0yDngnv+/VwNwD4yAAOEcISPfO7uRjBA75xj7f06mHZu2iuCckcA+2RtOO4zke3RJmMZUocA</w:t>
      </w:r>
    </w:p>
    <w:p>
      <w:pPr>
        <w:pStyle w:val="PreformattedText"/>
        <w:bidi w:val="0"/>
        <w:spacing w:before="0" w:after="0"/>
        <w:jc w:val="left"/>
        <w:rPr/>
      </w:pPr>
      <w:r>
        <w:rPr/>
        <w:t>Y3ZJJHAPBHfnPRCNXgAT6cZxkEe/YKH3JI6It28v4wY6cBXsT7pB9ucf4T25/w9EaRuwwUqycgZ+ox</w:t>
      </w:r>
    </w:p>
    <w:p>
      <w:pPr>
        <w:pStyle w:val="PreformattedText"/>
        <w:bidi w:val="0"/>
        <w:spacing w:before="0" w:after="0"/>
        <w:jc w:val="left"/>
        <w:rPr/>
      </w:pPr>
      <w:r>
        <w:rPr/>
        <w:t>gK2dj36ISqb0JIUQCSMj6HnOFHnj1d8d+kfgPjLVNwh4ejKmsyA8SQc59gScgDgEg47e3XPqX1tyyx</w:t>
      </w:r>
    </w:p>
    <w:p>
      <w:pPr>
        <w:pStyle w:val="PreformattedText"/>
        <w:bidi w:val="0"/>
        <w:spacing w:before="0" w:after="0"/>
        <w:jc w:val="left"/>
        <w:rPr/>
      </w:pPr>
      <w:r>
        <w:rPr/>
        <w:t>dGB9siTiklZ2jABIB3c5/UOefv9j9+qpfF42cgA+rONxyD7ce3qVjv/h6JfTFlDe2SSLwkE89ydx4z</w:t>
      </w:r>
    </w:p>
    <w:p>
      <w:pPr>
        <w:pStyle w:val="PreformattedText"/>
        <w:bidi w:val="0"/>
        <w:spacing w:before="0" w:after="0"/>
        <w:jc w:val="left"/>
        <w:rPr/>
      </w:pPr>
      <w:r>
        <w:rPr/>
        <w:t>k8HvkhP+Z6Javz/X0x+g/UcqwocZHfZg/fj27/8Ad60R/bfSOEjJ+X6cHBP1HPsrnnpBfK17gSY1mk</w:t>
      </w:r>
    </w:p>
    <w:p>
      <w:pPr>
        <w:pStyle w:val="PreformattedText"/>
        <w:bidi w:val="0"/>
        <w:spacing w:before="0" w:after="0"/>
        <w:jc w:val="left"/>
        <w:rPr/>
      </w:pPr>
      <w:r>
        <w:rPr/>
        <w:t>BKicAYONxyD/gVz6U+rt0d3c/z/wAwlW6jUdjiVE88YJwQe4O4fMOOqTpr4Sup2Tn3UZ3LdHrySr3+</w:t>
      </w:r>
    </w:p>
    <w:p>
      <w:pPr>
        <w:pStyle w:val="PreformattedText"/>
        <w:bidi w:val="0"/>
        <w:spacing w:before="0" w:after="0"/>
        <w:jc w:val="left"/>
        <w:rPr/>
      </w:pPr>
      <w:r>
        <w:rPr/>
        <w:t>XOPV785PBHUYqdbW/CWKLo1m1/pKVtiS58yRyeORle7IUSkHPq3fbquoihNByynMhxc7tpHmwPOJxl</w:t>
      </w:r>
    </w:p>
    <w:p>
      <w:pPr>
        <w:pStyle w:val="PreformattedText"/>
        <w:bidi w:val="0"/>
        <w:spacing w:before="0" w:after="0"/>
        <w:jc w:val="left"/>
        <w:rPr/>
      </w:pPr>
      <w:r>
        <w:rPr/>
        <w:t>WQcYQpSFZASUgkbSFce/VqgkD2CZXbRmvaWjpZRK2ikA4P1UVJz3IJwdgyCcdu3W8qCuPZMtyxKKBw</w:t>
      </w:r>
    </w:p>
    <w:p>
      <w:pPr>
        <w:pStyle w:val="PreformattedText"/>
        <w:bidi w:val="0"/>
        <w:spacing w:before="0" w:after="0"/>
        <w:jc w:val="left"/>
        <w:rPr/>
      </w:pPr>
      <w:r>
        <w:rPr/>
        <w:t>l70qTgJPsAduQDg5won7f5dNK8nUkXln1IPHq4KDt28bjjIyCPb1Dj6dRYXvbWJrc3k1iggDBAPBwD</w:t>
      </w:r>
    </w:p>
    <w:p>
      <w:pPr>
        <w:pStyle w:val="PreformattedText"/>
        <w:bidi w:val="0"/>
        <w:spacing w:before="0" w:after="0"/>
        <w:jc w:val="left"/>
        <w:rPr/>
      </w:pPr>
      <w:r>
        <w:rPr/>
        <w:t>yCMHseDnOCOpkwmhRwVYSVYOe2OOycA8E/8+iQL9vGC5LgBJChnJ9wRyScEY9J+vSMwsRfWTBhdUAS</w:t>
      </w:r>
    </w:p>
    <w:p>
      <w:pPr>
        <w:pStyle w:val="PreformattedText"/>
        <w:bidi w:val="0"/>
        <w:spacing w:before="0" w:after="0"/>
        <w:jc w:val="left"/>
        <w:rPr/>
      </w:pPr>
      <w:r>
        <w:rPr/>
        <w:t>cZPfnlWeRke44zkHPPVUIKef5+YbhzlPORgk4SD61DHf/D1DcD8JcosLRHzcJJ3ryUqA75OBznB+h+</w:t>
      </w:r>
    </w:p>
    <w:p>
      <w:pPr>
        <w:pStyle w:val="PreformattedText"/>
        <w:bidi w:val="0"/>
        <w:spacing w:before="0" w:after="0"/>
        <w:jc w:val="left"/>
        <w:rPr/>
      </w:pPr>
      <w:r>
        <w:rPr/>
        <w:t>+D1WHN9TpJAxBtEEvEkZyCTjsOM/8ATJ/v+/VmnL7IFqh4kH7YSbcVswMYHzbicEE4yo/o/cfzdLgP</w:t>
      </w:r>
    </w:p>
    <w:p>
      <w:pPr>
        <w:pStyle w:val="PreformattedText"/>
        <w:bidi w:val="0"/>
        <w:spacing w:before="0" w:after="0"/>
        <w:jc w:val="left"/>
        <w:rPr/>
      </w:pPr>
      <w:r>
        <w:rPr/>
        <w:t>Eyc3GmXN7I/jOA42gY7YPuMbhyDwMbh79PCElKOEFOVZ++MjIDZ78Jwe/wBulPB/XYJA008I6YUO3c</w:t>
      </w:r>
    </w:p>
    <w:p>
      <w:pPr>
        <w:pStyle w:val="PreformattedText"/>
        <w:bidi w:val="0"/>
        <w:spacing w:before="0" w:after="0"/>
        <w:jc w:val="left"/>
        <w:rPr/>
      </w:pPr>
      <w:r>
        <w:rPr/>
        <w:t>BQBSCFfL9AfmV/+nqdFsbe9FY24aEyMeIviZ4eeEOmXtZ+KWs9O6D0zGQtQttRWDMQSlNJW4pmsh5L</w:t>
      </w:r>
    </w:p>
    <w:p>
      <w:pPr>
        <w:pStyle w:val="PreformattedText"/>
        <w:bidi w:val="0"/>
        <w:spacing w:before="0" w:after="0"/>
        <w:jc w:val="left"/>
        <w:rPr/>
      </w:pPr>
      <w:r>
        <w:rPr/>
        <w:t>1rNLaVFLEdtxxZO1Kcnq+ij1Diim6/dlb1FVR3Z8Q/xCf6aSQ4/L03+F7RsuFCjSHmLDxU15DYRIeY</w:t>
      </w:r>
    </w:p>
    <w:p>
      <w:pPr>
        <w:pStyle w:val="PreformattedText"/>
        <w:bidi w:val="0"/>
        <w:spacing w:before="0" w:after="0"/>
        <w:jc w:val="left"/>
        <w:rPr/>
      </w:pPr>
      <w:r>
        <w:rPr/>
        <w:t>AQlEjTOl5aSllrzXUKDkslxSHkbW0EEdaVpoL33iPu/wC6Vm7LoJ8L/EDxM8QfFa4sdZeIerrTX+rp</w:t>
      </w:r>
    </w:p>
    <w:p>
      <w:pPr>
        <w:pStyle w:val="PreformattedText"/>
        <w:bidi w:val="0"/>
        <w:spacing w:before="0" w:after="0"/>
        <w:jc w:val="left"/>
        <w:rPr/>
      </w:pPr>
      <w:r>
        <w:rPr/>
        <w:t>0+Qm3l6hfMt5gPS0LZ/KnnfRAbZU8hLbbCEhtLPqGFberNbW5gsgqAeJu0jst+UEymhXREojVkOZKC</w:t>
      </w:r>
    </w:p>
    <w:p>
      <w:pPr>
        <w:pStyle w:val="PreformattedText"/>
        <w:bidi w:val="0"/>
        <w:spacing w:before="0" w:after="0"/>
        <w:jc w:val="left"/>
        <w:rPr/>
      </w:pPr>
      <w:r>
        <w:rPr/>
        <w:t>ZwWjzwoKnTg0v0Sw7ET5jpQv8AhhO1sJUtXUb/ALfxlt8rWHZGrch6VGrZjcpuEiU38KHDFB+HbgJc</w:t>
      </w:r>
    </w:p>
    <w:p>
      <w:pPr>
        <w:pStyle w:val="PreformattedText"/>
        <w:bidi w:val="0"/>
        <w:spacing w:before="0" w:after="0"/>
        <w:jc w:val="left"/>
        <w:rPr/>
      </w:pPr>
      <w:r>
        <w:rPr/>
        <w:t>Ehx+MqKVNth8IaAVyJDyArKDkXSJ6A5GeWJqnQuO0xPMtT8hmOqAzBkrQtTim0nyGRY+SPUFFC1JSh</w:t>
      </w:r>
    </w:p>
    <w:p>
      <w:pPr>
        <w:pStyle w:val="PreformattedText"/>
        <w:bidi w:val="0"/>
        <w:spacing w:before="0" w:after="0"/>
        <w:jc w:val="left"/>
        <w:rPr/>
      </w:pPr>
      <w:r>
        <w:rPr/>
        <w:t>XkqXtXf9n4wjdLQAiJaSmwdnPyGfgpYDSo/n7mmnYTTT+2SwmwLiUjCkhe5SU7N3U6MPYZOOgsOM89</w:t>
      </w:r>
    </w:p>
    <w:p>
      <w:pPr>
        <w:pStyle w:val="PreformattedText"/>
        <w:bidi w:val="0"/>
        <w:spacing w:before="0" w:after="0"/>
        <w:jc w:val="left"/>
        <w:rPr/>
      </w:pPr>
      <w:r>
        <w:rPr/>
        <w:t>XWDYermVPRkts3ESwioWhpM1UJpmWxv80AIaeEXa1sJViPuQr07elKqLXgFAJDNrxla2EuNHefkojl</w:t>
      </w:r>
    </w:p>
    <w:p>
      <w:pPr>
        <w:pStyle w:val="PreformattedText"/>
        <w:bidi w:val="0"/>
        <w:spacing w:before="0" w:after="0"/>
        <w:jc w:val="left"/>
        <w:rPr/>
      </w:pPr>
      <w:r>
        <w:rPr/>
        <w:t>MxzzmZNmma7YONpcYRvitynPSw+qO2lSHErUhaflws8DMOB7YzcBY6SbaWq35KoK2A2tp0Mvea66sO</w:t>
      </w:r>
    </w:p>
    <w:p>
      <w:pPr>
        <w:pStyle w:val="PreformattedText"/>
        <w:bidi w:val="0"/>
        <w:spacing w:before="0" w:after="0"/>
        <w:jc w:val="left"/>
        <w:rPr/>
      </w:pPr>
      <w:r>
        <w:rPr/>
        <w:t>EQnFORxNhHaNqpZ+GChsG9I5Pq3MxxF7XisbkmQbXMoN31M7Cgv10xNnCkQ4iVBcqND85xttpqR5yX</w:t>
      </w:r>
    </w:p>
    <w:p>
      <w:pPr>
        <w:pStyle w:val="PreformattedText"/>
        <w:bidi w:val="0"/>
        <w:spacing w:before="0" w:after="0"/>
        <w:jc w:val="left"/>
        <w:rPr/>
      </w:pPr>
      <w:r>
        <w:rPr/>
        <w:t>JLK3nXACpJUPLKspSkjpTY33dLyQQeZtBOmq+G+mEZhVJtBG+DMX/tJCY0ZqEn4llapShteZU+5Iac</w:t>
      </w:r>
    </w:p>
    <w:p>
      <w:pPr>
        <w:pStyle w:val="PreformattedText"/>
        <w:bidi w:val="0"/>
        <w:spacing w:before="0" w:after="0"/>
        <w:jc w:val="left"/>
        <w:rPr/>
      </w:pPr>
      <w:r>
        <w:rPr/>
        <w:t>SEAoX6m0geroCkNpymLHERhl+RBWpuucSwp55puQWS5IeiyJM+K88hpH+1ONx1PISVlsoS2hAGFBXR</w:t>
      </w:r>
    </w:p>
    <w:p>
      <w:pPr>
        <w:pStyle w:val="PreformattedText"/>
        <w:bidi w:val="0"/>
        <w:spacing w:before="0" w:after="0"/>
        <w:jc w:val="left"/>
        <w:rPr/>
      </w:pPr>
      <w:r>
        <w:rPr/>
        <w:t>YEAngBJFri/CRZDDc91tmDGgyVqEVBjwn/ACUTPLlOS4zLtetaTEkpicbknY44pfz71DqTjYX4QOh0</w:t>
      </w:r>
    </w:p>
    <w:p>
      <w:pPr>
        <w:pStyle w:val="PreformattedText"/>
        <w:bidi w:val="0"/>
        <w:spacing w:before="0" w:after="0"/>
        <w:jc w:val="left"/>
        <w:rPr/>
      </w:pPr>
      <w:r>
        <w:rPr/>
        <w:t>MJXkfmsZpYyBIM6N8UIvkxKwOLlvyvPWylBWyoLeUloJSEbm8oQjy1DqdOX2QNyddTN7CodjSWUfEo</w:t>
      </w:r>
    </w:p>
    <w:p>
      <w:pPr>
        <w:pStyle w:val="PreformattedText"/>
        <w:bidi w:val="0"/>
        <w:spacing w:before="0" w:after="0"/>
        <w:jc w:val="left"/>
        <w:rPr/>
      </w:pPr>
      <w:r>
        <w:rPr/>
        <w:t>ipRLiyJU6S4yzIsnnWZTTQhuqUXQ4mVHlM5KyE7d63EfqUJbmGsht29+yApseisHTYzZihJnS40y02</w:t>
      </w:r>
    </w:p>
    <w:p>
      <w:pPr>
        <w:pStyle w:val="PreformattedText"/>
        <w:bidi w:val="0"/>
        <w:spacing w:before="0" w:after="0"/>
        <w:jc w:val="left"/>
        <w:rPr/>
      </w:pPr>
      <w:r>
        <w:rPr/>
        <w:t>ecmOGAwxL+ICEOoMhS0py62hTSirKviXtuzqLrcDGF7i5Nmuco1szHLxWyGfi5jMGc0l1K1liG1Eef</w:t>
      </w:r>
    </w:p>
    <w:p>
      <w:pPr>
        <w:pStyle w:val="PreformattedText"/>
        <w:bidi w:val="0"/>
        <w:spacing w:before="0" w:after="0"/>
        <w:jc w:val="left"/>
        <w:rPr/>
      </w:pPr>
      <w:r>
        <w:rPr/>
        <w:t>nRHG1MMMrituusqyAw4G/M9En3Y2uukPH2Ro43NdhuRXZjja5Ek1aY7sYSoyoFY8p0sB5bCUtx0h1K</w:t>
      </w:r>
    </w:p>
    <w:p>
      <w:pPr>
        <w:pStyle w:val="PreformattedText"/>
        <w:bidi w:val="0"/>
        <w:spacing w:before="0" w:after="0"/>
        <w:jc w:val="left"/>
        <w:rPr/>
      </w:pPr>
      <w:r>
        <w:rPr/>
        <w:t>2UJa2NpUrEZopLnSWJGnFjJDDK7LniIWkMUrcZMVqmtbFt+ECUJfZEIvQ5caHEulylLCJVeXNranFy</w:t>
      </w:r>
    </w:p>
    <w:p>
      <w:pPr>
        <w:pStyle w:val="PreformattedText"/>
        <w:bidi w:val="0"/>
        <w:spacing w:before="0" w:after="0"/>
        <w:jc w:val="left"/>
        <w:rPr/>
      </w:pPr>
      <w:r>
        <w:rPr/>
        <w:t>F+S8ShUyMoJT053WZey6xbC97aw3SQ7Nq4sIaTIq0zJ7sFUWGHPjIj80FSK2yffEVbDMsNvqQHVR1L</w:t>
      </w:r>
    </w:p>
    <w:p>
      <w:pPr>
        <w:pStyle w:val="PreformattedText"/>
        <w:bidi w:val="0"/>
        <w:spacing w:before="0" w:after="0"/>
        <w:jc w:val="left"/>
        <w:rPr/>
      </w:pPr>
      <w:r>
        <w:rPr/>
        <w:t>Sr/8IslJDK2UDLhrf1++TDJDNFHdjzbtoPzFMfB+U4LJLlepby5jE3EPyWyGFvsNRFtFTK21fGVjKf</w:t>
      </w:r>
    </w:p>
    <w:p>
      <w:pPr>
        <w:pStyle w:val="PreformattedText"/>
        <w:bidi w:val="0"/>
        <w:spacing w:before="0" w:after="0"/>
        <w:jc w:val="left"/>
        <w:rPr/>
      </w:pPr>
      <w:r>
        <w:rPr/>
        <w:t>OkmBV31ZRw80CbXv2QObuLqS4jyhXylacoJR9LkRqTb2eo48RTNa8mM+pZgU1e2/BUArzHFP8Am75C</w:t>
      </w:r>
    </w:p>
    <w:p>
      <w:pPr>
        <w:pStyle w:val="PreformattedText"/>
        <w:bidi w:val="0"/>
        <w:spacing w:before="0" w:after="0"/>
        <w:jc w:val="left"/>
        <w:rPr/>
      </w:pPr>
      <w:r>
        <w:rPr/>
        <w:t>2G2Y0dWJLEBbxW4aDVpZdPKhzXxElqjuuWapT0SZGfbS1RN2UOSqPLlypcJbUQIbnRVuNMDAEFCl7l</w:t>
      </w:r>
    </w:p>
    <w:p>
      <w:pPr>
        <w:pStyle w:val="PreformattedText"/>
        <w:bidi w:val="0"/>
        <w:spacing w:before="0" w:after="0"/>
        <w:jc w:val="left"/>
        <w:rPr/>
      </w:pPr>
      <w:r>
        <w:rPr/>
        <w:t>IC+hSVViRkT5Yykm1zuy6vCjxRufCvVfh9r6puJKtaaPukX8OQFrbYeerHI6ax6ZIQ4p8vSKuZZwZY</w:t>
      </w:r>
    </w:p>
    <w:p>
      <w:pPr>
        <w:pStyle w:val="PreformattedText"/>
        <w:bidi w:val="0"/>
        <w:spacing w:before="0" w:after="0"/>
        <w:jc w:val="left"/>
        <w:rPr/>
      </w:pPr>
      <w:r>
        <w:rPr/>
        <w:t>5bWlCV7iVjqQCHU3GNxeKQApe5Vl3l+M/eR+H3xNpPFfwv0L4k6VkGRRa50lTX1YlwFLiBMj4lwnPQ</w:t>
      </w:r>
    </w:p>
    <w:p>
      <w:pPr>
        <w:pStyle w:val="PreformattedText"/>
        <w:bidi w:val="0"/>
        <w:spacing w:before="0" w:after="0"/>
        <w:jc w:val="left"/>
        <w:rPr/>
      </w:pPr>
      <w:r>
        <w:rPr/>
        <w:t>NsiNYNSoqzhPqhn+bq2to7nu30+bHpEtSpuRqw/GdR1i9zaAcHahKirCgN6R6goDlQCj9eNqVdUZMA</w:t>
      </w:r>
    </w:p>
    <w:p>
      <w:pPr>
        <w:pStyle w:val="PreformattedText"/>
        <w:bidi w:val="0"/>
        <w:spacing w:before="0" w:after="0"/>
        <w:jc w:val="left"/>
        <w:rPr/>
      </w:pPr>
      <w:r>
        <w:rPr/>
        <w:t>pPbLxqAfGTSADtwnKAMJSArdgADkqOM7lbsY6g8i/H+sJIWF5yeNoIG0bsZwcYHuAU9R3/p/OEMMKz</w:t>
      </w:r>
    </w:p>
    <w:p>
      <w:pPr>
        <w:pStyle w:val="PreformattedText"/>
        <w:bidi w:val="0"/>
        <w:spacing w:before="0" w:after="0"/>
        <w:jc w:val="left"/>
        <w:rPr/>
      </w:pPr>
      <w:r>
        <w:rPr/>
        <w:t>jPJSM44wvdjPvkfL0sBc9msJNYO045JIPY+oHlWT346IR+2RjB4TjaAr7YP1+h6IR4g5HHbA+3/Xoh</w:t>
      </w:r>
    </w:p>
    <w:p>
      <w:pPr>
        <w:pStyle w:val="PreformattedText"/>
        <w:bidi w:val="0"/>
        <w:spacing w:before="0" w:after="0"/>
        <w:jc w:val="left"/>
        <w:rPr/>
      </w:pPr>
      <w:r>
        <w:rPr/>
        <w:t>N+iE90QnuiE90QnuiE90QniMjB7dEJWeuPDin1aFyz5lZdJa2M3MFtHxOE5KEymVeicyM4KV+sAehY</w:t>
      </w:r>
    </w:p>
    <w:p>
      <w:pPr>
        <w:pStyle w:val="PreformattedText"/>
        <w:bidi w:val="0"/>
        <w:spacing w:before="0" w:after="0"/>
        <w:jc w:val="left"/>
        <w:rPr/>
      </w:pPr>
      <w:r>
        <w:rPr/>
        <w:t>Vt64/SfROz9IKSy9XW7HXm/wBwnp+gv0k23od1VT12y33qT8v0eDfCci6l07baZs4tJaAxJzjD7tfa</w:t>
      </w:r>
    </w:p>
    <w:p>
      <w:pPr>
        <w:pStyle w:val="PreformattedText"/>
        <w:bidi w:val="0"/>
        <w:spacing w:before="0" w:after="0"/>
        <w:jc w:val="left"/>
        <w:rPr/>
      </w:pPr>
      <w:r>
        <w:rPr/>
        <w:t>xELVWW0UOgF2I+o8SUE5Wysh1snlOMK6+e9IdH7RsFdaFQ4kjccLo4/r7s+1dEdM7J0rstTaqI6xNM</w:t>
      </w:r>
    </w:p>
    <w:p>
      <w:pPr>
        <w:pStyle w:val="PreformattedText"/>
        <w:bidi w:val="0"/>
        <w:spacing w:before="0" w:after="0"/>
        <w:jc w:val="left"/>
        <w:rPr/>
      </w:pPr>
      <w:r>
        <w:rPr/>
        <w:t>6ZbfptbtHeU9h4GCWX3UJXBsAFyEjKntgcON3pdIGPStQ57HcOs9OqQTTr8697+aX1KSv8tRO43Z+X</w:t>
      </w:r>
    </w:p>
    <w:p>
      <w:pPr>
        <w:pStyle w:val="PreformattedText"/>
        <w:bidi w:val="0"/>
        <w:spacing w:before="0" w:after="0"/>
        <w:jc w:val="left"/>
        <w:rPr/>
      </w:pPr>
      <w:r>
        <w:rPr/>
        <w:t>1ZrOporrcdSJS44Q4JDLqcBaFNbgrKSrC0KTuBB4/mT1c6Bym/gt7zEtRzmDRyflaB5lalbCm5a0Ps</w:t>
      </w:r>
    </w:p>
    <w:p>
      <w:pPr>
        <w:pStyle w:val="PreformattedText"/>
        <w:bidi w:val="0"/>
        <w:spacing w:before="0" w:after="0"/>
        <w:jc w:val="left"/>
        <w:rPr/>
      </w:pPr>
      <w:r>
        <w:rPr/>
        <w:t>BDqyFLKPJGcBLatuHic5yCAP8AF074kYtvLK6auKgendal4F/K0RYy4sBtzyFoQ4pPlrSG9ysZSEnJ</w:t>
      </w:r>
    </w:p>
    <w:p>
      <w:pPr>
        <w:pStyle w:val="PreformattedText"/>
        <w:bidi w:val="0"/>
        <w:spacing w:before="0" w:after="0"/>
        <w:jc w:val="left"/>
        <w:rPr/>
      </w:pPr>
      <w:r>
        <w:rPr/>
        <w:t>Vx6SOSOs5pKqY0xuGbutq1aofaGzdd2bSpESG0mXYLebDWQp1SCkoxjaHUBP8VtKR6geR83SOaaDOo</w:t>
      </w:r>
    </w:p>
    <w:p>
      <w:pPr>
        <w:pStyle w:val="PreformattedText"/>
        <w:bidi w:val="0"/>
        <w:spacing w:before="0" w:after="0"/>
        <w:jc w:val="left"/>
        <w:rPr/>
      </w:pPr>
      <w:r>
        <w:rPr/>
        <w:t>SuvN64iTRobTXc0dnAfLet/SGIVpHejtOx2y75jQdQpjywy6SSUlPmAlpGME4HB+Xd1erKbEDs7sy1</w:t>
      </w:r>
    </w:p>
    <w:p>
      <w:pPr>
        <w:pStyle w:val="PreformattedText"/>
        <w:bidi w:val="0"/>
        <w:spacing w:before="0" w:after="0"/>
        <w:jc w:val="left"/>
        <w:rPr/>
      </w:pPr>
      <w:r>
        <w:rPr/>
        <w:t>qFWlUNOpushscuYSNajsJaIbjERTCVSCSFEZ8tT21P8AEaQfUncd3+I9VPUakpxtvSaVCnVqLle6yJ</w:t>
      </w:r>
    </w:p>
    <w:p>
      <w:pPr>
        <w:pStyle w:val="PreformattedText"/>
        <w:bidi w:val="0"/>
        <w:spacing w:before="0" w:after="0"/>
        <w:jc w:val="left"/>
        <w:rPr/>
      </w:pPr>
      <w:r>
        <w:rPr/>
        <w:t>Q4C2UFxwLeUknK3OHFvBIS7IwAAE4G1sYwlPbrIWJFrToIg4aWhB6fIXKgUNJBl3WoLR0CBWVrRkWc</w:t>
      </w:r>
    </w:p>
    <w:p>
      <w:pPr>
        <w:pStyle w:val="PreformattedText"/>
        <w:bidi w:val="0"/>
        <w:spacing w:before="0" w:after="0"/>
        <w:jc w:val="left"/>
        <w:rPr/>
      </w:pPr>
      <w:r>
        <w:rPr/>
        <w:t>ycU/K0lJw2Gm1gqdXhtsIUtakp6WnQfaai0KCGpWburzRnajs1GptO11Rs+zU+LNurb/AD5Z2T4V+C</w:t>
      </w:r>
    </w:p>
    <w:p>
      <w:pPr>
        <w:pStyle w:val="PreformattedText"/>
        <w:bidi w:val="0"/>
        <w:spacing w:before="0" w:after="0"/>
        <w:jc w:val="left"/>
        <w:rPr/>
      </w:pPr>
      <w:r>
        <w:rPr/>
        <w:t>x01Ij3+pVRLXW4/jNtZM+l0Q842EOt1zj4Px+oS2cOSsBto5SykJ5V9C6F6C/UFFWuRW2ptfMtP5vi</w:t>
      </w:r>
    </w:p>
    <w:p>
      <w:pPr>
        <w:pStyle w:val="PreformattedText"/>
        <w:bidi w:val="0"/>
        <w:spacing w:before="0" w:after="0"/>
        <w:jc w:val="left"/>
        <w:rPr/>
      </w:pPr>
      <w:r>
        <w:rPr/>
        <w:t>fb9k+T/pL+lj9KE7Jsd9n6Op6eV63z8eC+C/enR0eMzBZIbB3qWpTji1KU664rkuOLPK1qPcnr1KIF</w:t>
      </w:r>
    </w:p>
    <w:p>
      <w:pPr>
        <w:pStyle w:val="PreformattedText"/>
        <w:bidi w:val="0"/>
        <w:spacing w:before="0" w:after="0"/>
        <w:jc w:val="left"/>
        <w:rPr/>
      </w:pPr>
      <w:r>
        <w:rPr/>
        <w:t>+M8FWqO5btE1wXVJUsnAzgcYH25P16sifZjb19E32D/ElIA4HYj7/v0RPk/V5hTfvtIxjvxyO37DPR</w:t>
      </w:r>
    </w:p>
    <w:p>
      <w:pPr>
        <w:pStyle w:val="PreformattedText"/>
        <w:bidi w:val="0"/>
        <w:spacing w:before="0" w:after="0"/>
        <w:jc w:val="left"/>
        <w:rPr/>
      </w:pPr>
      <w:r>
        <w:rPr/>
        <w:t>LIioBQAH0xkZyeRkA9EzwY/nAAAAGRj64yd2T/7GepFr6i8njYAayOTwVIITytR9OQDjkHdtONxxux</w:t>
      </w:r>
    </w:p>
    <w:p>
      <w:pPr>
        <w:pStyle w:val="PreformattedText"/>
        <w:bidi w:val="0"/>
        <w:spacing w:before="0" w:after="0"/>
        <w:jc w:val="left"/>
        <w:rPr/>
      </w:pPr>
      <w:r>
        <w:rPr/>
        <w:t>9+oj0+2Q+4x5CgPmQfmJISFbeATnk8/bolk/JV/wDeXNOGRor8J+qA6lj8s8Rtf0UkOlkNqjzaGHZD</w:t>
      </w:r>
    </w:p>
    <w:p>
      <w:pPr>
        <w:pStyle w:val="PreformattedText"/>
        <w:bidi w:val="0"/>
        <w:spacing w:before="0" w:after="0"/>
        <w:jc w:val="left"/>
        <w:rPr/>
      </w:pPr>
      <w:r>
        <w:rPr/>
        <w:t>elQCnCHo3AJDZ3c4Vt6Sz9YtrdUw1+PZ96VuVFG/eyxE/L5QvJkx7ybDXMbRFhy1pfVKWw68HGRH2r</w:t>
      </w:r>
    </w:p>
    <w:p>
      <w:pPr>
        <w:pStyle w:val="PreformattedText"/>
        <w:bidi w:val="0"/>
        <w:spacing w:before="0" w:after="0"/>
        <w:jc w:val="left"/>
        <w:rPr/>
      </w:pPr>
      <w:r>
        <w:rPr/>
        <w:t>aJQDnDiltlW5xtXC1o3A6EBGV5kJDX92Hp1ZCnwX5bciOyuFCS4yqxStT8Zbi4jU1FZ5RJfk7HcDcM</w:t>
      </w:r>
    </w:p>
    <w:p>
      <w:pPr>
        <w:pStyle w:val="PreformattedText"/>
        <w:bidi w:val="0"/>
        <w:spacing w:before="0" w:after="0"/>
        <w:jc w:val="left"/>
        <w:rPr/>
      </w:pPr>
      <w:r>
        <w:rPr/>
        <w:t>kOLwyhKd6pOOmOVpBAJFryIORtT6Kluvlxh1ppKJFa6kpjPy27FaELiPYILkZLC1KKUqJHnD1E+kUk</w:t>
      </w:r>
    </w:p>
    <w:p>
      <w:pPr>
        <w:pStyle w:val="PreformattedText"/>
        <w:bidi w:val="0"/>
        <w:spacing w:before="0" w:after="0"/>
        <w:jc w:val="left"/>
        <w:rPr/>
      </w:pPr>
      <w:r>
        <w:rPr/>
        <w:t>XBHZLBlSsbaWkhvI7SSzYUwlss2jDE2DOdQ400ryDtlRkuAlKHkSvMChkDDafVu25Ax3hy4x3VGxxO</w:t>
      </w:r>
    </w:p>
    <w:p>
      <w:pPr>
        <w:pStyle w:val="PreformattedText"/>
        <w:bidi w:val="0"/>
        <w:spacing w:before="0" w:after="0"/>
        <w:jc w:val="left"/>
        <w:rPr/>
      </w:pPr>
      <w:r>
        <w:rPr/>
        <w:t>Wn7U3j3ctt2vdiPPwZ7biRFeiqXCcYDJK5LokMLS44cRo6yr5VuP/TqLKSMopHiBYT6G/hv/ANJ5+J</w:t>
      </w:r>
    </w:p>
    <w:p>
      <w:pPr>
        <w:pStyle w:val="PreformattedText"/>
        <w:bidi w:val="0"/>
        <w:spacing w:before="0" w:after="0"/>
        <w:jc w:val="left"/>
        <w:rPr/>
      </w:pPr>
      <w:r>
        <w:rPr/>
        <w:t>LwHhRqDUt034p6TZZajV9VrAqcsGQ2XG3izfoIdShK2nEpSvejHdaSnq1XZbA7y2laqAWxOJY/Vn3L</w:t>
      </w:r>
    </w:p>
    <w:p>
      <w:pPr>
        <w:pStyle w:val="PreformattedText"/>
        <w:bidi w:val="0"/>
        <w:spacing w:before="0" w:after="0"/>
        <w:jc w:val="left"/>
        <w:rPr/>
      </w:pPr>
      <w:r>
        <w:rPr/>
        <w:t>/D5/pPPw4+NaGaa7tnvDHWLYjNyqbVOG65ciS4plBgWgwh5pTiFEZ+VJyvqwOrbw3RFJKHfsvt7s+j</w:t>
      </w:r>
    </w:p>
    <w:p>
      <w:pPr>
        <w:pStyle w:val="PreformattedText"/>
        <w:bidi w:val="0"/>
        <w:spacing w:before="0" w:after="0"/>
        <w:jc w:val="left"/>
        <w:rPr/>
      </w:pPr>
      <w:r>
        <w:rPr/>
        <w:t>EWZGsIzU+BMjT4MhCXGZsJ9mVFfThO1bbzKilSSkcAHnqljkxNrXltMZYuTdYoSRlW3JJ5HIJUT8uP</w:t>
      </w:r>
    </w:p>
    <w:p>
      <w:pPr>
        <w:pStyle w:val="PreformattedText"/>
        <w:bidi w:val="0"/>
        <w:spacing w:before="0" w:after="0"/>
        <w:jc w:val="left"/>
        <w:rPr/>
      </w:pPr>
      <w:r>
        <w:rPr/>
        <w:t>ZIB5+/Sx7C97axQK4wM47g47nPc5OAPb7nokxNwLKRkFKUjAJwTn9j7Y4z26kC5A8ZVU7usYPDAOAk</w:t>
      </w:r>
    </w:p>
    <w:p>
      <w:pPr>
        <w:pStyle w:val="PreformattedText"/>
        <w:bidi w:val="0"/>
        <w:spacing w:before="0" w:after="0"/>
        <w:jc w:val="left"/>
        <w:rPr/>
      </w:pPr>
      <w:r>
        <w:rPr/>
        <w:t>jIPpVyU/pIV3GcK56spkm9zvHvRIwXgbuR7kHdwD7kKVxuzu7/AMv+Lp4lXVG+EaqVkAAnJyrvnCdw</w:t>
      </w:r>
    </w:p>
    <w:p>
      <w:pPr>
        <w:pStyle w:val="PreformattedText"/>
        <w:bidi w:val="0"/>
        <w:spacing w:before="0" w:after="0"/>
        <w:jc w:val="left"/>
        <w:rPr/>
      </w:pPr>
      <w:r>
        <w:rPr/>
        <w:t>GTn65/fHWimd4jG0xRqtJO4pHI4I54Pt/lxn/D1cnKJW4PHsEYrT83OeDncMAHHccc5ye/t03H2yuM</w:t>
      </w:r>
    </w:p>
    <w:p>
      <w:pPr>
        <w:pStyle w:val="PreformattedText"/>
        <w:bidi w:val="0"/>
        <w:spacing w:before="0" w:after="0"/>
        <w:jc w:val="left"/>
        <w:rPr/>
      </w:pPr>
      <w:r>
        <w:rPr/>
        <w:t>HEcEpGAk+kd0H33AYzgg9uiEEvpPOP3AzkHHIJz83qP9k/4uiXino1zkRAstJA454x7Kzk8pGB2JH2</w:t>
      </w:r>
    </w:p>
    <w:p>
      <w:pPr>
        <w:pStyle w:val="PreformattedText"/>
        <w:bidi w:val="0"/>
        <w:spacing w:before="0" w:after="0"/>
        <w:jc w:val="left"/>
        <w:rPr/>
      </w:pPr>
      <w:r>
        <w:rPr/>
        <w:t>ztTx0QFIWBLcZFJaQScD1HIAP/Fj3/TxjH6c/wDD0E8TGFMXsLs0GuIxggJAKT6eDzjHryAT379UMU</w:t>
      </w:r>
    </w:p>
    <w:p>
      <w:pPr>
        <w:pStyle w:val="PreformattedText"/>
        <w:bidi w:val="0"/>
        <w:spacing w:before="0" w:after="0"/>
        <w:jc w:val="left"/>
        <w:rPr/>
      </w:pPr>
      <w:r>
        <w:rPr/>
        <w:t>HAzTSpFSxbeyEjk5rG704TnCdpVtKUjOSAc7CRgE8/06knIG/hb8ZYqquQXlaCWEHzSr23+5yo8AlX</w:t>
      </w:r>
    </w:p>
    <w:p>
      <w:pPr>
        <w:pStyle w:val="PreformattedText"/>
        <w:bidi w:val="0"/>
        <w:spacing w:before="0" w:after="0"/>
        <w:jc w:val="left"/>
        <w:rPr/>
      </w:pPr>
      <w:r>
        <w:rPr/>
        <w:t>HZOPYYzt4651Xg/xE1J3folhUaPWgAAH05Gc4BI9IB5z8uck/N/L1zKhF2F9Zo4y89OhQS2DkjIVzg</w:t>
      </w:r>
    </w:p>
    <w:p>
      <w:pPr>
        <w:pStyle w:val="PreformattedText"/>
        <w:bidi w:val="0"/>
        <w:spacing w:before="0" w:after="0"/>
        <w:jc w:val="left"/>
        <w:rPr/>
      </w:pPr>
      <w:r>
        <w:rPr/>
        <w:t>jhWMgZz279ZahNtJppiygk4mXXSYyhR5BxgnknkYPv3Pt1XL8Pk8r7vr18JZtac42g7iEgDJI45BP0</w:t>
      </w:r>
    </w:p>
    <w:p>
      <w:pPr>
        <w:pStyle w:val="PreformattedText"/>
        <w:bidi w:val="0"/>
        <w:spacing w:before="0" w:after="0"/>
        <w:jc w:val="left"/>
        <w:rPr/>
      </w:pPr>
      <w:r>
        <w:rPr/>
        <w:t>OcjHRJKWBYWkuYOAnIJ42gDCfocgq7KOe/UrxHxiPymF2wMDtkA4ONoGDyc+4/8AX79ak4n4SCCylQ</w:t>
      </w:r>
    </w:p>
    <w:p>
      <w:pPr>
        <w:pStyle w:val="PreformattedText"/>
        <w:bidi w:val="0"/>
        <w:spacing w:before="0" w:after="0"/>
        <w:jc w:val="left"/>
        <w:rPr/>
      </w:pPr>
      <w:r>
        <w:rPr/>
        <w:t>18ph45YVznOCAASCAOQUj7f8+rUJyF1t9MxSuNQ/IvjIG4YJ2H1cjkduD9+rQGCC3NCc6ayxl7JPY5</w:t>
      </w:r>
    </w:p>
    <w:p>
      <w:pPr>
        <w:pStyle w:val="PreformattedText"/>
        <w:bidi w:val="0"/>
        <w:spacing w:before="0" w:after="0"/>
        <w:jc w:val="left"/>
        <w:rPr/>
      </w:pPr>
      <w:r>
        <w:rPr/>
        <w:t>TkkHk4z9Dgdsd+/T8fbCcy3ww6SeE7skgj5QrIKVD3xwR349PWdCS4J470pfiL8bTFOR5yOAcKBz+k</w:t>
      </w:r>
    </w:p>
    <w:p>
      <w:pPr>
        <w:pStyle w:val="PreformattedText"/>
        <w:bidi w:val="0"/>
        <w:spacing w:before="0" w:after="0"/>
        <w:jc w:val="left"/>
        <w:rPr/>
      </w:pPr>
      <w:r>
        <w:rPr/>
        <w:t>Y9IBHfIA+v/F10aOpS/bKH5wL6tL004PUhAGDxgk7iPTwBjuNp9u56vRdOOt/X7ogFtBL50+MNoIH/</w:t>
      </w:r>
    </w:p>
    <w:p>
      <w:pPr>
        <w:pStyle w:val="PreformattedText"/>
        <w:bidi w:val="0"/>
        <w:spacing w:before="0" w:after="0"/>
        <w:jc w:val="left"/>
        <w:rPr/>
      </w:pPr>
      <w:r>
        <w:rPr/>
        <w:t>AA4+bnBIB7Dn/PrURiFHx/KKt71Lm+9LOhdhgq4yARnnse57HI/t0saECDgY9txwByMcgfN7nHUMvB</w:t>
      </w:r>
    </w:p>
    <w:p>
      <w:pPr>
        <w:pStyle w:val="PreformattedText"/>
        <w:bidi w:val="0"/>
        <w:spacing w:before="0" w:after="0"/>
        <w:jc w:val="left"/>
        <w:rPr/>
      </w:pPr>
      <w:r>
        <w:rPr/>
        <w:t>j2QiRIxkYSPsBwDzuPb2H+fQo0uO31+MI1cPcDvzkjOFZPHPccdOWJ4yoUzmzlsg3r5sauEEE4wc9x</w:t>
      </w:r>
    </w:p>
    <w:p>
      <w:pPr>
        <w:pStyle w:val="PreformattedText"/>
        <w:bidi w:val="0"/>
        <w:spacing w:before="0" w:after="0"/>
        <w:jc w:val="left"/>
        <w:rPr/>
      </w:pPr>
      <w:r>
        <w:rPr/>
        <w:t>2P2HHJ46E5hFr2CggBSDGznBJPOQByMkj2H+XGfr6eo15fbM0aL57KAGfqSSSMnn3PHb7dWLxf4/1j</w:t>
      </w:r>
    </w:p>
    <w:p>
      <w:pPr>
        <w:pStyle w:val="PreformattedText"/>
        <w:bidi w:val="0"/>
        <w:spacing w:before="0" w:after="0"/>
        <w:jc w:val="left"/>
        <w:rPr/>
      </w:pPr>
      <w:r>
        <w:rPr/>
        <w:t>L3vgY2cH1SRxvHPsTyE47nj+nTgWFr6iTjZST2xuvGDkAH/iyQTnIz78ew6JNv/wCp6+2Nzz3PPbJw</w:t>
      </w:r>
    </w:p>
    <w:p>
      <w:pPr>
        <w:pStyle w:val="PreformattedText"/>
        <w:bidi w:val="0"/>
        <w:spacing w:before="0" w:after="0"/>
        <w:jc w:val="left"/>
        <w:rPr/>
      </w:pPr>
      <w:r>
        <w:rPr/>
        <w:t>ok8naD2446JZG6xtB3HB7d8DJAzlPYE9Erw9u9EFEA9sg43DIKiOPcZwdxwfp0SyN1EY4xgE5Ke3qw</w:t>
      </w:r>
    </w:p>
    <w:p>
      <w:pPr>
        <w:pStyle w:val="PreformattedText"/>
        <w:bidi w:val="0"/>
        <w:spacing w:before="0" w:after="0"/>
        <w:jc w:val="left"/>
        <w:rPr/>
      </w:pPr>
      <w:r>
        <w:rPr/>
        <w:t>EgbhgEYJ+p6JV1Y8q/jESAP6nkkDGeSSDxznnpsjjjJt//AFPX2xPGNw2nkkqGATgg5HHA/wCh6A1j</w:t>
      </w:r>
    </w:p>
    <w:p>
      <w:pPr>
        <w:pStyle w:val="PreformattedText"/>
        <w:bidi w:val="0"/>
        <w:spacing w:before="0" w:after="0"/>
        <w:jc w:val="left"/>
        <w:rPr/>
      </w:pPr>
      <w:r>
        <w:rPr/>
        <w:t>7JBUXUkCJEdwOBngK7KAHsFcjjt9e/RbInETO+jGwxiS+CQCf04HBKu2Bgn2/wCXUEEGxgy7qve+U0</w:t>
      </w:r>
    </w:p>
    <w:p>
      <w:pPr>
        <w:pStyle w:val="PreformattedText"/>
        <w:bidi w:val="0"/>
        <w:spacing w:before="0" w:after="0"/>
        <w:jc w:val="left"/>
        <w:rPr/>
      </w:pPr>
      <w:r>
        <w:rPr/>
        <w:t>IT3IIHfIByCAUqHv2x7YHHV6jRSONokQPqAG0EKGfp3GO5wSk+w9uiETPAwBuIIPJHf7456FW26TCI</w:t>
      </w:r>
    </w:p>
    <w:p>
      <w:pPr>
        <w:pStyle w:val="PreformattedText"/>
        <w:bidi w:val="0"/>
        <w:spacing w:before="0" w:after="0"/>
        <w:jc w:val="left"/>
        <w:rPr/>
      </w:pPr>
      <w:r>
        <w:rPr/>
        <w:t>kDk8en6DJ4xnGBgnn+/U639sIj75AHAwOBtByMAD9KeFcHPzbuohE1KweewIzj5c4zgc9gP6HohOjm</w:t>
      </w:r>
    </w:p>
    <w:p>
      <w:pPr>
        <w:pStyle w:val="PreformattedText"/>
        <w:bidi w:val="0"/>
        <w:spacing w:before="0" w:after="0"/>
        <w:jc w:val="left"/>
        <w:rPr/>
      </w:pPr>
      <w:r>
        <w:rPr/>
        <w:t>nB6SP6gjKh9B39XXl521UG99RCSHex4HGBjHIHc89xnqDw4XkmmOw2inmgD34xghPJ5zu3E8Dkd+3U</w:t>
      </w:r>
    </w:p>
    <w:p>
      <w:pPr>
        <w:pStyle w:val="PreformattedText"/>
        <w:bidi w:val="0"/>
        <w:spacing w:before="0" w:after="0"/>
        <w:jc w:val="left"/>
        <w:rPr/>
      </w:pPr>
      <w:r>
        <w:rPr/>
        <w:t>HIXINrQFNgQSvbEVq+bBH3BByMnJPfkHppZMbiBnGORz9AojAP1A/rwOiEXSoE4IHHPvtzwSkc8c9W</w:t>
      </w:r>
    </w:p>
    <w:p>
      <w:pPr>
        <w:pStyle w:val="PreformattedText"/>
        <w:bidi w:val="0"/>
        <w:spacing w:before="0" w:after="0"/>
        <w:jc w:val="left"/>
        <w:rPr/>
      </w:pPr>
      <w:r>
        <w:rPr/>
        <w:t>KxJtbQCVOgUZ30eLpxtwc4zgDI4J75VjlRPVkruL27YoTnuRgJwDnnGeyu+B+/16JM2HJ+uMZChznH</w:t>
      </w:r>
    </w:p>
    <w:p>
      <w:pPr>
        <w:pStyle w:val="PreformattedText"/>
        <w:bidi w:val="0"/>
        <w:spacing w:before="0" w:after="0"/>
        <w:jc w:val="left"/>
        <w:rPr/>
      </w:pPr>
      <w:r>
        <w:rPr/>
        <w:t>B/pgdEI1d5BBOcHAxk9xnPb69A1hBLquFc9xwk7ue3B/xEnnohIzYKAQoYHvkAD6gDJzyOPseiEqi+</w:t>
      </w:r>
    </w:p>
    <w:p>
      <w:pPr>
        <w:pStyle w:val="PreformattedText"/>
        <w:bidi w:val="0"/>
        <w:spacing w:before="0" w:after="0"/>
        <w:jc w:val="left"/>
        <w:rPr/>
      </w:pPr>
      <w:r>
        <w:rPr/>
        <w:t>Vkq98kgEjCQnnkgd8K9vt1VWNl+Pr84yMcwPLKjs+VKx2BAJBGNnAzjGO/WBySeHbLpEnlZKiRkk4O</w:t>
      </w:r>
    </w:p>
    <w:p>
      <w:pPr>
        <w:pStyle w:val="PreformattedText"/>
        <w:bidi w:val="0"/>
        <w:spacing w:before="0" w:after="0"/>
        <w:jc w:val="left"/>
        <w:rPr/>
      </w:pPr>
      <w:r>
        <w:rPr/>
        <w:t>cnKU57YByBnt36rmheC624ReO4Ar34ICPUCSFHO7OfUMds/T1dBF9DLUqY3B3vLJIyQU9gM47EYyVD</w:t>
      </w:r>
    </w:p>
    <w:p>
      <w:pPr>
        <w:pStyle w:val="PreformattedText"/>
        <w:bidi w:val="0"/>
        <w:spacing w:before="0" w:after="0"/>
        <w:jc w:val="left"/>
        <w:rPr/>
      </w:pPr>
      <w:r>
        <w:rPr/>
        <w:t>B9XKgP69AsSp9ay5jirEDS0ItEhO0nOe6SMcpzkcnj7YPsrrRCjYJx1Y/djlPZPuedxHJ45yPr+x6X</w:t>
      </w:r>
    </w:p>
    <w:p>
      <w:pPr>
        <w:pStyle w:val="PreformattedText"/>
        <w:bidi w:val="0"/>
        <w:spacing w:before="0" w:after="0"/>
        <w:jc w:val="left"/>
        <w:rPr/>
      </w:pPr>
      <w:r>
        <w:rPr/>
        <w:t>ufR+UtjWYTsJzzjJBAXtynGAn6ZOPr1C8Ct+EO1T5ZVeoVp2OcDsSojlXbBPI5JA9uqitmJhKA1Es+</w:t>
      </w:r>
    </w:p>
    <w:p>
      <w:pPr>
        <w:pStyle w:val="PreformattedText"/>
        <w:bidi w:val="0"/>
        <w:spacing w:before="0" w:after="0"/>
        <w:jc w:val="left"/>
        <w:rPr/>
      </w:pPr>
      <w:r>
        <w:rPr/>
        <w:t>Y56c+kH0gDBGMgkfKr79KbLvdsVzcm/BeEpC2WouqUOQFFAGcZTgnBwOcYxjpgLaCZHOTEjhAMcq3J</w:t>
      </w:r>
    </w:p>
    <w:p>
      <w:pPr>
        <w:pStyle w:val="PreformattedText"/>
        <w:bidi w:val="0"/>
        <w:spacing w:before="0" w:after="0"/>
        <w:jc w:val="left"/>
        <w:rPr/>
      </w:pPr>
      <w:r>
        <w:rPr/>
        <w:t>wUkYPfgrznjaMHIJwf36ZeYTM73AHsvLX0snC2s+oBKSARheVcHjOQjI63TLL2oypSUZwAdmByRzz3</w:t>
      </w:r>
    </w:p>
    <w:p>
      <w:pPr>
        <w:pStyle w:val="PreformattedText"/>
        <w:bidi w:val="0"/>
        <w:spacing w:before="0" w:after="0"/>
        <w:jc w:val="left"/>
        <w:rPr/>
      </w:pPr>
      <w:r>
        <w:rPr/>
        <w:t>T8xz+3RY8baQlmVnmbknCUpx2Ke/Jwk45GB2A6IrGwJtqsmMZSztSrgZ+qdyUjIVknuMn9/V1bTGjH</w:t>
      </w:r>
    </w:p>
    <w:p>
      <w:pPr>
        <w:pStyle w:val="PreformattedText"/>
        <w:bidi w:val="0"/>
        <w:spacing w:before="0" w:after="0"/>
        <w:jc w:val="left"/>
        <w:rPr/>
      </w:pPr>
      <w:r>
        <w:rPr/>
        <w:t>wiuxGIvqISy7hQAGBk91Huodj9Sf/wA3qthY2veWQJKUsqIBBwokKKcKITkY2nsRn256qcaA9sVWuW</w:t>
      </w:r>
    </w:p>
    <w:p>
      <w:pPr>
        <w:pStyle w:val="PreformattedText"/>
        <w:bidi w:val="0"/>
        <w:spacing w:before="0" w:after="0"/>
        <w:jc w:val="left"/>
        <w:rPr/>
      </w:pPr>
      <w:r>
        <w:rPr/>
        <w:t>UcFtBSlOAKG8FSUkE5VnJyFYJHOFY+3t1XGgh3zMjnGOCeMA4GQD+rkLz1H2Y29fRLlJIBPGaHeEAp</w:t>
      </w:r>
    </w:p>
    <w:p>
      <w:pPr>
        <w:pStyle w:val="PreformattedText"/>
        <w:bidi w:val="0"/>
        <w:spacing w:before="0" w:after="0"/>
        <w:jc w:val="left"/>
        <w:rPr/>
      </w:pPr>
      <w:r>
        <w:rPr/>
        <w:t>UAFJ47E4Byf/AH9OkxW1u9GiLRIAJWnjOFBJ+QdxnjOCOT7dWSLC97awuhBKMEhICiCeCE8c+/Y/35</w:t>
      </w:r>
    </w:p>
    <w:p>
      <w:pPr>
        <w:pStyle w:val="PreformattedText"/>
        <w:bidi w:val="0"/>
        <w:spacing w:before="0" w:after="0"/>
        <w:jc w:val="left"/>
        <w:rPr/>
      </w:pPr>
      <w:r>
        <w:rPr/>
        <w:t>6qA0se/Am3ZpCUdK8ggjcMcA+57KSexPOersTYMRzSbdtolqG+odI0U3VGq76m0vpusZckWN7fWEaq</w:t>
      </w:r>
    </w:p>
    <w:p>
      <w:pPr>
        <w:pStyle w:val="PreformattedText"/>
        <w:bidi w:val="0"/>
        <w:spacing w:before="0" w:after="0"/>
        <w:jc w:val="left"/>
        <w:rPr/>
      </w:pPr>
      <w:r>
        <w:rPr/>
        <w:t>qobDKdy3HZcpaRxj5U7lEqCUjKunp0M7BVOUVjZbk4z47fiI/wBMPoTS8200X+HGhXru5RHlxU+KF/</w:t>
      </w:r>
    </w:p>
    <w:p>
      <w:pPr>
        <w:pStyle w:val="PreformattedText"/>
        <w:bidi w:val="0"/>
        <w:spacing w:before="0" w:after="0"/>
        <w:jc w:val="left"/>
        <w:rPr/>
      </w:pPr>
      <w:r>
        <w:rPr/>
        <w:t>DfOi4Ex5pKK+0oKBrEjVEITHBtceLLTimdoQUqV1eNnXQs31f7jM5djynt49s+CHix4reJHjHqd/XH</w:t>
      </w:r>
    </w:p>
    <w:p>
      <w:pPr>
        <w:pStyle w:val="PreformattedText"/>
        <w:bidi w:val="0"/>
        <w:spacing w:before="0" w:after="0"/>
        <w:jc w:val="left"/>
        <w:rPr/>
      </w:pPr>
      <w:r>
        <w:rPr/>
        <w:t>inrq21/ql9a1MG2VKn06m5UNCiamvZPwlUI7okIYTHbacw4nj0ZVcui4KNIKoU3HGQL4qNsifEJcfb</w:t>
      </w:r>
    </w:p>
    <w:p>
      <w:pPr>
        <w:pStyle w:val="PreformattedText"/>
        <w:bidi w:val="0"/>
        <w:spacing w:before="0" w:after="0"/>
        <w:jc w:val="left"/>
        <w:rPr/>
      </w:pPr>
      <w:r>
        <w:rPr/>
        <w:t>lOubESX1vPsGThktlUhIX5Mctt728q/ht7l4O3p1HNb4CNAMgvIjSxBiJiy1l6ZObK/PblsyVNtyEt</w:t>
      </w:r>
    </w:p>
    <w:p>
      <w:pPr>
        <w:pStyle w:val="PreformattedText"/>
        <w:bidi w:val="0"/>
        <w:spacing w:before="0" w:after="0"/>
        <w:jc w:val="left"/>
        <w:rPr/>
      </w:pPr>
      <w:r>
        <w:rPr/>
        <w:t>tspSWWVBhThVuJ3KA9Kfma48/wC6EK1CVP1glr3D4ua4ry1FqJJTsTHW+3CqUBXw0htxrBQdyJKEpT</w:t>
      </w:r>
    </w:p>
    <w:p>
      <w:pPr>
        <w:pStyle w:val="PreformattedText"/>
        <w:bidi w:val="0"/>
        <w:spacing w:before="0" w:after="0"/>
        <w:jc w:val="left"/>
        <w:rPr/>
      </w:pPr>
      <w:r>
        <w:rPr/>
        <w:t>sb7qgIpXImMAWUNwFo5kz2oxebdbTiwgSJr7DMl9mRLTIllhDbbqnVJZeMkxVtBtKgPLdQ90WCka2i</w:t>
      </w:r>
    </w:p>
    <w:p>
      <w:pPr>
        <w:pStyle w:val="PreformattedText"/>
        <w:bidi w:val="0"/>
        <w:spacing w:before="0" w:after="0"/>
        <w:jc w:val="left"/>
        <w:rPr/>
      </w:pPr>
      <w:r>
        <w:rPr/>
        <w:t>xq+VR1FMqO6ma3WSITkeMwH2iqwaTXTJbb7ZCStUlDbpICk4T6ErPTwjtx9mNVJjitds1Qv9plysuM</w:t>
      </w:r>
    </w:p>
    <w:p>
      <w:pPr>
        <w:pStyle w:val="PreformattedText"/>
        <w:bidi w:val="0"/>
        <w:spacing w:before="0" w:after="0"/>
        <w:jc w:val="left"/>
        <w:rPr/>
      </w:pPr>
      <w:r>
        <w:rPr/>
        <w:t>NR699LTbi1M+UgqIs2ZCkLChtU4v5tuzpC4Fx2iOeB07ZErm2Ym1tZXTmrOU7HZdRVJYlAtbVOCSz5</w:t>
      </w:r>
    </w:p>
    <w:p>
      <w:pPr>
        <w:pStyle w:val="PreformattedText"/>
        <w:bidi w:val="0"/>
        <w:spacing w:before="0" w:after="0"/>
        <w:jc w:val="left"/>
        <w:rPr/>
      </w:pPr>
      <w:r>
        <w:rPr/>
        <w:t>s/ZudQFrkJWo+ydieFdIxubxQCeEjYYTLffZbbXDbCVNOOSNjjMbyXN7Dr0NKA2lTKHFYcAKAt0od2</w:t>
      </w:r>
    </w:p>
    <w:p>
      <w:pPr>
        <w:pStyle w:val="PreformattedText"/>
        <w:bidi w:val="0"/>
        <w:spacing w:before="0" w:after="0"/>
        <w:jc w:val="left"/>
        <w:rPr/>
      </w:pPr>
      <w:r>
        <w:rPr/>
        <w:t>pO3qVFzbsjADS4MkVLItKhx2VF+KPnNwmH12SHWnd0ecmwEhthQLaoypTIWMFTS0vbMBB4fBfCSVXg</w:t>
      </w:r>
    </w:p>
    <w:p>
      <w:pPr>
        <w:pStyle w:val="PreformattedText"/>
        <w:bidi w:val="0"/>
        <w:spacing w:before="0" w:after="0"/>
        <w:jc w:val="left"/>
        <w:rPr/>
      </w:pPr>
      <w:r>
        <w:rPr/>
        <w:t>G1kH1VKl2WraQFkyIzsuslxHnkoasWYzLimnQlS9hCUl5xbiykjDe75E+qGsFtFK2FydZ1hY15jiD8</w:t>
      </w:r>
    </w:p>
    <w:p>
      <w:pPr>
        <w:pStyle w:val="PreformattedText"/>
        <w:bidi w:val="0"/>
        <w:spacing w:before="0" w:after="0"/>
        <w:jc w:val="left"/>
        <w:rPr/>
      </w:pPr>
      <w:r>
        <w:rPr/>
        <w:t>VZxIaXW5TdLHjqcmMqZnllxTmyKtCXHlFlOUry4WpW9lAWnYYBDC4HbjHIKhb2uB6+7GUePLbs5D8K</w:t>
      </w:r>
    </w:p>
    <w:p>
      <w:pPr>
        <w:pStyle w:val="PreformattedText"/>
        <w:bidi w:val="0"/>
        <w:spacing w:before="0" w:after="0"/>
        <w:jc w:val="left"/>
        <w:rPr/>
      </w:pPr>
      <w:r>
        <w:rPr/>
        <w:t>AzXFTMiLWtpltSmWxHcRAejxbSTuacdS04pwqdSQhLw3o39nsLhvCVkAAWPGISn4KZr8KGKmNawnbF</w:t>
      </w:r>
    </w:p>
    <w:p>
      <w:pPr>
        <w:pStyle w:val="PreformattedText"/>
        <w:bidi w:val="0"/>
        <w:spacing w:before="0" w:after="0"/>
        <w:jc w:val="left"/>
        <w:rPr/>
      </w:pPr>
      <w:r>
        <w:rPr/>
        <w:t>x+OC5JWa9go+EhFUTDkpxTiN0dxBJStooRsHzRu3KjQmRbs5oMs5CZS25kJ196I03IiojxoS4LPxMf</w:t>
      </w:r>
    </w:p>
    <w:p>
      <w:pPr>
        <w:pStyle w:val="PreformattedText"/>
        <w:bidi w:val="0"/>
        <w:spacing w:before="0" w:after="0"/>
        <w:jc w:val="left"/>
        <w:rPr/>
      </w:pPr>
      <w:r>
        <w:rPr/>
        <w:t>zH4tgxHcWA6XUzZSm+yWVR3luZX6VF28v4yLHW4xMerTEeiPNedHitQmJb9hGjNSiFPodgPJaryyyV</w:t>
      </w:r>
    </w:p>
    <w:p>
      <w:pPr>
        <w:pStyle w:val="PreformattedText"/>
        <w:bidi w:val="0"/>
        <w:spacing w:before="0" w:after="0"/>
        <w:jc w:val="left"/>
        <w:rPr/>
      </w:pPr>
      <w:r>
        <w:rPr/>
        <w:t>NRQ1CeUncVESJG1LLTS1OKkkWvfSTASYlqktRYMR8Vs5mVKekMx0Nz48FxZTAsSla1hr/bJG1yQp3Y</w:t>
      </w:r>
    </w:p>
    <w:p>
      <w:pPr>
        <w:pStyle w:val="PreformattedText"/>
        <w:bidi w:val="0"/>
        <w:spacing w:before="0" w:after="0"/>
        <w:jc w:val="left"/>
        <w:rPr/>
      </w:pPr>
      <w:r>
        <w:rPr/>
        <w:t>0cIckt7cdU2FwbarCxINvCEGqdUiaA+8uM7XyoDDNfIUlDqUx4S40rzH/SBNRFbkNoTltckOb2Uzxt</w:t>
      </w:r>
    </w:p>
    <w:p>
      <w:pPr>
        <w:pStyle w:val="PreformattedText"/>
        <w:bidi w:val="0"/>
        <w:spacing w:before="0" w:after="0"/>
        <w:jc w:val="left"/>
        <w:rPr/>
      </w:pPr>
      <w:r>
        <w:rPr/>
        <w:t>C7UNiptkNZHAGwg52mhMKhy5u2zcnXcpiVCdblOx69FSl57yXm3WkpehFra4pkoCQsOJWxBdT5ipJF</w:t>
      </w:r>
    </w:p>
    <w:p>
      <w:pPr>
        <w:pStyle w:val="PreformattedText"/>
        <w:bidi w:val="0"/>
        <w:spacing w:before="0" w:after="0"/>
        <w:jc w:val="left"/>
        <w:rPr/>
      </w:pPr>
      <w:r>
        <w:rPr/>
        <w:t>lGOpMCbtb2Q/AtkPrsq2vSj4CPW+YxMe3fDfEKjKkM1051Smw3KC4+1uQXGnHC2001YTFLLTyqMSQQ</w:t>
      </w:r>
    </w:p>
    <w:p>
      <w:pPr>
        <w:pStyle w:val="PreformattedText"/>
        <w:bidi w:val="0"/>
        <w:spacing w:before="0" w:after="0"/>
        <w:jc w:val="left"/>
        <w:rPr/>
      </w:pPr>
      <w:r>
        <w:rPr/>
        <w:t>ebKOTjbwIjyiiT7SweXWLsp6zYyY2LRMtqTKadaaWqJFYixS+3MaWcKaEUvFDyXjXvI2SOmW5BaLbW</w:t>
      </w:r>
    </w:p>
    <w:p>
      <w:pPr>
        <w:pStyle w:val="PreformattedText"/>
        <w:bidi w:val="0"/>
        <w:spacing w:before="0" w:after="0"/>
        <w:jc w:val="left"/>
        <w:rPr/>
      </w:pPr>
      <w:r>
        <w:rPr/>
        <w:t>xOMjVjKtoWjzOqkV0GQ3dxoERtuPDcYs3jGfntLYnPOrEtxiJGkPRI485DL3lyUORl/7GVewvc6G0M</w:t>
      </w:r>
    </w:p>
    <w:p>
      <w:pPr>
        <w:pStyle w:val="PreformattedText"/>
        <w:bidi w:val="0"/>
        <w:spacing w:before="0" w:after="0"/>
        <w:jc w:val="left"/>
        <w:rPr/>
      </w:pPr>
      <w:r>
        <w:rPr/>
        <w:t>dbX80P6KtmKSvDXkPM1TMP4eS4/LVJuk2kl91lm4tZcg+XaWbQenfFJSW2Fpd3p539MjWNrDQftdhg</w:t>
      </w:r>
    </w:p>
    <w:p>
      <w:pPr>
        <w:pStyle w:val="PreformattedText"/>
        <w:bidi w:val="0"/>
        <w:spacing w:before="0" w:after="0"/>
        <w:jc w:val="left"/>
        <w:rPr/>
      </w:pPr>
      <w:r>
        <w:rPr/>
        <w:t>ToAeElKna8pmVrkiR5Fg2hiI/GHk4+OHwKIvw4ZCCHWHnFQJDavhSIKlnPlqWEZiFY2DMsnQtblEnc</w:t>
      </w:r>
    </w:p>
    <w:p>
      <w:pPr>
        <w:pStyle w:val="PreformattedText"/>
        <w:bidi w:val="0"/>
        <w:spacing w:before="0" w:after="0"/>
        <w:jc w:val="left"/>
        <w:rPr/>
      </w:pPr>
      <w:r>
        <w:rPr/>
        <w:t>IBuRPDzLTdlV17sJ9Epx7daRozyF2Xk1VSA5GULFq2z5ZWwFR0vIc8lAQqQ4A3gb/RIn6S/wDQg/iK</w:t>
      </w:r>
    </w:p>
    <w:p>
      <w:pPr>
        <w:pStyle w:val="PreformattedText"/>
        <w:bidi w:val="0"/>
        <w:spacing w:before="0" w:after="0"/>
        <w:jc w:val="left"/>
        <w:rPr/>
      </w:pPr>
      <w:r>
        <w:rPr/>
        <w:t>eea1h+Gy2s3prMFyd4meHTk+TIdfaiOyGImutPsqdwI6mZi6mxDASgJVMkrCdqirq0b9NiTqp4eVT/</w:t>
      </w:r>
    </w:p>
    <w:p>
      <w:pPr>
        <w:pStyle w:val="PreformattedText"/>
        <w:bidi w:val="0"/>
        <w:spacing w:before="0" w:after="0"/>
        <w:jc w:val="left"/>
        <w:rPr/>
      </w:pPr>
      <w:r>
        <w:rPr/>
        <w:t>mSA1NlshWlUJa/vrzL9k/S/UPbkoWkr27TydoKgVKKz+/yjHbHSFQeIly8BJ7XPhwIWcfxsKUnhO1Y</w:t>
      </w:r>
    </w:p>
    <w:p>
      <w:pPr>
        <w:pStyle w:val="PreformattedText"/>
        <w:bidi w:val="0"/>
        <w:spacing w:before="0" w:after="0"/>
        <w:jc w:val="left"/>
        <w:rPr/>
      </w:pPr>
      <w:r>
        <w:rPr/>
        <w:t>BKiO/wDCCRn6cdQ26NBJvfW97ySsnkDA27QRjjJUBg4z7E9Vr7ObshDTKcDckn1AbeMlOOOdvdOeB0</w:t>
      </w:r>
    </w:p>
    <w:p>
      <w:pPr>
        <w:pStyle w:val="PreformattedText"/>
        <w:bidi w:val="0"/>
        <w:spacing w:before="0" w:after="0"/>
        <w:jc w:val="left"/>
        <w:rPr/>
      </w:pPr>
      <w:r>
        <w:rPr/>
        <w:t>sAL6CEWuyEgj2J3cqwO5557no+MnWwv68Y8QoBRJAKRk4GTggj6Zz0SI+Qon6jnlOP8+3A56IRUEHs</w:t>
      </w:r>
    </w:p>
    <w:p>
      <w:pPr>
        <w:pStyle w:val="PreformattedText"/>
        <w:bidi w:val="0"/>
        <w:spacing w:before="0" w:after="0"/>
        <w:jc w:val="left"/>
        <w:rPr/>
      </w:pPr>
      <w:r>
        <w:rPr/>
        <w:t>eiSQRxEz0SJ7ohPdEJ7ohPdEJ7ohMEAjB6ISLan0xV6kq5NVaRPioL6kvltJSiRFlNj+DYVz2MxZ7Z</w:t>
      </w:r>
    </w:p>
    <w:p>
      <w:pPr>
        <w:pStyle w:val="PreformattedText"/>
        <w:bidi w:val="0"/>
        <w:spacing w:before="0" w:after="0"/>
        <w:jc w:val="left"/>
        <w:rPr/>
      </w:pPr>
      <w:r>
        <w:rPr/>
        <w:t>5SoelYTsWlSCrrJteyUdppNRrp1iN+z7y+Uzq9G9J7V0dtCbTstU06w3fdZe8jjvI3/E5C1vpe10hL</w:t>
      </w:r>
    </w:p>
    <w:p>
      <w:pPr>
        <w:pStyle w:val="PreformattedText"/>
        <w:bidi w:val="0"/>
        <w:spacing w:before="0" w:after="0"/>
        <w:jc w:val="left"/>
        <w:rPr/>
      </w:pPr>
      <w:r>
        <w:rPr/>
        <w:t>bEqKLGC86G6q6Sny2ZjCOfJfwkfD2qR87CvSCkqQpQUnHzrpfoyvsFYnqy9BjuuvDHyn2r4T7N+j3T</w:t>
      </w:r>
    </w:p>
    <w:p>
      <w:pPr>
        <w:pStyle w:val="PreformattedText"/>
        <w:bidi w:val="0"/>
        <w:spacing w:before="0" w:after="0"/>
        <w:jc w:val="left"/>
        <w:rPr/>
      </w:pPr>
      <w:r>
        <w:rPr/>
        <w:t>GydL0TjXGz7Qo36J7G8y+ZPKV+tImlDzqA61hDa2VEsPJJJcUg5aLhJ2NqIyogZ65YDXDLy+BndZqS</w:t>
      </w:r>
    </w:p>
    <w:p>
      <w:pPr>
        <w:pStyle w:val="PreformattedText"/>
        <w:bidi w:val="0"/>
        <w:spacing w:before="0" w:after="0"/>
        <w:jc w:val="left"/>
        <w:rPr/>
      </w:pPr>
      <w:r>
        <w:rPr/>
        <w:t>hqTb1S/MPLNFGQttlKIexxScK3bfJS2cKV5aUkApKhxnJ56uZmK0wE1/BZkAphqjNUyXu+N4NnNuwg</w:t>
      </w:r>
    </w:p>
    <w:p>
      <w:pPr>
        <w:pStyle w:val="PreformattedText"/>
        <w:bidi w:val="0"/>
        <w:spacing w:before="0" w:after="0"/>
        <w:jc w:val="left"/>
        <w:rPr/>
      </w:pPr>
      <w:r>
        <w:rPr/>
        <w:t>dqMhxpAWM4ZZ28oK1D5OFdgCCeoLFFN+DS6jhXNyb4+HMYDscPxHmyoraSkkec2lWFAbtvKSFLUN2M</w:t>
      </w:r>
    </w:p>
    <w:p>
      <w:pPr>
        <w:pStyle w:val="PreformattedText"/>
        <w:bidi w:val="0"/>
        <w:spacing w:before="0" w:after="0"/>
        <w:jc w:val="left"/>
        <w:rPr/>
      </w:pPr>
      <w:r>
        <w:rPr/>
        <w:t>nCh6SnquooqU2Q+vGX0C1GujKMWv3ZH4Ng3CS/8AELSwgtERWdu07eMNpR7FWV88JHYenqmmeruGOl</w:t>
      </w:r>
    </w:p>
    <w:p>
      <w:pPr>
        <w:pStyle w:val="PreformattedText"/>
        <w:bidi w:val="0"/>
        <w:spacing w:before="0" w:after="0"/>
        <w:jc w:val="left"/>
        <w:rPr/>
      </w:pPr>
      <w:r>
        <w:rPr/>
        <w:t>tJr2ykNoKFd577zevpgp+1E1Co7AbbBC1MKKNqQ2gq2rSfmK96eM8er08dZq20rUBQc3ZEp7GaT9YT</w:t>
      </w:r>
    </w:p>
    <w:p>
      <w:pPr>
        <w:pStyle w:val="PreformattedText"/>
        <w:bidi w:val="0"/>
        <w:spacing w:before="0" w:after="0"/>
        <w:jc w:val="left"/>
        <w:rPr/>
      </w:pPr>
      <w:r>
        <w:rPr/>
        <w:t>kpguMb7UdjB0Vo2DJvNU2i0sRYcf+HshpSkS7SwkFJTAgNheXJC/SkJwhK17U9TsdLaukaw2XZKfWO</w:t>
      </w:r>
    </w:p>
    <w:p>
      <w:pPr>
        <w:pStyle w:val="PreformattedText"/>
        <w:bidi w:val="0"/>
        <w:spacing w:before="0" w:after="0"/>
        <w:jc w:val="left"/>
        <w:rPr/>
      </w:pPr>
      <w:r>
        <w:rPr/>
        <w:t>3M3Yo7zNLNtrbF0TszdI9IVVo7NT3rdrN2Ig7Wn0F8IfBiq8MIclxMsag11bthOqNYuIwiM1gFWn9L</w:t>
      </w:r>
    </w:p>
    <w:p>
      <w:pPr>
        <w:pStyle w:val="PreformattedText"/>
        <w:bidi w:val="0"/>
        <w:spacing w:before="0" w:after="0"/>
        <w:jc w:val="left"/>
        <w:rPr/>
      </w:pPr>
      <w:r>
        <w:rPr/>
        <w:t>tLBNfUtnKSR/EfUguvKKlJSn6p0T0NQ6LpAU7VNqYb9Tt+avlH758L/ST9J9p/SCtdlOy9HUT8jRVv</w:t>
      </w:r>
    </w:p>
    <w:p>
      <w:pPr>
        <w:pStyle w:val="PreformattedText"/>
        <w:bidi w:val="0"/>
        <w:spacing w:before="0" w:after="0"/>
        <w:jc w:val="left"/>
        <w:rPr/>
      </w:pPr>
      <w:r>
        <w:rPr/>
        <w:t>238z/wy8m2mobSWmkhIAwfr7cqOOST3PXbVbX7bzyxJY3MSCFuHcR6c8D3zjv/AIlc9ToPYJV1nsio</w:t>
      </w:r>
    </w:p>
    <w:p>
      <w:pPr>
        <w:pStyle w:val="PreformattedText"/>
        <w:bidi w:val="0"/>
        <w:spacing w:before="0" w:after="0"/>
        <w:jc w:val="left"/>
        <w:rPr/>
      </w:pPr>
      <w:r>
        <w:rPr/>
        <w:t>QMn08DvzgfQk/bv1MOs9kwQfmIyMe54B+vb1D9+iLue38IiokknnOSO3B78KV7dEb3/w/CN1DgjPAP</w:t>
      </w:r>
    </w:p>
    <w:p>
      <w:pPr>
        <w:pStyle w:val="PreformattedText"/>
        <w:bidi w:val="0"/>
        <w:spacing w:before="0" w:after="0"/>
        <w:jc w:val="left"/>
        <w:rPr/>
      </w:pPr>
      <w:r>
        <w:rPr/>
        <w:t>y/uf8A7P7dEsgqZgpOcAkgk4yPfA44zx0SjVT7RI/KUkjIHGDkk9jg9uM5J6I1xrbd9fhIbbMoUyrP</w:t>
      </w:r>
    </w:p>
    <w:p>
      <w:pPr>
        <w:pStyle w:val="PreformattedText"/>
        <w:bidi w:val="0"/>
        <w:spacing w:before="0" w:after="0"/>
        <w:jc w:val="left"/>
        <w:rPr/>
      </w:pPr>
      <w:r>
        <w:rPr/>
        <w:t>6inIKjtHJWCee2QcdEsXgPhPyx//AHlSM4jwJ/DfbJimX8B4926FrkJSqEyqZpFbbQlICwShamlbAg</w:t>
      </w:r>
    </w:p>
    <w:p>
      <w:pPr>
        <w:pStyle w:val="PreformattedText"/>
        <w:bidi w:val="0"/>
        <w:spacing w:before="0" w:after="0"/>
        <w:jc w:val="left"/>
        <w:rPr/>
      </w:pPr>
      <w:r>
        <w:rPr/>
        <w:t>7vMbSEhW71Pe1lPF5XVS9LMG29j+E/KxpSZXRLGebWRNfVPj/DOQY0Vjc4W0bpPoUgNodUh9tTfo9K</w:t>
      </w:r>
    </w:p>
    <w:p>
      <w:pPr>
        <w:pStyle w:val="PreformattedText"/>
        <w:bidi w:val="0"/>
        <w:spacing w:before="0" w:after="0"/>
        <w:jc w:val="left"/>
        <w:rPr/>
      </w:pPr>
      <w:r>
        <w:rPr/>
        <w:t>k7VshX8QQFb4TKV8ONoWkM1Tzpdqpr8yZIakzAxJJ8uAtp5tjyEgM7VJU2hZX3LanDvQrKVqk5ga8I</w:t>
      </w:r>
    </w:p>
    <w:p>
      <w:pPr>
        <w:pStyle w:val="PreformattedText"/>
        <w:bidi w:val="0"/>
        <w:spacing w:before="0" w:after="0"/>
        <w:jc w:val="left"/>
        <w:rPr/>
      </w:pPr>
      <w:r>
        <w:rPr/>
        <w:t>yhTx4x7eUjby4cdhyMgzBX2LMF5L8pttBiLZdfL5G5yS4lx7yW0rLalBKUNo7gO6BpZjC5a48NZG4i</w:t>
      </w:r>
    </w:p>
    <w:p>
      <w:pPr>
        <w:pStyle w:val="PreformattedText"/>
        <w:bidi w:val="0"/>
        <w:spacing w:before="0" w:after="0"/>
        <w:jc w:val="left"/>
        <w:rPr/>
      </w:pPr>
      <w:r>
        <w:rPr/>
        <w:t>JLtdNoZ0kvP1Lv51RxZSQpiew7KQ3MjvOsfw2HlNNrdUjlKFJdQd6tqkrjw96Le1yb5evpgWY+s+fK</w:t>
      </w:r>
    </w:p>
    <w:p>
      <w:pPr>
        <w:pStyle w:val="PreformattedText"/>
        <w:bidi w:val="0"/>
        <w:spacing w:before="0" w:after="0"/>
        <w:jc w:val="left"/>
        <w:rPr/>
      </w:pPr>
      <w:r>
        <w:rPr/>
        <w:t>iM+TKiyBGWht8ExmtxeQcJziGH0p3ZJ7DdhJ6iTa4yLaiYqpMVKXmC06++S5GnRVILpbKniMl1asEb</w:t>
      </w:r>
    </w:p>
    <w:p>
      <w:pPr>
        <w:pStyle w:val="PreformattedText"/>
        <w:bidi w:val="0"/>
        <w:spacing w:before="0" w:after="0"/>
        <w:jc w:val="left"/>
        <w:rPr/>
      </w:pPr>
      <w:r>
        <w:rPr/>
        <w:t>EvLK0q9PmbU/q6IsMM18pmVGS5ORJj7HH0vMLAdYeGxt+M3KVkpcbHnbwVAthWeAVJ6g2sb8JaF7NG</w:t>
      </w:r>
    </w:p>
    <w:p>
      <w:pPr>
        <w:pStyle w:val="PreformattedText"/>
        <w:bidi w:val="0"/>
        <w:spacing w:before="0" w:after="0"/>
        <w:jc w:val="left"/>
        <w:rPr/>
      </w:pPr>
      <w:r>
        <w:rPr/>
        <w:t>WdWeA344PxEfh5tYzejNbzbnSCG/Jc0vZOixpSkKjrW8hLoKi+2F+T6VbFBStqdwUpJkQTfhaCoNSr</w:t>
      </w:r>
    </w:p>
    <w:p>
      <w:pPr>
        <w:pStyle w:val="PreformattedText"/>
        <w:bidi w:val="0"/>
        <w:spacing w:before="0" w:after="0"/>
        <w:jc w:val="left"/>
        <w:rPr/>
      </w:pPr>
      <w:r>
        <w:rPr/>
        <w:t>a+7wn25/Dr/piPCfxBl1mmPHDT8rwmv5jbbcbU7KX7DRk+Q6oNtJdeCS7WKU2N6vMAQjaRu49TWBO6</w:t>
      </w:r>
    </w:p>
    <w:p>
      <w:pPr>
        <w:pStyle w:val="PreformattedText"/>
        <w:bidi w:val="0"/>
        <w:spacing w:before="0" w:after="0"/>
        <w:jc w:val="left"/>
        <w:rPr/>
      </w:pPr>
      <w:r>
        <w:rPr/>
        <w:t>biLmyls1sPET6/ae1Fp3VlXHutL3lTqWmlMtyI1lSz41hFdZeSlTa98dxRCVAp4Vg+v1J3dRLAQdRC</w:t>
      </w:r>
    </w:p>
    <w:p>
      <w:pPr>
        <w:pStyle w:val="PreformattedText"/>
        <w:bidi w:val="0"/>
        <w:spacing w:before="0" w:after="0"/>
        <w:jc w:val="left"/>
        <w:rPr/>
      </w:pPr>
      <w:r>
        <w:rPr/>
        <w:t>ayAMgK3YPqOc4x3JPbkdv26IrIGsL8sYPkH5cnCe+AeCAOQD9yfYDpldgAAcZSQwBuMTBDywDwR9No</w:t>
      </w:r>
    </w:p>
    <w:p>
      <w:pPr>
        <w:pStyle w:val="PreformattedText"/>
        <w:bidi w:val="0"/>
        <w:spacing w:before="0" w:after="0"/>
        <w:jc w:val="left"/>
        <w:rPr/>
      </w:pPr>
      <w:r>
        <w:rPr/>
        <w:t>GAfcAYxzx/fp0qcQZPZrGy14OMAFRwORyT9OQPZII60JoRuzJVyzOYx/dNSQcZ4ITux6gCc5AVjgJx</w:t>
      </w:r>
    </w:p>
    <w:p>
      <w:pPr>
        <w:pStyle w:val="PreformattedText"/>
        <w:bidi w:val="0"/>
        <w:spacing w:before="0" w:after="0"/>
        <w:jc w:val="left"/>
        <w:rPr/>
      </w:pPr>
      <w:r>
        <w:rPr/>
        <w:t>7DI61zO/AfGN3gEpUT8qtvpyfSM8qwO6R9+/QpJAHjKoxeAIIKQCkqAHYAK5PZIOARnPHPRJXiPjA0</w:t>
      </w:r>
    </w:p>
    <w:p>
      <w:pPr>
        <w:pStyle w:val="PreformattedText"/>
        <w:bidi w:val="0"/>
        <w:spacing w:before="0" w:after="0"/>
        <w:jc w:val="left"/>
        <w:rPr/>
      </w:pPr>
      <w:r>
        <w:rPr/>
        <w:t>gAZIynBO709yTnjBPf36JvgWSkZOMgHnd8wz2PbsnGe3bo1sbSo3UC3EyMywAslA98AcLIyAR27jjv</w:t>
      </w:r>
    </w:p>
    <w:p>
      <w:pPr>
        <w:pStyle w:val="PreformattedText"/>
        <w:bidi w:val="0"/>
        <w:spacing w:before="0" w:after="0"/>
        <w:jc w:val="left"/>
        <w:rPr/>
      </w:pPr>
      <w:r>
        <w:rPr/>
        <w:t>nkdVub9tyJfSWxfXRcdYHewSCog4JJVjJTyRndgAHPI+/WQsSb9ol0ASjncokpwPcAlAwcZGQD9+/V</w:t>
      </w:r>
    </w:p>
    <w:p>
      <w:pPr>
        <w:pStyle w:val="PreformattedText"/>
        <w:bidi w:val="0"/>
        <w:spacing w:before="0" w:after="0"/>
        <w:jc w:val="left"/>
        <w:rPr/>
      </w:pPr>
      <w:r>
        <w:rPr/>
        <w:t>oqALYyQCdBA0cjzVEE8enAGOM5yFn5hz/XrDVYXJ45TQBcgeMsGjKQsHAyAlPHODjASnHJ4KsY7FP6</w:t>
      </w:r>
    </w:p>
    <w:p>
      <w:pPr>
        <w:pStyle w:val="PreformattedText"/>
        <w:bidi w:val="0"/>
        <w:spacing w:before="0" w:after="0"/>
        <w:jc w:val="left"/>
        <w:rPr/>
      </w:pPr>
      <w:r>
        <w:rPr/>
        <w:t>uuVUOTkzSvMJd9AUkNjHASMHGDgAD/vEK28/93rLUa+h8ZqTt8suilUQU8J3EISQSM+x/wDlPcc8dV</w:t>
      </w:r>
    </w:p>
    <w:p>
      <w:pPr>
        <w:pStyle w:val="PreformattedText"/>
        <w:bidi w:val="0"/>
        <w:spacing w:before="0" w:after="0"/>
        <w:jc w:val="left"/>
        <w:rPr/>
      </w:pPr>
      <w:r>
        <w:rPr/>
        <w:t>C1jl4zTTG6fjLQrv0enucEEYHPJTx79WStnJGJGElzAJCe55JHYbR7/wCQ/wDL1KWyFrSIYaGU4BBz</w:t>
      </w:r>
    </w:p>
    <w:p>
      <w:pPr>
        <w:pStyle w:val="PreformattedText"/>
        <w:bidi w:val="0"/>
        <w:spacing w:before="0" w:after="0"/>
        <w:jc w:val="left"/>
        <w:rPr/>
      </w:pPr>
      <w:r>
        <w:rPr/>
        <w:t>6jgEKGMEZ+4OOtScT8JXbIFSeYTV4/wTye2ORgg87lY9idvThioU2mVgBqrXH4yuNQH0n35JJAA4PY</w:t>
      </w:r>
    </w:p>
    <w:p>
      <w:pPr>
        <w:pStyle w:val="PreformattedText"/>
        <w:bidi w:val="0"/>
        <w:spacing w:before="0" w:after="0"/>
        <w:jc w:val="left"/>
        <w:rPr/>
      </w:pPr>
      <w:r>
        <w:rPr/>
        <w:t>/Qkq+v8vWgahSeIiznXWJI8/3xk4JBSQQe2DknPfpoTmS9T/G3ZyN+UqBABKe6sE8jIxzz1SptUy4i</w:t>
      </w:r>
    </w:p>
    <w:p>
      <w:pPr>
        <w:pStyle w:val="PreformattedText"/>
        <w:bidi w:val="0"/>
        <w:spacing w:before="0" w:after="0"/>
        <w:jc w:val="left"/>
        <w:rPr/>
      </w:pPr>
      <w:r>
        <w:rPr/>
        <w:t>8qq8U+J/dM0ylF9s/KAPYhJzvPGBkp5AHPOf8PW+hxT4yioOBvL004CHEkDBwnISdoClcqG7HA5V/X</w:t>
      </w:r>
    </w:p>
    <w:p>
      <w:pPr>
        <w:pStyle w:val="PreformattedText"/>
        <w:bidi w:val="0"/>
        <w:spacing w:before="0" w:after="0"/>
        <w:jc w:val="left"/>
        <w:rPr/>
      </w:pPr>
      <w:r>
        <w:rPr/>
        <w:t>rSDwHtlcvfT49IAA5APbt3yD35IHB60b2Puyi9ndF/9ne+rLPhj0YAxtHOe5A9gSeO/wC3PUaaay+E</w:t>
      </w:r>
    </w:p>
    <w:p>
      <w:pPr>
        <w:pStyle w:val="PreformattedText"/>
        <w:bidi w:val="0"/>
        <w:spacing w:before="0" w:after="0"/>
        <w:jc w:val="left"/>
        <w:rPr/>
      </w:pPr>
      <w:r>
        <w:rPr/>
        <w:t>sYz2AztUCBwD7j29k/8Aj6Cbm8IgvgqBzwM4/UOTzj6fT9+ohGq8/wAo5HBJ9J9jk9hyP8+iEaL/AF</w:t>
      </w:r>
    </w:p>
    <w:p>
      <w:pPr>
        <w:pStyle w:val="PreformattedText"/>
        <w:bidi w:val="0"/>
        <w:spacing w:before="0" w:after="0"/>
        <w:jc w:val="left"/>
        <w:rPr/>
      </w:pPr>
      <w:r>
        <w:rPr/>
        <w:t>YCSOAe2DgcEZz3J5+vU683tmSq+RK25TG6u5BSoFJz7D2wVEEeoY46vlViOy0Zu5x+3q75PABUTjGB</w:t>
      </w:r>
    </w:p>
    <w:p>
      <w:pPr>
        <w:pStyle w:val="PreformattedText"/>
        <w:bidi w:val="0"/>
        <w:spacing w:before="0" w:after="0"/>
        <w:jc w:val="left"/>
        <w:rPr/>
      </w:pPr>
      <w:r>
        <w:rPr/>
        <w:t>/wC/p0q974mMnMI2X6SeM8545xggkjPc889NG1dfaI2V/TI4J5x7njPzEE9EOs9kbqVjH82PY5Hb5h</w:t>
      </w:r>
    </w:p>
    <w:p>
      <w:pPr>
        <w:pStyle w:val="PreformattedText"/>
        <w:bidi w:val="0"/>
        <w:spacing w:before="0" w:after="0"/>
        <w:jc w:val="left"/>
        <w:rPr/>
      </w:pPr>
      <w:r>
        <w:rPr/>
        <w:t>kc4B5HPbolkbKxwBj0+2DgJSScFXPBP/09EIio+59hnkD37qCiDlJ7/folRBYkgXBiCzyeSFADcTjk</w:t>
      </w:r>
    </w:p>
    <w:p>
      <w:pPr>
        <w:pStyle w:val="PreformattedText"/>
        <w:bidi w:val="0"/>
        <w:spacing w:before="0" w:after="0"/>
        <w:jc w:val="left"/>
        <w:rPr/>
      </w:pPr>
      <w:r>
        <w:rPr/>
        <w:t>9yeDxyfb2+bqQbG8Aip3rWiRzkEYOPcc4z3zk8HH19uokHEczE2iSsgYIzjBG3I78DcM98+/36JV1j</w:t>
      </w:r>
    </w:p>
    <w:p>
      <w:pPr>
        <w:pStyle w:val="PreformattedText"/>
        <w:bidi w:val="0"/>
        <w:spacing w:before="0" w:after="0"/>
        <w:jc w:val="left"/>
        <w:rPr/>
      </w:pPr>
      <w:r>
        <w:rPr/>
        <w:t>MebGJKPbjIyMbSSd3B4+/zdNlu42iqqk2LaRM8EDHJyntk4P1PsrKehVYtYcZdkFUFRkYirjsR3A3D</w:t>
      </w:r>
    </w:p>
    <w:p>
      <w:pPr>
        <w:pStyle w:val="PreformattedText"/>
        <w:bidi w:val="0"/>
        <w:spacing w:before="0" w:after="0"/>
        <w:jc w:val="left"/>
        <w:rPr/>
      </w:pPr>
      <w:r>
        <w:rPr/>
        <w:t>aCSffuPUCOB9OrlAHb9WZySSSeMTUe5yfqMbRk85PbIAG7gfTqQbdl4A2IPhEiod84P78jHvn2+ufo</w:t>
      </w:r>
    </w:p>
    <w:p>
      <w:pPr>
        <w:pStyle w:val="PreformattedText"/>
        <w:bidi w:val="0"/>
        <w:spacing w:before="0" w:after="0"/>
        <w:jc w:val="left"/>
        <w:rPr/>
      </w:pPr>
      <w:r>
        <w:rPr/>
        <w:t>eogTck+MSUDnHHJzgn9skbe5xzn36JEbqUNudpznkhQBwrsNxGACBx0Q4RAkknnCsDvggg/pBBJx2H</w:t>
      </w:r>
    </w:p>
    <w:p>
      <w:pPr>
        <w:pStyle w:val="PreformattedText"/>
        <w:bidi w:val="0"/>
        <w:spacing w:before="0" w:after="0"/>
        <w:jc w:val="left"/>
        <w:rPr/>
      </w:pPr>
      <w:r>
        <w:rPr/>
        <w:t>fnohOhGlfKcgAkEYJypPHYnsB15eegj5tw+nHurJHbnGDknknGc56IRUL7nJ7HJIwBu4xzkZ/wDyei</w:t>
      </w:r>
    </w:p>
    <w:p>
      <w:pPr>
        <w:pStyle w:val="PreformattedText"/>
        <w:bidi w:val="0"/>
        <w:spacing w:before="0" w:after="0"/>
        <w:jc w:val="left"/>
        <w:rPr/>
      </w:pPr>
      <w:r>
        <w:rPr/>
        <w:t>E08zA5V9c+wOCc49zj1fv0Qm5cAxz6hlJxx2AyBjIxz0Qi6FDI55Jx3yFE+rPPAIPHPVygAXF9ZDKG</w:t>
      </w:r>
    </w:p>
    <w:p>
      <w:pPr>
        <w:pStyle w:val="PreformattedText"/>
        <w:bidi w:val="0"/>
        <w:spacing w:before="0" w:after="0"/>
        <w:jc w:val="left"/>
        <w:rPr/>
      </w:pPr>
      <w:r>
        <w:rPr/>
        <w:t>FjwjpC+OOe2M8dgMBRz9v69NKnVVGXbFwrsOTzgEjCRjITyfb6DolRtY42v7JuDgn64JPfdwRnv3Tz</w:t>
      </w:r>
    </w:p>
    <w:p>
      <w:pPr>
        <w:pStyle w:val="PreformattedText"/>
        <w:bidi w:val="0"/>
        <w:spacing w:before="0" w:after="0"/>
        <w:jc w:val="left"/>
        <w:rPr/>
      </w:pPr>
      <w:r>
        <w:rPr/>
        <w:t>/bojG/ZG7uCBngDGPc47fuPUffokHg/rsEGO59Q5OMEAbeT37AjB/9eiNIvZAlKznIAWc4IJ43cfTn</w:t>
      </w:r>
    </w:p>
    <w:p>
      <w:pPr>
        <w:pStyle w:val="PreformattedText"/>
        <w:bidi w:val="0"/>
        <w:spacing w:before="0" w:after="0"/>
        <w:jc w:val="left"/>
        <w:rPr/>
      </w:pPr>
      <w:r>
        <w:rPr/>
        <w:t>t/w9EJU18QArOcZVwMg8Z4Bzzg4/8XVb902kKCCCOW8qO0WN6+AMjBwEhQ2nOSQMZH0/xZ659RSCT4</w:t>
      </w:r>
    </w:p>
    <w:p>
      <w:pPr>
        <w:pStyle w:val="PreformattedText"/>
        <w:bidi w:val="0"/>
        <w:spacing w:before="0" w:after="0"/>
        <w:jc w:val="left"/>
        <w:rPr/>
      </w:pPr>
      <w:r>
        <w:rPr/>
        <w:t>TTIq7grOBjCu2cncDng5559/bquXrwHwmzQJUgAc54Twnvkj1H6n26Oy/ZGAJNhxkmjgBHJPY4IHIw</w:t>
      </w:r>
    </w:p>
    <w:p>
      <w:pPr>
        <w:pStyle w:val="PreformattedText"/>
        <w:bidi w:val="0"/>
        <w:spacing w:before="0" w:after="0"/>
        <w:jc w:val="left"/>
        <w:rPr/>
      </w:pPr>
      <w:r>
        <w:rPr/>
        <w:t>cYAA4Vn3P83Qp4ETUwNmFuePmiMYyU7MAAJJypWck5Izkgg8+3V2jD2RKOhIPFfWsdA5TkjvwD9TgA</w:t>
      </w:r>
    </w:p>
    <w:p>
      <w:pPr>
        <w:pStyle w:val="PreformattedText"/>
        <w:bidi w:val="0"/>
        <w:spacing w:before="0" w:after="0"/>
        <w:jc w:val="left"/>
        <w:rPr/>
      </w:pPr>
      <w:r>
        <w:rPr/>
        <w:t>EEYJA9PHQg0AYaTRGs3/dqA5Tjk4xkD6kdh2/onpnwsFHbCVRqI+hWNyVckKyDnHbkd084z759XVD2</w:t>
      </w:r>
    </w:p>
    <w:p>
      <w:pPr>
        <w:pStyle w:val="PreformattedText"/>
        <w:bidi w:val="0"/>
        <w:spacing w:before="0" w:after="0"/>
        <w:jc w:val="left"/>
        <w:rPr/>
      </w:pPr>
      <w:r>
        <w:rPr/>
        <w:t>YntERhkRvTn/AFGVKWocYHHCSMgDOOe+Vbucf4VdVvwHxkU+2UpZAhagrdnuc904wcJA+cZ59iNvTz</w:t>
      </w:r>
    </w:p>
    <w:p>
      <w:pPr>
        <w:pStyle w:val="PreformattedText"/>
        <w:bidi w:val="0"/>
        <w:spacing w:before="0" w:after="0"/>
        <w:jc w:val="left"/>
        <w:rPr/>
      </w:pPr>
      <w:r>
        <w:rPr/>
        <w:t>HBEdKCs8jePVznnOQN+BnAWOQO/TJzCZWBGVpa2lsbmU5I9SVYwD7D3Sc9z9/5dvW4qDra4lMvOmwA</w:t>
      </w:r>
    </w:p>
    <w:p>
      <w:pPr>
        <w:pStyle w:val="PreformattedText"/>
        <w:bidi w:val="0"/>
        <w:spacing w:before="0" w:after="0"/>
        <w:jc w:val="left"/>
        <w:rPr/>
      </w:pPr>
      <w:r>
        <w:rPr/>
        <w:t>jkgnYTg+4wSU8+lRJ7d09MDZR3g0JZlWfUPfkKHbCvY4+5SOffpSRqRwhJhHSfm3FXJPHBQO4GM44A</w:t>
      </w:r>
    </w:p>
    <w:p>
      <w:pPr>
        <w:pStyle w:val="PreformattedText"/>
        <w:bidi w:val="0"/>
        <w:spacing w:before="0" w:after="0"/>
        <w:jc w:val="left"/>
        <w:rPr/>
      </w:pPr>
      <w:r>
        <w:rPr/>
        <w:t>79XBgEUE+Mymmwa/MYRHKVg79uRgKTnGewHOSn5sn+nVbY33eEuU3GXA+0WgSWEbicng5J+4PB5Pcj</w:t>
      </w:r>
    </w:p>
    <w:p>
      <w:pPr>
        <w:pStyle w:val="PreformattedText"/>
        <w:bidi w:val="0"/>
        <w:spacing w:before="0" w:after="0"/>
        <w:jc w:val="left"/>
        <w:rPr/>
      </w:pPr>
      <w:r>
        <w:rPr/>
        <w:t>n/y9VO1tBxMlAoLAHW+sFEEJVncc8ccd+4ySe4Cf79VXA4m0sAJ0EEPJJOMYIyMAnttTlIOO3HOOo+</w:t>
      </w:r>
    </w:p>
    <w:p>
      <w:pPr>
        <w:pStyle w:val="PreformattedText"/>
        <w:bidi w:val="0"/>
        <w:spacing w:before="0" w:after="0"/>
        <w:jc w:val="left"/>
        <w:rPr/>
      </w:pPr>
      <w:r>
        <w:rPr/>
        <w:t>zG3r6JcL2FzrNPLwnO0njJOMgj2AKScjGP36S6gWDWkzRts8fuM5yfSOP6E5ODg9NmvjCN9W6r0l4d</w:t>
      </w:r>
    </w:p>
    <w:p>
      <w:pPr>
        <w:pStyle w:val="PreformattedText"/>
        <w:bidi w:val="0"/>
        <w:spacing w:before="0" w:after="0"/>
        <w:jc w:val="left"/>
        <w:rPr/>
      </w:pPr>
      <w:r>
        <w:rPr/>
        <w:t>adkar8QdT6f0PpqIhS37vVNnHqYOEJKghlUlYVLe+iGkuOE/Knd0KDUJCJlFJxG9uT5NePP+mB8P9M</w:t>
      </w:r>
    </w:p>
    <w:p>
      <w:pPr>
        <w:pStyle w:val="PreformattedText"/>
        <w:bidi w:val="0"/>
        <w:spacing w:before="0" w:after="0"/>
        <w:jc w:val="left"/>
        <w:rPr/>
      </w:pPr>
      <w:r>
        <w:rPr/>
        <w:t>OzNLfhu0pI8S78srS14gasiTqfQcR9tDjklVbSuhudqR1ptpWAoMNqUUq5RnroLQp2VqpN1PKP7pX1</w:t>
      </w:r>
    </w:p>
    <w:p>
      <w:pPr>
        <w:pStyle w:val="PreformattedText"/>
        <w:bidi w:val="0"/>
        <w:spacing w:before="0" w:after="0"/>
        <w:jc w:val="left"/>
        <w:rPr/>
      </w:pPr>
      <w:r>
        <w:rPr/>
        <w:t>jvpTXEL3m/p/WfDLxu/E542/iF1Ha3Hi1q+RqfaSmFRxbJcbStXEDSVtNVtBHWiOiC5tUUkJU98TDS</w:t>
      </w:r>
    </w:p>
    <w:p>
      <w:pPr>
        <w:pStyle w:val="PreformattedText"/>
        <w:bidi w:val="0"/>
        <w:spacing w:before="0" w:after="0"/>
        <w:jc w:val="left"/>
        <w:rPr/>
      </w:pPr>
      <w:r>
        <w:rPr/>
        <w:t>pO1Y9Vt7WAG6srxBOZY5yjY+o/JQr8vgoU4Yde+lU6Y2CxEjj/ALThSGwoeduWhKk7v4ralelHpz0L</w:t>
      </w:r>
    </w:p>
    <w:p>
      <w:pPr>
        <w:pStyle w:val="PreformattedText"/>
        <w:bidi w:val="0"/>
        <w:spacing w:before="0" w:after="0"/>
        <w:jc w:val="left"/>
        <w:rPr/>
      </w:pPr>
      <w:r>
        <w:rPr/>
        <w:t>Zibi8aM8WEWNXhiTMUZcapksR2G9ojSFtuwYzs9SgA1KSH9oWnKt23PPp6nGxX4wjhNbLcTmb5KB5b</w:t>
      </w:r>
    </w:p>
    <w:p>
      <w:pPr>
        <w:pStyle w:val="PreformattedText"/>
        <w:bidi w:val="0"/>
        <w:spacing w:before="0" w:after="0"/>
        <w:jc w:val="left"/>
        <w:rPr/>
      </w:pPr>
      <w:r>
        <w:rPr/>
        <w:t>e5pUsrUiQqU1DlxwVJJeSQ2jdhQWlxzclSt23p14D4RlIUGw1i6mPNh16qttuIG1flr8hU4/GSXnZE</w:t>
      </w:r>
    </w:p>
    <w:p>
      <w:pPr>
        <w:pStyle w:val="PreformattedText"/>
        <w:bidi w:val="0"/>
        <w:spacing w:before="0" w:after="0"/>
        <w:jc w:val="left"/>
        <w:rPr/>
      </w:pPr>
      <w:r>
        <w:rPr/>
        <w:t>qY1IZZc2rZiGLH2HYk7m2wlYSV7+lsfBYvGPqn4Vpht15ylekvpZeZlOOyEKbjea/JRIbQtAX8UmKV</w:t>
      </w:r>
    </w:p>
    <w:p>
      <w:pPr>
        <w:pStyle w:val="PreformattedText"/>
        <w:bidi w:val="0"/>
        <w:spacing w:before="0" w:after="0"/>
        <w:jc w:val="left"/>
        <w:rPr/>
      </w:pPr>
      <w:r>
        <w:rPr/>
        <w:t>JMZCi60vaE+aEjqKfbDhC02MqMiob/ACan8pdMl4ociIakQWHpCbCM6mcFgpsR5UkOpd3KQtxaFIO8</w:t>
      </w:r>
    </w:p>
    <w:p>
      <w:pPr>
        <w:pStyle w:val="PreformattedText"/>
        <w:bidi w:val="0"/>
        <w:spacing w:before="0" w:after="0"/>
        <w:jc w:val="left"/>
        <w:rPr/>
      </w:pPr>
      <w:r>
        <w:rPr/>
        <w:t>ASLaXHZ+Em+tzrHb70SPWpbZS4p9qLPfixVsutRJzgUqUp8kICm2o8ZaQho4HluLCF7/AFpYkDjAEg</w:t>
      </w:r>
    </w:p>
    <w:p>
      <w:pPr>
        <w:pStyle w:val="PreformattedText"/>
        <w:bidi w:val="0"/>
        <w:spacing w:before="0" w:after="0"/>
        <w:jc w:val="left"/>
        <w:rPr/>
      </w:pPr>
      <w:r>
        <w:rPr/>
        <w:t>G3CRuwly0mwjfD0akimc9AlyQn4SG8VSmrNuQjc3OT57JZAKR/DyjesL6mBN4KK4z8BqWwvy4bE+NV</w:t>
      </w:r>
    </w:p>
    <w:p>
      <w:pPr>
        <w:pStyle w:val="PreformattedText"/>
        <w:bidi w:val="0"/>
        <w:spacing w:before="0" w:after="0"/>
        <w:jc w:val="left"/>
        <w:rPr/>
      </w:pPr>
      <w:r>
        <w:rPr/>
        <w:t>Q4q3GnPh3XkuR3E+chDaFSAQlb3ZKkbXVer09ItgL8JKtj2XgyNGRLayNz71f8VNmmOnclT0ZLaYjL</w:t>
      </w:r>
    </w:p>
    <w:p>
      <w:pPr>
        <w:pStyle w:val="PreformattedText"/>
        <w:bidi w:val="0"/>
        <w:spacing w:before="0" w:after="0"/>
        <w:jc w:val="left"/>
        <w:rPr/>
      </w:pPr>
      <w:r>
        <w:rPr/>
        <w:t>cp7CVR3ULJHGSZH8YKZ6NbC63hcgE25pJ237H4dxB/MG4rUayl1UdKm5MWG1IkNGbBTtHlSIgsGmSt</w:t>
      </w:r>
    </w:p>
    <w:p>
      <w:pPr>
        <w:pStyle w:val="PreformattedText"/>
        <w:bidi w:val="0"/>
        <w:spacing w:before="0" w:after="0"/>
        <w:jc w:val="left"/>
        <w:rPr/>
      </w:pPr>
      <w:r>
        <w:rPr/>
        <w:t>KCMFweUlKcp6YKBwEMQLC8qC9U3O1Hp8szfjJNhZ1oaBUuRZJtB5DrwjO+aklt8tKQoObUhtO1sHpS</w:t>
      </w:r>
    </w:p>
    <w:p>
      <w:pPr>
        <w:pStyle w:val="PreformattedText"/>
        <w:bidi w:val="0"/>
        <w:spacing w:before="0" w:after="0"/>
        <w:jc w:val="left"/>
        <w:rPr/>
      </w:pPr>
      <w:r>
        <w:rPr/>
        <w:t>oN7cY2Pdv7Z07bOy7Z5wuUL5mJJeafDrDdfFdjwW2ShRjuNnKHGyEqBQQFb3FpW36oCBSo7JFyxJYX</w:t>
      </w:r>
    </w:p>
    <w:p>
      <w:pPr>
        <w:pStyle w:val="PreformattedText"/>
        <w:bidi w:val="0"/>
        <w:spacing w:before="0" w:after="0"/>
        <w:jc w:val="left"/>
        <w:rPr/>
      </w:pPr>
      <w:r>
        <w:rPr/>
        <w:t>MS062lM1luU1GcL0NyPPi3dqsFua0j4h+UFpSpDyFRB5fmICXlupQpS20p3rkkMOB9fhF0sLc0MiRS</w:t>
      </w:r>
    </w:p>
    <w:p>
      <w:pPr>
        <w:pStyle w:val="PreformattedText"/>
        <w:bidi w:val="0"/>
        <w:spacing w:before="0" w:after="0"/>
        <w:jc w:val="left"/>
        <w:rPr/>
      </w:pPr>
      <w:r>
        <w:rPr/>
        <w:t>xYspMSlaiyPIuZcibKfaspUlUuOpDsRuSGwpxlxqQylCWkqbKooKkLeSpYBugDnPmgbaW49seOWs9m</w:t>
      </w:r>
    </w:p>
    <w:p>
      <w:pPr>
        <w:pStyle w:val="PreformattedText"/>
        <w:bidi w:val="0"/>
        <w:spacing w:before="0" w:after="0"/>
        <w:jc w:val="left"/>
        <w:rPr/>
      </w:pPr>
      <w:r>
        <w:rPr/>
        <w:t>dUTYkNquZTAixo7sRER2QWXK5tLMlMnYlW6Q1CkJdk4BSJC0uPj9Qx4a7yyAAL3J1g2O/OnRA3+Ura</w:t>
      </w:r>
    </w:p>
    <w:p>
      <w:pPr>
        <w:pStyle w:val="PreformattedText"/>
        <w:bidi w:val="0"/>
        <w:spacing w:before="0" w:after="0"/>
        <w:jc w:val="left"/>
        <w:rPr/>
      </w:pPr>
      <w:r>
        <w:rPr/>
        <w:t>dBdmmqfVCkobiWjexECblhSlx0Mx3HgkJ8soeQ8iOp3LiQgtiQJF2tb2+vXjGqo900y3MZr3mUTJFt</w:t>
      </w:r>
    </w:p>
    <w:p>
      <w:pPr>
        <w:pStyle w:val="PreformattedText"/>
        <w:bidi w:val="0"/>
        <w:spacing w:before="0" w:after="0"/>
        <w:jc w:val="left"/>
        <w:rPr/>
      </w:pPr>
      <w:r>
        <w:rPr/>
        <w:t>ES43JakPSosQlmWp1sSyhIcdbh+ZJU8SI7KFfEp3bOpwN+G7/SC3A5r3jRUZxymVsnR33jc2Vairhv</w:t>
      </w:r>
    </w:p>
    <w:p>
      <w:pPr>
        <w:pStyle w:val="PreformattedText"/>
        <w:bidi w:val="0"/>
        <w:spacing w:before="0" w:after="0"/>
        <w:jc w:val="left"/>
        <w:rPr/>
      </w:pPr>
      <w:r>
        <w:rPr/>
        <w:t>ofaccksJU622UNb2FtPsqUlCW0qDaV/wCzztu4yoBQEc2Ui+Ot+UTy4ldAsUx5U11Ex91+W1saQYrq</w:t>
      </w:r>
    </w:p>
    <w:p>
      <w:pPr>
        <w:pStyle w:val="PreformattedText"/>
        <w:bidi w:val="0"/>
        <w:spacing w:before="0" w:after="0"/>
        <w:jc w:val="left"/>
        <w:rPr/>
      </w:pPr>
      <w:r>
        <w:rPr/>
        <w:t>Y9k24bB1yTMQiShSmwgjzm/JQr+DMgu5YMAHhwxMk2KqR5YUiN06JNs9UpkmIYj+0ypKhFcRZS1SZD</w:t>
      </w:r>
    </w:p>
    <w:p>
      <w:pPr>
        <w:pStyle w:val="PreformattedText"/>
        <w:bidi w:val="0"/>
        <w:spacing w:before="0" w:after="0"/>
        <w:jc w:val="left"/>
        <w:rPr/>
      </w:pPr>
      <w:r>
        <w:rPr/>
        <w:t>LobZQsSUOpbU0jykSXgpTTkOyaS490xxBNjmt5DXIW9wd33ptFXAm2MqNVS5qC+K2uRDbiwnVPpbgA</w:t>
      </w:r>
    </w:p>
    <w:p>
      <w:pPr>
        <w:pStyle w:val="PreformattedText"/>
        <w:bidi w:val="0"/>
        <w:spacing w:before="0" w:after="0"/>
        <w:jc w:val="left"/>
        <w:rPr/>
      </w:pPr>
      <w:r>
        <w:rPr/>
        <w:t>SGkYe8kkzHJClOqWYMUp3req3QpCAEWN+BEYdme9IAmXAlao1D+W2SXa+safpax1xb8tqbXeSh6/m1</w:t>
      </w:r>
    </w:p>
    <w:p>
      <w:pPr>
        <w:pStyle w:val="PreformattedText"/>
        <w:bidi w:val="0"/>
        <w:spacing w:before="0" w:after="0"/>
        <w:jc w:val="left"/>
        <w:rPr/>
      </w:pPr>
      <w:r>
        <w:rPr/>
        <w:t>c2QS7KvZNkykxX5CSuTHq+HPJ8rNZNzw0WORfG27kPX3Y4iPtsDEm5U5ESork27Xw8qTcRVOiHDfdr</w:t>
      </w:r>
    </w:p>
    <w:p>
      <w:pPr>
        <w:pStyle w:val="PreformattedText"/>
        <w:bidi w:val="0"/>
        <w:spacing w:before="0" w:after="0"/>
        <w:jc w:val="left"/>
        <w:rPr/>
      </w:pPr>
      <w:r>
        <w:rPr/>
        <w:t>VKDT62ULfZlpQpBC5CE7d27bBNjy2iGx04gyydOrrJqmUvIacRAkPLrI9Qn4tbcN6IvyocOZKbLc2H</w:t>
      </w:r>
    </w:p>
    <w:p>
      <w:pPr>
        <w:pStyle w:val="PreformattedText"/>
        <w:bidi w:val="0"/>
        <w:spacing w:before="0" w:after="0"/>
        <w:jc w:val="left"/>
        <w:rPr/>
      </w:pPr>
      <w:r>
        <w:rPr/>
        <w:t>HkPPIZRvLzK0lstI27zIsb5Loo0x8fe92RkugvxhuBOkOx03Tv+0arqZzLwmplOtsrqYTDDgEtD7aU</w:t>
      </w:r>
    </w:p>
    <w:p>
      <w:pPr>
        <w:pStyle w:val="PreformattedText"/>
        <w:bidi w:val="0"/>
        <w:spacing w:before="0" w:after="0"/>
        <w:jc w:val="left"/>
        <w:rPr/>
      </w:pPr>
      <w:r>
        <w:rPr/>
        <w:t>rrG4sS8S4y0lRWqXsWntkuVKgNpIBAJ7bmdb/hf8e7zwJ8VtJ+L+lF/mE3w91NGvFsx1+XHsKOQ/8J</w:t>
      </w:r>
    </w:p>
    <w:p>
      <w:pPr>
        <w:pStyle w:val="PreformattedText"/>
        <w:bidi w:val="0"/>
        <w:spacing w:before="0" w:after="0"/>
        <w:jc w:val="left"/>
        <w:rPr/>
      </w:pPr>
      <w:r>
        <w:rPr/>
        <w:t>4k0UKD5Z86FbU7kxqMHHAY8hlgrSlSinpkJLYji276WSzPY2ewUcvZP31+G2s9O680jpnWmj56bHSe</w:t>
      </w:r>
    </w:p>
    <w:p>
      <w:pPr>
        <w:pStyle w:val="PreformattedText"/>
        <w:bidi w:val="0"/>
        <w:spacing w:before="0" w:after="0"/>
        <w:jc w:val="left"/>
        <w:rPr/>
      </w:pPr>
      <w:r>
        <w:rPr/>
        <w:t>saKs1Tpmf8pk0V7Dj2la4oZO2T8NJSlwfpdbWhXqSrp3XFze1l0vNCNcDd96XDDdSlR2gjcSlBQcJP</w:t>
      </w:r>
    </w:p>
    <w:p>
      <w:pPr>
        <w:pStyle w:val="PreformattedText"/>
        <w:bidi w:val="0"/>
        <w:spacing w:before="0" w:after="0"/>
        <w:jc w:val="left"/>
        <w:rPr/>
      </w:pPr>
      <w:r>
        <w:rPr/>
        <w:t>OQkjPC8BXfGeqgGIYGT8JMoi0nb3IJIPPsBtCxx2+n06rhJFGSCAArk7uecK98duf/ALOpJJNzCPk8</w:t>
      </w:r>
    </w:p>
    <w:p>
      <w:pPr>
        <w:pStyle w:val="PreformattedText"/>
        <w:bidi w:val="0"/>
        <w:spacing w:before="0" w:after="0"/>
        <w:jc w:val="left"/>
        <w:rPr/>
      </w:pPr>
      <w:r>
        <w:rPr/>
        <w:t>cpAGeCfcEnjGR9jx9eojXPn/AHx2gbeyvoR6cg55zn7noix02e3fjB7kp/58+/RCOAfp7nKs+3/vHR</w:t>
      </w:r>
    </w:p>
    <w:p>
      <w:pPr>
        <w:pStyle w:val="PreformattedText"/>
        <w:bidi w:val="0"/>
        <w:spacing w:before="0" w:after="0"/>
        <w:jc w:val="left"/>
        <w:rPr/>
      </w:pPr>
      <w:r>
        <w:rPr/>
        <w:t>J8b8Zv0SJ7ohPdEJ7ohPdEJ7ohPdEJgjII+vRJBINxA9nTw7KNJiTIrM6FNQETIMlO5iQE8oVlPLL6</w:t>
      </w:r>
    </w:p>
    <w:p>
      <w:pPr>
        <w:pStyle w:val="PreformattedText"/>
        <w:bidi w:val="0"/>
        <w:spacing w:before="0" w:after="0"/>
        <w:jc w:val="left"/>
        <w:rPr/>
      </w:pPr>
      <w:r>
        <w:rPr/>
        <w:t>VcocRhaT79VVaNOsjU6qdZTqcytNWzbVV2eqlajUNGtTN1Ze7/t8yzmzV/hLaVSJdhpVUq9qSl1yXX</w:t>
      </w:r>
    </w:p>
    <w:p>
      <w:pPr>
        <w:pStyle w:val="PreformattedText"/>
        <w:bidi w:val="0"/>
        <w:spacing w:before="0" w:after="0"/>
        <w:jc w:val="left"/>
        <w:rPr/>
      </w:pPr>
      <w:r>
        <w:rPr/>
        <w:t>vOI/OapfKv4bQA/MY2w4Cm8O4+YL68Z0h+j9WkXq7CDWpNzI3OPm+M+m9DfpjQ2k0qHS1tl2ju1V5H</w:t>
      </w:r>
    </w:p>
    <w:p>
      <w:pPr>
        <w:pStyle w:val="PreformattedText"/>
        <w:bidi w:val="0"/>
        <w:spacing w:before="0" w:after="0"/>
        <w:jc w:val="left"/>
        <w:rPr/>
      </w:pPr>
      <w:r>
        <w:rPr/>
        <w:t>+Pkb47sqNp48NoTsaZSWgHFA4fQnY6naeWzk/KoAp24V154AjcIxxHbPYsqv8oWyNTXTwgCa8txSGm</w:t>
      </w:r>
    </w:p>
    <w:p>
      <w:pPr>
        <w:pStyle w:val="PreformattedText"/>
        <w:bidi w:val="0"/>
        <w:spacing w:before="0" w:after="0"/>
        <w:jc w:val="left"/>
        <w:rPr/>
      </w:pPr>
      <w:r>
        <w:rPr/>
        <w:t>3UFUcpRJQ4d6S0VJIIx3Kc/f5usrkmyqeXmnW2aiqIzvTONTlPvQFPacQ4tDat6Sd6o6slK9o7hCO2</w:t>
      </w:r>
    </w:p>
    <w:p>
      <w:pPr>
        <w:pStyle w:val="PreformattedText"/>
        <w:bidi w:val="0"/>
        <w:spacing w:before="0" w:after="0"/>
        <w:jc w:val="left"/>
        <w:rPr/>
      </w:pPr>
      <w:r>
        <w:rPr/>
        <w:t>VDv3529VsGGl5ciKwytj7ZBpTjTsrz3yhEdKVhx4hTbYbBK1qcLisoA2qIGMAJz8vWckl1PAS/EKhV</w:t>
      </w:r>
    </w:p>
    <w:p>
      <w:pPr>
        <w:pStyle w:val="PreformattedText"/>
        <w:bidi w:val="0"/>
        <w:spacing w:before="0" w:after="0"/>
        <w:jc w:val="left"/>
        <w:rPr/>
      </w:pPr>
      <w:r>
        <w:rPr/>
        <w:t>NGhfSeg9d+Jdqwzoynbi0rq1tSdYW6FsUjLSRkyIUcbXLlxIXj+EkNLUOXcdbtl6D2/pOvSfZ6Yp7M</w:t>
      </w:r>
    </w:p>
    <w:p>
      <w:pPr>
        <w:pStyle w:val="PreformattedText"/>
        <w:bidi w:val="0"/>
        <w:spacing w:before="0" w:after="0"/>
        <w:jc w:val="left"/>
        <w:rPr/>
      </w:pPr>
      <w:r>
        <w:rPr/>
        <w:t>3NVbhj7B3pyOlP0k6I6C2Z/1qv8ArG193Z05sva3cH7U+hXhn4Taa8LKZyq08l2bb2CUL1LquwDZt7</w:t>
      </w:r>
    </w:p>
    <w:p>
      <w:pPr>
        <w:pStyle w:val="PreformattedText"/>
        <w:bidi w:val="0"/>
        <w:spacing w:before="0" w:after="0"/>
        <w:jc w:val="left"/>
        <w:rPr/>
      </w:pPr>
      <w:r>
        <w:rPr/>
        <w:t>qQMqLZfTxEgIcUvyYzeGmk/VWVdfTejei9k6LodTstO7Nzv2k+97PAfh2n4Z07+kO3/pBtQ2jbXxpU</w:t>
      </w:r>
    </w:p>
    <w:p>
      <w:pPr>
        <w:pStyle w:val="PreformattedText"/>
        <w:bidi w:val="0"/>
        <w:spacing w:before="0" w:after="0"/>
        <w:jc w:val="left"/>
        <w:rPr/>
      </w:pPr>
      <w:r>
        <w:rPr/>
        <w:t>9KdFeRB83zeY8ZZwbQ0gIaAAAIAH/PHucj+/XTAAFhOCSxyAGgiaGitWV9j/AC8H9hkHPGepk5jwMV</w:t>
      </w:r>
    </w:p>
    <w:p>
      <w:pPr>
        <w:pStyle w:val="PreformattedText"/>
        <w:bidi w:val="0"/>
        <w:spacing w:before="0" w:after="0"/>
        <w:jc w:val="left"/>
        <w:rPr/>
      </w:pPr>
      <w:r>
        <w:rPr/>
        <w:t>UOwxgAEekdue+QOeiVRPHvggJA+5++ce3A6IRM8n+gyO2O3ueiEbrPGcHHOSO32Pbkf+vRLP8A1+vG</w:t>
      </w:r>
    </w:p>
    <w:p>
      <w:pPr>
        <w:pStyle w:val="PreformattedText"/>
        <w:bidi w:val="0"/>
        <w:spacing w:before="0" w:after="0"/>
        <w:jc w:val="left"/>
        <w:rPr/>
      </w:pPr>
      <w:r>
        <w:rPr/>
        <w:t>NXFH2x+/6lH7HHfoihiOEESFZTgjg5UByewPI+4PRFgOUOPTkBJGQBwAQrlQ9yP79EYKTwkKt1pS2o</w:t>
      </w:r>
    </w:p>
    <w:p>
      <w:pPr>
        <w:pStyle w:val="PreformattedText"/>
        <w:bidi w:val="0"/>
        <w:spacing w:before="0" w:after="0"/>
        <w:jc w:val="left"/>
        <w:rPr/>
      </w:pPr>
      <w:r>
        <w:rPr/>
        <w:t>FKcLyNyyEhRBIGPryePfHTDlOn0+vWskHQKRo0/M9/95A02bb8FWjdTAKLWkvHfT8xxxLqgllN3S2V</w:t>
      </w:r>
    </w:p>
    <w:p>
      <w:pPr>
        <w:pStyle w:val="PreformattedText"/>
        <w:bidi w:val="0"/>
        <w:spacing w:before="0" w:after="0"/>
        <w:jc w:val="left"/>
        <w:rPr/>
      </w:pPr>
      <w:r>
        <w:rPr/>
        <w:t>M044yARIUqR5aUbgQkqUrpDdmpXOineg9+qa45Ss/ILCkR51q0hbLLMhNexXtPvqVIDi2W2GlSlvqW</w:t>
      </w:r>
    </w:p>
    <w:p>
      <w:pPr>
        <w:pStyle w:val="PreformattedText"/>
        <w:bidi w:val="0"/>
        <w:spacing w:before="0" w:after="0"/>
        <w:jc w:val="left"/>
        <w:rPr/>
      </w:pPr>
      <w:r>
        <w:rPr/>
        <w:t>BHYQ8pIJQVMZHku+UfULflPVplGRHbaT/yX6w2zrLMSQtl2WmelmOWE7kuMsIQyy40fMckEbi1tUrd</w:t>
      </w:r>
    </w:p>
    <w:p>
      <w:pPr>
        <w:pStyle w:val="PreformattedText"/>
        <w:bidi w:val="0"/>
        <w:spacing w:before="0" w:after="0"/>
        <w:jc w:val="left"/>
        <w:rPr/>
      </w:pPr>
      <w:r>
        <w:rPr/>
        <w:t>H2+Ws7XnFJyxA7JNipPuwlOZd2JlWElVXKn1FS1TxnYyUhT2C4gokoKWm2lk7iva4U+tStnqT0jC5F</w:t>
      </w:r>
    </w:p>
    <w:p>
      <w:pPr>
        <w:pStyle w:val="PreformattedText"/>
        <w:bidi w:val="0"/>
        <w:spacing w:before="0" w:after="0"/>
        <w:jc w:val="left"/>
        <w:rPr/>
      </w:pPr>
      <w:r>
        <w:rPr/>
        <w:t>h2zQqYKcziagyUaSKXNG7XOKtI8dafgw8pLbUxeUMLZ+EXEWreEuBT6JTu0kbG3tyU7dyTYLYnLh+c</w:t>
      </w:r>
    </w:p>
    <w:p>
      <w:pPr>
        <w:pStyle w:val="PreformattedText"/>
        <w:bidi w:val="0"/>
        <w:spacing w:before="0" w:after="0"/>
        <w:jc w:val="left"/>
        <w:rPr/>
      </w:pPr>
      <w:r>
        <w:rPr/>
        <w:t>pdCDoJDWm5DMpqS6tLbyWBLUylYSpaHSlgPJUgFKD8qQkgpQlIKh8u5JGBt7YKsEvQJzr8mcpgPMuP</w:t>
      </w:r>
    </w:p>
    <w:p>
      <w:pPr>
        <w:pStyle w:val="PreformattedText"/>
        <w:bidi w:val="0"/>
        <w:spacing w:before="0" w:after="0"/>
        <w:jc w:val="left"/>
        <w:rPr/>
      </w:pPr>
      <w:r>
        <w:rPr/>
        <w:t>SH2FpV8RNeWhLTDSnE7X2UISlLnAx6s7c9SCQbiSygC1rtHdTJdlJU0ibLdTFW6uTEV5bZS8+lpLzj</w:t>
      </w:r>
    </w:p>
    <w:p>
      <w:pPr>
        <w:pStyle w:val="PreformattedText"/>
        <w:bidi w:val="0"/>
        <w:spacing w:before="0" w:after="0"/>
        <w:jc w:val="left"/>
        <w:rPr/>
      </w:pPr>
      <w:r>
        <w:rPr/>
        <w:t>inFbjGVDS4FqAOXJAQOpJytpvRDa5twknQ8xDiomQnmXGmHsurZQfhXRHKwpDGUY2qUhRBPqwndwPm</w:t>
      </w:r>
    </w:p>
    <w:p>
      <w:pPr>
        <w:pStyle w:val="PreformattedText"/>
        <w:bidi w:val="0"/>
        <w:spacing w:before="0" w:after="0"/>
        <w:jc w:val="left"/>
        <w:rPr/>
      </w:pPr>
      <w:r>
        <w:rPr/>
        <w:t>U37eMbLHReHtjddsy/JU4A6lC/MdVAWgD4DzVL8tllxBA8zY635ZI9R3KUfl6kABfbIyIJbxnQHgl+</w:t>
      </w:r>
    </w:p>
    <w:p>
      <w:pPr>
        <w:pStyle w:val="PreformattedText"/>
        <w:bidi w:val="0"/>
        <w:spacing w:before="0" w:after="0"/>
        <w:jc w:val="left"/>
        <w:rPr/>
      </w:pPr>
      <w:r>
        <w:rPr/>
        <w:t>JXxY/D5aw7zwp8QrbT7LCmPO0vLlrsKGxdZCUEOVch4MvIUl/ClJ2EnHzY3dTkbY9kk4twureafc78</w:t>
      </w:r>
    </w:p>
    <w:p>
      <w:pPr>
        <w:pStyle w:val="PreformattedText"/>
        <w:bidi w:val="0"/>
        <w:spacing w:before="0" w:after="0"/>
        <w:jc w:val="left"/>
        <w:rPr/>
      </w:pPr>
      <w:r>
        <w:rPr/>
        <w:t>Nn+mP8P9cSq7SHj9Qp0FfujyP9dacuSNKTH9oCVvxVp8yG4pz0naFJBcSn1bVHqALkDxkCoy6OMh5p</w:t>
      </w:r>
    </w:p>
    <w:p>
      <w:pPr>
        <w:pStyle w:val="PreformattedText"/>
        <w:bidi w:val="0"/>
        <w:spacing w:before="0" w:after="0"/>
        <w:jc w:val="left"/>
        <w:rPr/>
      </w:pPr>
      <w:r>
        <w:rPr/>
        <w:t>9gaHVem9aUsTUWkrys1HSWDQei2NTNZmMOtHtlTKyWlZ7pXtI6kIx0AiMesFzpFHF8+kHJOftvJ9Pb</w:t>
      </w:r>
    </w:p>
    <w:p>
      <w:pPr>
        <w:pStyle w:val="PreformattedText"/>
        <w:bidi w:val="0"/>
        <w:spacing w:before="0" w:after="0"/>
        <w:jc w:val="left"/>
        <w:rPr/>
      </w:pPr>
      <w:r>
        <w:rPr/>
        <w:t>5QP8urESwN+LQIAAB+ERUsKVgYBCcEE8gE8q7dznn/AIurE5hM1c7w9g1mxPOVYCOVFeMYGe3uB3A7</w:t>
      </w:r>
    </w:p>
    <w:p>
      <w:pPr>
        <w:pStyle w:val="PreformattedText"/>
        <w:bidi w:val="0"/>
        <w:spacing w:before="0" w:after="0"/>
        <w:jc w:val="left"/>
        <w:rPr/>
      </w:pPr>
      <w:r>
        <w:rPr/>
        <w:t>YwrrdMz3sPCaOEEZwrHAzgHA+3bghPRKoxcUCO47ZKDnhIPABGeORjOeiSNLEamCngBuOCD3IPI5xj</w:t>
      </w:r>
    </w:p>
    <w:p>
      <w:pPr>
        <w:pStyle w:val="PreformattedText"/>
        <w:bidi w:val="0"/>
        <w:spacing w:before="0" w:after="0"/>
        <w:jc w:val="left"/>
        <w:rPr/>
      </w:pPr>
      <w:r>
        <w:rPr/>
        <w:t>04OTn39uiaAwLG2+YElJCVEjcecZH6Vk/qJ7ZG3jkE9SOB1+iPz+y0jMo8q+iCspTwUqGSAogA+ofv</w:t>
      </w:r>
    </w:p>
    <w:p>
      <w:pPr>
        <w:pStyle w:val="PreformattedText"/>
        <w:bidi w:val="0"/>
        <w:spacing w:before="0" w:after="0"/>
        <w:jc w:val="left"/>
        <w:rPr/>
      </w:pPr>
      <w:r>
        <w:rPr/>
        <w:t>jKsdVMoA0HCPSYAhSOaBXk4HGeUnakqKiMZypYPYA5z1lZWDWPGaZGpy9u4K5Vztxk44HbGMKOU4ye</w:t>
      </w:r>
    </w:p>
    <w:p>
      <w:pPr>
        <w:pStyle w:val="PreformattedText"/>
        <w:bidi w:val="0"/>
        <w:spacing w:before="0" w:after="0"/>
        <w:jc w:val="left"/>
        <w:rPr/>
      </w:pPr>
      <w:r>
        <w:rPr/>
        <w:t>T0sZDY/GAIy8OLBwrHcj1EgjhXcEJJPtz8vWOqSLW4XmhOYSwKIpV5SRg5WMgEqwNw7jjancOPfrmv</w:t>
      </w:r>
    </w:p>
    <w:p>
      <w:pPr>
        <w:pStyle w:val="PreformattedText"/>
        <w:bidi w:val="0"/>
        <w:spacing w:before="0" w:after="0"/>
        <w:jc w:val="left"/>
        <w:rPr/>
      </w:pPr>
      <w:r>
        <w:rPr/>
        <w:t>oSTwmlbXQD6fnS96A+pIwAMDjJPp9OfSO6Qesp4kGbZdlIMpTgk8AH5SME42DAwntnjokqzAgcQTLR</w:t>
      </w:r>
    </w:p>
    <w:p>
      <w:pPr>
        <w:pStyle w:val="PreformattedText"/>
        <w:bidi w:val="0"/>
        <w:spacing w:before="0" w:after="0"/>
        <w:jc w:val="left"/>
        <w:rPr/>
      </w:pPr>
      <w:r>
        <w:rPr/>
        <w:t>rQMJ4wDyOQVKGOCnPZQ/v0SHxzN+MlrHJTxyFJ/fBJJURn3+nQpNwg0EIZbOB3GTyodufTntweBnrS</w:t>
      </w:r>
    </w:p>
    <w:p>
      <w:pPr>
        <w:pStyle w:val="PreformattedText"/>
        <w:bidi w:val="0"/>
        <w:spacing w:before="0" w:after="0"/>
        <w:jc w:val="left"/>
        <w:rPr/>
      </w:pPr>
      <w:r>
        <w:rPr/>
        <w:t>mhG7KibAFdAZq+MNK4Ksgcd09+DgHPv2+3V6hTYdkzMCrEnt1lbagPpVnIwTgYGMDPbnA46u7n0flF</w:t>
      </w:r>
    </w:p>
    <w:p>
      <w:pPr>
        <w:pStyle w:val="PreformattedText"/>
        <w:bidi w:val="0"/>
        <w:spacing w:before="0" w:after="0"/>
        <w:jc w:val="left"/>
        <w:rPr/>
      </w:pPr>
      <w:r>
        <w:rPr/>
        <w:t>nOusjw7gDISspJ3AjJPB5wCf8APppBvY24zmS8wHFD/F7fUKyVKBHPI7DA46zBR2+N4j9kVqSfPa5y</w:t>
      </w:r>
    </w:p>
    <w:p>
      <w:pPr>
        <w:pStyle w:val="PreformattedText"/>
        <w:bidi w:val="0"/>
        <w:spacing w:before="0" w:after="0"/>
        <w:jc w:val="left"/>
        <w:rPr/>
      </w:pPr>
      <w:r>
        <w:rPr/>
        <w:t>NxwTtB9J7K45GAofsnrpUOKfGZ6nZLx04AVAc9kg59sYOPqkkfXv1oF+zslcvigzhJORgDt2wMYJVj</w:t>
      </w:r>
    </w:p>
    <w:p>
      <w:pPr>
        <w:pStyle w:val="PreformattedText"/>
        <w:bidi w:val="0"/>
        <w:spacing w:before="0" w:after="0"/>
        <w:jc w:val="left"/>
        <w:rPr/>
      </w:pPr>
      <w:r>
        <w:rPr/>
        <w:t>nGVfuetQ4W8PxlRA64MeP9qyzYIGwbhyBjAOVA9sknhWD2x79Lbeu3HtlsJHkHk8gAhXIwOfVkDJOf</w:t>
      </w:r>
    </w:p>
    <w:p>
      <w:pPr>
        <w:pStyle w:val="PreformattedText"/>
        <w:bidi w:val="0"/>
        <w:spacing w:before="0" w:after="0"/>
        <w:jc w:val="left"/>
        <w:rPr/>
      </w:pPr>
      <w:r>
        <w:rPr/>
        <w:t>7dRCILPG7CvTn2HqJ4BH/s5HU6Amw0MI1cIA4yM/tkZxyT7ZOcdRIJAFybCNHcAqHbcRwRxjA9wDt5</w:t>
      </w:r>
    </w:p>
    <w:p>
      <w:pPr>
        <w:pStyle w:val="PreformattedText"/>
        <w:bidi w:val="0"/>
        <w:spacing w:before="0" w:after="0"/>
        <w:jc w:val="left"/>
        <w:rPr/>
      </w:pPr>
      <w:r>
        <w:rPr/>
        <w:t>I5Pv1ZT7Zjqf6jfGNHD3xk4zuJ5H3STnntn+vTLib2GhiAAmx4Rs4Rg84B4x7jsogD6A9MAwvcaxgr</w:t>
      </w:r>
    </w:p>
    <w:p>
      <w:pPr>
        <w:pStyle w:val="PreformattedText"/>
        <w:bidi w:val="0"/>
        <w:spacing w:before="0" w:after="0"/>
        <w:jc w:val="left"/>
        <w:rPr/>
      </w:pPr>
      <w:r>
        <w:rPr/>
        <w:t>fCNlEJyQDgH1jhPP078cH9+iXRqsj5RkEDJH0G4DCQFcH3J9+iEQUUncPn+XPvgkZHGcg/8APolfV+</w:t>
      </w:r>
    </w:p>
    <w:p>
      <w:pPr>
        <w:pStyle w:val="PreformattedText"/>
        <w:bidi w:val="0"/>
        <w:spacing w:before="0" w:after="0"/>
        <w:jc w:val="left"/>
        <w:rPr/>
      </w:pPr>
      <w:r>
        <w:rPr/>
        <w:t>2NlcnJzglXykcnHvjuOP6nolkbqwPqQM+spI3YHbA7Zz0TPUcA3U7xiCsEDIPCcjdk5GQckD2OemHF</w:t>
      </w:r>
    </w:p>
    <w:p>
      <w:pPr>
        <w:pStyle w:val="PreformattedText"/>
        <w:bidi w:val="0"/>
        <w:spacing w:before="0" w:after="0"/>
        <w:jc w:val="left"/>
        <w:rPr/>
      </w:pPr>
      <w:r>
        <w:rPr/>
        <w:t>PXaYvWcfj69fCJEE5/c4JJVknHKiACPf68erqVQki40lbOzaEzQ8jhJJCvfGCMkZz+wTg8Yz1LJ5eE</w:t>
      </w:r>
    </w:p>
    <w:p>
      <w:pPr>
        <w:pStyle w:val="PreformattedText"/>
        <w:bidi w:val="0"/>
        <w:spacing w:before="0" w:after="0"/>
        <w:jc w:val="left"/>
        <w:rPr/>
      </w:pPr>
      <w:r>
        <w:rPr/>
        <w:t>WI5wOwx2zgcKznGQcEfb69RiV4nEwiax3JKT7KA4yADuBwPv7dNTtqTxhE1hIPHI5IBGfSQCnIOQRg</w:t>
      </w:r>
    </w:p>
    <w:p>
      <w:pPr>
        <w:pStyle w:val="PreformattedText"/>
        <w:bidi w:val="0"/>
        <w:spacing w:before="0" w:after="0"/>
        <w:jc w:val="left"/>
        <w:rPr/>
      </w:pPr>
      <w:r>
        <w:rPr/>
        <w:t>fbp4RFWDg8k7v04AKRyeexG729+iERJ9uAORtPOQFZCU+k9/vxnohEFEEqVycfKSMjkEcc/MOiEQcw</w:t>
      </w:r>
    </w:p>
    <w:p>
      <w:pPr>
        <w:pStyle w:val="PreformattedText"/>
        <w:bidi w:val="0"/>
        <w:spacing w:before="0" w:after="0"/>
        <w:jc w:val="left"/>
        <w:rPr/>
      </w:pPr>
      <w:r>
        <w:rPr/>
        <w:t>SoYPKUdtoBUSD82O/1z7/TohE1J4wpWCBwQrHG3APPuMY/83t0Ql+NL3d9pwoc8DgADH0478Y68vPQ</w:t>
      </w:r>
    </w:p>
    <w:p>
      <w:pPr>
        <w:pStyle w:val="PreformattedText"/>
        <w:bidi w:val="0"/>
        <w:spacing w:before="0" w:after="0"/>
        <w:jc w:val="left"/>
        <w:rPr/>
      </w:pPr>
      <w:r>
        <w:rPr/>
        <w:t>R6lfqGMcYB+/vnIHbJ7+x6ITdSjnJ+h7jGSPYD7jHPbohNN+MnklJHAwVAJPvx9/69EIqFgd04wQSe</w:t>
      </w:r>
    </w:p>
    <w:p>
      <w:pPr>
        <w:pStyle w:val="PreformattedText"/>
        <w:bidi w:val="0"/>
        <w:spacing w:before="0" w:after="0"/>
        <w:jc w:val="left"/>
        <w:rPr/>
      </w:pPr>
      <w:r>
        <w:rPr/>
        <w:t>P3SM59if356IR23kjtyU4PAx6SDwPY44PVymygkwjpsn3POT/X6HJ7HA6aV1ACtjwvHIPbGO2ByM+k</w:t>
      </w:r>
    </w:p>
    <w:p>
      <w:pPr>
        <w:pStyle w:val="PreformattedText"/>
        <w:bidi w:val="0"/>
        <w:spacing w:before="0" w:after="0"/>
        <w:jc w:val="left"/>
        <w:rPr/>
      </w:pPr>
      <w:r>
        <w:rPr/>
        <w:t>n29+iVxTP17ADkH78HgdsHohGzx+nJ5AVycYPYg+/vnoimwu0FOH5k4GCfTgd+/CQeTx+3RGkasV4Q</w:t>
      </w:r>
    </w:p>
    <w:p>
      <w:pPr>
        <w:pStyle w:val="PreformattedText"/>
        <w:bidi w:val="0"/>
        <w:spacing w:before="0" w:after="0"/>
        <w:jc w:val="left"/>
        <w:rPr/>
      </w:pPr>
      <w:r>
        <w:rPr/>
        <w:t>rtnKh9yTnHP9f79Eg8ONpUt/glXtycjBISTjlRJ4Gf7A9I/AfGOFICk8GP5ypLMBSl4GACcHgck5PO</w:t>
      </w:r>
    </w:p>
    <w:p>
      <w:pPr>
        <w:pStyle w:val="PreformattedText"/>
        <w:bidi w:val="0"/>
        <w:spacing w:before="0" w:after="0"/>
        <w:jc w:val="left"/>
        <w:rPr/>
      </w:pPr>
      <w:r>
        <w:rPr/>
        <w:t>M8f26xO4LEnjLb3J9kirmUq5ByojBJHdY4yMcn6f8PWeaF4cbx1EABB4PPylPIPfnnJGOPtnqCRwvx</w:t>
      </w:r>
    </w:p>
    <w:p>
      <w:pPr>
        <w:pStyle w:val="PreformattedText"/>
        <w:bidi w:val="0"/>
        <w:spacing w:before="0" w:after="0"/>
        <w:jc w:val="left"/>
        <w:rPr/>
      </w:pPr>
      <w:r>
        <w:rPr/>
        <w:t>l9MG5fwkmYHAIXk8/qwcg+ok4+XB7fX5eply/P9fTHiU+r1YUeQkEnacpBPbnGff79Wf8Ar9eMfEXv</w:t>
      </w:r>
    </w:p>
    <w:p>
      <w:pPr>
        <w:pStyle w:val="PreformattedText"/>
        <w:bidi w:val="0"/>
        <w:spacing w:before="0" w:after="0"/>
        <w:jc w:val="left"/>
        <w:rPr/>
      </w:pPr>
      <w:r>
        <w:rPr/>
        <w:t>bty+mLpBOD3KgOQnkYzkkk/fB+3R7n4/jJjOX/u1Eg5wSkA8jPv6uSM5PUEm7b1hCVbqNOEucEZzkI</w:t>
      </w:r>
    </w:p>
    <w:p>
      <w:pPr>
        <w:pStyle w:val="PreformattedText"/>
        <w:bidi w:val="0"/>
        <w:spacing w:before="0" w:after="0"/>
        <w:jc w:val="left"/>
        <w:rPr/>
      </w:pPr>
      <w:r>
        <w:rPr/>
        <w:t>x6hgnG3HYkZ46qOmTdshVLg63E581GkBxY5CgdysH0lI5C0/RPHY8dQ7hLXhgQpKiU1ZoO9R+ZSlkl</w:t>
      </w:r>
    </w:p>
    <w:p>
      <w:pPr>
        <w:pStyle w:val="PreformattedText"/>
        <w:bidi w:val="0"/>
        <w:spacing w:before="0" w:after="0"/>
        <w:jc w:val="left"/>
        <w:rPr/>
      </w:pPr>
      <w:r>
        <w:rPr/>
        <w:t>JAUpOMkZ4479/bd0F1ANplqKwuw3soEbUfMHOdqspUgkkZOCfl7E+/uE9MjXsRxmZ0BUkfZLQ0sCFN</w:t>
      </w:r>
    </w:p>
    <w:p>
      <w:pPr>
        <w:pStyle w:val="PreformattedText"/>
        <w:bidi w:val="0"/>
        <w:spacing w:before="0" w:after="0"/>
        <w:jc w:val="left"/>
        <w:rPr/>
      </w:pPr>
      <w:r>
        <w:rPr/>
        <w:t>YCQo4PIyAMjknICVex55PWwVAQfETIEyIBGkvKmC8I25Ax6iMpCchWSkfqP26kOCbdkGUg6HTuyy6v</w:t>
      </w:r>
    </w:p>
    <w:p>
      <w:pPr>
        <w:pStyle w:val="PreformattedText"/>
        <w:bidi w:val="0"/>
        <w:spacing w:before="0" w:after="0"/>
        <w:jc w:val="left"/>
        <w:rPr/>
      </w:pPr>
      <w:r>
        <w:rPr/>
        <w:t>cnaTnIIyoo9iMJ+uDkf03d+lzbxkSZRlKVjgewIz6yAVZ5xjB++OmDntGkISQVqCiknkcHg4xwQQf3</w:t>
      </w:r>
    </w:p>
    <w:p>
      <w:pPr>
        <w:pStyle w:val="PreformattedText"/>
        <w:bidi w:val="0"/>
        <w:spacing w:before="0" w:after="0"/>
        <w:jc w:val="left"/>
        <w:rPr/>
      </w:pPr>
      <w:r>
        <w:rPr/>
        <w:t>/svpSxuey8IJkpUok9sHkY7Z4555TuHP0P7dVdZfVuMVWBNhxaD1NqCFAHPGCAc4BIGM98H6+46rLE</w:t>
      </w:r>
    </w:p>
    <w:p>
      <w:pPr>
        <w:pStyle w:val="PreformattedText"/>
        <w:bidi w:val="0"/>
        <w:spacing w:before="0" w:after="0"/>
        <w:jc w:val="left"/>
        <w:rPr/>
      </w:pPr>
      <w:r>
        <w:rPr/>
        <w:t>8ZeEsQbwauK44lxwjDSApTjhUlLTYwclbiiA2AkfqIH6uw6nIk2UatGsBlcTnfxb/FZ+HnwNjSD4h+</w:t>
      </w:r>
    </w:p>
    <w:p>
      <w:pPr>
        <w:pStyle w:val="PreformattedText"/>
        <w:bidi w:val="0"/>
        <w:spacing w:before="0" w:after="0"/>
        <w:jc w:val="left"/>
        <w:rPr/>
      </w:pPr>
      <w:r>
        <w:rPr/>
        <w:t>J1LGsmWS8vTunt+p9RFJDezzK+qUv4MEON4U8pCSPfalXV1PZa9Q6gUx7zY/sxGqJTFxdvgs+Snjl/</w:t>
      </w:r>
    </w:p>
    <w:p>
      <w:pPr>
        <w:pStyle w:val="PreformattedText"/>
        <w:bidi w:val="0"/>
        <w:spacing w:before="0" w:after="0"/>
        <w:jc w:val="left"/>
        <w:rPr/>
      </w:pPr>
      <w:r>
        <w:rPr/>
        <w:t>pgL98zKvwG0P/qZVsOuR1a519CTdaodJdW01KqtHR1FqIgEIdUJBfKWFBSuFp60rQpggMesYfQq/1l</w:t>
      </w:r>
    </w:p>
    <w:p>
      <w:pPr>
        <w:pStyle w:val="PreformattedText"/>
        <w:bidi w:val="0"/>
        <w:spacing w:before="0" w:after="0"/>
        <w:jc w:val="left"/>
        <w:rPr/>
      </w:pPr>
      <w:r>
        <w:rPr/>
        <w:t>RNZhcAU1v84kflPkn4jeNXiD4oWzeovEDW2oPES3nyTPtpt9NeTGiLgKW4yqqpX3nGYUduM+2cR0Nb</w:t>
      </w:r>
    </w:p>
    <w:p>
      <w:pPr>
        <w:pStyle w:val="PreformattedText"/>
        <w:bidi w:val="0"/>
        <w:spacing w:before="0" w:after="0"/>
        <w:jc w:val="left"/>
        <w:rPr/>
      </w:pPr>
      <w:r>
        <w:rPr/>
        <w:t>ypKfUlBxqC4aDVfL4Qw0LHcIlMXMh+c7MeRMsGZImQmJTqFJaSHWsFTjb7n8RxflPJLis5S18239Ut</w:t>
      </w:r>
    </w:p>
    <w:p>
      <w:pPr>
        <w:pStyle w:val="PreformattedText"/>
        <w:bidi w:val="0"/>
        <w:spacing w:before="0" w:after="0"/>
        <w:jc w:val="left"/>
        <w:rPr/>
      </w:pPr>
      <w:r>
        <w:rPr/>
        <w:t>vWx1tJ7b9sSfKUOLry+03DhPy2w3AiOSo72VI/hz32UpLUdxKleUrIWFsncocdJ2714R/JEB2K1Ii0</w:t>
      </w:r>
    </w:p>
    <w:p>
      <w:pPr>
        <w:pStyle w:val="PreformattedText"/>
        <w:bidi w:val="0"/>
        <w:spacing w:before="0" w:after="0"/>
        <w:jc w:val="left"/>
        <w:rPr/>
      </w:pPr>
      <w:r>
        <w:rPr/>
        <w:t>7EJp2tU5BiytsmU+78c40w/EnKRmVJS428y6p0D4dMxJcR5a94fvcuvrXwhPPqUuQ5FSZUV6RGqGXS</w:t>
      </w:r>
    </w:p>
    <w:p>
      <w:pPr>
        <w:pStyle w:val="PreformattedText"/>
        <w:bidi w:val="0"/>
        <w:spacing w:before="0" w:after="0"/>
        <w:jc w:val="left"/>
        <w:rPr/>
      </w:pPr>
      <w:r>
        <w:rPr/>
        <w:t>60liW4szX5yY6/KWUvO+Qy4k7Vgbo4caWrdsS4IOojC53b6TSK6p0qZjhbkaJKgyzKaSBMSLE/xIoj</w:t>
      </w:r>
    </w:p>
    <w:p>
      <w:pPr>
        <w:pStyle w:val="PreformattedText"/>
        <w:bidi w:val="0"/>
        <w:spacing w:before="0" w:after="0"/>
        <w:jc w:val="left"/>
        <w:rPr/>
      </w:pPr>
      <w:r>
        <w:rPr/>
        <w:t>zF/7SuRNZBceVgqEclCmtvM2FrWjYc2nwjgvOSpTaiiOxPdehMIlOoUlpRTFmsNiQsNL8jy1F5O9Q9</w:t>
      </w:r>
    </w:p>
    <w:p>
      <w:pPr>
        <w:pStyle w:val="PreformattedText"/>
        <w:bidi w:val="0"/>
        <w:spacing w:before="0" w:after="0"/>
        <w:jc w:val="left"/>
        <w:rPr/>
      </w:pPr>
      <w:r>
        <w:rPr/>
        <w:t>e5IVvOxXS2yFrdshjcWI1EWQGip1tYiosmV1zjbz7SJLILsZyclDhWhwF1GwNtyWwVNIBaV61bDGJA</w:t>
      </w:r>
    </w:p>
    <w:p>
      <w:pPr>
        <w:pStyle w:val="PreformattedText"/>
        <w:bidi w:val="0"/>
        <w:spacing w:before="0" w:after="0"/>
        <w:jc w:val="left"/>
        <w:rPr/>
      </w:pPr>
      <w:r>
        <w:rPr/>
        <w:t>Zb8YpFiR4Re0U6lMt34sKXVphs2CGm3FTWiiKXUNJbWpYnKLK3kq7LcMjbs3+npgLC3hDU2udJoVJJ</w:t>
      </w:r>
    </w:p>
    <w:p>
      <w:pPr>
        <w:pStyle w:val="PreformattedText"/>
        <w:bidi w:val="0"/>
        <w:spacing w:before="0" w:after="0"/>
        <w:jc w:val="left"/>
        <w:rPr/>
      </w:pPr>
      <w:r>
        <w:rPr/>
        <w:t>YjIcQlMVlpdvMU7KdU5CRJdmtoajS2gVhMJ1lBChx/FbUfUnpNd/x04SI1uEUz7lmVT1CS5WMyJFe4</w:t>
      </w:r>
    </w:p>
    <w:p>
      <w:pPr>
        <w:pStyle w:val="PreformattedText"/>
        <w:bidi w:val="0"/>
        <w:spacing w:before="0" w:after="0"/>
        <w:jc w:val="left"/>
        <w:rPr/>
      </w:pPr>
      <w:r>
        <w:rPr/>
        <w:t>22X30F8RrKO46hlK/Njl+vdZSlSvQ6s7khGOlGWoJgbdgtI04+tVYw1bV29xdoVTDXuFpqQ3DZbjOw</w:t>
      </w:r>
    </w:p>
    <w:p>
      <w:pPr>
        <w:pStyle w:val="PreformattedText"/>
        <w:bidi w:val="0"/>
        <w:spacing w:before="0" w:after="0"/>
        <w:jc w:val="left"/>
        <w:rPr/>
      </w:pPr>
      <w:r>
        <w:rPr/>
        <w:t>0pQ3sYmhxTLoSpIUoMrUtCivPTaY45CFz4yQQVRggvCUytxRZjKTCj+Q1JT8YYMcpTKBUlKq9aniNp</w:t>
      </w:r>
    </w:p>
    <w:p>
      <w:pPr>
        <w:pStyle w:val="PreformattedText"/>
        <w:bidi w:val="0"/>
        <w:spacing w:before="0" w:after="0"/>
        <w:jc w:val="left"/>
        <w:rPr/>
      </w:pPr>
      <w:r>
        <w:rPr/>
        <w:t>/jNjYlKU4S4BHE3jrlpbhNp3nNx0Q2lVrbJZMaPs3rWy42t9LjiGmm9xaUwtta2ilSSpXnLXuT1Mg+</w:t>
      </w:r>
    </w:p>
    <w:p>
      <w:pPr>
        <w:pStyle w:val="PreformattedText"/>
        <w:bidi w:val="0"/>
        <w:spacing w:before="0" w:after="0"/>
        <w:jc w:val="left"/>
        <w:rPr/>
      </w:pPr>
      <w:r>
        <w:rPr/>
        <w:t>OV5WdC2xJ8R9GmQ1D82TcwJcQlBLUV0Q31+ZMWR/tIbLOVN4UEhScbtuOka4OQ4nSTjut4idSSZsKy</w:t>
      </w:r>
    </w:p>
    <w:p>
      <w:pPr>
        <w:pStyle w:val="PreformattedText"/>
        <w:bidi w:val="0"/>
        <w:spacing w:before="0" w:after="0"/>
        <w:jc w:val="left"/>
        <w:rPr/>
      </w:pPr>
      <w:r>
        <w:rPr/>
        <w:t>jxi0xgOOoeRGhw34rciW+3KsrSsKUBQUC8hKg9tUGlSEowWkpCQ5HG2l4pYnjFIP5NRBmVLgvzpM6H</w:t>
      </w:r>
    </w:p>
    <w:p>
      <w:pPr>
        <w:pStyle w:val="PreformattedText"/>
        <w:bidi w:val="0"/>
        <w:spacing w:before="0" w:after="0"/>
        <w:jc w:val="left"/>
        <w:rPr/>
      </w:pPr>
      <w:r>
        <w:rPr/>
        <w:t>IZtnbCU0yasMThHbhtxfhHC+6tyRscUQtIabXuS8nCEGIIuRjb4SbEAe9/iOmJFVUwxCYp2EMotoIr</w:t>
      </w:r>
    </w:p>
    <w:p>
      <w:pPr>
        <w:pStyle w:val="PreformattedText"/>
        <w:bidi w:val="0"/>
        <w:spacing w:before="0" w:after="0"/>
        <w:jc w:val="left"/>
        <w:rPr/>
      </w:pPr>
      <w:r>
        <w:rPr/>
        <w:t>luNOtU8VcRhyS+iO0606t2Io+ZIUl05KUq35aUAkZDc2a4hcAEYhjMuoEyzkFpqNHFZXS2noTKpTUu</w:t>
      </w:r>
    </w:p>
    <w:p>
      <w:pPr>
        <w:pStyle w:val="PreformattedText"/>
        <w:bidi w:val="0"/>
        <w:spacing w:before="0" w:after="0"/>
        <w:jc w:val="left"/>
        <w:rPr/>
      </w:pPr>
      <w:r>
        <w:rPr/>
        <w:t>I1XMyp0SLGiuJCokZQe+KDed8cvbS6yyncA7q2LaxAQ17CC1zLJuOH3B5JkQ4kJjymCzBeefhNOqr3</w:t>
      </w:r>
    </w:p>
    <w:p>
      <w:pPr>
        <w:pStyle w:val="PreformattedText"/>
        <w:bidi w:val="0"/>
        <w:spacing w:before="0" w:after="0"/>
        <w:jc w:val="left"/>
        <w:rPr/>
      </w:pPr>
      <w:r>
        <w:rPr/>
        <w:t>Ib0Quy5qoyvMdCMtpLKXGmXsoX0AjUWxhcHgbzWQuzKp4TKZRWJbeehh+xgFTrtahhTktt1pzc4/5L</w:t>
      </w:r>
    </w:p>
    <w:p>
      <w:pPr>
        <w:pStyle w:val="PreformattedText"/>
        <w:bidi w:val="0"/>
        <w:spacing w:before="0" w:after="0"/>
        <w:jc w:val="left"/>
        <w:rPr/>
      </w:pPr>
      <w:r>
        <w:rPr/>
        <w:t>3lNrccQlTifI+LQr+Apri9u2Fxe19YPTDiwIkB6MIs2SmLLUdza3Z05CXJTyoaGFR0pjTApSl4UyA7</w:t>
      </w:r>
    </w:p>
    <w:p>
      <w:pPr>
        <w:pStyle w:val="PreformattedText"/>
        <w:bidi w:val="0"/>
        <w:spacing w:before="0" w:after="0"/>
        <w:jc w:val="left"/>
        <w:rPr/>
      </w:pPr>
      <w:r>
        <w:rPr/>
        <w:t>uQpcJ5Y+ISoUKADoeaAubXGsatTo60wpEJluxsm7F91yc4GmZFg3XvutJnxf4gfhPKOUpdQ8FlcdSW</w:t>
      </w:r>
    </w:p>
    <w:p>
      <w:pPr>
        <w:pStyle w:val="PreformattedText"/>
        <w:bidi w:val="0"/>
        <w:spacing w:before="0" w:after="0"/>
        <w:jc w:val="left"/>
        <w:rPr/>
      </w:pPr>
      <w:r>
        <w:rPr/>
        <w:t>5MlIVDTOQOV+Akwk7EqZ85TSlsxWkxKyqnwENqlpizXIDrsWBLS615cisddjOO5Unyd/qci1TyUPJA</w:t>
      </w:r>
    </w:p>
    <w:p>
      <w:pPr>
        <w:pStyle w:val="PreformattedText"/>
        <w:bidi w:val="0"/>
        <w:spacing w:before="0" w:after="0"/>
        <w:jc w:val="left"/>
        <w:rPr/>
      </w:pPr>
      <w:r>
        <w:rPr/>
        <w:t>t766XaSRaM9dTHW6Z+MzPkQZF0lt+8kQdqZS9Px2WaS1n2GB5lfDkuttwI6kpckLh73I8qZWnzFwCQ</w:t>
      </w:r>
    </w:p>
    <w:p>
      <w:pPr>
        <w:pStyle w:val="PreformattedText"/>
        <w:bidi w:val="0"/>
        <w:spacing w:before="0" w:after="0"/>
        <w:jc w:val="left"/>
        <w:rPr/>
      </w:pPr>
      <w:r>
        <w:rPr/>
        <w:t>xBJ7sAthY2yJP0SEN1jUGtaiwIbVW/XxGmGTNlBiPHrEeW3FupS8uJiPJZ2hl1KFB5uRhaG/UgDMBd</w:t>
      </w:r>
    </w:p>
    <w:p>
      <w:pPr>
        <w:pStyle w:val="PreformattedText"/>
        <w:bidi w:val="0"/>
        <w:spacing w:before="0" w:after="0"/>
        <w:jc w:val="left"/>
        <w:rPr/>
      </w:pPr>
      <w:r>
        <w:rPr/>
        <w:t>rG/isAbkAfekkZdix4JiIYgSW5EpmPZWiEKSzRyJqIyXhFgJZLdlpWXOO5mS6UqRKbUr0JSemDDErj</w:t>
      </w:r>
    </w:p>
    <w:p>
      <w:pPr>
        <w:pStyle w:val="PreformattedText"/>
        <w:bidi w:val="0"/>
        <w:spacing w:before="0" w:after="0"/>
        <w:jc w:val="left"/>
        <w:rPr/>
      </w:pPr>
      <w:r>
        <w:rPr/>
        <w:t>q2vjAhlOhAW3lyy+n0YSjR59LNnUk2GZ9fFTLjOQ5BMf8ALbiw+EhfFxp0N1TMcJS5WrBZBUXpClu+</w:t>
      </w:r>
    </w:p>
    <w:p>
      <w:pPr>
        <w:pStyle w:val="PreformattedText"/>
        <w:bidi w:val="0"/>
        <w:spacing w:before="0" w:after="0"/>
        <w:jc w:val="left"/>
        <w:rPr/>
      </w:pPr>
      <w:r>
        <w:rPr/>
        <w:t>afUFABGjXX12yLA8ZZj7kRx1U8vqrFILFUumEh2R8CxKf2OOpmlSUvxw8HkvpebK1DC1JXnb1AU20a</w:t>
      </w:r>
    </w:p>
    <w:p>
      <w:pPr>
        <w:pStyle w:val="PreformattedText"/>
        <w:bidi w:val="0"/>
        <w:spacing w:before="0" w:after="0"/>
        <w:jc w:val="left"/>
        <w:rPr/>
      </w:pPr>
      <w:r>
        <w:rPr/>
        <w:t>KQPHH8IehWc5l2MmTGSaqUt6smoiVcBMtqVX/FOvsmQoht4OWkOU+7MWRGV8duVykYs3gSQxUy1Ao1</w:t>
      </w:r>
    </w:p>
    <w:p>
      <w:pPr>
        <w:pStyle w:val="PreformattedText"/>
        <w:bidi w:val="0"/>
        <w:spacing w:before="0" w:after="0"/>
        <w:jc w:val="left"/>
        <w:rPr/>
      </w:pPr>
      <w:r>
        <w:rPr/>
        <w:t>e1RJ+tX/AEIH4oR4ieDl74BapntJ1n4KiNqOkBdQlFn4eaznzvMRXspbSk1VVqqJZRmENhSkxrRhzd</w:t>
      </w:r>
    </w:p>
    <w:p>
      <w:pPr>
        <w:pStyle w:val="PreformattedText"/>
        <w:bidi w:val="0"/>
        <w:spacing w:before="0" w:after="0"/>
        <w:jc w:val="left"/>
        <w:rPr/>
      </w:pPr>
      <w:r>
        <w:rPr/>
        <w:t>sUnqVAampBN10f53d/CMpfrHaoBjUOS/Nty2n34gO+Y20tOcOoK9mdriAMq7c59A/8vUSTbJb+2TiA</w:t>
      </w:r>
    </w:p>
    <w:p>
      <w:pPr>
        <w:pStyle w:val="PreformattedText"/>
        <w:bidi w:val="0"/>
        <w:spacing w:before="0" w:after="0"/>
        <w:jc w:val="left"/>
        <w:rPr/>
      </w:pPr>
      <w:r>
        <w:rPr/>
        <w:t>sLBSkhJzxwBlKsHJH7c56rbLe8PXoyQdATJbF5SFJIOCpBAKfbhQ+vJGeq5MJJQSEn/iGe+Bxxj6f+</w:t>
      </w:r>
    </w:p>
    <w:p>
      <w:pPr>
        <w:pStyle w:val="PreformattedText"/>
        <w:bidi w:val="0"/>
        <w:spacing w:before="0" w:after="0"/>
        <w:jc w:val="left"/>
        <w:rPr/>
      </w:pPr>
      <w:r>
        <w:rPr/>
        <w:t>vRJAubR0k8c84AOR2+owM8dEiKNlXdW3nJG0nt7DBPJ/p0Qi47ZyMZHIBB5z/ix0QjgHIz9eiE90Qn</w:t>
      </w:r>
    </w:p>
    <w:p>
      <w:pPr>
        <w:pStyle w:val="PreformattedText"/>
        <w:bidi w:val="0"/>
        <w:spacing w:before="0" w:after="0"/>
        <w:jc w:val="left"/>
        <w:rPr/>
      </w:pPr>
      <w:r>
        <w:rPr/>
        <w:t>uiE90QnuiE90QnuiE90QnuiEbOtKBS60otvI5StJ5452qxjcnAPH36i3EjjLFYHRhkJWWsvDTTWsg9</w:t>
      </w:r>
    </w:p>
    <w:p>
      <w:pPr>
        <w:pStyle w:val="PreformattedText"/>
        <w:bidi w:val="0"/>
        <w:spacing w:before="0" w:after="0"/>
        <w:jc w:val="left"/>
        <w:rPr/>
      </w:pPr>
      <w:r>
        <w:rPr/>
        <w:t>IWXKHUDrTiPzSsShLchzCcLmQ1fw5Lh9PqIC/8R65HSPRGx7eGLL1NZxzj8/NPS9DfpL0l0MyBT+ub</w:t>
      </w:r>
    </w:p>
    <w:p>
      <w:pPr>
        <w:pStyle w:val="PreformattedText"/>
        <w:bidi w:val="0"/>
        <w:spacing w:before="0" w:after="0"/>
        <w:jc w:val="left"/>
        <w:rPr/>
      </w:pPr>
      <w:r>
        <w:rPr/>
        <w:t>Gp/0n3sfmnmUTkTUOgdT6LvIdcmBJ1hJtC4aubWxnlrKG1tNykTY7QKWVtrcSo7iEFKtyFbkkdeG2r</w:t>
      </w:r>
    </w:p>
    <w:p>
      <w:pPr>
        <w:pStyle w:val="PreformattedText"/>
        <w:bidi w:val="0"/>
        <w:spacing w:before="0" w:after="0"/>
        <w:jc w:val="left"/>
        <w:rPr/>
      </w:pPr>
      <w:r>
        <w:rPr/>
        <w:t>oHbthrKtOm22LUOjL/ADT7LsX6XdEdN7C9R669E9SFZ0J4n3PV411HoLxPjxkLj6DluvOrZaZMeZBQ</w:t>
      </w:r>
    </w:p>
    <w:p>
      <w:pPr>
        <w:pStyle w:val="PreformattedText"/>
        <w:bidi w:val="0"/>
        <w:spacing w:before="0" w:after="0"/>
        <w:jc w:val="left"/>
        <w:rPr/>
      </w:pPr>
      <w:r>
        <w:rPr/>
        <w:t>/wDFPObBvQZG5thPdazkJSNx6KvQPSlh8hiW9o4yjZ/0o/R2zBukSyr5g2PstLP0J+HFsmPb+JCo17</w:t>
      </w:r>
    </w:p>
    <w:p>
      <w:pPr>
        <w:pStyle w:val="PreformattedText"/>
        <w:bidi w:val="0"/>
        <w:spacing w:before="0" w:after="0"/>
        <w:jc w:val="left"/>
        <w:rPr/>
      </w:pPr>
      <w:r>
        <w:rPr/>
        <w:t>aOKafj6fjLcTSwnEbVj40lObV5CuFKUPKSU+lCgevTdGfo9SoBam1gVqvl5l/3TwvTn6cVa7PR6KJ2</w:t>
      </w:r>
    </w:p>
    <w:p>
      <w:pPr>
        <w:pStyle w:val="PreformattedText"/>
        <w:bidi w:val="0"/>
        <w:spacing w:before="0" w:after="0"/>
        <w:jc w:val="left"/>
        <w:rPr/>
      </w:pPr>
      <w:r>
        <w:rPr/>
        <w:t>fZ/O3Of7fgJ1vX1rFdHajRm2WkobQ3/BbQ2hLTfDbTKEDDbSRwEjjr06U1pgJTAVZ87rV3ru1SpULM</w:t>
      </w:r>
    </w:p>
    <w:p>
      <w:pPr>
        <w:pStyle w:val="PreformattedText"/>
        <w:bidi w:val="0"/>
        <w:spacing w:before="0" w:after="0"/>
        <w:jc w:val="left"/>
        <w:rPr/>
      </w:pPr>
      <w:r>
        <w:rPr/>
        <w:t>3j/NH+ABgAgD5if6YJH179WTNNUgE8c/cY5+vP9OiEz9O3/p+/HRCIr2n2HGdwxj/l9OiESIxn9s9x</w:t>
      </w:r>
    </w:p>
    <w:p>
      <w:pPr>
        <w:pStyle w:val="PreformattedText"/>
        <w:bidi w:val="0"/>
        <w:spacing w:before="0" w:after="0"/>
        <w:jc w:val="left"/>
        <w:rPr/>
      </w:pPr>
      <w:r>
        <w:rPr/>
        <w:t>7cbe3bnohNFBOAfbjge2Dz7cngdEI2cPB9HI9QwCk+/YfcdE0Qc84M8EdiMJODk8ZAGR/f69EoN+2D</w:t>
      </w:r>
    </w:p>
    <w:p>
      <w:pPr>
        <w:pStyle w:val="PreformattedText"/>
        <w:bidi w:val="0"/>
        <w:spacing w:before="0" w:after="0"/>
        <w:jc w:val="left"/>
        <w:rPr/>
      </w:pPr>
      <w:r>
        <w:rPr/>
        <w:t>X8gqzyMfufqEhI9/r0SIKkfKeR3JJHGAnng/vnohK3vlLUXm0hBzwElvOzOPqfUSBkew+bol257Pwn</w:t>
      </w:r>
    </w:p>
    <w:p>
      <w:pPr>
        <w:pStyle w:val="PreformattedText"/>
        <w:bidi w:val="0"/>
        <w:spacing w:before="0" w:after="0"/>
        <w:jc w:val="left"/>
        <w:rPr/>
      </w:pPr>
      <w:r>
        <w:rPr/>
        <w:t>xu/003hk14lf6PTxjqXOZFbP0fqGKooJ8t6v1BGT5jbiRltstvKCnFDan5j6epClmW1+PZIc/JVNLH</w:t>
      </w:r>
    </w:p>
    <w:p>
      <w:pPr>
        <w:pStyle w:val="PreformattedText"/>
        <w:bidi w:val="0"/>
        <w:spacing w:before="0" w:after="0"/>
        <w:jc w:val="left"/>
        <w:rPr/>
      </w:pPr>
      <w:r>
        <w:rPr/>
        <w:t>d/in4Oa9mRXOiPMXFM6G4qNKguSNz6bJlQYmNBK07GyhEZlSlI3LUMel5CyBdkOrtbT0JQWUC2PbLJ</w:t>
      </w:r>
    </w:p>
    <w:p>
      <w:pPr>
        <w:pStyle w:val="PreformattedText"/>
        <w:bidi w:val="0"/>
        <w:spacing w:before="0" w:after="0"/>
        <w:jc w:val="left"/>
        <w:rPr/>
      </w:pPr>
      <w:r>
        <w:rPr/>
        <w:t>izWbNiTIbSl1aIr82O1JcbLjoalKbkviN5KmpCilx4MBJV5hi+jf/uUVaqfAyAwbiNZ52cXalj48G2</w:t>
      </w:r>
    </w:p>
    <w:p>
      <w:pPr>
        <w:pStyle w:val="PreformattedText"/>
        <w:bidi w:val="0"/>
        <w:spacing w:before="0" w:after="0"/>
        <w:jc w:val="left"/>
        <w:rPr/>
      </w:pPr>
      <w:r>
        <w:rPr/>
        <w:t>TFYiRKyrlIStyRF8pbcWRAeUVGPH+FK0lhSnSwtPLaN4SIBsCLcZB4qpOk1LzUhtncqUmyhs17kXzX</w:t>
      </w:r>
    </w:p>
    <w:p>
      <w:pPr>
        <w:pStyle w:val="PreformattedText"/>
        <w:bidi w:val="0"/>
        <w:spacing w:before="0" w:after="0"/>
        <w:jc w:val="left"/>
        <w:rPr/>
      </w:pPr>
      <w:r>
        <w:rPr/>
        <w:t>VL+LQtaUCJI2Ky+ylpKgpRXl3yVbUJHp6bLQArcSNCo1sVlc6jWpuzn3EZLLSbKSWghpKnWzJQ4tLr</w:t>
      </w:r>
    </w:p>
    <w:p>
      <w:pPr>
        <w:pStyle w:val="PreformattedText"/>
        <w:bidi w:val="0"/>
        <w:spacing w:before="0" w:after="0"/>
        <w:jc w:val="left"/>
        <w:rPr/>
      </w:pPr>
      <w:r>
        <w:rPr/>
        <w:t>rLLTYEZtaSyENhKUbW1IHJ9I1wqjsiiwF+0QNYy1Ljxm7JhuW20y5uaQtsOuJkrU2Co52sOoWFbyk+</w:t>
      </w:r>
    </w:p>
    <w:p>
      <w:pPr>
        <w:pStyle w:val="PreformattedText"/>
        <w:bidi w:val="0"/>
        <w:spacing w:before="0" w:after="0"/>
        <w:jc w:val="left"/>
        <w:rPr/>
      </w:pPr>
      <w:r>
        <w:rPr/>
        <w:t>lO5PKul1PZLG0C3F4PXPeiy6uzQkR50FaAXkRlJadbYKSlhaEo2vNbVb0lQwVN7lenqIdh0wk/qZDE</w:t>
      </w:r>
    </w:p>
    <w:p>
      <w:pPr>
        <w:pStyle w:val="PreformattedText"/>
        <w:bidi w:val="0"/>
        <w:spacing w:before="0" w:after="0"/>
        <w:jc w:val="left"/>
        <w:rPr/>
      </w:pPr>
      <w:r>
        <w:rPr/>
        <w:t>xqwYZMf4ZtTa7mqsnMvNfEMtvMxwpGMpedTG8x1I+aUpATs3dObGxHci3OtgLR5MkR48KI0uTHdZNg</w:t>
      </w:r>
    </w:p>
    <w:p>
      <w:pPr>
        <w:pStyle w:val="PreformattedText"/>
        <w:bidi w:val="0"/>
        <w:spacing w:before="0" w:after="0"/>
        <w:jc w:val="left"/>
        <w:rPr/>
      </w:pPr>
      <w:r>
        <w:rPr/>
        <w:t>t9UxqLtU3NQhtmGylQ58hxpqOhtxRCUFXp6ViAF1kglgVC31ymZsTdPipaSwEtxAqQgsIlyjKcWtcd</w:t>
      </w:r>
    </w:p>
    <w:p>
      <w:pPr>
        <w:pStyle w:val="PreformattedText"/>
        <w:bidi w:val="0"/>
        <w:spacing w:before="0" w:after="0"/>
        <w:jc w:val="left"/>
        <w:rPr/>
      </w:pPr>
      <w:r>
        <w:rPr/>
        <w:t>qOWcAjYuHngkblcfzHE6dsbhwX9wiEx2V+XxJEtiC4iOtwOOQGwy+282Q55K3QM43uthSlJ4USPlA6</w:t>
      </w:r>
    </w:p>
    <w:p>
      <w:pPr>
        <w:pStyle w:val="PreformattedText"/>
        <w:bidi w:val="0"/>
        <w:spacing w:before="0" w:after="0"/>
        <w:jc w:val="left"/>
        <w:rPr/>
      </w:pPr>
      <w:r>
        <w:rPr/>
        <w:t>iVdh+I/OXZ4M/iX8Xfw+30mf4b6ysogaLEqRAE1+TSymh5T0hpqsfWWVEtjynQEgqSnKMKT06nG5IM</w:t>
      </w:r>
    </w:p>
    <w:p>
      <w:pPr>
        <w:pStyle w:val="PreformattedText"/>
        <w:bidi w:val="0"/>
        <w:spacing w:before="0" w:after="0"/>
        <w:jc w:val="left"/>
        <w:rPr/>
      </w:pPr>
      <w:r>
        <w:rPr/>
        <w:t>lkBBI5vdn218A/9MBoXVEaBE8daIaRlvfwHNUUYenVyMJSpL06uZaUuE2pRUFEgY2/MrqwVEOtihlT</w:t>
      </w:r>
    </w:p>
    <w:p>
      <w:pPr>
        <w:pStyle w:val="PreformattedText"/>
        <w:bidi w:val="0"/>
        <w:spacing w:before="0" w:after="0"/>
        <w:jc w:val="left"/>
        <w:rPr/>
      </w:pPr>
      <w:r>
        <w:rPr/>
        <w:t>rUCG28fN8J9a9A+JGgPFajZ1J4c6wpdY0zqUuJl08xp9xkLG9tuTEQrfFXt28KHG71dTMhLFtTvScB</w:t>
      </w:r>
    </w:p>
    <w:p>
      <w:pPr>
        <w:pStyle w:val="PreformattedText"/>
        <w:bidi w:val="0"/>
        <w:spacing w:before="0" w:after="0"/>
        <w:jc w:val="left"/>
        <w:rPr/>
      </w:pPr>
      <w:r>
        <w:rPr/>
        <w:t>OSSecAjGQVE47HIHOex7Drcp7DzCUuO2YdGEkqIA7EqIxg479uDux00TI2x7IxcIwcEEJOM5Ks5yAk</w:t>
      </w:r>
    </w:p>
    <w:p>
      <w:pPr>
        <w:pStyle w:val="PreformattedText"/>
        <w:bidi w:val="0"/>
        <w:spacing w:before="0" w:after="0"/>
        <w:jc w:val="left"/>
        <w:rPr/>
      </w:pPr>
      <w:r>
        <w:rPr/>
        <w:t>YA5JPB5z/h6JEFvgq5GCOP1YxjvtUfb347dMFbjaTcg3B1gWZkj7EZChwnGSClQV/hKeeepsSQpHCW</w:t>
      </w:r>
    </w:p>
    <w:p>
      <w:pPr>
        <w:pStyle w:val="PreformattedText"/>
        <w:bidi w:val="0"/>
        <w:spacing w:before="0" w:after="0"/>
        <w:jc w:val="left"/>
        <w:rPr/>
      </w:pPr>
      <w:r>
        <w:rPr/>
        <w:t>moQQcRvSJzCQeRnBISeQO3KSCMgbVLzxnH+LoZcWsZaCTrbW0GPKSRkbSSADyTuwnIHqPKfYjrIy30</w:t>
      </w:r>
    </w:p>
    <w:p>
      <w:pPr>
        <w:pStyle w:val="PreformattedText"/>
        <w:bidi w:val="0"/>
        <w:spacing w:before="0" w:after="0"/>
        <w:jc w:val="left"/>
        <w:rPr/>
      </w:pPr>
      <w:r>
        <w:rPr/>
        <w:t>PGa0N1BvIlYqOd2DkbVpISkBeTjvnAGe31PboKrja8YGxv2yPs/O5jASpYByBnOTgjPZeffnH9eubV</w:t>
      </w:r>
    </w:p>
    <w:p>
      <w:pPr>
        <w:pStyle w:val="PreformattedText"/>
        <w:bidi w:val="0"/>
        <w:spacing w:before="0" w:after="0"/>
        <w:jc w:val="left"/>
        <w:rPr/>
      </w:pPr>
      <w:r>
        <w:rPr/>
        <w:t>7fj/WaQSOBliUP+8b+VOSlXYAY+vbClfy/T9XXNY37dd6aFNiCZfenQAlsqHKtqsckgk42/wCIAnke</w:t>
      </w:r>
    </w:p>
    <w:p>
      <w:pPr>
        <w:pStyle w:val="PreformattedText"/>
        <w:bidi w:val="0"/>
        <w:spacing w:before="0" w:after="0"/>
        <w:jc w:val="left"/>
        <w:rPr/>
      </w:pPr>
      <w:r>
        <w:rPr/>
        <w:t>3WIjeYW0vNgsQC3ZLuom8BHBHpSfuQT/ADAdgf7dR3/o/OAJAXES0a5IO3A74wMgYxzg9wvI6aSxJY</w:t>
      </w:r>
    </w:p>
    <w:p>
      <w:pPr>
        <w:pStyle w:val="PreformattedText"/>
        <w:bidi w:val="0"/>
        <w:spacing w:before="0" w:after="0"/>
        <w:jc w:val="left"/>
        <w:rPr/>
      </w:pPr>
      <w:r>
        <w:rPr/>
        <w:t>nttJYzwEnPblRA9Q/SM/bt2/4urFxChrcYd/6PzhZvkdsZ3EZBJIOOwHbvz1enE/CQoBGJ3vXZNXzl</w:t>
      </w:r>
    </w:p>
    <w:p>
      <w:pPr>
        <w:pStyle w:val="PreformattedText"/>
        <w:bidi w:val="0"/>
        <w:spacing w:before="0" w:after="0"/>
        <w:jc w:val="left"/>
        <w:rPr/>
      </w:pPr>
      <w:r>
        <w:rPr/>
        <w:t>k4x2+nvt+btxwP8APq2ZqhDEHvJzfVlbX5zkjHqB5ONwAPONw7j/ACz1ahuLeErnOWsySl0HICkkAY</w:t>
      </w:r>
    </w:p>
    <w:p>
      <w:pPr>
        <w:pStyle w:val="PreformattedText"/>
        <w:bidi w:val="0"/>
        <w:spacing w:before="0" w:after="0"/>
        <w:jc w:val="left"/>
        <w:rPr/>
      </w:pPr>
      <w:r>
        <w:rPr/>
        <w:t>4HcgqHtxznPHt1Jsu92wnM13kvHd33kDJCinPJKTjlBJ/Y/q6rTRgOAldTsi1NxIaIAIUo5IAP2I9g</w:t>
      </w:r>
    </w:p>
    <w:p>
      <w:pPr>
        <w:pStyle w:val="PreformattedText"/>
        <w:bidi w:val="0"/>
        <w:spacing w:before="0" w:after="0"/>
        <w:jc w:val="left"/>
        <w:rPr/>
      </w:pPr>
      <w:r>
        <w:rPr/>
        <w:t>Me47H/PrbRJ1sdTeUVOKjtAaXhpvO5PqHZPCSOPVtWd3HBxwMnPWsDILbi0puLX7JfNCcpbAwCed3t</w:t>
      </w:r>
    </w:p>
    <w:p>
      <w:pPr>
        <w:pStyle w:val="PreformattedText"/>
        <w:bidi w:val="0"/>
        <w:spacing w:before="0" w:after="0"/>
        <w:jc w:val="left"/>
        <w:rPr/>
      </w:pPr>
      <w:r>
        <w:rPr/>
        <w:t>7pAGOc5/y6vF9fD1aKTvppvWb7JZsE+kZ4BGQOUkke6R2xg9RHhEkYzn0gZweRyMZPvz0QiCjnA7+w</w:t>
      </w:r>
    </w:p>
    <w:p>
      <w:pPr>
        <w:pStyle w:val="PreformattedText"/>
        <w:bidi w:val="0"/>
        <w:spacing w:before="0" w:after="0"/>
        <w:jc w:val="left"/>
        <w:rPr/>
      </w:pPr>
      <w:r>
        <w:rPr/>
        <w:t>5JPsOxGNvGOOQFdEIzWTjvk5wcfT+UH9Xq9uiVVGIVgON/3xqojBA75Tj2A9QGBzynH7dutEyRovO0</w:t>
      </w:r>
    </w:p>
    <w:p>
      <w:pPr>
        <w:pStyle w:val="PreformattedText"/>
        <w:bidi w:val="0"/>
        <w:spacing w:before="0" w:after="0"/>
        <w:jc w:val="left"/>
        <w:rPr/>
      </w:pPr>
      <w:r>
        <w:rPr/>
        <w:t>AcDcdp5yMcEnb+nJ7dSCALgX0kggEE9kaq9/qkJBIGSe+do7kHvjt1EiN1KGT6U9vTkkj6qB4Ppwf2</w:t>
      </w:r>
    </w:p>
    <w:p>
      <w:pPr>
        <w:pStyle w:val="PreformattedText"/>
        <w:bidi w:val="0"/>
        <w:spacing w:before="0" w:after="0"/>
        <w:jc w:val="left"/>
        <w:rPr/>
      </w:pPr>
      <w:r>
        <w:rPr/>
        <w:t>6JZ8p6tGxP7HG7Hvk8Ej0n0px9z0Qt//AFPX2xqpRIIwduc4x8vHI/oM/folcbrODnBTjJAxjHvhXc</w:t>
      </w:r>
    </w:p>
    <w:p>
      <w:pPr>
        <w:pStyle w:val="PreformattedText"/>
        <w:bidi w:val="0"/>
        <w:spacing w:before="0" w:after="0"/>
        <w:jc w:val="left"/>
        <w:rPr/>
      </w:pPr>
      <w:r>
        <w:rPr/>
        <w:t>g/Tt0RmqAEjgYiTwDgqBxjkgnAxxt49+3A6tQAklhpM1xe7aiN1ZyTkHGMnkFJGCNvfk56FXU3EiaK</w:t>
      </w:r>
    </w:p>
    <w:p>
      <w:pPr>
        <w:pStyle w:val="PreformattedText"/>
        <w:bidi w:val="0"/>
        <w:spacing w:before="0" w:after="0"/>
        <w:jc w:val="left"/>
        <w:rPr/>
      </w:pPr>
      <w:r>
        <w:rPr/>
        <w:t>IydpSMfMNvOBk5UDxnn68DpwAOEIkokYAJ98/T0kDOfrk9+pF+yETJ7gHJIByvnnvyCODjkY56Q86k</w:t>
      </w:r>
    </w:p>
    <w:p>
      <w:pPr>
        <w:pStyle w:val="PreformattedText"/>
        <w:bidi w:val="0"/>
        <w:spacing w:before="0" w:after="0"/>
        <w:jc w:val="left"/>
        <w:rPr/>
      </w:pPr>
      <w:r>
        <w:rPr/>
        <w:t>njCJEjjtyQME8lQBO0Z57HP2I6YW4wiSjxwAnkDIAyUnGMJ9zjj6erohE1q9SjnGRkjGOewB57D36n</w:t>
      </w:r>
    </w:p>
    <w:p>
      <w:pPr>
        <w:pStyle w:val="PreformattedText"/>
        <w:bidi w:val="0"/>
        <w:spacing w:before="0" w:after="0"/>
        <w:jc w:val="left"/>
        <w:rPr/>
      </w:pPr>
      <w:r>
        <w:rPr/>
        <w:t>vLf12wiBOeCcclQGM+/KeD9VfbqIRBZOO5BTtAP6QrOMEDgE9EIgvJBHpzuHp57gAfIfmTnohElEAA</w:t>
      </w:r>
    </w:p>
    <w:p>
      <w:pPr>
        <w:pStyle w:val="PreformattedText"/>
        <w:bidi w:val="0"/>
        <w:spacing w:before="0" w:after="0"/>
        <w:jc w:val="left"/>
        <w:rPr/>
      </w:pPr>
      <w:r>
        <w:rPr/>
        <w:t>7ex+mSokkAq4+Ukq57dEJebLnpB7c8Z7duAcgDAI468vPQR+25+rBGUnsTjjI7p7Dn9z0Wv9EItuHA</w:t>
      </w:r>
    </w:p>
    <w:p>
      <w:pPr>
        <w:pStyle w:val="PreformattedText"/>
        <w:bidi w:val="0"/>
        <w:spacing w:before="0" w:after="0"/>
        <w:jc w:val="left"/>
        <w:rPr/>
      </w:pPr>
      <w:r>
        <w:rPr/>
        <w:t>yTjj6k8DaMEd+e3tu6ITwOCe/tnByRxg4z7gD36IRZsnAz74JONvqHGMk9sY56IR42f1HHOAPcj7dv</w:t>
      </w:r>
    </w:p>
    <w:p>
      <w:pPr>
        <w:pStyle w:val="PreformattedText"/>
        <w:bidi w:val="0"/>
        <w:spacing w:before="0" w:after="0"/>
        <w:jc w:val="left"/>
        <w:rPr/>
      </w:pPr>
      <w:r>
        <w:rPr/>
        <w:t>f/AOnpw9gABwhHiNu4Ekk5JwrJxj+3c/59WLwEVlyFo5wBkH3789yeU5I9s9TKZ7I5AyQM9zhQVt2K</w:t>
      </w:r>
    </w:p>
    <w:p>
      <w:pPr>
        <w:pStyle w:val="PreformattedText"/>
        <w:bidi w:val="0"/>
        <w:spacing w:before="0" w:after="0"/>
        <w:jc w:val="left"/>
        <w:rPr/>
      </w:pPr>
      <w:r>
        <w:rPr/>
        <w:t>J5wcA9EI1eKu+e+SMHCuxV+xJ/8Aq6IQU8rIIPZWcYJ4zyRj9++P+HohIvYcJJ3dgoZGNvA9vrnGOi</w:t>
      </w:r>
    </w:p>
    <w:p>
      <w:pPr>
        <w:pStyle w:val="PreformattedText"/>
        <w:bidi w:val="0"/>
        <w:spacing w:before="0" w:after="0"/>
        <w:jc w:val="left"/>
        <w:rPr/>
      </w:pPr>
      <w:r>
        <w:rPr/>
        <w:t>Eqm9WkHBGASRwBgKyMke54HY9V1OyXC+KgtKos1DzFkgnOSM89vTzyMf58dc9iQb3jqAWAMiy0grOA</w:t>
      </w:r>
    </w:p>
    <w:p>
      <w:pPr>
        <w:pStyle w:val="PreformattedText"/>
        <w:bidi w:val="0"/>
        <w:spacing w:before="0" w:after="0"/>
        <w:jc w:val="left"/>
        <w:rPr/>
      </w:pPr>
      <w:r>
        <w:rPr/>
        <w:t>oZ4CkEDvnJGf05xz9eq5oXui0exxyMZxnPBKhyPUVAJyEnb/AFPUEX17ZqGKGw1WSaIkhtI45Uc9ie</w:t>
      </w:r>
    </w:p>
    <w:p>
      <w:pPr>
        <w:pStyle w:val="PreformattedText"/>
        <w:bidi w:val="0"/>
        <w:spacing w:before="0" w:after="0"/>
        <w:jc w:val="left"/>
        <w:rPr/>
      </w:pPr>
      <w:r>
        <w:rPr/>
        <w:t>R7kZHPYe/Uyes9kfJRgkYB9j7D+uDnj6dOjX3eIjKwPxioB4AVwMndk5x2JUMcjO7j69Flvz73j6/r</w:t>
      </w:r>
    </w:p>
    <w:p>
      <w:pPr>
        <w:pStyle w:val="PreformattedText"/>
        <w:bidi w:val="0"/>
        <w:spacing w:before="0" w:after="0"/>
        <w:jc w:val="left"/>
        <w:rPr/>
      </w:pPr>
      <w:r>
        <w:rPr/>
        <w:t>GjKX6W1d8bQckDjAOMDHzcK/cdDEscR2QlV6iwUrHOB9MYxjucYzkfTnqrBfCNR4HS05/wBQhW90kd</w:t>
      </w:r>
    </w:p>
    <w:p>
      <w:pPr>
        <w:pStyle w:val="PreformattedText"/>
        <w:bidi w:val="0"/>
        <w:spacing w:before="0" w:after="0"/>
        <w:jc w:val="left"/>
        <w:rPr/>
      </w:pPr>
      <w:r>
        <w:rPr/>
        <w:t>woAqHCkkH0nv6RhPPuU9VPwTd9ev3y2w1FuMpy0AClJSrjkKUkAFO3gkc5ODuHVQ3Vu3LM7LfdPGAG</w:t>
      </w:r>
    </w:p>
    <w:p>
      <w:pPr>
        <w:pStyle w:val="PreformattedText"/>
        <w:bidi w:val="0"/>
        <w:spacing w:before="0" w:after="0"/>
        <w:jc w:val="left"/>
        <w:rPr/>
      </w:pPr>
      <w:r>
        <w:rPr/>
        <w:t>kesqKSE4JBIGE55BIBA7n+n06em28Nb5THUpFBpwaWnpgZU0CdvbHlgkJ4AxweQTzgdbT/6/XhMhQi</w:t>
      </w:r>
    </w:p>
    <w:p>
      <w:pPr>
        <w:pStyle w:val="PreformattedText"/>
        <w:bidi w:val="0"/>
        <w:spacing w:before="0" w:after="0"/>
        <w:jc w:val="left"/>
        <w:rPr/>
      </w:pPr>
      <w:r>
        <w:rPr/>
        <w:t>4tkVl7UiTtSSRgAf4RkKxgA/Unnj/PqyI1shlw/OWbWIUBjtlIyghWD98+4Pbjnpcrc2hgQxvriPWs</w:t>
      </w:r>
    </w:p>
    <w:p>
      <w:pPr>
        <w:pStyle w:val="PreformattedText"/>
        <w:bidi w:val="0"/>
        <w:spacing w:before="0" w:after="0"/>
        <w:jc w:val="left"/>
        <w:rPr/>
      </w:pPr>
      <w:r>
        <w:rPr/>
        <w:t>lkZCsbcYzyMEEcKwCCRk49XUg3Fx2yuxva2sIpbcPpHvzuByVHByABySArouAbX1hiT2SqfE3xe8LP</w:t>
      </w:r>
    </w:p>
    <w:p>
      <w:pPr>
        <w:pStyle w:val="PreformattedText"/>
        <w:bidi w:val="0"/>
        <w:spacing w:before="0" w:after="0"/>
        <w:jc w:val="left"/>
        <w:rPr/>
      </w:pPr>
      <w:r>
        <w:rPr/>
        <w:t>CCIqZ4la7oNIqLQcbgT5bb11JQrO1bFMwtT6yopUAVISCU+lXUU6FWpqiZCM70qdgTvdirvMZ8mfGv</w:t>
      </w:r>
    </w:p>
    <w:p>
      <w:pPr>
        <w:pStyle w:val="PreformattedText"/>
        <w:bidi w:val="0"/>
        <w:spacing w:before="0" w:after="0"/>
        <w:jc w:val="left"/>
        <w:rPr/>
      </w:pPr>
      <w:r>
        <w:rPr/>
        <w:t>/TEeHumpM+m8JNGT79yOqyiK1NqhD0RpmXDy226xppISt6KuSNqFuPH/AHallrysKVrXY6Yv1xLG3K</w:t>
      </w:r>
    </w:p>
    <w:p>
      <w:pPr>
        <w:pStyle w:val="PreformattedText"/>
        <w:bidi w:val="0"/>
        <w:spacing w:before="0" w:after="0"/>
        <w:jc w:val="left"/>
        <w:rPr/>
      </w:pPr>
      <w:r>
        <w:rPr/>
        <w:t>N1frGL1puGC4/xT5I+LP44/wAS/js85G1Jr2/raiwsJzcLT2n5J03SP18ptIRBl1kB5G9+OphTrDp3</w:t>
      </w:r>
    </w:p>
    <w:p>
      <w:pPr>
        <w:pStyle w:val="PreformattedText"/>
        <w:bidi w:val="0"/>
        <w:spacing w:before="0" w:after="0"/>
        <w:jc w:val="left"/>
        <w:rPr/>
      </w:pPr>
      <w:r>
        <w:rPr/>
        <w:t>qK0/xCUj1alVEstNBTHu83b280V/lP8AUJYTkNqzlynrN2xnS7YzxIVZrl2chic/KJbdhmRJ8pxVmy</w:t>
      </w:r>
    </w:p>
    <w:p>
      <w:pPr>
        <w:pStyle w:val="PreformattedText"/>
        <w:bidi w:val="0"/>
        <w:spacing w:before="0" w:after="0"/>
        <w:jc w:val="left"/>
        <w:rPr/>
      </w:pPr>
      <w:r>
        <w:rPr/>
        <w:t>QlWY6AjcN6E49O2W1sb70hTYWF7GRt6YUylrguu+ePX5z5XGcFfIa/L1obYdHnPMI3pSTlJbQ3uONu</w:t>
      </w:r>
    </w:p>
    <w:p>
      <w:pPr>
        <w:pStyle w:val="PreformattedText"/>
        <w:bidi w:val="0"/>
        <w:spacing w:before="0" w:after="0"/>
        <w:jc w:val="left"/>
        <w:rPr/>
      </w:pPr>
      <w:r>
        <w:rPr/>
        <w:t>OjHHeve0axAF45myWWYUd50bZKxIYmyHC226+UNlUZ2sQo7XZT7T+5KFBASWU+68dG/cw4nxMaypzb</w:t>
      </w:r>
    </w:p>
    <w:p>
      <w:pPr>
        <w:pStyle w:val="PreformattedText"/>
        <w:bidi w:val="0"/>
        <w:spacing w:before="0" w:after="0"/>
        <w:jc w:val="left"/>
        <w:rPr/>
      </w:pPr>
      <w:r>
        <w:rPr/>
        <w:t>iWI855icEWkk/EhyREmPpcbiNJfjF5BSy2EISlCVpVhTLrS1FG0dPow9kkKTe3ZFrFZEuOhbzTy5Tq</w:t>
      </w:r>
    </w:p>
    <w:p>
      <w:pPr>
        <w:pStyle w:val="PreformattedText"/>
        <w:bidi w:val="0"/>
        <w:spacing w:before="0" w:after="0"/>
        <w:jc w:val="left"/>
        <w:rPr/>
      </w:pPr>
      <w:r>
        <w:rPr/>
        <w:t>ERvhGt6ZyYlgGmvIUyrJQMqCVOAIQ6OTt6hly+IkcbnjBrkR9519p1D8dqbULS2wwX20/Evy9rQlqI</w:t>
      </w:r>
    </w:p>
    <w:p>
      <w:pPr>
        <w:pStyle w:val="PreformattedText"/>
        <w:bidi w:val="0"/>
        <w:spacing w:before="0" w:after="0"/>
        <w:jc w:val="left"/>
        <w:rPr/>
      </w:pPr>
      <w:r>
        <w:rPr/>
        <w:t>UppD7UZxpa0YStUdW4Z2pVTCT1tuVYqTWJWtMv8k0/IiTJC1yYyY0V+Y6zLWuAN6I7jSJAV+sobG/y</w:t>
      </w:r>
    </w:p>
    <w:p>
      <w:pPr>
        <w:pStyle w:val="PreformattedText"/>
        <w:bidi w:val="0"/>
        <w:spacing w:before="0" w:after="0"/>
        <w:jc w:val="left"/>
        <w:rPr/>
      </w:pPr>
      <w:r>
        <w:rPr/>
        <w:t>fSpViLc7uoBMcXJGmoEERDN8+Q/5TaywzV18aatpDzBQZLzyYoTKfG6Ijyngtatm7zEJyCMGywuT4y</w:t>
      </w:r>
    </w:p>
    <w:p>
      <w:pPr>
        <w:pStyle w:val="PreformattedText"/>
        <w:bidi w:val="0"/>
        <w:spacing w:before="0" w:after="0"/>
        <w:jc w:val="left"/>
        <w:rPr/>
      </w:pPr>
      <w:r>
        <w:rPr/>
        <w:t>LFr24XhNpLUuuix/PrGDKTVx23mZEKMsJEKzmmJIUf/wAIdjnhCpG1ZUpLS/WlCuixFrcIa34cs3RY</w:t>
      </w:r>
    </w:p>
    <w:p>
      <w:pPr>
        <w:pStyle w:val="PreformattedText"/>
        <w:bidi w:val="0"/>
        <w:spacing w:before="0" w:after="0"/>
        <w:jc w:val="left"/>
        <w:rPr/>
      </w:pPr>
      <w:r>
        <w:rPr/>
        <w:t>GshR3kFqc2+pD73+xNNTn0RqR0LQmQ6hJyl1fwzzY2rUFJV61jf1BUNqeMkWIOTaRBMGveW6p2RKS0</w:t>
      </w:r>
    </w:p>
    <w:p>
      <w:pPr>
        <w:pStyle w:val="PreformattedText"/>
        <w:bidi w:val="0"/>
        <w:spacing w:before="0" w:after="0"/>
        <w:jc w:val="left"/>
        <w:rPr/>
      </w:pPr>
      <w:r>
        <w:rPr/>
        <w:t>a2talswIC5Di1eS0sQ4TSF4dW22jYpalZ2JXt/idi4va+sS9tb2jB9bEyCZCUvsOuAQZXkR331xZGx</w:t>
      </w:r>
    </w:p>
    <w:p>
      <w:pPr>
        <w:pStyle w:val="PreformattedText"/>
        <w:bidi w:val="0"/>
        <w:spacing w:before="0" w:after="0"/>
        <w:jc w:val="left"/>
        <w:rPr/>
      </w:pPr>
      <w:r>
        <w:rPr/>
        <w:t>MhlTjq929x+IwpLXlkhbitpxjZ1A5m+iBFiR4RCbHnKnqmstsLZUWJ+REEFNi7EUqH/tKm3v4Mp+O4</w:t>
      </w:r>
    </w:p>
    <w:p>
      <w:pPr>
        <w:pStyle w:val="PreformattedText"/>
        <w:bidi w:val="0"/>
        <w:spacing w:before="0" w:after="0"/>
        <w:jc w:val="left"/>
        <w:rPr/>
      </w:pPr>
      <w:r>
        <w:rPr/>
        <w:t>4klBSd8cqDadw6SyeJ9fRJABvra0VjMuSK1S7iOpDjdhKqima7FVGhfAy0NmYlSE+bMdDLrjSyopPZ</w:t>
      </w:r>
    </w:p>
    <w:p>
      <w:pPr>
        <w:pStyle w:val="PreformattedText"/>
        <w:bidi w:val="0"/>
        <w:spacing w:before="0" w:after="0"/>
        <w:jc w:val="left"/>
        <w:rPr/>
      </w:pPr>
      <w:r>
        <w:rPr/>
        <w:t>bK17VdWyVIsd3KK1KPy5p9dlOV/B8tUEiPvYfrFWhDbzpdQApTaXssqJ3EJVt7hbYtrgW0gSCLKskN</w:t>
      </w:r>
    </w:p>
    <w:p>
      <w:pPr>
        <w:pStyle w:val="PreformattedText"/>
        <w:bidi w:val="0"/>
        <w:spacing w:before="0" w:after="0"/>
        <w:jc w:val="left"/>
        <w:rPr/>
      </w:pPr>
      <w:r>
        <w:rPr/>
        <w:t>wYTUCQ0zvecrlJmZddZfVNivPmCEuy3GkKaH5btLSPORylOVrWnHUstixHKo4SWCgDT50pbw7iTZvi</w:t>
      </w:r>
    </w:p>
    <w:p>
      <w:pPr>
        <w:pStyle w:val="PreformattedText"/>
        <w:bidi w:val="0"/>
        <w:spacing w:before="0" w:after="0"/>
        <w:jc w:val="left"/>
        <w:rPr/>
      </w:pPr>
      <w:r>
        <w:rPr/>
        <w:t>TCdilL8SCzaTyWENl5phcBay2W3EhTD28s4UACFRztWklKF1A2JHtkHXK3j/AFnUTD35iZATNaaIMW</w:t>
      </w:r>
    </w:p>
    <w:p>
      <w:pPr>
        <w:pStyle w:val="PreformattedText"/>
        <w:bidi w:val="0"/>
        <w:spacing w:before="0" w:after="0"/>
        <w:jc w:val="left"/>
        <w:rPr/>
      </w:pPr>
      <w:r>
        <w:rPr/>
        <w:t>vfeQEMswZMvzWPiWm5DaChaER3kKCMYU+pp4bBu6kEDK3AQ3ub14TEwokJlb4sMH8uX8LbPyPNlR1T</w:t>
      </w:r>
    </w:p>
    <w:p>
      <w:pPr>
        <w:pStyle w:val="PreformattedText"/>
        <w:bidi w:val="0"/>
        <w:spacing w:before="0" w:after="0"/>
        <w:jc w:val="left"/>
        <w:rPr/>
      </w:pPr>
      <w:r>
        <w:rPr/>
        <w:t>IrjJblFDmCluPuUFAL27jvV5W5XQXuNOYwLEixjx+U/KqW6aTYnz5TsNUZmJCegIqj+SsVSlpXIeOG</w:t>
      </w:r>
    </w:p>
    <w:p>
      <w:pPr>
        <w:pStyle w:val="PreformattedText"/>
        <w:bidi w:val="0"/>
        <w:spacing w:before="0" w:after="0"/>
        <w:jc w:val="left"/>
        <w:rPr/>
      </w:pPr>
      <w:r>
        <w:rPr/>
        <w:t>pMWMpZbUklSElO5qOrKjm3r6Wiz1lKUH7WdFkPrsPNjSJPnKWwHYTURtl/y4URlKVPltLrzb6SE5UF</w:t>
      </w:r>
    </w:p>
    <w:p>
      <w:pPr>
        <w:pStyle w:val="PreformattedText"/>
        <w:bidi w:val="0"/>
        <w:spacing w:before="0" w:after="0"/>
        <w:jc w:val="left"/>
        <w:rPr/>
      </w:pPr>
      <w:r>
        <w:rPr/>
        <w:t>Nt7QpfSgMfhaWFVAPjGtg1Aks1sKIm1Va2VgiYiW9amdHXG8mMz8JhLZaVHDTSi0oJU5Kf3Ie+JPlo</w:t>
      </w:r>
    </w:p>
    <w:p>
      <w:pPr>
        <w:pStyle w:val="PreformattedText"/>
        <w:bidi w:val="0"/>
        <w:spacing w:before="0" w:after="0"/>
        <w:jc w:val="left"/>
        <w:rPr/>
      </w:pPr>
      <w:r>
        <w:rPr/>
        <w:t>S6JY6m14qkA37IBUFhDshKIDbxkV7DzctyX8XPVW2bkSQ9CkPIaKZDktcdLRD4UNnkuyW/QyqbAkeM</w:t>
      </w:r>
    </w:p>
    <w:p>
      <w:pPr>
        <w:pStyle w:val="PreformattedText"/>
        <w:bidi w:val="0"/>
        <w:spacing w:before="0" w:after="0"/>
        <w:jc w:val="left"/>
        <w:rPr/>
      </w:pPr>
      <w:r>
        <w:rPr/>
        <w:t>UaEHwj6SJrkuobXWQ0xRYR4yS8lltuM20618cxMQ55a3FsSFeaUltKYr/wDGMZtCPi0yQb2JxuG/CO</w:t>
      </w:r>
    </w:p>
    <w:p>
      <w:pPr>
        <w:pStyle w:val="PreformattedText"/>
        <w:bidi w:val="0"/>
        <w:spacing w:before="0" w:after="0"/>
        <w:jc w:val="left"/>
        <w:rPr/>
      </w:pPr>
      <w:r>
        <w:rPr/>
        <w:t>ChLEN+M8uPPdaTIlsWCvg7O0jBSWvhJDcdaZKno8aMllxbgeRJStweU6t9L4kKRYRsrZVgAq68wECL</w:t>
      </w:r>
    </w:p>
    <w:p>
      <w:pPr>
        <w:pStyle w:val="PreformattedText"/>
        <w:bidi w:val="0"/>
        <w:spacing w:before="0" w:after="0"/>
        <w:jc w:val="left"/>
        <w:rPr/>
      </w:pPr>
      <w:r>
        <w:rPr/>
        <w:t>BSupjuaa2uqbG6trByTDaZr0SmGg49PU7GhrjV+n0R2ZDbs+7MlHlRcKcipa/wBqh2MTHwTy6i9gV1</w:t>
      </w:r>
    </w:p>
    <w:p>
      <w:pPr>
        <w:pStyle w:val="PreformattedText"/>
        <w:bidi w:val="0"/>
        <w:spacing w:before="0" w:after="0"/>
        <w:jc w:val="left"/>
        <w:rPr/>
      </w:pPr>
      <w:r>
        <w:rPr/>
        <w:t>aJ7cgxUSooxsFzLTUTj0qk1Apcmyv4lk60qa5DYjONDTkKxZbAfrVw0JaQHkeaJHmrU6Gnkp6jNQQh</w:t>
      </w:r>
    </w:p>
    <w:p>
      <w:pPr>
        <w:pStyle w:val="PreformattedText"/>
        <w:bidi w:val="0"/>
        <w:spacing w:before="0" w:after="0"/>
        <w:jc w:val="left"/>
        <w:rPr/>
      </w:pPr>
      <w:r>
        <w:rPr/>
        <w:t>uxYRyotkOEmBZdnxoDE1cdT8oL/K25Dgh/kPwsth+G0iSXS0p8vyG1fDFSwpCT8m9W5ja4xJsP2ovs</w:t>
      </w:r>
    </w:p>
    <w:p>
      <w:pPr>
        <w:pStyle w:val="PreformattedText"/>
        <w:bidi w:val="0"/>
        <w:spacing w:before="0" w:after="0"/>
        <w:jc w:val="left"/>
        <w:rPr/>
      </w:pPr>
      <w:r>
        <w:rPr/>
        <w:t>trHLVS7DlSpEVKJUmXFKdQQS+x5Nyp6O5LZP5enCIkV/HmKZUVNxpKUqSkgJ6A29zaQJNsT2Q7EltO</w:t>
      </w:r>
    </w:p>
    <w:p>
      <w:pPr>
        <w:pStyle w:val="PreformattedText"/>
        <w:bidi w:val="0"/>
        <w:spacing w:before="0" w:after="0"/>
        <w:jc w:val="left"/>
        <w:rPr/>
      </w:pPr>
      <w:r>
        <w:rPr/>
        <w:t>woFIWl2EREWTDguR35qZjc9pSnQXmVrQqZcx40qKHnGUtJd8lDrKP19W5lggJFoikXY44ev3R9Rsx/</w:t>
      </w:r>
    </w:p>
    <w:p>
      <w:pPr>
        <w:pStyle w:val="PreformattedText"/>
        <w:bidi w:val="0"/>
        <w:spacing w:before="0" w:after="0"/>
        <w:jc w:val="left"/>
        <w:rPr/>
      </w:pPr>
      <w:r>
        <w:rPr/>
        <w:t>jJLV4tyYXo0VhElKlx3tRCQy5HXNsGowD7IjRZW2VLU7uCm0O73RvHSlRc6YhY1icSODSYxbmojvNp</w:t>
      </w:r>
    </w:p>
    <w:p>
      <w:pPr>
        <w:pStyle w:val="PreformattedText"/>
        <w:bidi w:val="0"/>
        <w:spacing w:before="0" w:after="0"/>
        <w:jc w:val="left"/>
        <w:rPr/>
      </w:pPr>
      <w:r>
        <w:rPr/>
        <w:t>LLm5ltsP2MneuYlNdGlZQWY5SlDIjqtVOBKXUyWnhJWrYr1MyhbAcJYug1QZeM66/CR+JjUv4UPHnQ</w:t>
      </w:r>
    </w:p>
    <w:p>
      <w:pPr>
        <w:pStyle w:val="PreformattedText"/>
        <w:bidi w:val="0"/>
        <w:spacing w:before="0" w:after="0"/>
        <w:jc w:val="left"/>
        <w:rPr/>
      </w:pPr>
      <w:r>
        <w:rPr/>
        <w:t>viygzJP+oAcrtVVMXy7J3W3hrqNxuHrKhmsxV7GLR+sgJm1q0jbHfDSmk4Ws9ICED4rpU9X+MSobmm</w:t>
      </w:r>
    </w:p>
    <w:p>
      <w:pPr>
        <w:pStyle w:val="PreformattedText"/>
        <w:bidi w:val="0"/>
        <w:spacing w:before="0" w:after="0"/>
        <w:jc w:val="left"/>
        <w:rPr/>
      </w:pPr>
      <w:r>
        <w:rPr/>
        <w:t>bG9DJvon78vDzWGm9a6V0vrPSFwxe6T1nQ1upNLX0RQXFtaG8iNT6qYwpOcAxnW9yQcoXvbV60K6O0</w:t>
      </w:r>
    </w:p>
    <w:p>
      <w:pPr>
        <w:pStyle w:val="PreformattedText"/>
        <w:bidi w:val="0"/>
        <w:spacing w:before="0" w:after="0"/>
        <w:jc w:val="left"/>
        <w:rPr/>
      </w:pPr>
      <w:r>
        <w:rPr/>
        <w:t>7v+ZeGDqrjTKW/AKcIKfVg7FgZCkqICgCOByB0m99X8v3wk0iKBbTzwSRkKGFZP9OeOq4Qu3j0gkDs</w:t>
      </w:r>
    </w:p>
    <w:p>
      <w:pPr>
        <w:pStyle w:val="PreformattedText"/>
        <w:bidi w:val="0"/>
        <w:spacing w:before="0" w:after="0"/>
        <w:jc w:val="left"/>
        <w:rPr/>
      </w:pPr>
      <w:r>
        <w:rPr/>
        <w:t>CB84A/UPrx0Qiw7gc4xnP82D7D2429EJuDgYAOQce52n+/2/y6IRbkDPHcZ4x+547nB6IRZBGe/P09</w:t>
      </w:r>
    </w:p>
    <w:p>
      <w:pPr>
        <w:pStyle w:val="PreformattedText"/>
        <w:bidi w:val="0"/>
        <w:spacing w:before="0" w:after="0"/>
        <w:jc w:val="left"/>
        <w:rPr/>
      </w:pPr>
      <w:r>
        <w:rPr/>
        <w:t>v/AHx0QivRCe6IT3RCe6IT3RCe6ITxIHcgfv0QiLj7TSC4taEIB273FBCAo5wConjOOPr0QlFeIX4i</w:t>
      </w:r>
    </w:p>
    <w:p>
      <w:pPr>
        <w:pStyle w:val="PreformattedText"/>
        <w:bidi w:val="0"/>
        <w:spacing w:before="0" w:after="0"/>
        <w:jc w:val="left"/>
        <w:rPr/>
      </w:pPr>
      <w:r>
        <w:rPr/>
        <w:t>/C3w/wARrTUkOZcPg/A0Va83LtZag6I6kNwmCXSN+7cSkJSE+pQ6Dpx0kix0XUyAVvi3q3XU+MxRac</w:t>
      </w:r>
    </w:p>
    <w:p>
      <w:pPr>
        <w:pStyle w:val="PreformattedText"/>
        <w:bidi w:val="0"/>
        <w:spacing w:before="0" w:after="0"/>
        <w:jc w:val="left"/>
        <w:rPr/>
      </w:pPr>
      <w:r>
        <w:rPr/>
        <w:t>k11bIcyh20ZkR35Le9CkNwa2GFuy3PK3ZWtbbY/l6ghRY31lwytY8Z0hXRrt1DanfLhtbEbgxEV5wR</w:t>
      </w:r>
    </w:p>
    <w:p>
      <w:pPr>
        <w:pStyle w:val="PreformattedText"/>
        <w:bidi w:val="0"/>
        <w:spacing w:before="0" w:after="0"/>
        <w:jc w:val="left"/>
        <w:rPr/>
      </w:pPr>
      <w:r>
        <w:rPr/>
        <w:t>gbmQtzIbT9TlR+b9XS3v2i0hTYDWFlx2myl13Clgq2uO8pQPcqz8o+p+/UdWve3pPWG1rYrF47rTqV</w:t>
      </w:r>
    </w:p>
    <w:p>
      <w:pPr>
        <w:pStyle w:val="PreformattedText"/>
        <w:bidi w:val="0"/>
        <w:spacing w:before="0" w:after="0"/>
        <w:jc w:val="left"/>
        <w:rPr/>
      </w:pPr>
      <w:r>
        <w:rPr/>
        <w:t>OsrbkEk7VoOUhsEJGMfKgZ/Yn5urOEQ3Y2BusceZjJUkjn3Ht7Z+/PboiWNr20mPMSvGMHIyn64PGc</w:t>
      </w:r>
    </w:p>
    <w:p>
      <w:pPr>
        <w:pStyle w:val="PreformattedText"/>
        <w:bidi w:val="0"/>
        <w:spacing w:before="0" w:after="0"/>
        <w:jc w:val="left"/>
        <w:rPr/>
      </w:pPr>
      <w:r>
        <w:rPr/>
        <w:t>dELHT2zHHYYGMnk9+2Bgfv0STxf12iaKG0E5PAwT9Bnk89EO9vevsiXJPucj9z/746Ibnt/CJk9s5G</w:t>
      </w:r>
    </w:p>
    <w:p>
      <w:pPr>
        <w:pStyle w:val="PreformattedText"/>
        <w:bidi w:val="0"/>
        <w:spacing w:before="0" w:after="0"/>
        <w:jc w:val="left"/>
        <w:rPr/>
      </w:pPr>
      <w:r>
        <w:rPr/>
        <w:t>Byewxx9jnGeiCcwialJAIHvnGOePqPoeiLEHASDyk8HODgq/rnAPRNEEyMpI4xlRzk/pSnsfvjGB0S</w:t>
      </w:r>
    </w:p>
    <w:p>
      <w:pPr>
        <w:pStyle w:val="PreformattedText"/>
        <w:bidi w:val="0"/>
        <w:spacing w:before="0" w:after="0"/>
        <w:jc w:val="left"/>
        <w:rPr/>
      </w:pPr>
      <w:r>
        <w:rPr/>
        <w:t>nxOvx/rBz3qUc8J9WB+45Kh9eT/+joixg9ylXHOO2O5Axj7duiEgcyMHJDq1DzAjGASBknBwpXOOex</w:t>
      </w:r>
    </w:p>
    <w:p>
      <w:pPr>
        <w:pStyle w:val="PreformattedText"/>
        <w:bidi w:val="0"/>
        <w:spacing w:before="0" w:after="0"/>
        <w:jc w:val="left"/>
        <w:rPr/>
      </w:pPr>
      <w:r>
        <w:rPr/>
        <w:t>6JdZvN+E4U/H7RJ1B+Evx0qfIbfWvQ9nJjMPNKcaL1eWZzSfLQFecN7KcIxknplOLD2GMpstSy5Eq3</w:t>
      </w:r>
    </w:p>
    <w:p>
      <w:pPr>
        <w:pStyle w:val="PreformattedText"/>
        <w:bidi w:val="0"/>
        <w:spacing w:before="0" w:after="0"/>
        <w:jc w:val="left"/>
        <w:rPr/>
      </w:pPr>
      <w:r>
        <w:rPr/>
        <w:t>r6s/nv8A4htJN6T8clJcrW62PqSop9TIYj4SmQuwhNxpggtnOxpydB5QlSVtrUdjrTm1XUqCtwbXu3</w:t>
      </w:r>
    </w:p>
    <w:p>
      <w:pPr>
        <w:pStyle w:val="PreformattedText"/>
        <w:bidi w:val="0"/>
        <w:spacing w:before="0" w:after="0"/>
        <w:jc w:val="left"/>
        <w:rPr/>
      </w:pPr>
      <w:r>
        <w:rPr/>
        <w:t>r+sx1Hz3iMXsuXtPC8H19tUw2vOlRkJ8yM3JTDLr6lSCuY648gzG1HYlLqPKSFJClqViS2SgPdQwIO</w:t>
      </w:r>
    </w:p>
    <w:p>
      <w:pPr>
        <w:pStyle w:val="PreformattedText"/>
        <w:bidi w:val="0"/>
        <w:spacing w:before="0" w:after="0"/>
        <w:jc w:val="left"/>
        <w:rPr/>
      </w:pPr>
      <w:r>
        <w:rPr/>
        <w:t>vbFXEDjrHbqnY0OrdeJjuvyYcF50Q0vR/hWW0LGELGHwiKve8tIUUvqQ0koUMdFza19JL6hTEJr0eM</w:t>
      </w:r>
    </w:p>
    <w:p>
      <w:pPr>
        <w:pStyle w:val="PreformattedText"/>
        <w:bidi w:val="0"/>
        <w:spacing w:before="0" w:after="0"/>
        <w:jc w:val="left"/>
        <w:rPr/>
      </w:pPr>
      <w:r>
        <w:rPr/>
        <w:t>iCINk20mvnx4yHJLSVSy/Yhzy2lLSsFb4iNqQ0xueQ0Ur34WcKi519sSArxUd2OIbpiLRG/MVfDJ89</w:t>
      </w:r>
    </w:p>
    <w:p>
      <w:pPr>
        <w:pStyle w:val="PreformattedText"/>
        <w:bidi w:val="0"/>
        <w:spacing w:before="0" w:after="0"/>
        <w:jc w:val="left"/>
        <w:rPr/>
      </w:pPr>
      <w:r>
        <w:rPr/>
        <w:t>UisaUkNrW6gFKAFKcbWhvLTjhcCtih3iSCRwMraXIKFzoEaLKEPaiRDS5GStkhvymnkqdGPILre4nH</w:t>
      </w:r>
    </w:p>
    <w:p>
      <w:pPr>
        <w:pStyle w:val="PreformattedText"/>
        <w:bidi w:val="0"/>
        <w:spacing w:before="0" w:after="0"/>
        <w:jc w:val="left"/>
        <w:rPr/>
      </w:pPr>
      <w:r>
        <w:rPr/>
        <w:t>p3qUlIPqV0SxXve/ZrGqpbbpdQ2w82yyERmcoW8t1ZaLTza2wkFCShSs8FKh8vpT0XI4G0UgM1h2xv</w:t>
      </w:r>
    </w:p>
    <w:p>
      <w:pPr>
        <w:pStyle w:val="PreformattedText"/>
        <w:bidi w:val="0"/>
        <w:spacing w:before="0" w:after="0"/>
        <w:jc w:val="left"/>
        <w:rPr/>
      </w:pPr>
      <w:r>
        <w:rPr/>
        <w:t>+YSvOXIjgsXLKGlulDaVqmRk4+FbdSoDy3gzuSCEqOdqUp46JOm6pWSyDcR7SvL0KIECtdTGmR3ifI</w:t>
      </w:r>
    </w:p>
    <w:p>
      <w:pPr>
        <w:pStyle w:val="PreformattedText"/>
        <w:bidi w:val="0"/>
        <w:spacing w:before="0" w:after="0"/>
        <w:jc w:val="left"/>
        <w:rPr/>
      </w:pPr>
      <w:r>
        <w:rPr/>
        <w:t>+DkupSytAWnLshMtyKEFXoHwK+NvUgE8JX26QrGt5SkLlLIG6S0mFMbUGlNJbRsDjTjmEoaTvjNuE8</w:t>
      </w:r>
    </w:p>
    <w:p>
      <w:pPr>
        <w:pStyle w:val="PreformattedText"/>
        <w:bidi w:val="0"/>
        <w:spacing w:before="0" w:after="0"/>
        <w:jc w:val="left"/>
        <w:rPr/>
      </w:pPr>
      <w:r>
        <w:rPr/>
        <w:t>qO5fTgKDddT69kCTxJ4R+iMRFZfZjuLZnMOPyVlw/DyXXVNtvOtu5z5ZXIwUqIBEff6vl6Xhwb94hB</w:t>
      </w:r>
    </w:p>
    <w:p>
      <w:pPr>
        <w:pStyle w:val="PreformattedText"/>
        <w:bidi w:val="0"/>
        <w:spacing w:before="0" w:after="0"/>
        <w:jc w:val="left"/>
        <w:rPr/>
      </w:pPr>
      <w:r>
        <w:rPr/>
        <w:t>kB6NJUmYy24GHXlIdjNNbHYgWlLjanEpTgsnzlYzwotp5SnpZYtxbd49sLPqrq2YLCucbSqQ2PMbVu</w:t>
      </w:r>
    </w:p>
    <w:p>
      <w:pPr>
        <w:pStyle w:val="PreformattedText"/>
        <w:bidi w:val="0"/>
        <w:spacing w:before="0" w:after="0"/>
        <w:jc w:val="left"/>
        <w:rPr/>
      </w:pPr>
      <w:r>
        <w:rPr/>
        <w:t>8lyQpW2THkJQShaUpddIAwcsnYN3zQL2F+MZmUA46g9ksjw58VvEbwnt2b7wx1xYaNeiTkr31Ep5qP</w:t>
      </w:r>
    </w:p>
    <w:p>
      <w:pPr>
        <w:pStyle w:val="PreformattedText"/>
        <w:bidi w:val="0"/>
        <w:spacing w:before="0" w:after="0"/>
        <w:jc w:val="left"/>
        <w:rPr/>
      </w:pPr>
      <w:r>
        <w:rPr/>
        <w:t>MeZ2qcW/CeX5brBUpDagtO0fN6umDEMG7RK2ppVsGAI/GfZPwH/wBLzYwjHofxC6bj2jTKGEnWOlkF</w:t>
      </w:r>
    </w:p>
    <w:p>
      <w:pPr>
        <w:pStyle w:val="PreformattedText"/>
        <w:bidi w:val="0"/>
        <w:spacing w:before="0" w:after="0"/>
        <w:jc w:val="left"/>
        <w:rPr/>
      </w:pPr>
      <w:r>
        <w:rPr/>
        <w:t>mxU25gLemVG3a+UK2qUW9yykqO30KV1oG1qBvDX3ZRU2NsXwtefYPwt8efCDxyqm7Twv11RanCmEOv</w:t>
      </w:r>
    </w:p>
    <w:p>
      <w:pPr>
        <w:pStyle w:val="PreformattedText"/>
        <w:bidi w:val="0"/>
        <w:spacing w:before="0" w:after="0"/>
        <w:jc w:val="left"/>
        <w:rPr/>
      </w:pPr>
      <w:r>
        <w:rPr/>
        <w:t>VseYw3dQ0rTnZLrXF72yPsDx1uWorAYn2znujIxVhwlnOIKdwIKSnjBBO49/lxlJz746uSxJIFokEP</w:t>
      </w:r>
    </w:p>
    <w:p>
      <w:pPr>
        <w:pStyle w:val="PreformattedText"/>
        <w:bidi w:val="0"/>
        <w:spacing w:before="0" w:after="0"/>
        <w:jc w:val="left"/>
        <w:rPr/>
      </w:pPr>
      <w:r>
        <w:rPr/>
        <w:t>J+YfpHHAPb054+m4fTnpxib25oQJLGNylDdg5XnJBI5C8En37Y91dNkL29nr8YSHWBVlRyrB/USOM4</w:t>
      </w:r>
    </w:p>
    <w:p>
      <w:pPr>
        <w:pStyle w:val="PreformattedText"/>
        <w:bidi w:val="0"/>
        <w:spacing w:before="0" w:after="0"/>
        <w:jc w:val="left"/>
        <w:rPr/>
      </w:pPr>
      <w:r>
        <w:rPr/>
        <w:t>5ChzuzjOP5/wBXVdQWA+2aVFsWHCx9evGBlEnHGRnGcYAIGSFAgckH/wDJz1me27eXpzVPhIzPKSHN</w:t>
      </w:r>
    </w:p>
    <w:p>
      <w:pPr>
        <w:pStyle w:val="PreformattedText"/>
        <w:bidi w:val="0"/>
        <w:spacing w:before="0" w:after="0"/>
        <w:jc w:val="left"/>
        <w:rPr/>
      </w:pPr>
      <w:r>
        <w:rPr/>
        <w:t>pGOQBnnkZ5PYgY9v8XVeJsT4TRATASXCB7AFOck5JIAKQeePfnjd1zKvb8Zoli0JBKOQUAJIyCQT6Q</w:t>
      </w:r>
    </w:p>
    <w:p>
      <w:pPr>
        <w:pStyle w:val="PreformattedText"/>
        <w:bidi w:val="0"/>
        <w:spacing w:before="0" w:after="0"/>
        <w:jc w:val="left"/>
        <w:rPr/>
      </w:pPr>
      <w:r>
        <w:rPr/>
        <w:t>DxyAPbHYdc17aeM0DgLy/tPEbW+OyUEAqCsjaeScYCeVc/frNUGoPr1rNgbUHtt+Mu2jHCBn6BHJBw</w:t>
      </w:r>
    </w:p>
    <w:p>
      <w:pPr>
        <w:pStyle w:val="PreformattedText"/>
        <w:bidi w:val="0"/>
        <w:spacing w:before="0" w:after="0"/>
        <w:jc w:val="left"/>
        <w:rPr/>
      </w:pPr>
      <w:r>
        <w:rPr/>
        <w:t>ACCcD1Jz29+kjrZgqjdI70s+u7JJ5AI7dskYBI5zz/8AL0SSQWOklrWClAxwMcp5x3IHOck889MrYi</w:t>
      </w:r>
    </w:p>
    <w:p>
      <w:pPr>
        <w:pStyle w:val="PreformattedText"/>
        <w:bidi w:val="0"/>
        <w:spacing w:before="0" w:after="0"/>
        <w:jc w:val="left"/>
        <w:rPr/>
      </w:pPr>
      <w:r>
        <w:rPr/>
        <w:t>1oQsgkJPcYxyo49sJHHbP260p234WlYBYMBulok/nyVd1cFSufY8ZIPuFHv1aATwmRhixUnWVxf5wc</w:t>
      </w:r>
    </w:p>
    <w:p>
      <w:pPr>
        <w:pStyle w:val="PreformattedText"/>
        <w:bidi w:val="0"/>
        <w:spacing w:before="0" w:after="0"/>
        <w:jc w:val="left"/>
        <w:rPr/>
      </w:pPr>
      <w:r>
        <w:rPr/>
        <w:t>4OASASQMDsBtBJGerF5R35HA+BnOOs8FL2DypBwCrARjJ2qB78A9/ZXUtynT90JzPdqAfI2nlXPOAF</w:t>
      </w:r>
    </w:p>
    <w:p>
      <w:pPr>
        <w:pStyle w:val="PreformattedText"/>
        <w:bidi w:val="0"/>
        <w:spacing w:before="0" w:after="0"/>
        <w:jc w:val="left"/>
        <w:rPr/>
      </w:pPr>
      <w:r>
        <w:rPr/>
        <w:t>BQ5PGTnv8A9OqlXfyyx9evWkrqdkXp/wDftBeN2DznIKATz78c/vn09dGhrYeuMyud4D2S8NOZCk+2</w:t>
      </w:r>
    </w:p>
    <w:p>
      <w:pPr>
        <w:pStyle w:val="PreformattedText"/>
        <w:bidi w:val="0"/>
        <w:spacing w:before="0" w:after="0"/>
        <w:jc w:val="left"/>
        <w:rPr/>
      </w:pPr>
      <w:r>
        <w:rPr/>
        <w:t>QnPI5STggZBGMHrXT5k+J/KLL2oiQEgk+/c425CSf6durwACVMqcgPTJ0G9+6WZDPoTkgcDJz/nkH7</w:t>
      </w:r>
    </w:p>
    <w:p>
      <w:pPr>
        <w:pStyle w:val="PreformattedText"/>
        <w:bidi w:val="0"/>
        <w:spacing w:before="0" w:after="0"/>
        <w:jc w:val="left"/>
        <w:rPr/>
      </w:pPr>
      <w:r>
        <w:rPr/>
        <w:t>DpJbCSlHgDueecHg844xxx2/xdS1r6C0I3cVnOOATkEewyBj9/ScdTqx9srZsMjb3reu9Ga1A5/lwD</w:t>
      </w:r>
    </w:p>
    <w:p>
      <w:pPr>
        <w:pStyle w:val="PreformattedText"/>
        <w:bidi w:val="0"/>
        <w:spacing w:before="0" w:after="0"/>
        <w:jc w:val="left"/>
        <w:rPr/>
      </w:pPr>
      <w:r>
        <w:rPr/>
        <w:t>jIJBAwnIxgd//N0syu2bFuzw+EauHGD2GMcAbgDnklXcnjn3x/N1aBdinYOEUC5t4xorHJAOE87RnO</w:t>
      </w:r>
    </w:p>
    <w:p>
      <w:pPr>
        <w:pStyle w:val="PreformattedText"/>
        <w:bidi w:val="0"/>
        <w:spacing w:before="0" w:after="0"/>
        <w:jc w:val="left"/>
        <w:rPr/>
      </w:pPr>
      <w:r>
        <w:rPr/>
        <w:t>CM4OTjvj/2OrNbW7FjjgQV5Y3Ue+MHGSACOT3xk/Kc9z2GOolsanB7FXJOchI5B7Z9h36JXye28bKU</w:t>
      </w:r>
    </w:p>
    <w:p>
      <w:pPr>
        <w:pStyle w:val="PreformattedText"/>
        <w:bidi w:val="0"/>
        <w:spacing w:before="0" w:after="0"/>
        <w:jc w:val="left"/>
        <w:rPr/>
      </w:pPr>
      <w:r>
        <w:rPr/>
        <w:t>Cce3ABzxjggZ4IG736JDX04evjG555JGR9yM5JA4x+37dEjJscr6RBZ78q5JwCFe20kYVklWRwe3Tr</w:t>
      </w:r>
    </w:p>
    <w:p>
      <w:pPr>
        <w:pStyle w:val="PreformattedText"/>
        <w:bidi w:val="0"/>
        <w:spacing w:before="0" w:after="0"/>
        <w:jc w:val="left"/>
        <w:rPr/>
      </w:pPr>
      <w:r>
        <w:rPr/>
        <w:t>c3AHZM7tkbxurO7OO/cEZGEkqTg/XI/v1augW3ERY3Jz37kcjPAAz/ADAYTnd/7PRCaK7+w4G0DIzl</w:t>
      </w:r>
    </w:p>
    <w:p>
      <w:pPr>
        <w:pStyle w:val="PreformattedText"/>
        <w:bidi w:val="0"/>
        <w:spacing w:before="0" w:after="0"/>
        <w:jc w:val="left"/>
        <w:rPr/>
      </w:pPr>
      <w:r>
        <w:rPr/>
        <w:t>OScqz6Tn3PU2Nr9kImVZPsCAM4wANxxjPsnHfHUcPZCaE7h8uSoYJylK+NwAHH8PIOOPr0QiJPuFY5</w:t>
      </w:r>
    </w:p>
    <w:p>
      <w:pPr>
        <w:pStyle w:val="PreformattedText"/>
        <w:bidi w:val="0"/>
        <w:spacing w:before="0" w:after="0"/>
        <w:jc w:val="left"/>
        <w:rPr/>
      </w:pPr>
      <w:r>
        <w:rPr/>
        <w:t>/rlJwQD9R9ejj7YRM8Yx7gnJAHBHHIzxznH1V0QiHcDkZ4Az9Qdw+3zE/XohEncYOABkK3YJA7gBXJ</w:t>
      </w:r>
    </w:p>
    <w:p>
      <w:pPr>
        <w:pStyle w:val="PreformattedText"/>
        <w:bidi w:val="0"/>
        <w:spacing w:before="0" w:after="0"/>
        <w:jc w:val="left"/>
        <w:rPr/>
      </w:pPr>
      <w:r>
        <w:rPr/>
        <w:t>5wf6DqRfshG6ySCe5IKQQRgpwPQcHgHHv9OohElZOODjCSCP08e3sc888ADohEjuOPbBBCgnIyNwGR</w:t>
      </w:r>
    </w:p>
    <w:p>
      <w:pPr>
        <w:pStyle w:val="PreformattedText"/>
        <w:bidi w:val="0"/>
        <w:spacing w:before="0" w:after="0"/>
        <w:jc w:val="left"/>
        <w:rPr/>
      </w:pPr>
      <w:r>
        <w:rPr/>
        <w:t>2Jwr6dEJdEVRIAyR798/uTxkD/ANevLz0ipfjpCrROAcDA4weAOx4BPbhI6IKnmixIOTxgckZ4POMn</w:t>
      </w:r>
    </w:p>
    <w:p>
      <w:pPr>
        <w:pStyle w:val="PreformattedText"/>
        <w:bidi w:val="0"/>
        <w:spacing w:before="0" w:after="0"/>
        <w:jc w:val="left"/>
        <w:rPr/>
      </w:pPr>
      <w:r>
        <w:rPr/>
        <w:t>thWT9+iSy31HGYSsnvnOM57g8d8YAP8Al0SqOm1Zx+3JyCCPqPoQB9OiEetK7YG3tk5PJI5PI5Vu6k</w:t>
      </w:r>
    </w:p>
    <w:p>
      <w:pPr>
        <w:pStyle w:val="PreformattedText"/>
        <w:bidi w:val="0"/>
        <w:spacing w:before="0" w:after="0"/>
        <w:jc w:val="left"/>
        <w:rPr/>
      </w:pPr>
      <w:r>
        <w:rPr/>
        <w:t>Hgp4EwjxBwPdQAwkEfQgdu+Pv346tUWFpFtbxypSgMn7BWM4xnuf39+mlE03jvx39yMZwAOfbn/n0Q</w:t>
      </w:r>
    </w:p>
    <w:p>
      <w:pPr>
        <w:pStyle w:val="PreformattedText"/>
        <w:bidi w:val="0"/>
        <w:spacing w:before="0" w:after="0"/>
        <w:jc w:val="left"/>
        <w:rPr/>
      </w:pPr>
      <w:r>
        <w:rPr/>
        <w:t>jVxY2kEZzkg8nkbuP3ztz7DohBb6jg4IGclPHpzjgnGQeP756ISL2RISpOAMgnGMAenBwM8Hj7c9El</w:t>
      </w:r>
    </w:p>
    <w:p>
      <w:pPr>
        <w:pStyle w:val="PreformattedText"/>
        <w:bidi w:val="0"/>
        <w:spacing w:before="0" w:after="0"/>
        <w:jc w:val="left"/>
        <w:rPr/>
      </w:pPr>
      <w:r>
        <w:rPr/>
        <w:t>QL7x0lTXqgSoBWc5BCk+oAZOQrt/b69VVbkHwAj00xyNrSq7RWVY2jlWD7gpA4OSPr7jrnHHdt9MuT</w:t>
      </w:r>
    </w:p>
    <w:p>
      <w:pPr>
        <w:pStyle w:val="PreformattedText"/>
        <w:bidi w:val="0"/>
        <w:spacing w:before="0" w:after="0"/>
        <w:jc w:val="left"/>
        <w:rPr/>
      </w:pPr>
      <w:r>
        <w:rPr/>
        <w:t>mEjYJLmcgHCwRjIKgc4HOduf2+XpZspraze2EYpORtBPdIyD2HJ43fUAfXH9+iapJ4gARgDuU5GCPb</w:t>
      </w:r>
    </w:p>
    <w:p>
      <w:pPr>
        <w:pStyle w:val="PreformattedText"/>
        <w:bidi w:val="0"/>
        <w:spacing w:before="0" w:after="0"/>
        <w:jc w:val="left"/>
        <w:rPr/>
      </w:pPr>
      <w:r>
        <w:rPr/>
        <w:t>gj6fQ8dVqzG+l4pC8WhAZxgbcck4yMnseSrgYCOrJG/wBi2E8RkZH0Ck7hkHcB6VYPHO3t7DoXTFey</w:t>
      </w:r>
    </w:p>
    <w:p>
      <w:pPr>
        <w:pStyle w:val="PreformattedText"/>
        <w:bidi w:val="0"/>
        <w:spacing w:before="0" w:after="0"/>
        <w:jc w:val="left"/>
        <w:rPr/>
      </w:pPr>
      <w:r>
        <w:rPr/>
        <w:t>8YBhphYRpLG1HJztyCPUAkYyfsFcnHb5eOpY5adkYLe4IxEqfURx5qsKJwrAIACcD5j9v6HPVTMQbD</w:t>
      </w:r>
    </w:p>
    <w:p>
      <w:pPr>
        <w:pStyle w:val="PreformattedText"/>
        <w:bidi w:val="0"/>
        <w:spacing w:before="0" w:after="0"/>
        <w:jc w:val="left"/>
        <w:rPr/>
      </w:pPr>
      <w:r>
        <w:rPr/>
        <w:t>S0sQEKAZQGozguZO0nconIHI/Sfbk/t1SWIAA4LHlN2xPqyopUSBuGCSoFRPOforrPVc5EBtIpAJ1E</w:t>
      </w:r>
    </w:p>
    <w:p>
      <w:pPr>
        <w:pStyle w:val="PreformattedText"/>
        <w:bidi w:val="0"/>
        <w:spacing w:before="0" w:after="0"/>
        <w:jc w:val="left"/>
        <w:rPr/>
      </w:pPr>
      <w:r>
        <w:rPr/>
        <w:t>ANK9QHCSVcKBBSeSr3wFZP2zhPRSLDhM70w5xI0vLR0scra74PoAJIPqGcd8FIO4Drpg5AWNzMViNb</w:t>
      </w:r>
    </w:p>
    <w:p>
      <w:pPr>
        <w:pStyle w:val="PreformattedText"/>
        <w:bidi w:val="0"/>
        <w:spacing w:before="0" w:after="0"/>
        <w:jc w:val="left"/>
        <w:rPr/>
      </w:pPr>
      <w:r>
        <w:rPr/>
        <w:t>WDS+6NWQkkJyRjdyMkA43bgDuJ2+3TZnwEqZO0S06tK3CkISSoA5wnGzbjcpWD6QAOSeB82elBNwbx</w:t>
      </w:r>
    </w:p>
    <w:p>
      <w:pPr>
        <w:pStyle w:val="PreformattedText"/>
        <w:bidi w:val="0"/>
        <w:spacing w:before="0" w:after="0"/>
        <w:jc w:val="left"/>
        <w:rPr/>
      </w:pPr>
      <w:r>
        <w:rPr/>
        <w:t>WULYCc7ePH44Pw5/hxr1u611qxe6hCvKi6P0QqPf3bstJKS1MejuqjVaQR6i85vG75Dtx1pSg9S1/k</w:t>
      </w:r>
    </w:p>
    <w:p>
      <w:pPr>
        <w:pStyle w:val="PreformattedText"/>
        <w:bidi w:val="0"/>
        <w:spacing w:before="0" w:after="0"/>
        <w:jc w:val="left"/>
        <w:rPr/>
      </w:pPr>
      <w:r>
        <w:rPr/>
        <w:t>wPGZy4FrDI+u9Pir+IT/S9+Nmuc03hTSr8HtNl1a1XdNKYn6is2XMIMGdfT2ymtKY7iQ58KwhSHXEq</w:t>
      </w:r>
    </w:p>
    <w:p>
      <w:pPr>
        <w:pStyle w:val="PreformattedText"/>
        <w:bidi w:val="0"/>
        <w:spacing w:before="0" w:after="0"/>
        <w:jc w:val="left"/>
        <w:rPr/>
      </w:pPr>
      <w:r>
        <w:rPr/>
        <w:t>SopHWmns9Nb5bxlYZ2BLfJ+6P7p8rNRa81PqeZNstV31va2lw65YTV21xNmzpbkVLyoCH7a0ccfmSk</w:t>
      </w:r>
    </w:p>
    <w:p>
      <w:pPr>
        <w:pStyle w:val="PreformattedText"/>
        <w:bidi w:val="0"/>
        <w:spacing w:before="0" w:after="0"/>
        <w:jc w:val="left"/>
        <w:rPr/>
      </w:pPr>
      <w:r>
        <w:rPr/>
        <w:t>FW5kJ9C0JUgIRji83yB7VGI+bBFVeHCRJ+yVCL623lmcWWX5MiyUht92FJSzHdy6pKwFFD21SxsX/B</w:t>
      </w:r>
    </w:p>
    <w:p>
      <w:pPr>
        <w:pStyle w:val="PreformattedText"/>
        <w:bidi w:val="0"/>
        <w:spacing w:before="0" w:after="0"/>
        <w:jc w:val="left"/>
        <w:rPr/>
      </w:pPr>
      <w:r>
        <w:rPr/>
        <w:t>+XanguSdRlJIB4i8Bfnqvi0OqlbG7NMirMitioVOVXpcQqK4zIeUSieFstuFQ2gIUcElfqb5T1aTYH</w:t>
      </w:r>
    </w:p>
    <w:p>
      <w:pPr>
        <w:pStyle w:val="PreformattedText"/>
        <w:bidi w:val="0"/>
        <w:spacing w:before="0" w:after="0"/>
        <w:jc w:val="left"/>
        <w:rPr/>
      </w:pPr>
      <w:r>
        <w:rPr/>
        <w:t>iLx2u2cnivdXGkNpRkS1ZIsI0iPVzZMpMdx1aUzIAK47jPmKQ42pW1Jwrk+U9WhA/wsp6WyllLTiFN</w:t>
      </w:r>
    </w:p>
    <w:p>
      <w:pPr>
        <w:pStyle w:val="PreformattedText"/>
        <w:bidi w:val="0"/>
        <w:spacing w:before="0" w:after="0"/>
        <w:jc w:val="left"/>
        <w:rPr/>
      </w:pPr>
      <w:r>
        <w:rPr/>
        <w:t>OuyZinHZbbjDcdhTymnHFbEOvrceU8d25SNyFoKk9GiD3pOXdJi0yIt1qR8fNero8FxcqOE18dycy5</w:t>
      </w:r>
    </w:p>
    <w:p>
      <w:pPr>
        <w:pStyle w:val="PreformattedText"/>
        <w:bidi w:val="0"/>
        <w:spacing w:before="0" w:after="0"/>
        <w:jc w:val="left"/>
        <w:rPr/>
      </w:pPr>
      <w:r>
        <w:rPr/>
        <w:t>/DiLjOOKfPxcNyItTkRSsJcbj79qTtHTXHn/dAaERWngVNlHUlaDZPOR7NpEyVM8piG/HmttpcShay</w:t>
      </w:r>
    </w:p>
    <w:p>
      <w:pPr>
        <w:pStyle w:val="PreformattedText"/>
        <w:bidi w:val="0"/>
        <w:spacing w:before="0" w:after="0"/>
        <w:jc w:val="left"/>
        <w:rPr/>
      </w:pPr>
      <w:r>
        <w:rPr/>
        <w:t>PIXllQQspSS4v0JKd4FBuy96TquQ8Y9iu18JVW5EkNpt47jjLjU5gS5lY5XTfKm/BqiLdQutafbS4l</w:t>
      </w:r>
    </w:p>
    <w:p>
      <w:pPr>
        <w:pStyle w:val="PreformattedText"/>
        <w:bidi w:val="0"/>
        <w:spacing w:before="0" w:after="0"/>
        <w:jc w:val="left"/>
        <w:rPr/>
      </w:pPr>
      <w:r>
        <w:rPr/>
        <w:t>CCHWm8P5U2cJG13e0xY6iPvyowrl2LjJMCbNjBtDChGU083ImtSiWkLiNSCEl10KU2FKS6hKSpauky</w:t>
      </w:r>
    </w:p>
    <w:p>
      <w:pPr>
        <w:pStyle w:val="PreformattedText"/>
        <w:bidi w:val="0"/>
        <w:spacing w:before="0" w:after="0"/>
        <w:jc w:val="left"/>
        <w:rPr/>
      </w:pPr>
      <w:r>
        <w:rPr/>
        <w:t>FxZbEQjiO6Ydg5BTEQ00pqCESUvtKcjojonIVGfDUkrTDXDcZbyrJUttTqmth9ThgTYCEbxLGynNSp</w:t>
      </w:r>
    </w:p>
    <w:p>
      <w:pPr>
        <w:pStyle w:val="PreformattedText"/>
        <w:bidi w:val="0"/>
        <w:spacing w:before="0" w:after="0"/>
        <w:jc w:val="left"/>
        <w:rPr/>
      </w:pPr>
      <w:r>
        <w:rPr/>
        <w:t>lkmFJlLVIlOsxZEWveeW/5UWyjSZEWHtRAd+GgrCflS7F37fWtPUgg3Lb8tXEBr7wiLK5Li0xbCLFS</w:t>
      </w:r>
    </w:p>
    <w:p>
      <w:pPr>
        <w:pStyle w:val="PreformattedText"/>
        <w:bidi w:val="0"/>
        <w:spacing w:before="0" w:after="0"/>
        <w:jc w:val="left"/>
        <w:rPr/>
      </w:pPr>
      <w:r>
        <w:rPr/>
        <w:t>zIdbnSVzm2HZS2ni6lAUiOpIXLL6viG3EJ37Uo4TynqeMrOpJ7ITbiWgrFuRhHcTAMtiQXnmQ1EhRJ</w:t>
      </w:r>
    </w:p>
    <w:p>
      <w:pPr>
        <w:pStyle w:val="PreformattedText"/>
        <w:bidi w:val="0"/>
        <w:spacing w:before="0" w:after="0"/>
        <w:jc w:val="left"/>
        <w:rPr/>
      </w:pPr>
      <w:r>
        <w:rPr/>
        <w:t>EiKw/SsOuF1xZkyFCXty8l15pbSNoUnqp31QHv8siwt7REZapDEDfSyUR2oLEFyFCl7mp/xbTjrMkF</w:t>
      </w:r>
    </w:p>
    <w:p>
      <w:pPr>
        <w:pStyle w:val="PreformattedText"/>
        <w:bidi w:val="0"/>
        <w:spacing w:before="0" w:after="0"/>
        <w:jc w:val="left"/>
        <w:rPr/>
      </w:pPr>
      <w:r>
        <w:rPr/>
        <w:t>UUqMiUw6+tSEjDR8zcpKHSUpld6+Wto26SbiwMYRp0KEFJVavKZVXpcMFp51gF3zXVLmyw2SUvJUtw</w:t>
      </w:r>
    </w:p>
    <w:p>
      <w:pPr>
        <w:pStyle w:val="PreformattedText"/>
        <w:bidi w:val="0"/>
        <w:spacing w:before="0" w:after="0"/>
        <w:jc w:val="left"/>
        <w:rPr/>
      </w:pPr>
      <w:r>
        <w:rPr/>
        <w:t>x05ShLjKjkhSglrnO3ZFi77EaRIkrfQ/HjraKoKIFq6rzw/sPnuMOp/iNOtoUGXW3VOJKXUOrIUlAg</w:t>
      </w:r>
    </w:p>
    <w:p>
      <w:pPr>
        <w:pStyle w:val="PreformattedText"/>
        <w:bidi w:val="0"/>
        <w:spacing w:before="0" w:after="0"/>
        <w:jc w:val="left"/>
        <w:rPr/>
      </w:pPr>
      <w:r>
        <w:rPr/>
        <w:t>jKxvuiFjbhpEo1bBYjKmOhppiHMMyJLZDi3Vh2S4wYzhLq2zJKGsobOxxlrclsrS6rK6jBT61hDaJw</w:t>
      </w:r>
    </w:p>
    <w:p>
      <w:pPr>
        <w:pStyle w:val="PreformattedText"/>
        <w:bidi w:val="0"/>
        <w:spacing w:before="0" w:after="0"/>
        <w:jc w:val="left"/>
        <w:rPr/>
      </w:pPr>
      <w:r>
        <w:rPr/>
        <w:t>biSY7rVa64h74N/wAxyQtpyPMQlbK1QXmmyhDkPy3GVb97amdjfpC0LsvYBuEkEg6aGDLFVZ5JaiF8</w:t>
      </w:r>
    </w:p>
    <w:p>
      <w:pPr>
        <w:pStyle w:val="PreformattedText"/>
        <w:bidi w:val="0"/>
        <w:spacing w:before="0" w:after="0"/>
        <w:jc w:val="left"/>
        <w:rPr/>
      </w:pPr>
      <w:r>
        <w:rPr/>
        <w:t>TfLZgSGnk/w3o8doIiLkOqKfjobnmLfUFJS435flIQghK+puQCOyMxuL429sjfg0YX/xB1LcR2W5bV</w:t>
      </w:r>
    </w:p>
    <w:p>
      <w:pPr>
        <w:pStyle w:val="PreformattedText"/>
        <w:bidi w:val="0"/>
        <w:spacing w:before="0" w:after="0"/>
        <w:jc w:val="left"/>
        <w:rPr/>
      </w:pPr>
      <w:r>
        <w:rPr/>
        <w:t>VUJgrEphlSJJnzoMd6Z/EUpK0qjGSkoeSWx5jKvVt5qFrnKQewDdy/zOn50lEmyjsNaetEpbt6cNSJ</w:t>
      </w:r>
    </w:p>
    <w:p>
      <w:pPr>
        <w:pStyle w:val="PreformattedText"/>
        <w:bidi w:val="0"/>
        <w:spacing w:before="0" w:after="0"/>
        <w:jc w:val="left"/>
        <w:rPr/>
      </w:pPr>
      <w:r>
        <w:rPr/>
        <w:t>ENwIVDfeWaWFOZSgJXOkNNOpW42CZEpKtqQrcUWhLkNzSACLkEW8IRkWcVxqVBmably4L0yQ9TuPMS</w:t>
      </w:r>
    </w:p>
    <w:p>
      <w:pPr>
        <w:pStyle w:val="PreformattedText"/>
        <w:bidi w:val="0"/>
        <w:spacing w:before="0" w:after="0"/>
        <w:jc w:val="left"/>
        <w:rPr/>
      </w:pPr>
      <w:r>
        <w:rPr/>
        <w:t>XVRUfnCFTI055BQqOopTIKG8Oo3t/wA6vc6FZiyimQN08e2Op05eWNZrlQ1BTIq6xzzUQ32nEmNZPP</w:t>
      </w:r>
    </w:p>
    <w:p>
      <w:pPr>
        <w:pStyle w:val="PreformattedText"/>
        <w:bidi w:val="0"/>
        <w:spacing w:before="0" w:after="0"/>
        <w:jc w:val="left"/>
        <w:rPr/>
      </w:pPr>
      <w:r>
        <w:rPr/>
        <w:t>NONS1OMyB5SvMsnmW21R3ChTyCqUVp8x1C3AbgADam37XjGI3tF070jHmKlJiVS9MLYtXJsx5D60ld</w:t>
      </w:r>
    </w:p>
    <w:p>
      <w:pPr>
        <w:pStyle w:val="PreformattedText"/>
        <w:bidi w:val="0"/>
        <w:spacing w:before="0" w:after="0"/>
        <w:jc w:val="left"/>
        <w:rPr/>
      </w:pPr>
      <w:r>
        <w:rPr/>
        <w:t>el4qTZNRmm1TXETICa+PICm21LQ5ObbQESJAVssVVCADnvJYmx17IUtrb42TGS/pp1LUvbYOKYa+Fc</w:t>
      </w:r>
    </w:p>
    <w:p>
      <w:pPr>
        <w:pStyle w:val="PreformattedText"/>
        <w:bidi w:val="0"/>
        <w:spacing w:before="0" w:after="0"/>
        <w:jc w:val="left"/>
        <w:rPr/>
      </w:pPr>
      <w:r>
        <w:rPr/>
        <w:t>ZZVIQ3ImPlL6gxKcajttvqWFJfdUEnzpGEIVm1PD0fWspNxu3jB64ko+BVMRXIUy223JfffdlSn2VQ</w:t>
      </w:r>
    </w:p>
    <w:p>
      <w:pPr>
        <w:pStyle w:val="PreformattedText"/>
        <w:bidi w:val="0"/>
        <w:spacing w:before="0" w:after="0"/>
        <w:jc w:val="left"/>
        <w:rPr/>
      </w:pPr>
      <w:r>
        <w:rPr/>
        <w:t>pFjJttkiYlUeOYymWZG10qG7yPMC1GN1AawOnDKRAMBqcliHIgtRG3qdVI2mHY2cBhuwbgKZnpdQ9G</w:t>
      </w:r>
    </w:p>
    <w:p>
      <w:pPr>
        <w:pStyle w:val="PreformattedText"/>
        <w:bidi w:val="0"/>
        <w:spacing w:before="0" w:after="0"/>
        <w:jc w:val="left"/>
        <w:rPr/>
      </w:pPr>
      <w:r>
        <w:rPr/>
        <w:t>Ef4VmOtKsLaU25FCgtaoStry4VlNgdRdoHTUA3UZRSRKU8zVx47jr816wsH23TJnqccfkNsqdalxJT</w:t>
      </w:r>
    </w:p>
    <w:p>
      <w:pPr>
        <w:pStyle w:val="PreformattedText"/>
        <w:bidi w:val="0"/>
        <w:spacing w:before="0" w:after="0"/>
        <w:jc w:val="left"/>
        <w:rPr/>
      </w:pPr>
      <w:r>
        <w:rPr/>
        <w:t>BDryYr7yfKcSQ4yEvlEcrTO6gsAFAWwtG1Jvfj/NIrdPsTJjyUQI9bA0yJMWHP8mZMTqeVJcW9Jm2U</w:t>
      </w:r>
    </w:p>
    <w:p>
      <w:pPr>
        <w:pStyle w:val="PreformattedText"/>
        <w:bidi w:val="0"/>
        <w:spacing w:before="0" w:after="0"/>
        <w:jc w:val="left"/>
        <w:rPr/>
      </w:pPr>
      <w:r>
        <w:rPr/>
        <w:t>hC1hyHUvNR48L4VS3Y0htUuXIkr2OuvSAqZKW6seb+WITiN/QXW/skkslTJkKDLr5DLdvKiw3ZpQ5D</w:t>
      </w:r>
    </w:p>
    <w:p>
      <w:pPr>
        <w:pStyle w:val="PreformattedText"/>
        <w:bidi w:val="0"/>
        <w:spacing w:before="0" w:after="0"/>
        <w:jc w:val="left"/>
        <w:rPr/>
      </w:pPr>
      <w:r>
        <w:rPr/>
        <w:t>QmRkGPJSpbYWtuO+lCVR3SUylqceRICEOIX1B3QO7JAAY3O7HVFPbMmNYzokORvBTYfGPNxYcO0RDS</w:t>
      </w:r>
    </w:p>
    <w:p>
      <w:pPr>
        <w:pStyle w:val="PreformattedText"/>
        <w:bidi w:val="0"/>
        <w:spacing w:before="0" w:after="0"/>
        <w:jc w:val="left"/>
        <w:rPr/>
      </w:pPr>
      <w:r>
        <w:rPr/>
        <w:t>xHhLacYT8PLdgx2WWnshL4bLiEqca3KZGU6ECSbcLFZmSZL95Gs26+MluFKE5FmwGnpbsOC8wtuXVt</w:t>
      </w:r>
    </w:p>
    <w:p>
      <w:pPr>
        <w:pStyle w:val="PreformattedText"/>
        <w:bidi w:val="0"/>
        <w:spacing w:before="0" w:after="0"/>
        <w:jc w:val="left"/>
        <w:rPr/>
      </w:pPr>
      <w:r>
        <w:rPr/>
        <w:t>fw24CW0BTU1qRsU+w4FtbVpUeouuJ0GR70DYjibwPPVGVDlV8HyIkhhvzJ8Jhcl+XUx3FMyIs+M8t5</w:t>
      </w:r>
    </w:p>
    <w:p>
      <w:pPr>
        <w:pStyle w:val="PreformattedText"/>
        <w:bidi w:val="0"/>
        <w:spacing w:before="0" w:after="0"/>
        <w:jc w:val="left"/>
        <w:rPr/>
      </w:pPr>
      <w:r>
        <w:rPr/>
        <w:t>b8ayjzDDS3tUA5FcITuUkjqvm3bYyInQuy7p0Mtuy41k+a2HHlThEXDr/NQz+WTI6UPtofqXQG1KS6</w:t>
      </w:r>
    </w:p>
    <w:p>
      <w:pPr>
        <w:pStyle w:val="PreformattedText"/>
        <w:bidi w:val="0"/>
        <w:spacing w:before="0" w:after="0"/>
        <w:jc w:val="left"/>
        <w:rPr/>
      </w:pPr>
      <w:r>
        <w:rPr/>
        <w:t>4EgOLQ8VDajqwg6HhDtUX5pPax4tJMBqf8RIkONSnI7kpuojM2MVhZ+CbfnRz/ALYqOqV8HHBS0tpv</w:t>
      </w:r>
    </w:p>
    <w:p>
      <w:pPr>
        <w:pStyle w:val="PreformattedText"/>
        <w:bidi w:val="0"/>
        <w:spacing w:before="0" w:after="0"/>
        <w:jc w:val="left"/>
        <w:rPr/>
      </w:pPr>
      <w:r>
        <w:rPr/>
        <w:t>yEP+j1F73Bf7ZNwb3fHGT2Gy2xWNMx564llFkzp1hZVsZxCbGwZcSDGjJcUXFOlqO20lv+ClpLy1b1</w:t>
      </w:r>
    </w:p>
    <w:p>
      <w:pPr>
        <w:pStyle w:val="PreformattedText"/>
        <w:bidi w:val="0"/>
        <w:spacing w:before="0" w:after="0"/>
        <w:jc w:val="left"/>
        <w:rPr/>
      </w:pPr>
      <w:r>
        <w:rPr/>
        <w:t>ocSvo7eMUXa4B3bT9dX+g0/ESvxD8BdS+BVrJjJt/Ae6iytKV7bjq3YvhjrzzritgtMvuFaKqq1Em2</w:t>
      </w:r>
    </w:p>
    <w:p>
      <w:pPr>
        <w:pStyle w:val="PreformattedText"/>
        <w:bidi w:val="0"/>
        <w:spacing w:before="0" w:after="0"/>
        <w:jc w:val="left"/>
        <w:rPr/>
      </w:pPr>
      <w:r>
        <w:rPr/>
        <w:t>gNpOdiJjaFH0pKnsMMid5tT+UdTi2AXq1VRj9affuq2/MkHepCXV7jt5XwAD7q4BA9h1Q27bHS8uk4</w:t>
      </w:r>
    </w:p>
    <w:p>
      <w:pPr>
        <w:pStyle w:val="PreformattedText"/>
        <w:bidi w:val="0"/>
        <w:spacing w:before="0" w:after="0"/>
        <w:jc w:val="left"/>
        <w:rPr/>
      </w:pPr>
      <w:r>
        <w:rPr/>
        <w:t>hYIQkkZzkkcAEgkc/XHSWOvshDTYScKI5GBnseBjP9sdRJ7L31vHKMA8D+/wD3cgjokRXuMEg8nnt3</w:t>
      </w:r>
    </w:p>
    <w:p>
      <w:pPr>
        <w:pStyle w:val="PreformattedText"/>
        <w:bidi w:val="0"/>
        <w:spacing w:before="0" w:after="0"/>
        <w:jc w:val="left"/>
        <w:rPr/>
      </w:pPr>
      <w:r>
        <w:rPr/>
        <w:t>985z7dEJsCMqOACCAnHuPY/bGOiEWSQCkD2zxn6/b25PRCLdEJ7ohPdEJ7ohNeE5OcZI79snjjohBN</w:t>
      </w:r>
    </w:p>
    <w:p>
      <w:pPr>
        <w:pStyle w:val="PreformattedText"/>
        <w:bidi w:val="0"/>
        <w:spacing w:before="0" w:after="0"/>
        <w:jc w:val="left"/>
        <w:rPr/>
      </w:pPr>
      <w:r>
        <w:rPr/>
        <w:t>xe1VDAk2dzZQaiuhsqflTrKUzDjRmUkJL770haUtMhakjcogZUlPc9GpIAFyZJKKMnYKJ81PxQ/wCk</w:t>
      </w:r>
    </w:p>
    <w:p>
      <w:pPr>
        <w:pStyle w:val="PreformattedText"/>
        <w:bidi w:val="0"/>
        <w:spacing w:before="0" w:after="0"/>
        <w:jc w:val="left"/>
        <w:rPr/>
      </w:pPr>
      <w:r>
        <w:rPr/>
        <w:t>/wDDXwC0NE1hpDw28TPG1nUkpim0FdaGpo48PNbagnMTn6+HReIM6SItjHSxVXDsp6vj2IiN1j3mI3</w:t>
      </w:r>
    </w:p>
    <w:p>
      <w:pPr>
        <w:pStyle w:val="PreformattedText"/>
        <w:bidi w:val="0"/>
        <w:spacing w:before="0" w:after="0"/>
        <w:jc w:val="left"/>
        <w:rPr/>
      </w:pPr>
      <w:r>
        <w:rPr/>
        <w:t>JSk9jo3oer0ltB2YVlovT3nVrl1HmxA/e2K9s5u2dJJsmxjbFotV2epuo644ljy2bi2R03Vnws1J/p</w:t>
      </w:r>
    </w:p>
    <w:p>
      <w:pPr>
        <w:pStyle w:val="PreformattedText"/>
        <w:bidi w:val="0"/>
        <w:spacing w:before="0" w:after="0"/>
        <w:jc w:val="left"/>
        <w:rPr/>
      </w:pPr>
      <w:r>
        <w:rPr/>
        <w:t>EvxufjxR4tw/B/xYgfhs074Q6WqtR32kvDPQt34n+LOtmr+zdrorem25jUeTKEGciLAnoajRZanZiv</w:t>
      </w:r>
    </w:p>
    <w:p>
      <w:pPr>
        <w:pStyle w:val="PreformattedText"/>
        <w:bidi w:val="0"/>
        <w:spacing w:before="0" w:after="0"/>
        <w:jc w:val="left"/>
        <w:rPr/>
      </w:pPr>
      <w:r>
        <w:rPr/>
        <w:t>hoHl7XevXN0F0X0EdnbbFG3DamslVm+SXvYjDvfOni9s/SLpfaKq7NQoijUsxdLqjCzcMn5m93dnzc</w:t>
      </w:r>
    </w:p>
    <w:p>
      <w:pPr>
        <w:pStyle w:val="PreformattedText"/>
        <w:bidi w:val="0"/>
        <w:spacing w:before="0" w:after="0"/>
        <w:jc w:val="left"/>
        <w:rPr/>
      </w:pPr>
      <w:r>
        <w:rPr/>
        <w:t>8YaL8Svg54oeGy6nxm8RNeWfi9Raj1jC8Saej1nXxaRFNYyKW8leIWiNRuRbDTlRWWjIXMskzI7URx</w:t>
      </w:r>
    </w:p>
    <w:p>
      <w:pPr>
        <w:pStyle w:val="PreformattedText"/>
        <w:bidi w:val="0"/>
        <w:spacing w:before="0" w:after="0"/>
        <w:jc w:val="left"/>
        <w:rPr/>
      </w:pPr>
      <w:r>
        <w:rPr/>
        <w:t>5Cyy8oBCuj0fsvQG0Uq1ROiaedF3W+eQfTivur266Nxley9I9I1espHbKuy1aJXJ13lCt/XlP8Uv8A</w:t>
      </w:r>
    </w:p>
    <w:p>
      <w:pPr>
        <w:pStyle w:val="PreformattedText"/>
        <w:bidi w:val="0"/>
        <w:spacing w:before="0" w:after="0"/>
        <w:jc w:val="left"/>
        <w:rPr/>
      </w:pPr>
      <w:r>
        <w:rPr/>
        <w:t>t/FP8VcT8KmlPxXUf+kWgUjXiEnS+i6LwgsvxAz7itr9QWviTN0ND13qOfCh18vSejnq+onWpYs3vJ</w:t>
      </w:r>
    </w:p>
    <w:p>
      <w:pPr>
        <w:pStyle w:val="PreformattedText"/>
        <w:bidi w:val="0"/>
        <w:spacing w:before="0" w:after="0"/>
        <w:jc w:val="left"/>
        <w:rPr/>
      </w:pPr>
      <w:r>
        <w:rPr/>
        <w:t>ZQmM4t15SltNcVV2BNsq7GnQfXIoy65VszHypjx/fO2rP+rrU2jprfU8hqvgqnkdst5VXea12ifgN+</w:t>
      </w:r>
    </w:p>
    <w:p>
      <w:pPr>
        <w:pStyle w:val="PreformattedText"/>
        <w:bidi w:val="0"/>
        <w:spacing w:before="0" w:after="0"/>
        <w:jc w:val="left"/>
        <w:rPr/>
      </w:pPr>
      <w:r>
        <w:rPr/>
        <w:t>Ib8cnid4n+J/g7dfjt/Gnp3UWg/Di317KS3eaTf8RdV2lBIgtwGdK0k6Q7TUGkLOtlxJ1Q+0/ZN3wn</w:t>
      </w:r>
    </w:p>
    <w:p>
      <w:pPr>
        <w:pStyle w:val="PreformattedText"/>
        <w:bidi w:val="0"/>
        <w:spacing w:before="0" w:after="0"/>
        <w:jc w:val="left"/>
        <w:rPr/>
      </w:pPr>
      <w:r>
        <w:rPr/>
        <w:t>IjJmxyHlI6237F0bR2Cht2y7FQ2xqzYOppYCj5roFv81iu8087t3Tm17JVSk21vTSozYPnl1i/Hu4+</w:t>
      </w:r>
    </w:p>
    <w:p>
      <w:pPr>
        <w:pStyle w:val="PreformattedText"/>
        <w:bidi w:val="0"/>
        <w:spacing w:before="0" w:after="0"/>
        <w:jc w:val="left"/>
        <w:rPr/>
      </w:pPr>
      <w:r>
        <w:rPr/>
        <w:t>Xm9ktXxb/HH/AKRj8Ma/A6rkfjX8XvEZXjVp2HNisaz8A9Et690PJi2dZTOs6k8Mo9fJe1TC/NbmKz</w:t>
      </w:r>
    </w:p>
    <w:p>
      <w:pPr>
        <w:pStyle w:val="PreformattedText"/>
        <w:bidi w:val="0"/>
        <w:spacing w:before="0" w:after="0"/>
        <w:jc w:val="left"/>
        <w:rPr/>
      </w:pPr>
      <w:r>
        <w:rPr/>
        <w:t>YSIk1uQwiC89GVNyE9Z+j9k6B6QTbn2noylstLYWUBlqFet+bliW94Ku5H2Xpbb6rstHpF6zt1WTZB</w:t>
      </w:r>
    </w:p>
    <w:p>
      <w:pPr>
        <w:pStyle w:val="PreformattedText"/>
        <w:bidi w:val="0"/>
        <w:spacing w:before="0" w:after="0"/>
        <w:jc w:val="left"/>
        <w:rPr/>
      </w:pPr>
      <w:r>
        <w:rPr/>
        <w:t>qdPPdtkV0103tGa0hWoPGT/Sgaq8H9afj6ieLmubnQum7/UOg52t/DHxfgaepZOp9Falr9H09n4XeG</w:t>
      </w:r>
    </w:p>
    <w:p>
      <w:pPr>
        <w:pStyle w:val="PreformattedText"/>
        <w:bidi w:val="0"/>
        <w:spacing w:before="0" w:after="0"/>
        <w:jc w:val="left"/>
        <w:rPr/>
      </w:pPr>
      <w:r>
        <w:rPr/>
        <w:t>WllpR4qaMstR2hgsQXaYSnLGK7DUlwpLo5Vej+jL7RT2Veu2Mk5LZOtXHHlLnl+dzTunZOnQNoqLUX</w:t>
      </w:r>
    </w:p>
    <w:p>
      <w:pPr>
        <w:pStyle w:val="PreformattedText"/>
        <w:bidi w:val="0"/>
        <w:spacing w:before="0" w:after="0"/>
        <w:jc w:val="left"/>
        <w:rPr/>
      </w:pPr>
      <w:r>
        <w:rPr/>
        <w:t>amokq56yzjBrWRF467u7LC/Dv/py/wDSPN62g6Al6Dp/xPS6+v1HI1RpuVpCqode1itIymqzUL1nca</w:t>
      </w:r>
    </w:p>
    <w:p>
      <w:pPr>
        <w:pStyle w:val="PreformattedText"/>
        <w:bidi w:val="0"/>
        <w:spacing w:before="0" w:after="0"/>
        <w:jc w:val="left"/>
        <w:rPr/>
      </w:pPr>
      <w:r>
        <w:rPr/>
        <w:t>HmCtokRLF1tqWmS4tTDqtkhTK17Oun0j+ivQVChT2j9cfY6VSyq7byse6FxyXe+d86Y0/SDpWiwp4L</w:t>
      </w:r>
    </w:p>
    <w:p>
      <w:pPr>
        <w:pStyle w:val="PreformattedText"/>
        <w:bidi w:val="0"/>
        <w:spacing w:before="0" w:after="0"/>
        <w:jc w:val="left"/>
        <w:rPr/>
      </w:pPr>
      <w:r>
        <w:rPr/>
        <w:t>WdTvI+jL5h46e2fX7wh/08f4fbzUtH4ffib8IPGb8Jmv7qtkWEdHiJo+3Oj5AhPIZmIhahTCaW80hD</w:t>
      </w:r>
    </w:p>
    <w:p>
      <w:pPr>
        <w:pStyle w:val="PreformattedText"/>
        <w:bidi w:val="0"/>
        <w:spacing w:before="0" w:after="0"/>
        <w:jc w:val="left"/>
        <w:rPr/>
      </w:pPr>
      <w:r>
        <w:rPr/>
        <w:t>0d1b6mfhkNSAtbyU7ldeX2n9Hdopo9bZ6ybRSX6rf0nZ2T9JtmrMKVamVq9uGq/ZzT7O6H8RtDeJdN</w:t>
      </w:r>
    </w:p>
    <w:p>
      <w:pPr>
        <w:pStyle w:val="PreformattedText"/>
        <w:bidi w:val="0"/>
        <w:spacing w:before="0" w:after="0"/>
        <w:jc w:val="left"/>
        <w:rPr/>
      </w:pPr>
      <w:r>
        <w:rPr/>
        <w:t>B1F4favotX01jHTJg2FJZwbONJjLJCHmpEJ5bbrZWlSQUqUMpKc9cF6b0yQ64kz0NKtSrC9JxUt63p</w:t>
      </w:r>
    </w:p>
    <w:p>
      <w:pPr>
        <w:pStyle w:val="PreformattedText"/>
        <w:bidi w:val="0"/>
        <w:spacing w:before="0" w:after="0"/>
        <w:jc w:val="left"/>
        <w:rPr/>
      </w:pPr>
      <w:r>
        <w:rPr/>
        <w:t>NA4nkKGFDIKSf+ZPB6SWY25tBMEc4HPbv/AMj9DweiB4v67REzjaoq4yD9SkHP0+mQeiCcwjZbmAfl</w:t>
      </w:r>
    </w:p>
    <w:p>
      <w:pPr>
        <w:pStyle w:val="PreformattedText"/>
        <w:bidi w:val="0"/>
        <w:spacing w:before="0" w:after="0"/>
        <w:jc w:val="left"/>
        <w:rPr/>
      </w:pPr>
      <w:r>
        <w:rPr/>
        <w:t>VsOc7sDPtn+bj/n0Rh/7PXjGy19sAHOc8Zz9P69u/wBOiLyt42g19aQFE9zgnkntwCT+56IBt651gt</w:t>
      </w:r>
    </w:p>
    <w:p>
      <w:pPr>
        <w:pStyle w:val="PreformattedText"/>
        <w:bidi w:val="0"/>
        <w:spacing w:before="0" w:after="0"/>
        <w:jc w:val="left"/>
        <w:rPr/>
      </w:pPr>
      <w:r>
        <w:rPr/>
        <w:t>SsjaMZOfYJVt7fXJBx0Qzbxjc85yOAP7+5+45HRw9kXh7JH50dKfOKxsLiSNwzn5vUkkdvUeOjjG5T</w:t>
      </w:r>
    </w:p>
    <w:p>
      <w:pPr>
        <w:pStyle w:val="PreformattedText"/>
        <w:bidi w:val="0"/>
        <w:spacing w:before="0" w:after="0"/>
        <w:jc w:val="left"/>
        <w:rPr/>
      </w:pPr>
      <w:r>
        <w:rPr/>
        <w:t>o15yj+KOj/P/AAV8RaNoqaNxpa7rQ4Eectv4+A9HadDZGHFBxado6Jagvmtwotuz8If+kP0E5W0/gL</w:t>
      </w:r>
    </w:p>
    <w:p>
      <w:pPr>
        <w:pStyle w:val="PreformattedText"/>
        <w:bidi w:val="0"/>
        <w:spacing w:before="0" w:after="0"/>
        <w:jc w:val="left"/>
        <w:rPr/>
      </w:pPr>
      <w:r>
        <w:rPr/>
        <w:t>rmQ2lU2nsr3wp1GEBTK2pqCxYtGW8VAoSWo0oqSMqAf4SUbk9WsNVIGI8sykWoJTYDNXP2N/LOJqtT</w:t>
      </w:r>
    </w:p>
    <w:p>
      <w:pPr>
        <w:pStyle w:val="PreformattedText"/>
        <w:bidi w:val="0"/>
        <w:spacing w:before="0" w:after="0"/>
        <w:jc w:val="left"/>
        <w:rPr/>
      </w:pPr>
      <w:r>
        <w:rPr/>
        <w:t>Kax1UaDHchsynVPrWy4psuvSprstoFvAhxGHVJfYTktOvN/7GteFx+iwDLbjK2BDWHCSOVOq24DSZC</w:t>
      </w:r>
    </w:p>
    <w:p>
      <w:pPr>
        <w:pStyle w:val="PreformattedText"/>
        <w:bidi w:val="0"/>
        <w:spacing w:before="0" w:after="0"/>
        <w:jc w:val="left"/>
        <w:rPr/>
      </w:pPr>
      <w:r>
        <w:rPr/>
        <w:t>5ipsefTYgylEQt5kMOx5bDgH8dleC4E5wS4F79iUIRCY/WjAORbsjGXTstQLqxiRvioTgzLkOOFT0C</w:t>
      </w:r>
    </w:p>
    <w:p>
      <w:pPr>
        <w:pStyle w:val="PreformattedText"/>
        <w:bidi w:val="0"/>
        <w:spacing w:before="0" w:after="0"/>
        <w:jc w:val="left"/>
        <w:rPr/>
      </w:pPr>
      <w:r>
        <w:rPr/>
        <w:t>wk26w4uOw8lSpT6G21Y3I80KlJKF4SD1USA2PbDBsGqW3RInZvF2RLmRlyYjwixnqt9hCpTjnksxw6</w:t>
      </w:r>
    </w:p>
    <w:p>
      <w:pPr>
        <w:pStyle w:val="PreformattedText"/>
        <w:bidi w:val="0"/>
        <w:spacing w:before="0" w:after="0"/>
        <w:jc w:val="left"/>
        <w:rPr/>
      </w:pPr>
      <w:r>
        <w:rPr/>
        <w:t>othz+NNaUVJ3A7nFJTnG1XT5t4xbm9xoZHLFZlVdlHjpS3LakLfIIcdlIW8W1seW22gBxKh5ilJT6t</w:t>
      </w:r>
    </w:p>
    <w:p>
      <w:pPr>
        <w:pStyle w:val="PreformattedText"/>
        <w:bidi w:val="0"/>
        <w:spacing w:before="0" w:after="0"/>
        <w:jc w:val="left"/>
        <w:rPr/>
      </w:pPr>
      <w:r>
        <w:rPr/>
        <w:t>7nrVhHTdZ7IysALESNSGSwthJV8PIivPIkNqUpTxPlDz0zZSVAKeT6eBlJaeTg7eoZQoGusUsTxg2U</w:t>
      </w:r>
    </w:p>
    <w:p>
      <w:pPr>
        <w:pStyle w:val="PreformattedText"/>
        <w:bidi w:val="0"/>
        <w:spacing w:before="0" w:after="0"/>
        <w:jc w:val="left"/>
        <w:rPr/>
      </w:pPr>
      <w:r>
        <w:rPr/>
        <w:t>mPYzliNGU3PSfMUtL6kslwpSorRkjy2/L3J38FJ4Tj5ulubW7I5VmOukYJffVIcENb7SkKWsMtq3Kd</w:t>
      </w:r>
    </w:p>
    <w:p>
      <w:pPr>
        <w:pStyle w:val="PreformattedText"/>
        <w:bidi w:val="0"/>
        <w:spacing w:before="0" w:after="0"/>
        <w:jc w:val="left"/>
        <w:rPr/>
      </w:pPr>
      <w:r>
        <w:rPr/>
        <w:t>DLShIUrJ9bQbWtIJOQp5R79Fja/ZFUA3ubGWTV2EeS28lsZivMtPOMEIddD3lqSIzLIJ+GaLsiYdgH</w:t>
      </w:r>
    </w:p>
    <w:p>
      <w:pPr>
        <w:pStyle w:val="PreformattedText"/>
        <w:bidi w:val="0"/>
        <w:spacing w:before="0" w:after="0"/>
        <w:jc w:val="left"/>
        <w:rPr/>
      </w:pPr>
      <w:r>
        <w:rPr/>
        <w:t>qDKFH9I6ixHEWkG4uIbYQykIYlMvMLD6nFREvIHlJWpxpxhYyW2tyJDhSkblJMX07faTrrawMiPbGs</w:t>
      </w:r>
    </w:p>
    <w:p>
      <w:pPr>
        <w:pStyle w:val="PreformattedText"/>
        <w:bidi w:val="0"/>
        <w:spacing w:before="0" w:after="0"/>
        <w:jc w:val="left"/>
        <w:rPr/>
      </w:pPr>
      <w:r>
        <w:rPr/>
        <w:t>NFLq7Ft5x6ps2BIfjhtaGUtLdEdxlOz1Nf714N7SSn4fd823qW7PgJey4YNfRhMLp49V8UymYtMGWh</w:t>
      </w:r>
    </w:p>
    <w:p>
      <w:pPr>
        <w:pStyle w:val="PreformattedText"/>
        <w:bidi w:val="0"/>
        <w:spacing w:before="0" w:after="0"/>
        <w:jc w:val="left"/>
        <w:rPr/>
      </w:pPr>
      <w:r>
        <w:rPr/>
        <w:t>yQyJTReVG3KS6ox1sFQLqAuQkeYCVpUFelQPSOLgaWkJZb9g96AXauY268p2UhbMVwF2K44p3fFJLz</w:t>
      </w:r>
    </w:p>
    <w:p>
      <w:pPr>
        <w:pStyle w:val="PreformattedText"/>
        <w:bidi w:val="0"/>
        <w:spacing w:before="0" w:after="0"/>
        <w:jc w:val="left"/>
        <w:rPr/>
      </w:pPr>
      <w:r>
        <w:rPr/>
        <w:t>qG0tk5Z81MgqPc8fy4TIGg7TKjx43HjHjbrp3P7gsIMr4NLqlhbSlpc2mQps7VuJKNvl8JO7bz7TY2</w:t>
      </w:r>
    </w:p>
    <w:p>
      <w:pPr>
        <w:pStyle w:val="PreformattedText"/>
        <w:bidi w:val="0"/>
        <w:spacing w:before="0" w:after="0"/>
        <w:jc w:val="left"/>
        <w:rPr/>
      </w:pPr>
      <w:r>
        <w:rPr/>
        <w:t>v2SJMdEa4sNF2dfqDTN5c6XvalKMWVRMfqZS1uHc6p5bDgBaOElSVAoSNm3cVdMCUuRf8AdGYBubu+</w:t>
      </w:r>
    </w:p>
    <w:p>
      <w:pPr>
        <w:pStyle w:val="PreformattedText"/>
        <w:bidi w:val="0"/>
        <w:spacing w:before="0" w:after="0"/>
        <w:jc w:val="left"/>
        <w:rPr/>
      </w:pPr>
      <w:r>
        <w:rPr/>
        <w:t>afW7wD/0sGv9JJiab8bqpvxFqm0ttR9SVnkVupWWirCESws+VOS3H2lS1AFXlfqWranSu1BQFe+Uzv</w:t>
      </w:r>
    </w:p>
    <w:p>
      <w:pPr>
        <w:pStyle w:val="PreformattedText"/>
        <w:bidi w:val="0"/>
        <w:spacing w:before="0" w:after="0"/>
        <w:jc w:val="left"/>
        <w:rPr/>
      </w:pPr>
      <w:r>
        <w:rPr/>
        <w:t>smQupG7+1Psz4WfiJ8HfG+tbsPDzWtVZPKbDrlRKfbhW8XIQVNrhyFJU7hS08pz+njaR10FrJU0yF/</w:t>
      </w:r>
    </w:p>
    <w:p>
      <w:pPr>
        <w:pStyle w:val="PreformattedText"/>
        <w:bidi w:val="0"/>
        <w:spacing w:before="0" w:after="0"/>
        <w:jc w:val="left"/>
        <w:rPr/>
      </w:pPr>
      <w:r>
        <w:rPr/>
        <w:t>WswPTdDZlMs2YVAkLAyEq4I2987ueMqIH04/T1ZEkMnKBJUD3JPoSTgEge+CePf79D8h815qp3xW/D</w:t>
      </w:r>
    </w:p>
    <w:p>
      <w:pPr>
        <w:pStyle w:val="PreformattedText"/>
        <w:bidi w:val="0"/>
        <w:spacing w:before="0" w:after="0"/>
        <w:jc w:val="left"/>
        <w:rPr/>
      </w:pPr>
      <w:r>
        <w:rPr/>
        <w:t>H/AJgZxXOSeBycgclQCU5UTjgf/N6usj9njLqY3yT3BI1P2jIOCDknnd7q3erjCSft/wCXqtuJ+M0Q</w:t>
      </w:r>
    </w:p>
    <w:p>
      <w:pPr>
        <w:pStyle w:val="PreformattedText"/>
        <w:bidi w:val="0"/>
        <w:spacing w:before="0" w:after="0"/>
        <w:jc w:val="left"/>
        <w:rPr/>
      </w:pPr>
      <w:r>
        <w:rPr/>
        <w:t>LGwHFHAIAJ49O71HI5+TOVZ98fL1za3E/EfumpOYSxKDcVp9IwFJBBG7jAAII+bhSQc+/XLdrZCXpY</w:t>
      </w:r>
    </w:p>
    <w:p>
      <w:pPr>
        <w:pStyle w:val="PreformattedText"/>
        <w:bidi w:val="0"/>
        <w:spacing w:before="0" w:after="0"/>
        <w:jc w:val="left"/>
        <w:rPr/>
      </w:pPr>
      <w:r>
        <w:rPr/>
        <w:t>spPC8v7T2VJbUSCCAScAH9zlWCkqCscfp9PWarx420mte3L8f8y7qMg7ePckFI9jwSBjvu9/p0lha3</w:t>
      </w:r>
    </w:p>
    <w:p>
      <w:pPr>
        <w:pStyle w:val="PreformattedText"/>
        <w:bidi w:val="0"/>
        <w:spacing w:before="0" w:after="0"/>
        <w:jc w:val="left"/>
        <w:rPr/>
      </w:pPr>
      <w:r>
        <w:rPr/>
        <w:t>ZLU5hwxlnV55Sff74/wY27u2cHJ+3UwwBDtfTWStrunHJ7nk891DIxxx26gcRj4xDwf12CFWzj347H</w:t>
      </w:r>
    </w:p>
    <w:p>
      <w:pPr>
        <w:pStyle w:val="PreformattedText"/>
        <w:bidi w:val="0"/>
        <w:spacing w:before="0" w:after="0"/>
        <w:jc w:val="left"/>
        <w:rPr/>
      </w:pPr>
      <w:r>
        <w:rPr/>
        <w:t>7ZAP8ARRx1rXW48RBe98TNHyQhSiQTgkft2wMYwD1dS7v0/nMlQ77eF5Wt/wAA8DGF7cHkLTg8ZHAJ</w:t>
      </w:r>
    </w:p>
    <w:p>
      <w:pPr>
        <w:pStyle w:val="PreformattedText"/>
        <w:bidi w:val="0"/>
        <w:spacing w:before="0" w:after="0"/>
        <w:jc w:val="left"/>
        <w:rPr/>
      </w:pPr>
      <w:r>
        <w:rPr/>
        <w:t>Oe3VwGK66RJzlrU5D2TjgkKCeCo5BG7nCSe4Pv00JzPeHD/cn1gbeCrBPG/HJ3enJ/w9U09GYHjK6n</w:t>
      </w:r>
    </w:p>
    <w:p>
      <w:pPr>
        <w:pStyle w:val="PreformattedText"/>
        <w:bidi w:val="0"/>
        <w:spacing w:before="0" w:after="0"/>
        <w:jc w:val="left"/>
        <w:rPr/>
      </w:pPr>
      <w:r>
        <w:rPr/>
        <w:t>ZFqg4eaKk8J7kAZISvJTgn5STnjnrfQvY+vsmV1GV+0iXlpzKVp7ZVnPcjnGMbflzj9utidpta8rck</w:t>
      </w:r>
    </w:p>
    <w:p>
      <w:pPr>
        <w:pStyle w:val="PreformattedText"/>
        <w:bidi w:val="0"/>
        <w:spacing w:before="0" w:after="0"/>
        <w:jc w:val="left"/>
        <w:rPr/>
      </w:pPr>
      <w:r>
        <w:rPr/>
        <w:t>KzAcJelCs7UcjJwnt9c4BTjsB2PVr8xmSnVKsW7W80s2FylAIGNuTykKKuwCgPlzj9x0PzGat190Nk</w:t>
      </w:r>
    </w:p>
    <w:p>
      <w:pPr>
        <w:pStyle w:val="PreformattedText"/>
        <w:bidi w:val="0"/>
        <w:spacing w:before="0" w:after="0"/>
        <w:jc w:val="left"/>
        <w:rPr/>
      </w:pPr>
      <w:r>
        <w:rPr/>
        <w:t>E4jxhEnjn5uEnBGMDcMfvtPf329Hc+n8pAKBmIcXJ/hjVZ7gFPAICcnBOST2zyehOYSusxBAD6WjVS</w:t>
      </w:r>
    </w:p>
    <w:p>
      <w:pPr>
        <w:pStyle w:val="PreformattedText"/>
        <w:bidi w:val="0"/>
        <w:spacing w:before="0" w:after="0"/>
        <w:jc w:val="left"/>
        <w:rPr/>
      </w:pPr>
      <w:r>
        <w:rPr/>
        <w:t>sDvnHJGOSCVZ5HGc9Nj3r+2Z41Wocj39+efSM8fQ45P/ABdMpJNyNDAWuL8I1WrOVAn1HBAyAon5vb</w:t>
      </w:r>
    </w:p>
    <w:p>
      <w:pPr>
        <w:pStyle w:val="PreformattedText"/>
        <w:bidi w:val="0"/>
        <w:spacing w:before="0" w:after="0"/>
        <w:jc w:val="left"/>
        <w:rPr/>
      </w:pPr>
      <w:r>
        <w:rPr/>
        <w:t>jHTSz5/wBHoRq4fcEDJIyc5HY4zjHbHRD5T1aN1KAyScAdsg54GOCD2ycjnoiVHKm0aqJ9zzgnsCAo</w:t>
      </w:r>
    </w:p>
    <w:p>
      <w:pPr>
        <w:pStyle w:val="PreformattedText"/>
        <w:bidi w:val="0"/>
        <w:spacing w:before="0" w:after="0"/>
        <w:jc w:val="left"/>
        <w:rPr/>
      </w:pPr>
      <w:r>
        <w:rPr/>
        <w:t>HsTnvj/n0SsVDYg714ipX6iAACeTnngHIHI6sVQQbyqN1nB4J9ioHkduMYGBnpwLADwhGy1c5CucnJ</w:t>
      </w:r>
    </w:p>
    <w:p>
      <w:pPr>
        <w:pStyle w:val="PreformattedText"/>
        <w:bidi w:val="0"/>
        <w:spacing w:before="0" w:after="0"/>
        <w:jc w:val="left"/>
        <w:rPr/>
      </w:pPr>
      <w:r>
        <w:rPr/>
        <w:t>yScDsDnjHH9OphEFq55xxwRgFKsZGCn2Gcf16IRIkAZwckhJwfYZ43DGAD/UjohNFE8eoZGeT3O7PB</w:t>
      </w:r>
    </w:p>
    <w:p>
      <w:pPr>
        <w:pStyle w:val="PreformattedText"/>
        <w:bidi w:val="0"/>
        <w:spacing w:before="0" w:after="0"/>
        <w:jc w:val="left"/>
        <w:rPr/>
      </w:pPr>
      <w:r>
        <w:rPr/>
        <w:t>ORnnPRCJqVn0AD1AkYxuz29zxgD379EImrJA9XBJ2kYCcA4J/fCuiESOe4xgjCQg4Vk8e4+o/c9EIm</w:t>
      </w:r>
    </w:p>
    <w:p>
      <w:pPr>
        <w:pStyle w:val="PreformattedText"/>
        <w:bidi w:val="0"/>
        <w:spacing w:before="0" w:after="0"/>
        <w:jc w:val="left"/>
        <w:rPr/>
      </w:pPr>
      <w:r>
        <w:rPr/>
        <w:t>pSsqJGMjPvj2AwSPSPoMZ9XRCIHAByeygM+rAx82U/QDHvxjohEDkZASM442gZCSrAzg4USn69s9SL</w:t>
      </w:r>
    </w:p>
    <w:p>
      <w:pPr>
        <w:pStyle w:val="PreformattedText"/>
        <w:bidi w:val="0"/>
        <w:spacing w:before="0" w:after="0"/>
        <w:jc w:val="left"/>
        <w:rPr/>
      </w:pPr>
      <w:r>
        <w:rPr/>
        <w:t>dsIirGT6kpIBwACQCPcA9hzg9RCJKUSSoYCgcc8DG7JCh2A4+vPRCXHGcILe5JHBGMDOBwCSP0kdeX</w:t>
      </w:r>
    </w:p>
    <w:p>
      <w:pPr>
        <w:pStyle w:val="PreformattedText"/>
        <w:bidi w:val="0"/>
        <w:spacing w:before="0" w:after="0"/>
        <w:jc w:val="left"/>
        <w:rPr/>
      </w:pPr>
      <w:r>
        <w:rPr/>
        <w:t>I4gz0xbEjwhhpRzzwcAEEkjjnAJPII9/8AD0RosMe+TwOOMKCv8wrGD9uiQfC2k9hPOeMg+rP0PBzn</w:t>
      </w:r>
    </w:p>
    <w:p>
      <w:pPr>
        <w:pStyle w:val="PreformattedText"/>
        <w:bidi w:val="0"/>
        <w:spacing w:before="0" w:after="0"/>
        <w:jc w:val="left"/>
        <w:rPr/>
      </w:pPr>
      <w:r>
        <w:rPr/>
        <w:t>JVwnnolWNiMuEWbxjPvxyVfKfYgE45BV9uiLH7ZzjuD2Tnkp59/r346ZQCbGEfIWeB+wwe2eM9vl79</w:t>
      </w:r>
    </w:p>
    <w:p>
      <w:pPr>
        <w:pStyle w:val="PreformattedText"/>
        <w:bidi w:val="0"/>
        <w:spacing w:before="0" w:after="0"/>
        <w:jc w:val="left"/>
        <w:rPr/>
      </w:pPr>
      <w:r>
        <w:rPr/>
        <w:t>XSDoCe20cZHcYxzjJGM4+pHRM5IFzEd23IBAB5OexBz2H1wc/93okxs6on3J75+ijjsT9cf0/m6IQS</w:t>
      </w:r>
    </w:p>
    <w:p>
      <w:pPr>
        <w:pStyle w:val="PreformattedText"/>
        <w:bidi w:val="0"/>
        <w:spacing w:before="0" w:after="0"/>
        <w:jc w:val="left"/>
        <w:rPr/>
      </w:pPr>
      <w:r>
        <w:rPr/>
        <w:t>8o8g9hwAMZyT2KexGOiEjVmeD6uD34znnnPP83/Lohicb9+9pUt6TlRJIASoE8ZHcE52/Nye3VTm5t</w:t>
      </w:r>
    </w:p>
    <w:p>
      <w:pPr>
        <w:pStyle w:val="PreformattedText"/>
        <w:bidi w:val="0"/>
        <w:spacing w:before="0" w:after="0"/>
        <w:jc w:val="left"/>
        <w:rPr/>
      </w:pPr>
      <w:r>
        <w:rPr/>
        <w:t>blmgacOyVbZZ3HaeSMYSOdyuOQT/nx1gqWu1vH8LSxBxMAbdvBGPcgAEkhXJOCc5Vz35z1Sbg3vYCb</w:t>
      </w:r>
    </w:p>
    <w:p>
      <w:pPr>
        <w:pStyle w:val="PreformattedText"/>
        <w:bidi w:val="0"/>
        <w:spacing w:before="0" w:after="0"/>
        <w:jc w:val="left"/>
        <w:rPr/>
      </w:pPr>
      <w:r>
        <w:rPr/>
        <w:t>kAC2HNCMYjIyrbjIKhgp4PASM45POf6fXqWNgT4RwSxW3Htkli7QkHCs8JwD9+cnHHq/p1Sl7tfhb/</w:t>
      </w:r>
    </w:p>
    <w:p>
      <w:pPr>
        <w:pStyle w:val="PreformattedText"/>
        <w:bidi w:val="0"/>
        <w:spacing w:before="0" w:after="0"/>
        <w:jc w:val="left"/>
        <w:rPr/>
      </w:pPr>
      <w:r>
        <w:rPr/>
        <w:t>mWsm6DbehMJzxnPurCRgc4G4HuBjH0PV8dAQoEykD05JJzjnA2clOeMYzhJ+mB0cfbGBB4RlNwEKGe</w:t>
      </w:r>
    </w:p>
    <w:p>
      <w:pPr>
        <w:pStyle w:val="PreformattedText"/>
        <w:bidi w:val="0"/>
        <w:spacing w:before="0" w:after="0"/>
        <w:jc w:val="left"/>
        <w:rPr/>
      </w:pPr>
      <w:r>
        <w:rPr/>
        <w:t>TwRjuATgbQP5R756JGQ03vX5SqNRY2OE9sbj7Z5JycH0duMDv1U/EfCNOf8AUeCpwADJCyQoAZ4PIU</w:t>
      </w:r>
    </w:p>
    <w:p>
      <w:pPr>
        <w:pStyle w:val="PreformattedText"/>
        <w:bidi w:val="0"/>
        <w:spacing w:before="0" w:after="0"/>
        <w:jc w:val="left"/>
        <w:rPr/>
      </w:pPr>
      <w:r>
        <w:rPr/>
        <w:t>M55CT/APL1UxXEnskqMiBKWuCCSE8H1KOAlRwr0qAGcBYI5xg56xsVLEjhJqCxVbC5F5HWl/xcHOcp</w:t>
      </w:r>
    </w:p>
    <w:p>
      <w:pPr>
        <w:pStyle w:val="PreformattedText"/>
        <w:bidi w:val="0"/>
        <w:spacing w:before="0" w:after="0"/>
        <w:jc w:val="left"/>
        <w:rPr/>
      </w:pPr>
      <w:r>
        <w:rPr/>
        <w:t>UT9ArjJCuysHOMZAV/iT0w0YXG7eUuLgG2stPTkhqOyZ0t+PDgxkl6RPlvtRYcVDYyVSJchSUNpH1U</w:t>
      </w:r>
    </w:p>
    <w:p>
      <w:pPr>
        <w:pStyle w:val="PreformattedText"/>
        <w:bidi w:val="0"/>
        <w:spacing w:before="0" w:after="0"/>
        <w:jc w:val="left"/>
        <w:rPr/>
      </w:pPr>
      <w:r>
        <w:rPr/>
        <w:t>oDj6nrYubYoilm93mmeoQhGdlB80538Wf9JF4GeEQl1OjWbHxm1jDcf+JqdKqVCo4EeN6ZcydfPMES</w:t>
      </w:r>
    </w:p>
    <w:p>
      <w:pPr>
        <w:pStyle w:val="PreformattedText"/>
        <w:bidi w:val="0"/>
        <w:spacing w:before="0" w:after="0"/>
        <w:jc w:val="left"/>
        <w:rPr/>
      </w:pPr>
      <w:r>
        <w:rPr/>
        <w:t>W2VH1IjoJPpUlezJ66ibG51qMKa24cS39s51WupJCDIA5T5M+OH+kc/Et4stW1BK1vG8NtJ3hkoiaY</w:t>
      </w:r>
    </w:p>
    <w:p>
      <w:pPr>
        <w:pStyle w:val="PreformattedText"/>
        <w:bidi w:val="0"/>
        <w:spacing w:before="0" w:after="0"/>
        <w:jc w:val="left"/>
        <w:rPr/>
      </w:pPr>
      <w:r>
        <w:rPr/>
        <w:t>0GhVciPTqieYI9vaIX8XYKUBh1SnEpJkKyjAR1tp06KLilPe8W5pkY1HYlmyXw5ROCnZkUzm50me47</w:t>
      </w:r>
    </w:p>
    <w:p>
      <w:pPr>
        <w:pStyle w:val="PreformattedText"/>
        <w:bidi w:val="0"/>
        <w:spacing w:before="0" w:after="0"/>
        <w:jc w:val="left"/>
        <w:rPr/>
      </w:pPr>
      <w:r>
        <w:rPr/>
        <w:t>Ny6LNuQXgiW+tSFPxrCKpa0mU4ylx1D4GXPTu9XeWxvuwGgsOETtZ/nx61yNJfUY6ixFeWpDDLrg+I</w:t>
      </w:r>
    </w:p>
    <w:p>
      <w:pPr>
        <w:pStyle w:val="PreformattedText"/>
        <w:bidi w:val="0"/>
        <w:spacing w:before="0" w:after="0"/>
        <w:jc w:val="left"/>
        <w:rPr/>
      </w:pPr>
      <w:r>
        <w:rPr/>
        <w:t>SpTbbh9DykOJQ6Fhbals8geno73L9EII8h5cd1DcpfltOOec0YwkygITTZhvxwAViUlxCW17fSjzj8</w:t>
      </w:r>
    </w:p>
    <w:p>
      <w:pPr>
        <w:pStyle w:val="PreformattedText"/>
        <w:bidi w:val="0"/>
        <w:spacing w:before="0" w:after="0"/>
        <w:jc w:val="left"/>
        <w:rPr/>
      </w:pPr>
      <w:r>
        <w:rPr/>
        <w:t>nO1tMPXH1+EIp8NHbcgv3fmT3ZESS4xTPSGo82MtSVyVuTXVA+RDDLjr7KUJWpwJVtCN3KM1uF7Qm7</w:t>
      </w:r>
    </w:p>
    <w:p>
      <w:pPr>
        <w:pStyle w:val="PreformattedText"/>
        <w:bidi w:val="0"/>
        <w:spacing w:before="0" w:after="0"/>
        <w:jc w:val="left"/>
        <w:rPr/>
      </w:pPr>
      <w:r>
        <w:rPr/>
        <w:t>KKG0ZiRa6u+AuHZcCLCrGrJqwrpqm4bTAYdlykMivXJaViN63GlPbUPBpZQQynQ5HUwA43PrwiD0WP</w:t>
      </w:r>
    </w:p>
    <w:p>
      <w:pPr>
        <w:pStyle w:val="PreformattedText"/>
        <w:bidi w:val="0"/>
        <w:spacing w:before="0" w:after="0"/>
        <w:jc w:val="left"/>
        <w:rPr/>
      </w:pPr>
      <w:r>
        <w:rPr/>
        <w:t>JZrRXPimRIMyvfmTdzjsYLi+RLadYaJUzOLinmXk7FBLSUKJ9G5NjAgDd/CSQRa/bBLKHbNTTUeS83</w:t>
      </w:r>
    </w:p>
    <w:p>
      <w:pPr>
        <w:pStyle w:val="PreformattedText"/>
        <w:bidi w:val="0"/>
        <w:spacing w:before="0" w:after="0"/>
        <w:jc w:val="left"/>
        <w:rPr/>
      </w:pPr>
      <w:r>
        <w:rPr/>
        <w:t>HbU2IkWvhyJBiym1uRW0OLfUUlbTTfmq2oWlxLx9aSjHSZ8uvxkdliNYRYrLqQuZXFqQ+/PQVpS+GY</w:t>
      </w:r>
    </w:p>
    <w:p>
      <w:pPr>
        <w:pStyle w:val="PreformattedText"/>
        <w:bidi w:val="0"/>
        <w:spacing w:before="0" w:after="0"/>
        <w:jc w:val="left"/>
        <w:rPr/>
      </w:pPr>
      <w:r>
        <w:rPr/>
        <w:t>zQbC2EzSxIfUgpS24nj0lxLa/lKPX04sd4dscEaMBoIXq6xDsFK3J2nIfxNnNZZltliR58NyP5S22o</w:t>
      </w:r>
    </w:p>
    <w:p>
      <w:pPr>
        <w:pStyle w:val="PreformattedText"/>
        <w:bidi w:val="0"/>
        <w:spacing w:before="0" w:after="0"/>
        <w:jc w:val="left"/>
        <w:rPr/>
      </w:pPr>
      <w:r>
        <w:rPr/>
        <w:t>inHWkEo8wHbwtW1adq9hUwK2ZSu/eGQAtbW88xADa5TkC7LzAWyXlVsCYCuG2yUSpLTq0tliRHk+l1</w:t>
      </w:r>
    </w:p>
    <w:p>
      <w:pPr>
        <w:pStyle w:val="PreformattedText"/>
        <w:bidi w:val="0"/>
        <w:spacing w:before="0" w:after="0"/>
        <w:jc w:val="left"/>
        <w:rPr/>
      </w:pPr>
      <w:r>
        <w:rPr/>
        <w:t>JIOAUOJUlHSkA6EaSL3bUcY5kV6pqJENBnyZinXWjK3tsusR3FsxJJShtP8AtRSwl7CU5JaWsqQMdJ</w:t>
      </w:r>
    </w:p>
    <w:p>
      <w:pPr>
        <w:pStyle w:val="PreformattedText"/>
        <w:bidi w:val="0"/>
        <w:spacing w:before="0" w:after="0"/>
        <w:jc w:val="left"/>
        <w:rPr/>
      </w:pPr>
      <w:r>
        <w:rPr/>
        <w:t>ioxy4xYQuIsEOx5ElIZIjtQG3JTXwqW3/iAyXQFrWyuMWRFPqCtrO7elJ/ilQSL24Qkd8uO5fIZcWh</w:t>
      </w:r>
    </w:p>
    <w:p>
      <w:pPr>
        <w:pStyle w:val="PreformattedText"/>
        <w:bidi w:val="0"/>
        <w:spacing w:before="0" w:after="0"/>
        <w:jc w:val="left"/>
        <w:rPr/>
      </w:pPr>
      <w:r>
        <w:rPr/>
        <w:t>b8t6ZHeMKU0YsRbojmS0dzISy6olxbEhtLu9Km0LC0Hd1bzDUQucb62kknArYq4TkyK6hckpZElnyX</w:t>
      </w:r>
    </w:p>
    <w:p>
      <w:pPr>
        <w:pStyle w:val="PreformattedText"/>
        <w:bidi w:val="0"/>
        <w:spacing w:before="0" w:after="0"/>
        <w:jc w:val="left"/>
        <w:rPr/>
      </w:pPr>
      <w:r>
        <w:rPr/>
        <w:t>Vx330symIrrbRQp74iIyVN7lBYSpLauCgTqQAdbR+xPj+cHQXap1hxSn0sSnnJJVGaiSUtPTDGmyTI</w:t>
      </w:r>
    </w:p>
    <w:p>
      <w:pPr>
        <w:pStyle w:val="PreformattedText"/>
        <w:bidi w:val="0"/>
        <w:spacing w:before="0" w:after="0"/>
        <w:jc w:val="left"/>
        <w:rPr/>
      </w:pPr>
      <w:r>
        <w:rPr/>
        <w:t>iuLCfJiMTWm/LbPpcU/vbXwlHS7u9+MQgE+wRaTLYeqkqj+Y5McgQQ4x8G+VuzkNmVuS6162njPZPr</w:t>
      </w:r>
    </w:p>
    <w:p>
      <w:pPr>
        <w:pStyle w:val="PreformattedText"/>
        <w:bidi w:val="0"/>
        <w:spacing w:before="0" w:after="0"/>
        <w:jc w:val="left"/>
        <w:rPr/>
      </w:pPr>
      <w:r>
        <w:rPr/>
        <w:t>AWkIZU4fQlTSVW2TW5ZKi5A7IBfdkwAysx5SNzCGT8LGWmwQ6xHcVJTteaUqZCchhx7zgdyGVefsUj</w:t>
      </w:r>
    </w:p>
    <w:p>
      <w:pPr>
        <w:pStyle w:val="PreformattedText"/>
        <w:bidi w:val="0"/>
        <w:spacing w:before="0" w:after="0"/>
        <w:jc w:val="left"/>
        <w:rPr/>
      </w:pPr>
      <w:r>
        <w:rPr/>
        <w:t>cjplCkkiWBFa99PnQp5DBkWL1ZJluV8NzyYz78ZDi2pNhAMtuLFKVqaYhvLecW8PV5TMfz2SNxZ6i6</w:t>
      </w:r>
    </w:p>
    <w:p>
      <w:pPr>
        <w:pStyle w:val="PreformattedText"/>
        <w:bidi w:val="0"/>
        <w:spacing w:before="0" w:after="0"/>
        <w:jc w:val="left"/>
        <w:rPr/>
      </w:pPr>
      <w:r>
        <w:rPr/>
        <w:t>ez7Iu5fHt9euEPMR07baFMkvMPz4zzUF75IU2dGhsz1NOxXCva15qM+alzzW2x5uxbS9iFLA2sOEHF</w:t>
      </w:r>
    </w:p>
    <w:p>
      <w:pPr>
        <w:pStyle w:val="PreformattedText"/>
        <w:bidi w:val="0"/>
        <w:spacing w:before="0" w:after="0"/>
        <w:jc w:val="left"/>
        <w:rPr/>
      </w:pPr>
      <w:r>
        <w:rPr/>
        <w:t>jxveYbfW4w7WylLeo23loMxLEKM81IiR9zTRKXXAmSy5LecDKHFENbglbqT6ZWzFiRFAOnvQbIhRzW</w:t>
      </w:r>
    </w:p>
    <w:p>
      <w:pPr>
        <w:pStyle w:val="PreformattedText"/>
        <w:bidi w:val="0"/>
        <w:spacing w:before="0" w:after="0"/>
        <w:jc w:val="left"/>
        <w:rPr/>
      </w:pPr>
      <w:r>
        <w:rPr/>
        <w:t>T4sVcNLgj2LEB97LE1JZdjOTUzEvoSmZVCPIUYzg2LSne0rYtHw3VoAIcdpEsCnEjtMBeBEW3astZy</w:t>
      </w:r>
    </w:p>
    <w:p>
      <w:pPr>
        <w:pStyle w:val="PreformattedText"/>
        <w:bidi w:val="0"/>
        <w:spacing w:before="0" w:after="0"/>
        <w:jc w:val="left"/>
        <w:rPr/>
      </w:pPr>
      <w:r>
        <w:rPr/>
        <w:t>IUOO25KTVNG4aEVMRp2qsviVQnBJSGj/ALKlKWS4lLbfnea49H8xPm1LqH0iMGIUgToFaZceyWmbJ+</w:t>
      </w:r>
    </w:p>
    <w:p>
      <w:pPr>
        <w:pStyle w:val="PreformattedText"/>
        <w:bidi w:val="0"/>
        <w:spacing w:before="0" w:after="0"/>
        <w:jc w:val="left"/>
        <w:rPr/>
      </w:pPr>
      <w:r>
        <w:rPr/>
        <w:t>MnR7d99yXGuGX3LBuM0w7AkwitbXCoslxmOn0pS/DeQtC0+Wnqpna27dWvIwORLPFHyl+VDcZgyW7F</w:t>
      </w:r>
    </w:p>
    <w:p>
      <w:pPr>
        <w:pStyle w:val="PreformattedText"/>
        <w:bidi w:val="0"/>
        <w:spacing w:before="0" w:after="0"/>
        <w:jc w:val="left"/>
        <w:rPr/>
      </w:pPr>
      <w:r>
        <w:rPr/>
        <w:t>xVsZqVWC2GLBFa+09VNJsVTkrS8VPKWnclxDziVpU5KTtZauFhY9vr17YDjxtGr0uW485LoJkl1det</w:t>
      </w:r>
    </w:p>
    <w:p>
      <w:pPr>
        <w:pStyle w:val="PreformattedText"/>
        <w:bidi w:val="0"/>
        <w:spacing w:before="0" w:after="0"/>
        <w:jc w:val="left"/>
        <w:rPr/>
      </w:pPr>
      <w:r>
        <w:rPr/>
        <w:t>CHqMr8+K6G0rLlbEZdcWtyJMR5gaBUtYewhaHlA+SMt94tpLGqWKnLSD2ZEaPGaQ3UurUuRJiV77cN</w:t>
      </w:r>
    </w:p>
    <w:p>
      <w:pPr>
        <w:pStyle w:val="PreformattedText"/>
        <w:bidi w:val="0"/>
        <w:spacing w:before="0" w:after="0"/>
        <w:jc w:val="left"/>
        <w:rPr/>
      </w:pPr>
      <w:r>
        <w:rPr/>
        <w:t>dpJnxX5ZdMALVKdZYSZjTzXnoKy+vey550dHkoLXvqd2IXW9sNDFI2XxLhyo6nCz5wedsExWpztRHd</w:t>
      </w:r>
    </w:p>
    <w:p>
      <w:pPr>
        <w:pStyle w:val="PreformattedText"/>
        <w:bidi w:val="0"/>
        <w:spacing w:before="0" w:after="0"/>
        <w:jc w:val="left"/>
        <w:rPr/>
      </w:pPr>
      <w:r>
        <w:rPr/>
        <w:t>Xcw2POkTTHcnPPrUy2ElzzAyiMtUlGIwR9BkfEwRmvbTe9c0WcaVHkVjEWty6wK34mfNi17q1MSKw2</w:t>
      </w:r>
    </w:p>
    <w:p>
      <w:pPr>
        <w:pStyle w:val="PreformattedText"/>
        <w:bidi w:val="0"/>
        <w:spacing w:before="0" w:after="0"/>
        <w:jc w:val="left"/>
        <w:rPr/>
      </w:pPr>
      <w:r>
        <w:rPr/>
        <w:t>MMOMGxWjykgpituhxC1qUqMpwsj8sSLUAJUktHv2XW0etqNYxEakwa2G4TWIq5da3CbQ24iUmwVYoc</w:t>
      </w:r>
    </w:p>
    <w:p>
      <w:pPr>
        <w:pStyle w:val="PreformattedText"/>
        <w:bidi w:val="0"/>
        <w:spacing w:before="0" w:after="0"/>
        <w:jc w:val="left"/>
        <w:rPr/>
      </w:pPr>
      <w:r>
        <w:rPr/>
        <w:t>w2hJYaVI8tZcjFTnyritd2Vlbj4/tSrVtQb4jekF1Dc3kZmVJ05aMwpFfLlJn2tXIhOPtQUlhFeKVm</w:t>
      </w:r>
    </w:p>
    <w:p>
      <w:pPr>
        <w:pStyle w:val="PreformattedText"/>
        <w:bidi w:val="0"/>
        <w:spacing w:before="0" w:after="0"/>
        <w:jc w:val="left"/>
        <w:rPr/>
      </w:pPr>
      <w:r>
        <w:rPr/>
        <w:t>trW00j0mAmZCWF73WmZjrIajNyFpedSg4nI2aDi4tpGtZGRGTCs2LNipr0bUVCYchcgQ1Bl+P8NEgR</w:t>
      </w:r>
    </w:p>
    <w:p>
      <w:pPr>
        <w:pStyle w:val="PreformattedText"/>
        <w:bidi w:val="0"/>
        <w:spacing w:before="0" w:after="0"/>
        <w:jc w:val="left"/>
        <w:rPr/>
      </w:pPr>
      <w:r>
        <w:rPr/>
        <w:t>l76aM9FUqNJWGUqcMVAdTtR0i5C+7+UAL3BPZ6+2Y3NJtGGVRx5MSc2IJfW2ymFYTIbQgQrOSoGPKa</w:t>
      </w:r>
    </w:p>
    <w:p>
      <w:pPr>
        <w:pStyle w:val="PreformattedText"/>
        <w:bidi w:val="0"/>
        <w:spacing w:before="0" w:after="0"/>
        <w:jc w:val="left"/>
        <w:rPr/>
      </w:pPr>
      <w:r>
        <w:rPr/>
        <w:t>MNLyQ75SlJDyNrnCAHsDYkayDw42PjExWPxYcmRYS9mnyhIm1sqGpM2Ih6ROjNvtMS3nFOza+xS2yw</w:t>
      </w:r>
    </w:p>
    <w:p>
      <w:pPr>
        <w:pStyle w:val="PreformattedText"/>
        <w:bidi w:val="0"/>
        <w:spacing w:before="0" w:after="0"/>
        <w:jc w:val="left"/>
        <w:rPr/>
      </w:pPr>
      <w:r>
        <w:rPr/>
        <w:t>+I6lJYe+L2NsrWemxLAELZL+7HBsyoTiWjeys5sC6eS3Fdi0Lao8qOH5oKlBRRHWtl8OLM+ClxsoR5</w:t>
      </w:r>
    </w:p>
    <w:p>
      <w:pPr>
        <w:pStyle w:val="PreformattedText"/>
        <w:bidi w:val="0"/>
        <w:spacing w:before="0" w:after="0"/>
        <w:jc w:val="left"/>
        <w:rPr/>
      </w:pPr>
      <w:r>
        <w:rPr/>
        <w:t>uwNpbCEE/qrKC+mghYi6hshDcGDFhPQnrKJDkKtlFQalRvNZnORnHS9WBuO6HI8xIjPSG3pIa+ZEdC</w:t>
      </w:r>
    </w:p>
    <w:p>
      <w:pPr>
        <w:pStyle w:val="PreformattedText"/>
        <w:bidi w:val="0"/>
        <w:spacing w:before="0" w:after="0"/>
        <w:jc w:val="left"/>
        <w:rPr/>
      </w:pPr>
      <w:r>
        <w:rPr/>
        <w:t>FBOOg0DUTHIp1nA3tE8QDrDVdL/Ma2riNyEVprnZjMWPJbQ86pc0PsTau23oKYMl1gxVriNFwpUkFa</w:t>
      </w:r>
    </w:p>
    <w:p>
      <w:pPr>
        <w:pStyle w:val="PreformattedText"/>
        <w:bidi w:val="0"/>
        <w:spacing w:before="0" w:after="0"/>
        <w:jc w:val="left"/>
        <w:rPr/>
      </w:pPr>
      <w:r>
        <w:rPr/>
        <w:t>W0cEFPXQ2xECW0QkBVM9KVZRwH/IQ4xDUXm2I8V5p6FCDQmtQ7CO8tZivR3JM59mP5a3Wmmlc+X2Uq</w:t>
      </w:r>
    </w:p>
    <w:p>
      <w:pPr>
        <w:pStyle w:val="PreformattedText"/>
        <w:bidi w:val="0"/>
        <w:spacing w:before="0" w:after="0"/>
        <w:jc w:val="left"/>
        <w:rPr/>
      </w:pPr>
      <w:r>
        <w:rPr/>
        <w:t>wLXPzcoHEnHH50suqlXktdQ6uMqmmsqYg102nadTXzok9K9klDW1wxorr0JhtsrCR5iltLLW9A6a7a</w:t>
      </w:r>
    </w:p>
    <w:p>
      <w:pPr>
        <w:pStyle w:val="PreformattedText"/>
        <w:bidi w:val="0"/>
        <w:spacing w:before="0" w:after="0"/>
        <w:jc w:val="left"/>
        <w:rPr/>
      </w:pPr>
      <w:r>
        <w:rPr/>
        <w:t>DttEFw7BTjPqF/opvG6P4D/jL8Ob1bj8XRPia9J8DtdOyJ7rqY0a+fjV1FbvrkqAdjMayi6fmR1KJU</w:t>
      </w:r>
    </w:p>
    <w:p>
      <w:pPr>
        <w:pStyle w:val="PreformattedText"/>
        <w:bidi w:val="0"/>
        <w:spacing w:before="0" w:after="0"/>
        <w:jc w:val="left"/>
        <w:rPr/>
      </w:pPr>
      <w:r>
        <w:rPr/>
        <w:t>lMxbKV4+dkD4lexo7NvGodwKLN80971efuio3VpDcZ0bXmP4C0443IVtUcK5Qoe49irqthiwI4TSRb</w:t>
      </w:r>
    </w:p>
    <w:p>
      <w:pPr>
        <w:pStyle w:val="PreformattedText"/>
        <w:bidi w:val="0"/>
        <w:spacing w:before="0" w:after="0"/>
        <w:jc w:val="left"/>
        <w:rPr/>
      </w:pPr>
      <w:r>
        <w:rPr/>
        <w:t>QyfwVAjKTkD5sfU5JBz7A9JCGm9wyU5J9O4cAZ9yn6H/AC56IR2nuCCcnOe+DjgYz0QiwIxj9gPbIx</w:t>
      </w:r>
    </w:p>
    <w:p>
      <w:pPr>
        <w:pStyle w:val="PreformattedText"/>
        <w:bidi w:val="0"/>
        <w:spacing w:before="0" w:after="0"/>
        <w:jc w:val="left"/>
        <w:rPr/>
      </w:pPr>
      <w:r>
        <w:rPr/>
        <w:t>yOO6eiEURxjODn2+3OTx3PH9MdEIqO2TwMk5IBznn+3fohNx2/VxyOecce3079EJv0QmCQO56ISD+I</w:t>
      </w:r>
    </w:p>
    <w:p>
      <w:pPr>
        <w:pStyle w:val="PreformattedText"/>
        <w:bidi w:val="0"/>
        <w:spacing w:before="0" w:after="0"/>
        <w:jc w:val="left"/>
        <w:rPr/>
      </w:pPr>
      <w:r>
        <w:rPr/>
        <w:t>XiVoDwn0lda98Tta6W8PdE6dj/FX2rdY3cDT+n6Zgqwl2ztbJ9DMJKjwjeoFZ9KAVcdSqs7IiIWLHE</w:t>
      </w:r>
    </w:p>
    <w:p>
      <w:pPr>
        <w:pStyle w:val="PreformattedText"/>
        <w:bidi w:val="0"/>
        <w:spacing w:before="0" w:after="0"/>
        <w:jc w:val="left"/>
        <w:rPr/>
      </w:pPr>
      <w:r>
        <w:rPr/>
        <w:t>SGenTQ1KjBUXi0+Cv4nP8ATxaOqLVrQH4QvD7/AOKmrLuUKjSutfE0am8PPD7XVlJEhEJ3wWsl0Smv</w:t>
      </w:r>
    </w:p>
    <w:p>
      <w:pPr>
        <w:pStyle w:val="PreformattedText"/>
        <w:bidi w:val="0"/>
        <w:spacing w:before="0" w:after="0"/>
        <w:jc w:val="left"/>
        <w:rPr/>
      </w:pPr>
      <w:r>
        <w:rPr/>
        <w:t>FpJca9AZlwG5B2CM48leU+l6N/R19qdjt1b9TpUefluve1vivCcPbumxTUjYKY2gndyy0yPCfn7/AB</w:t>
      </w:r>
    </w:p>
    <w:p>
      <w:pPr>
        <w:pStyle w:val="PreformattedText"/>
        <w:bidi w:val="0"/>
        <w:spacing w:before="0" w:after="0"/>
        <w:jc w:val="left"/>
        <w:rPr/>
      </w:pPr>
      <w:r>
        <w:rPr/>
        <w:t>k/iv8AxneMV0in/E+/4leH0mNB0xLmtW0Gz0Jpzw5d1PUzL2tRoTwumymI974oXmm2ZHky9SSTFgxm</w:t>
      </w:r>
    </w:p>
    <w:p>
      <w:pPr>
        <w:pStyle w:val="PreformattedText"/>
        <w:bidi w:val="0"/>
        <w:spacing w:before="0" w:after="0"/>
        <w:jc w:val="left"/>
        <w:rPr/>
      </w:pPr>
      <w:r>
        <w:rPr/>
        <w:t>9kaKhbvxfXuuhOhuhKtJ36LqJUZhilR24uPDzNw90TyPSG09LdfSXpcVeppgO6Ul7l+LNyrbur3u9L</w:t>
      </w:r>
    </w:p>
    <w:p>
      <w:pPr>
        <w:pStyle w:val="PreformattedText"/>
        <w:bidi w:val="0"/>
        <w:spacing w:before="0" w:after="0"/>
        <w:jc w:val="left"/>
        <w:rPr/>
      </w:pPr>
      <w:r>
        <w:rPr/>
        <w:t>B0L+EjX/ifov8ADdb2vixZXn4ftX+HNvaeHMF7S2ofE7QXhnU0L8uqiQdV6xc1lSSfD/xMq7KfbOSr</w:t>
      </w:r>
    </w:p>
    <w:p>
      <w:pPr>
        <w:pStyle w:val="PreformattedText"/>
        <w:bidi w:val="0"/>
        <w:spacing w:before="0" w:after="0"/>
        <w:jc w:val="left"/>
        <w:rPr/>
      </w:pPr>
      <w:r>
        <w:rPr/>
        <w:t>WnYgxK1FfJiIhyWGfiF5222jsybRRWgdn6R2WqiVGGau+mWmCWKNy2vw0acna+llTam2kUqdPYWDpR</w:t>
      </w:r>
    </w:p>
    <w:p>
      <w:pPr>
        <w:pStyle w:val="PreformattedText"/>
        <w:bidi w:val="0"/>
        <w:spacing w:before="0" w:after="0"/>
        <w:jc w:val="left"/>
        <w:rPr/>
      </w:pPr>
      <w:r>
        <w:rPr/>
        <w:t>FaqrMoDDimXMeNwvHUT556I1C+5qmj0fr3X+o9G1/+tNvoLVniMxqWWzeL8PndSPxYmufDrW2ln2rT</w:t>
      </w:r>
    </w:p>
    <w:p>
      <w:pPr>
        <w:pStyle w:val="PreformattedText"/>
        <w:bidi w:val="0"/>
        <w:spacing w:before="0" w:after="0"/>
        <w:jc w:val="left"/>
        <w:rPr/>
      </w:pPr>
      <w:r>
        <w:rPr/>
        <w:t>xC0vDfebU/WXrNp5vnKXGfdZTkejrK70TV2SkFq1FVsGVVW/u5X3fNpkvjNtH9Q22lQTpWh12zq262</w:t>
      </w:r>
    </w:p>
    <w:p>
      <w:pPr>
        <w:pStyle w:val="PreformattedText"/>
        <w:bidi w:val="0"/>
        <w:spacing w:before="0" w:after="0"/>
        <w:jc w:val="left"/>
        <w:rPr/>
      </w:pPr>
      <w:r>
        <w:rPr/>
        <w:t>LdcMtWYN4ju5sVPejbxgjLTZao0Zo3x4d/EpoCJTUU9qVY3t9TU/ifYKrJDUWr8TPzC1dtV6Tp79tN</w:t>
      </w:r>
    </w:p>
    <w:p>
      <w:pPr>
        <w:pStyle w:val="PreformattedText"/>
        <w:bidi w:val="0"/>
        <w:spacing w:before="0" w:after="0"/>
        <w:jc w:val="left"/>
        <w:rPr/>
      </w:pPr>
      <w:r>
        <w:rPr/>
        <w:t>e9QvSY8B11xwoYR/DdVVsFOrtWz9ft3RybDtFEuvVK43vLbDFWVzzS6rQ2TYy+w9G7Q1TZNoqB2YJg</w:t>
      </w:r>
    </w:p>
    <w:p>
      <w:pPr>
        <w:pStyle w:val="PreformattedText"/>
        <w:bidi w:val="0"/>
        <w:spacing w:before="0" w:after="0"/>
        <w:jc w:val="left"/>
        <w:rPr/>
      </w:pPr>
      <w:r>
        <w:rPr/>
        <w:t>W3d3PLtRdMeXtnWGitF/hH1BTeHeq9U+M134f3esfBi2034x16tV+HWhYOkdVwXnRF8Iz4GS9LuUeq</w:t>
      </w:r>
    </w:p>
    <w:p>
      <w:pPr>
        <w:pStyle w:val="PreformattedText"/>
        <w:bidi w:val="0"/>
        <w:spacing w:before="0" w:after="0"/>
        <w:jc w:val="left"/>
        <w:rPr/>
      </w:pPr>
      <w:r>
        <w:rPr/>
        <w:t>fC9DzLbyGIj/AJzsKYH3HVS3VudcWv8A+Uo1Ky0ujKdQMQydUm6oZt8ZE3RxzbuQb2Tnrt9WlULVs6</w:t>
      </w:r>
    </w:p>
    <w:p>
      <w:pPr>
        <w:pStyle w:val="PreformattedText"/>
        <w:bidi w:val="0"/>
        <w:spacing w:before="0" w:after="0"/>
        <w:jc w:val="left"/>
        <w:rPr/>
      </w:pPr>
      <w:r>
        <w:rPr/>
        <w:t>NfZ2ZGFgUwHIU0bdYWyvvcZxT4JWMN25otK+JWr4HhP4dBWrXk2P8A+sSaXwelfk89NHrLwp1dpt+R</w:t>
      </w:r>
    </w:p>
    <w:p>
      <w:pPr>
        <w:pStyle w:val="PreformattedText"/>
        <w:bidi w:val="0"/>
        <w:spacing w:before="0" w:after="0"/>
        <w:jc w:val="left"/>
        <w:rPr/>
      </w:pPr>
      <w:r>
        <w:rPr/>
        <w:t>qHQNLOsm4bcvTMz8x0/Ij2CQuuaSklHS2jo7bKNH9Z2ZctpoqMkd8N35zXA+a9x4Yzq9d0ZXc0tqTL</w:t>
      </w:r>
    </w:p>
    <w:p>
      <w:pPr>
        <w:pStyle w:val="PreformattedText"/>
        <w:bidi w:val="0"/>
        <w:spacing w:before="0" w:after="0"/>
        <w:jc w:val="left"/>
        <w:rPr/>
      </w:pPr>
      <w:r>
        <w:rPr/>
        <w:t>Zqm82CZjNl8m79DLwkS8RVVlpaaqhVXiU5+IDQ+nVPq0LSUt9a0atZWUBuEGL/AFq+7apt7bTKHbDU</w:t>
      </w:r>
    </w:p>
    <w:p>
      <w:pPr>
        <w:pStyle w:val="PreformattedText"/>
        <w:bidi w:val="0"/>
        <w:spacing w:before="0" w:after="0"/>
        <w:jc w:val="left"/>
        <w:rPr/>
      </w:pPr>
      <w:r>
        <w:rPr/>
        <w:t>Bq6MSmEOJbDb4jMrU0rRT6Nr7bsorbQ9Nq6gsEujMHbHm923L2zK9fZNhevS2CkVo1wm8qMitjvLmh</w:t>
      </w:r>
    </w:p>
    <w:p>
      <w:pPr>
        <w:pStyle w:val="PreformattedText"/>
        <w:bidi w:val="0"/>
        <w:spacing w:before="0" w:after="0"/>
        <w:jc w:val="left"/>
        <w:rPr/>
      </w:pPr>
      <w:r>
        <w:rPr/>
        <w:t>yO63G/4ztvWHhJ+F6g0LqbTmhfxWXlaWvAbSmqaDSuoYekdOaQu9bx2JGqNP6QptG6fsoNt4VeINNr</w:t>
      </w:r>
    </w:p>
    <w:p>
      <w:pPr>
        <w:pStyle w:val="PreformattedText"/>
        <w:bidi w:val="0"/>
        <w:spacing w:before="0" w:after="0"/>
        <w:jc w:val="left"/>
        <w:rPr/>
      </w:pPr>
      <w:r>
        <w:rPr/>
        <w:t>paPg59MH5EKZMU78XJjpT151tm2jaSlKr0T+rmm2CuoK5Krc7tljl25Wu0wU+kekdmqo5pdaNoOVZR</w:t>
      </w:r>
    </w:p>
    <w:p>
      <w:pPr>
        <w:pStyle w:val="PreformattedText"/>
        <w:bidi w:val="0"/>
        <w:spacing w:before="0" w:after="0"/>
        <w:jc w:val="left"/>
        <w:rPr/>
      </w:pPr>
      <w:r>
        <w:rPr/>
        <w:t>mAlzqKfm7uPZ8JRH4dtUeK1Zb6wsNOeMGgfA3VPiJ4Y6k0tq6+8eIlRawtQM3MOBdan0r43WEWkeqt</w:t>
      </w:r>
    </w:p>
    <w:p>
      <w:pPr>
        <w:pStyle w:val="PreformattedText"/>
        <w:bidi w:val="0"/>
        <w:spacing w:before="0" w:after="0"/>
        <w:jc w:val="left"/>
        <w:rPr/>
      </w:pPr>
      <w:r>
        <w:rPr/>
        <w:t>RW1j5LiGLmGzWW074FAuUT/KW8rft3QNRNkSmyNt+yqyuEy3qbnmxyIF/eX7s7B6jb6tMCsNhrqG+V</w:t>
      </w:r>
    </w:p>
    <w:p>
      <w:pPr>
        <w:pStyle w:val="PreformattedText"/>
        <w:bidi w:val="0"/>
        <w:spacing w:before="0" w:after="0"/>
        <w:jc w:val="left"/>
        <w:rPr/>
      </w:pPr>
      <w:r>
        <w:rPr/>
        <w:t>bmbLdsxW7FW97L4yN/iD8Y/wARniTM0I4PEbTkfTHgI7G0Z4dSvBVj8zYpaivlMsL1BSvW0h9TNS4+</w:t>
      </w:r>
    </w:p>
    <w:p>
      <w:pPr>
        <w:pStyle w:val="PreformattedText"/>
        <w:bidi w:val="0"/>
        <w:spacing w:before="0" w:after="0"/>
        <w:jc w:val="left"/>
        <w:rPr/>
      </w:pPr>
      <w:r>
        <w:rPr/>
        <w:t>hMmwdeZfVIh+Sj4NcZKmF6m6DJ2CtS2WmeprBWcc9QYrwb5rc0xbHSp9HbSaz1/1raVDgvu7/wAOzH</w:t>
      </w:r>
    </w:p>
    <w:p>
      <w:pPr>
        <w:pStyle w:val="PreformattedText"/>
        <w:bidi w:val="0"/>
        <w:spacing w:before="0" w:after="0"/>
        <w:jc w:val="left"/>
        <w:rPr/>
      </w:pPr>
      <w:r>
        <w:rPr/>
        <w:t>w8ZfkPx6/Hj+FuqGpvAtHgV4HeHv4fqmNG1RJ8G2JOqaXVtfq5cWZF1T4kp/MS/q5lVrMkS5D0KHDb</w:t>
      </w:r>
    </w:p>
    <w:p>
      <w:pPr>
        <w:pStyle w:val="PreformattedText"/>
        <w:bidi w:val="0"/>
        <w:spacing w:before="0" w:after="0"/>
        <w:jc w:val="left"/>
        <w:rPr/>
      </w:pPr>
      <w:r>
        <w:rPr/>
        <w:t>afnSNrLLTXko81tPQmyKUFRnoqy5LSds1XHmblyCzfT6UrAU0epjWqbquiqj+6rW3WPxn2//AAO//e</w:t>
      </w:r>
    </w:p>
    <w:p>
      <w:pPr>
        <w:pStyle w:val="PreformattedText"/>
        <w:bidi w:val="0"/>
        <w:spacing w:before="0" w:after="0"/>
        <w:jc w:val="left"/>
        <w:rPr/>
      </w:pPr>
      <w:r>
        <w:rPr/>
        <w:t>M4VqIui/x16Xa8OZ7KKVlrxj0pVXd94UWUezaUmFY3E+LHdk6GRIcaUtCpTciN/E2B5CQVJ830r0DU</w:t>
      </w:r>
    </w:p>
    <w:p>
      <w:pPr>
        <w:pStyle w:val="PreformattedText"/>
        <w:bidi w:val="0"/>
        <w:spacing w:before="0" w:after="0"/>
        <w:jc w:val="left"/>
        <w:rPr/>
      </w:pPr>
      <w:r>
        <w:rPr/>
        <w:t>2FqdmC9dvIrHj7y/0npNh6ac3WtfaKanHMDfXHmzT+ZZ+oXQ3iTorxFo63UWjdRVV7T28NmxrpVdZw</w:t>
      </w:r>
    </w:p>
    <w:p>
      <w:pPr>
        <w:pStyle w:val="PreformattedText"/>
        <w:bidi w:val="0"/>
        <w:spacing w:before="0" w:after="0"/>
        <w:jc w:val="left"/>
        <w:rPr/>
      </w:pPr>
      <w:r>
        <w:rPr/>
        <w:t>rCNOiSWkux5NdZQJDkewjraUhSSy4vhWVbfl6866OhZXUqVno6VWntFMVKbKyvJyVBQA7cAYHfccEn</w:t>
      </w:r>
    </w:p>
    <w:p>
      <w:pPr>
        <w:pStyle w:val="PreformattedText"/>
        <w:bidi w:val="0"/>
        <w:spacing w:before="0" w:after="0"/>
        <w:jc w:val="left"/>
        <w:rPr/>
      </w:pPr>
      <w:r>
        <w:rPr/>
        <w:t>Hv36WOnMIioHHHcAZ49IHc9/v0S6D3l4J79hxn25GDj79Eo8bcILlKOFYBByB3AwnIGBge59uiRGa0</w:t>
      </w:r>
    </w:p>
    <w:p>
      <w:pPr>
        <w:pStyle w:val="PreformattedText"/>
        <w:bidi w:val="0"/>
        <w:spacing w:before="0" w:after="0"/>
        <w:jc w:val="left"/>
        <w:rPr/>
      </w:pPr>
      <w:r>
        <w:rPr/>
        <w:t>gAKzhYwCce3cJ+3p6ITQpx+55x3wMkd/6dEIHsPWpaNuQEhSiTwVEenaPt6ifv1It2yRYi3aZQPiyw</w:t>
      </w:r>
    </w:p>
    <w:p>
      <w:pPr>
        <w:pStyle w:val="PreformattedText"/>
        <w:bidi w:val="0"/>
        <w:spacing w:before="0" w:after="0"/>
        <w:jc w:val="left"/>
        <w:rPr/>
      </w:pPr>
      <w:r>
        <w:rPr/>
        <w:t>h/SdxGcSf47Trak7iMAhRTkk8Hb39sfL1KjtPAS5Rj26mfkS/wBL34VLoNIaokJioTBlWui/EOmZYa</w:t>
      </w:r>
    </w:p>
    <w:p>
      <w:pPr>
        <w:pStyle w:val="PreformattedText"/>
        <w:bidi w:val="0"/>
        <w:spacing w:before="0" w:after="0"/>
        <w:jc w:val="left"/>
        <w:rPr/>
      </w:pPr>
      <w:r>
        <w:rPr/>
        <w:t>bcZRqjTdi3DtGQjACHpFRKbd3enKo/6ydqr6gDMhALBTKWS28OVvwM+CNVZfEQbubJmn4qfLpVsMNM</w:t>
      </w:r>
    </w:p>
    <w:p>
      <w:pPr>
        <w:pStyle w:val="PreformattedText"/>
        <w:bidi w:val="0"/>
        <w:spacing w:before="0" w:after="0"/>
        <w:jc w:val="left"/>
        <w:rPr/>
      </w:pPr>
      <w:r>
        <w:rPr/>
        <w:t>NyAn4udOTdxm0eY3mOpxam0PuJRDLzzrMlDElQc6hgBa3G0qfskiltpEJldcYKKsW8xysgvIR8axId</w:t>
      </w:r>
    </w:p>
    <w:p>
      <w:pPr>
        <w:pStyle w:val="PreformattedText"/>
        <w:bidi w:val="0"/>
        <w:spacing w:before="0" w:after="0"/>
        <w:jc w:val="left"/>
        <w:rPr/>
      </w:pPr>
      <w:r>
        <w:rPr/>
        <w:t>grr0JnSFqLjrKEKT8MtWUMuBbZc8xBSqtraeX2evWsruQdDraMnpLJbdElhDCkPQZiWYLrqYX5qqOh</w:t>
      </w:r>
    </w:p>
    <w:p>
      <w:pPr>
        <w:pStyle w:val="PreformattedText"/>
        <w:bidi w:val="0"/>
        <w:spacing w:before="0" w:after="0"/>
        <w:jc w:val="left"/>
        <w:rPr/>
      </w:pPr>
      <w:r>
        <w:rPr/>
        <w:t>C1IiKCMzXUR0raYIbJyonfnquOoJ0N7QHNdsWRti2DFghDcRvyG2lMSnGrB9r4xn4LYgMSVRm1NBKc</w:t>
      </w:r>
    </w:p>
    <w:p>
      <w:pPr>
        <w:pStyle w:val="PreformattedText"/>
        <w:bidi w:val="0"/>
        <w:spacing w:before="0" w:after="0"/>
        <w:jc w:val="left"/>
        <w:rPr/>
      </w:pPr>
      <w:r>
        <w:rPr/>
        <w:t>g7jvO/duJDCzcLLBrTsBMpkpiqcSi6ctIRTLkOPFoqBVHmONN4Q8llHllG1CfL3Kwo4PRIuPAfj/WC</w:t>
      </w:r>
    </w:p>
    <w:p>
      <w:pPr>
        <w:pStyle w:val="PreformattedText"/>
        <w:bidi w:val="0"/>
        <w:spacing w:before="0" w:after="0"/>
        <w:jc w:val="left"/>
        <w:rPr/>
      </w:pPr>
      <w:r>
        <w:rPr/>
        <w:t>JtO1OlSlOxI0lFhNKZMyG64lLLgjuv8Alvb1KP5igsMhxfrUEpShQT6U9SePG8kNoFPCRWRGdZM5Ml</w:t>
      </w:r>
    </w:p>
    <w:p>
      <w:pPr>
        <w:pStyle w:val="PreformattedText"/>
        <w:bidi w:val="0"/>
        <w:spacing w:before="0" w:after="0"/>
        <w:jc w:val="left"/>
        <w:rPr/>
      </w:pPr>
      <w:r>
        <w:rPr/>
        <w:t>htqbFWwlaUNrQWmX2d/ltoWCGEqbXlQWTkvbtoUnosbXtpGuNDrGNhHgGEXViUw+7Hd/iRiCpKEqSh</w:t>
      </w:r>
    </w:p>
    <w:p>
      <w:pPr>
        <w:pStyle w:val="PreformattedText"/>
        <w:bidi w:val="0"/>
        <w:spacing w:before="0" w:after="0"/>
        <w:jc w:val="left"/>
        <w:rPr/>
      </w:pPr>
      <w:r>
        <w:rPr/>
        <w:t>DTgQdxkEpUte3AUEpUOois19BwjKnM6FJYl08JTi3llLqFLQ62uJ5SErflKUAUjahRWgdwT6tvRFOp</w:t>
      </w:r>
    </w:p>
    <w:p>
      <w:pPr>
        <w:pStyle w:val="PreformattedText"/>
        <w:bidi w:val="0"/>
        <w:spacing w:before="0" w:after="0"/>
        <w:jc w:val="left"/>
        <w:rPr/>
      </w:pPr>
      <w:r>
        <w:rPr/>
        <w:t>J8ZOam0cuWS48+l+NFmJYJcaWpTq2/4r2wNJ9RXHbUgrSCU/GJ2qG7ohLBjtrfaak2j2yI4427Kjxk</w:t>
      </w:r>
    </w:p>
    <w:p>
      <w:pPr>
        <w:pStyle w:val="PreformattedText"/>
        <w:bidi w:val="0"/>
        <w:spacing w:before="0" w:after="0"/>
        <w:jc w:val="left"/>
        <w:rPr/>
      </w:pPr>
      <w:r>
        <w:rPr/>
        <w:t>uJkx3lOuNIYhpcVgoO2UFjgJRKS785GCMQy9to1YaMcux5rTb8OXMU4hbbr7pguAuMp3urA/ihxuUp</w:t>
      </w:r>
    </w:p>
    <w:p>
      <w:pPr>
        <w:pStyle w:val="PreformattedText"/>
        <w:bidi w:val="0"/>
        <w:spacing w:before="0" w:after="0"/>
        <w:jc w:val="left"/>
        <w:rPr/>
      </w:pPr>
      <w:r>
        <w:rPr/>
        <w:t>SM4IeSrsoK6Is0lQ0s2AgJr2FPQiiQzIQuU1+cFv8Ahec+6tZBJcjqdwnjLmNvPUjiCdRGa17AaxB2</w:t>
      </w:r>
    </w:p>
    <w:p>
      <w:pPr>
        <w:pStyle w:val="PreformattedText"/>
        <w:bidi w:val="0"/>
        <w:spacing w:before="0" w:after="0"/>
        <w:jc w:val="left"/>
        <w:rPr/>
      </w:pPr>
      <w:r>
        <w:rPr/>
        <w:t>GqrfCWmlLQ/JDj7qgVqWl9xYbXHQUZZiLfawtatxy5/i5Y2uuHGANiNI7lRXlRrGOW2fh5S1xmJ29K</w:t>
      </w:r>
    </w:p>
    <w:p>
      <w:pPr>
        <w:pStyle w:val="PreformattedText"/>
        <w:bidi w:val="0"/>
        <w:spacing w:before="0" w:after="0"/>
        <w:jc w:val="left"/>
        <w:rPr/>
      </w:pPr>
      <w:r>
        <w:rPr/>
        <w:t>1SW2ENvNtxAAMtpf8Ah217ffpVNiI7KbNoMRGbUkF5liWjy2FRG2G5SkpU6HeA60sYKW0pG0OPJJyd</w:t>
      </w:r>
    </w:p>
    <w:p>
      <w:pPr>
        <w:pStyle w:val="PreformattedText"/>
        <w:bidi w:val="0"/>
        <w:spacing w:before="0" w:after="0"/>
        <w:jc w:val="left"/>
        <w:rPr/>
      </w:pPr>
      <w:r>
        <w:rPr/>
        <w:t>wV/N0MLC44GQh7DwAhjTupdR0M2HOoNST6q6bkyHoNrElPQno7AUEoksljaoOeYhQQraQPK5/T1C7p</w:t>
      </w:r>
    </w:p>
    <w:p>
      <w:pPr>
        <w:pStyle w:val="PreformattedText"/>
        <w:bidi w:val="0"/>
        <w:spacing w:before="0" w:after="0"/>
        <w:jc w:val="left"/>
        <w:rPr/>
      </w:pPr>
      <w:r>
        <w:rPr/>
        <w:t>uu6ZNW1WmFqbwU6fCfR7wJ/wBJ1456FhMU/iMzA8StO17rMdUuWsNaiZjJAQUGYAPjHirafM74zx1q</w:t>
      </w:r>
    </w:p>
    <w:p>
      <w:pPr>
        <w:pStyle w:val="PreformattedText"/>
        <w:bidi w:val="0"/>
        <w:spacing w:before="0" w:after="0"/>
        <w:jc w:val="left"/>
        <w:rPr/>
      </w:pPr>
      <w:r>
        <w:rPr/>
        <w:t>XbqlMKMcxeUfqoa+JAx80+rvhN+NbwG8Z8Qa7UzOlNSbGC7Qaocbr1rU+Nyfy6wcWGp7QVuSCCFZPb</w:t>
      </w:r>
    </w:p>
    <w:p>
      <w:pPr>
        <w:pStyle w:val="PreformattedText"/>
        <w:bidi w:val="0"/>
        <w:spacing w:before="0" w:after="0"/>
        <w:jc w:val="left"/>
        <w:rPr/>
      </w:pPr>
      <w:r>
        <w:rPr/>
        <w:t>rYm1Uqq2DBanrhKWpPTO+N2dOLU2W0LaWlbSwktONrQ60sEYCkOIUUqTj6HHq6Rzc27ZcqqvCRmcTl</w:t>
      </w:r>
    </w:p>
    <w:p>
      <w:pPr>
        <w:pStyle w:val="PreformattedText"/>
        <w:bidi w:val="0"/>
        <w:spacing w:before="0" w:after="0"/>
        <w:jc w:val="left"/>
        <w:rPr/>
      </w:pPr>
      <w:r>
        <w:rPr/>
        <w:t>aucnucDAwfcn6jv2z36huDMOEmnkSM+bWB4v+9VjuOOc5GeAeeFerOf/AC9cyrYht3tmtOYSydPYKk</w:t>
      </w:r>
    </w:p>
    <w:p>
      <w:pPr>
        <w:pStyle w:val="PreformattedText"/>
        <w:bidi w:val="0"/>
        <w:spacing w:before="0" w:after="0"/>
        <w:jc w:val="left"/>
        <w:rPr/>
      </w:pPr>
      <w:r>
        <w:rPr/>
        <w:t>HBBG3bgE/Jx6SOAM8/XHXLqHG9/H8hN1JbqzHt3ZfmnTjy8YGQCEk59jg8jCeSn79Zns19eyaJdtHg</w:t>
      </w:r>
    </w:p>
    <w:p>
      <w:pPr>
        <w:pStyle w:val="PreformattedText"/>
        <w:bidi w:val="0"/>
        <w:spacing w:before="0" w:after="0"/>
        <w:jc w:val="left"/>
        <w:rPr/>
      </w:pPr>
      <w:r>
        <w:rPr/>
        <w:t>Jb5yobBntjvz75yN32PSwUZEgaL3pZ0DHGDxgDaB2TnncP69vbohkQCOCiShoEBIJ5OPqrn2Of2PGO</w:t>
      </w:r>
    </w:p>
    <w:p>
      <w:pPr>
        <w:pStyle w:val="PreformattedText"/>
        <w:bidi w:val="0"/>
        <w:spacing w:before="0" w:after="0"/>
        <w:jc w:val="left"/>
        <w:rPr/>
      </w:pPr>
      <w:r>
        <w:rPr/>
        <w:t>3UC2S+H/EXufR+UKt4CccH68lWTjPp+o+3161Jxf4fkIC29jxmr/DSiFc59xxyOOB7Dnq9STYjtmJ+</w:t>
      </w:r>
    </w:p>
    <w:p>
      <w:pPr>
        <w:pStyle w:val="PreformattedText"/>
        <w:bidi w:val="0"/>
        <w:spacing w:before="0" w:after="0"/>
        <w:jc w:val="left"/>
        <w:rPr/>
      </w:pPr>
      <w:r>
        <w:rPr/>
        <w:t>Zr8e987tla6gxyeQSDwfmPdO44zgnccfZPWiROcdZYw4CSOCOOAeNwSOcAEDOeiE5nvFD4jcCeFHaN</w:t>
      </w:r>
    </w:p>
    <w:p>
      <w:pPr>
        <w:pStyle w:val="PreformattedText"/>
        <w:bidi w:val="0"/>
        <w:spacing w:before="0" w:after="0"/>
        <w:jc w:val="left"/>
        <w:rPr/>
      </w:pPr>
      <w:r>
        <w:rPr/>
        <w:t>pAB3AKOcdsDke23d/xUoN+/gJW9yQItVH+O2jJ75BIBSQCRgAjIO76/wCL9PXR2dbg+2ZGNmbe0vLu</w:t>
      </w:r>
    </w:p>
    <w:p>
      <w:pPr>
        <w:pStyle w:val="PreformattedText"/>
        <w:bidi w:val="0"/>
        <w:spacing w:before="0" w:after="0"/>
        <w:jc w:val="left"/>
        <w:rPr/>
      </w:pPr>
      <w:r>
        <w:rPr/>
        <w:t>08r/AHeMepIwCNxOFZP3I3d8/VPWyllibTK9UMjAHVv3f8b0vWiIKEAA44POSkBQBxs7Ak+3V1hbK2</w:t>
      </w:r>
    </w:p>
    <w:p>
      <w:pPr>
        <w:pStyle w:val="PreformattedText"/>
        <w:bidi w:val="0"/>
        <w:spacing w:before="0" w:after="0"/>
        <w:jc w:val="left"/>
        <w:rPr/>
      </w:pPr>
      <w:r>
        <w:rPr/>
        <w:t>trymxtfsllxCNqfrgYwr34Pq55PHHTyRoG3sTCS1EAH04OTj37K7jt7846IsbLUMbTzx6iMAAjgFWc</w:t>
      </w:r>
    </w:p>
    <w:p>
      <w:pPr>
        <w:pStyle w:val="PreformattedText"/>
        <w:bidi w:val="0"/>
        <w:spacing w:before="0" w:after="0"/>
        <w:jc w:val="left"/>
        <w:rPr/>
      </w:pPr>
      <w:r>
        <w:rPr/>
        <w:t>n9X7dEI1WocnPqOMk44GfYds4HSYG9yLAw8L8I1UoE5zj2IG49u5zjsSE8cY6sBIGI4GaI1UvcDz9V</w:t>
      </w:r>
    </w:p>
    <w:p>
      <w:pPr>
        <w:pStyle w:val="PreformattedText"/>
        <w:bidi w:val="0"/>
        <w:spacing w:before="0" w:after="0"/>
        <w:jc w:val="left"/>
        <w:rPr/>
      </w:pPr>
      <w:r>
        <w:rPr/>
        <w:t>djgkHaQlJ7H79RCNlc/Uj1ewGOeQTzg8fvz0SlWUFgTrG6inkDvx6icgc89x6vSP6dSBc2vKqhQgFe</w:t>
      </w:r>
    </w:p>
    <w:p>
      <w:pPr>
        <w:pStyle w:val="PreformattedText"/>
        <w:bidi w:val="0"/>
        <w:spacing w:before="0" w:after="0"/>
        <w:jc w:val="left"/>
        <w:rPr/>
      </w:pPr>
      <w:r>
        <w:rPr/>
        <w:t>MaqO4fNxjBA4HfOTjHcAccjq7ADQgGVRBWCVEZOQcJA49QzkAAcf/s9upA004QjYqAG4EgYxnHGfcE</w:t>
      </w:r>
    </w:p>
    <w:p>
      <w:pPr>
        <w:pStyle w:val="PreformattedText"/>
        <w:bidi w:val="0"/>
        <w:spacing w:before="0" w:after="0"/>
        <w:jc w:val="left"/>
        <w:rPr/>
      </w:pPr>
      <w:r>
        <w:rPr/>
        <w:t>Y5x2/ZXRCIqJ7cDGOQM+4O3GMH25752p6IRBR5OCQrO3kjIyTwVAfNj69EImruDyDk8p7bexAPsfl+</w:t>
      </w:r>
    </w:p>
    <w:p>
      <w:pPr>
        <w:pStyle w:val="PreformattedText"/>
        <w:bidi w:val="0"/>
        <w:spacing w:before="0" w:after="0"/>
        <w:jc w:val="left"/>
        <w:rPr/>
      </w:pPr>
      <w:r>
        <w:rPr/>
        <w:t>vy8dEIkSN3ORzkEjjdhQP12+kY4znHRCJuKSAnvjCsJx3B475wcjaD36IRNSgDtJ29j24BI5ACiffb</w:t>
      </w:r>
    </w:p>
    <w:p>
      <w:pPr>
        <w:pStyle w:val="PreformattedText"/>
        <w:bidi w:val="0"/>
        <w:spacing w:before="0" w:after="0"/>
        <w:jc w:val="left"/>
        <w:rPr/>
      </w:pPr>
      <w:r>
        <w:rPr/>
        <w:t>k+46IRMqGRxj2GVewJSQnngfTHOeiERPAzznBB7nnIwOf+Hn36IRNQzgnJIBOexyUj5eeRj2/83RCI</w:t>
      </w:r>
    </w:p>
    <w:p>
      <w:pPr>
        <w:pStyle w:val="PreformattedText"/>
        <w:bidi w:val="0"/>
        <w:spacing w:before="0" w:after="0"/>
        <w:jc w:val="left"/>
        <w:rPr/>
      </w:pPr>
      <w:r>
        <w:rPr/>
        <w:t>kpVwD7gKOc5IwBuHPPRCIKSCSME84HcYzggdzxn+nRCJKOfmKsgkDJ4OBjBz2PHYc5/fohLdiqxtzj</w:t>
      </w:r>
    </w:p>
    <w:p>
      <w:pPr>
        <w:pStyle w:val="PreformattedText"/>
        <w:bidi w:val="0"/>
        <w:spacing w:before="0" w:after="0"/>
        <w:jc w:val="left"/>
        <w:rPr/>
      </w:pPr>
      <w:r>
        <w:rPr/>
        <w:t>AyASM4I77SD74P/h68wbXNuE9CSTqTcwq2vkAYPASnORyOflPbjqI+RIsOYxcEDIyeckHd9PrnkH/L</w:t>
      </w:r>
    </w:p>
    <w:p>
      <w:pPr>
        <w:pStyle w:val="PreformattedText"/>
        <w:bidi w:val="0"/>
        <w:spacing w:before="0" w:after="0"/>
        <w:jc w:val="left"/>
        <w:rPr/>
      </w:pPr>
      <w:r>
        <w:rPr/>
        <w:t>ohfAW7TPBXBO7GTzke424I/Ye/RELE8THSFejnlOdpBPPcHufm7c+wx0SI+bUVEckgZ4J9RzngDI4z</w:t>
      </w:r>
    </w:p>
    <w:p>
      <w:pPr>
        <w:pStyle w:val="PreformattedText"/>
        <w:bidi w:val="0"/>
        <w:spacing w:before="0" w:after="0"/>
        <w:jc w:val="left"/>
        <w:rPr/>
      </w:pPr>
      <w:r>
        <w:rPr/>
        <w:t>2+3ViDQ+BhHqVH055IBHp9QwCcY7cZ+vfpwANBIIuCI77d+O+cEn/h9xjJP+fUzOLaG3NE1EAZ7HHu</w:t>
      </w:r>
    </w:p>
    <w:p>
      <w:pPr>
        <w:pStyle w:val="PreformattedText"/>
        <w:bidi w:val="0"/>
        <w:spacing w:before="0" w:after="0"/>
        <w:jc w:val="left"/>
        <w:rPr/>
      </w:pPr>
      <w:r>
        <w:rPr/>
        <w:t>cgZ77sDA/T0SYzdUQCTjH275x9vr9uiKBdsRrcQU8eCeecg5IyPc4POOR0Q3/Z+MjVidyVc/XBAGDu</w:t>
      </w:r>
    </w:p>
    <w:p>
      <w:pPr>
        <w:pStyle w:val="PreformattedText"/>
        <w:bidi w:val="0"/>
        <w:spacing w:before="0" w:after="0"/>
        <w:jc w:val="left"/>
        <w:rPr/>
      </w:pPr>
      <w:r>
        <w:rPr/>
        <w:t>yMkDvgHGfqvolgVyuV9W3pVN56iTlJwPk+VQKiMZBA3AHv9uqH0LEmXDsvKusEetYyCd2OQScA5A+/</w:t>
      </w:r>
    </w:p>
    <w:p>
      <w:pPr>
        <w:pStyle w:val="PreformattedText"/>
        <w:bidi w:val="0"/>
        <w:spacing w:before="0" w:after="0"/>
        <w:jc w:val="left"/>
        <w:rPr/>
      </w:pPr>
      <w:r>
        <w:rPr/>
        <w:t>7/TrnuQCT2S2lbEkcbwKpGSSDlWeQD6hjA9/mScj7jpbg3xM3U2DICeyPmEpGznA3ZHAJyOBlWOMEq</w:t>
      </w:r>
    </w:p>
    <w:p>
      <w:pPr>
        <w:pStyle w:val="PreformattedText"/>
        <w:bidi w:val="0"/>
        <w:spacing w:before="0" w:after="0"/>
        <w:jc w:val="left"/>
        <w:rPr/>
      </w:pPr>
      <w:r>
        <w:rPr/>
        <w:t>4z9uoPA34R0WzrJLFBOTwMKx6uPT3woZ4Tj69V0+Jb2TSxxBJ7ISGACeAMcdtpwPmBBODkft1bcXtf</w:t>
      </w:r>
    </w:p>
    <w:p>
      <w:pPr>
        <w:pStyle w:val="PreformattedText"/>
        <w:bidi w:val="0"/>
        <w:spacing w:before="0" w:after="0"/>
        <w:jc w:val="left"/>
        <w:rPr/>
      </w:pPr>
      <w:r>
        <w:rPr/>
        <w:t>WRdTaZTntu+59yDn3wCVHk4x36mNGMzOw9wB33Y4JJzkZ44Tn/3xB1BseMrPOL8Oz18ZU+pM7XOM8K</w:t>
      </w:r>
    </w:p>
    <w:p>
      <w:pPr>
        <w:pStyle w:val="PreformattedText"/>
        <w:bidi w:val="0"/>
        <w:spacing w:before="0" w:after="0"/>
        <w:jc w:val="left"/>
        <w:rPr/>
      </w:pPr>
      <w:r>
        <w:rPr/>
        <w:t>UPchIxx7evJxj6K9PVLsMjrLJQGpMnzPuQpQPGTgYSMDATj+56ocDFtOyOlgy6jenPmtL2j0pWvX2r</w:t>
      </w:r>
    </w:p>
    <w:p>
      <w:pPr>
        <w:pStyle w:val="PreformattedText"/>
        <w:bidi w:val="0"/>
        <w:spacing w:before="0" w:after="0"/>
        <w:jc w:val="left"/>
        <w:rPr/>
      </w:pPr>
      <w:r>
        <w:rPr/>
        <w:t>L2o0zSM7S5cX8+PVwyVBwhLCpK0qkvenCUNJWsnhI3dVU6VWsQtJCxv619fbGrtSpgvVdaa273Nl3d</w:t>
      </w:r>
    </w:p>
    <w:p>
      <w:pPr>
        <w:pStyle w:val="PreformattedText"/>
        <w:bidi w:val="0"/>
        <w:spacing w:before="0" w:after="0"/>
        <w:jc w:val="left"/>
        <w:rPr/>
      </w:pPr>
      <w:r>
        <w:rPr/>
        <w:t>2fPbxQ/wBIF4aaRUInhrWv+I1g9LVDNtOU/RaaiuJGVuNIcbEm0ZQhDm87WU+lPfenrq7P0ZZgdpbE</w:t>
      </w:r>
    </w:p>
    <w:p>
      <w:pPr>
        <w:pStyle w:val="PreformattedText"/>
        <w:bidi w:val="0"/>
        <w:spacing w:before="0" w:after="0"/>
        <w:jc w:val="left"/>
        <w:rPr/>
      </w:pPr>
      <w:r>
        <w:rPr/>
        <w:t>eC+Px/tnEqdIknHZ0vh3j+S/3T5w+MX4kvFrxejl7Wet507Ta0IDOi6rbRachPNvbkJkMV60Bh5pwx</w:t>
      </w:r>
    </w:p>
    <w:p>
      <w:pPr>
        <w:pStyle w:val="PreformattedText"/>
        <w:bidi w:val="0"/>
        <w:spacing w:before="0" w:after="0"/>
        <w:jc w:val="left"/>
        <w:rPr/>
      </w:pPr>
      <w:r>
        <w:rPr/>
        <w:t>XmnH97kphRQpSuuqlJKYApqFHrjOfUqVKrZu5ZvXd4TntEyc+486hcuK4ZyA+lpyQ+404uGUWSVLQp</w:t>
      </w:r>
    </w:p>
    <w:p>
      <w:pPr>
        <w:pStyle w:val="PreformattedText"/>
        <w:bidi w:val="0"/>
        <w:spacing w:before="0" w:after="0"/>
        <w:jc w:val="left"/>
        <w:rPr/>
      </w:pPr>
      <w:r>
        <w:rPr/>
        <w:t>QV5q0bT6ir+IE4Un0i0AboC7sWNmnY7MRuSw0qLJejvKRInIak7HkNBqNKQwtRJWUF1pxYJQgNpC0Z</w:t>
      </w:r>
    </w:p>
    <w:p>
      <w:pPr>
        <w:pStyle w:val="PreformattedText"/>
        <w:bidi w:val="0"/>
        <w:spacing w:before="0" w:after="0"/>
        <w:jc w:val="left"/>
        <w:rPr/>
      </w:pPr>
      <w:r>
        <w:rPr/>
        <w:t>SodPiL5dsm58ZIIOnbm7cekNzdP4dVAipkS0Q4ptJch1iJHhpKnNkLdZfBsodU6lC1OAtoSV4TW5I4</w:t>
      </w:r>
    </w:p>
    <w:p>
      <w:pPr>
        <w:pStyle w:val="PreformattedText"/>
        <w:bidi w:val="0"/>
        <w:spacing w:before="0" w:after="0"/>
        <w:jc w:val="left"/>
        <w:rPr/>
      </w:pPr>
      <w:r>
        <w:rPr/>
        <w:t>9+FiQT4QTNZbhOrlz45u3GJ1s25Tw3pER2N5LiGbFiUuVs+IeE9SUh1tOGfJV6SdqkgXS6negCLi4y</w:t>
      </w:r>
    </w:p>
    <w:p>
      <w:pPr>
        <w:pStyle w:val="PreformattedText"/>
        <w:bidi w:val="0"/>
        <w:spacing w:before="0" w:after="0"/>
        <w:jc w:val="left"/>
        <w:rPr/>
      </w:pPr>
      <w:r>
        <w:rPr/>
        <w:t>HhE0SX4z7S/MYrLBMyFMQ2qVOsVm1HLjc94JSopBT/ABStsbHnFJO9tW/qcd0gHKBUkmwFvtm8quly</w:t>
      </w:r>
    </w:p>
    <w:p>
      <w:pPr>
        <w:pStyle w:val="PreformattedText"/>
        <w:bidi w:val="0"/>
        <w:spacing w:before="0" w:after="0"/>
        <w:jc w:val="left"/>
        <w:rPr/>
      </w:pPr>
      <w:r>
        <w:rPr/>
        <w:t>UzAUQkixctnpsZEVDC3ohZbta+M0uS4ox5AU24I7zbnoa3MqyhaldGO77eMBprpI2tFXWyvLTHBcDb</w:t>
      </w:r>
    </w:p>
    <w:p>
      <w:pPr>
        <w:pStyle w:val="PreformattedText"/>
        <w:bidi w:val="0"/>
        <w:spacing w:before="0" w:after="0"/>
        <w:jc w:val="left"/>
        <w:rPr/>
      </w:pPr>
      <w:r>
        <w:rPr/>
        <w:t>TgjtOl1VepqQXLKMmQyordQplCSpailTBbSrJT6kim3BOMLm976wolLbTLE+CK98SQ25HVJjuz3G1N</w:t>
      </w:r>
    </w:p>
    <w:p>
      <w:pPr>
        <w:pStyle w:val="PreformattedText"/>
        <w:bidi w:val="0"/>
        <w:spacing w:before="0" w:after="0"/>
        <w:jc w:val="left"/>
        <w:rPr/>
      </w:pPr>
      <w:r>
        <w:rPr/>
        <w:t>7bFxLKCoJkuKXt8x/wBSi3/BVt3KKrDfXx9sc3ZeNzH4stQP28XynN6/yuWww4ttiuirYaazCdju70</w:t>
      </w:r>
    </w:p>
    <w:p>
      <w:pPr>
        <w:pStyle w:val="PreformattedText"/>
        <w:bidi w:val="0"/>
        <w:spacing w:before="0" w:after="0"/>
        <w:jc w:val="left"/>
        <w:rPr/>
      </w:pPr>
      <w:r>
        <w:rPr/>
        <w:t>oaQ4hyU2gvbFuFsNOlJTuKknEk8TFxFjri3r7YwarX0gOSXktR0MoZjyGPNenhTwCGQttpZDynm2nk</w:t>
      </w:r>
    </w:p>
    <w:p>
      <w:pPr>
        <w:pStyle w:val="PreformattedText"/>
        <w:bidi w:val="0"/>
        <w:spacing w:before="0" w:after="0"/>
        <w:jc w:val="left"/>
        <w:rPr/>
      </w:pPr>
      <w:r>
        <w:rPr/>
        <w:t>KQr1RUxk4StC+lV9D7sgEre0I08ZcZbs91DcmuflzGyRBbjPNNSW0uNqREcdJaeW6dji9oKkq3b0BK</w:t>
      </w:r>
    </w:p>
    <w:p>
      <w:pPr>
        <w:pStyle w:val="PreformattedText"/>
        <w:bidi w:val="0"/>
        <w:spacing w:before="0" w:after="0"/>
        <w:jc w:val="left"/>
        <w:rPr/>
      </w:pPr>
      <w:r>
        <w:rPr/>
        <w:t>epGtywkkg3BvNkxUw7dic9ZWMqslKmNtWSnvhnY4dWfMbjvRGnHXECQ8wyoPN7lIcWhYXuDiXx3tQV</w:t>
      </w:r>
    </w:p>
    <w:p>
      <w:pPr>
        <w:pStyle w:val="PreformattedText"/>
        <w:bidi w:val="0"/>
        <w:spacing w:before="0" w:after="0"/>
        <w:jc w:val="left"/>
        <w:rPr/>
      </w:pPr>
      <w:r>
        <w:rPr/>
        <w:t>V+9GABYg6jzQy7QyK1YkeVbzHE1EuVXyjGmRq4w/MMWc2yWEDy5kS7Uy0Vtu7mS82360LIWpAHeMQh</w:t>
      </w:r>
    </w:p>
    <w:p>
      <w:pPr>
        <w:pStyle w:val="PreformattedText"/>
        <w:bidi w:val="0"/>
        <w:spacing w:before="0" w:after="0"/>
        <w:jc w:val="left"/>
        <w:rPr/>
      </w:pPr>
      <w:r>
        <w:rPr/>
        <w:t>SSOyI21MlT8B6Su4fnsYQqK5DQ27C8stR3A+hUoIkhN0vZIBSny/MRJTtQHWeo3VDAGSCFDgd6FF6f</w:t>
      </w:r>
    </w:p>
    <w:p>
      <w:pPr>
        <w:pStyle w:val="PreformattedText"/>
        <w:bidi w:val="0"/>
        <w:spacing w:before="0" w:after="0"/>
        <w:jc w:val="left"/>
        <w:rPr/>
      </w:pPr>
      <w:r>
        <w:rPr/>
        <w:t>nxJs+EzCiV7NdJTIdZekwIfkoKYfwcWL8StRWz+chxbqmceX5int7LKUr6OFxnE7ScshHy48fzWo6K</w:t>
      </w:r>
    </w:p>
    <w:p>
      <w:pPr>
        <w:pStyle w:val="PreformattedText"/>
        <w:bidi w:val="0"/>
        <w:spacing w:before="0" w:after="0"/>
        <w:jc w:val="left"/>
        <w:rPr/>
      </w:pPr>
      <w:r>
        <w:rPr/>
        <w:t>9TlfAkjyDOnwnHq42UtxHlJkJcSZDCJMaQ+46Qy6zHc88eSV+Y6ysotl3SZaDoq82MZvx347TTi3ao</w:t>
      </w:r>
    </w:p>
    <w:p>
      <w:pPr>
        <w:pStyle w:val="PreformattedText"/>
        <w:bidi w:val="0"/>
        <w:spacing w:before="0" w:after="0"/>
        <w:jc w:val="left"/>
        <w:rPr/>
      </w:pPr>
      <w:r>
        <w:rPr/>
        <w:t>zA2y5KYkzmn0PQH7KRXxlpgR42VuMu+T5yEpSG/jEvIZKlKX1I1uV1Mg3bEgROwjOfDV8t1VPCVhLs</w:t>
      </w:r>
    </w:p>
    <w:p>
      <w:pPr>
        <w:pStyle w:val="PreformattedText"/>
        <w:bidi w:val="0"/>
        <w:spacing w:before="0" w:after="0"/>
        <w:jc w:val="left"/>
        <w:rPr/>
      </w:pPr>
      <w:r>
        <w:rPr/>
        <w:t>KvemKWmJIkNNs2jVpJgMKyAYrzW9CVhz4prygf4i0QUcDIgWaKLg+0SS0zMYmqkS0RIrDkcNhUiW4t</w:t>
      </w:r>
    </w:p>
    <w:p>
      <w:pPr>
        <w:pStyle w:val="PreformattedText"/>
        <w:bidi w:val="0"/>
        <w:spacing w:before="0" w:after="0"/>
        <w:jc w:val="left"/>
        <w:rPr/>
      </w:pPr>
      <w:r>
        <w:rPr/>
        <w:t>EdT0KepyG84Eu7y0hUdtTYV5jrTjcpHqa+JCgWAtxYSLnWPhJS43ZplikadckRdte2y6gypjkPe4FP</w:t>
      </w:r>
    </w:p>
    <w:p>
      <w:pPr>
        <w:pStyle w:val="PreformattedText"/>
        <w:bidi w:val="0"/>
        <w:spacing w:before="0" w:after="0"/>
        <w:jc w:val="left"/>
        <w:rPr/>
      </w:pPr>
      <w:r>
        <w:rPr/>
        <w:t>tlDUdLzS1eW+psJdlpS4jYpwPuP9Mkkk3MJVEZmxatjFgMKroPxiJjDqo6nTNTWR3G0Q1yVbxI8gqY</w:t>
      </w:r>
    </w:p>
    <w:p>
      <w:pPr>
        <w:pStyle w:val="PreformattedText"/>
        <w:bidi w:val="0"/>
        <w:spacing w:before="0" w:after="0"/>
        <w:jc w:val="left"/>
        <w:rPr/>
      </w:pPr>
      <w:r>
        <w:rPr/>
        <w:t>DiGlOPPbUobkJKmAhONgFy8YEEcRaQpiJUOfGkQlzXdvxDaW47sKzZZbShyK7GbS86ma2pp1SylwvF</w:t>
      </w:r>
    </w:p>
    <w:p>
      <w:pPr>
        <w:pStyle w:val="PreformattedText"/>
        <w:bidi w:val="0"/>
        <w:spacing w:before="0" w:after="0"/>
        <w:jc w:val="left"/>
        <w:rPr/>
      </w:pPr>
      <w:r>
        <w:rPr/>
        <w:t>xEN3BklpMyNIGpJ1Mi9rRG0p3bCNIPxhSUKZUiTKjx4M6vS5MbMlZjO7mlw5U5531FRUtbzaFrdWtM</w:t>
      </w:r>
    </w:p>
    <w:p>
      <w:pPr>
        <w:pStyle w:val="PreformattedText"/>
        <w:bidi w:val="0"/>
        <w:spacing w:before="0" w:after="0"/>
        <w:jc w:val="left"/>
        <w:rPr/>
      </w:pPr>
      <w:r>
        <w:rPr/>
        <w:t>Z4bK+gvyxyQyi51EoWtkeLGhI9mnQKqyzrLey+Osqe1lNsOmWX3m2PKZ8lIMZl+JFkLK/wCGlUdKtp</w:t>
      </w:r>
    </w:p>
    <w:p>
      <w:pPr>
        <w:pStyle w:val="PreformattedText"/>
        <w:bidi w:val="0"/>
        <w:spacing w:before="0" w:after="0"/>
        <w:jc w:val="left"/>
        <w:rPr/>
      </w:pPr>
      <w:r>
        <w:rPr/>
        <w:t>ZC4wdTigCgbvmHNGW5VsjuqdAsi9h+JjV1NYlzUXh5aRm5x82dIjvmU2qY00tpT0UbCiUotq3hZAUh</w:t>
      </w:r>
    </w:p>
    <w:p>
      <w:pPr>
        <w:pStyle w:val="PreformattedText"/>
        <w:bidi w:val="0"/>
        <w:spacing w:before="0" w:after="0"/>
        <w:jc w:val="left"/>
        <w:rPr/>
      </w:pPr>
      <w:r>
        <w:rPr/>
        <w:t>x5ThStva30pZXOFr+9EZFK6cV+mT6o/FZ4Q2CGWpkq9ppK5G1iNIrJsxFWkRPIfnuOOSUqnFwjZHY3</w:t>
      </w:r>
    </w:p>
    <w:p>
      <w:pPr>
        <w:pStyle w:val="PreformattedText"/>
        <w:bidi w:val="0"/>
        <w:spacing w:before="0" w:after="0"/>
        <w:jc w:val="left"/>
        <w:rPr/>
      </w:pPr>
      <w:r>
        <w:rPr/>
        <w:t>ktpSt93zmk/AGbqOBHH164yVGShiMS3GXdTeMHh3cx4/5bq3TMpiTPqGREhSkxrNMCO849MZQ462ry</w:t>
      </w:r>
    </w:p>
    <w:p>
      <w:pPr>
        <w:pStyle w:val="PreformattedText"/>
        <w:bidi w:val="0"/>
        <w:spacing w:before="0" w:after="0"/>
        <w:jc w:val="left"/>
        <w:rPr/>
      </w:pPr>
      <w:r>
        <w:rPr/>
        <w:t>4riU4WryHXFJUl6QiQhxFWhWBKhVYLlECAm7KZILG2+M+LixZrLCpdiZMfc+j8oLLiyr8zRNRICXkp</w:t>
      </w:r>
    </w:p>
    <w:p>
      <w:pPr>
        <w:pStyle w:val="PreformattedText"/>
        <w:bidi w:val="0"/>
        <w:spacing w:before="0" w:after="0"/>
        <w:jc w:val="left"/>
        <w:rPr/>
      </w:pPr>
      <w:r>
        <w:rPr/>
        <w:t>eCWXGVky1NvBC0KRsqEgWod4OMbebe+zy/RIwGptpH1lMro3wEKZPhP1rc2ROJlRHvIKopYiBUqJOe</w:t>
      </w:r>
    </w:p>
    <w:p>
      <w:pPr>
        <w:pStyle w:val="PreformattedText"/>
        <w:bidi w:val="0"/>
        <w:spacing w:before="0" w:after="0"/>
        <w:jc w:val="left"/>
        <w:rPr/>
      </w:pPr>
      <w:r>
        <w:rPr/>
        <w:t>R5zYnHesvAZbPw0te3y4HSOrAkO1jHCoDrumJtRo7YckPWH5nNfjNyW3m41mmIutdbbr1zyyxIyy0l</w:t>
      </w:r>
    </w:p>
    <w:p>
      <w:pPr>
        <w:pStyle w:val="PreformattedText"/>
        <w:bidi w:val="0"/>
        <w:spacing w:before="0" w:after="0"/>
        <w:jc w:val="left"/>
        <w:rPr/>
      </w:pPr>
      <w:r>
        <w:rPr/>
        <w:t>6SY6QTllCVLkON4FX0LTrauxGFvrcbevehirDdbWDrs2WnIFfVUthHsr6TJtVJIhh5FC/QOIZffaTP</w:t>
      </w:r>
    </w:p>
    <w:p>
      <w:pPr>
        <w:pStyle w:val="PreformattedText"/>
        <w:bidi w:val="0"/>
        <w:spacing w:before="0" w:after="0"/>
        <w:jc w:val="left"/>
        <w:rPr/>
      </w:pPr>
      <w:r>
        <w:rPr/>
        <w:t>dSi2lRkbnGmNiGVBKUuId2rhhypNNd3/AFL4tFZaaEqKnWFbZWvp3sZCKRcivXY2Dy5cp52zRKdemT</w:t>
      </w:r>
    </w:p>
    <w:p>
      <w:pPr>
        <w:pStyle w:val="PreformattedText"/>
        <w:bidi w:val="0"/>
        <w:spacing w:before="0" w:after="0"/>
        <w:jc w:val="left"/>
        <w:rPr/>
      </w:pPr>
      <w:r>
        <w:rPr/>
        <w:t>Wm02X53iVZ2JfioWVSHFOokJJC/JW2pp3y0I2pjqwBcg2GPr+2SdRcnWTSMxCalSrCtWtqkt235XxK</w:t>
      </w:r>
    </w:p>
    <w:p>
      <w:pPr>
        <w:pStyle w:val="PreformattedText"/>
        <w:bidi w:val="0"/>
        <w:spacing w:before="0" w:after="0"/>
        <w:jc w:val="left"/>
        <w:rPr/>
      </w:pPr>
      <w:r>
        <w:rPr/>
        <w:t>ISGLJyzhuxkIFoxMylam7NhkuqLLQV/+EMrwV7gAHIAkfhFKkFTYZd2MEuIQt6ucVVpddeCK2uVZeY</w:t>
      </w:r>
    </w:p>
    <w:p>
      <w:pPr>
        <w:pStyle w:val="PreformattedText"/>
        <w:bidi w:val="0"/>
        <w:spacing w:before="0" w:after="0"/>
        <w:jc w:val="left"/>
        <w:rPr/>
      </w:pPr>
      <w:r>
        <w:rPr/>
        <w:t>tUZ+XIkPwHH3UgUU/KHJUR9BeaS6r4XeC6jdFiGLEZaevrRgS2KXFrwa9FtrKxMqQUSrVuPIddjSFO</w:t>
      </w:r>
    </w:p>
    <w:p>
      <w:pPr>
        <w:pStyle w:val="PreformattedText"/>
        <w:bidi w:val="0"/>
        <w:spacing w:before="0" w:after="0"/>
        <w:jc w:val="left"/>
        <w:rPr/>
      </w:pPr>
      <w:r>
        <w:rPr/>
        <w:t>sfmla07KZnWTURbqltT2Iw2KC3G0IQ5IQtCUuo2uFGhC6N6yk3vxJ4evoiFeipkWMar317Fe5JdXWW</w:t>
      </w:r>
    </w:p>
    <w:p>
      <w:pPr>
        <w:pStyle w:val="PreformattedText"/>
        <w:bidi w:val="0"/>
        <w:spacing w:before="0" w:after="0"/>
        <w:jc w:val="left"/>
        <w:rPr/>
      </w:pPr>
      <w:r>
        <w:rPr/>
        <w:t>C3XnquG2hMr4uTFQlXlX8ZUSXhuO24VIWyhbTfnBW4a1ixBbXshbTLLWPIQchItm37eVGtL6SmDdPz</w:t>
      </w:r>
    </w:p>
    <w:p>
      <w:pPr>
        <w:pStyle w:val="PreformattedText"/>
        <w:bidi w:val="0"/>
        <w:spacing w:before="0" w:after="0"/>
        <w:jc w:val="left"/>
        <w:rPr/>
      </w:pPr>
      <w:r>
        <w:rPr/>
        <w:t>UtWs/UEiG0pBh6cDzfkS4Tk+Iy4215qZDSt/8YkJT0jXUqLGQN4MRbG37MNx7BUssuqjMUzToK7OYx</w:t>
      </w:r>
    </w:p>
    <w:p>
      <w:pPr>
        <w:pStyle w:val="PreformattedText"/>
        <w:bidi w:val="0"/>
        <w:spacing w:before="0" w:after="0"/>
        <w:jc w:val="left"/>
        <w:rPr/>
      </w:pPr>
      <w:r>
        <w:rPr/>
        <w:t>YSrSTYPPpjNiS4iVgtrSw+orLIUuK+z5OU/MoBbItmcfD/AHSWJYghAoX61/eh2DNTRI/OvKU8o/Cx</w:t>
      </w:r>
    </w:p>
    <w:p>
      <w:pPr>
        <w:pStyle w:val="PreformattedText"/>
        <w:bidi w:val="0"/>
        <w:spacing w:before="0" w:after="0"/>
        <w:jc w:val="left"/>
        <w:rPr/>
      </w:pPr>
      <w:r>
        <w:rPr/>
        <w:t>m41g6lxZly3XPhJrTJSvzmZUqXOBdeHmNJioWnYhZQJDKbnLrPnSSrIFOGOPr0JMquMZ0ydJVIUU75</w:t>
      </w:r>
    </w:p>
    <w:p>
      <w:pPr>
        <w:pStyle w:val="PreformattedText"/>
        <w:bidi w:val="0"/>
        <w:spacing w:before="0" w:after="0"/>
        <w:jc w:val="left"/>
        <w:rPr/>
      </w:pPr>
      <w:r>
        <w:rPr/>
        <w:t>Tsitp7B+tS7LhBExf5lGiFS5sZU+vmKQIx8yPLSjzNwX6bSCoIwFm3eEqIN7kY6STQ6y3WuN+WbkPS</w:t>
      </w:r>
    </w:p>
    <w:p>
      <w:pPr>
        <w:pStyle w:val="PreformattedText"/>
        <w:bidi w:val="0"/>
        <w:spacing w:before="0" w:after="0"/>
        <w:jc w:val="left"/>
        <w:rPr/>
      </w:pPr>
      <w:r>
        <w:rPr/>
        <w:t>vh50W2agKiuM28CSsMTKthTjbcdMWfCp1NIJ3l9tMhta8LCaw2I3TqsDZhdgLGf0MfwW+NsX8Qn4a/</w:t>
      </w:r>
    </w:p>
    <w:p>
      <w:pPr>
        <w:pStyle w:val="PreformattedText"/>
        <w:bidi w:val="0"/>
        <w:spacing w:before="0" w:after="0"/>
        <w:jc w:val="left"/>
        <w:rPr/>
      </w:pPr>
      <w:r>
        <w:rPr/>
        <w:t>Bjxkbkx5NlrDRNWjVZZdU6ImuaBgad1nDVv9QdTfVkxZCucSkerBT01ZXDWIxLDK0vpnJFN7kztSGc</w:t>
      </w:r>
    </w:p>
    <w:p>
      <w:pPr>
        <w:pStyle w:val="PreformattedText"/>
        <w:bidi w:val="0"/>
        <w:spacing w:before="0" w:after="0"/>
        <w:jc w:val="left"/>
        <w:rPr/>
      </w:pPr>
      <w:r>
        <w:rPr/>
        <w:t>BISeCUkHsTjGBn3z9Oqd3H3o8kDSsgcjcAMjOf6E4xz1HbpJ8Y8BHHY/UY7dh/3jj/n1EibjKsEDvj</w:t>
      </w:r>
    </w:p>
    <w:p>
      <w:pPr>
        <w:pStyle w:val="PreformattedText"/>
        <w:bidi w:val="0"/>
        <w:spacing w:before="0" w:after="0"/>
        <w:jc w:val="left"/>
        <w:rPr/>
      </w:pPr>
      <w:r>
        <w:rPr/>
        <w:t>kjGRyMfv8A+vRCLpz2+ueRn/njnohN/cY+uMH3+gz0Qm/YZOAOxOQQORyc8dEIzlzmYjRWtZAJLaUp</w:t>
      </w:r>
    </w:p>
    <w:p>
      <w:pPr>
        <w:pStyle w:val="PreformattedText"/>
        <w:bidi w:val="0"/>
        <w:spacing w:before="0" w:after="0"/>
        <w:jc w:val="left"/>
        <w:rPr/>
      </w:pPr>
      <w:r>
        <w:rPr/>
        <w:t>CnHXFjnZGYbBXId54SkEnjqCQNTCfIb8df8Aphfw/fg6lK0JAhar8a/HaxhuzaPwe8JYjV3qFEGK78</w:t>
      </w:r>
    </w:p>
    <w:p>
      <w:pPr>
        <w:pStyle w:val="PreformattedText"/>
        <w:bidi w:val="0"/>
        <w:spacing w:before="0" w:after="0"/>
        <w:jc w:val="left"/>
        <w:rPr/>
      </w:pPr>
      <w:r>
        <w:rPr/>
        <w:t>LNu9Y3pCoWlNPxXiozAz8dZITHeQmGh1KM66Wzl0NZ6gppTK3J7MuGnvHTelT1mL9VQQ1q9m0XyqMm</w:t>
      </w:r>
    </w:p>
    <w:p>
      <w:pPr>
        <w:pStyle w:val="PreformattedText"/>
        <w:bidi w:val="0"/>
        <w:spacing w:before="0" w:after="0"/>
        <w:jc w:val="left"/>
        <w:rPr/>
      </w:pPr>
      <w:r>
        <w:rPr/>
        <w:t>a593WfC38Uv+kj/DV+Ivxq0rrfXPifoPWehdJzdTeHOg/wAPsPwt1n4ga38SY0mLWPyvFLTdJazmq1</w:t>
      </w:r>
    </w:p>
    <w:p>
      <w:pPr>
        <w:pStyle w:val="PreformattedText"/>
        <w:bidi w:val="0"/>
        <w:spacing w:before="0" w:after="0"/>
        <w:jc w:val="left"/>
        <w:rPr/>
      </w:pPr>
      <w:r>
        <w:rPr/>
        <w:t>i6trmROg1yLiumSIkGlQtCYJclrR3dj/RrbttpkkpsuzNZ83qqrq6N3UTV1/DuzwvS/TDbRWq0Nm2G</w:t>
      </w:r>
    </w:p>
    <w:p>
      <w:pPr>
        <w:pStyle w:val="PreformattedText"/>
        <w:bidi w:val="0"/>
        <w:spacing w:before="0" w:after="0"/>
        <w:jc w:val="left"/>
        <w:rPr/>
      </w:pPr>
      <w:r>
        <w:rPr/>
        <w:t>vUr0NxGA+RKVRq9UtorodUGvZefLfwWvdfMeM2lVeCeon9CQafxnpZFRbwdTVztcjxcobN9zQPgz4d</w:t>
      </w:r>
    </w:p>
    <w:p>
      <w:pPr>
        <w:pStyle w:val="PreformattedText"/>
        <w:bidi w:val="0"/>
        <w:spacing w:before="0" w:after="0"/>
        <w:jc w:val="left"/>
        <w:rPr/>
      </w:pPr>
      <w:r>
        <w:rPr/>
        <w:t>OXgGnY0mih2MF3Wer2ILdWxIS2yz5qGYfm/SDT/wDIUn2ratnWts+x0MaiotxWwXFnZO/UbwGKrwXs</w:t>
      </w:r>
    </w:p>
    <w:p>
      <w:pPr>
        <w:pStyle w:val="PreformattedText"/>
        <w:bidi w:val="0"/>
        <w:spacing w:before="0" w:after="0"/>
        <w:jc w:val="left"/>
        <w:rPr/>
      </w:pPr>
      <w:r>
        <w:rPr/>
        <w:t>nBbbKfQtGns1UVOvqH/UDb9HHewZjuDXeB5p0z4x+B/jzP0/4ueP/ir42UPi/wCKfhnZUdP4ntVOsf</w:t>
      </w:r>
    </w:p>
    <w:p>
      <w:pPr>
        <w:pStyle w:val="PreformattedText"/>
        <w:bidi w:val="0"/>
        <w:spacing w:before="0" w:after="0"/>
        <w:jc w:val="left"/>
        <w:rPr/>
      </w:pPr>
      <w:r>
        <w:rPr/>
        <w:t>EZHiFXV9K5F/L7bWd7YUzOnL78mg6gjxmJ0+rleYEqZW6vdsPJ6N2vo7a9oTozoukNiNbNqderhhmB</w:t>
      </w:r>
    </w:p>
    <w:p>
      <w:pPr>
        <w:pStyle w:val="PreformattedText"/>
        <w:bidi w:val="0"/>
        <w:spacing w:before="0" w:after="0"/>
        <w:jc w:val="left"/>
        <w:rPr/>
      </w:pPr>
      <w:r>
        <w:rPr/>
        <w:t>rRSkGsh4ksd4czNNm1bXtOx7RQr9KK1altCpjSu1wSM1rN3SrBrKWLI0p7waZ/Cbf6g1lXfiv114na</w:t>
      </w:r>
    </w:p>
    <w:p>
      <w:pPr>
        <w:pStyle w:val="PreformattedText"/>
        <w:bidi w:val="0"/>
        <w:spacing w:before="0" w:after="0"/>
        <w:jc w:val="left"/>
        <w:rPr/>
      </w:pPr>
      <w:r>
        <w:rPr/>
        <w:t>Z0T4caL0z4pR29BaLq3fF2o8RdUasdo7XQusHaaenSkOK/RmPOdhqrkzvLsEhcZyY282jZ0i3TNbqv</w:t>
      </w:r>
    </w:p>
    <w:p>
      <w:pPr>
        <w:pStyle w:val="PreformattedText"/>
        <w:bidi w:val="0"/>
        <w:spacing w:before="0" w:after="0"/>
        <w:jc w:val="left"/>
        <w:rPr/>
      </w:pPr>
      <w:r>
        <w:rPr/>
        <w:t>/HKtF2wzzyVMB3mRcsbtyt5eZZo2TZuicdofbANqp4O2KIjOpz0XrXDZ7rZdxRrOX0af08xZaFuq9/</w:t>
      </w:r>
    </w:p>
    <w:p>
      <w:pPr>
        <w:pStyle w:val="PreformattedText"/>
        <w:bidi w:val="0"/>
        <w:spacing w:before="0" w:after="0"/>
        <w:jc w:val="left"/>
        <w:rPr/>
      </w:pPr>
      <w:r>
        <w:rPr/>
        <w:t>StvMq9XSLzX9TrIWD3h/q6qqbyVZ1OirbxL0pYTPK04/pZVayYzUaqMOc44iTvaXlvtVOuqbJW6+hv</w:t>
      </w:r>
    </w:p>
    <w:p>
      <w:pPr>
        <w:pStyle w:val="PreformattedText"/>
        <w:bidi w:val="0"/>
        <w:spacing w:before="0" w:after="0"/>
        <w:jc w:val="left"/>
        <w:rPr/>
      </w:pPr>
      <w:r>
        <w:rPr/>
        <w:t>7iApusGHO29oF+LLMdVWLNQ2SsKbshwZuCNbdGl2LHx5Z1r49Xn4W9QeFvizO8NPw+630bU+NURi98</w:t>
      </w:r>
    </w:p>
    <w:p>
      <w:pPr>
        <w:pStyle w:val="PreformattedText"/>
        <w:bidi w:val="0"/>
        <w:spacing w:before="0" w:after="0"/>
        <w:jc w:val="left"/>
        <w:rPr/>
      </w:pPr>
      <w:r>
        <w:rPr/>
        <w:t>JfEel0b4aUVB4fQ9L2cNvU8ZrxA8MrKRbGprZsR5r4G8jK+IamoeTuaKHuvN7JR2xNuTZq3SVK+ytZ</w:t>
      </w:r>
    </w:p>
    <w:p>
      <w:pPr>
        <w:pStyle w:val="PreformattedText"/>
        <w:bidi w:val="0"/>
        <w:spacing w:before="0" w:after="0"/>
        <w:jc w:val="left"/>
        <w:rPr/>
      </w:pPr>
      <w:r>
        <w:rPr/>
        <w:t>buwqVg3C45dzxHNLOoc0thqps1Rat/lC750rLzYKq7rPy6tuyjvwuK8bLDX2ptNeGPhV4YeOOuv/AI</w:t>
      </w:r>
    </w:p>
    <w:p>
      <w:pPr>
        <w:pStyle w:val="PreformattedText"/>
        <w:bidi w:val="0"/>
        <w:spacing w:before="0" w:after="0"/>
        <w:jc w:val="left"/>
        <w:rPr/>
      </w:pPr>
      <w:r>
        <w:rPr/>
        <w:t>TO2P8Aq74wwqGZDpNK6Mso8iy8SZGmmpbTbGsGq6CuM7BiRpM91l4OqZa3GR12em12PZKNE19prU6S</w:t>
      </w:r>
    </w:p>
    <w:p>
      <w:pPr>
        <w:pStyle w:val="PreformattedText"/>
        <w:bidi w:val="0"/>
        <w:spacing w:before="0" w:after="0"/>
        <w:jc w:val="left"/>
        <w:rPr/>
      </w:pPr>
      <w:r>
        <w:rPr/>
        <w:t>vjdGtdm7XblVP5rR6O3nYaiV6VFNo2jaA4orj1mDDebFW5io8eKyB6/8MNY+F6fBzxI1DppFNXa117</w:t>
      </w:r>
    </w:p>
    <w:p>
      <w:pPr>
        <w:pStyle w:val="PreformattedText"/>
        <w:bidi w:val="0"/>
        <w:spacing w:before="0" w:after="0"/>
        <w:jc w:val="left"/>
        <w:rPr/>
      </w:pPr>
      <w:r>
        <w:rPr/>
        <w:t>DmeFR0ncP6/oY+p/NRaStP6ybXTMeW+G5b21mfWPociSHGfNPwyl9Sm27Jt+ztszhq6KuB1y48t7c2</w:t>
      </w:r>
    </w:p>
    <w:p>
      <w:pPr>
        <w:pStyle w:val="PreformattedText"/>
        <w:bidi w:val="0"/>
        <w:spacing w:before="0" w:after="0"/>
        <w:jc w:val="left"/>
        <w:rPr/>
      </w:pPr>
      <w:r>
        <w:rPr/>
        <w:t>73m5pz6brtIrBm+XUjPFQg3tcgOze7q/NloeIGiJvin4MeImrbeZ+GWvq5nixKdqtEeHsJNF426n1h</w:t>
      </w:r>
    </w:p>
    <w:p>
      <w:pPr>
        <w:pStyle w:val="PreformattedText"/>
        <w:bidi w:val="0"/>
        <w:spacing w:before="0" w:after="0"/>
        <w:jc w:val="left"/>
        <w:rPr/>
      </w:pPr>
      <w:r>
        <w:rPr/>
        <w:t>Ct6x3ULPhRFo31Go0kqRYtlEpaIq1phymmoqw2U9cyhstCh0rsmyps+17Riur55UU8F/ITqtTL7I+0</w:t>
      </w:r>
    </w:p>
    <w:p>
      <w:pPr>
        <w:pStyle w:val="PreformattedText"/>
        <w:bidi w:val="0"/>
        <w:spacing w:before="0" w:after="0"/>
        <w:jc w:val="left"/>
        <w:rPr/>
      </w:pPr>
      <w:r>
        <w:rPr/>
        <w:t>frtJSp3abri7bq63Vcftb2yLeCFhrV7xDv8Aw5p9YeHugKzUWiL0sa/8XNK1niDoxybpismyEaQg2F</w:t>
      </w:r>
    </w:p>
    <w:p>
      <w:pPr>
        <w:pStyle w:val="PreformattedText"/>
        <w:bidi w:val="0"/>
        <w:spacing w:before="0" w:after="0"/>
        <w:jc w:val="left"/>
        <w:rPr/>
      </w:pPr>
      <w:r>
        <w:rPr/>
        <w:t>slyTo66sIYkNItn1Q2PMG1aUupRs6nTVPrVo1aWwPtTbO12xd1W3wVt5h73NKdm2ursjOrVlVdo3N5</w:t>
      </w:r>
    </w:p>
    <w:p>
      <w:pPr>
        <w:pStyle w:val="PreformattedText"/>
        <w:bidi w:val="0"/>
        <w:spacing w:before="0" w:after="0"/>
        <w:jc w:val="left"/>
        <w:rPr/>
      </w:pPr>
      <w:r>
        <w:rPr/>
        <w:t>c8fLx5R8O9ITZ0TPhrqXwf1JVX/hz4lvhU3UlZN0FdQL/T+i5sBtPnM+Kum7GzmQdQ0EyE3IYceWpx</w:t>
      </w:r>
    </w:p>
    <w:p>
      <w:pPr>
        <w:pStyle w:val="PreformattedText"/>
        <w:bidi w:val="0"/>
        <w:spacing w:before="0" w:after="0"/>
        <w:jc w:val="left"/>
        <w:rPr/>
      </w:pPr>
      <w:r>
        <w:rPr/>
        <w:t>1CP4bafNKF9Rsm3p0sG2PaujqtHj8qGYJiy7p/3c0yPROVV1rC1PmU91vLkO922lm6z05A1b4U0GrK</w:t>
      </w:r>
    </w:p>
    <w:p>
      <w:pPr>
        <w:pStyle w:val="PreformattedText"/>
        <w:bidi w:val="0"/>
        <w:spacing w:before="0" w:after="0"/>
        <w:jc w:val="left"/>
        <w:rPr/>
      </w:pPr>
      <w:r>
        <w:rPr/>
        <w:t>y28EtIvjXyrGtovDWe1p/wAdp8idayW7OMaJb7kWT4bOLkSFtlZLnwLjMhbLKgFdGx7KmydKJslE7W</w:t>
      </w:r>
    </w:p>
    <w:p>
      <w:pPr>
        <w:pStyle w:val="PreformattedText"/>
        <w:bidi w:val="0"/>
        <w:spacing w:before="0" w:after="0"/>
        <w:jc w:val="left"/>
        <w:rPr/>
      </w:pPr>
      <w:r>
        <w:rPr/>
        <w:t>pRMhWGP6uy8vVFssi/zl5dbx69InZf/INtCs5GDUn3SPeCr5ZFtO6jdudF+N+nWvw8DxElaSf0zT2H</w:t>
      </w:r>
    </w:p>
    <w:p>
      <w:pPr>
        <w:pStyle w:val="PreformattedText"/>
        <w:bidi w:val="0"/>
        <w:spacing w:before="0" w:after="0"/>
        <w:jc w:val="left"/>
        <w:rPr/>
      </w:pPr>
      <w:r>
        <w:rPr/>
        <w:t>iBAuHqrU3hVZ6lkfDaUlRdOrsYo1/oqVftgqbfjSGETFKbS4hQSg29L7ZRTpHZKTVXouvcwBpuOO8z</w:t>
      </w:r>
    </w:p>
    <w:p>
      <w:pPr>
        <w:pStyle w:val="PreformattedText"/>
        <w:bidi w:val="0"/>
        <w:spacing w:before="0" w:after="0"/>
        <w:jc w:val="left"/>
        <w:rPr/>
      </w:pPr>
      <w:r>
        <w:rPr/>
        <w:t>e3l8ZGx4UqFXrESp12LBmvdLeXH9ryyCeFd34q28jxf0LoPxSZ0laWFBXOyvD+3oHZCfGJydef6t6g</w:t>
      </w:r>
    </w:p>
    <w:p>
      <w:pPr>
        <w:pStyle w:val="PreformattedText"/>
        <w:bidi w:val="0"/>
        <w:spacing w:before="0" w:after="0"/>
        <w:jc w:val="left"/>
        <w:rPr/>
      </w:pPr>
      <w:r>
        <w:rPr/>
        <w:t>0Y/HkLJorqsr7mVYQPh2TIUy48llXnBLS+R05WpbVU2eu2zrtdJWLK+LXRu8y+E0UR+r1kelVNI1Bi</w:t>
      </w:r>
    </w:p>
    <w:p>
      <w:pPr>
        <w:pStyle w:val="PreformattedText"/>
        <w:bidi w:val="0"/>
        <w:spacing w:before="0" w:after="0"/>
        <w:jc w:val="left"/>
        <w:rPr/>
      </w:pPr>
      <w:r>
        <w:rPr/>
        <w:t>xVuz/d3pKfwGfjP/E1+AzxJ1lo/wAPtVtGBp+2pKqT4B67vn7vw4vZVHOfOs2aITlId0zqRWn4CnIE</w:t>
      </w:r>
    </w:p>
    <w:p>
      <w:pPr>
        <w:pStyle w:val="PreformattedText"/>
        <w:bidi w:val="0"/>
        <w:spacing w:before="0" w:after="0"/>
        <w:jc w:val="left"/>
        <w:rPr/>
      </w:pPr>
      <w:r>
        <w:rPr/>
        <w:t>mKpl1tbakoC8eSvyXSeypWoK60cvN5h68s9BSrhGoVqFT9WTe9qN84fHt5p+5j/R/wD+lJ8Evx1eHt</w:t>
      </w:r>
    </w:p>
    <w:p>
      <w:pPr>
        <w:pStyle w:val="PreformattedText"/>
        <w:bidi w:val="0"/>
        <w:spacing w:before="0" w:after="0"/>
        <w:jc w:val="left"/>
        <w:rPr/>
      </w:pPr>
      <w:r>
        <w:rPr/>
        <w:t>TqPSbthpnWDld8TfeGer5kBGt6hSXFx5L9AW1Np1/ppD7b2ydEaTIS2nc/GQevIVqJpNiGy09ZeE9R</w:t>
      </w:r>
    </w:p>
    <w:p>
      <w:pPr>
        <w:pStyle w:val="PreformattedText"/>
        <w:bidi w:val="0"/>
        <w:spacing w:before="0" w:after="0"/>
        <w:jc w:val="left"/>
        <w:rPr/>
      </w:pPr>
      <w:r>
        <w:rPr/>
        <w:t>s1d6lNXdDTyPzvs80+oUSbHmMJkxXmpDC0KUh+OsLaKEjarLns5uCgR3B+bqkixt4TWCpUsosRNHx8</w:t>
      </w:r>
    </w:p>
    <w:p>
      <w:pPr>
        <w:pStyle w:val="PreformattedText"/>
        <w:bidi w:val="0"/>
        <w:spacing w:before="0" w:after="0"/>
        <w:jc w:val="left"/>
        <w:rPr/>
      </w:pPr>
      <w:r>
        <w:rPr/>
        <w:t>3P6cj27/U8ex46iS3Zl+H+YHfOdwGO+VDaOCMADnv0SuapGQk4ICgdxyQdwOQeR0QmikBIJ/bAPJ/x</w:t>
      </w:r>
    </w:p>
    <w:p>
      <w:pPr>
        <w:pStyle w:val="PreformattedText"/>
        <w:bidi w:val="0"/>
        <w:spacing w:before="0" w:after="0"/>
        <w:jc w:val="left"/>
        <w:rPr/>
      </w:pPr>
      <w:r>
        <w:rPr/>
        <w:t>AknA4PRJF+yCpywErSraVbTgZ9j+o45Ax/8AL0SVbH4Gc9eJi/MrFtFO9Lq0NKAX6iCoZUD/AC5Ccg</w:t>
      </w:r>
    </w:p>
    <w:p>
      <w:pPr>
        <w:pStyle w:val="PreformattedText"/>
        <w:bidi w:val="0"/>
        <w:spacing w:before="0" w:after="0"/>
        <w:jc w:val="left"/>
        <w:rPr/>
      </w:pPr>
      <w:r>
        <w:rPr/>
        <w:t>DpgSp/fLMhYm/LPjv/AKV78P58R/wy67NdHbVcxNKzLWqc8j4hwSKmMLBxCQpSQUuiP5a+RgKUrcrt</w:t>
      </w:r>
    </w:p>
    <w:p>
      <w:pPr>
        <w:pStyle w:val="PreformattedText"/>
        <w:bidi w:val="0"/>
        <w:spacing w:before="0" w:after="0"/>
        <w:jc w:val="left"/>
        <w:rPr/>
      </w:pPr>
      <w:r>
        <w:rPr/>
        <w:t>1cHK6Kp3oJjUpMoOA4/ZPxN6Li166OGLGUiE+LJDy3m5DDwVHcjr+JacRIR5S7QSnUhyQ5vUlv8AhT</w:t>
      </w:r>
    </w:p>
    <w:p>
      <w:pPr>
        <w:pStyle w:val="PreformattedText"/>
        <w:bidi w:val="0"/>
        <w:spacing w:before="0" w:after="0"/>
        <w:jc w:val="left"/>
        <w:rPr/>
      </w:pPr>
      <w:r>
        <w:rPr/>
        <w:t>I+xaZKVOW7jwtpMzC4ueIEndVIqWX6xQW2zOKnXGokvy0T1KgtTXGrJhovtrhpTIaUhag8FFLiE+Z5</w:t>
      </w:r>
    </w:p>
    <w:p>
      <w:pPr>
        <w:pStyle w:val="PreformattedText"/>
        <w:bidi w:val="0"/>
        <w:spacing w:before="0" w:after="0"/>
        <w:jc w:val="left"/>
        <w:rPr/>
      </w:pPr>
      <w:r>
        <w:rPr/>
        <w:t>SWVrQq3E6ysgqYP+ClNPhTiFJZ8qIzJfYjhD5ElkSvMivoUhtxSWXnNiU/CFwKHrkBWOlFu2Srbuhg</w:t>
      </w:r>
    </w:p>
    <w:p>
      <w:pPr>
        <w:pStyle w:val="PreformattedText"/>
        <w:bidi w:val="0"/>
        <w:spacing w:before="0" w:after="0"/>
        <w:jc w:val="left"/>
        <w:rPr/>
      </w:pPr>
      <w:r>
        <w:rPr/>
        <w:t>u7VtgpQxIiBZUw2t8txmZcJG9KUkxfKbUTHabeLgU2hK1pT5al/OIjM3ML+u2AJn5e7LbXHcsWIca4</w:t>
      </w:r>
    </w:p>
    <w:p>
      <w:pPr>
        <w:pStyle w:val="PreformattedText"/>
        <w:bidi w:val="0"/>
        <w:spacing w:before="0" w:after="0"/>
        <w:jc w:val="left"/>
        <w:rPr/>
      </w:pPr>
      <w:r>
        <w:rPr/>
        <w:t>jqMhKSw4uIhS47KHIxcKFyX1rZeS5vUlClfydMq5fASuGG7KL562nH1ee/MWmu2R/IMpRCWA/LLuC4</w:t>
      </w:r>
    </w:p>
    <w:p>
      <w:pPr>
        <w:pStyle w:val="PreformattedText"/>
        <w:bidi w:val="0"/>
        <w:spacing w:before="0" w:after="0"/>
        <w:jc w:val="left"/>
        <w:rPr/>
      </w:pPr>
      <w:r>
        <w:rPr/>
        <w:t>6lSVZJb2LWpO9Sm+m3vrfl+6WB9NTqJBrNB2N3UciRLxIlO7dqJKWYfmpU5JZcJS4624hKVrKUBaG0</w:t>
      </w:r>
    </w:p>
    <w:p>
      <w:pPr>
        <w:pStyle w:val="PreformattedText"/>
        <w:bidi w:val="0"/>
        <w:spacing w:before="0" w:after="0"/>
        <w:jc w:val="left"/>
        <w:rPr/>
      </w:pPr>
      <w:r>
        <w:rPr/>
        <w:t>7OoIJFu14gYqQwOshrwdXE8yLJWW7SU5JcVtDaIxS20jzENoKlOElwjgbcKT6c9LaxC8JGlybcYuwx</w:t>
      </w:r>
    </w:p>
    <w:p>
      <w:pPr>
        <w:pStyle w:val="PreformattedText"/>
        <w:bidi w:val="0"/>
        <w:spacing w:before="0" w:after="0"/>
        <w:jc w:val="left"/>
        <w:rPr/>
      </w:pPr>
      <w:r>
        <w:rPr/>
        <w:t>NLzMhMpx9plzzkvrDTYU8wkMgO8gvx1BXKD6UNpUo5UrqAQCCeEYIxFwNIpSLDto9KoG5UpyJHkOT1</w:t>
      </w:r>
    </w:p>
    <w:p>
      <w:pPr>
        <w:pStyle w:val="PreformattedText"/>
        <w:bidi w:val="0"/>
        <w:spacing w:before="0" w:after="0"/>
        <w:jc w:val="left"/>
        <w:rPr/>
      </w:pPr>
      <w:r>
        <w:rPr/>
        <w:t>tq8qP5rxZQgxncltspmOxMqbTyPRt2jqRfs7ZBBHESfUipDsBwTHbFUyElXwYeSDHlpQEbHEgkFLvN</w:t>
      </w:r>
    </w:p>
    <w:p>
      <w:pPr>
        <w:pStyle w:val="PreformattedText"/>
        <w:bidi w:val="0"/>
        <w:spacing w:before="0" w:after="0"/>
        <w:jc w:val="left"/>
        <w:rPr/>
      </w:pPr>
      <w:r>
        <w:rPr/>
        <w:t>eC4opB8slI5X1O/wC38ZNwRvNqI4BsC3OcbQttLLrcmMztW44pxxMdljyGclKZK1fl6VEp2oS4sq/T</w:t>
      </w:r>
    </w:p>
    <w:p>
      <w:pPr>
        <w:pStyle w:val="PreformattedText"/>
        <w:bidi w:val="0"/>
        <w:spacing w:before="0" w:after="0"/>
        <w:jc w:val="left"/>
        <w:rPr/>
      </w:pPr>
      <w:r>
        <w:rPr/>
        <w:t>0sWGKmU7OMlC5Hnvh1uQlTa8upG5wfChtZ5S0wIu7sQUnckZV0WJ4C8kY9t42YiqsXGm4tgoGKPPel</w:t>
      </w:r>
    </w:p>
    <w:p>
      <w:pPr>
        <w:pStyle w:val="PreformattedText"/>
        <w:bidi w:val="0"/>
        <w:spacing w:before="0" w:after="0"/>
        <w:jc w:val="left"/>
        <w:rPr/>
      </w:pPr>
      <w:r>
        <w:rPr/>
        <w:t>SFI8tCnNu1mMhJO9kFdedxCkpW2flV6upsfCOMciLXgpa3GHmWUTFrbjvsRorOQ2htL5Stx9YWtQ87</w:t>
      </w:r>
    </w:p>
    <w:p>
      <w:pPr>
        <w:pStyle w:val="PreformattedText"/>
        <w:bidi w:val="0"/>
        <w:spacing w:before="0" w:after="0"/>
        <w:jc w:val="left"/>
        <w:rPr/>
      </w:pPr>
      <w:r>
        <w:rPr/>
        <w:t>c5HSpQ2hQSo8qyeokFr/AEGFZabIieyqsiSHVxX01xQ6yWosZtKX1eUpIA2oL6VuOexZwNxyeiFnU2</w:t>
      </w:r>
    </w:p>
    <w:p>
      <w:pPr>
        <w:pStyle w:val="PreformattedText"/>
        <w:bidi w:val="0"/>
        <w:spacing w:before="0" w:after="0"/>
        <w:jc w:val="left"/>
        <w:rPr/>
      </w:pPr>
      <w:r>
        <w:rPr/>
        <w:t>EHRm0S3FwJbC4kkNR0NraQtflIYbU+8T5icpVudUlW84UpvhPp6JITjkZltDENMNqvmpLzNkgL9LmV</w:t>
      </w:r>
    </w:p>
    <w:p>
      <w:pPr>
        <w:pStyle w:val="PreformattedText"/>
        <w:bidi w:val="0"/>
        <w:spacing w:before="0" w:after="0"/>
        <w:jc w:val="left"/>
        <w:rPr/>
      </w:pPr>
      <w:r>
        <w:rPr/>
        <w:t>xUMuCS80w4nBeB9O/uMcfN0EXGo0kWxF1bSHHGp8BlK0R1JZU4tMSOMrW2kkOPrMjdnICvSSoEK3BP</w:t>
      </w:r>
    </w:p>
    <w:p>
      <w:pPr>
        <w:pStyle w:val="PreformattedText"/>
        <w:bidi w:val="0"/>
        <w:spacing w:before="0" w:after="0"/>
        <w:jc w:val="left"/>
        <w:rPr/>
      </w:pPr>
      <w:r>
        <w:rPr/>
        <w:t>qx1GKk3OkcXxAY6NOnPCv8YXjh4PKhJotaqstPJDiBpjUZN1GTGZbbCUPl5XmxmthWWy2oFak+r09W</w:t>
      </w:r>
    </w:p>
    <w:p>
      <w:pPr>
        <w:pStyle w:val="PreformattedText"/>
        <w:bidi w:val="0"/>
        <w:spacing w:before="0" w:after="0"/>
        <w:jc w:val="left"/>
        <w:rPr/>
      </w:pPr>
      <w:r>
        <w:rPr/>
        <w:t>iq68DwimgDYpU6s/b+zPpV4V/wCkh0NqtuJX+J+n3dI3jgUqRaUrpsKHyE7Ch5aXMOtcLysAKA+VOS</w:t>
      </w:r>
    </w:p>
    <w:p>
      <w:pPr>
        <w:pStyle w:val="PreformattedText"/>
        <w:bidi w:val="0"/>
        <w:spacing w:before="0" w:after="0"/>
        <w:jc w:val="left"/>
        <w:rPr/>
      </w:pPr>
      <w:r>
        <w:rPr/>
        <w:t>nqz9aQ3Ug3YSBlSJDL1nvL/Sd06G1zo/X0MWmjtSVWo4boS6lVfKSX0IzlJehOHzWgc4B249PHWaqC</w:t>
      </w:r>
    </w:p>
    <w:p>
      <w:pPr>
        <w:pStyle w:val="PreformattedText"/>
        <w:bidi w:val="0"/>
        <w:spacing w:before="0" w:after="0"/>
        <w:jc w:val="left"/>
        <w:rPr/>
      </w:pPr>
      <w:r>
        <w:rPr/>
        <w:t>Bx0Yy+kytex1l9adzuRwobTuV6VZGcAAJzkdj35PXLfiPhOhTFqQt3t6Xzp0Y8vg7ieSU4AA9sdirP</w:t>
      </w:r>
    </w:p>
    <w:p>
      <w:pPr>
        <w:pStyle w:val="PreformattedText"/>
        <w:bidi w:val="0"/>
        <w:spacing w:before="0" w:after="0"/>
        <w:jc w:val="left"/>
        <w:rPr/>
      </w:pPr>
      <w:r>
        <w:rPr/>
        <w:t>f/AIfm6zVDcAW1b90sQiwF9ZdlIDtSB/hxkjGcjJ7ce37dLLqa45e0yz68fKnvz6gf391exOT0SkKW</w:t>
      </w:r>
    </w:p>
    <w:p>
      <w:pPr>
        <w:pStyle w:val="PreformattedText"/>
        <w:bidi w:val="0"/>
        <w:spacing w:before="0" w:after="0"/>
        <w:jc w:val="left"/>
        <w:rPr/>
      </w:pPr>
      <w:r>
        <w:rPr/>
        <w:t>LWOv/ElTSeEDk8e3cnuSfsOmTFraamL8p6tCichOMnaOe3Pb255UP7jrSnE/CSLlrjlM0kfIcdhjBP</w:t>
      </w:r>
    </w:p>
    <w:p>
      <w:pPr>
        <w:pStyle w:val="PreformattedText"/>
        <w:bidi w:val="0"/>
        <w:spacing w:before="0" w:after="0"/>
        <w:jc w:val="left"/>
        <w:rPr/>
      </w:pPr>
      <w:r>
        <w:rPr/>
        <w:t>tgHdj2z/z6tWwKgzLU/wBRvjK11AoDcQSdwIx7jnHKiO+OtESc36zAHnkd8LJx2URjIyr2x/8Am/q6</w:t>
      </w:r>
    </w:p>
    <w:p>
      <w:pPr>
        <w:pStyle w:val="PreformattedText"/>
        <w:bidi w:val="0"/>
        <w:spacing w:before="0" w:after="0"/>
        <w:jc w:val="left"/>
        <w:rPr/>
      </w:pPr>
      <w:r>
        <w:rPr/>
        <w:t>RjYaHtkXBuOM5ovDtfwDlRWQTg5SQcgj2xx9f1Y6FA3deUCVPzGb1R/jMggBWVEHOU5JJTnnIOB2/w</w:t>
      </w:r>
    </w:p>
    <w:p>
      <w:pPr>
        <w:pStyle w:val="PreformattedText"/>
        <w:bidi w:val="0"/>
        <w:spacing w:before="0" w:after="0"/>
        <w:jc w:val="left"/>
        <w:rPr/>
      </w:pPr>
      <w:r>
        <w:rPr/>
        <w:t>DF10NnUk2HC0w1rgMQe3169surTnp2AckcFR5yRjkgj7AZzyFHrcoN2U6THxl70KztSoKPcYT7qxyE</w:t>
      </w:r>
    </w:p>
    <w:p>
      <w:pPr>
        <w:pStyle w:val="PreformattedText"/>
        <w:bidi w:val="0"/>
        <w:spacing w:before="0" w:after="0"/>
        <w:jc w:val="left"/>
        <w:rPr/>
      </w:pPr>
      <w:r>
        <w:rPr/>
        <w:t>ZHc/Y9+rZZZBoeJlmRFDAz6QRxuISPT24xyef/eeodLC1tRwi2sFsNTH6l4AB4wOyeFEZx3+uSn+nS</w:t>
      </w:r>
    </w:p>
    <w:p>
      <w:pPr>
        <w:pStyle w:val="PreformattedText"/>
        <w:bidi w:val="0"/>
        <w:spacing w:before="0" w:after="0"/>
        <w:jc w:val="left"/>
        <w:rPr/>
      </w:pPr>
      <w:r>
        <w:rPr/>
        <w:t>4AcCRIII0MQUtWTnb/AG9RHIx/cf1PTgAacBCw8R+P9IzcUccYOSTtGMgrGBnjkE/246k9mt/yjNfd</w:t>
      </w:r>
    </w:p>
    <w:p>
      <w:pPr>
        <w:pStyle w:val="PreformattedText"/>
        <w:bidi w:val="0"/>
        <w:spacing w:before="0" w:after="0"/>
        <w:jc w:val="left"/>
        <w:rPr/>
      </w:pPr>
      <w:r>
        <w:rPr/>
        <w:t>83q0bLXwPbJ2kZBzxzggn75/4uojLvLrrGyznAzkDJ5xkY7A4+56OHslD5UyADoRG6sn1ekZ4xyklR</w:t>
      </w:r>
    </w:p>
    <w:p>
      <w:pPr>
        <w:pStyle w:val="PreformattedText"/>
        <w:bidi w:val="0"/>
        <w:spacing w:before="0" w:after="0"/>
        <w:jc w:val="left"/>
        <w:rPr/>
      </w:pPr>
      <w:r>
        <w:rPr/>
        <w:t>z82D3A/oSrq5FPEjVpWxueFrRuvB4IKSM8AAjGOOx7elWOnxFziNIsQWoc4yAADwBgng4PIAxjOP6d</w:t>
      </w:r>
    </w:p>
    <w:p>
      <w:pPr>
        <w:pStyle w:val="PreformattedText"/>
        <w:bidi w:val="0"/>
        <w:spacing w:before="0" w:after="0"/>
        <w:jc w:val="left"/>
        <w:rPr/>
      </w:pPr>
      <w:r>
        <w:rPr/>
        <w:t>AuQqmEaqUe5IyceoZIGTkEc5Vj6njqIRusnPAPq+pycfKTs7YHH26IRAqHzHHpJBTncD3OTkf+z36I</w:t>
      </w:r>
    </w:p>
    <w:p>
      <w:pPr>
        <w:pStyle w:val="PreformattedText"/>
        <w:bidi w:val="0"/>
        <w:spacing w:before="0" w:after="0"/>
        <w:jc w:val="left"/>
        <w:rPr/>
      </w:pPr>
      <w:r>
        <w:rPr/>
        <w:t>RJSh7AnJ+Y853L4BGcH2yT7q6JBv2cYgolRHBzzlJ57nuQflIOB3HUlSDbtMmarJPOFHkJ5SBuBx3T</w:t>
      </w:r>
    </w:p>
    <w:p>
      <w:pPr>
        <w:pStyle w:val="PreformattedText"/>
        <w:bidi w:val="0"/>
        <w:spacing w:before="0" w:after="0"/>
        <w:jc w:val="left"/>
        <w:rPr/>
      </w:pPr>
      <w:r>
        <w:rPr/>
        <w:t>7Dd/XHR42On74TTPKRwEpzz6jgjjJGOfV/TqQpa5hE/Vn68FIwRwn3yrJ4yP7dLIF9bm8SJGBxznI4</w:t>
      </w:r>
    </w:p>
    <w:p>
      <w:pPr>
        <w:pStyle w:val="PreformattedText"/>
        <w:bidi w:val="0"/>
        <w:spacing w:before="0" w:after="0"/>
        <w:jc w:val="left"/>
        <w:rPr/>
      </w:pPr>
      <w:r>
        <w:rPr/>
        <w:t>5A7nC/b/8AQnokxJR57nGScEEpyPfPcgg46IRLBJJPfHCUkEA5PAOTwQf7DohESdxyACEjA3bcHHBJ</w:t>
      </w:r>
    </w:p>
    <w:p>
      <w:pPr>
        <w:pStyle w:val="PreformattedText"/>
        <w:bidi w:val="0"/>
        <w:spacing w:before="0" w:after="0"/>
        <w:jc w:val="left"/>
        <w:rPr/>
      </w:pPr>
      <w:r>
        <w:rPr/>
        <w:t>GMkZ+/6fV0QiZAwR2GAQVAKAGD6irjv/AM+pJJN+2ERyknHGforjJ5CcqycEEfvjqIS2Iy8DOABye/</w:t>
      </w:r>
    </w:p>
    <w:p>
      <w:pPr>
        <w:pStyle w:val="PreformattedText"/>
        <w:bidi w:val="0"/>
        <w:spacing w:before="0" w:after="0"/>
        <w:jc w:val="left"/>
        <w:rPr/>
      </w:pPr>
      <w:r>
        <w:rPr/>
        <w:t>bKud2eCQB37deYZQLdpnoIUQoZ5yccncpJI+uRkE4wk+/J6iSbdkcFQPzZ49Wfm9J7nA4yP8+iRMpU</w:t>
      </w:r>
    </w:p>
    <w:p>
      <w:pPr>
        <w:pStyle w:val="PreformattedText"/>
        <w:bidi w:val="0"/>
        <w:spacing w:before="0" w:after="0"/>
        <w:jc w:val="left"/>
        <w:rPr/>
      </w:pPr>
      <w:r>
        <w:rPr/>
        <w:t>eR7+4GOASccfYc4z/L0QjlBxtHJIIxnuQn6JxycnohHrZBwPb6cEADIGMcjGO3fPVisdAFvCP2ico7</w:t>
      </w:r>
    </w:p>
    <w:p>
      <w:pPr>
        <w:pStyle w:val="PreformattedText"/>
        <w:bidi w:val="0"/>
        <w:spacing w:before="0" w:after="0"/>
        <w:jc w:val="left"/>
        <w:rPr/>
      </w:pPr>
      <w:r>
        <w:rPr/>
        <w:t>JyOTgkc5xt+hP0HbqyEe7sZIIAAyVex4x7Hg4/zPRKKgAPsaJknarHcDd3xjnGTzyeOR9B0SIPcVjI</w:t>
      </w:r>
    </w:p>
    <w:p>
      <w:pPr>
        <w:pStyle w:val="PreformattedText"/>
        <w:bidi w:val="0"/>
        <w:spacing w:before="0" w:after="0"/>
        <w:jc w:val="left"/>
        <w:rPr/>
      </w:pPr>
      <w:r>
        <w:rPr/>
        <w:t>USPYkdyPfn344/bokp3r8cYNdV3zwSnaQORke32P/r0SJHbD1pUBySnsOAMe547Z4/7nRHp7wtbRTK</w:t>
      </w:r>
    </w:p>
    <w:p>
      <w:pPr>
        <w:pStyle w:val="PreformattedText"/>
        <w:bidi w:val="0"/>
        <w:spacing w:before="0" w:after="0"/>
        <w:jc w:val="left"/>
        <w:rPr/>
      </w:pPr>
      <w:r>
        <w:rPr/>
        <w:t>qvO+ccDPBHAIylWVH9JJ5PWeqLAheNpbKxsEkKWMkk7yRjIz78kjBwO3WCpxb4flLr3uOBgM7dySUq</w:t>
      </w:r>
    </w:p>
    <w:p>
      <w:pPr>
        <w:pStyle w:val="PreformattedText"/>
        <w:bidi w:val="0"/>
        <w:spacing w:before="0" w:after="0"/>
        <w:jc w:val="left"/>
        <w:rPr/>
      </w:pPr>
      <w:r>
        <w:rPr/>
        <w:t>9Ku6sg7B8udxyBzg9usovmDfdmqkbIF43hCOApSeckYPfII7ZCQPSSOx/wAPVxvrbhaXWJIOWkkUc4</w:t>
      </w:r>
    </w:p>
    <w:p>
      <w:pPr>
        <w:pStyle w:val="PreformattedText"/>
        <w:bidi w:val="0"/>
        <w:spacing w:before="0" w:after="0"/>
        <w:jc w:val="left"/>
        <w:rPr/>
      </w:pPr>
      <w:r>
        <w:rPr/>
        <w:t>Sf1HBQDnj29O7juc9RT7Y61MQARrCCTxycj3PsSBncQABj0nqyWhwQp802B75BAQMDJBIHt27n5sZ7</w:t>
      </w:r>
    </w:p>
    <w:p>
      <w:pPr>
        <w:pStyle w:val="PreformattedText"/>
        <w:bidi w:val="0"/>
        <w:spacing w:before="0" w:after="0"/>
        <w:jc w:val="left"/>
        <w:rPr/>
      </w:pPr>
      <w:r>
        <w:rPr/>
        <w:t>9EaMZiiUkZIWUgcAbvsMH3P07Hdx1HhbhE4v8B6/fOVPHvx08IfAurVa+LOv6LSO8FcSqlyvitS2WE</w:t>
      </w:r>
    </w:p>
    <w:p>
      <w:pPr>
        <w:pStyle w:val="PreformattedText"/>
        <w:bidi w:val="0"/>
        <w:spacing w:before="0" w:after="0"/>
        <w:jc w:val="left"/>
        <w:rPr/>
      </w:pPr>
      <w:r>
        <w:rPr/>
        <w:t>qIRW6fhhcqQopHfahJH69vUJs9asx6tdPN3fXsWV1dpoULdY+95V3jPht4+f6Vzz5Myl8DtIMw4Rbd</w:t>
      </w:r>
    </w:p>
    <w:p>
      <w:pPr>
        <w:pStyle w:val="PreformattedText"/>
        <w:bidi w:val="0"/>
        <w:spacing w:before="0" w:after="0"/>
        <w:jc w:val="left"/>
        <w:rPr/>
      </w:pPr>
      <w:r>
        <w:rPr/>
        <w:t>Ze1pqpxmbfQFrU4005E00EfCRXVKDKkGS45tS56lJX6U7afR9MA9cesPx0/unNrdI1HW1H5Aebmb+i</w:t>
      </w:r>
    </w:p>
    <w:p>
      <w:pPr>
        <w:pStyle w:val="PreformattedText"/>
        <w:bidi w:val="0"/>
        <w:spacing w:before="0" w:after="0"/>
        <w:jc w:val="left"/>
        <w:rPr/>
      </w:pPr>
      <w:r>
        <w:rPr/>
        <w:t>/Vnyd1h4neIfibdSdS+IGs7O/nTZaZTD9rY/mKK5Mpx6I65HrwlTUF9ltlxIbbaaDYcSrspKutoQAW</w:t>
      </w:r>
    </w:p>
    <w:p>
      <w:pPr>
        <w:pStyle w:val="PreformattedText"/>
        <w:bidi w:val="0"/>
        <w:spacing w:before="0" w:after="0"/>
        <w:jc w:val="left"/>
        <w:rPr/>
      </w:pPr>
      <w:r>
        <w:rPr/>
        <w:t>VQotyryzAxLascm8zbzfbIC6N0tj4R1EurfLiWHHvLjPRo0crEp2UwkqKJZbbSpxPP8AMn1J6bu6+O</w:t>
      </w:r>
    </w:p>
    <w:p>
      <w:pPr>
        <w:pStyle w:val="PreformattedText"/>
        <w:bidi w:val="0"/>
        <w:spacing w:before="0" w:after="0"/>
        <w:jc w:val="left"/>
        <w:rPr/>
      </w:pPr>
      <w:r>
        <w:rPr/>
        <w:t>n5/RCO3EPVtjMaXIckFlxmHOQhhtbSVxQkJlRVPFbTgSwpP8F0BEhDf8IoIT1IBYLbshY3t2xoZ76w</w:t>
      </w:r>
    </w:p>
    <w:p>
      <w:pPr>
        <w:pStyle w:val="PreformattedText"/>
        <w:bidi w:val="0"/>
        <w:spacing w:before="0" w:after="0"/>
        <w:jc w:val="left"/>
        <w:rPr/>
      </w:pPr>
      <w:r>
        <w:rPr/>
        <w:t>86IEmMZUZ9oOsuyY7SlIZS00oAlIkMlLiUpVu8xlx8LUvAwXZsfiYWA0HARKOw49FBU20I0uwjsMSX</w:t>
      </w:r>
    </w:p>
    <w:p>
      <w:pPr>
        <w:pStyle w:val="PreformattedText"/>
        <w:bidi w:val="0"/>
        <w:spacing w:before="0" w:after="0"/>
        <w:jc w:val="left"/>
        <w:rPr/>
      </w:pPr>
      <w:r>
        <w:rPr/>
        <w:t>0tOOspc2qYfOSF1khtKlef5uWX220lW1YJ6W3/APU9fbCSzR2qLzROqqy+pUwEXFZImwY8KbXQJVLZ</w:t>
      </w:r>
    </w:p>
    <w:p>
      <w:pPr>
        <w:pStyle w:val="PreformattedText"/>
        <w:bidi w:val="0"/>
        <w:spacing w:before="0" w:after="0"/>
        <w:jc w:val="left"/>
        <w:rPr/>
      </w:pPr>
      <w:r>
        <w:rPr/>
        <w:t>xpUZ+rmw7WPcMPRp9dguLZUWV+W6v04UGVgZVdcXOStLEJVSynWQuE9KfeTPRYNvqkPTg+icHUyG33</w:t>
      </w:r>
    </w:p>
    <w:p>
      <w:pPr>
        <w:pStyle w:val="PreformattedText"/>
        <w:bidi w:val="0"/>
        <w:spacing w:before="0" w:after="0"/>
        <w:jc w:val="left"/>
        <w:rPr/>
      </w:pPr>
      <w:r>
        <w:rPr/>
        <w:t>GpMkyGVy1qalqded2KAUkJ8v1cp2dQy2+bK4cZd1DaRY1FDjNPxappM5EaXCgzIzRfhuqU4kvPB9M6</w:t>
      </w:r>
    </w:p>
    <w:p>
      <w:pPr>
        <w:pStyle w:val="PreformattedText"/>
        <w:bidi w:val="0"/>
        <w:spacing w:before="0" w:after="0"/>
        <w:jc w:val="left"/>
        <w:rPr/>
      </w:pPr>
      <w:r>
        <w:rPr/>
        <w:t>Sr1rQHSlS4Y9HfcFuUE6JJ1awOh92P1LmVJgkStMTGprExsOsQhM8/4+MVuBCnk7W3jvdWCEZYU84l</w:t>
      </w:r>
    </w:p>
    <w:p>
      <w:pPr>
        <w:pStyle w:val="PreformattedText"/>
        <w:bidi w:val="0"/>
        <w:spacing w:before="0" w:after="0"/>
        <w:jc w:val="left"/>
        <w:rPr/>
      </w:pPr>
      <w:r>
        <w:rPr/>
        <w:t>IT+l+HFv3CBFjY9kEPuh1hcPz2aytnsrh2H+r9ciNJdXEjPSK2DKguSlrVGW0ypt7yHj53pe9e7yui</w:t>
      </w:r>
    </w:p>
    <w:p>
      <w:pPr>
        <w:pStyle w:val="PreformattedText"/>
        <w:bidi w:val="0"/>
        <w:spacing w:before="0" w:after="0"/>
        <w:jc w:val="left"/>
        <w:rPr/>
      </w:pPr>
      <w:r>
        <w:rPr/>
        <w:t>wBFmxkH2ayQyY0BFXVKlK8xa4O6vZV8OwlhKYAnwFBKElUuUmS2phJG1CmcbEKdQOnbdCkiWnQKbaj</w:t>
      </w:r>
    </w:p>
    <w:p>
      <w:pPr>
        <w:pStyle w:val="PreformattedText"/>
        <w:bidi w:val="0"/>
        <w:spacing w:before="0" w:after="0"/>
        <w:jc w:val="left"/>
        <w:rPr/>
      </w:pPr>
      <w:r>
        <w:rPr/>
        <w:t>+k9JjS5Euc6y1KjyWKtt+Yy8+v4JxMpmA+YMmO+wHChgFxxvKfMadc8pRVtx1UxBxa2kqGnDsiFRGj</w:t>
      </w:r>
    </w:p>
    <w:p>
      <w:pPr>
        <w:pStyle w:val="PreformattedText"/>
        <w:bidi w:val="0"/>
        <w:spacing w:before="0" w:after="0"/>
        <w:jc w:val="left"/>
        <w:rPr/>
      </w:pPr>
      <w:r>
        <w:rPr/>
        <w:t>orAW2IbTaH71baX6+OmwRXRYTKEsuJlSUmRHZnILiCSpbHmB1W1le/qSrNxNo2pHYf33vCbaHmvNaj</w:t>
      </w:r>
    </w:p>
    <w:p>
      <w:pPr>
        <w:pStyle w:val="PreformattedText"/>
        <w:bidi w:val="0"/>
        <w:spacing w:before="0" w:after="0"/>
        <w:jc w:val="left"/>
        <w:rPr/>
      </w:pPr>
      <w:r>
        <w:rPr/>
        <w:t>rZjkoelyH5aEzI8VLsCHGDKvJYV56VyVtK3bfObHMdS9xSqQ3YdGi63N7xzCRObuJjr70FbbcdUmXK</w:t>
      </w:r>
    </w:p>
    <w:p>
      <w:pPr>
        <w:pStyle w:val="PreformattedText"/>
        <w:bidi w:val="0"/>
        <w:spacing w:before="0" w:after="0"/>
        <w:jc w:val="left"/>
        <w:rPr/>
      </w:pPr>
      <w:r>
        <w:rPr/>
        <w:t>cZly27JwtQo0wxHonlFtxKxHO5JQ36g6taE8GVsSdNFja3F7zae21ZJYQhyS8mK1bynC6X2WGfiJTL</w:t>
      </w:r>
    </w:p>
    <w:p>
      <w:pPr>
        <w:pStyle w:val="PreformattedText"/>
        <w:bidi w:val="0"/>
        <w:spacing w:before="0" w:after="0"/>
        <w:jc w:val="left"/>
        <w:rPr/>
      </w:pPr>
      <w:r>
        <w:rPr/>
        <w:t>0+NnKUMNOpMfzSpIDhUkupZWoJXOmNuy7SeFlZYjKZdEZliapQ82yl2ER6A00+07XqlQGxGejqUiTC</w:t>
      </w:r>
    </w:p>
    <w:p>
      <w:pPr>
        <w:pStyle w:val="PreformattedText"/>
        <w:bidi w:val="0"/>
        <w:spacing w:before="0" w:after="0"/>
        <w:jc w:val="left"/>
        <w:rPr/>
      </w:pPr>
      <w:r>
        <w:rPr/>
        <w:t>eZLCgtLgeLsfcllGxaloGpkaC29AjQcLtyw5Mhznpi37JdPFeky5KYq4eFPN1k5pp5EKXC9SGUMNNt</w:t>
      </w:r>
    </w:p>
    <w:p>
      <w:pPr>
        <w:pStyle w:val="PreformattedText"/>
        <w:bidi w:val="0"/>
        <w:spacing w:before="0" w:after="0"/>
        <w:jc w:val="left"/>
        <w:rPr/>
      </w:pPr>
      <w:r>
        <w:rPr/>
        <w:t>rdcClIUHmQkOoD0xqsmwxt2RSMQD2WmFpXXsx4qERX7SW6YjIjRmW0KRHmN7viWUNOlqXGC23PKbCg</w:t>
      </w:r>
    </w:p>
    <w:p>
      <w:pPr>
        <w:pStyle w:val="PreformattedText"/>
        <w:bidi w:val="0"/>
        <w:spacing w:before="0" w:after="0"/>
        <w:jc w:val="left"/>
        <w:rPr/>
      </w:pPr>
      <w:r>
        <w:rPr/>
        <w:t>6l5G1bzJ+L6YG7rpwMlTwFu2Og3JnOefHXYwLSwppzTMULjPmb5851Sqb4iWvZ8OtEVKEyMOKcc3I2</w:t>
      </w:r>
    </w:p>
    <w:p>
      <w:pPr>
        <w:pStyle w:val="PreformattedText"/>
        <w:bidi w:val="0"/>
        <w:spacing w:before="0" w:after="0"/>
        <w:jc w:val="left"/>
        <w:rPr/>
      </w:pPr>
      <w:r>
        <w:rPr/>
        <w:t>TvJR5NlQqKjDhGJBIBFjeC2a2WKijZaiS7BDsK2YKmEjzm/wArddfQplEd99di21bI3N4bcD3lvr8y</w:t>
      </w:r>
    </w:p>
    <w:p>
      <w:pPr>
        <w:pStyle w:val="PreformattedText"/>
        <w:bidi w:val="0"/>
        <w:spacing w:before="0" w:after="0"/>
        <w:jc w:val="left"/>
        <w:rPr/>
      </w:pPr>
      <w:r>
        <w:rPr/>
        <w:t>cllZhociLA7ttPzkM97gQlVBatLU64BfeVMQiykyI0P4t6slNsSVoksxi/50mGp151LuwBbQc9LkjL</w:t>
      </w:r>
    </w:p>
    <w:p>
      <w:pPr>
        <w:pStyle w:val="PreformattedText"/>
        <w:bidi w:val="0"/>
        <w:spacing w:before="0" w:after="0"/>
        <w:jc w:val="left"/>
        <w:rPr/>
      </w:pPr>
      <w:r>
        <w:rPr/>
        <w:t>M9CkAWOXARDxOlonKkPWtZGlSmZyn6dyPDcjKfcZfc88/DTluCOPNek/mbqWGGEpUSp4KX5kzah57A</w:t>
      </w:r>
    </w:p>
    <w:p>
      <w:pPr>
        <w:pStyle w:val="PreformattedText"/>
        <w:bidi w:val="0"/>
        <w:spacing w:before="0" w:after="0"/>
        <w:jc w:val="left"/>
        <w:rPr/>
      </w:pPr>
      <w:r>
        <w:rPr/>
        <w:t>ZA72voQOhI8I9ljNU8hNg420xDbdkmVujhUL4l6HCglTDDrSfMU2puO2lLoU5Df2Ca55tdFHNjYX3s</w:t>
      </w:r>
    </w:p>
    <w:p>
      <w:pPr>
        <w:pStyle w:val="PreformattedText"/>
        <w:bidi w:val="0"/>
        <w:spacing w:before="0" w:after="0"/>
        <w:jc w:val="left"/>
        <w:rPr/>
      </w:pPr>
      <w:r>
        <w:rPr/>
        <w:t>R6/rJ7Bc/4iNZIR8ROZjN5aEObatyEFDM6MlxsPtpL8lwJbmFhCmiguFry0+t5chTK+ikMmbsChpET</w:t>
      </w:r>
    </w:p>
    <w:p>
      <w:pPr>
        <w:pStyle w:val="PreformattedText"/>
        <w:bidi w:val="0"/>
        <w:spacing w:before="0" w:after="0"/>
        <w:jc w:val="left"/>
        <w:rPr/>
      </w:pPr>
      <w:r>
        <w:rPr/>
        <w:t>kOqQlDSmGGFSt9a8yw2427IadTCS0tj4p5l55hmO5IaCXko2KkK81Md3EB2QbX9sbzbv+JGoqYq37K</w:t>
      </w:r>
    </w:p>
    <w:p>
      <w:pPr>
        <w:pStyle w:val="PreformattedText"/>
        <w:bidi w:val="0"/>
        <w:spacing w:before="0" w:after="0"/>
        <w:jc w:val="left"/>
        <w:rPr/>
      </w:pPr>
      <w:r>
        <w:rPr/>
        <w:t>5lsJTFg+UxHCYc1HmS0SXyfLskgKjuRoSsoW4ltA8sr2so3rRAYX0Osi5FwDoYDu9P1U6wLCYFZLmx</w:t>
      </w:r>
    </w:p>
    <w:p>
      <w:pPr>
        <w:pStyle w:val="PreformattedText"/>
        <w:bidi w:val="0"/>
        <w:spacing w:before="0" w:after="0"/>
        <w:jc w:val="left"/>
        <w:rPr/>
      </w:pPr>
      <w:r>
        <w:rPr/>
        <w:t>mEx5ZSubm1Lbaprdmy2wnMdL0Z1xpLiHCkPJW8FMtYkupUGRI4C/NILECxOgnOFz4Z0F3PbdcrYyYk</w:t>
      </w:r>
    </w:p>
    <w:p>
      <w:pPr>
        <w:pStyle w:val="PreformattedText"/>
        <w:bidi w:val="0"/>
        <w:spacing w:before="0" w:after="0"/>
        <w:jc w:val="left"/>
        <w:rPr/>
      </w:pPr>
      <w:r>
        <w:rPr/>
        <w:t>cS3ZLbsd1Lsh1t5KENQ2Ph0qkB9K0+WsNoyts/w0ghS5VUVeJTH18JYLjdB3VlTSvBuCizky9PiXWu</w:t>
      </w:r>
    </w:p>
    <w:p>
      <w:pPr>
        <w:pStyle w:val="PreformattedText"/>
        <w:bidi w:val="0"/>
        <w:spacing w:before="0" w:after="0"/>
        <w:jc w:val="left"/>
        <w:rPr/>
      </w:pPr>
      <w:r>
        <w:rPr/>
        <w:t>IClsfCPvsqhl5DiEsNPvr3BxTjTmfMWCPL2b3ioqQYi5I4xgwNuwmAk6W8Qq1gsUWq7F4tSWZCa8Kc</w:t>
      </w:r>
    </w:p>
    <w:p>
      <w:pPr>
        <w:pStyle w:val="PreformattedText"/>
        <w:bidi w:val="0"/>
        <w:spacing w:before="0" w:after="0"/>
        <w:jc w:val="left"/>
        <w:rPr/>
      </w:pPr>
      <w:r>
        <w:rPr/>
        <w:t>87zIaXj5qypCS8+hDilhSUFwBze81jb1BBtx+qJJVSOGpkki+LvjZUuLf+GZuGmlsyGFtpkpWwxChs</w:t>
      </w:r>
    </w:p>
    <w:p>
      <w:pPr>
        <w:pStyle w:val="PreformattedText"/>
        <w:bidi w:val="0"/>
        <w:spacing w:before="0" w:after="0"/>
        <w:jc w:val="left"/>
        <w:rPr/>
      </w:pPr>
      <w:r>
        <w:rPr/>
        <w:t>17KVpUFENRoqnA2VnY2bBbilKSttHUKSTq1vsi2B8W9fRLT0t+K3VES1qGNQ6SfgJSYVQh74h6JHbR</w:t>
      </w:r>
    </w:p>
    <w:p>
      <w:pPr>
        <w:pStyle w:val="PreformattedText"/>
        <w:bidi w:val="0"/>
        <w:spacing w:before="0" w:after="0"/>
        <w:jc w:val="left"/>
        <w:rPr/>
      </w:pPr>
      <w:r>
        <w:rPr/>
        <w:t>XuymojLMaKn/YosZMzY20Cny2mVGMpKZLqVAvfU6fGGAnS+irNGqa6qS5LavJlr8Opx+vQ1X2tzPZd</w:t>
      </w:r>
    </w:p>
    <w:p>
      <w:pPr>
        <w:pStyle w:val="PreformattedText"/>
        <w:bidi w:val="0"/>
        <w:spacing w:before="0" w:after="0"/>
        <w:jc w:val="left"/>
        <w:rPr/>
      </w:pPr>
      <w:r>
        <w:rPr/>
        <w:t>eZRRmQ435EWsiqb/ANiZDTYYa3oKkpWOrCwYDHiIoFr6YCSeyaZr5uWLKJKVNefTJlRUIMeUJobjWk</w:t>
      </w:r>
    </w:p>
    <w:p>
      <w:pPr>
        <w:pStyle w:val="PreformattedText"/>
        <w:bidi w:val="0"/>
        <w:spacing w:before="0" w:after="0"/>
        <w:jc w:val="left"/>
        <w:rPr/>
      </w:pPr>
      <w:r>
        <w:rPr/>
        <w:t>ZmI222w85scZRLkKaSuLLbX5Kksu5WFmAsp0Ya+EgG4I4Y+rQrD1DHhT7CsdqlpS4lppMyFCYl6i+L</w:t>
      </w:r>
    </w:p>
    <w:p>
      <w:pPr>
        <w:pStyle w:val="PreformattedText"/>
        <w:bidi w:val="0"/>
        <w:spacing w:before="0" w:after="0"/>
        <w:jc w:val="left"/>
        <w:rPr/>
      </w:pPr>
      <w:r>
        <w:rPr/>
        <w:t>jwULZXXMqmhp3KWZSJ3nMhmU04lf8Mj1QtwwBZkCxShJtbVYs7p6G0iW3OYRXoiwJ82OwHZBXWR1hq</w:t>
      </w:r>
    </w:p>
    <w:p>
      <w:pPr>
        <w:pStyle w:val="PreformattedText"/>
        <w:bidi w:val="0"/>
        <w:spacing w:before="0" w:after="0"/>
        <w:jc w:val="left"/>
        <w:rPr/>
      </w:pPr>
      <w:r>
        <w:rPr/>
        <w:t>wDC5C3AqvkETlusvOnyIrsVO079gNgVGBOesbEG+mp9fdjNqHZCY27b1z735MWbRyssTI/MBIX5Sos</w:t>
      </w:r>
    </w:p>
    <w:p>
      <w:pPr>
        <w:pStyle w:val="PreformattedText"/>
        <w:bidi w:val="0"/>
        <w:spacing w:before="0" w:after="0"/>
        <w:jc w:val="left"/>
        <w:rPr/>
      </w:pPr>
      <w:r>
        <w:rPr/>
        <w:t>y5kR5JFdGs4b0VT845BLal7R8ylYMVtxPd3pJQ03sRqsZOx1/mVlEfp25Dl1iujMQkxkWOnr6Gpxqe</w:t>
      </w:r>
    </w:p>
    <w:p>
      <w:pPr>
        <w:pStyle w:val="PreformattedText"/>
        <w:bidi w:val="0"/>
        <w:spacing w:before="0" w:after="0"/>
        <w:jc w:val="left"/>
        <w:rPr/>
      </w:pPr>
      <w:r>
        <w:rPr/>
        <w:t>zQxXCpbNiplUdEd5lLKJrsNEhbikPK6rUXxteyychdgF+jjj9aNCpEVLbl+lqbJLrxjONF+LLk1rcm</w:t>
      </w:r>
    </w:p>
    <w:p>
      <w:pPr>
        <w:pStyle w:val="PreformattedText"/>
        <w:bidi w:val="0"/>
        <w:spacing w:before="0" w:after="0"/>
        <w:jc w:val="left"/>
        <w:rPr/>
      </w:pPr>
      <w:r>
        <w:rPr/>
        <w:t>HvSJAH+xS2m0SkNb0qy7KdUFqVHHQ4Z1YIxR7aNa+MRQuthp/NDERd3IbsobiKyHBaegTYzk4NBl2D</w:t>
      </w:r>
    </w:p>
    <w:p>
      <w:pPr>
        <w:pStyle w:val="PreformattedText"/>
        <w:bidi w:val="0"/>
        <w:spacing w:before="0" w:after="0"/>
        <w:jc w:val="left"/>
        <w:rPr/>
      </w:pPr>
      <w:r>
        <w:rPr/>
        <w:t>ZMutR6xp6M75Miwly221upaUwZKoaHUIU810BtAuR1k6hSAthu+vph6qbspLn5dsTFYrnnH406RLjC</w:t>
      </w:r>
    </w:p>
    <w:p>
      <w:pPr>
        <w:pStyle w:val="PreformattedText"/>
        <w:bidi w:val="0"/>
        <w:spacing w:before="0" w:after="0"/>
        <w:jc w:val="left"/>
        <w:rPr/>
      </w:pPr>
      <w:r>
        <w:rPr/>
        <w:t>vejTsiLDtVVynHDIcZctGwy84pxvzEb8L6m5VeXt+tEBYBrk8ZKNPBxsoapmVmW9BfnR5DrzX5i2Ia</w:t>
      </w:r>
    </w:p>
    <w:p>
      <w:pPr>
        <w:pStyle w:val="PreformattedText"/>
        <w:bidi w:val="0"/>
        <w:spacing w:before="0" w:after="0"/>
        <w:jc w:val="left"/>
        <w:rPr/>
      </w:pPr>
      <w:r>
        <w:rPr/>
        <w:t>lCQa9xrmC41MaUw55i9shttDnxKnN+4ZgNLFTGLE5XEmMe+cTHRMfVYxZlc0zVWMStI+AVbuvKd+JT</w:t>
      </w:r>
    </w:p>
    <w:p>
      <w:pPr>
        <w:pStyle w:val="PreformattedText"/>
        <w:bidi w:val="0"/>
        <w:spacing w:before="0" w:after="0"/>
        <w:jc w:val="left"/>
        <w:rPr/>
      </w:pPr>
      <w:r>
        <w:rPr/>
        <w:t>BfwmHAfaU2hBdWtxp955bS3clAllBUag6evX9IigEZEds/UZ/oCvxCNSajxf/DZazF+dVzGPGHQceS</w:t>
      </w:r>
    </w:p>
    <w:p>
      <w:pPr>
        <w:pStyle w:val="PreformattedText"/>
        <w:bidi w:val="0"/>
        <w:spacing w:before="0" w:after="0"/>
        <w:jc w:val="left"/>
        <w:rPr/>
      </w:pPr>
      <w:r>
        <w:rPr/>
        <w:t>+HXPhrpceo8SqyI4lCUOsIsUUNkQhAShUySMqKV7W1qI1S3La5jUwVdxwWpvLP05V8gKbbUCFgpBQp</w:t>
      </w:r>
    </w:p>
    <w:p>
      <w:pPr>
        <w:pStyle w:val="PreformattedText"/>
        <w:bidi w:val="0"/>
        <w:spacing w:before="0" w:after="0"/>
        <w:jc w:val="left"/>
        <w:rPr/>
      </w:pPr>
      <w:r>
        <w:rPr/>
        <w:t>JyAACAoH3Tzx79UMcm01mj8pJGHAncMZPClY7YHvj3xnqDftgDbUQk0rcATj6k445xn275PUSe3dvF</w:t>
      </w:r>
    </w:p>
    <w:p>
      <w:pPr>
        <w:pStyle w:val="PreformattedText"/>
        <w:bidi w:val="0"/>
        <w:spacing w:before="0" w:after="0"/>
        <w:jc w:val="left"/>
        <w:rPr/>
      </w:pPr>
      <w:r>
        <w:rPr/>
        <w:t>jjBBzz3A7/AG5HAJ6JEXSBx9eBjb/kPoOP/L0QmjslplC1qUkBG5S1qUEoa24GXCo+kf5jb0QnLn4k</w:t>
      </w:r>
    </w:p>
    <w:p>
      <w:pPr>
        <w:pStyle w:val="PreformattedText"/>
        <w:bidi w:val="0"/>
        <w:spacing w:before="0" w:after="0"/>
        <w:jc w:val="left"/>
        <w:rPr/>
      </w:pPr>
      <w:r>
        <w:rPr/>
        <w:t>PxceC/4YtHSda+LOtIGna5UCwl08IIcnal1OutjuPyIOitJx1fE6imbW1Zc/hREKT/GktDb1ZTptUc</w:t>
      </w:r>
    </w:p>
    <w:p>
      <w:pPr>
        <w:pStyle w:val="PreformattedText"/>
        <w:bidi w:val="0"/>
        <w:spacing w:before="0" w:after="0"/>
        <w:jc w:val="left"/>
        <w:rPr/>
      </w:pPr>
      <w:r>
        <w:rPr/>
        <w:t>KgyN4rNipPCfjD/wBJv/p1/wAR/jxSRfDn8Lsu6/D/AOG/iMq10tMu3EsR/GXWsGY9XQ2I0i+ZnZ0R</w:t>
      </w:r>
    </w:p>
    <w:p>
      <w:pPr>
        <w:pStyle w:val="PreformattedText"/>
        <w:bidi w:val="0"/>
        <w:spacing w:before="0" w:after="0"/>
        <w:jc w:val="left"/>
        <w:rPr/>
      </w:pPr>
      <w:r>
        <w:rPr/>
        <w:t>CFXNnSZ8GrDDnlKiYmueZz3tm6MpIw6wio91se7f3R3fiZwn6Sr1alRDTOz0V9ty3vMw5fKFny60b4</w:t>
      </w:r>
    </w:p>
    <w:p>
      <w:pPr>
        <w:pStyle w:val="PreformattedText"/>
        <w:bidi w:val="0"/>
        <w:spacing w:before="0" w:after="0"/>
        <w:jc w:val="left"/>
        <w:rPr/>
      </w:pPr>
      <w:r>
        <w:rPr/>
        <w:t>E608WKqguNdeI/hpYakvNLal8SPCLSVojUEnxeuYFUy7HtIc/XVTNgwdB6akR4zMt1ozlltydG3sqe</w:t>
      </w:r>
    </w:p>
    <w:p>
      <w:pPr>
        <w:pStyle w:val="PreformattedText"/>
        <w:bidi w:val="0"/>
        <w:spacing w:before="0" w:after="0"/>
        <w:jc w:val="left"/>
        <w:rPr/>
      </w:pPr>
      <w:r>
        <w:rPr/>
        <w:t>RIKex/8AXp7Q1JB1b7odh3Vbzr73dnldp6Z2inT22pT2RtqobK4R2bdLE6Hq+9ucWPetksT/AAnfiY</w:t>
      </w:r>
    </w:p>
    <w:p>
      <w:pPr>
        <w:pStyle w:val="PreformattedText"/>
        <w:bidi w:val="0"/>
        <w:spacing w:before="0" w:after="0"/>
        <w:jc w:val="left"/>
        <w:rPr/>
      </w:pPr>
      <w:r>
        <w:rPr/>
        <w:t>8G/C29VqDxn0DrTxppdH6SuLyk8L9e6hYtPDWl1TK1LT/kGqL2yREj20Koh1X5wp+sE6QbN5DLLTbz</w:t>
      </w:r>
    </w:p>
    <w:p>
      <w:pPr>
        <w:pStyle w:val="PreformattedText"/>
        <w:bidi w:val="0"/>
        <w:spacing w:before="0" w:after="0"/>
        <w:jc w:val="left"/>
        <w:rPr/>
      </w:pPr>
      <w:r>
        <w:rPr/>
        <w:t>MtbKuvW2Tbq6UqezbUNnpr3l3WVe9bysZt2faE2bOpVotWr1BkqsfkmbmS/ex80JsWdXqOVXijpanV</w:t>
      </w:r>
    </w:p>
    <w:p>
      <w:pPr>
        <w:pStyle w:val="PreformattedText"/>
        <w:bidi w:val="0"/>
        <w:spacing w:before="0" w:after="0"/>
        <w:jc w:val="left"/>
        <w:rPr/>
      </w:pPr>
      <w:r>
        <w:rPr/>
        <w:t>FFXt3Uvwkv9B+I114NypNLfall34rdOaJ8atMs6a11YRJ0mEzN+AdhsvPQYba1ISy00jU217X0UmzU</w:t>
      </w:r>
    </w:p>
    <w:p>
      <w:pPr>
        <w:pStyle w:val="PreformattedText"/>
        <w:bidi w:val="0"/>
        <w:spacing w:before="0" w:after="0"/>
        <w:jc w:val="left"/>
        <w:rPr/>
      </w:pPr>
      <w:r>
        <w:rPr/>
        <w:t>tm2w1qTArVAXrEtjwqNz0lJ3iyA3bSZ9mp7H03R6Tp9IU0WtqTSzRHpKu83UhckcOG5H38eQZT6P61</w:t>
      </w:r>
    </w:p>
    <w:p>
      <w:pPr>
        <w:pStyle w:val="PreformattedText"/>
        <w:bidi w:val="0"/>
        <w:spacing w:before="0" w:after="0"/>
        <w:jc w:val="left"/>
        <w:rPr/>
      </w:pPr>
      <w:r>
        <w:rPr/>
        <w:t>pfxh+MH4aPF78aPib47Sofhb4Uzoem34vj7Y6V0vc6a8WtHazpNNTo87wa8OLCdWeJU3TsXVUG2hSZ</w:t>
      </w:r>
    </w:p>
    <w:p>
      <w:pPr>
        <w:pStyle w:val="PreformattedText"/>
        <w:bidi w:val="0"/>
        <w:spacing w:before="0" w:after="0"/>
        <w:jc w:val="left"/>
        <w:rPr/>
      </w:pPr>
      <w:r>
        <w:rPr/>
        <w:t>LsOnbXFXPkw5i40ZbOZOlNhpNsfRWw7BSV2HWVXo0rWDXdt99QrNzebQNzTP0b+jowqdJ7XUfatooU</w:t>
      </w:r>
    </w:p>
    <w:p>
      <w:pPr>
        <w:pStyle w:val="PreformattedText"/>
        <w:bidi w:val="0"/>
        <w:spacing w:before="0" w:after="0"/>
        <w:jc w:val="left"/>
        <w:rPr/>
      </w:pPr>
      <w:r>
        <w:rPr/>
        <w:t>+rorWqu6gaANTTtwQ7gcBQfNaQD8LmmvCrQGsrd7XGkI/iV+H9GkdaTG/FallVv4k11GtbyNLbp/H/</w:t>
      </w:r>
    </w:p>
    <w:p>
      <w:pPr>
        <w:pStyle w:val="PreformattedText"/>
        <w:bidi w:val="0"/>
        <w:spacing w:before="0" w:after="0"/>
        <w:jc w:val="left"/>
        <w:rPr/>
      </w:pPr>
      <w:r>
        <w:rPr/>
        <w:t>AFZA8O5kpFtriytorkFqJZRGWKWulNMJWh4PSV9natpfaOik2nZtpXZdr60JhUyTTms74kN48WCnQT</w:t>
      </w:r>
    </w:p>
    <w:p>
      <w:pPr>
        <w:pStyle w:val="PreformattedText"/>
        <w:bidi w:val="0"/>
        <w:spacing w:before="0" w:after="0"/>
        <w:jc w:val="left"/>
        <w:rPr/>
      </w:pPr>
      <w:r>
        <w:rPr/>
        <w:t>kdIbDXO3V9n6Op1tqoUVSpVQWV6qHJL6WRVR+UAlrsMlkX/Ed4tfh08RdLeBtZpLQus2ddeHdtqCJG</w:t>
      </w:r>
    </w:p>
    <w:p>
      <w:pPr>
        <w:pStyle w:val="PreformattedText"/>
        <w:bidi w:val="0"/>
        <w:spacing w:before="0" w:after="0"/>
        <w:jc w:val="left"/>
        <w:rPr/>
      </w:pPr>
      <w:r>
        <w:rPr/>
        <w:t>1h4Z+FukPw76i8Tr5iLX1tVphVBpqTI+FKrxbM60uJxS1Er3HoyGXpUlTrFew7Ft1GttlXaNppbU23</w:t>
      </w:r>
    </w:p>
    <w:p>
      <w:pPr>
        <w:pStyle w:val="PreformattedText"/>
        <w:bidi w:val="0"/>
        <w:spacing w:before="0" w:after="0"/>
        <w:jc w:val="left"/>
        <w:rPr/>
      </w:pPr>
      <w:r>
        <w:rPr/>
        <w:t>Ki4pVeqm73gW3bvlvY7pnR2ZaKbQtSrs20bLs9EcKlhWbTeVx3APMd633pYfhTX/iavfwv6y8NNNeI</w:t>
      </w:r>
    </w:p>
    <w:p>
      <w:pPr>
        <w:pStyle w:val="PreformattedText"/>
        <w:bidi w:val="0"/>
        <w:spacing w:before="0" w:after="0"/>
        <w:jc w:val="left"/>
        <w:rPr/>
      </w:pPr>
      <w:r>
        <w:rPr/>
        <w:t>vg6nwbsPFm703+IuPrJ1Wk9ByvEHxUnUE0eGOlbfR1XI1Pd1TL1ZUPq1Lui17ryUwaiPKCZchzFtey</w:t>
      </w:r>
    </w:p>
    <w:p>
      <w:pPr>
        <w:pStyle w:val="PreformattedText"/>
        <w:bidi w:val="0"/>
        <w:spacing w:before="0" w:after="0"/>
        <w:jc w:val="left"/>
        <w:rPr/>
      </w:pPr>
      <w:r>
        <w:rPr/>
        <w:t>bBsfTy7bt2yZbZQot1OF2O5vX5gu5wX3fNNFXpd12ZNi2LaKjdc3WbQqFUoujbqUzzMoIXn0s26rSi</w:t>
      </w:r>
    </w:p>
    <w:p>
      <w:pPr>
        <w:pStyle w:val="PreformattedText"/>
        <w:bidi w:val="0"/>
        <w:spacing w:before="0" w:after="0"/>
        <w:jc w:val="left"/>
        <w:rPr/>
      </w:pPr>
      <w:r>
        <w:rPr/>
        <w:t>Nd0niR+HDx0sKq0Eh7X/AIceFp1RpnxW0P8AFVmj42hbClCau/ovECoj1Vvp0OpfeqUWdqzN+OdS5G</w:t>
      </w:r>
    </w:p>
    <w:p>
      <w:pPr>
        <w:pStyle w:val="PreformattedText"/>
        <w:bidi w:val="0"/>
        <w:spacing w:before="0" w:after="0"/>
        <w:jc w:val="left"/>
        <w:rPr/>
      </w:pPr>
      <w:r>
        <w:rPr/>
        <w:t>kNzV+pHco9Rt+wdXUpJUNd3bfIcZ5ZBmZMhl7N5Gac3Z9rXbalLan2FqgVcDRzVMcN1VBTHHFcd8Mr</w:t>
      </w:r>
    </w:p>
    <w:p>
      <w:pPr>
        <w:pStyle w:val="PreformattedText"/>
        <w:bidi w:val="0"/>
        <w:spacing w:before="0" w:after="0"/>
        <w:jc w:val="left"/>
        <w:rPr/>
      </w:pPr>
      <w:r>
        <w:rPr/>
        <w:t>95mkp/EfojR9lo/wV1NF/GNqn8QNxYaVd1NqHSqGtX6gvfCDTur9JR75jTFhb6uUFYleIabCqlTK2K</w:t>
      </w:r>
    </w:p>
    <w:p>
      <w:pPr>
        <w:pStyle w:val="PreformattedText"/>
        <w:bidi w:val="0"/>
        <w:spacing w:before="0" w:after="0"/>
        <w:jc w:val="left"/>
        <w:rPr/>
      </w:pPr>
      <w:r>
        <w:rPr/>
        <w:t>63GixZKlrUpEZpePoWvt52jb9nqdGJsNLZ8rVckfrGJ3dBvDh23sDLNr2Doro2jS2jYarVNt6Qxaqm</w:t>
      </w:r>
    </w:p>
    <w:p>
      <w:pPr>
        <w:pStyle w:val="PreformattedText"/>
        <w:bidi w:val="0"/>
        <w:spacing w:before="0" w:after="0"/>
        <w:jc w:val="left"/>
        <w:rPr/>
      </w:pPr>
      <w:r>
        <w:rPr/>
        <w:t>FWlgiL3mcuj4dmBXO2WMBeDenPw1OeHvjJX+PlRR6j1XofWXh7qjwu8QtPM+J/ij4WQtC3KGDqzw+T</w:t>
      </w:r>
    </w:p>
    <w:p>
      <w:pPr>
        <w:pStyle w:val="PreformattedText"/>
        <w:bidi w:val="0"/>
        <w:spacing w:before="0" w:after="0"/>
        <w:jc w:val="left"/>
        <w:rPr/>
      </w:pPr>
      <w:r>
        <w:rPr/>
        <w:t>QeHFpWTtIXa/hELN087EmyEubHA38O4h1Omtk6cqbRs+07DWP6swwdAVXqsu+ptkSrebdltNtmWpWo</w:t>
      </w:r>
    </w:p>
    <w:p>
      <w:pPr>
        <w:pStyle w:val="PreformattedText"/>
        <w:bidi w:val="0"/>
        <w:spacing w:before="0" w:after="0"/>
        <w:jc w:val="left"/>
        <w:rPr/>
      </w:pPr>
      <w:r>
        <w:rPr/>
        <w:t>7S9TqMEdK1FslL8y0imjfKI1i3MhX2yrPGaV4WwvFyxR+H9btl4WS4dQ9orQ8GJb097WeKsfTKXr6+</w:t>
      </w:r>
    </w:p>
    <w:p>
      <w:pPr>
        <w:pStyle w:val="PreformattedText"/>
        <w:bidi w:val="0"/>
        <w:spacing w:before="0" w:after="0"/>
        <w:jc w:val="left"/>
        <w:rPr/>
      </w:pPr>
      <w:r>
        <w:rPr/>
        <w:t>03N1etN9U+Gbk9LO5NpIUhTkWR8PD2O/EOdPomh0j+rhdrrFq6jt3t5fbu+u7MqVgA6OhaitRmC48y</w:t>
      </w:r>
    </w:p>
    <w:p>
      <w:pPr>
        <w:pStyle w:val="PreformattedText"/>
        <w:bidi w:val="0"/>
        <w:spacing w:before="0" w:after="0"/>
        <w:jc w:val="left"/>
        <w:rPr/>
      </w:pPr>
      <w:r>
        <w:rPr/>
        <w:t>Hlv7fFfDvSxfGPVvgJ4mwvD93wt/Dz4keHM9empepvEjXt1barv6XxJ1ynTtFWzpkLUc3R7VHD0/Hn</w:t>
      </w:r>
    </w:p>
    <w:p>
      <w:pPr>
        <w:pStyle w:val="PreformattedText"/>
        <w:bidi w:val="0"/>
        <w:spacing w:before="0" w:after="0"/>
        <w:jc w:val="left"/>
        <w:rPr/>
      </w:pPr>
      <w:r>
        <w:rPr/>
        <w:t>xLqQlnyW4Ly7JpLVoUxwFYejl2nZ9o2qpt/TdKps9Rj1aWUAY9zLLeZvqzqVq+w1KGz0dm6PentNMZ</w:t>
      </w:r>
    </w:p>
    <w:p>
      <w:pPr>
        <w:pStyle w:val="PreformattedText"/>
        <w:bidi w:val="0"/>
        <w:spacing w:before="0" w:after="0"/>
        <w:jc w:val="left"/>
        <w:rPr/>
      </w:pPr>
      <w:r>
        <w:rPr/>
        <w:t>VHyyzB79u6o/hkM8Ll/h6heEt7pzxy0Neao1g74qUPiBF8XtPaGZ1VbQvB67Yej/AOq+uoTepYU//V</w:t>
      </w:r>
    </w:p>
    <w:p>
      <w:pPr>
        <w:pStyle w:val="PreformattedText"/>
        <w:bidi w:val="0"/>
        <w:spacing w:before="0" w:after="0"/>
        <w:jc w:val="left"/>
        <w:rPr/>
      </w:pPr>
      <w:r>
        <w:rPr/>
        <w:t>OBeyFOQ52nV7GGIqD5r29bfWbpTZ+lv1xNq2Cvjs7ArVRiw325HT2r90rMKkWrDqG2jdUpgwHVFebJ</w:t>
      </w:r>
    </w:p>
    <w:p>
      <w:pPr>
        <w:pStyle w:val="PreformattedText"/>
        <w:bidi w:val="0"/>
        <w:spacing w:before="0" w:after="0"/>
        <w:jc w:val="left"/>
        <w:rPr/>
      </w:pPr>
      <w:r>
        <w:rPr/>
        <w:t>irK1J17OZWlTVniHpWj/ABAyNN6P8X0aT8O9QeITmmdI6gmi3hakrPCuQuOti48TayHVTXXKiBaRG3</w:t>
      </w:r>
    </w:p>
    <w:p>
      <w:pPr>
        <w:pStyle w:val="PreformattedText"/>
        <w:bidi w:val="0"/>
        <w:spacing w:before="0" w:after="0"/>
        <w:jc w:val="left"/>
        <w:rPr/>
      </w:pPr>
      <w:r>
        <w:rPr/>
        <w:t>2WZzb65LTKGpkYLWtxLbYan/jWXblFbalC6LzE+Ivyse7+6aNi2VazUVqDqRU5u0BvzWQTX9yyz+Le</w:t>
      </w:r>
    </w:p>
    <w:p>
      <w:pPr>
        <w:pStyle w:val="PreformattedText"/>
        <w:bidi w:val="0"/>
        <w:spacing w:before="0" w:after="0"/>
        <w:jc w:val="left"/>
        <w:rPr/>
      </w:pPr>
      <w:r>
        <w:rPr/>
        <w:t>3j+Kc9fjFpqJrSFdeJ2svw7/AArSvEisp9NxRcX/AIW1v5N5P5jFp50F2SH0iMl6rX/utjb6MKbdQH</w:t>
      </w:r>
    </w:p>
    <w:p>
      <w:pPr>
        <w:pStyle w:val="PreformattedText"/>
        <w:bidi w:val="0"/>
        <w:spacing w:before="0" w:after="0"/>
        <w:jc w:val="left"/>
        <w:rPr/>
      </w:pPr>
      <w:r>
        <w:rPr/>
        <w:t>RPVigdjrNjuu18WHY2PZ5t6bf1dNk2gUtNqoKd0jHey7oLbsoyVW0+srLxukwKjXviW3r7V1f4f+Cn</w:t>
      </w:r>
    </w:p>
    <w:p>
      <w:pPr>
        <w:pStyle w:val="PreformattedText"/>
        <w:bidi w:val="0"/>
        <w:spacing w:before="0" w:after="0"/>
        <w:jc w:val="left"/>
        <w:rPr/>
      </w:pPr>
      <w:r>
        <w:rPr/>
        <w:t>if8Am0Gvn1OvbnUbdxTS/EePufb1BIs/D+Ept5qI4yIsmJ5jTq0IXvwMzBaZq1FouoZ38pHe+37Zpo</w:t>
      </w:r>
    </w:p>
    <w:p>
      <w:pPr>
        <w:pStyle w:val="PreformattedText"/>
        <w:bidi w:val="0"/>
        <w:spacing w:before="0" w:after="0"/>
        <w:jc w:val="left"/>
        <w:rPr/>
      </w:pPr>
      <w:r>
        <w:rPr/>
        <w:t>U0q1DQpgrTvoOFvj9afaTQXhTqXQUPQdhomZY6a1H4ZxKxGnrrTbztZZ1dvTQ2UybWFPiqSoqVOalL</w:t>
      </w:r>
    </w:p>
    <w:p>
      <w:pPr>
        <w:pStyle w:val="PreformattedText"/>
        <w:bidi w:val="0"/>
        <w:spacing w:before="0" w:after="0"/>
        <w:jc w:val="left"/>
        <w:rPr/>
      </w:pPr>
      <w:r>
        <w:rPr/>
        <w:t>cydrwcVnKF7T802h6lfaKu00yFpsx+7/AEn1KlsFKjs9GgxFU01UXXtbXey8Z+hT8B3+lC1ZrXUdR4</w:t>
      </w:r>
    </w:p>
    <w:p>
      <w:pPr>
        <w:pStyle w:val="PreformattedText"/>
        <w:bidi w:val="0"/>
        <w:spacing w:before="0" w:after="0"/>
        <w:jc w:val="left"/>
        <w:rPr/>
      </w:pPr>
      <w:r>
        <w:rPr/>
        <w:t>LfiFjMJ8Ur+1iVGidWUdOxV0Wvn5DRDcDVldHAao9QJQyry5kceXLV/vWgv5mputbcG61vo+rObtGz</w:t>
      </w:r>
    </w:p>
    <w:p>
      <w:pPr>
        <w:pStyle w:val="PreformattedText"/>
        <w:bidi w:val="0"/>
        <w:spacing w:before="0" w:after="0"/>
        <w:jc w:val="left"/>
        <w:rPr/>
      </w:pPr>
      <w:r>
        <w:rPr/>
        <w:t>VNnJcXqUr/WX50+8Ma3ZmrWwUmJOjkpm1shSC+w4oje4pwHa80CMBaMp9PPPUym5Nr6gRVeF5UDkcb</w:t>
      </w:r>
    </w:p>
    <w:p>
      <w:pPr>
        <w:pStyle w:val="PreformattedText"/>
        <w:bidi w:val="0"/>
        <w:spacing w:before="0" w:after="0"/>
        <w:jc w:val="left"/>
        <w:rPr/>
      </w:pPr>
      <w:r>
        <w:rPr/>
        <w:t>cjGQrjJWffohc8L6RNvIJTjJ9io8YzjgHOeiRNXPdJxtG7A9jtIxjKsY5z+/RGAJJF4DsEp2LWlOVp</w:t>
      </w:r>
    </w:p>
    <w:p>
      <w:pPr>
        <w:pStyle w:val="PreformattedText"/>
        <w:bidi w:val="0"/>
        <w:spacing w:before="0" w:after="0"/>
        <w:jc w:val="left"/>
        <w:rPr/>
      </w:pPr>
      <w:r>
        <w:rPr/>
        <w:t>QRuBIOzdnarHtk56YMQSe0yF4j4ygvEBClrYaQps+a822hJAIQpSSkKCADjvgcYB9XQnMIzctrHSVl</w:t>
      </w:r>
    </w:p>
    <w:p>
      <w:pPr>
        <w:pStyle w:val="PreformattedText"/>
        <w:bidi w:val="0"/>
        <w:spacing w:before="0" w:after="0"/>
        <w:jc w:val="left"/>
        <w:rPr/>
      </w:pPr>
      <w:r>
        <w:rPr/>
        <w:t>+IPSDeofC+1qpLSS2/SzoLwLQwUSoDsV0vLURsQA5lWcAfqUOr8hYlgbXkBiLAG+Pdn82q904xo/W2</w:t>
      </w:r>
    </w:p>
    <w:p>
      <w:pPr>
        <w:pStyle w:val="PreformattedText"/>
        <w:bidi w:val="0"/>
        <w:spacing w:before="0" w:after="0"/>
        <w:jc w:val="left"/>
        <w:rPr/>
      </w:pPr>
      <w:r>
        <w:rPr/>
        <w:t>ttNLdkRHtNeI0mndZaektORfy6ZZ7H0sohuMNlGEuKIw8kpBQqRHUttNGqnwMzWAax4Qs6zVQLKubQ</w:t>
      </w:r>
    </w:p>
    <w:p>
      <w:pPr>
        <w:pStyle w:val="PreformattedText"/>
        <w:bidi w:val="0"/>
        <w:spacing w:before="0" w:after="0"/>
        <w:jc w:val="left"/>
        <w:rPr/>
      </w:pPr>
      <w:r>
        <w:rPr/>
        <w:t>4/PkVFDEaalrcZcXFjRYryKxEuQwopZWESHl7EuLbKd6Yy2mXVoRapuLwJBNwLCO7JiXW08RNXC2x3</w:t>
      </w:r>
    </w:p>
    <w:p>
      <w:pPr>
        <w:pStyle w:val="PreformattedText"/>
        <w:bidi w:val="0"/>
        <w:spacing w:before="0" w:after="0"/>
        <w:jc w:val="left"/>
        <w:rPr/>
      </w:pPr>
      <w:r>
        <w:rPr/>
        <w:t>H25aYyZjhakF1xC2JXlrWEsTGw24CEuNKKVNbPO5X0jgACwkocdOyNrOLAnSGkvM+StENlq2eZDjMf</w:t>
      </w:r>
    </w:p>
    <w:p>
      <w:pPr>
        <w:pStyle w:val="PreformattedText"/>
        <w:bidi w:val="0"/>
        <w:spacing w:before="0" w:after="0"/>
        <w:jc w:val="left"/>
        <w:rPr/>
      </w:pPr>
      <w:r>
        <w:rPr/>
        <w:t>4tlbyjskTk5jSFFpSnFlDL5O8B0pO/pTa4xgDcsTuwA5LXFYiFDUVaZykRbJhiN5DiP4helNw1u71y</w:t>
      </w:r>
    </w:p>
    <w:p>
      <w:pPr>
        <w:pStyle w:val="PreformattedText"/>
        <w:bidi w:val="0"/>
        <w:spacing w:before="0" w:after="0"/>
        <w:jc w:val="left"/>
        <w:rPr/>
      </w:pPr>
      <w:r>
        <w:rPr/>
        <w:t>kfB+Sl1WHzhxJS4D1B3ToeEWIPxmHFMSY62ZMevkfDpYSS5NTHTMeL0WY5uUiK6WXE5UrYUIPO4+np</w:t>
      </w:r>
    </w:p>
    <w:p>
      <w:pPr>
        <w:pStyle w:val="PreformattedText"/>
        <w:bidi w:val="0"/>
        <w:spacing w:before="0" w:after="0"/>
        <w:jc w:val="left"/>
        <w:rPr/>
      </w:pPr>
      <w:r>
        <w:rPr/>
        <w:t>+7zaetPGEbsSYUVDrO1EIhl514vlsKe8xTq2mGXENkKiIj+YgBa/MW4rdhW5PS4N4QkVm0bkN9x+nC</w:t>
      </w:r>
    </w:p>
    <w:p>
      <w:pPr>
        <w:pStyle w:val="PreformattedText"/>
        <w:bidi w:val="0"/>
        <w:spacing w:before="0" w:after="0"/>
        <w:jc w:val="left"/>
        <w:rPr/>
      </w:pPr>
      <w:r>
        <w:rPr/>
        <w:t>1fEtvvzIjjSVmFjDshZSy2T5TjClbQAgAOIz6sK6WT46f4kHX8VqB9FFp6Q4hqE/IXOVlaiyhzch1u</w:t>
      </w:r>
    </w:p>
    <w:p>
      <w:pPr>
        <w:pStyle w:val="PreformattedText"/>
        <w:bidi w:val="0"/>
        <w:spacing w:before="0" w:after="0"/>
        <w:jc w:val="left"/>
        <w:rPr/>
      </w:pPr>
      <w:r>
        <w:rPr/>
        <w:t>G84FfEvqSo7V9kpTs+/U2N7W1jNkF1Onrtlr6biRKOr+Erj5LZU0vy/NSl5bSlkmP8UTiRKS1JcKRk</w:t>
      </w:r>
    </w:p>
    <w:p>
      <w:pPr>
        <w:pStyle w:val="PreformattedText"/>
        <w:bidi w:val="0"/>
        <w:spacing w:before="0" w:after="0"/>
        <w:jc w:val="left"/>
        <w:rPr/>
      </w:pPr>
      <w:r>
        <w:rPr/>
        <w:t>kFlW75RtsXQEkayGIJuDeG5seu3LkuOyFMvueY6l1AQ7t3LVITHUlKUtlvz5KE5G3/Yf0njp4s1ZW0</w:t>
      </w:r>
    </w:p>
    <w:p>
      <w:pPr>
        <w:pStyle w:val="PreformattedText"/>
        <w:bidi w:val="0"/>
        <w:spacing w:before="0" w:after="0"/>
        <w:jc w:val="left"/>
        <w:rPr/>
      </w:pPr>
      <w:r>
        <w:rPr/>
        <w:t>yyiSpma8lT76vLYIYdTHX5iylxxxeDueXKBeGNqIrak/o6psfJ++EORHIyXHpMVlUGE466sveQwt5l</w:t>
      </w:r>
    </w:p>
    <w:p>
      <w:pPr>
        <w:pStyle w:val="PreformattedText"/>
        <w:bidi w:val="0"/>
        <w:spacing w:before="0" w:after="0"/>
        <w:jc w:val="left"/>
        <w:rPr/>
      </w:pPr>
      <w:r>
        <w:rPr/>
        <w:t>cmI8HEKkDaHY7Z+O3bDkJjtLKueTl9jCSeJx4RvNWwy00UrmIXKbSHIcduM0qPDZMguonr24bcUlyY</w:t>
      </w:r>
    </w:p>
    <w:p>
      <w:pPr>
        <w:pStyle w:val="PreformattedText"/>
        <w:bidi w:val="0"/>
        <w:spacing w:before="0" w:after="0"/>
        <w:jc w:val="left"/>
        <w:rPr/>
      </w:pPr>
      <w:r>
        <w:rPr/>
        <w:t>pG0HcI6ftm6Tue38Ii07EiQIpZiqUkshp194srclBh5/bBa35DbmDMUFkAFLKUj1beqmU6mQGI4Rn5</w:t>
      </w:r>
    </w:p>
    <w:p>
      <w:pPr>
        <w:pStyle w:val="PreformattedText"/>
        <w:bidi w:val="0"/>
        <w:spacing w:before="0" w:after="0"/>
        <w:jc w:val="left"/>
        <w:rPr/>
      </w:pPr>
      <w:r>
        <w:rPr/>
        <w:t>odmvykRJDkuFGkQ1rbc/gsxgoOKQIrnpJccEopBClKKuAM9KRxF7iWZ24i0QZmxQ/HJL/wAUEFYZlh</w:t>
      </w:r>
    </w:p>
    <w:p>
      <w:pPr>
        <w:pStyle w:val="PreformattedText"/>
        <w:bidi w:val="0"/>
        <w:spacing w:before="0" w:after="0"/>
        <w:jc w:val="left"/>
        <w:rPr/>
      </w:pPr>
      <w:r>
        <w:rPr/>
        <w:t>TTkrgl9mUW+W4ynTK2/VTiUq47RaxOmskMDbXWZkQg/NjfCS3mX2Q6ky1NuFl2Y06EqiNlCAHkhz5X</w:t>
      </w:r>
    </w:p>
    <w:p>
      <w:pPr>
        <w:pStyle w:val="PreformattedText"/>
        <w:bidi w:val="0"/>
        <w:spacing w:before="0" w:after="0"/>
        <w:jc w:val="left"/>
        <w:rPr/>
      </w:pPr>
      <w:r>
        <w:rPr/>
        <w:t>ADtI+bapPRIuns+ybsOuuRp9YUoSsLT/ALWn4hKEeSS84w2k4JeW8snKcbypXseiJbJjjwjB1mYltU</w:t>
      </w:r>
    </w:p>
    <w:p>
      <w:pPr>
        <w:pStyle w:val="PreformattedText"/>
        <w:bidi w:val="0"/>
        <w:spacing w:before="0" w:after="0"/>
        <w:jc w:val="left"/>
        <w:rPr/>
      </w:pPr>
      <w:r>
        <w:rPr/>
        <w:t>yOw5IbjkuSHt7KUeSpBQF7icqCHkpKRlQSHDx26I9zhfti7RMiMrzZKWFR4yHnHC26wAtvDjzYcKtq</w:t>
      </w:r>
    </w:p>
    <w:p>
      <w:pPr>
        <w:pStyle w:val="PreformattedText"/>
        <w:bidi w:val="0"/>
        <w:spacing w:before="0" w:after="0"/>
        <w:jc w:val="left"/>
        <w:rPr/>
      </w:pPr>
      <w:r>
        <w:rPr/>
        <w:t>3iCrYE5zu3fy9AHYJKnIXtaSrSfiJrLTD7cjSep7qoer/h3okyrlGMUIT/FSy75atzzSGjkp5SPMwU</w:t>
      </w:r>
    </w:p>
    <w:p>
      <w:pPr>
        <w:pStyle w:val="PreformattedText"/>
        <w:bidi w:val="0"/>
        <w:spacing w:before="0" w:after="0"/>
        <w:jc w:val="left"/>
        <w:rPr/>
      </w:pPr>
      <w:r>
        <w:rPr/>
        <w:t>+nphkoYW/mlbFW7NJ9H/BP/Sc+KWhEV0DxFro/ihVNtrXKnJbTXahZHoLJRLbT5chsJPZSckqTt9Py</w:t>
      </w:r>
    </w:p>
    <w:p>
      <w:pPr>
        <w:pStyle w:val="PreformattedText"/>
        <w:bidi w:val="0"/>
        <w:spacing w:before="0" w:after="0"/>
        <w:jc w:val="left"/>
        <w:rPr/>
      </w:pPr>
      <w:r>
        <w:rPr/>
        <w:t>56lFalzbFpoWu6BQhyU9jf1n2d/D3+Pb8OfjIuHWQ9XtaM1ScKc05q9SauQhY2ILTEtwhqSFE+nB5T</w:t>
      </w:r>
    </w:p>
    <w:p>
      <w:pPr>
        <w:pStyle w:val="PreformattedText"/>
        <w:bidi w:val="0"/>
        <w:spacing w:before="0" w:after="0"/>
        <w:jc w:val="left"/>
        <w:rPr/>
      </w:pPr>
      <w:r>
        <w:rPr/>
        <w:t>6k8dc6psVZLkHrAfDsmmntlNzjUBpt+z96fTXTUhibGZlwpMaZDWEqZkwnW5MdYHcpdZUpJzkdyMen</w:t>
      </w:r>
    </w:p>
    <w:p>
      <w:pPr>
        <w:pStyle w:val="PreformattedText"/>
        <w:bidi w:val="0"/>
        <w:spacing w:before="0" w:after="0"/>
        <w:jc w:val="left"/>
        <w:rPr/>
      </w:pPr>
      <w:r>
        <w:rPr/>
        <w:t>09ZiCLhhiZ00tjukMD3patfyU9yVYVnPcY4xj7dEgDfY+I9fnJY0chJzj5e59R9hwAOf8+rE4cO30Z</w:t>
      </w:r>
    </w:p>
    <w:p>
      <w:pPr>
        <w:pStyle w:val="PreformattedText"/>
        <w:bidi w:val="0"/>
        <w:spacing w:before="0" w:after="0"/>
        <w:jc w:val="left"/>
        <w:rPr/>
      </w:pPr>
      <w:r>
        <w:rPr/>
        <w:t>m5PbeP0kADGTn0nIx/bHbnPv1fSvY5euMpqm+Nuz8p54jyjkgnByMHcce5xn/3z1evMJTKxvzu49jz</w:t>
      </w:r>
    </w:p>
    <w:p>
      <w:pPr>
        <w:pStyle w:val="PreformattedText"/>
        <w:bidi w:val="0"/>
        <w:spacing w:before="0" w:after="0"/>
        <w:jc w:val="left"/>
        <w:rPr/>
      </w:pPr>
      <w:r>
        <w:rPr/>
        <w:t>7kYJyUqIOTgj/wA3Vq8B8ITnDWgOH8JCj6uCO+O2MYyMA/cbvbqZFxe3bOZ7okSUlJJ9WElPCyM88H</w:t>
      </w:r>
    </w:p>
    <w:p>
      <w:pPr>
        <w:pStyle w:val="PreformattedText"/>
        <w:bidi w:val="0"/>
        <w:spacing w:before="0" w:after="0"/>
        <w:jc w:val="left"/>
        <w:rPr/>
      </w:pPr>
      <w:r>
        <w:rPr/>
        <w:t>gAEnPSg6svltKn5jFKvl5oH6gqxkpTu7qJ9u2O/JT10dm0Y2HZMFfg/wA6XXp0+pohRKtp2pUT6HBk</w:t>
      </w:r>
    </w:p>
    <w:p>
      <w:pPr>
        <w:pStyle w:val="PreformattedText"/>
        <w:bidi w:val="0"/>
        <w:spacing w:before="0" w:after="0"/>
        <w:jc w:val="left"/>
        <w:rPr/>
      </w:pPr>
      <w:r>
        <w:rPr/>
        <w:t>qwM+oAK4Oe/W5RzDsvMkvWiUotoT224JOcqycHHBOFYHt0/D2QLb1hwtLJiDCRgYyc4OcEc+nnvjHG</w:t>
      </w:r>
    </w:p>
    <w:p>
      <w:pPr>
        <w:pStyle w:val="PreformattedText"/>
        <w:bidi w:val="0"/>
        <w:spacing w:before="0" w:after="0"/>
        <w:jc w:val="left"/>
        <w:rPr/>
      </w:pPr>
      <w:r>
        <w:rPr/>
        <w:t>P+90TRHylHvnGeOAAFA8kAHO45/bolfJ7bxFRHJJ7ZIJ5H9fpkfX/i6JZG61fXHIJwCnA74UCe4x0T</w:t>
      </w:r>
    </w:p>
    <w:p>
      <w:pPr>
        <w:pStyle w:val="PreformattedText"/>
        <w:bidi w:val="0"/>
        <w:spacing w:before="0" w:after="0"/>
        <w:jc w:val="left"/>
        <w:rPr/>
      </w:pPr>
      <w:r>
        <w:rPr/>
        <w:t>OzhX5Y1USAMDtyMknJA78fMjGOeiVFrvl2Rss4JJzxndtByr6k5I9vp3z1Yu6RfQGJEVL9SuxwB3Iw</w:t>
      </w:r>
    </w:p>
    <w:p>
      <w:pPr>
        <w:pStyle w:val="PreformattedText"/>
        <w:bidi w:val="0"/>
        <w:spacing w:before="0" w:after="0"/>
        <w:jc w:val="left"/>
        <w:rPr/>
      </w:pPr>
      <w:r>
        <w:rPr/>
        <w:t>AOwJGB/f69WX7bY+vjCNycjP6T6jzjjkAq+is45PRCN1k84Cec8HAUMJPJGTkH6/4eiEauZySCSexU</w:t>
      </w:r>
    </w:p>
    <w:p>
      <w:pPr>
        <w:pStyle w:val="PreformattedText"/>
        <w:bidi w:val="0"/>
        <w:spacing w:before="0" w:after="0"/>
        <w:jc w:val="left"/>
        <w:rPr/>
      </w:pPr>
      <w:r>
        <w:rPr/>
        <w:t>eDtzlQ47Dd9OiEQWSAe+T3xgDJySlJ9xj/M9EI3UrvkHhOAflUOOeMcjjptWxHhIuNfZElKPtg5P/B</w:t>
      </w:r>
    </w:p>
    <w:p>
      <w:pPr>
        <w:pStyle w:val="PreformattedText"/>
        <w:bidi w:val="0"/>
        <w:spacing w:before="0" w:after="0"/>
        <w:jc w:val="left"/>
        <w:rPr/>
      </w:pPr>
      <w:r>
        <w:rPr/>
        <w:t>jgBR98H+nbp2p2XK8awK5X0iJO7IAGMZ9XJPPOccYxz/XoK7qvfWRNM7jgclIIOc8hJwBjAwf+fQ6l</w:t>
      </w:r>
    </w:p>
    <w:p>
      <w:pPr>
        <w:pStyle w:val="PreformattedText"/>
        <w:bidi w:val="0"/>
        <w:spacing w:before="0" w:after="0"/>
        <w:jc w:val="left"/>
        <w:rPr/>
      </w:pPr>
      <w:r>
        <w:rPr/>
        <w:t>QCDzSSCBc6CJqUOwKTgD7kYwVKJxgKwMn6k9VkW0PGREyrIPqHBGTwOAOBgjnJGOix8DIDA8DNFqBT</w:t>
      </w:r>
    </w:p>
    <w:p>
      <w:pPr>
        <w:pStyle w:val="PreformattedText"/>
        <w:bidi w:val="0"/>
        <w:spacing w:before="0" w:after="0"/>
        <w:jc w:val="left"/>
        <w:rPr/>
      </w:pPr>
      <w:r>
        <w:rPr/>
        <w:t>wRydq9q/5u5x9cHvxz06Lc435hBjiL2vESeSckcnaSM5z8qO+DkHt2/wC90xpkC98zHx0veJnhIJAP</w:t>
      </w:r>
    </w:p>
    <w:p>
      <w:pPr>
        <w:pStyle w:val="PreformattedText"/>
        <w:bidi w:val="0"/>
        <w:spacing w:before="0" w:after="0"/>
        <w:jc w:val="left"/>
        <w:rPr/>
      </w:pPr>
      <w:r>
        <w:rPr/>
        <w:t>6Sn/AIeeQOQCODk9VEEcRFiK+VYScnJwUjHPzDBScYx9/brSlyLFbaRl9vL2xLIHAPHtgdl5GVK2gA</w:t>
      </w:r>
    </w:p>
    <w:p>
      <w:pPr>
        <w:pStyle w:val="PreformattedText"/>
        <w:bidi w:val="0"/>
        <w:spacing w:before="0" w:after="0"/>
        <w:jc w:val="left"/>
        <w:rPr/>
      </w:pPr>
      <w:r>
        <w:rPr/>
        <w:t>jP2HWaxvbtixFRyM7QlOMZIJIHY8pHHf8Az6iQQDLWi9gBnPCsg4HGAMhXfk9eXnoiCOIhVGM5Cs7u</w:t>
      </w:r>
    </w:p>
    <w:p>
      <w:pPr>
        <w:pStyle w:val="PreformattedText"/>
        <w:bidi w:val="0"/>
        <w:spacing w:before="0" w:after="0"/>
        <w:jc w:val="left"/>
        <w:rPr/>
      </w:pPr>
      <w:r>
        <w:rPr/>
        <w:t>E5Pb3UQcgfp/t0SI4GeM4znGc4TxySSO2fbok2PgZlJ+2AO+OeBgj24yD+/6eiRHbRxjPOMjJJAGe5</w:t>
      </w:r>
    </w:p>
    <w:p>
      <w:pPr>
        <w:pStyle w:val="PreformattedText"/>
        <w:bidi w:val="0"/>
        <w:spacing w:before="0" w:after="0"/>
        <w:jc w:val="left"/>
        <w:rPr/>
      </w:pPr>
      <w:r>
        <w:rPr/>
        <w:t>we5x7dEI/bGTnIPIwvPvuyc8enkcdOg1+EI8QRwnPc8kH68jAJ9h/n1bCONx7pBH9gc857Htnoisga</w:t>
      </w:r>
    </w:p>
    <w:p>
      <w:pPr>
        <w:pStyle w:val="PreformattedText"/>
        <w:bidi w:val="0"/>
        <w:spacing w:before="0" w:after="0"/>
        <w:jc w:val="left"/>
        <w:rPr/>
      </w:pPr>
      <w:r>
        <w:rPr/>
        <w:t>1+yak57g+4ynCs4IOSP/AHnogFAXG+kZO8jPb3JH0APcd+f+XRKgoyKX4CDXCRkgYHfAPCsjjBP1B9</w:t>
      </w:r>
    </w:p>
    <w:p>
      <w:pPr>
        <w:pStyle w:val="PreformattedText"/>
        <w:bidi w:val="0"/>
        <w:spacing w:before="0" w:after="0"/>
        <w:jc w:val="left"/>
        <w:rPr/>
      </w:pPr>
      <w:r>
        <w:rPr/>
        <w:t>++7ogFBfG+hkesDlJODjaeeRgE8ZGefYf93olyqFFhwlZ24Cyv5SQcZ4x+xSOcYPH/AC6x1zqB4n90</w:t>
      </w:r>
    </w:p>
    <w:p>
      <w:pPr>
        <w:pStyle w:val="PreformattedText"/>
        <w:bidi w:val="0"/>
        <w:spacing w:before="0" w:after="0"/>
        <w:jc w:val="left"/>
        <w:rPr/>
      </w:pPr>
      <w:r>
        <w:rPr/>
        <w:t>mVvPa9ayQMbu5wRn6fXPGP8A6esVXTh3pd3BfjaR9bZCshW0bgM9ynB4zzyTnv1SFyuOya6JHV8ON4</w:t>
      </w:r>
    </w:p>
    <w:p>
      <w:pPr>
        <w:pStyle w:val="PreformattedText"/>
        <w:bidi w:val="0"/>
        <w:spacing w:before="0" w:after="0"/>
        <w:jc w:val="left"/>
        <w:rPr/>
      </w:pPr>
      <w:r>
        <w:rPr/>
        <w:t>u0AFdu+QR+n3+hzxnjvx1dYWtbSXw9HOACSgAHBKlAI7EAEn+/7q6QC1/AH1+UI/SSrCUgqVn0pGdz</w:t>
      </w:r>
    </w:p>
    <w:p>
      <w:pPr>
        <w:pStyle w:val="PreformattedText"/>
        <w:bidi w:val="0"/>
        <w:spacing w:before="0" w:after="0"/>
        <w:jc w:val="left"/>
        <w:rPr/>
      </w:pPr>
      <w:r>
        <w:rPr/>
        <w:t>hI27QB+rOTzx9OrJC7pyC6+vbKA8c/xU+AP4bq+dL8XPEaoorGGy3JVpKsC73W8htaC40pvTNdufYQ</w:t>
      </w:r>
    </w:p>
    <w:p>
      <w:pPr>
        <w:pStyle w:val="PreformattedText"/>
        <w:bidi w:val="0"/>
        <w:spacing w:before="0" w:after="0"/>
        <w:jc w:val="left"/>
        <w:rPr/>
      </w:pPr>
      <w:r>
        <w:rPr/>
        <w:t>WtyvMkeSgIO/dtHWilstSqAVGK8cjurK6u2UKV1c5MOwan/b9afCT8Tf8ApkfEfWK2dN/h2pz4VUsg</w:t>
      </w:r>
    </w:p>
    <w:p>
      <w:pPr>
        <w:pStyle w:val="PreformattedText"/>
        <w:bidi w:val="0"/>
        <w:spacing w:before="0" w:after="0"/>
        <w:jc w:val="left"/>
        <w:rPr/>
      </w:pPr>
      <w:r>
        <w:rPr/>
        <w:t>PpsNQ2sePea/djIStSUNPBtUKmedjoSUoih9xCJW5biXB6dNLZaaDIjrG97l193+6c19srMDh8iv7T</w:t>
      </w:r>
    </w:p>
    <w:p>
      <w:pPr>
        <w:pStyle w:val="PreformattedText"/>
        <w:bidi w:val="0"/>
        <w:spacing w:before="0" w:after="0"/>
        <w:jc w:val="left"/>
        <w:rPr/>
      </w:pPr>
      <w:r>
        <w:rPr/>
        <w:t>fW/tnxh1Xq261fd2WqNW6gttTWtpN/2x20mv6gny2XD56C/JmSFrQ/HcmqQkJK9rSghWFNJ60A9p4z</w:t>
      </w:r>
    </w:p>
    <w:p>
      <w:pPr>
        <w:pStyle w:val="PreformattedText"/>
        <w:bidi w:val="0"/>
        <w:spacing w:before="0" w:after="0"/>
        <w:jc w:val="left"/>
        <w:rPr/>
      </w:pPr>
      <w:r>
        <w:rPr/>
        <w:t>MBfQSLonwYr8vzmGE72Y8OW7LjlaH2bd1xKn1x220Oh5uSGxlvagoSncVLzuLHwMJvFmGG0/MkPSHr</w:t>
      </w:r>
    </w:p>
    <w:p>
      <w:pPr>
        <w:pStyle w:val="PreformattedText"/>
        <w:bidi w:val="0"/>
        <w:spacing w:before="0" w:after="0"/>
        <w:jc w:val="left"/>
        <w:rPr/>
      </w:pPr>
      <w:r>
        <w:rPr/>
        <w:t>KKXIiUtwhHZkxJbTcdDkia2omTHK46kOIDIJTHSNqVrUeohEW/iJ0eU5SxiHEuRnpIUXFR5DPntMxp</w:t>
      </w:r>
    </w:p>
    <w:p>
      <w:pPr>
        <w:pStyle w:val="PreformattedText"/>
        <w:bidi w:val="0"/>
        <w:spacing w:before="0" w:after="0"/>
        <w:jc w:val="left"/>
        <w:rPr/>
      </w:pPr>
      <w:r>
        <w:rPr/>
        <w:t>KLEBJrvNXktu4CVNNqaUSTtNn/8AJ6+jhCNLJasLSpHw8yStpcR1LchWXoCpCZqmXtrfxERMtGAdqQ</w:t>
      </w:r>
    </w:p>
    <w:p>
      <w:pPr>
        <w:pStyle w:val="PreformattedText"/>
        <w:bidi w:val="0"/>
        <w:spacing w:before="0" w:after="0"/>
        <w:jc w:val="left"/>
        <w:rPr/>
      </w:pPr>
      <w:r>
        <w:rPr/>
        <w:t>CtPzI6lrBeXjJsfCFEzAygLebS8p5s/DfEJ8pEXfHWJ4ZaW6fhg66hMd1LiXEOlXmp2q9SYZO0CQRY</w:t>
      </w:r>
    </w:p>
    <w:p>
      <w:pPr>
        <w:pStyle w:val="PreformattedText"/>
        <w:bidi w:val="0"/>
        <w:spacing w:before="0" w:after="0"/>
        <w:jc w:val="left"/>
        <w:rPr/>
      </w:pPr>
      <w:r>
        <w:rPr/>
        <w:t>cLR3Er6qcw7HLjzbiJTUpxLU4tzlFDTinokt1Y2rkKXuj7DsCG0p2A7gVAGlh2NAa9sQVPQzKmvJRV</w:t>
      </w:r>
    </w:p>
    <w:p>
      <w:pPr>
        <w:pStyle w:val="PreformattedText"/>
        <w:bidi w:val="0"/>
        <w:spacing w:before="0" w:after="0"/>
        <w:jc w:val="left"/>
        <w:rPr/>
      </w:pPr>
      <w:r>
        <w:rPr/>
        <w:t>xq3zUh3eUOynI0p1EZt1hLzxENbLqlDegBKylpbzYSrKmub3tuw7L9kRgTE/BtS5TLtjBkERpCIza1</w:t>
      </w:r>
    </w:p>
    <w:p>
      <w:pPr>
        <w:pStyle w:val="PreformattedText"/>
        <w:bidi w:val="0"/>
        <w:spacing w:before="0" w:after="0"/>
        <w:jc w:val="left"/>
        <w:rPr/>
      </w:pPr>
      <w:r>
        <w:rPr/>
        <w:t>R61l5x6JItTNSpAE1KEtrcCCUqDylNpK0KV1N93K0m99bQvDS26IztbAvYLzhqVRnmXmURG0yGZrUc</w:t>
      </w:r>
    </w:p>
    <w:p>
      <w:pPr>
        <w:pStyle w:val="PreformattedText"/>
        <w:bidi w:val="0"/>
        <w:spacing w:before="0" w:after="0"/>
        <w:jc w:val="left"/>
        <w:rPr/>
      </w:pPr>
      <w:r>
        <w:rPr/>
        <w:t>SXGHEvNN74rikKS5uAUpMvZ71i4G8LqYDQg9keIZIfqWno8elbbitNNvSkzJaKa5ZZeK5QeUHAysli</w:t>
      </w:r>
    </w:p>
    <w:p>
      <w:pPr>
        <w:pStyle w:val="PreformattedText"/>
        <w:bidi w:val="0"/>
        <w:spacing w:before="0" w:after="0"/>
        <w:jc w:val="left"/>
        <w:rPr/>
      </w:pPr>
      <w:r>
        <w:rPr/>
        <w:t>G216VhLby0rQvfv6XJbXx/fI7SCOEfNItlxIbUmRAjmJtefeMd6Sp2O3GQmW5Xx4bikIWW0slDSVYU</w:t>
      </w:r>
    </w:p>
    <w:p>
      <w:pPr>
        <w:pStyle w:val="PreformattedText"/>
        <w:bidi w:val="0"/>
        <w:spacing w:before="0" w:after="0"/>
        <w:jc w:val="left"/>
        <w:rPr/>
      </w:pPr>
      <w:r>
        <w:rPr/>
        <w:t>iQ4hl1RTtLi2Zk6XtraKOtMWqKOqNgxFmR0PLKEvPP+VFcq5LarF9twt+ZBW7Icw0vylgR1LaUl7Yh</w:t>
      </w:r>
    </w:p>
    <w:p>
      <w:pPr>
        <w:pStyle w:val="PreformattedText"/>
        <w:bidi w:val="0"/>
        <w:spacing w:before="0" w:after="0"/>
        <w:jc w:val="left"/>
        <w:rPr/>
      </w:pPr>
      <w:r>
        <w:rPr/>
        <w:t>drLcADwlh3gbcVjV+vYhWNI2u+jS4ziJMF2yXYyH2JUy4pmmWJj0/KFQXEQm29q3EJUpPlectl3e4h</w:t>
      </w:r>
    </w:p>
    <w:p>
      <w:pPr>
        <w:pStyle w:val="PreformattedText"/>
        <w:bidi w:val="0"/>
        <w:spacing w:before="0" w:after="0"/>
        <w:jc w:val="left"/>
        <w:rPr/>
      </w:pPr>
      <w:r>
        <w:rPr/>
        <w:t>SrKbkxVW+niLxOOmvcdrLJ6WzserisvmuYdhNSJkQMvRiJK1BSpEQJaeV5BCndiiZLY84ySBbXW3li</w:t>
      </w:r>
    </w:p>
    <w:p>
      <w:pPr>
        <w:pStyle w:val="PreformattedText"/>
        <w:bidi w:val="0"/>
        <w:spacing w:before="0" w:after="0"/>
        <w:jc w:val="left"/>
        <w:rPr/>
      </w:pPr>
      <w:r>
        <w:rPr/>
        <w:t>kakDUwpEiUb1VHblm4tHHXmpc1cNMmI15SWxEDLLjSVtMQ5UZmLElLTzHkR/iFrS1tiCu+oBOQgQ2V</w:t>
      </w:r>
    </w:p>
    <w:p>
      <w:pPr>
        <w:pStyle w:val="PreformattedText"/>
        <w:bidi w:val="0"/>
        <w:spacing w:before="0" w:after="0"/>
        <w:jc w:val="left"/>
        <w:rPr/>
      </w:pPr>
      <w:r>
        <w:rPr/>
        <w:t>rcZitbqnJsMpqrzykAIYu5VoqOmMmM2lMlPolNIUt7z2YUlG9pvyI6H2XoLrynFrdlv4mF7m5kmg1k</w:t>
      </w:r>
    </w:p>
    <w:p>
      <w:pPr>
        <w:pStyle w:val="PreformattedText"/>
        <w:bidi w:val="0"/>
        <w:spacing w:before="0" w:after="0"/>
        <w:jc w:val="left"/>
        <w:rPr/>
      </w:pPr>
      <w:r>
        <w:rPr/>
        <w:t>OVqaxq4OmVyVtyXhus90cyktV6XIMtcKM0WW2VlSmXwhC97OwobjrR8S7aNRqIXCsLk29c0QVTvXAq</w:t>
      </w:r>
    </w:p>
    <w:p>
      <w:pPr>
        <w:pStyle w:val="PreformattedText"/>
        <w:bidi w:val="0"/>
        <w:spacing w:before="0" w:after="0"/>
        <w:jc w:val="left"/>
        <w:rPr/>
      </w:pPr>
      <w:r>
        <w:rPr/>
        <w:t>o1YKPdJbh1ECLZOuQ1NF1j4qM2bBwKQ+64+08tx1ASqUqvj5ZUf43UlicRfLESche+MeMR5tkZchcG</w:t>
      </w:r>
    </w:p>
    <w:p>
      <w:pPr>
        <w:pStyle w:val="PreformattedText"/>
        <w:bidi w:val="0"/>
        <w:spacing w:before="0" w:after="0"/>
        <w:jc w:val="left"/>
        <w:rPr/>
      </w:pPr>
      <w:r>
        <w:rPr/>
        <w:t>Ch342PPmypMZUeTbQRFZdi+XtZJSl5qLOW8424pMpxtl51Ul5pE+OF9NFHd3vqySAwa/H169kWsbB6</w:t>
      </w:r>
    </w:p>
    <w:p>
      <w:pPr>
        <w:pStyle w:val="PreformattedText"/>
        <w:bidi w:val="0"/>
        <w:spacing w:before="0" w:after="0"/>
        <w:jc w:val="left"/>
        <w:rPr/>
      </w:pPr>
      <w:r>
        <w:rPr/>
        <w:t>VOuZMOvYgRYUn8xivvRnJ0eTDbS240+iYhIdDDkDzi8VLKfNPxK1uOpNwlVcC7FeERSV0HeMOpgWjP</w:t>
      </w:r>
    </w:p>
    <w:p>
      <w:pPr>
        <w:pStyle w:val="PreformattedText"/>
        <w:bidi w:val="0"/>
        <w:spacing w:before="0" w:after="0"/>
        <w:jc w:val="left"/>
        <w:rPr/>
      </w:pPr>
      <w:r>
        <w:rPr/>
        <w:t>5q/Lf3oTFsI8MqrH5KVuyZNe861YvLWAylVW8y4wEqaSFMJWsR2Vpt3mzU3Pa0khgbmDbF64/LKuEh</w:t>
      </w:r>
    </w:p>
    <w:p>
      <w:pPr>
        <w:pStyle w:val="PreformattedText"/>
        <w:bidi w:val="0"/>
        <w:spacing w:before="0" w:after="0"/>
        <w:jc w:val="left"/>
        <w:rPr/>
      </w:pPr>
      <w:r>
        <w:rPr/>
        <w:t>aZFhFhsPyL/wAsfmKVuJnRpjEZlyTFTEZYjBsr3OR1Yfb84NJ2S5UljZRlraSzGyi+kIU75EHS1s63</w:t>
      </w:r>
    </w:p>
    <w:p>
      <w:pPr>
        <w:pStyle w:val="PreformattedText"/>
        <w:bidi w:val="0"/>
        <w:spacing w:before="0" w:after="0"/>
        <w:jc w:val="left"/>
        <w:rPr/>
      </w:pPr>
      <w:r>
        <w:rPr/>
        <w:t>Eguw40R2RIc8+JbfmAhyAuYtSJrKYti3IZbStsIiPqe8orRB3JgWlbEELl4RDe2nGYeWzYIYEXT7M1</w:t>
      </w:r>
    </w:p>
    <w:p>
      <w:pPr>
        <w:pStyle w:val="PreformattedText"/>
        <w:bidi w:val="0"/>
        <w:spacing w:before="0" w:after="0"/>
        <w:jc w:val="left"/>
        <w:rPr/>
      </w:pPr>
      <w:r>
        <w:rPr/>
        <w:t>qSiFZvMxXVtyluKjzUTRFZRGQn4oqaS44dqWkJ86MCxBL1IizNToFG6fpkqLnifXr1xhaQmLFrrB2X</w:t>
      </w:r>
    </w:p>
    <w:p>
      <w:pPr>
        <w:pStyle w:val="PreformattedText"/>
        <w:bidi w:val="0"/>
        <w:spacing w:before="0" w:after="0"/>
        <w:jc w:val="left"/>
        <w:rPr/>
      </w:pPr>
      <w:r>
        <w:rPr/>
        <w:t>Wxn1R4DLimlKmNxY5j1qJC2UgFHxb6ljyJCnltxUqUhtx6PC+DlNmasdd5d2AJYEC9hI/BRBhR7FEm</w:t>
      </w:r>
    </w:p>
    <w:p>
      <w:pPr>
        <w:pStyle w:val="PreformattedText"/>
        <w:bidi w:val="0"/>
        <w:spacing w:before="0" w:after="0"/>
        <w:jc w:val="left"/>
        <w:rPr/>
      </w:pPr>
      <w:r>
        <w:rPr/>
        <w:t>G805JbadDmn3HssxY0fyVzrJmXJZcEl5LymXXT5LyAkOocrcqRZVoXza26tmhcW1bW8XthHhpr5C5P</w:t>
      </w:r>
    </w:p>
    <w:p>
      <w:pPr>
        <w:pStyle w:val="PreformattedText"/>
        <w:bidi w:val="0"/>
        <w:spacing w:before="0" w:after="0"/>
        <w:jc w:val="left"/>
        <w:rPr/>
      </w:pPr>
      <w:r>
        <w:rPr/>
        <w:t>wKJ2l40hkLtWbOfLgJaYjwXWFpQ58O2uI+8p1uOlOAytpiGwz5zLbkMt7vrGJPadSJBJzS5S46mZrr</w:t>
      </w:r>
    </w:p>
    <w:p>
      <w:pPr>
        <w:pStyle w:val="PreformattedText"/>
        <w:bidi w:val="0"/>
        <w:spacing w:before="0" w:after="0"/>
        <w:jc w:val="left"/>
        <w:rPr/>
      </w:pPr>
      <w:r>
        <w:rPr/>
        <w:t>rUBia63EZRFXFDoUyFNvyFtpacbVXNPSEI2lDj8fzo24ldkiBr2G8gAngI4egvvuxprLtg+0h+yD8q</w:t>
      </w:r>
    </w:p>
    <w:p>
      <w:pPr>
        <w:pStyle w:val="PreformattedText"/>
        <w:bidi w:val="0"/>
        <w:spacing w:before="0" w:after="0"/>
        <w:jc w:val="left"/>
        <w:rPr/>
      </w:pPr>
      <w:r>
        <w:rPr/>
        <w:t>BLiCTXNfFMy4Rq20Lc2PBx34llCV4DinXmdyv+0jDA6W4iOKbEX7JErB42E6XZbpFhIetZsVp9p5ER</w:t>
      </w:r>
    </w:p>
    <w:p>
      <w:pPr>
        <w:pStyle w:val="PreformattedText"/>
        <w:bidi w:val="0"/>
        <w:spacing w:before="0" w:after="0"/>
        <w:jc w:val="left"/>
        <w:rPr/>
      </w:pPr>
      <w:r>
        <w:rPr/>
        <w:t>iDXyUINpFf3xMsyS8HXEFtJHxLqz6/NUtxpCC4ZeAkdXH/ADhdhMfbmTG5yZMhxqxX8E5BWl5uNJkp</w:t>
      </w:r>
    </w:p>
    <w:p>
      <w:pPr>
        <w:pStyle w:val="PreformattedText"/>
        <w:bidi w:val="0"/>
        <w:spacing w:before="0" w:after="0"/>
        <w:jc w:val="left"/>
        <w:rPr/>
      </w:pPr>
      <w:r>
        <w:rPr/>
        <w:t>ZbX/ABiptuOneFEteTv83yllLagXJbsMgX1a9iJG0xWROnIkxlFTMSBDblJWG5bMKep9spiyGIyWmn</w:t>
      </w:r>
    </w:p>
    <w:p>
      <w:pPr>
        <w:pStyle w:val="PreformattedText"/>
        <w:bidi w:val="0"/>
        <w:spacing w:before="0" w:after="0"/>
        <w:jc w:val="left"/>
        <w:rPr/>
      </w:pPr>
      <w:r>
        <w:rPr/>
        <w:t>JMVl5RWULO1OzykrT63GJsbZGWDFtbQBYVn+xypL8p+Q5FVPccgsRoct+XEjx8qkLceCDLeaS5HQCA</w:t>
      </w:r>
    </w:p>
    <w:p>
      <w:pPr>
        <w:pStyle w:val="PreformattedText"/>
        <w:bidi w:val="0"/>
        <w:spacing w:before="0" w:after="0"/>
        <w:jc w:val="left"/>
        <w:rPr/>
      </w:pPr>
      <w:r>
        <w:rPr/>
        <w:t>47KaUsqUztQkwbeGkjdVfG/4yU6Q8I6CJJRdalr/ADkvuo/LHoDjT3lvwQ3KbeDTrpW1auR5EgMsrQ</w:t>
      </w:r>
    </w:p>
    <w:p>
      <w:pPr>
        <w:pStyle w:val="PreformattedText"/>
        <w:bidi w:val="0"/>
        <w:spacing w:before="0" w:after="0"/>
        <w:jc w:val="left"/>
        <w:rPr/>
      </w:pPr>
      <w:r>
        <w:rPr/>
        <w:t>lW2OhAV6SvpLC4xIvFNQKO0ywXNIfklzbS4TaJEK1eZLtYwhCKeTetM+ZCsLKGxLWjNhADymG4yy47</w:t>
      </w:r>
    </w:p>
    <w:p>
      <w:pPr>
        <w:pStyle w:val="PreformattedText"/>
        <w:bidi w:val="0"/>
        <w:spacing w:before="0" w:after="0"/>
        <w:jc w:val="left"/>
        <w:rPr/>
      </w:pPr>
      <w:r>
        <w:rPr/>
        <w:t>Iix0r2pUU9Ci2uOtm3eZZZScMdByjt80ktwLDVtLRB2bLCdPQmX3atC2mo7U+XJdi/xyh7Elh10MNr</w:t>
      </w:r>
    </w:p>
    <w:p>
      <w:pPr>
        <w:pStyle w:val="PreformattedText"/>
        <w:bidi w:val="0"/>
        <w:spacing w:before="0" w:after="0"/>
        <w:jc w:val="left"/>
        <w:rPr/>
      </w:pPr>
      <w:r>
        <w:rPr/>
        <w:t>ilP8EwUpdTuSFdN4W4SsWvUvutfLHH1ywpWIDKWbuZCkPpUw7XNyPiXA3TT32nBX1NxYSktJr7bEfy</w:t>
      </w:r>
    </w:p>
    <w:p>
      <w:pPr>
        <w:pStyle w:val="PreformattedText"/>
        <w:bidi w:val="0"/>
        <w:spacing w:before="0" w:after="0"/>
        <w:jc w:val="left"/>
        <w:rPr/>
      </w:pPr>
      <w:r>
        <w:rPr/>
        <w:t>oraUvNvMvLQj1lOHUuztTHN95v8AqIrA89zYQ1HiKeVGhRZ7LDkTz3IlnJL3+xplpaZQ2/KMR9UeRK</w:t>
      </w:r>
    </w:p>
    <w:p>
      <w:pPr>
        <w:pStyle w:val="PreformattedText"/>
        <w:bidi w:val="0"/>
        <w:spacing w:before="0" w:after="0"/>
        <w:jc w:val="left"/>
        <w:rPr/>
      </w:pPr>
      <w:r>
        <w:rPr/>
        <w:t>ZU8020suIdVHQpWxKk9KS1siBx7JCqMioOI9sG2DMo1bEuC23XSKx9TNhFbsUMh2QhbjUWrn1zk4vL</w:t>
      </w:r>
    </w:p>
    <w:p>
      <w:pPr>
        <w:pStyle w:val="PreformattedText"/>
        <w:bidi w:val="0"/>
        <w:spacing w:before="0" w:after="0"/>
        <w:jc w:val="left"/>
        <w:rPr/>
      </w:pPr>
      <w:r>
        <w:rPr/>
        <w:t>hTUNb5URxCfLdSjCvlX1WDVAe7gns9kliLC17rBDEsyJdkh2FGkz1178e2ak/mTs9+OlLTbdl8fHUl</w:t>
      </w:r>
    </w:p>
    <w:p>
      <w:pPr>
        <w:pStyle w:val="PreformattedText"/>
        <w:bidi w:val="0"/>
        <w:spacing w:before="0" w:after="0"/>
        <w:jc w:val="left"/>
        <w:rPr/>
      </w:pPr>
      <w:r>
        <w:rPr/>
        <w:t>xyzglTzTqnFKZaj5SvPBEi9yxGlpBN2F7gt2x9MlQnY7sWcouB2PFkVUiJGjSGGVvORH5C1NLQXGZL</w:t>
      </w:r>
    </w:p>
    <w:p>
      <w:pPr>
        <w:pStyle w:val="PreformattedText"/>
        <w:bidi w:val="0"/>
        <w:spacing w:before="0" w:after="0"/>
        <w:jc w:val="left"/>
        <w:rPr/>
      </w:pPr>
      <w:r>
        <w:rPr/>
        <w:t>0Fl5TQRIQw682ta9oeWnpiagtoLt9MhCBllfL1zRpJfiU8px+uS0piOK+XDZUhudGSuRCaU1HYiS5D</w:t>
      </w:r>
    </w:p>
    <w:p>
      <w:pPr>
        <w:pStyle w:val="PreformattedText"/>
        <w:bidi w:val="0"/>
        <w:spacing w:before="0" w:after="0"/>
        <w:jc w:val="left"/>
        <w:rPr/>
      </w:pPr>
      <w:r>
        <w:rPr/>
        <w:t>wfyI8hzz0rcRFckOoQUJabSLBWdVKYKyv7usYnEqyMWPl7sly6xMqQk2S3IcKxWqG6lM5bCZksRy8z</w:t>
      </w:r>
    </w:p>
    <w:p>
      <w:pPr>
        <w:pStyle w:val="PreformattedText"/>
        <w:bidi w:val="0"/>
        <w:spacing w:before="0" w:after="0"/>
        <w:jc w:val="left"/>
        <w:rPr/>
      </w:pPr>
      <w:r>
        <w:rPr/>
        <w:t>YUDMltp2wiyoyvKkzVNgMSIPmsq2FXVTO5U40wxU25sfvSRYvYtiWF8sbwzGccalRW66TCjyYsuWmu</w:t>
      </w:r>
    </w:p>
    <w:p>
      <w:pPr>
        <w:pStyle w:val="PreformattedText"/>
        <w:bidi w:val="0"/>
        <w:spacing w:before="0" w:after="0"/>
        <w:jc w:val="left"/>
        <w:rPr/>
      </w:pPr>
      <w:r>
        <w:rPr/>
        <w:t>mxURXoLlnUxJrkW1uVKlNiWp3FpFkJQ4yhxttL/lpW00rpA1mwZyQ295ohAcNwvClMhbTkpy9kpERt</w:t>
      </w:r>
    </w:p>
    <w:p>
      <w:pPr>
        <w:pStyle w:val="PreformattedText"/>
        <w:bidi w:val="0"/>
        <w:spacing w:before="0" w:after="0"/>
        <w:jc w:val="left"/>
        <w:rPr/>
      </w:pPr>
      <w:r>
        <w:rPr/>
        <w:t>DUuybjSJkinkOwHTHVVzm48dInyIqS9JhuJWpLchle95XnJy9gb51ILjoNbeM7n/AAa+OMH8L/4kPC</w:t>
      </w:r>
    </w:p>
    <w:p>
      <w:pPr>
        <w:pStyle w:val="PreformattedText"/>
        <w:bidi w:val="0"/>
        <w:spacing w:before="0" w:after="0"/>
        <w:jc w:val="left"/>
        <w:rPr/>
      </w:pPr>
      <w:r>
        <w:rPr/>
        <w:t>DxbrplutjRllAZ1zAZEhyXbaD1MU0mq6UF6SW7mPGr7FyW/wCXkNCGw4n+Mkp6jLBKgBxGl/t0kllL</w:t>
      </w:r>
    </w:p>
    <w:p>
      <w:pPr>
        <w:pStyle w:val="PreformattedText"/>
        <w:bidi w:val="0"/>
        <w:spacing w:before="0" w:after="0"/>
        <w:jc w:val="left"/>
        <w:rPr/>
      </w:pPr>
      <w:r>
        <w:rPr/>
        <w:t>LhdlU5f3e2fv80zqGPOZjuwX0SoUliPIgykqQGZUKSwmTFmoUFY2OR3WVJIONqk/XqWAJIPdl41APa</w:t>
      </w:r>
    </w:p>
    <w:p>
      <w:pPr>
        <w:pStyle w:val="PreformattedText"/>
        <w:bidi w:val="0"/>
        <w:spacing w:before="0" w:after="0"/>
        <w:jc w:val="left"/>
        <w:rPr/>
      </w:pPr>
      <w:r>
        <w:rPr/>
        <w:t>ZaMWQSAVYyAMBJB3EpwSkHPfHbqvBvCTDDLowMcJwMe4GeOM/T/l0sI685KBglIWRlsHstSVAbePcq</w:t>
      </w:r>
    </w:p>
    <w:p>
      <w:pPr>
        <w:pStyle w:val="PreformattedText"/>
        <w:bidi w:val="0"/>
        <w:spacing w:before="0" w:after="0"/>
        <w:jc w:val="left"/>
        <w:rPr/>
      </w:pPr>
      <w:r>
        <w:rPr/>
        <w:t>Ukd+iEhmtvEHTGhKiTc6nua+prImFvyLCUiLGYW2hSyhUok5dKU58psLeUEqSEK6lQSbDjJvobDQz5</w:t>
      </w:r>
    </w:p>
    <w:p>
      <w:pPr>
        <w:pStyle w:val="PreformattedText"/>
        <w:bidi w:val="0"/>
        <w:spacing w:before="0" w:after="0"/>
        <w:jc w:val="left"/>
        <w:rPr/>
      </w:pPr>
      <w:r>
        <w:rPr/>
        <w:t>HfiT/0g+tp9ZZUP4fqJcae8tceL4gaqrBIi1ynEKaW9Q6QeIUuay6cok2AcG5t0oiK2dOqoytocjw8</w:t>
      </w:r>
    </w:p>
    <w:p>
      <w:pPr>
        <w:pStyle w:val="PreformattedText"/>
        <w:bidi w:val="0"/>
        <w:spacing w:before="0" w:after="0"/>
        <w:jc w:val="left"/>
        <w:rPr/>
      </w:pPr>
      <w:r>
        <w:rPr/>
        <w:t>B87zTQlF2AZlxTjf/Dcs+IfiD+Hbxs8cbKTrHXWtdUapu3HBLkao1JNVb6rsExWs+TArnzspIrbylL</w:t>
      </w:r>
    </w:p>
    <w:p>
      <w:pPr>
        <w:pStyle w:val="PreformattedText"/>
        <w:bidi w:val="0"/>
        <w:spacing w:before="0" w:after="0"/>
        <w:jc w:val="left"/>
        <w:rPr/>
      </w:pPr>
      <w:r>
        <w:rPr/>
        <w:t>aZbQlpgq9Df8Lau3ZutptlcZnTKYq6WLYg2PrjPiz+JzwVrdMa0UpekbAeH+iIbU2806/IlQNSakmT</w:t>
      </w:r>
    </w:p>
    <w:p>
      <w:pPr>
        <w:pStyle w:val="PreformattedText"/>
        <w:bidi w:val="0"/>
        <w:spacing w:before="0" w:after="0"/>
        <w:jc w:val="left"/>
        <w:rPr/>
      </w:pPr>
      <w:r>
        <w:rPr/>
        <w:t>H32by9mXrLKzpiblyO+2w5vjuxGZPrC4iUK9dsaU6iq1WsFe26zcvl/m/av2Tz1frFLDDS/zZAPDnw</w:t>
      </w:r>
    </w:p>
    <w:p>
      <w:pPr>
        <w:pStyle w:val="PreformattedText"/>
        <w:bidi w:val="0"/>
        <w:spacing w:before="0" w:after="0"/>
        <w:jc w:val="left"/>
        <w:rPr/>
      </w:pPr>
      <w:r>
        <w:rPr/>
        <w:t>J/EJ4p21X+Hb8P9/4jai8MbDU4ZrtSx48HTHhTSQdeJkS06e8TPEN4ts0UpbFfdfmDaXlISqrXsg7n</w:t>
      </w:r>
    </w:p>
    <w:p>
      <w:pPr>
        <w:pStyle w:val="PreformattedText"/>
        <w:bidi w:val="0"/>
        <w:spacing w:before="0" w:after="0"/>
        <w:jc w:val="left"/>
        <w:rPr/>
      </w:pPr>
      <w:r>
        <w:rPr/>
        <w:t>2Vq0v1VB22oUcq9NArHtI/mx8u9vTmUujqW17QCSM2dVsWZVuvmy3dJTXg5qun8C/wASGk39XVejfE</w:t>
      </w:r>
    </w:p>
    <w:p>
      <w:pPr>
        <w:pStyle w:val="PreformattedText"/>
        <w:bidi w:val="0"/>
        <w:spacing w:before="0" w:after="0"/>
        <w:jc w:val="left"/>
        <w:rPr/>
      </w:pPr>
      <w:r>
        <w:rPr/>
        <w:t>ah0L4nXsDxGdZlR7qhRqSunWGmWb6io1pcdvK6lqmG5dQ2tlxiZIcjLWncjPXUXKvQp9S52c1N7X+Z</w:t>
      </w:r>
    </w:p>
    <w:p>
      <w:pPr>
        <w:pStyle w:val="PreformattedText"/>
        <w:bidi w:val="0"/>
        <w:spacing w:before="0" w:after="0"/>
        <w:jc w:val="left"/>
        <w:rPr/>
      </w:pPr>
      <w:r>
        <w:rPr/>
        <w:t>fMqzD01sPX09opKxrVF3cAcVdR3M+6r8uS9k6U/Eh+LTRnjXpTTHhnUL1z4oS/DzXl5Z6U8RPEzS9D</w:t>
      </w:r>
    </w:p>
    <w:p>
      <w:pPr>
        <w:pStyle w:val="PreformattedText"/>
        <w:bidi w:val="0"/>
        <w:spacing w:before="0" w:after="0"/>
        <w:jc w:val="left"/>
        <w:rPr/>
      </w:pPr>
      <w:r>
        <w:rPr/>
        <w:t>4X3N7NtIL1fG0NB8MtM+XC014aNImR12DyoiJTrcGC2FpeVIWqzo7ZKuzVCabBgylCq7uQ7Rh/NOXs</w:t>
      </w:r>
    </w:p>
    <w:p>
      <w:pPr>
        <w:pStyle w:val="PreformattedText"/>
        <w:bidi w:val="0"/>
        <w:spacing w:before="0" w:after="0"/>
        <w:jc w:val="left"/>
        <w:rPr/>
      </w:pPr>
      <w:r>
        <w:rPr/>
        <w:t>uyGixr1tlXZWtbFDew7mZ75XheXF+DHws1NrjTVtrnTfjd40pb0J4iVNXeae8DdFMeJ3iHe2GsHlM6</w:t>
      </w:r>
    </w:p>
    <w:p>
      <w:pPr>
        <w:pStyle w:val="PreformattedText"/>
        <w:bidi w:val="0"/>
        <w:spacing w:before="0" w:after="0"/>
        <w:jc w:val="left"/>
        <w:rPr/>
      </w:pPr>
      <w:r>
        <w:rPr/>
        <w:t>41GnTN/aR6rRXhcmYzKjx5ZjywqbXuWcyIttDbJbbdpobGUFSnTovtSlEyBbM8rLiFPLxXzHvLKq9V</w:t>
      </w:r>
    </w:p>
    <w:p>
      <w:pPr>
        <w:pStyle w:val="PreformattedText"/>
        <w:bidi w:val="0"/>
        <w:spacing w:before="0" w:after="0"/>
        <w:jc w:val="left"/>
        <w:rPr/>
      </w:pPr>
      <w:r>
        <w:rPr/>
        <w:t>hty7HT+UoUU62pWd8Ep0ma27lvOwOIKL2bsO/ic0/pLwf8TfEPTOm4dP4jNmxqIOnNZ1NdXVvjxfeK</w:t>
      </w:r>
    </w:p>
    <w:p>
      <w:pPr>
        <w:pStyle w:val="PreformattedText"/>
        <w:bidi w:val="0"/>
        <w:spacing w:before="0" w:after="0"/>
        <w:jc w:val="left"/>
        <w:rPr/>
      </w:pPr>
      <w:r>
        <w:rPr/>
        <w:t>2vNMvf6o6FptfeFrVGNR6ur9VNQ51xUrgPwolFIZk2C2X5CWzd0XSpL0PQoVPkekutZbb7CzjcHM2m</w:t>
      </w:r>
    </w:p>
    <w:p>
      <w:pPr>
        <w:pStyle w:val="PreformattedText"/>
        <w:bidi w:val="0"/>
        <w:spacing w:before="0" w:after="0"/>
        <w:jc w:val="left"/>
        <w:rPr/>
      </w:pPr>
      <w:r>
        <w:rPr/>
        <w:t>TWAP0W5ZYvSO3bX0hX6VrUjtGzaJ1ysqK602tmiBVVGYLlurkOVr6tOzPEbXeqvxaUvhRpXwz/B23o</w:t>
      </w:r>
    </w:p>
    <w:p>
      <w:pPr>
        <w:pStyle w:val="PreformattedText"/>
        <w:bidi w:val="0"/>
        <w:spacing w:before="0" w:after="0"/>
        <w:jc w:val="left"/>
        <w:rPr/>
      </w:pPr>
      <w:r>
        <w:rPr/>
        <w:t>L/AOFNTqRzxF8Q9FeFz/jdF8VJ97oXTukPEuz8QdTSb2lcmamrrOjsm/ia66kuRjbKYiOObFqUdHdF</w:t>
      </w:r>
    </w:p>
    <w:p>
      <w:pPr>
        <w:pStyle w:val="PreformattedText"/>
        <w:bidi w:val="0"/>
        <w:spacing w:before="0" w:after="0"/>
        <w:jc w:val="left"/>
        <w:rPr/>
      </w:pPr>
      <w:r>
        <w:rPr/>
        <w:t>L+j+0bfR2zpVGq1UxWiHGdJny3kQN8mPfH2TZ0j+keybXQ2OsaBppR2gu9Z83V8Lf6ul6y+ZHfH3pU</w:t>
      </w:r>
    </w:p>
    <w:p>
      <w:pPr>
        <w:pStyle w:val="PreformattedText"/>
        <w:bidi w:val="0"/>
        <w:spacing w:before="0" w:after="0"/>
        <w:jc w:val="left"/>
        <w:rPr/>
      </w:pPr>
      <w:r>
        <w:rPr/>
        <w:t>fgG/rKynx/DbwF13D0Mr8Qus9D+HFxe+DXif8A6rR9CWpet1aJT4neHXjpQO2ul4jVQi4XEk6f1DI8</w:t>
      </w:r>
    </w:p>
    <w:p>
      <w:pPr>
        <w:pStyle w:val="PreformattedText"/>
        <w:bidi w:val="0"/>
        <w:spacing w:before="0" w:after="0"/>
        <w:jc w:val="left"/>
        <w:rPr/>
      </w:pPr>
      <w:r>
        <w:rPr/>
        <w:t>lv4lTjyG9vV+0NUoUqe0dNbPW2ra9hpth1yrVdkYbu8mGa44sreHGVt0fsO37aNp2Z6K7HtZAsjYPm</w:t>
      </w:r>
    </w:p>
    <w:p>
      <w:pPr>
        <w:pStyle w:val="PreformattedText"/>
        <w:bidi w:val="0"/>
        <w:spacing w:before="0" w:after="0"/>
        <w:jc w:val="left"/>
        <w:rPr/>
      </w:pPr>
      <w:r>
        <w:rPr/>
        <w:t>cmbTXCljiuNmCN4s0h34pfBDVWg/HHUnh54m+NPhd426nc034eaqpHY3iIw/QeLk7UdFdJi30LV19Y</w:t>
      </w:r>
    </w:p>
    <w:p>
      <w:pPr>
        <w:pStyle w:val="PreformattedText"/>
        <w:bidi w:val="0"/>
        <w:spacing w:before="0" w:after="0"/>
        <w:jc w:val="left"/>
        <w:rPr/>
      </w:pPr>
      <w:r>
        <w:rPr/>
        <w:t>RoviZA0dfVkWHFrX5MKOVzlsswfhUrVIbobpDZdt2SntDbEejdnosespLbPTktT5nz1wVB7JWeiqHQ</w:t>
      </w:r>
    </w:p>
    <w:p>
      <w:pPr>
        <w:pStyle w:val="PreformattedText"/>
        <w:bidi w:val="0"/>
        <w:spacing w:before="0" w:after="0"/>
        <w:jc w:val="left"/>
        <w:rPr/>
      </w:pPr>
      <w:r>
        <w:rPr/>
        <w:t>7UqVHbKdQbUcAyZdVmbllZzkqKvK7nHJuwdnQ3h5J/A9p7RfgdaePPhxSJ8YLTSmptO+PGlPFbw68Y</w:t>
      </w:r>
    </w:p>
    <w:p>
      <w:pPr>
        <w:pStyle w:val="PreformattedText"/>
        <w:bidi w:val="0"/>
        <w:spacing w:before="0" w:after="0"/>
        <w:jc w:val="left"/>
        <w:rPr/>
      </w:pPr>
      <w:r>
        <w:rPr/>
        <w:t>df6xlaqgOPxYurdDa201YQYDUJ/TNVIFLEixJkKPHsokaMWWojjgpr0v0k26vtWz9HOW2NmStSq5LT</w:t>
      </w:r>
    </w:p>
    <w:p>
      <w:pPr>
        <w:pStyle w:val="PreformattedText"/>
        <w:bidi w:val="0"/>
        <w:spacing w:before="0" w:after="0"/>
        <w:jc w:val="left"/>
        <w:rPr/>
      </w:pPr>
      <w:r>
        <w:rPr/>
        <w:t>xxt1tKrSKdbl2b1t3dtOftNR9noHaNq2epU6RLGiKOXyT0Xy6raUqXxTDupvZHenz38OdYxdBeMGkL</w:t>
      </w:r>
    </w:p>
    <w:p>
      <w:pPr>
        <w:pStyle w:val="PreformattedText"/>
        <w:bidi w:val="0"/>
        <w:spacing w:before="0" w:after="0"/>
        <w:jc w:val="left"/>
        <w:rPr/>
      </w:pPr>
      <w:r>
        <w:rPr/>
        <w:t>qqSz4x6djeKca7coNVMWEhhjw9sCqJQeDOs7nw9eNrqq9toL7MeZSxfzFUZz4WIhxa1Ouo6u0ptD9G</w:t>
      </w:r>
    </w:p>
    <w:p>
      <w:pPr>
        <w:pStyle w:val="PreformattedText"/>
        <w:bidi w:val="0"/>
        <w:spacing w:before="0" w:after="0"/>
        <w:jc w:val="left"/>
        <w:rPr/>
      </w:pPr>
      <w:r>
        <w:rPr/>
        <w:t>7TWqV22OoysGKnEpfdPsx7wXe+9NiVU2E7OrMlapQdHdmW+Shd4ZePnaWB4+UOptTteIXi1rL8Ir/4</w:t>
      </w:r>
    </w:p>
    <w:p>
      <w:pPr>
        <w:pStyle w:val="PreformattedText"/>
        <w:bidi w:val="0"/>
        <w:spacing w:before="0" w:after="0"/>
        <w:jc w:val="left"/>
        <w:rPr/>
      </w:pPr>
      <w:r>
        <w:rPr/>
        <w:t>e/Cd6XS6X1VXaco7Kn0hpbS6Kk6QqdKK1RKvbB6hsJT7qXpTdlFcUxZpV5s55GENr0NU2XYtmXZX6Q</w:t>
      </w:r>
    </w:p>
    <w:p>
      <w:pPr>
        <w:pStyle w:val="PreformattedText"/>
        <w:bidi w:val="0"/>
        <w:spacing w:before="0" w:after="0"/>
        <w:jc w:val="left"/>
        <w:rPr/>
      </w:pPr>
      <w:r>
        <w:rPr/>
        <w:t>O2Vm1ZnORYH2/4x9s1bbt1PpKotRaKbPS2iyoEyUfJLvWZsWy7d2dceDn4gvxJeKGi9OUnhd4UUfjv</w:t>
      </w:r>
    </w:p>
    <w:p>
      <w:pPr>
        <w:pStyle w:val="PreformattedText"/>
        <w:bidi w:val="0"/>
        <w:spacing w:before="0" w:after="0"/>
        <w:jc w:val="left"/>
        <w:rPr/>
      </w:pPr>
      <w:r>
        <w:rPr/>
        <w:t>qPwa8FLHwqvtRE+JjWq63wYnM2NTpXX3iTL0VcM6K1hQtlVlAWlxbK0rrQhTqEpXjz3TPQvQ2xbSdq</w:t>
      </w:r>
    </w:p>
    <w:p>
      <w:pPr>
        <w:pStyle w:val="PreformattedText"/>
        <w:bidi w:val="0"/>
        <w:spacing w:before="0" w:after="0"/>
        <w:jc w:val="left"/>
        <w:rPr/>
      </w:pPr>
      <w:r>
        <w:rPr/>
        <w:t>2zpB9j2PbqqOtIWcfrCMuDKmJO+3MwbH5ss6JpbfX2Ov0XsNKm1MAv1joxqilVLZJSrZ6KuO6ro3sn</w:t>
      </w:r>
    </w:p>
    <w:p>
      <w:pPr>
        <w:pStyle w:val="PreformattedText"/>
        <w:bidi w:val="0"/>
        <w:spacing w:before="0" w:after="0"/>
        <w:jc w:val="left"/>
        <w:rPr/>
      </w:pPr>
      <w:r>
        <w:rPr/>
        <w:t>zh/D/Z658NfE7wtq/A3wx014razertXxtD+Fut40bVDGsKK+rZr+pkN0tvMjwq7S/wAOmQ/AgsPcJb</w:t>
      </w:r>
    </w:p>
    <w:p>
      <w:pPr>
        <w:pStyle w:val="PreformattedText"/>
        <w:bidi w:val="0"/>
        <w:spacing w:before="0" w:after="0"/>
        <w:jc w:val="left"/>
        <w:rPr/>
      </w:pPr>
      <w:r>
        <w:rPr/>
        <w:t>T8OmRnC/QdNJsjdHNQ2gN1Vt5qbsKqd7PJeVRKdi22v0bXWpQqLTdfkl61MwzM1rWbmLN3v2pUERrR</w:t>
      </w:r>
    </w:p>
    <w:p>
      <w:pPr>
        <w:pStyle w:val="PreformattedText"/>
        <w:bidi w:val="0"/>
        <w:spacing w:before="0" w:after="0"/>
        <w:jc w:val="left"/>
        <w:rPr/>
      </w:pPr>
      <w:r>
        <w:rPr/>
        <w:t>VP446Z1d45eH1zR+Gmtdbaj1V4gaEaa/KYF/S6jNhFVa0SNHuoFpp+r1I9HEWBCechOQoZjSGmXvQv</w:t>
      </w:r>
    </w:p>
    <w:p>
      <w:pPr>
        <w:pStyle w:val="PreformattedText"/>
        <w:bidi w:val="0"/>
        <w:spacing w:before="0" w:after="0"/>
        <w:jc w:val="left"/>
        <w:rPr/>
      </w:pPr>
      <w:r>
        <w:rPr/>
        <w:t>jVytTZOo2NjUr7OF5zkzeDZesptrPtDtUZMVdmDaLb56W5Vy+buwHIjueA/jX4a3PhJcK8RoTumReQ</w:t>
      </w:r>
    </w:p>
    <w:p>
      <w:pPr>
        <w:pStyle w:val="PreformattedText"/>
        <w:bidi w:val="0"/>
        <w:spacing w:before="0" w:after="0"/>
        <w:jc w:val="left"/>
        <w:rPr/>
      </w:pPr>
      <w:r>
        <w:rPr/>
        <w:t>Kik1ZL1DUxm9WVVxoq6o9PW0KCxNgxzTy3DDZmxmbGKlKYy48kwElXKxq1dnf9ZQ0zfdB5vj9bu+z5</w:t>
      </w:r>
    </w:p>
    <w:p>
      <w:pPr>
        <w:pStyle w:val="PreformattedText"/>
        <w:bidi w:val="0"/>
        <w:spacing w:before="0" w:after="0"/>
        <w:jc w:val="left"/>
        <w:rPr/>
      </w:pPr>
      <w:r>
        <w:rPr/>
        <w:t>srAfa6dWmDiyvbh5bEbreHK3ZOvfwLeEjvit406j1HpHStm34KUniTM1pVSrgVcKdpnXWl9LM1SdIz</w:t>
      </w:r>
    </w:p>
    <w:p>
      <w:pPr>
        <w:pStyle w:val="PreformattedText"/>
        <w:bidi w:val="0"/>
        <w:spacing w:before="0" w:after="0"/>
        <w:jc w:val="left"/>
        <w:rPr/>
      </w:pPr>
      <w:r>
        <w:rPr/>
        <w:t>KeudO+XOZ1HBfU+WkMgwTsWHFrbRyOmWCbEtKmSKzCwPZZv8T0P6PbFWO2Udo2hR1ez8/FrsvLu9s/</w:t>
      </w:r>
    </w:p>
    <w:p>
      <w:pPr>
        <w:pStyle w:val="PreformattedText"/>
        <w:bidi w:val="0"/>
        <w:spacing w:before="0" w:after="0"/>
        <w:jc w:val="left"/>
        <w:rPr/>
      </w:pPr>
      <w:r>
        <w:rPr/>
        <w:t>RppH8P0hFLHC60hx1JckKWAAtAVwhxzAPYp2g89/c9eLpqUsote0+hkh2p1A/UimNF5laVR4h/hpQ+</w:t>
      </w:r>
    </w:p>
    <w:p>
      <w:pPr>
        <w:pStyle w:val="PreformattedText"/>
        <w:bidi w:val="0"/>
        <w:spacing w:before="0" w:after="0"/>
        <w:jc w:val="left"/>
        <w:rPr/>
      </w:pPr>
      <w:r>
        <w:rPr/>
        <w:t>BMgtSIFlCcUuLZQnHYcqqebVvjzoUqGsOfEpfCSChQUgtpUlSTt21srNcoMWXhj3mi9eKhdaiiozjg</w:t>
      </w:r>
    </w:p>
    <w:p>
      <w:pPr>
        <w:pStyle w:val="PreformattedText"/>
        <w:bidi w:val="0"/>
        <w:spacing w:before="0" w:after="0"/>
        <w:jc w:val="left"/>
        <w:rPr/>
      </w:pPr>
      <w:r>
        <w:rPr/>
        <w:t>PhrlO0vwhfjp1ZoWwpfBX8TlrJmNGWuu0R4xy0ttSKxKy0ivpdZPhIEmMlCVNpmrwFFW2T8vmdXh8m</w:t>
      </w:r>
    </w:p>
    <w:p>
      <w:pPr>
        <w:pStyle w:val="PreformattedText"/>
        <w:bidi w:val="0"/>
        <w:spacing w:before="0" w:after="0"/>
        <w:jc w:val="left"/>
        <w:rPr/>
      </w:pPr>
      <w:r>
        <w:rPr/>
        <w:t>Wm4xqW+9OVVCipdGyS/Ko4W80+5dVbt2LcYFbKXFsJlsLZdQ7EsIrqUOonQn0KIdSppSTtBJTu43J2</w:t>
      </w:r>
    </w:p>
    <w:p>
      <w:pPr>
        <w:pStyle w:val="PreformattedText"/>
        <w:bidi w:val="0"/>
        <w:spacing w:before="0" w:after="0"/>
        <w:jc w:val="left"/>
        <w:rPr/>
      </w:pPr>
      <w:r>
        <w:rPr/>
        <w:t>9MVI4iVgg8IfA53bhhQGDwTyTyB7DjuR1EmNns7l8cYyM+3PGCMZ6IQROUkNKyQEgEHJSPUcbcKP6u</w:t>
      </w:r>
    </w:p>
    <w:p>
      <w:pPr>
        <w:pStyle w:val="PreformattedText"/>
        <w:bidi w:val="0"/>
        <w:spacing w:before="0" w:after="0"/>
        <w:jc w:val="left"/>
        <w:rPr/>
      </w:pPr>
      <w:r>
        <w:rPr/>
        <w:t>Mf8Ae6Iy4gnKUhqVr4m6pWMKJ/Mt52YBcSGipfmgkZQkhIPPfb1Otzc6iTwIX2x14gQ/jdHWjOStRj</w:t>
      </w:r>
    </w:p>
    <w:p>
      <w:pPr>
        <w:pStyle w:val="PreformattedText"/>
        <w:bidi w:val="0"/>
        <w:spacing w:before="0" w:after="0"/>
        <w:jc w:val="left"/>
        <w:rPr/>
      </w:pPr>
      <w:r>
        <w:rPr/>
        <w:t>rUUJwVqKBuQDkcncPbgjhPV6lh8YpsSSBpP52/4/8AQ6fDn8YHjxSPV5bbm6tZ1tCZZiS3mZDmpUxp</w:t>
      </w:r>
    </w:p>
    <w:p>
      <w:pPr>
        <w:pStyle w:val="PreformattedText"/>
        <w:bidi w:val="0"/>
        <w:spacing w:before="0" w:after="0"/>
        <w:jc w:val="left"/>
        <w:rPr/>
      </w:pPr>
      <w:r>
        <w:rPr/>
        <w:t>0Zub5JCZDLdgtxSGCkqQtSVMOIe9K0qKALa39csoKujEEfW9k5egSJhucONcy20MqfgpdcpG3HUSnq</w:t>
      </w:r>
    </w:p>
    <w:p>
      <w:pPr>
        <w:pStyle w:val="PreformattedText"/>
        <w:bidi w:val="0"/>
        <w:spacing w:before="0" w:after="0"/>
        <w:jc w:val="left"/>
        <w:rPr/>
      </w:pPr>
      <w:r>
        <w:rPr/>
        <w:t>+xaDAbcciIcjTHGvhi0FvKVtUzJ8wrAQOzW14sfyUJrKaklRmvPlSHkSVqQGGwsvw3nG2VNkIE2U9F</w:t>
      </w:r>
    </w:p>
    <w:p>
      <w:pPr>
        <w:pStyle w:val="PreformattedText"/>
        <w:bidi w:val="0"/>
        <w:spacing w:before="0" w:after="0"/>
        <w:jc w:val="left"/>
        <w:rPr/>
      </w:pPr>
      <w:r>
        <w:rPr/>
        <w:t>faShqPjaFJwiWpaT1DtukgbslQCwuLwRZr3OvoYSqM3HjpbLx/hRA+kuILMtp4pcakCGpSFLd8h8q4</w:t>
      </w:r>
    </w:p>
    <w:p>
      <w:pPr>
        <w:pStyle w:val="PreformattedText"/>
        <w:bidi w:val="0"/>
        <w:spacing w:before="0" w:after="0"/>
        <w:jc w:val="left"/>
        <w:rPr/>
      </w:pPr>
      <w:r>
        <w:rPr/>
        <w:t>8nb0l+APAQ81xrBYjiQ7AlPOuOTVQXJNY8uEvynK2O87HdZbDCdryA0tS0KLT+fK9a1dRIibKEPWFj</w:t>
      </w:r>
    </w:p>
    <w:p>
      <w:pPr>
        <w:pStyle w:val="PreformattedText"/>
        <w:bidi w:val="0"/>
        <w:spacing w:before="0" w:after="0"/>
        <w:jc w:val="left"/>
        <w:rPr/>
      </w:pPr>
      <w:r>
        <w:rPr/>
        <w:t>GqWi4xaSWlojOl9uK27E8uU4pKFpSXmXCtSlpKmAFJRhlXpT0SQCdBNXQgPTpL4ZJTGMpVYuMpLCLJ</w:t>
      </w:r>
    </w:p>
    <w:p>
      <w:pPr>
        <w:pStyle w:val="PreformattedText"/>
        <w:bidi w:val="0"/>
        <w:spacing w:before="0" w:after="0"/>
        <w:jc w:val="left"/>
        <w:rPr/>
      </w:pPr>
      <w:r>
        <w:rPr/>
        <w:t>S3FI8o+XvU60y02lpsJLbhWeep15fbIjKYqWmNIjOuvSBcR3UJW0wYZeW4qO09FbcaWNslSVJHpO5K</w:t>
      </w:r>
    </w:p>
    <w:p>
      <w:pPr>
        <w:pStyle w:val="PreformattedText"/>
        <w:bidi w:val="0"/>
        <w:spacing w:before="0" w:after="0"/>
        <w:jc w:val="left"/>
        <w:rPr/>
      </w:pPr>
      <w:r>
        <w:rPr/>
        <w:t>kpRxhXU3yxXhGuQLEaHxkV02xEq3IJjMpbdamynrBctLv8FmM2tuMooYUC+hxwJCkcALT6Af1Ra4Yn</w:t>
      </w:r>
    </w:p>
    <w:p>
      <w:pPr>
        <w:pStyle w:val="PreformattedText"/>
        <w:bidi w:val="0"/>
        <w:spacing w:before="0" w:after="0"/>
        <w:jc w:val="left"/>
        <w:rPr/>
      </w:pPr>
      <w:r>
        <w:rPr/>
        <w:t>1eSxuym/G0sQ1UOxlwUFUaFER5lrAmSJTSWpLzSFLTDfbijCFJdWr0qG7Lvq+bpRlYk7xkkKWsOETY</w:t>
      </w:r>
    </w:p>
    <w:p>
      <w:pPr>
        <w:pStyle w:val="PreformattedText"/>
        <w:bidi w:val="0"/>
        <w:spacing w:before="0" w:after="0"/>
        <w:jc w:val="left"/>
        <w:rPr/>
      </w:pPr>
      <w:r>
        <w:rPr/>
        <w:t>ipdnORbOKpiRZSPKQ1Mad+FSpA8wspdPKEvuJcRu5SEqUpauemIIOuhi4nK3q0Xp2ZEJ1FLPYjTVKU</w:t>
      </w:r>
    </w:p>
    <w:p>
      <w:pPr>
        <w:pStyle w:val="PreformattedText"/>
        <w:bidi w:val="0"/>
        <w:spacing w:before="0" w:after="0"/>
        <w:jc w:val="left"/>
        <w:rPr/>
      </w:pPr>
      <w:r>
        <w:rPr/>
        <w:t>80lDLri2sOpCpAjqTtI8xDDYSCrYPOUr0pUeoS4ADNkd6OVFySNJIIFchMivhLjMzq2PFktBaitTbr</w:t>
      </w:r>
    </w:p>
    <w:p>
      <w:pPr>
        <w:pStyle w:val="PreformattedText"/>
        <w:bidi w:val="0"/>
        <w:spacing w:before="0" w:after="0"/>
        <w:jc w:val="left"/>
        <w:rPr/>
      </w:pPr>
      <w:r>
        <w:rPr/>
        <w:t>zcdp6M0opIS0lLQj/FYUpW2Rs25PTHIi54RLC9ueA4zL0e2LkeE6WkOuMgvIcEDzEONMRozpXkPrcH</w:t>
      </w:r>
    </w:p>
    <w:p>
      <w:pPr>
        <w:pStyle w:val="PreformattedText"/>
        <w:bidi w:val="0"/>
        <w:spacing w:before="0" w:after="0"/>
        <w:jc w:val="left"/>
        <w:rPr/>
      </w:pPr>
      <w:r>
        <w:rPr/>
        <w:t>w6kKHymZtUrb0AksNbxdL3tCjcivD7kFdbhcCPvbbShZ+KU4qOYDqEgltpBdRHQ22Of9td3fXpt7vc</w:t>
      </w:r>
    </w:p>
    <w:p>
      <w:pPr>
        <w:pStyle w:val="PreformattedText"/>
        <w:bidi w:val="0"/>
        <w:spacing w:before="0" w:after="0"/>
        <w:jc w:val="left"/>
        <w:rPr/>
      </w:pPr>
      <w:r>
        <w:rPr/>
        <w:t>vrwlgIOmPLB0iugQ7D4l0NMJcU18OhbrgkxNpjK2utYJWshEcqUc7TKxu7q6rhkCN7UwW1GZQ0bQyG</w:t>
      </w:r>
    </w:p>
    <w:p>
      <w:pPr>
        <w:pStyle w:val="PreformattedText"/>
        <w:bidi w:val="0"/>
        <w:spacing w:before="0" w:after="0"/>
        <w:jc w:val="left"/>
        <w:rPr/>
      </w:pPr>
      <w:r>
        <w:rPr/>
        <w:t>VPMPqLEQpStb0NlTTDfxG853OtuRl+WFfM46rcnqdeX2xPbfWFn66Qh5+ey4wttqMnyIy5AZeciKKG</w:t>
      </w:r>
    </w:p>
    <w:p>
      <w:pPr>
        <w:pStyle w:val="PreformattedText"/>
        <w:bidi w:val="0"/>
        <w:spacing w:before="0" w:after="0"/>
        <w:jc w:val="left"/>
        <w:rPr/>
      </w:pPr>
      <w:r>
        <w:rPr/>
        <w:t>2ilpKv4jyPNipHlnIUpfulfSlgWIAtHwYDIsLeWN3wZMiYqGy2sQ1omIW+4Y7c5xKCWEl5ZCpDKG3E</w:t>
      </w:r>
    </w:p>
    <w:p>
      <w:pPr>
        <w:pStyle w:val="PreformattedText"/>
        <w:bidi w:val="0"/>
        <w:spacing w:before="0" w:after="0"/>
        <w:jc w:val="left"/>
        <w:rPr/>
      </w:pPr>
      <w:r>
        <w:rPr/>
        <w:t>oUN3IZI6mCk4mw1WNpjkSTVLajhpp9TClPQ97nmpYCypbflNDMZGN2zH6Ejf8Ay9ABva+RMdmumi4m</w:t>
      </w:r>
    </w:p>
    <w:p>
      <w:pPr>
        <w:pStyle w:val="PreformattedText"/>
        <w:bidi w:val="0"/>
        <w:spacing w:before="0" w:after="0"/>
        <w:jc w:val="left"/>
        <w:rPr/>
      </w:pPr>
      <w:r>
        <w:rPr/>
        <w:t>C320LkzGN63hGZaUw4qWHq0KbWltDC8DKn1E8NJxhKfUpOeiV4a2yH5zWEiC5KjwnVsxZJL4R63HI8</w:t>
      </w:r>
    </w:p>
    <w:p>
      <w:pPr>
        <w:pStyle w:val="PreformattedText"/>
        <w:bidi w:val="0"/>
        <w:spacing w:before="0" w:after="0"/>
        <w:jc w:val="left"/>
        <w:rPr/>
      </w:pPr>
      <w:r>
        <w:rPr/>
        <w:t>lTqi86H/IH8AY9QHJz6FqwkK6I+Oim+gm1ot2IsOxZhRIRKSt1lkFO9lgFLjiAEYV6gkDj1Jx/MVdM</w:t>
      </w:r>
    </w:p>
    <w:p>
      <w:pPr>
        <w:pStyle w:val="PreformattedText"/>
        <w:bidi w:val="0"/>
        <w:spacing w:before="0" w:after="0"/>
        <w:jc w:val="left"/>
        <w:rPr/>
      </w:pPr>
      <w:r>
        <w:rPr/>
        <w:t>MbG/GVNcE2OsdfGNKUxIQ5KbmJc3Jl+Y4ztOxDnl5Cipp0kq5OUp8xP6vlqIa5s0v0IGQDaTq3wK/H</w:t>
      </w:r>
    </w:p>
    <w:p>
      <w:pPr>
        <w:pStyle w:val="PreformattedText"/>
        <w:bidi w:val="0"/>
        <w:spacing w:before="0" w:after="0"/>
        <w:jc w:val="left"/>
        <w:rPr/>
      </w:pPr>
      <w:r>
        <w:rPr/>
        <w:t>z+Iv8AD1LjMeHmtLWfVxlvSGNO6qlSJ9RKQpaVttvIcKipkN7koSkgkYUlO0dDU0q2FQ5aSVqPS1pH</w:t>
      </w:r>
    </w:p>
    <w:p>
      <w:pPr>
        <w:pStyle w:val="PreformattedText"/>
        <w:bidi w:val="0"/>
        <w:spacing w:before="0" w:after="0"/>
        <w:jc w:val="left"/>
        <w:rPr/>
      </w:pPr>
      <w:r>
        <w:rPr/>
        <w:t>E3n3f/Dp/pxfD/U0+p0348aEkaIsn0BubqSglNz6ZqQkJ3POREncmOMpJP6dnPWGpsXMUbHGa0251A</w:t>
      </w:r>
    </w:p>
    <w:p>
      <w:pPr>
        <w:pStyle w:val="PreformattedText"/>
        <w:bidi w:val="0"/>
        <w:spacing w:before="0" w:after="0"/>
        <w:jc w:val="left"/>
        <w:rPr/>
      </w:pPr>
      <w:r>
        <w:rPr/>
        <w:t>60K3w4/dn3C8LPGnwn8ZqZm78MNeab1bCdAUpFfYxvj4ylYIbkV6nA625g9scbuswp1Kd8108ZYtan</w:t>
      </w:r>
    </w:p>
    <w:p>
      <w:pPr>
        <w:pStyle w:val="PreformattedText"/>
        <w:bidi w:val="0"/>
        <w:spacing w:before="0" w:after="0"/>
        <w:jc w:val="left"/>
        <w:rPr/>
      </w:pPr>
      <w:r>
        <w:rPr/>
        <w:t>VW6Nn69kuHaU5CuCBg8er64I9+T7c9W0+2/GFRRiD2qYlJwWlZxwMkDj6/TGeraf+ofXZM8rPUPung</w:t>
      </w:r>
    </w:p>
    <w:p>
      <w:pPr>
        <w:pStyle w:val="PreformattedText"/>
        <w:bidi w:val="0"/>
        <w:spacing w:before="0" w:after="0"/>
        <w:jc w:val="left"/>
        <w:rPr/>
      </w:pPr>
      <w:r>
        <w:rPr/>
        <w:t>nGTyTkjHJ9hjJz/wAP+HrRCc26zUcOgA4woj6D3VznkZHRCc0Xh/2kFQA9R3Aq9OE4x27pwce3H+da</w:t>
      </w:r>
    </w:p>
    <w:p>
      <w:pPr>
        <w:pStyle w:val="PreformattedText"/>
        <w:bidi w:val="0"/>
        <w:spacing w:before="0" w:after="0"/>
        <w:jc w:val="left"/>
        <w:rPr/>
      </w:pPr>
      <w:r>
        <w:rPr/>
        <w:t>m7P4+v8AEqcWIPjN6pRLyMkDA5BG3A7/AC/UenH066ezAg+2YNotZreMujTxxtJwPUkqz9ffBzwMDn</w:t>
      </w:r>
    </w:p>
    <w:p>
      <w:pPr>
        <w:pStyle w:val="PreformattedText"/>
        <w:bidi w:val="0"/>
        <w:spacing w:before="0" w:after="0"/>
        <w:jc w:val="left"/>
        <w:rPr/>
      </w:pPr>
      <w:r>
        <w:rPr/>
        <w:t>6/066C2+r6vMYBJsJe1Ecpbwc4wMp2gknk4H7f36mSDvtccoWWXCOEDAOfdW4gbuDjj79v26JIW4Jv</w:t>
      </w:r>
    </w:p>
    <w:p>
      <w:pPr>
        <w:pStyle w:val="PreformattedText"/>
        <w:bidi w:val="0"/>
        <w:spacing w:before="0" w:after="0"/>
        <w:jc w:val="left"/>
        <w:rPr/>
      </w:pPr>
      <w:r>
        <w:rPr/>
        <w:t>qI/URjGRyMHnn2985BGTnojH/wBfrwjdZ5PIH6R3BPPGMfMO32HRLI2WeCMAcnH0yD9O2eOOiZHte6</w:t>
      </w:r>
    </w:p>
    <w:p>
      <w:pPr>
        <w:pStyle w:val="PreformattedText"/>
        <w:bidi w:val="0"/>
        <w:spacing w:before="0" w:after="0"/>
        <w:jc w:val="left"/>
        <w:rPr/>
      </w:pPr>
      <w:r>
        <w:rPr/>
        <w:t>nLKNl9lKVwAAE8J4J7+/Pb9+pUAkXlUQJ54z7d1HIGCkbs8k7e59s9XqoBOtsoRu4cbsE8DBBODhXB</w:t>
      </w:r>
    </w:p>
    <w:p>
      <w:pPr>
        <w:pStyle w:val="PreformattedText"/>
        <w:bidi w:val="0"/>
        <w:spacing w:before="0" w:after="0"/>
        <w:jc w:val="left"/>
        <w:rPr/>
      </w:pPr>
      <w:r>
        <w:rPr/>
        <w:t>ySOeE/XkdEI3UeSo59OAQQDzngEDgjPPRCN1HIABBBBA7ArPfG4nATzyPtx0cPZCNVnOfUOOQeccDB</w:t>
      </w:r>
    </w:p>
    <w:p>
      <w:pPr>
        <w:pStyle w:val="PreformattedText"/>
        <w:bidi w:val="0"/>
        <w:spacing w:before="0" w:after="0"/>
        <w:jc w:val="left"/>
        <w:rPr/>
      </w:pPr>
      <w:r>
        <w:rPr/>
        <w:t>xjjaArn79EI3WojnOQRwccfsQT6efp0w5W+iLpftu8QcUQnHzKVk4I9ROMgkdsZ7D+vTUxY3PCSXCk</w:t>
      </w:r>
    </w:p>
    <w:p>
      <w:pPr>
        <w:pStyle w:val="PreformattedText"/>
        <w:bidi w:val="0"/>
        <w:spacing w:before="0" w:after="0"/>
        <w:jc w:val="left"/>
        <w:rPr/>
      </w:pPr>
      <w:r>
        <w:rPr/>
        <w:t>m+8vdiBVlPzDjKfuQAd2Qf1c9+AOtStdSfCMhZ1D9oiJIAB4Htk5z3GEkBPqxyf26N7e/CMSAMicB6</w:t>
      </w:r>
    </w:p>
    <w:p>
      <w:pPr>
        <w:pStyle w:val="PreformattedText"/>
        <w:bidi w:val="0"/>
        <w:spacing w:before="0" w:after="0"/>
        <w:jc w:val="left"/>
        <w:rPr/>
      </w:pPr>
      <w:r>
        <w:rPr/>
        <w:t>1mjh4yAcHv78dvVjuT0hUOApPLKqlUAAoQxJmFKz8yhkk8ZzkJHYDOM/QHO7O3qjB+GJtJBDcOMSVk</w:t>
      </w:r>
    </w:p>
    <w:p>
      <w:pPr>
        <w:pStyle w:val="PreformattedText"/>
        <w:bidi w:val="0"/>
        <w:spacing w:before="0" w:after="0"/>
        <w:jc w:val="left"/>
        <w:rPr/>
      </w:pPr>
      <w:r>
        <w:rPr/>
        <w:t>+5J9RzgEHJCjwe4wT+x6daV73ukbG4a/ZNVE7lZJ57dlcnhfCeVD5T/TphTAs1zuwsVPgYgo/MCkjv</w:t>
      </w:r>
    </w:p>
    <w:p>
      <w:pPr>
        <w:pStyle w:val="PreformattedText"/>
        <w:bidi w:val="0"/>
        <w:spacing w:before="0" w:after="0"/>
        <w:jc w:val="left"/>
        <w:rPr/>
      </w:pPr>
      <w:r>
        <w:rPr/>
        <w:t>jH2TnOP+Lq1OUSbNfG8RUcH+bsVHGPbdkg44H39umkceAiRP8AwpJHcYyB3KSBnH7ffokjWy9k1Wc8</w:t>
      </w:r>
    </w:p>
    <w:p>
      <w:pPr>
        <w:pStyle w:val="PreformattedText"/>
        <w:bidi w:val="0"/>
        <w:spacing w:before="0" w:after="0"/>
        <w:jc w:val="left"/>
        <w:rPr/>
      </w:pPr>
      <w:r>
        <w:rPr/>
        <w:t>cbvtnH2Bwr6Dnv8A+HrGyNc2WwkEEcREiSNxBCSeecDGfTkj6kDA+vV4UJfXmjC4trzS0IzgwnHqJJ</w:t>
      </w:r>
    </w:p>
    <w:p>
      <w:pPr>
        <w:pStyle w:val="PreformattedText"/>
        <w:bidi w:val="0"/>
        <w:spacing w:before="0" w:after="0"/>
        <w:jc w:val="left"/>
        <w:rPr/>
      </w:pPr>
      <w:r>
        <w:rPr/>
        <w:t>O76jGcYB4+3368Yb3N+M9IQDxhhkgkd8FOAOD9AcZGOcd+iJgCLgx4COSDtz/MCMcYzzyef64PRHxF</w:t>
      </w:r>
    </w:p>
    <w:p>
      <w:pPr>
        <w:pStyle w:val="PreformattedText"/>
        <w:bidi w:val="0"/>
        <w:spacing w:before="0" w:after="0"/>
        <w:jc w:val="left"/>
        <w:rPr/>
      </w:pPr>
      <w:r>
        <w:rPr/>
        <w:t>iBoJslQ53YHIJJVxnAyDxwD6sZzz0Skgg2Mco+qgcYIBB+uBn7/Tt79EiO0EEpTnvgbuVKBP0+uD36</w:t>
      </w:r>
    </w:p>
    <w:p>
      <w:pPr>
        <w:pStyle w:val="PreformattedText"/>
        <w:bidi w:val="0"/>
        <w:spacing w:before="0" w:after="0"/>
        <w:jc w:val="left"/>
        <w:rPr/>
      </w:pPr>
      <w:r>
        <w:rPr/>
        <w:t>ZCcgOyEepVyCeTncoDJ28nPY88e/V0gi4se2KbsgYOSc9u5/b7EH/383RJmMqHPIzn/CCO/t7Ajt36</w:t>
      </w:r>
    </w:p>
    <w:p>
      <w:pPr>
        <w:pStyle w:val="PreformattedText"/>
        <w:bidi w:val="0"/>
        <w:spacing w:before="0" w:after="0"/>
        <w:jc w:val="left"/>
        <w:rPr/>
      </w:pPr>
      <w:r>
        <w:rPr/>
        <w:t>IRu8vg7QOxBP75yUj+bAz+3RFxGWVtYNcIXkHAIGQDwMjnCj+nCk/wDToiYlScRp9Ej9iobFYycg8H</w:t>
      </w:r>
    </w:p>
    <w:p>
      <w:pPr>
        <w:pStyle w:val="PreformattedText"/>
        <w:bidi w:val="0"/>
        <w:spacing w:before="0" w:after="0"/>
        <w:jc w:val="left"/>
        <w:rPr/>
      </w:pPr>
      <w:r>
        <w:rPr/>
        <w:t>g57cZ+oKc/YdEtlXXB5Ufso++EnO0Eke+N3bt1lq2xe3CEreer1KOzsVDCTyOOcYPzdYqguWmiBNwK</w:t>
      </w:r>
    </w:p>
    <w:p>
      <w:pPr>
        <w:pStyle w:val="PreformattedText"/>
        <w:bidi w:val="0"/>
        <w:spacing w:before="0" w:after="0"/>
        <w:jc w:val="left"/>
        <w:rPr/>
      </w:pPr>
      <w:r>
        <w:rPr/>
        <w:t>1ZUCpXYDbt4GAoeoY+gz2+bpLBSADfX8jNNLRbHvxyx6loxkqJ2pCeSQVewIG4kk8cnqGuF46x/mfT</w:t>
      </w:r>
    </w:p>
    <w:p>
      <w:pPr>
        <w:pStyle w:val="PreformattedText"/>
        <w:bidi w:val="0"/>
        <w:spacing w:before="0" w:after="0"/>
        <w:jc w:val="left"/>
        <w:rPr/>
      </w:pPr>
      <w:r>
        <w:rPr/>
        <w:t>6Mq3xq/ET4O/hxoPz3xZ1jBo3XG33KzS0MtWWsL1yMz57jFZp5h0OlQbO4re8pvb6t/p6ajSq1VLY4</w:t>
      </w:r>
    </w:p>
    <w:p>
      <w:pPr>
        <w:pStyle w:val="PreformattedText"/>
        <w:bidi w:val="0"/>
        <w:spacing w:before="0" w:after="0"/>
        <w:jc w:val="left"/>
        <w:rPr/>
      </w:pPr>
      <w:r>
        <w:rPr/>
        <w:t>rfm7srq1adPmbetyrxnwb/E1/phvFnXX51pH8OtK34X6YkI+Eb1hMcjSdfzPODSFsonyguHSMuJdUF</w:t>
      </w:r>
    </w:p>
    <w:p>
      <w:pPr>
        <w:pStyle w:val="PreformattedText"/>
        <w:bidi w:val="0"/>
        <w:spacing w:before="0" w:after="0"/>
        <w:jc w:val="left"/>
        <w:rPr/>
      </w:pPr>
      <w:r>
        <w:rPr/>
        <w:t>Kio81AcaWzIV61ddSlstOmFJHWNft4fVH9Zzqu1VH0B6ul7vN9s+NOpdQaq1RdWlnb2Flc6kvw9LkT</w:t>
      </w:r>
    </w:p>
    <w:p>
      <w:pPr>
        <w:pStyle w:val="PreformattedText"/>
        <w:bidi w:val="0"/>
        <w:spacing w:before="0" w:after="0"/>
        <w:jc w:val="left"/>
        <w:rPr/>
      </w:pPr>
      <w:r>
        <w:rPr/>
        <w:t>r2wlOLswkCU8yp6dKL91KV/tAU2+4Eq85BaVwlHWllx1DWlCqL6Gx/i+Mi7boajKdU+GG2mlwcOuyH</w:t>
      </w:r>
    </w:p>
    <w:p>
      <w:pPr>
        <w:pStyle w:val="PreformattedText"/>
        <w:bidi w:val="0"/>
        <w:spacing w:before="0" w:after="0"/>
        <w:jc w:val="left"/>
        <w:rPr/>
      </w:pPr>
      <w:r>
        <w:rPr/>
        <w:t>bKuEkF5tK2Hsf7O3M89Kwo+Y2rapJUhXqnXFsjCK1vwMttuY3J/wBriSVSPjWjILi4aYiok5TSFp/g</w:t>
      </w:r>
    </w:p>
    <w:p>
      <w:pPr>
        <w:pStyle w:val="PreformattedText"/>
        <w:bidi w:val="0"/>
        <w:spacing w:before="0" w:after="0"/>
        <w:jc w:val="left"/>
        <w:rPr/>
      </w:pPr>
      <w:r>
        <w:rPr/>
        <w:t>pZfiJdUsb2tsgKXs3J3AAIGt8Y9lC66NB7j6jFeXIituxXLLy0yw/IebVBEVpbwgZ8xX5Yp1xS0FWN</w:t>
      </w:r>
    </w:p>
    <w:p>
      <w:pPr>
        <w:pStyle w:val="PreformattedText"/>
        <w:bidi w:val="0"/>
        <w:spacing w:before="0" w:after="0"/>
        <w:jc w:val="left"/>
        <w:rPr/>
      </w:pPr>
      <w:r>
        <w:rPr/>
        <w:t>j6fQopHpjXD1w9fhFuLWx1m8N51MuMoCYx/tCVydzzbJUY82K8mtYD6drSD5DL7T6v94PN81AB6CrH</w:t>
      </w:r>
    </w:p>
    <w:p>
      <w:pPr>
        <w:pStyle w:val="PreformattedText"/>
        <w:bidi w:val="0"/>
        <w:spacing w:before="0" w:after="0"/>
        <w:jc w:val="left"/>
        <w:rPr/>
      </w:pPr>
      <w:r>
        <w:rPr/>
        <w:t>iZHGZcTYz37aYixjVyG7a1bLL6jFS5FnSTMfabYjNKZehCUysHapaIrzyMJQj1pGVgLXuohAcmHOWZ</w:t>
      </w:r>
    </w:p>
    <w:p>
      <w:pPr>
        <w:pStyle w:val="PreformattedText"/>
        <w:bidi w:val="0"/>
        <w:spacing w:before="0" w:after="0"/>
        <w:jc w:val="left"/>
        <w:rPr/>
      </w:pPr>
      <w:r>
        <w:rPr/>
        <w:t>5iMTZMZ5cvZPkPPhlEZ1bUlDaQ+lKoa9rakLQvaXFp85o7EKV0fKerQ+MMOIrYNi2iS3aypDkRptK4</w:t>
      </w:r>
    </w:p>
    <w:p>
      <w:pPr>
        <w:pStyle w:val="PreformattedText"/>
        <w:bidi w:val="0"/>
        <w:spacing w:before="0" w:after="0"/>
        <w:jc w:val="left"/>
        <w:rPr/>
      </w:pPr>
      <w:r>
        <w:rPr/>
        <w:t>6o4KZVZ8RIZflj1tqbSUtodUd2WGfNaUpS09MQ2tmsJJuLgGPIkdUeU5IfLL77zK2vhkyY6hEnmwab</w:t>
      </w:r>
    </w:p>
    <w:p>
      <w:pPr>
        <w:pStyle w:val="PreformattedText"/>
        <w:bidi w:val="0"/>
        <w:spacing w:before="0" w:after="0"/>
        <w:jc w:val="left"/>
        <w:rPr/>
      </w:pPr>
      <w:r>
        <w:rPr/>
        <w:t>sVqj7Nz1fvfZICtwWE+WhKEjIMdb3gFJ4TeVGVH/OIzwhMpiPNOOpgxngoMxbYsxX4zS2lONPJk9mV</w:t>
      </w:r>
    </w:p>
    <w:p>
      <w:pPr>
        <w:pStyle w:val="PreformattedText"/>
        <w:bidi w:val="0"/>
        <w:spacing w:before="0" w:after="0"/>
        <w:jc w:val="left"/>
        <w:rPr/>
      </w:pPr>
      <w:r>
        <w:rPr/>
        <w:t>LAZG5S3VtJQlMjhxvHC8wyhOFLTCjx25aFKiNzX50t5sMIksuBScvKZLaPMS7ACESkpIy2S4EepKjB</w:t>
      </w:r>
    </w:p>
    <w:p>
      <w:pPr>
        <w:pStyle w:val="PreformattedText"/>
        <w:bidi w:val="0"/>
        <w:spacing w:before="0" w:after="0"/>
        <w:jc w:val="left"/>
        <w:rPr/>
      </w:pPr>
      <w:r>
        <w:rPr/>
        <w:t>AsF8ZD23bR8iwiNTK12ROXGkJTDccYkWSPIjIbVOeKGXg1ufcDK0t/DJCEOstlTjxeSFdT2b1oY3UE</w:t>
      </w:r>
    </w:p>
    <w:p>
      <w:pPr>
        <w:pStyle w:val="PreformattedText"/>
        <w:bidi w:val="0"/>
        <w:spacing w:before="0" w:after="0"/>
        <w:jc w:val="left"/>
        <w:rPr/>
      </w:pPr>
      <w:r>
        <w:rPr/>
        <w:t>dke1QhwHIj8Fbs6yfhV5VTPsS1uIiVj8gsNIkOKxDkMOSdySUupUz/CwppW7qusmasqtiWk0zZ+XIR</w:t>
      </w:r>
    </w:p>
    <w:p>
      <w:pPr>
        <w:pStyle w:val="PreformattedText"/>
        <w:bidi w:val="0"/>
        <w:spacing w:before="0" w:after="0"/>
        <w:jc w:val="left"/>
        <w:rPr/>
      </w:pPr>
      <w:r>
        <w:rPr/>
        <w:t>Oqn0DYp3a1mVKgJdkQ0x4DxYeeRKXJmh9ppCUB4Jc85KVtrCFKTtSAEdWAEcTrFKkfCPmpdPEqq5uO</w:t>
      </w:r>
    </w:p>
    <w:p>
      <w:pPr>
        <w:pStyle w:val="PreformattedText"/>
        <w:bidi w:val="0"/>
        <w:spacing w:before="0" w:after="0"/>
        <w:jc w:val="left"/>
        <w:rPr/>
      </w:pPr>
      <w:r>
        <w:rPr/>
        <w:t>xZWyJEdMdCIwLDbMBqylqaQW54SlErzy8pSFOr8tLchDI3bVprDEHQa7snupv+a8WbEb4msjRBH+Le</w:t>
      </w:r>
    </w:p>
    <w:p>
      <w:pPr>
        <w:pStyle w:val="PreformattedText"/>
        <w:bidi w:val="0"/>
        <w:spacing w:before="0" w:after="0"/>
        <w:jc w:val="left"/>
        <w:rPr/>
      </w:pPr>
      <w:r>
        <w:rPr/>
        <w:t>VEXIjyGGHHHw7p9bBjpUn0SYLy2FONpT6VoW2UJW80p4O7XsNb2iiwYtfVvsg+BYOtvIbrnJCXlPhc</w:t>
      </w:r>
    </w:p>
    <w:p>
      <w:pPr>
        <w:pStyle w:val="PreformattedText"/>
        <w:bidi w:val="0"/>
        <w:spacing w:before="0" w:after="0"/>
        <w:jc w:val="left"/>
        <w:rPr/>
      </w:pPr>
      <w:r>
        <w:rPr/>
        <w:t>dK6yNXtvNWzXwL0IreacCmkVaZDEhvaMLeQ6ha1cLYaagyxkVr37ZMqJ0w5z9TGiSBFeXEgu2Dz6U/</w:t>
      </w:r>
    </w:p>
    <w:p>
      <w:pPr>
        <w:pStyle w:val="PreformattedText"/>
        <w:bidi w:val="0"/>
        <w:spacing w:before="0" w:after="0"/>
        <w:jc w:val="left"/>
        <w:rPr/>
      </w:pPr>
      <w:r>
        <w:rPr/>
        <w:t>DuPULr7r0ORtbVKeLDLba1rU15sZSGd6GQG0JbEAhbmKSQuvFv8SKMQLJT7AgsS1Rm5qVPKhKTLnvK</w:t>
      </w:r>
    </w:p>
    <w:p>
      <w:pPr>
        <w:pStyle w:val="PreformattedText"/>
        <w:bidi w:val="0"/>
        <w:spacing w:before="0" w:after="0"/>
        <w:jc w:val="left"/>
        <w:rPr/>
      </w:pPr>
      <w:r>
        <w:rPr/>
        <w:t>S04qpcdhNj0qbVHlJC21IUAnzGj5o+IVC2IYcIhBBsYaqpMk2bC3FQ2baS7llC1yJKb2XMjPPQA3HT</w:t>
      </w:r>
    </w:p>
    <w:p>
      <w:pPr>
        <w:pStyle w:val="PreformattedText"/>
        <w:bidi w:val="0"/>
        <w:spacing w:before="0" w:after="0"/>
        <w:jc w:val="left"/>
        <w:rPr/>
      </w:pPr>
      <w:r>
        <w:rPr/>
        <w:t>H3SIvxq1NOuNpz56lNbFqysqFJHGwkrYnVdNZ6O3KZZS7bJguLaisQXoNa58ZKdjmOJESXFdCXo/mr</w:t>
      </w:r>
    </w:p>
    <w:p>
      <w:pPr>
        <w:pStyle w:val="PreformattedText"/>
        <w:bidi w:val="0"/>
        <w:spacing w:before="0" w:after="0"/>
        <w:jc w:val="left"/>
        <w:rPr/>
      </w:pPr>
      <w:r>
        <w:rPr/>
        <w:t>txtWsJIcTFdYDTjreG7Re+8Mligi9h2RIypwEF1ubEh2DUOJHSLGFKsN7jzC3oc92W7uU9BfUqcw43</w:t>
      </w:r>
    </w:p>
    <w:p>
      <w:pPr>
        <w:pStyle w:val="PreformattedText"/>
        <w:bidi w:val="0"/>
        <w:spacing w:before="0" w:after="0"/>
        <w:jc w:val="left"/>
        <w:rPr/>
      </w:pPr>
      <w:r>
        <w:rPr/>
        <w:t>tdT5rbW5ch1Db0Zt0q4Iyj2uSF4R9Mk2SGpzTVnCcjSW1gIdiKcbMT+BIaWt9a3FNMJWuR5re5x5Ti</w:t>
      </w:r>
    </w:p>
    <w:p>
      <w:pPr>
        <w:pStyle w:val="PreformattedText"/>
        <w:bidi w:val="0"/>
        <w:spacing w:before="0" w:after="0"/>
        <w:jc w:val="left"/>
        <w:rPr/>
      </w:pPr>
      <w:r>
        <w:rPr/>
        <w:t>UOf7SpH5g1TcAHTyxYdrQHG7F5ubEYffe3NNSnnJD0pp51lxt99/a0IT/wAC3s+IbUlKEONPKdZ4tF</w:t>
      </w:r>
    </w:p>
    <w:p>
      <w:pPr>
        <w:pStyle w:val="PreformattedText"/>
        <w:bidi w:val="0"/>
        <w:spacing w:before="0" w:after="0"/>
        <w:jc w:val="left"/>
        <w:rPr/>
      </w:pPr>
      <w:r>
        <w:rPr/>
        <w:t>WKwANhxBgdBc8IhJbtJdRFiyJMZTlQhxD0JmKmItaZVtsj2SUtvtrQ6YC1OOKYeR8GtsPqbgJcXPkx</w:t>
      </w:r>
    </w:p>
    <w:p>
      <w:pPr>
        <w:pStyle w:val="PreformattedText"/>
        <w:bidi w:val="0"/>
        <w:spacing w:before="0" w:after="0"/>
        <w:jc w:val="left"/>
        <w:rPr/>
      </w:pPr>
      <w:r>
        <w:rPr/>
        <w:t>c3UAatAi45hZR++OKS0kxk6ZcnRq52PJhoSS1UyS5mQJUMGvEF3zGLJp0Rfh14SWzIWz5bLDy0vLVV</w:t>
      </w:r>
    </w:p>
    <w:p>
      <w:pPr>
        <w:pStyle w:val="PreformattedText"/>
        <w:bidi w:val="0"/>
        <w:spacing w:before="0" w:after="0"/>
        <w:jc w:val="left"/>
        <w:rPr/>
      </w:pPr>
      <w:r>
        <w:rPr/>
        <w:t>hjrbhwkklSbjX2x85LhMwalybEoK6PLsKxxtirLnkw3VMxZrsN9qMpfmTBKYZXGab3gtqeQpWG0T46</w:t>
      </w:r>
    </w:p>
    <w:p>
      <w:pPr>
        <w:pStyle w:val="PreformattedText"/>
        <w:bidi w:val="0"/>
        <w:spacing w:before="0" w:after="0"/>
        <w:jc w:val="left"/>
        <w:rPr/>
      </w:pPr>
      <w:r>
        <w:rPr/>
        <w:t>qVBNsgV45dvzY2rb2mnrWODPkxaGW6uunx0Wrlky3JFnYNViUsMDVMOa+lADSApS0vRwylKylPxTam</w:t>
      </w:r>
    </w:p>
    <w:p>
      <w:pPr>
        <w:pStyle w:val="PreformattedText"/>
        <w:bidi w:val="0"/>
        <w:spacing w:before="0" w:after="0"/>
        <w:jc w:val="left"/>
        <w:rPr/>
      </w:pPr>
      <w:r>
        <w:rPr/>
        <w:t>nnXbd64PiKmPBt3170Q2BIJ4RGjPxyGUyEuzLCVW2MOG1JlJYKo8Blm1YRDlnAdX5rmS3lKI4VuabW</w:t>
      </w:r>
    </w:p>
    <w:p>
      <w:pPr>
        <w:pStyle w:val="PreformattedText"/>
        <w:bidi w:val="0"/>
        <w:spacing w:before="0" w:after="0"/>
        <w:jc w:val="left"/>
        <w:rPr/>
      </w:pPr>
      <w:r>
        <w:rPr/>
        <w:t>HnWna1ILNrr+UgDgMYAenxX2/jIaY73nVRemwFvGD5aosQsrdCnGVCFatPBZUylMmOpG1IEwOITEdy</w:t>
      </w:r>
    </w:p>
    <w:p>
      <w:pPr>
        <w:pStyle w:val="PreformattedText"/>
        <w:bidi w:val="0"/>
        <w:spacing w:before="0" w:after="0"/>
        <w:jc w:val="left"/>
        <w:rPr/>
      </w:pPr>
      <w:r>
        <w:rPr/>
        <w:t>Ftbe/CTiWJ4DSRYzYDi5aF2cqSUV7khSj5TIkEyWlBTzRjuoyHQlDja0yPKdYbDy5m4PsTJDEcDE48</w:t>
      </w:r>
    </w:p>
    <w:p>
      <w:pPr>
        <w:pStyle w:val="PreformattedText"/>
        <w:bidi w:val="0"/>
        <w:spacing w:before="0" w:after="0"/>
        <w:jc w:val="left"/>
        <w:rPr/>
      </w:pPr>
      <w:r>
        <w:rPr/>
        <w:t>hkSIrVe9IMWRMWFRZtx+S2DMplLCrFUWvXvKHFWC2XYsZ1TgQ+2tMdUgbXmosWPEWjh2GpOkitpePP</w:t>
      </w:r>
    </w:p>
    <w:p>
      <w:pPr>
        <w:pStyle w:val="PreformattedText"/>
        <w:bidi w:val="0"/>
        <w:spacing w:before="0" w:after="0"/>
        <w:jc w:val="left"/>
        <w:rPr/>
      </w:pPr>
      <w:r>
        <w:rPr/>
        <w:t>XLrq3lzpi715JbtpDzJsw4mJBcEVqOFOInp3JEnOGyttbDvmoWpl1SxuRcxBc6X0jDUM2M3YypaGyy</w:t>
      </w:r>
    </w:p>
    <w:p>
      <w:pPr>
        <w:pStyle w:val="PreformattedText"/>
        <w:bidi w:val="0"/>
        <w:spacing w:before="0" w:after="0"/>
        <w:jc w:val="left"/>
        <w:rPr/>
      </w:pPr>
      <w:r>
        <w:rPr/>
        <w:t>2aaJEZeaT8XE8uMGksQ2QVBbcos7k7kpaUwlKXUMx8ZQoawtjcSOEauPNomSXlSo8aZTmMiEsvRG1N</w:t>
      </w:r>
    </w:p>
    <w:p>
      <w:pPr>
        <w:pStyle w:val="PreformattedText"/>
        <w:bidi w:val="0"/>
        <w:spacing w:before="0" w:after="0"/>
        <w:jc w:val="left"/>
        <w:rPr/>
      </w:pPr>
      <w:r>
        <w:rPr/>
        <w:t>TrJ4MeU+whZRYMrQtKQ7kNyW/4ZkvPDy+m1ztfSMFu1ryS6Z8P40dP57bzp8ewhhn8t8pcINQpjilN</w:t>
      </w:r>
    </w:p>
    <w:p>
      <w:pPr>
        <w:pStyle w:val="PreformattedText"/>
        <w:bidi w:val="0"/>
        <w:spacing w:before="0" w:after="0"/>
        <w:jc w:val="left"/>
        <w:rPr/>
      </w:pPr>
      <w:r>
        <w:rPr/>
        <w:t>RH5seWnlpt9x74lQLQQxISpkb8pUwxuVYlh4rJuN4EGx9b3sllQpEyBOh/6vqlNxZAUw7PJrhBYsUx</w:t>
      </w:r>
    </w:p>
    <w:p>
      <w:pPr>
        <w:pStyle w:val="PreformattedText"/>
        <w:bidi w:val="0"/>
        <w:spacing w:before="0" w:after="0"/>
        <w:jc w:val="left"/>
        <w:rPr/>
      </w:pPr>
      <w:r>
        <w:rPr/>
        <w:t>1y1M/FTXUJjNsyA8qOobHPKkJT5x4aUrqNDblgoe405vGNtQV821r252YSPhVvsS394dbZnqkhTanI</w:t>
      </w:r>
    </w:p>
    <w:p>
      <w:pPr>
        <w:pStyle w:val="PreformattedText"/>
        <w:bidi w:val="0"/>
        <w:spacing w:before="0" w:after="0"/>
        <w:jc w:val="left"/>
        <w:rPr/>
      </w:pPr>
      <w:r>
        <w:rPr/>
        <w:t>D7YKwuK/5jDakNqcRHcW3y0k9QAcrFtRFYnRivN6vF638vhwPytiukLhxI7kGcgS/Nsbr4hkvMreVN</w:t>
      </w:r>
    </w:p>
    <w:p>
      <w:pPr>
        <w:pStyle w:val="PreformattedText"/>
        <w:bidi w:val="0"/>
        <w:spacing w:before="0" w:after="0"/>
        <w:jc w:val="left"/>
        <w:rPr/>
      </w:pPr>
      <w:r>
        <w:rPr/>
        <w:t>YYRFoHJrTJmNSD8Qy6rc2VqWo9PfIBRoEMhSAW1K5DsmsxhhqNPsmm0TULguyiyzBbYdrnEWcTyruR</w:t>
      </w:r>
    </w:p>
    <w:p>
      <w:pPr>
        <w:pStyle w:val="PreformattedText"/>
        <w:bidi w:val="0"/>
        <w:spacing w:before="0" w:after="0"/>
        <w:jc w:val="left"/>
        <w:rPr/>
      </w:pPr>
      <w:r>
        <w:rPr/>
        <w:t>JbW/jL8mc05FSh2UwFR3t4aUOpDsr3VdW7cu7JGOKnMqxOPBvq708hDcp5MdyXE0lDVfLr3q2OXZTt</w:t>
      </w:r>
    </w:p>
    <w:p>
      <w:pPr>
        <w:pStyle w:val="PreformattedText"/>
        <w:bidi w:val="0"/>
        <w:spacing w:before="0" w:after="0"/>
        <w:jc w:val="left"/>
        <w:rPr/>
      </w:pPr>
      <w:r>
        <w:rPr/>
        <w:t>ZLFYhQQujEnzUseaPPClOLP8RewJUrZ1FwoIChisYhTUXI83MyjIfO+dD1g24zNbuE15gNtTJ1NqiM</w:t>
      </w:r>
    </w:p>
    <w:p>
      <w:pPr>
        <w:pStyle w:val="PreformattedText"/>
        <w:bidi w:val="0"/>
        <w:spacing w:before="0" w:after="0"/>
        <w:jc w:val="left"/>
        <w:rPr/>
      </w:pPr>
      <w:r>
        <w:rPr/>
        <w:t>7JFkuwmQmHWoNh8YmI3GmQHoD252TJk/GBpLPlLR5OzqaRcrcoOsu33ZWoxV7t3v2fXdkWdS9VylpQ</w:t>
      </w:r>
    </w:p>
    <w:p>
      <w:pPr>
        <w:pStyle w:val="PreformattedText"/>
        <w:bidi w:val="0"/>
        <w:spacing w:before="0" w:after="0"/>
        <w:jc w:val="left"/>
        <w:rPr/>
      </w:pPr>
      <w:r>
        <w:rPr/>
        <w:t>pbC2GkvtrZflIclsOteS+43MiOkIjsyoziJrJlBmY1JzvIQeg1DbDqdG7fL/2jMBkCDyibR5UIRnqV</w:t>
      </w:r>
    </w:p>
    <w:p>
      <w:pPr>
        <w:pStyle w:val="PreformattedText"/>
        <w:bidi w:val="0"/>
        <w:spacing w:before="0" w:after="0"/>
        <w:jc w:val="left"/>
        <w:rPr/>
      </w:pPr>
      <w:r>
        <w:rPr/>
        <w:t>2IkyYbu6E9MWIbkBaUxp8hqYUOtueQ5FaU81CCll5hWW17PQpSyhVYILyb3Ulmx8un83ZFnvjItfGt</w:t>
      </w:r>
    </w:p>
    <w:p>
      <w:pPr>
        <w:pStyle w:val="PreformattedText"/>
        <w:bidi w:val="0"/>
        <w:spacing w:before="0" w:after="0"/>
        <w:jc w:val="left"/>
        <w:rPr/>
      </w:pPr>
      <w:r>
        <w:rPr/>
        <w:t>ZrzMcwXmmGo1bWF1c9KlARTAri0hECsRNbZThtS2wpRZ2r81e6Os38Or97Lw9kS24LHlPpppUrnOLc</w:t>
      </w:r>
    </w:p>
    <w:p>
      <w:pPr>
        <w:pStyle w:val="PreformattedText"/>
        <w:bidi w:val="0"/>
        <w:spacing w:before="0" w:after="0"/>
        <w:jc w:val="left"/>
        <w:rPr/>
      </w:pPr>
      <w:r>
        <w:rPr/>
        <w:t>edQ5YQXVNR1M1yGpFlGpyhBiT44bStitmec49tICXkBxUbZsTjqVsxNky9evzkyxKl9qxhQ2fKqHp6</w:t>
      </w:r>
    </w:p>
    <w:p>
      <w:pPr>
        <w:pStyle w:val="PreformattedText"/>
        <w:bidi w:val="0"/>
        <w:spacing w:before="0" w:after="0"/>
        <w:jc w:val="left"/>
        <w:rPr/>
      </w:pPr>
      <w:r>
        <w:rPr/>
        <w:t>IkcPPobYTURW1F1TKIlrMjPht4S4yvKdUSW1yvJeQhB3dF9RZeaQSAgBX+77slFXFRJdYMm3g1xTFh</w:t>
      </w:r>
    </w:p>
    <w:p>
      <w:pPr>
        <w:pStyle w:val="PreformattedText"/>
        <w:bidi w:val="0"/>
        <w:spacing w:before="0" w:after="0"/>
        <w:jc w:val="left"/>
        <w:rPr/>
      </w:pPr>
      <w:r>
        <w:rPr/>
        <w:t>16X7JD8iTTzILURtmso6hOVSnk20d5M1bzjLRrJwksPBTKldQ4XElQGbw5dfV46MOIOJt2/yyQLiYk</w:t>
      </w:r>
    </w:p>
    <w:p>
      <w:pPr>
        <w:pStyle w:val="PreformattedText"/>
        <w:bidi w:val="0"/>
        <w:spacing w:before="0" w:after="0"/>
        <w:jc w:val="left"/>
        <w:rPr/>
      </w:pPr>
      <w:r>
        <w:rPr/>
        <w:t>l12D5MdM1L4r5qmpbjceS61BsKGscr3TDY0+kPMuCQ4ovjy25CsqPqZ2GJRqeDfugpLEkkbvHHt/un</w:t>
      </w:r>
    </w:p>
    <w:p>
      <w:pPr>
        <w:pStyle w:val="PreformattedText"/>
        <w:bidi w:val="0"/>
        <w:spacing w:before="0" w:after="0"/>
        <w:jc w:val="left"/>
        <w:rPr/>
      </w:pPr>
      <w:r>
        <w:rPr/>
        <w:t>7OP9Ep+JEeMv4V9F1FtYonax8JCnwt1E4Zbcx6ZAqY7b+jbxa21qVmbpd6GghZyFVpz/AC9WuMitiG</w:t>
      </w:r>
    </w:p>
    <w:p>
      <w:pPr>
        <w:pStyle w:val="PreformattedText"/>
        <w:bidi w:val="0"/>
        <w:spacing w:before="0" w:after="0"/>
        <w:jc w:val="left"/>
        <w:rPr/>
      </w:pPr>
      <w:r>
        <w:rPr/>
        <w:t>ZvCFAhUTIGnibKvm8J9lqq1S4kE4J9JAGeG/lTwD6iVD7EbesxF7+5wl0krNm35IfQ6lLaQ2RIUf4K</w:t>
      </w:r>
    </w:p>
    <w:p>
      <w:pPr>
        <w:pStyle w:val="PreformattedText"/>
        <w:bidi w:val="0"/>
        <w:spacing w:before="0" w:after="0"/>
        <w:jc w:val="left"/>
        <w:rPr/>
      </w:pPr>
      <w:r>
        <w:rPr/>
        <w:t>wVqLjSklOd/pxxySrpIAE2sNZyv4ofigq9POv6c0O0nUN64iXGclNOJVU1k0LUhCpjqRl9aXN25lg+</w:t>
      </w:r>
    </w:p>
    <w:p>
      <w:pPr>
        <w:pStyle w:val="PreformattedText"/>
        <w:bidi w:val="0"/>
        <w:spacing w:before="0" w:after="0"/>
        <w:jc w:val="left"/>
        <w:rPr/>
      </w:pPr>
      <w:r>
        <w:rPr/>
        <w:t>ZhPqWnoJ11OplyUywuD/unGttobxA8XZ0W21vcTrvyVLVBZkIS3UwGnXG1FcSqY2tNLIQkblBTihwp</w:t>
      </w:r>
    </w:p>
    <w:p>
      <w:pPr>
        <w:pStyle w:val="PreformattedText"/>
        <w:bidi w:val="0"/>
        <w:spacing w:before="0" w:after="0"/>
        <w:jc w:val="left"/>
        <w:rPr/>
      </w:pPr>
      <w:r>
        <w:rPr/>
        <w:t>frUVXoCGyNsfLAqVFwclB3vZ70mtX+G+A2hK3oW+RvK3HlMkPLWnG0FHdawF5GcZCvV6n3OrSaZ0U8</w:t>
      </w:r>
    </w:p>
    <w:p>
      <w:pPr>
        <w:pStyle w:val="PreformattedText"/>
        <w:bidi w:val="0"/>
        <w:spacing w:before="0" w:after="0"/>
        <w:jc w:val="left"/>
        <w:rPr/>
      </w:pPr>
      <w:r>
        <w:rPr/>
        <w:t>0AQqEZZs0tiu8H6yohIZhwIbG/yF5bQlTrikutqCXpCGwVMkpTuAB8xPlj0p39Vm+tjKZyf+Jz8G/h</w:t>
      </w:r>
    </w:p>
    <w:p>
      <w:pPr>
        <w:pStyle w:val="PreformattedText"/>
        <w:bidi w:val="0"/>
        <w:spacing w:before="0" w:after="0"/>
        <w:jc w:val="left"/>
        <w:rPr/>
      </w:pPr>
      <w:r>
        <w:rPr/>
        <w:t>14kaT1LLkaAh6iu3YZlLrKxxFQ7dSo7i1ranWKVAssvlbbK9uVJbkOBSVJOw37PtNWkyDrGKj9n1+c</w:t>
      </w:r>
    </w:p>
    <w:p>
      <w:pPr>
        <w:pStyle w:val="PreformattedText"/>
        <w:bidi w:val="0"/>
        <w:spacing w:before="0" w:after="0"/>
        <w:jc w:val="left"/>
        <w:rPr/>
      </w:pPr>
      <w:r>
        <w:rPr/>
        <w:t>xVtnD5nHevwn5I/wAS34SPGTwV0Bp/TV9f6ho/DKi8RNQat/1UohZo8NdLLvnI1dqPXGoYVUlufr2d</w:t>
      </w:r>
    </w:p>
    <w:p>
      <w:pPr>
        <w:pStyle w:val="PreformattedText"/>
        <w:bidi w:val="0"/>
        <w:spacing w:before="0" w:after="0"/>
        <w:jc w:val="left"/>
        <w:rPr/>
      </w:pPr>
      <w:r>
        <w:rPr/>
        <w:t>H08xBrwkhxxLFahtmN/tMlaPW0dupVXD2y3QvDXLzeOnd/zPPbZQ2jZzVKqMagbt1y7OPuzlLxd/Dr</w:t>
      </w:r>
    </w:p>
    <w:p>
      <w:pPr>
        <w:pStyle w:val="PreformattedText"/>
        <w:bidi w:val="0"/>
        <w:spacing w:before="0" w:after="0"/>
        <w:jc w:val="left"/>
        <w:rPr/>
      </w:pPr>
      <w:r>
        <w:rPr/>
        <w:t>oSv0E54gaA14jxBh1Vrpeqoby+laLXD1vpG3ktV5gaJ0xUPt31HqSHbyI6nFz1nfClec2vYyUJ6SPV</w:t>
      </w:r>
    </w:p>
    <w:p>
      <w:pPr>
        <w:pStyle w:val="PreformattedText"/>
        <w:bidi w:val="0"/>
        <w:spacing w:before="0" w:after="0"/>
        <w:jc w:val="left"/>
        <w:rPr/>
      </w:pPr>
      <w:r>
        <w:rPr/>
        <w:t>600molVXvry49n05Tz+y7XtVR8a9r7+4AdGXe5uVsvL5oPrvGqv134Fad/Dho/8ADdVQ7aX4j3WsT4</w:t>
      </w:r>
    </w:p>
    <w:p>
      <w:pPr>
        <w:pStyle w:val="PreformattedText"/>
        <w:bidi w:val="0"/>
        <w:spacing w:before="0" w:after="0"/>
        <w:jc w:val="left"/>
        <w:rPr/>
      </w:pPr>
      <w:r>
        <w:rPr/>
        <w:t>p6V0HJ8YPF/Uchu6sKvTUKylvvty1aJEaRMr5D78nbJjqCWmWQxvNNTZ2pbQNrr7ccH3bFsd3twx3m</w:t>
      </w:r>
    </w:p>
    <w:p>
      <w:pPr>
        <w:pStyle w:val="PreformattedText"/>
        <w:bidi w:val="0"/>
        <w:spacing w:before="0" w:after="0"/>
        <w:jc w:val="left"/>
        <w:rPr/>
      </w:pPr>
      <w:r>
        <w:rPr/>
        <w:t>JnXG20qNCpSq0Fp5DO7+6Oz2fwyqvD9vXdFqu88KItlK8I7rVOoI+iPEqDpHxJ1F4U20Wd+dVlfEVr</w:t>
      </w:r>
    </w:p>
    <w:p>
      <w:pPr>
        <w:pStyle w:val="PreformattedText"/>
        <w:bidi w:val="0"/>
        <w:spacing w:before="0" w:after="0"/>
        <w:jc w:val="left"/>
        <w:rPr/>
      </w:pPr>
      <w:r>
        <w:rPr/>
        <w:t>WpsTKjT4EN+0ZnPRGJIQuMpbT29KArrctaqopV6QNRMiwbvZd0Bmyt8eM5jbJsPSDU6lWilZWVcF5l</w:t>
      </w:r>
    </w:p>
    <w:p>
      <w:pPr>
        <w:pStyle w:val="PreformattedText"/>
        <w:bidi w:val="0"/>
        <w:spacing w:before="0" w:after="0"/>
        <w:jc w:val="left"/>
        <w:rPr/>
      </w:pPr>
      <w:r>
        <w:rPr/>
        <w:t>xbt+b7rTqLxV0rpb8OOvJkTwg8c0eNFFTeFND/qX41QPCzxDrdDVlpqV+6qfFLSuk7WLGkf6vzrd+A</w:t>
      </w:r>
    </w:p>
    <w:p>
      <w:pPr>
        <w:pStyle w:val="PreformattedText"/>
        <w:bidi w:val="0"/>
        <w:spacing w:before="0" w:after="0"/>
        <w:jc w:val="left"/>
        <w:rPr/>
      </w:pPr>
      <w:r>
        <w:rPr/>
        <w:t>9EOp5zsqTZ1lo86icw6pJbt2TpXaTUp7VX2FGdXXGmXCnFdQw87Mu9jfLHWaz0fSpUK2z7NXfJkffV</w:t>
      </w:r>
    </w:p>
    <w:p>
      <w:pPr>
        <w:pStyle w:val="PreformattedText"/>
        <w:bidi w:val="0"/>
        <w:spacing w:before="0" w:after="0"/>
        <w:jc w:val="left"/>
        <w:rPr/>
      </w:pPr>
      <w:r>
        <w:rPr/>
        <w:t>CyUsjiPmL2AqMeyfTTwa/GZ4lX+nvADRPhf4O6S8UNeeHlPXeEzOt6rxCudV+HcKoly4ytOV0vwI8O</w:t>
      </w:r>
    </w:p>
    <w:p>
      <w:pPr>
        <w:pStyle w:val="PreformattedText"/>
        <w:bidi w:val="0"/>
        <w:spacing w:before="0" w:after="0"/>
        <w:jc w:val="left"/>
        <w:rPr/>
      </w:pPr>
      <w:r>
        <w:rPr/>
        <w:t>pUaU61Sx26+H8dPpHjZKq2oK3kKmecrRtH6O9FttW39KbZtVTZae0HrVRHpKuTL/p9axZ13jqx7uSr</w:t>
      </w:r>
    </w:p>
    <w:p>
      <w:pPr>
        <w:pStyle w:val="PreformattedText"/>
        <w:bidi w:val="0"/>
        <w:spacing w:before="0" w:after="0"/>
        <w:jc w:val="left"/>
        <w:rPr/>
      </w:pPr>
      <w:r>
        <w:rPr/>
        <w:t>vTzGzUOl6+yVeiKZWpstRySOqd641xcorYoaRx4fbOKaiRpm/wDEjTkvW+o1aY0zX+Id4xoeg1fpmt</w:t>
      </w:r>
    </w:p>
    <w:p>
      <w:pPr>
        <w:pStyle w:val="PreformattedText"/>
        <w:bidi w:val="0"/>
        <w:spacing w:before="0" w:after="0"/>
        <w:jc w:val="left"/>
        <w:rPr/>
      </w:pPr>
      <w:r>
        <w:rPr/>
        <w:t>OqrCysdXP1OvfxQ+NHhxpZbEKvhUds/dVGmdHwXlllMCPAWlUCvnyXu9SXpHaKN0w247HS6xt5d5UX</w:t>
      </w:r>
    </w:p>
    <w:p>
      <w:pPr>
        <w:pStyle w:val="PreformattedText"/>
        <w:bidi w:val="0"/>
        <w:spacing w:before="0" w:after="0"/>
        <w:jc w:val="left"/>
        <w:rPr/>
      </w:pPr>
      <w:r>
        <w:rPr/>
        <w:t>Smic+IXdVj3frSdtHRmwbPWqUdkqbLU6vqtctX7Xd+Ueayz6O+Mf4PfDvwH8K/F/TT2vfEV/XOirKk</w:t>
      </w:r>
    </w:p>
    <w:p>
      <w:pPr>
        <w:pStyle w:val="PreformattedText"/>
        <w:bidi w:val="0"/>
        <w:spacing w:before="0" w:after="0"/>
        <w:jc w:val="left"/>
        <w:rPr/>
      </w:pPr>
      <w:r>
        <w:rPr/>
        <w:t>PhG14n6o8NNX6d8QqPWTqIzOkdE+DdVXWrlnNtZltZMMMyocEsPMvvNSY8SI7LXw+hentr6W6Y2Tat</w:t>
      </w:r>
    </w:p>
    <w:p>
      <w:pPr>
        <w:pStyle w:val="PreformattedText"/>
        <w:bidi w:val="0"/>
        <w:spacing w:before="0" w:after="0"/>
        <w:jc w:val="left"/>
        <w:rPr/>
      </w:pPr>
      <w:r>
        <w:rPr/>
        <w:t>o6N/V+iqyVaW2dRs2FVOqXEO7Pusytjqti/ZEqtS2XYtm2FekRtW30WSpsyu4dGo1Rk7IgyCNniKva</w:t>
      </w:r>
    </w:p>
    <w:p>
      <w:pPr>
        <w:pStyle w:val="PreformattedText"/>
        <w:bidi w:val="0"/>
        <w:spacing w:before="0" w:after="0"/>
        <w:jc w:val="left"/>
        <w:rPr/>
      </w:pPr>
      <w:r>
        <w:rPr/>
        <w:t>eM5w/Db4z+FvhpP1rp668EdFfiQrNAaSpdNVejId14lVvgVqH8S9HrZ2dateDnhdGtLORqW8q9H7YM</w:t>
      </w:r>
    </w:p>
    <w:p>
      <w:pPr>
        <w:pStyle w:val="PreformattedText"/>
        <w:bidi w:val="0"/>
        <w:spacing w:before="0" w:after="0"/>
        <w:jc w:val="left"/>
        <w:rPr/>
      </w:pPr>
      <w:r>
        <w:rPr/>
        <w:t>y3rHK7T8Z9yXZSWWYTTTcyraNk2vaWpUl26psdJqm82adb1W8MuscC3d3RrzZNjPUVOk+i9lqgv1W1</w:t>
      </w:r>
    </w:p>
    <w:p>
      <w:pPr>
        <w:pStyle w:val="PreformattedText"/>
        <w:bidi w:val="0"/>
        <w:spacing w:before="0" w:after="0"/>
        <w:jc w:val="left"/>
        <w:rPr/>
      </w:pPr>
      <w:r>
        <w:rPr/>
        <w:t>Vtlpda2YKUet0xpqm8fMvWPbzWtOaNe6HtNCf6qXd3DuvD95iO7rLwm1FqKrs/w76iYv6zVrmtJMOh</w:t>
      </w:r>
    </w:p>
    <w:p>
      <w:pPr>
        <w:pStyle w:val="PreformattedText"/>
        <w:bidi w:val="0"/>
        <w:spacing w:before="0" w:after="0"/>
        <w:jc w:val="left"/>
        <w:rPr/>
      </w:pPr>
      <w:r>
        <w:rPr/>
        <w:t>Gq4smr1zqiNLttkeeibUOy65Da2S1GUGE9+i9BxV2M1BtwxwqsjZ8vfOllK+7zGed2mvs/SdGqmVNU</w:t>
      </w:r>
    </w:p>
    <w:p>
      <w:pPr>
        <w:pStyle w:val="PreformattedText"/>
        <w:bidi w:val="0"/>
        <w:spacing w:before="0" w:after="0"/>
        <w:jc w:val="left"/>
        <w:rPr/>
      </w:pPr>
      <w:r>
        <w:rPr/>
        <w:t>U76BSuK1NWRW0Y5A87cO7OxPF3WH41fF3wV8Y/G1Xh/wCHKvA3xPbTV+N2r6nwQovDC6odZ09lpqps</w:t>
      </w:r>
    </w:p>
    <w:p>
      <w:pPr>
        <w:pStyle w:val="PreformattedText"/>
        <w:bidi w:val="0"/>
        <w:spacing w:before="0" w:after="0"/>
        <w:jc w:val="left"/>
        <w:rPr/>
      </w:pPr>
      <w:r>
        <w:rPr/>
        <w:t>fDiTqe01VKd1jqW5Njp1LMmAzMkL+KzWqZcKljzWy0ug9i6W2WiTVp9IK2NMdaaivTOX+qjcPd5mXH</w:t>
      </w:r>
    </w:p>
    <w:p>
      <w:pPr>
        <w:pStyle w:val="PreformattedText"/>
        <w:bidi w:val="0"/>
        <w:spacing w:before="0" w:after="0"/>
        <w:jc w:val="left"/>
        <w:rPr/>
      </w:pPr>
      <w:r>
        <w:rPr/>
        <w:t>SdNeidtqdGUsttO2bLswLu70qVN6T47tJG5nsijIoqh15spyX+Hrw28WPEzXviX4JeH/iSvwk1Yrwl</w:t>
      </w:r>
    </w:p>
    <w:p>
      <w:pPr>
        <w:pStyle w:val="PreformattedText"/>
        <w:bidi w:val="0"/>
        <w:spacing w:before="0" w:after="0"/>
        <w:jc w:val="left"/>
        <w:rPr/>
      </w:pPr>
      <w:r>
        <w:rPr/>
        <w:t>s9RvaYZg6oDD+kvDCW9bPeF3htoWuegtO3UUuOTFm43pcalSPhGn5kp1xXounGpUaezbRW2QVhTcLq</w:t>
      </w:r>
    </w:p>
    <w:p>
      <w:pPr>
        <w:pStyle w:val="PreformattedText"/>
        <w:bidi w:val="0"/>
        <w:spacing w:before="0" w:after="0"/>
        <w:jc w:val="left"/>
        <w:rPr/>
      </w:pPr>
      <w:r>
        <w:rPr/>
        <w:t>OQ93Ee77e7OWNuqbMaHVVHCMXVnV8E0GeTt73Kq+eR3xg0h4mfh11Z4BPWkx+/srmtvdZ+C+oG9Nak</w:t>
      </w:r>
    </w:p>
    <w:p>
      <w:pPr>
        <w:pStyle w:val="PreformattedText"/>
        <w:bidi w:val="0"/>
        <w:spacing w:before="0" w:after="0"/>
        <w:jc w:val="left"/>
        <w:rPr/>
      </w:pPr>
      <w:r>
        <w:rPr/>
        <w:t>8PHdJak0Xcb11VfRaqgfH+HNxDnqclxXHPiKSWxK2PNMNrGMdCvS6abaNnq7OKb2tZTkDu8LrytbXF</w:t>
      </w:r>
    </w:p>
    <w:p>
      <w:pPr>
        <w:pStyle w:val="PreformattedText"/>
        <w:bidi w:val="0"/>
        <w:spacing w:before="0" w:after="0"/>
        <w:jc w:val="left"/>
        <w:rPr/>
      </w:pPr>
      <w:r>
        <w:rPr/>
        <w:t>vg0ahtVPpHZ6rqxZNlOBza+PeV0by38vbKv/GNVfiBheH3gVqzxK8P48bSuvdNX+pvBHX9dpCj8MJe</w:t>
      </w:r>
    </w:p>
    <w:p>
      <w:pPr>
        <w:pStyle w:val="PreformattedText"/>
        <w:bidi w:val="0"/>
        <w:spacing w:before="0" w:after="0"/>
        <w:jc w:val="left"/>
        <w:rPr/>
      </w:pPr>
      <w:r>
        <w:rPr/>
        <w:t>r4uuqlm91q1rxmkt1w4MqGHWZEpmFGZatVqZll3zng31wdifotdr2yhs7Ftp2fce5P3Wv3kGhVdPbO</w:t>
      </w:r>
    </w:p>
    <w:p>
      <w:pPr>
        <w:pStyle w:val="PreformattedText"/>
        <w:bidi w:val="0"/>
        <w:spacing w:before="0" w:after="0"/>
        <w:jc w:val="left"/>
        <w:rPr/>
      </w:pPr>
      <w:r>
        <w:rPr/>
        <w:t>0dg6Q2VDttV6jJtBQBXZSVx3hbHxXeybXuynIOqNO658cfAS0/DfAv/wAPWutN0en5NnqCy1rMvGIn</w:t>
      </w:r>
    </w:p>
    <w:p>
      <w:pPr>
        <w:pStyle w:val="PreformattedText"/>
        <w:bidi w:val="0"/>
        <w:spacing w:before="0" w:after="0"/>
        <w:jc w:val="left"/>
        <w:rPr/>
      </w:pPr>
      <w:r>
        <w:rPr/>
        <w:t>jZ4dVM+0V4tVtc7ARLrKSyFUy5CizGVpjplPPLWtpSldZ2ZqdLaWrVf1imz/AGL5fem/a9qpNhXRCv</w:t>
      </w:r>
    </w:p>
    <w:p>
      <w:pPr>
        <w:pStyle w:val="PreformattedText"/>
        <w:bidi w:val="0"/>
        <w:spacing w:before="0" w:after="0"/>
        <w:jc w:val="left"/>
        <w:rPr/>
      </w:pPr>
      <w:r>
        <w:rPr/>
        <w:t>VKFYDvFZ+kn/Qe+CjOo/ArxC8dr6vnPa28WPG7WCNaWlwIhk2Vto+e/wDnUqBGiZajx3r25nLcWjam</w:t>
      </w:r>
    </w:p>
    <w:p>
      <w:pPr>
        <w:pStyle w:val="PreformattedText"/>
        <w:bidi w:val="0"/>
        <w:spacing w:before="0" w:after="0"/>
        <w:jc w:val="left"/>
        <w:rPr/>
      </w:pPr>
      <w:r>
        <w:rPr/>
        <w:t>Q8hbqU7Et9eY6artlSoUmuirkvgL9352M9P0BfqK22VQW/WGxuvFu9vT9CsTw6iiubbMVCkDKkhtoE</w:t>
      </w:r>
    </w:p>
    <w:p>
      <w:pPr>
        <w:pStyle w:val="PreformattedText"/>
        <w:bidi w:val="0"/>
        <w:spacing w:before="0" w:after="0"/>
        <w:jc w:val="left"/>
        <w:rPr/>
      </w:pPr>
      <w:r>
        <w:rPr/>
        <w:t>5Tt2eZkjdkBOQOMccbt3XCCgcOXzTtNVIYZLiy8BIdf+FMGUl5AiNkOq2upQj+IVEjDYISc5Pmb8/z</w:t>
      </w:r>
    </w:p>
    <w:p>
      <w:pPr>
        <w:pStyle w:val="PreformattedText"/>
        <w:bidi w:val="0"/>
        <w:spacing w:before="0" w:after="0"/>
        <w:jc w:val="left"/>
        <w:rPr/>
      </w:pPr>
      <w:r>
        <w:rPr/>
        <w:t>EK4UvprWI9WkZl2FQbrDwnMniJ+GmPfR5DDtUyptzeyobUKwl7cshJDWVthRVknlX+InC6XpM7ZX05</w:t>
      </w:r>
    </w:p>
    <w:p>
      <w:pPr>
        <w:pStyle w:val="PreformattedText"/>
        <w:bidi w:val="0"/>
        <w:spacing w:before="0" w:after="0"/>
        <w:jc w:val="left"/>
        <w:rPr/>
      </w:pPr>
      <w:r>
        <w:rPr/>
        <w:t>tZaat8hqvb85pK/APxe1X+G+JA8OfExFnfeFEKQGtP6pZEibe+HoeX5hRL8wqcn6caUrCQgqcjpSra</w:t>
      </w:r>
    </w:p>
    <w:p>
      <w:pPr>
        <w:pStyle w:val="PreformattedText"/>
        <w:bidi w:val="0"/>
        <w:spacing w:before="0" w:after="0"/>
        <w:jc w:val="left"/>
        <w:rPr/>
      </w:pPr>
      <w:r>
        <w:rPr/>
        <w:t>lbe1HUh785F+yZjS0HVgtkdV8J9cqDUcG5iQ5cWbFnRrCO3LrLSE+w7X3EFxALcuM40sgPKRnKc+yu</w:t>
      </w:r>
    </w:p>
    <w:p>
      <w:pPr>
        <w:pStyle w:val="PreformattedText"/>
        <w:bidi w:val="0"/>
        <w:spacing w:before="0" w:after="0"/>
        <w:jc w:val="left"/>
        <w:rPr/>
      </w:pPr>
      <w:r>
        <w:rPr/>
        <w:t>3ICsLEiKbg4k6Q6tQUkkd8lOARxj2/v1EWRqzcWpK2wkehSFkngEA4yB2yMZOf6dSODfD8xHC3v2MJ</w:t>
      </w:r>
    </w:p>
    <w:p>
      <w:pPr>
        <w:pStyle w:val="PreformattedText"/>
        <w:bidi w:val="0"/>
        <w:spacing w:before="0" w:after="0"/>
        <w:jc w:val="left"/>
        <w:rPr/>
      </w:pPr>
      <w:r>
        <w:rPr/>
        <w:t>QmobhmHqeuW8sqSyXFAZxuLiTt2/VQSrt04W4WQ1sjc6R5qXUTDlM82txCEvoWkbiBkkjG4bsBWT6v</w:t>
      </w:r>
    </w:p>
    <w:p>
      <w:pPr>
        <w:pStyle w:val="PreformattedText"/>
        <w:bidi w:val="0"/>
        <w:spacing w:before="0" w:after="0"/>
        <w:jc w:val="left"/>
        <w:rPr/>
      </w:pPr>
      <w:r>
        <w:rPr/>
        <w:t>8Au/Xqw6XuNRIJFzrpefiM/wBObohVR+Kmq1fEZZkRtZeFlU8lpCJDqZFjp3Ui6me+Y8d5CXFNR3Ya</w:t>
      </w:r>
    </w:p>
    <w:p>
      <w:pPr>
        <w:pStyle w:val="PreformattedText"/>
        <w:bidi w:val="0"/>
        <w:spacing w:before="0" w:after="0"/>
        <w:jc w:val="left"/>
        <w:rPr/>
      </w:pPr>
      <w:r>
        <w:rPr/>
        <w:t>cqUltJKUubV+UQgqE3UjkhWytTYtoZ8lgzM+EkeRMixIbKYVfKhuTGZMxUtxDD8qwmxWUkohvS47aA</w:t>
      </w:r>
    </w:p>
    <w:p>
      <w:pPr>
        <w:pStyle w:val="PreformattedText"/>
        <w:bidi w:val="0"/>
        <w:spacing w:before="0" w:after="0"/>
        <w:jc w:val="left"/>
        <w:rPr/>
      </w:pPr>
      <w:r>
        <w:rPr/>
        <w:t>shHmSY6I8lMaTsfXDEX3l0mUklrX7Ifs5JjQIXwc6TPcakptZCkNLdkuPT/wCBZpDaHUrrnGI/mbX/</w:t>
      </w:r>
    </w:p>
    <w:p>
      <w:pPr>
        <w:pStyle w:val="PreformattedText"/>
        <w:bidi w:val="0"/>
        <w:spacing w:before="0" w:after="0"/>
        <w:jc w:val="left"/>
        <w:rPr/>
      </w:pPr>
      <w:r>
        <w:rPr/>
        <w:t>AEOqSpbSfNdQodBOW6vCNc2AvcRBfxcR+wRKfedVAr4DjcV4IEuTAWorW1KdU60mTEUp1lJVllXmK3</w:t>
      </w:r>
    </w:p>
    <w:p>
      <w:pPr>
        <w:pStyle w:val="PreformattedText"/>
        <w:bidi w:val="0"/>
        <w:spacing w:before="0" w:after="0"/>
        <w:jc w:val="left"/>
        <w:rPr/>
      </w:pPr>
      <w:r>
        <w:rPr/>
        <w:t>SG3F8Bcgw46Xj4kEhvV5FHp6EV86C603tDUV/zFtmK82488ttDrZRG2iKnd5KQGW0beULdX1ZjcqRw</w:t>
      </w:r>
    </w:p>
    <w:p>
      <w:pPr>
        <w:pStyle w:val="PreformattedText"/>
        <w:bidi w:val="0"/>
        <w:spacing w:before="0" w:after="0"/>
        <w:jc w:val="left"/>
        <w:rPr/>
      </w:pPr>
      <w:r>
        <w:rPr/>
        <w:t>ES2tjpNJbzMawU80qbGSiOzGafjuJMYvripSpp2T8SXUO5beSQlbR9XpSlKk9VpzCREUsuu2E2Alhy</w:t>
      </w:r>
    </w:p>
    <w:p>
      <w:pPr>
        <w:pStyle w:val="PreformattedText"/>
        <w:bidi w:val="0"/>
        <w:spacing w:before="0" w:after="0"/>
        <w:jc w:val="left"/>
        <w:rPr/>
      </w:pPr>
      <w:r>
        <w:rPr/>
        <w:t>M6tpxuGJBKwtKopeX5ZKAXct/wtwZKkqTvLqVcqg6Ei+kACTYRGfKU64thaVfCNqaMCsLaJDiXlQ22</w:t>
      </w:r>
    </w:p>
    <w:p>
      <w:pPr>
        <w:pStyle w:val="PreformattedText"/>
        <w:bidi w:val="0"/>
        <w:spacing w:before="0" w:after="0"/>
        <w:jc w:val="left"/>
        <w:rPr/>
      </w:pPr>
      <w:r>
        <w:rPr/>
        <w:t>Xvi5CcgMofTkRWl5T5m8oUoK6CLG3hGZr6DgIjEeEpl2MhgxmI9RIckpZDKnWFMOpc35WUKbYWkM4J</w:t>
      </w:r>
    </w:p>
    <w:p>
      <w:pPr>
        <w:pStyle w:val="PreformattedText"/>
        <w:bidi w:val="0"/>
        <w:spacing w:before="0" w:after="0"/>
        <w:jc w:val="left"/>
        <w:rPr/>
      </w:pPr>
      <w:r>
        <w:rPr/>
        <w:t>2n04WVH09Tue38IsfQXIUIMPWIimHMZdaVLaQ4k0LyAGS38N5YDzq1D0Ha2k7fn3DqSrbt3xtJXdJ7</w:t>
      </w:r>
    </w:p>
    <w:p>
      <w:pPr>
        <w:pStyle w:val="PreformattedText"/>
        <w:bidi w:val="0"/>
        <w:spacing w:before="0" w:after="0"/>
        <w:jc w:val="left"/>
        <w:rPr/>
      </w:pPr>
      <w:r>
        <w:rPr/>
        <w:t>0JWjLym/iI9ih1llhvzFoU5JRLq1/wAMLhYJKShTSlKSEkKKj7dLY6+yOQuNwINMGPZuRmIps0Pwkt</w:t>
      </w:r>
    </w:p>
    <w:p>
      <w:pPr>
        <w:pStyle w:val="PreformattedText"/>
        <w:bidi w:val="0"/>
        <w:spacing w:before="0" w:after="0"/>
        <w:jc w:val="left"/>
        <w:rPr/>
      </w:pPr>
      <w:r>
        <w:rPr/>
        <w:t>LZW+4vfLDY8tTYZaIS66lpyCpecISllwbvm6g2092Lc662DT0OVLfmSG1Slvsoj+e1N9Qiszp7KStt</w:t>
      </w:r>
    </w:p>
    <w:p>
      <w:pPr>
        <w:pStyle w:val="PreformattedText"/>
        <w:bidi w:val="0"/>
        <w:spacing w:before="0" w:after="0"/>
        <w:jc w:val="left"/>
        <w:rPr/>
      </w:pPr>
      <w:r>
        <w:rPr/>
        <w:t>tpDicFtBZWflyuChHq6awxyvrFhNdnfEgMso8uMyylD7icl8utjcIhUS248hAV5qjuQ0qvGFKWhQ6k</w:t>
      </w:r>
    </w:p>
    <w:p>
      <w:pPr>
        <w:pStyle w:val="PreformattedText"/>
        <w:bidi w:val="0"/>
        <w:spacing w:before="0" w:after="0"/>
        <w:jc w:val="left"/>
        <w:rPr/>
      </w:pPr>
      <w:r>
        <w:rPr/>
        <w:t>EDmXWEcszpsiPIK5DTMwIQg/xHEKflIWHkyHleWQ60lHmISlJIHwO379DEHHTdjC2J80YtmdawlTH3</w:t>
      </w:r>
    </w:p>
    <w:p>
      <w:pPr>
        <w:pStyle w:val="PreformattedText"/>
        <w:bidi w:val="0"/>
        <w:spacing w:before="0" w:after="0"/>
        <w:jc w:val="left"/>
        <w:rPr/>
      </w:pPr>
      <w:r>
        <w:rPr/>
        <w:t>X2pq2pKyp1oeYElxQdU+nkbQ6Ji09tqK1Hpz0vbw/fCwIJJ1keLrziVPRiouPOhbzaEuNBLiWFI3eo</w:t>
      </w:r>
    </w:p>
    <w:p>
      <w:pPr>
        <w:pStyle w:val="PreformattedText"/>
        <w:bidi w:val="0"/>
        <w:spacing w:before="0" w:after="0"/>
        <w:jc w:val="left"/>
        <w:rPr/>
      </w:pPr>
      <w:r>
        <w:rPr/>
        <w:t>Ha4ppTxWAAP9n46NLe2LJLIjsojNqedMtEpx55E4rcYdjPOIWJMV1tPLUdtPxyWUgLK3GU8p46iWYo</w:t>
      </w:r>
    </w:p>
    <w:p>
      <w:pPr>
        <w:pStyle w:val="PreformattedText"/>
        <w:bidi w:val="0"/>
        <w:spacing w:before="0" w:after="0"/>
        <w:jc w:val="left"/>
        <w:rPr/>
      </w:pPr>
      <w:r>
        <w:rPr/>
        <w:t>ALwYlVvJdrXn4kpyKxIU+YCmEeQ4hlp4O73FAeSEoDh2LyQllSh36m+lop8crxePEREiSFRpCrF11a</w:t>
      </w:r>
    </w:p>
    <w:p>
      <w:pPr>
        <w:pStyle w:val="PreformattedText"/>
        <w:bidi w:val="0"/>
        <w:spacing w:before="0" w:after="0"/>
        <w:jc w:val="left"/>
        <w:rPr/>
      </w:pPr>
      <w:r>
        <w:rPr/>
        <w:t>/zmYdpj7nnPNkRWlAAqg4bSkKSRuDmwHv1EL48puIm8/SvFll1CmYrqktPToCE74yg5sU6ypKifUtM</w:t>
      </w:r>
    </w:p>
    <w:p>
      <w:pPr>
        <w:pStyle w:val="PreformattedText"/>
        <w:bidi w:val="0"/>
        <w:spacing w:before="0" w:after="0"/>
        <w:jc w:val="left"/>
        <w:rPr/>
      </w:pPr>
      <w:r>
        <w:rPr/>
        <w:t>cHgrBXjPpUro7bdscMDe+gisKmhszmIpd/iOOvvpKJXl7G0BRbalSgSFFUQpUeR68pUdvRJIU7vhHb</w:t>
      </w:r>
    </w:p>
    <w:p>
      <w:pPr>
        <w:pStyle w:val="PreformattedText"/>
        <w:bidi w:val="0"/>
        <w:spacing w:before="0" w:after="0"/>
        <w:jc w:val="left"/>
        <w:rPr/>
      </w:pPr>
      <w:r>
        <w:rPr/>
        <w:t>sJnauEqO2HlIcjturX5jlj6y4yWFdw2XW0oJOMfpTs+ZrNa/ZKiDe1tZGlseYXW0qfaUzvCGVpyp+S</w:t>
      </w:r>
    </w:p>
    <w:p>
      <w:pPr>
        <w:pStyle w:val="PreformattedText"/>
        <w:bidi w:val="0"/>
        <w:spacing w:before="0" w:after="0"/>
        <w:jc w:val="left"/>
        <w:rPr/>
      </w:pPr>
      <w:r>
        <w:rPr/>
        <w:t>Xd0pSQANiQG3Ag87uFHd0scPbQLCj6Y8uvLjSXS043HTH2ONpXAkoUQlrBGX3A4fSN36ju2nptLWtv</w:t>
      </w:r>
    </w:p>
    <w:p>
      <w:pPr>
        <w:pStyle w:val="PreformattedText"/>
        <w:bidi w:val="0"/>
        <w:spacing w:before="0" w:after="0"/>
        <w:jc w:val="left"/>
        <w:rPr/>
      </w:pPr>
      <w:r>
        <w:rPr/>
        <w:t>RTcjInSD1xnmHGvi3FFhSVIbfjEtlaFR9ryVJCzglSVFSSQpRyvO1KeovrrvScd3dXEyaeGniZrTw3</w:t>
      </w:r>
    </w:p>
    <w:p>
      <w:pPr>
        <w:pStyle w:val="PreformattedText"/>
        <w:bidi w:val="0"/>
        <w:spacing w:before="0" w:after="0"/>
        <w:jc w:val="left"/>
        <w:rPr/>
      </w:pPr>
      <w:r>
        <w:rPr/>
        <w:t>uK7UXh/qjUGl7Nh0y5TlDbya9LjUdxYjKdZZeDchSEhwp3pIPl87s7epZsgw7DIC2DHgRPt7+HD/AE</w:t>
      </w:r>
    </w:p>
    <w:p>
      <w:pPr>
        <w:pStyle w:val="PreformattedText"/>
        <w:bidi w:val="0"/>
        <w:spacing w:before="0" w:after="0"/>
        <w:jc w:val="left"/>
        <w:rPr/>
      </w:pPr>
      <w:r>
        <w:rPr/>
        <w:t>3njj4dqq6TxprYPjJpENsNt3Mdpqu1pBiNNBajISghuZLAUnPy5Ppx1jajx3MT7JpFSuqgI4qDytzf</w:t>
      </w:r>
    </w:p>
    <w:p>
      <w:pPr>
        <w:pStyle w:val="PreformattedText"/>
        <w:bidi w:val="0"/>
        <w:spacing w:before="0" w:after="0"/>
        <w:jc w:val="left"/>
        <w:rPr/>
      </w:pPr>
      <w:r>
        <w:rPr/>
        <w:t>Vn3G/Dx/pNvwl/iXa+A05rlGjtVB3yFaW1wpqmnOPKHHwjzrhRK5ORhR+ZP+LqTQZSCLNcSBXUnFga</w:t>
      </w:r>
    </w:p>
    <w:p>
      <w:pPr>
        <w:pStyle w:val="PreformattedText"/>
        <w:bidi w:val="0"/>
        <w:spacing w:before="0" w:after="0"/>
        <w:jc w:val="left"/>
        <w:rPr/>
      </w:pPr>
      <w:r>
        <w:rPr/>
        <w:t>ZPm/rOs71xEmOmTGdYlMOoC2pMd1D8ZxKxlKkPtKKVpI2nIPv0a3IItLQbgEcDObtZn58HckIUcKGP</w:t>
      </w:r>
    </w:p>
    <w:p>
      <w:pPr>
        <w:pStyle w:val="PreformattedText"/>
        <w:bidi w:val="0"/>
        <w:spacing w:before="0" w:after="0"/>
        <w:jc w:val="left"/>
        <w:rPr/>
      </w:pPr>
      <w:r>
        <w:rPr/>
        <w:t>lHKSr6f8/wBXHp6LC1uyTOZrogSAcnlRAPAAA7qwABjI4+nSpwPxlL8xm9WQH2gcjafUFEJJzyMLwQ</w:t>
      </w:r>
    </w:p>
    <w:p>
      <w:pPr>
        <w:pStyle w:val="PreformattedText"/>
        <w:bidi w:val="0"/>
        <w:spacing w:before="0" w:after="0"/>
        <w:jc w:val="left"/>
        <w:rPr/>
      </w:pPr>
      <w:r>
        <w:rPr/>
        <w:t>QPY+466mzcX+H5Gc6uSFF9Gyl1adUFFvHAwCrvxuwTtTnKsJChjraupY+tJml8URylPGSOcA8EEbuf</w:t>
      </w:r>
    </w:p>
    <w:p>
      <w:pPr>
        <w:pStyle w:val="PreformattedText"/>
        <w:bidi w:val="0"/>
        <w:spacing w:before="0" w:after="0"/>
        <w:jc w:val="left"/>
        <w:rPr/>
      </w:pPr>
      <w:r>
        <w:rPr/>
        <w:t>fsU8n79NFpku2vBh6/GWRDIUgFJB75we+AM+kduT0S0LYAWwCR+o9sgg8DBPbtg/ueiWxuonBxn7Ed</w:t>
      </w:r>
    </w:p>
    <w:p>
      <w:pPr>
        <w:pStyle w:val="PreformattedText"/>
        <w:bidi w:val="0"/>
        <w:spacing w:before="0" w:after="0"/>
        <w:jc w:val="left"/>
        <w:rPr/>
      </w:pPr>
      <w:r>
        <w:rPr/>
        <w:t>wnGM559v8A5eiU1CUGjXMbr759icJ4OD/J6cegEf2PRMsQUR745JA/cnuQPbA6dVvqeEI3UR7Z+xz3</w:t>
      </w:r>
    </w:p>
    <w:p>
      <w:pPr>
        <w:pStyle w:val="PreformattedText"/>
        <w:bidi w:val="0"/>
        <w:spacing w:before="0" w:after="0"/>
        <w:jc w:val="left"/>
        <w:rPr/>
      </w:pPr>
      <w:r>
        <w:rPr/>
        <w:t>yCSEjj24PVsI2UeQCQe2FbeylZGQk/ZXRCNlHAI2k4HOCnOE5GBgDHPPHOOiEbrPP6sHGAVY3DnByM</w:t>
      </w:r>
    </w:p>
    <w:p>
      <w:pPr>
        <w:pStyle w:val="PreformattedText"/>
        <w:bidi w:val="0"/>
        <w:spacing w:before="0" w:after="0"/>
        <w:jc w:val="left"/>
        <w:rPr/>
      </w:pPr>
      <w:r>
        <w:rPr/>
        <w:t>juP69HH2wiCyVDjtzkp54z6CD+/wDn0QjcqydpHZQznjOedyQOCrv+56ew3teEi4Nx4Ro4QT9d4xzl</w:t>
      </w:r>
    </w:p>
    <w:p>
      <w:pPr>
        <w:pStyle w:val="PreformattedText"/>
        <w:bidi w:val="0"/>
        <w:spacing w:before="0" w:after="0"/>
        <w:jc w:val="left"/>
        <w:rPr/>
      </w:pPr>
      <w:r>
        <w:rPr/>
        <w:t>QKfl5Sfpj7Y6dFB+GUpq8fqmJKWAcccZwcd8YGCB8/PfOOrig7DrFp1CpCsdyJKIx+4wB3HGTkD68f</w:t>
      </w:r>
    </w:p>
    <w:p>
      <w:pPr>
        <w:pStyle w:val="PreformattedText"/>
        <w:bidi w:val="0"/>
        <w:spacing w:before="0" w:after="0"/>
        <w:jc w:val="left"/>
        <w:rPr/>
      </w:pPr>
      <w:r>
        <w:rPr/>
        <w:t>0z02C+EtqurJiDrun6vr+sSJUAT3BJP1JBGeMdyP8ALppjmvODzye6tqMq9yBx/UffpX5TNdJSh3hp</w:t>
      </w:r>
    </w:p>
    <w:p>
      <w:pPr>
        <w:pStyle w:val="PreformattedText"/>
        <w:bidi w:val="0"/>
        <w:spacing w:before="0" w:after="0"/>
        <w:jc w:val="left"/>
        <w:rPr/>
      </w:pPr>
      <w:r>
        <w:rPr/>
        <w:t>VG7/ABTVR7nGCSMc8qBPYj3P16aaeT23ia1c8KxgHnOMH/ErGAnn69ulx3cYi1KRKgHWJFQUQcZ/Tn</w:t>
      </w:r>
    </w:p>
    <w:p>
      <w:pPr>
        <w:pStyle w:val="PreformattedText"/>
        <w:bidi w:val="0"/>
        <w:spacing w:before="0" w:after="0"/>
        <w:jc w:val="left"/>
        <w:rPr/>
      </w:pPr>
      <w:r>
        <w:rPr/>
        <w:t>JIUOMHGOwIVxx1GuTX5e2SRa4y4REnKcbQOwPAJJ7YOfbvj7Dp41u3+KJKPtnHzDlIAABJznnceec8</w:t>
      </w:r>
    </w:p>
    <w:p>
      <w:pPr>
        <w:pStyle w:val="PreformattedText"/>
        <w:bidi w:val="0"/>
        <w:spacing w:before="0" w:after="0"/>
        <w:jc w:val="left"/>
        <w:rPr/>
      </w:pPr>
      <w:r>
        <w:rPr/>
        <w:t>89Lv+z8ZU70ySjMfoyiZVkYHqAOMEBJxgAg4zk/b26aMCLLiMhb1zRInGQUgD5cKPH+EIBPJx2+nS5</w:t>
      </w:r>
    </w:p>
    <w:p>
      <w:pPr>
        <w:pStyle w:val="PreformattedText"/>
        <w:bidi w:val="0"/>
        <w:spacing w:before="0" w:after="0"/>
        <w:jc w:val="left"/>
        <w:rPr/>
      </w:pPr>
      <w:r>
        <w:rPr/>
        <w:t>XW6xgSe4VEsqOvIwMk4JztzwTkK4zyM9eMcWN+xp6XhreG2VcgD7Z47A9ufcgcdJDjHaVZxnA+h7e/</w:t>
      </w:r>
    </w:p>
    <w:p>
      <w:pPr>
        <w:pStyle w:val="PreformattedText"/>
        <w:bidi w:val="0"/>
        <w:spacing w:before="0" w:after="0"/>
        <w:jc w:val="left"/>
        <w:rPr/>
      </w:pPr>
      <w:r>
        <w:rPr/>
        <w:t>bnOe/wD9vRCKpX3zjkgpxzwfY7f1HPUe2+kiwvcjWLJWeB2G4p4H1G4hOeMZ29TKW4n4x6259eAOFH</w:t>
      </w:r>
    </w:p>
    <w:p>
      <w:pPr>
        <w:pStyle w:val="PreformattedText"/>
        <w:bidi w:val="0"/>
        <w:spacing w:before="0" w:after="0"/>
        <w:jc w:val="left"/>
        <w:rPr/>
      </w:pPr>
      <w:r>
        <w:rPr/>
        <w:t>uME8pH0Gf/AKunTiZEeIX6RyP3H0wccfc9+rYRXzAQPc53AgDJ7dhnnAPRCbBatpwQMHPcYUBggj6Y</w:t>
      </w:r>
    </w:p>
    <w:p>
      <w:pPr>
        <w:pStyle w:val="PreformattedText"/>
        <w:bidi w:val="0"/>
        <w:spacing w:before="0" w:after="0"/>
        <w:jc w:val="left"/>
        <w:rPr/>
      </w:pPr>
      <w:r>
        <w:rPr/>
        <w:t>PH2PRCNnVD1E5+Xg85GMjCgfl6IQa6oAHt7lXOMkcnt9BjGeiEAT1FSFAc985AHH1KieOelbUFRxhK</w:t>
      </w:r>
    </w:p>
    <w:p>
      <w:pPr>
        <w:pStyle w:val="PreformattedText"/>
        <w:bidi w:val="0"/>
        <w:spacing w:before="0" w:after="0"/>
        <w:jc w:val="left"/>
        <w:rPr/>
      </w:pPr>
      <w:r>
        <w:rPr/>
        <w:t>0t8kr9hnB2nIKU5yP8II+vv1lqs2IA1gb9nGVxNSorPJKifSBxuIIzjAykgH2/m6wVNFMtDkop7WnL</w:t>
      </w:r>
    </w:p>
    <w:p>
      <w:pPr>
        <w:pStyle w:val="PreformattedText"/>
        <w:bidi w:val="0"/>
        <w:spacing w:before="0" w:after="0"/>
        <w:jc w:val="left"/>
        <w:rPr/>
      </w:pPr>
      <w:r>
        <w:rPr/>
        <w:t>/j3+KXwH/DNBak+L2va6luJSA5UaIqQLnXt55mfLVA01EWXmGFAE+fJ8lnCT61dNS2ettDZAbt+bu/</w:t>
      </w:r>
    </w:p>
    <w:p>
      <w:pPr>
        <w:pStyle w:val="PreformattedText"/>
        <w:bidi w:val="0"/>
        <w:spacing w:before="0" w:after="0"/>
        <w:jc w:val="left"/>
        <w:rPr/>
      </w:pPr>
      <w:r>
        <w:rPr/>
        <w:t>5mg7RTpIoJya3KOb/bPhZ+Ib/TB+KXiAJdB4AQf/hFpiRHc8zUDiolpr6dB2y25Ehu0TligkJcZZ/h</w:t>
      </w:r>
    </w:p>
    <w:p>
      <w:pPr>
        <w:pStyle w:val="PreformattedText"/>
        <w:bidi w:val="0"/>
        <w:spacing w:before="0" w:after="0"/>
        <w:jc w:val="left"/>
        <w:rPr/>
      </w:pPr>
      <w:r>
        <w:rPr/>
        <w:t>Rkl5svKC1HCSrppsy07WXrG8x8fYJifaqrm1+rT3eb7Z8qZN9Y3FnMutfWNzqa4tHm1WMywubKTKMa</w:t>
      </w:r>
    </w:p>
    <w:p>
      <w:pPr>
        <w:pStyle w:val="PreformattedText"/>
        <w:bidi w:val="0"/>
        <w:spacing w:before="0" w:after="0"/>
        <w:jc w:val="left"/>
        <w:rPr/>
      </w:pPr>
      <w:r>
        <w:rPr/>
        <w:t>cCZMJ+xmyXHpsfe8l9gFYQVqLeFfp2G9hc8szWUAWGsBRbWGPMX8Iiv+FnMxGpzzJsFNKfbk+apyMk</w:t>
      </w:r>
    </w:p>
    <w:p>
      <w:pPr>
        <w:pStyle w:val="PreformattedText"/>
        <w:bidi w:val="0"/>
        <w:spacing w:before="0" w:after="0"/>
        <w:jc w:val="left"/>
        <w:rPr/>
      </w:pPr>
      <w:r>
        <w:rPr/>
        <w:t>IGAhlLeOW1fMpIUn1V6sfbAi4teJoVFXUyY7aCpS5kRptsJddms+Qy9PblRXyfKROU62rCQPKDbeN3</w:t>
      </w:r>
    </w:p>
    <w:p>
      <w:pPr>
        <w:pStyle w:val="PreformattedText"/>
        <w:bidi w:val="0"/>
        <w:spacing w:before="0" w:after="0"/>
        <w:jc w:val="left"/>
        <w:rPr/>
      </w:pPr>
      <w:r>
        <w:rPr/>
        <w:t>m7UpujLzC4uIxhVbLkuE4WrJUpiV5suOw4y49YFcMAupVLUVJDkU5SpSlOKLa0NbvLT1WQNCd2FzqP</w:t>
      </w:r>
    </w:p>
    <w:p>
      <w:pPr>
        <w:pStyle w:val="PreformattedText"/>
        <w:bidi w:val="0"/>
        <w:spacing w:before="0" w:after="0"/>
        <w:jc w:val="left"/>
        <w:rPr/>
      </w:pPr>
      <w:r>
        <w:rPr/>
        <w:t>NBz9WICgt16PFWgzWY6G20PRHVOQ3mGJbjoWpuLHdjKSVqxh4x0p3pKT1OA8TAAnhN2WmocOMqeh68</w:t>
      </w:r>
    </w:p>
    <w:p>
      <w:pPr>
        <w:pStyle w:val="PreformattedText"/>
        <w:bidi w:val="0"/>
        <w:spacing w:before="0" w:after="0"/>
        <w:jc w:val="left"/>
        <w:rPr/>
      </w:pPr>
      <w:r>
        <w:rPr/>
        <w:t>ZU5CrlMw7ZtLLMFloxiqKy2lGHkvvNvtvvgNteSpOVeYoCb4gZGQRxBjSBJeMQpjxfgXq381jSlzml</w:t>
      </w:r>
    </w:p>
    <w:p>
      <w:pPr>
        <w:pStyle w:val="PreformattedText"/>
        <w:bidi w:val="0"/>
        <w:spacing w:before="0" w:after="0"/>
        <w:jc w:val="left"/>
        <w:rPr/>
      </w:pPr>
      <w:r>
        <w:rPr/>
        <w:t>wRPiV0ppuXIX5oc+El7VPNqWptDDjbm9obB0AXCm97SVFyBCrjdy7AsY0R8PKt1SHpbrttHebjSI7s</w:t>
      </w:r>
    </w:p>
    <w:p>
      <w:pPr>
        <w:pStyle w:val="PreformattedText"/>
        <w:bidi w:val="0"/>
        <w:spacing w:before="0" w:after="0"/>
        <w:jc w:val="left"/>
        <w:rPr/>
      </w:pPr>
      <w:r>
        <w:rPr/>
        <w:t>ewyiC4lP5bM8lLeER8iY00FqVs3pMngeyNYCwvYfNgMR5Fgp8R5sBgPmS/eiJMafTJkRESHlTmJwQA</w:t>
      </w:r>
    </w:p>
    <w:p>
      <w:pPr>
        <w:pStyle w:val="PreformattedText"/>
        <w:bidi w:val="0"/>
        <w:spacing w:before="0" w:after="0"/>
        <w:jc w:val="left"/>
        <w:rPr/>
      </w:pPr>
      <w:r>
        <w:rPr/>
        <w:t>3JW2446gAqSpTa0NjcNvUWbzfhICkm3hJJKrXGZsCFZzo9bGk1ClONVTUaG8lxG1TMaI8Hil1MuE6V</w:t>
      </w:r>
    </w:p>
    <w:p>
      <w:pPr>
        <w:pStyle w:val="PreformattedText"/>
        <w:bidi w:val="0"/>
        <w:spacing w:before="0" w:after="0"/>
        <w:jc w:val="left"/>
        <w:rPr/>
      </w:pPr>
      <w:r>
        <w:rPr/>
        <w:t>oSpfqkKUh1SM+WZa5BA4wKkHHtjUM0P5tCQy1bpkzlTWIkxqPHgMuymlpdhSnZrEVXlzl1rLkR5SUD</w:t>
      </w:r>
    </w:p>
    <w:p>
      <w:pPr>
        <w:pStyle w:val="PreformattedText"/>
        <w:bidi w:val="0"/>
        <w:spacing w:before="0" w:after="0"/>
        <w:jc w:val="left"/>
        <w:rPr/>
      </w:pPr>
      <w:r>
        <w:rPr/>
        <w:t>a46p1pSkNlXS3IF27ZGov7DHivy9qY98WFRoMmOG250i0sUqrkynm32pMiM0ztftG290aWAVMPpc+J</w:t>
      </w:r>
    </w:p>
    <w:p>
      <w:pPr>
        <w:pStyle w:val="PreformattedText"/>
        <w:bidi w:val="0"/>
        <w:spacing w:before="0" w:after="0"/>
        <w:jc w:val="left"/>
        <w:rPr/>
      </w:pPr>
      <w:r>
        <w:rPr/>
        <w:t>a3beoztpa9oAkHTjH/AOQodHEv4YOyJrTBtVMNRGz5LcyNIVNkvEOyVOw/gyhwFiQ0obV7/wCB1K3O</w:t>
      </w:r>
    </w:p>
    <w:p>
      <w:pPr>
        <w:pStyle w:val="PreformattedText"/>
        <w:bidi w:val="0"/>
        <w:spacing w:before="0" w:after="0"/>
        <w:jc w:val="left"/>
        <w:rPr/>
      </w:pPr>
      <w:r>
        <w:rPr/>
        <w:t>mkki1jfITKIQcYVKZMd5EqMH2Py6E09G+HS0qYw89HsA2YbkOUpx7O4Yb3IWlLG55LW0sdYxU27BDa</w:t>
      </w:r>
    </w:p>
    <w:p>
      <w:pPr>
        <w:pStyle w:val="PreformattedText"/>
        <w:bidi w:val="0"/>
        <w:spacing w:before="0" w:after="0"/>
        <w:jc w:val="left"/>
        <w:rPr/>
      </w:pPr>
      <w:r>
        <w:rPr/>
        <w:t>o1emQ1EFk24huJHbr57BcTNcadmNvMpDgaaCZEa3ZcS3u3NpXOCtr7KUKMkA6GLY3YAcJgobVJpnJE</w:t>
      </w:r>
    </w:p>
    <w:p>
      <w:pPr>
        <w:pStyle w:val="PreformattedText"/>
        <w:bidi w:val="0"/>
        <w:spacing w:before="0" w:after="0"/>
        <w:jc w:val="left"/>
        <w:rPr/>
      </w:pPr>
      <w:r>
        <w:rPr/>
        <w:t>xPwC/iUl1yBubRIdXIlBxbKEKcix02O2OrKXUNrcWtlLq1piJiwI1Eg27DebvDzZDUpDoWZTcmQ4y8</w:t>
      </w:r>
    </w:p>
    <w:p>
      <w:pPr>
        <w:pStyle w:val="PreformattedText"/>
        <w:bidi w:val="0"/>
        <w:spacing w:before="0" w:after="0"/>
        <w:jc w:val="left"/>
        <w:rPr/>
      </w:pPr>
      <w:r>
        <w:rPr/>
        <w:t>ytquiRhKSiXHckeapEd2NZFxThThAjub3eVLDVbALYiQCLANF60aakflCPhJQcjl4RpTzrQgyGY0cq</w:t>
      </w:r>
    </w:p>
    <w:p>
      <w:pPr>
        <w:pStyle w:val="PreformattedText"/>
        <w:bidi w:val="0"/>
        <w:spacing w:before="0" w:after="0"/>
        <w:jc w:val="left"/>
        <w:rPr/>
      </w:pPr>
      <w:r>
        <w:rPr/>
        <w:t>dlLWh5r4ZP5gQpC8oaSmQh1lUZt1SZDgpuXGsDw04zKFVnxQKBZrmw5k2TCQqU0wWmpT3xaFuy3GWT</w:t>
      </w:r>
    </w:p>
    <w:p>
      <w:pPr>
        <w:pStyle w:val="PreformattedText"/>
        <w:bidi w:val="0"/>
        <w:spacing w:before="0" w:after="0"/>
        <w:jc w:val="left"/>
        <w:rPr/>
      </w:pPr>
      <w:r>
        <w:rPr/>
        <w:t>CkRQ3HAQ6mOrbMSUIgp/gyQOLNfjJXIXLn7szJkVsxYd2Sm58swnmvPlx/OYhrhBTMYMqU0WrCNIYc</w:t>
      </w:r>
    </w:p>
    <w:p>
      <w:pPr>
        <w:pStyle w:val="PreformattedText"/>
        <w:bidi w:val="0"/>
        <w:spacing w:before="0" w:after="0"/>
        <w:jc w:val="left"/>
        <w:rPr/>
      </w:pPr>
      <w:r>
        <w:rPr/>
        <w:t>BWWUPpU95rjMeR5SkxZiSeYSLXJIBheCfiJTCGJ8FCr08MvX61EruXPiHK9DMWMDIUi8jMtOKcSoqf</w:t>
      </w:r>
    </w:p>
    <w:p>
      <w:pPr>
        <w:pStyle w:val="PreformattedText"/>
        <w:bidi w:val="0"/>
        <w:spacing w:before="0" w:after="0"/>
        <w:jc w:val="left"/>
        <w:rPr/>
      </w:pPr>
      <w:r>
        <w:rPr/>
        <w:t>meatDiw9btTgQTvRlW7KL8ZoXk1lylufXQocliUV+Q078Q7VsS2AxYsYeRIjtEvsvJyvzg422tDSpL</w:t>
      </w:r>
    </w:p>
    <w:p>
      <w:pPr>
        <w:pStyle w:val="PreformattedText"/>
        <w:bidi w:val="0"/>
        <w:spacing w:before="0" w:after="0"/>
        <w:jc w:val="left"/>
        <w:rPr/>
      </w:pPr>
      <w:r>
        <w:rPr/>
        <w:t>DvxQQEg2vlDHs70DploTFbegOVUSOlE1SK1tDsgl1tAREh/Dymll5YmKeS5EcKmVsOIW+JMZtllMAs</w:t>
      </w:r>
    </w:p>
    <w:p>
      <w:pPr>
        <w:pStyle w:val="PreformattedText"/>
        <w:bidi w:val="0"/>
        <w:spacing w:before="0" w:after="0"/>
        <w:jc w:val="left"/>
        <w:rPr/>
      </w:pPr>
      <w:r>
        <w:rPr/>
        <w:t>ciQIoWws17QlIehQbFbcq2WqM5LkR8KYQgvtS1J81t5uSxLcUF+e4w8X1SEbGUOOJkR2mYka4WHZpC</w:t>
      </w:r>
    </w:p>
    <w:p>
      <w:pPr>
        <w:pStyle w:val="PreformattedText"/>
        <w:bidi w:val="0"/>
        <w:spacing w:before="0" w:after="0"/>
        <w:jc w:val="left"/>
        <w:rPr/>
      </w:pPr>
      <w:r>
        <w:rPr/>
        <w:t>2ikXFvXr2wnd2MNbyq2K60l+OppflCEGoly40lDAi2SQmVwsBttyW27IbWuGmRJenvBmZFmqVsqrTx</w:t>
      </w:r>
    </w:p>
    <w:p>
      <w:pPr>
        <w:pStyle w:val="PreformattedText"/>
        <w:bidi w:val="0"/>
        <w:spacing w:before="0" w:after="0"/>
        <w:jc w:val="left"/>
        <w:rPr/>
      </w:pPr>
      <w:r>
        <w:rPr/>
        <w:t>ZeLeb/AD83jJ3ex9YSYq2JbjLbD0qDKgQ5L0B2O5FlzIqW7RyO9Cjle9cWOh15xbaspWh5tHmLkz1N</w:t>
      </w:r>
    </w:p>
    <w:p>
      <w:pPr>
        <w:pStyle w:val="PreformattedText"/>
        <w:bidi w:val="0"/>
        <w:spacing w:before="0" w:after="0"/>
        <w:jc w:val="left"/>
        <w:rPr/>
      </w:pPr>
      <w:r>
        <w:rPr/>
        <w:t>XCM57pK6/wB0YKpyBbSJz1xEOVUVuQh1+tmTIshxuKhxhxqY+WXfjN7C1rmCc6koRH3pU68tHkuXe5</w:t>
      </w:r>
    </w:p>
    <w:p>
      <w:pPr>
        <w:pStyle w:val="PreformattedText"/>
        <w:bidi w:val="0"/>
        <w:spacing w:before="0" w:after="0"/>
        <w:jc w:val="left"/>
        <w:rPr/>
      </w:pPr>
      <w:r>
        <w:rPr/>
        <w:t>bzAeLYxLKNQujW9evCbRd7FdHgOxYUpVf8G9D9BSoQ7FycUuRxXtOJmKDjKjHQoSFF6O6ylmY+l6HB</w:t>
      </w:r>
    </w:p>
    <w:p>
      <w:pPr>
        <w:pStyle w:val="PreformattedText"/>
        <w:bidi w:val="0"/>
        <w:spacing w:before="0" w:after="0"/>
        <w:jc w:val="left"/>
        <w:rPr/>
      </w:pPr>
      <w:r>
        <w:rPr/>
        <w:t>sIQkm5vcQYnrDkeyYfhNWVHXWNlCnQzGlNsrrmnmYjqPJe8hiVHy6+60pC0w1oUtTixu81arFSEz4V</w:t>
      </w:r>
    </w:p>
    <w:p>
      <w:pPr>
        <w:pStyle w:val="PreformattedText"/>
        <w:bidi w:val="0"/>
        <w:spacing w:before="0" w:after="0"/>
        <w:jc w:val="left"/>
        <w:rPr/>
      </w:pPr>
      <w:r>
        <w:rPr/>
        <w:t>KizEW1YR7i1ichPKlS1xnFSWG0sxpkmTUCxQqX8YqI00zOXJSAfhHmrNzyVNvIKA8pDi1OWDyVyLQt</w:t>
      </w:r>
    </w:p>
    <w:p>
      <w:pPr>
        <w:pStyle w:val="PreformattedText"/>
        <w:bidi w:val="0"/>
        <w:spacing w:before="0" w:after="0"/>
        <w:jc w:val="left"/>
        <w:rPr/>
      </w:pPr>
      <w:r>
        <w:rPr/>
        <w:t>72GgP5QFtLLlI3XT5kvUMaDKhyI9a8uTCnuw2G4EWZOTHXEKXG5rYWzG/MGktLLSVupkK+HQ49IV8A</w:t>
      </w:r>
    </w:p>
    <w:p>
      <w:pPr>
        <w:pStyle w:val="PreformattedText"/>
        <w:bidi w:val="0"/>
        <w:spacing w:before="0" w:after="0"/>
        <w:jc w:val="left"/>
        <w:rPr/>
      </w:pPr>
      <w:r>
        <w:rPr/>
        <w:t>IwN7lrwcWF1Fj69fvjm3LUyK+iTF8pb0JKa19MddEGH35L9MqC7TNvOpmAzGJDSg35xCk/Dp+LcxXt</w:t>
      </w:r>
    </w:p>
    <w:p>
      <w:pPr>
        <w:pStyle w:val="PreformattedText"/>
        <w:bidi w:val="0"/>
        <w:spacing w:before="0" w:after="0"/>
        <w:jc w:val="left"/>
        <w:rPr/>
      </w:pPr>
      <w:r>
        <w:rPr/>
        <w:t>JzWF4vjpc2kNV5Ed7esOuPOeciI9KU+0ZwkNfDqfZKEL8uS1LS+lbhS+VhPkrEl5Hw0V8Bp7IAEm3b</w:t>
      </w:r>
    </w:p>
    <w:p>
      <w:pPr>
        <w:pStyle w:val="PreformattedText"/>
        <w:bidi w:val="0"/>
        <w:spacing w:before="0" w:after="0"/>
        <w:jc w:val="left"/>
        <w:rPr/>
      </w:pPr>
      <w:r>
        <w:rPr/>
        <w:t>HLDrE2ZCGx6bNeuBGXP9M1uM8YjjciVJrnXi41CckuMqUokhzapKVrUjamV7T2gyeORPGR+2h1yXHq</w:t>
      </w:r>
    </w:p>
    <w:p>
      <w:pPr>
        <w:pStyle w:val="PreformattedText"/>
        <w:bidi w:val="0"/>
        <w:spacing w:before="0" w:after="0"/>
        <w:jc w:val="left"/>
        <w:rPr/>
      </w:pPr>
      <w:r>
        <w:rPr/>
        <w:t>pTPxFxHDK4l20ZLRQiKFSJbrMKY0lX5el5vBSptCmk7QVRgrY8Na1iN4xbnhfSMJvlT2K9gx1SJUyP</w:t>
      </w:r>
    </w:p>
    <w:p>
      <w:pPr>
        <w:pStyle w:val="PreformattedText"/>
        <w:bidi w:val="0"/>
        <w:spacing w:before="0" w:after="0"/>
        <w:jc w:val="left"/>
        <w:rPr/>
      </w:pPr>
      <w:r>
        <w:rPr/>
        <w:t>qCMyw6HEeUYNo69HWllDrvwzD4aUypK2m0BWwtMlCvNYixPfvJAv26yU6doKaLGFp8CiVfNSFBvUT8</w:t>
      </w:r>
    </w:p>
    <w:p>
      <w:pPr>
        <w:pStyle w:val="PreformattedText"/>
        <w:bidi w:val="0"/>
        <w:spacing w:before="0" w:after="0"/>
        <w:jc w:val="left"/>
        <w:rPr/>
      </w:pPr>
      <w:r>
        <w:rPr/>
        <w:t>QRxWQ55acrWm651R2S2nBKYkrlPutmPuLPypX0wCBRoc78ezGT4jT14GTIsTn5K2qpyPJlRJHwMeMp</w:t>
      </w:r>
    </w:p>
    <w:p>
      <w:pPr>
        <w:pStyle w:val="PreformattedText"/>
        <w:bidi w:val="0"/>
        <w:spacing w:before="0" w:after="0"/>
        <w:jc w:val="left"/>
        <w:rPr/>
      </w:pPr>
      <w:r>
        <w:rPr/>
        <w:t>1l2ApvHmpiSvzINtvtAsqZKX8x/Pb3IzuR1IuTibQ+NvXwksrGY7zLa5LDM7ezIXGivtxnFRGWxlDQ</w:t>
      </w:r>
    </w:p>
    <w:p>
      <w:pPr>
        <w:pStyle w:val="PreformattedText"/>
        <w:bidi w:val="0"/>
        <w:spacing w:before="0" w:after="0"/>
        <w:jc w:val="left"/>
        <w:rPr/>
      </w:pPr>
      <w:r>
        <w:rPr/>
        <w:t>EhZVZPNqYWnym9icfw2ctpTuZVQkFqm9wx/OFrk3NjBNhFS1HQ+y7IkITSQYvwctqbGoPgw7IagGwl</w:t>
      </w:r>
    </w:p>
    <w:p>
      <w:pPr>
        <w:pStyle w:val="PreformattedText"/>
        <w:bidi w:val="0"/>
        <w:spacing w:before="0" w:after="0"/>
        <w:jc w:val="left"/>
        <w:rPr/>
      </w:pPr>
      <w:r>
        <w:rPr/>
        <w:t>RHANSNMS2W47DrmyQ0XSryinclVZRVIVWGLb0TXTeyN/2ZE5yjJlqLa2rScpQmy7D4n+NGgRloeua+</w:t>
      </w:r>
    </w:p>
    <w:p>
      <w:pPr>
        <w:pStyle w:val="PreformattedText"/>
        <w:bidi w:val="0"/>
        <w:spacing w:before="0" w:after="0"/>
        <w:jc w:val="left"/>
        <w:rPr/>
      </w:pPr>
      <w:r>
        <w:rPr/>
        <w:t>QhCyC826txDMzC5CXdoSreUoLDGwXqzmvb7IKCGJx5hJdUz5NC20ILcpVhNNjZ1ghuuqkxIDsVtL8x</w:t>
      </w:r>
    </w:p>
    <w:p>
      <w:pPr>
        <w:pStyle w:val="PreformattedText"/>
        <w:bidi w:val="0"/>
        <w:spacing w:before="0" w:after="0"/>
        <w:jc w:val="left"/>
        <w:rPr/>
      </w:pPr>
      <w:r>
        <w:rPr/>
        <w:t>SXyswkSWG1NvOueYt1pr5GHUp2oW6xs6SBXXd/rGdGx6sOcGs1u76WCrKI4iwpQ6JN7BS3OajQmoKC</w:t>
      </w:r>
    </w:p>
    <w:p>
      <w:pPr>
        <w:pStyle w:val="PreformattedText"/>
        <w:bidi w:val="0"/>
        <w:spacing w:before="0" w:after="0"/>
        <w:jc w:val="left"/>
        <w:rPr/>
      </w:pPr>
      <w:r>
        <w:rPr/>
        <w:t>xTRa1G6TCrZqZapV18JEs4r7E55xLi0SBtXtRs6gtvuuHd/ZkLpiwtxhSPbTg9GrrldbY1NjtpnHYw</w:t>
      </w:r>
    </w:p>
    <w:p>
      <w:pPr>
        <w:pStyle w:val="PreformattedText"/>
        <w:bidi w:val="0"/>
        <w:spacing w:before="0" w:after="0"/>
        <w:jc w:val="left"/>
        <w:rPr/>
      </w:pPr>
      <w:r>
        <w:rPr/>
        <w:t>kTK91Ty1Ii0rj7jK5F3EfW7HeVKjltuLI85gFLJKehXJxbD3fXrwjMSoqHMM0czKpbQRTqcPw+mmba</w:t>
      </w:r>
    </w:p>
    <w:p>
      <w:pPr>
        <w:pStyle w:val="PreformattedText"/>
        <w:bidi w:val="0"/>
        <w:spacing w:before="0" w:after="0"/>
        <w:jc w:val="left"/>
        <w:rPr/>
      </w:pPr>
      <w:r>
        <w:rPr/>
        <w:t>yrFSZ7iZ1kz8S4xMbSzNeYZedkMedGRFbaeKYzIcQ0p5ClqLgNY3u0XI5KWTm3vvSuJDS2oVU61vVX</w:t>
      </w:r>
    </w:p>
    <w:p>
      <w:pPr>
        <w:pStyle w:val="PreformattedText"/>
        <w:bidi w:val="0"/>
        <w:spacing w:before="0" w:after="0"/>
        <w:jc w:val="left"/>
        <w:rPr/>
      </w:pPr>
      <w:r>
        <w:rPr/>
        <w:t>SzWSYYr3vjI9U45MTCiquHZZDMlbb7baPjHU+WwI5QtCvR1Y+IUEA2WWYlsyCFxhKI3UMPxnn5SIzz</w:t>
      </w:r>
    </w:p>
    <w:p>
      <w:pPr>
        <w:pStyle w:val="PreformattedText"/>
        <w:bidi w:val="0"/>
        <w:spacing w:before="0" w:after="0"/>
        <w:jc w:val="left"/>
        <w:rPr/>
      </w:pPr>
      <w:r>
        <w:rPr/>
        <w:t>Mopt3EMIbZrXHIcd6XCp2ZK30ymxPQqWzZJSWF+Z5bbKF7VBQy3HbK4fhiFIh1VnNjIFS482hmRH+O</w:t>
      </w:r>
    </w:p>
    <w:p>
      <w:pPr>
        <w:pStyle w:val="PreformattedText"/>
        <w:bidi w:val="0"/>
        <w:spacing w:before="0" w:after="0"/>
        <w:jc w:val="left"/>
        <w:rPr/>
      </w:pPr>
      <w:r>
        <w:rPr/>
        <w:t>+PluSpjMSY5bl08zY0paVSGvQVKkIX6t6FBCbZNkfy+iOwvh8mqjhp3vnf4j92UhOxSDJbZMiKYECr</w:t>
      </w:r>
    </w:p>
    <w:p>
      <w:pPr>
        <w:pStyle w:val="PreformattedText"/>
        <w:bidi w:val="0"/>
        <w:spacing w:before="0" w:after="0"/>
        <w:jc w:val="left"/>
        <w:rPr/>
      </w:pPr>
      <w:r>
        <w:rPr/>
        <w:t>Qv4WvivuoXPcYrlNkVzE552R57qA4+t1nnbkZkVE0Uvibbo3vrRShNxjosmLLKZlY+5Bfiuza1mRFm</w:t>
      </w:r>
    </w:p>
    <w:p>
      <w:pPr>
        <w:pStyle w:val="PreformattedText"/>
        <w:bidi w:val="0"/>
        <w:spacing w:before="0" w:after="0"/>
        <w:jc w:val="left"/>
        <w:rPr/>
      </w:pPr>
      <w:r>
        <w:rPr/>
        <w:t>WLMaW5PmzozTjdZJiqcaQqwx8K2xIckjz/AC5iPIbKUrT1ICm11DC+9IQEEsWxB7v9v80N1Vc84iZB</w:t>
      </w:r>
    </w:p>
    <w:p>
      <w:pPr>
        <w:pStyle w:val="PreformattedText"/>
        <w:bidi w:val="0"/>
        <w:spacing w:before="0" w:after="0"/>
        <w:jc w:val="left"/>
        <w:rPr/>
      </w:pPr>
      <w:r>
        <w:rPr/>
        <w:t>tW5cVqXDj2kcOzHnLWY03MUGH7JtZCHILjBUpS2EZkQ2WXFr3NlHUOqhrLc4fZLC5U2FrfCfYr/Q1e</w:t>
      </w:r>
    </w:p>
    <w:p>
      <w:pPr>
        <w:pStyle w:val="PreformattedText"/>
        <w:bidi w:val="0"/>
        <w:spacing w:before="0" w:after="0"/>
        <w:jc w:val="left"/>
        <w:rPr/>
      </w:pPr>
      <w:r>
        <w:rPr/>
        <w:t>MMnwp/E/Z+G9nYyk0vjJXzqZUFam1iNrbS7UvUlHOeLTQbS/8Aky7aF5KFKcLXwyu68JamGbrFblUa</w:t>
      </w:r>
    </w:p>
    <w:p>
      <w:pPr>
        <w:pStyle w:val="PreformattedText"/>
        <w:bidi w:val="0"/>
        <w:spacing w:before="0" w:after="0"/>
        <w:jc w:val="left"/>
        <w:rPr/>
      </w:pPr>
      <w:r>
        <w:rPr/>
        <w:t>fza9khjTzRyebL6W/wAT9hVbqFtyMJiZDcSBHYXL+JW4hO1DZadjyWXysbIa2FJUQrgblfN6U9VsAC</w:t>
      </w:r>
    </w:p>
    <w:p>
      <w:pPr>
        <w:pStyle w:val="PreformattedText"/>
        <w:bidi w:val="0"/>
        <w:spacing w:before="0" w:after="0"/>
        <w:jc w:val="left"/>
        <w:rPr/>
      </w:pPr>
      <w:r>
        <w:rPr/>
        <w:t>tjcrL1Fzw0nOHin4r6j1zu0roVyVX1Thdj2V5H3MP2CFJcb+GrkjmPDVhwuSMBx1Kk7Ng6YqrC9+aM</w:t>
      </w:r>
    </w:p>
    <w:p>
      <w:pPr>
        <w:pStyle w:val="PreformattedText"/>
        <w:bidi w:val="0"/>
        <w:spacing w:before="0" w:after="0"/>
        <w:jc w:val="left"/>
        <w:rPr/>
      </w:pPr>
      <w:r>
        <w:rPr/>
        <w:t>FtfPlXs/ujbw78IG4jcdUiOla0BA2FGEAHOC6k537sqCir5u6sHpAoF7n7JaGWynHITrzT+mY8Nlps</w:t>
      </w:r>
    </w:p>
    <w:p>
      <w:pPr>
        <w:pStyle w:val="PreformattedText"/>
        <w:bidi w:val="0"/>
        <w:spacing w:before="0" w:after="0"/>
        <w:jc w:val="left"/>
        <w:rPr/>
      </w:pPr>
      <w:r>
        <w:rPr/>
        <w:t>Rm21IUlXpSE7ghOCE8Y27cJBPA2/4erdQwAG7EZuy1lXek2/LY5b3oQgBQ5UlOS5tJzv8AfsVc/Xoy</w:t>
      </w:r>
    </w:p>
    <w:p>
      <w:pPr>
        <w:pStyle w:val="PreformattedText"/>
        <w:bidi w:val="0"/>
        <w:spacing w:before="0" w:after="0"/>
        <w:jc w:val="left"/>
        <w:rPr/>
      </w:pPr>
      <w:r>
        <w:rPr/>
        <w:t>1KnjE085/GNHa5lpKihGFYUsLJ3AZGD+nk5WD7fMU/y9NEgKZRx1BXmowpK1AHaSlS3cYWVJHI54Jx</w:t>
      </w:r>
    </w:p>
    <w:p>
      <w:pPr>
        <w:pStyle w:val="PreformattedText"/>
        <w:bidi w:val="0"/>
        <w:spacing w:before="0" w:after="0"/>
        <w:jc w:val="left"/>
        <w:rPr/>
      </w:pPr>
      <w:r>
        <w:rPr/>
        <w:t>9TnqtTugA70jTj2rOQvHz8POmfEvT8+pua+G9ElMlTKnIDDjkaUzuK/JSUnY1gqI24WC4VepXV1Oq1</w:t>
      </w:r>
    </w:p>
    <w:p>
      <w:pPr>
        <w:pStyle w:val="PreformattedText"/>
        <w:bidi w:val="0"/>
        <w:spacing w:before="0" w:after="0"/>
        <w:jc w:val="left"/>
        <w:rPr/>
      </w:pPr>
      <w:r>
        <w:rPr/>
        <w:t>MgglW+dK6lJauIZQ0/Jh+I//AEbPhf4I+K83U2sKPxDm+Bdx+Z22tT4WMwF+KFTXSKu0YlzdARLVot</w:t>
      </w:r>
    </w:p>
    <w:p>
      <w:pPr>
        <w:pStyle w:val="PreformattedText"/>
        <w:bidi w:val="0"/>
        <w:spacing w:before="0" w:after="0"/>
        <w:jc w:val="left"/>
        <w:rPr/>
      </w:pPr>
      <w:r>
        <w:rPr/>
        <w:t>fGxZsyAvyScuJU8mIEOlpSe1s3TO3EJs9KoivUOpIyGn8zb0wVOiNnQ9cUNRKe9ijd0/5/Znyc8PPE</w:t>
      </w:r>
    </w:p>
    <w:p>
      <w:pPr>
        <w:pStyle w:val="PreformattedText"/>
        <w:bidi w:val="0"/>
        <w:spacing w:before="0" w:after="0"/>
        <w:jc w:val="left"/>
        <w:rPr/>
      </w:pPr>
      <w:r>
        <w:rPr/>
        <w:t>uX4TI1zozS9lqKboPXGm9OxkUGlNUq8L9b1s+iXt8O7CZrysdkJj0e6PMRY10iVCDr1o6h1tUhKlr9</w:t>
      </w:r>
    </w:p>
    <w:p>
      <w:pPr>
        <w:pStyle w:val="PreformattedText"/>
        <w:bidi w:val="0"/>
        <w:spacing w:before="0" w:after="0"/>
        <w:jc w:val="left"/>
        <w:rPr/>
      </w:pPr>
      <w:r>
        <w:rPr/>
        <w:t>Q+znaFoV3YU9oom6tunDd3W7yzyW37JUrbUlfZziMWAJ10bmDK3mnNfjzrHWvifr2y8Wtc6RY0iqyr</w:t>
      </w:r>
    </w:p>
    <w:p>
      <w:pPr>
        <w:pStyle w:val="PreformattedText"/>
        <w:bidi w:val="0"/>
        <w:spacing w:before="0" w:after="0"/>
        <w:jc w:val="left"/>
        <w:rPr/>
      </w:pPr>
      <w:r>
        <w:rPr/>
        <w:t>KkWaa+BPbpdQMaQCaGBBjWklltvVV23ZF120mtLeDyktNlwrQg9aaS6Gmay1qnMccdW+Hd14yvZdkO</w:t>
      </w:r>
    </w:p>
    <w:p>
      <w:pPr>
        <w:pStyle w:val="PreformattedText"/>
        <w:bidi w:val="0"/>
        <w:spacing w:before="0" w:after="0"/>
        <w:jc w:val="left"/>
        <w:rPr/>
      </w:pPr>
      <w:r>
        <w:rPr/>
        <w:t>y0Cihu1w597ea3u+W27PpJRaO/DNo7wW1bq2nv9RRL7XPgxpLW3h1416m8VF6k1XqHxeRYOtLo/D38</w:t>
      </w:r>
    </w:p>
    <w:p>
      <w:pPr>
        <w:pStyle w:val="PreformattedText"/>
        <w:bidi w:val="0"/>
        <w:spacing w:before="0" w:after="0"/>
        <w:jc w:val="left"/>
        <w:rPr/>
      </w:pPr>
      <w:r>
        <w:rPr/>
        <w:t>PWnLOtXoitcvUMwXnJ4nhDU90NojlvevkU6nS7bbRNWih2bZXybJWVGTgN7K+fd8syt0gtlXZXrtt2</w:t>
      </w:r>
    </w:p>
    <w:p>
      <w:pPr>
        <w:pStyle w:val="PreformattedText"/>
        <w:bidi w:val="0"/>
        <w:spacing w:before="0" w:after="0"/>
        <w:jc w:val="left"/>
        <w:rPr/>
      </w:pPr>
      <w:r>
        <w:rPr/>
        <w:t>aLZF4f/szfvIq74XU3vLU/An+Mr8WXhp4lK1p+F7RFbqbxR1h4Y2PgT/rFB8PK7VestTppdYM+It/Z</w:t>
      </w:r>
    </w:p>
    <w:p>
      <w:pPr>
        <w:pStyle w:val="PreformattedText"/>
        <w:bidi w:val="0"/>
        <w:spacing w:before="0" w:after="0"/>
        <w:jc w:val="left"/>
        <w:rPr/>
      </w:pPr>
      <w:r>
        <w:rPr/>
        <w:t>RE1dZXR10VSyG6WTqu+ekvI3JeS865K2N+n23o/ojbaP6x0rV6voymy2YkrvBW3Ml1fG5xOjNCj0lW</w:t>
      </w:r>
    </w:p>
    <w:p>
      <w:pPr>
        <w:pStyle w:val="PreformattedText"/>
        <w:bidi w:val="0"/>
        <w:spacing w:before="0" w:after="0"/>
        <w:jc w:val="left"/>
        <w:rPr/>
      </w:pPr>
      <w:r>
        <w:rPr/>
        <w:t>6OJXZX6zbKrqmDC7KpbjieVSfnc0n3jXpbxF8HKeisPGKDqjw+0z4h/wCsV9ovwh8Q4vht+K/TVXfR</w:t>
      </w:r>
    </w:p>
    <w:p>
      <w:pPr>
        <w:pStyle w:val="PreformattedText"/>
        <w:bidi w:val="0"/>
        <w:spacing w:before="0" w:after="0"/>
        <w:jc w:val="left"/>
        <w:rPr/>
      </w:pPr>
      <w:r>
        <w:rPr/>
        <w:t>bI2msKzVGhrCsq9SaBslW95LfZg0Ng9JbanPR46HlsmP1HRFbo7pLY9s2Do/aUqf+JIqktRfZXegqn</w:t>
      </w:r>
    </w:p>
    <w:p>
      <w:pPr>
        <w:pStyle w:val="PreformattedText"/>
        <w:bidi w:val="0"/>
        <w:spacing w:before="0" w:after="0"/>
        <w:jc w:val="left"/>
        <w:rPr/>
      </w:pPr>
      <w:r>
        <w:rPr/>
        <w:t>5VHDdaroMVPcdOK92Vbb0hSXpoVK2z1NlqbRSaj1LuNoCXbFjUSqBmlUq+GIR1PKYbPgl4Ral8EvFb</w:t>
      </w:r>
    </w:p>
    <w:p>
      <w:pPr>
        <w:pStyle w:val="PreformattedText"/>
        <w:bidi w:val="0"/>
        <w:spacing w:before="0" w:after="0"/>
        <w:jc w:val="left"/>
        <w:rPr/>
      </w:pPr>
      <w:r>
        <w:rPr/>
        <w:t>xKV+IPTVN+InTcLxE8MdK+B/gnd671BqvV2p499pWBIuvDiT4qWKU+DVINCagtoT1ay4u6kIhzIdbJ</w:t>
      </w:r>
    </w:p>
    <w:p>
      <w:pPr>
        <w:pStyle w:val="PreformattedText"/>
        <w:bidi w:val="0"/>
        <w:spacing w:before="0" w:after="0"/>
        <w:jc w:val="left"/>
        <w:rPr/>
      </w:pPr>
      <w:r>
        <w:rPr/>
        <w:t>hoRJcdV+m+mOldq6P6NpUKv6jWN8n5gtNTkrJTXeDY8X8Rjusxmyh0T0X0FsG37bQqUV2qjSdN1Abd</w:t>
      </w:r>
    </w:p>
    <w:p>
      <w:pPr>
        <w:pStyle w:val="PreformattedText"/>
        <w:bidi w:val="0"/>
        <w:spacing w:before="0" w:after="0"/>
        <w:jc w:val="left"/>
        <w:rPr/>
      </w:pPr>
      <w:r>
        <w:rPr/>
        <w:t>cRh1RfIUSg5mpZFVy3rrrjwA8a6D8JnifR3Jr9MaM0HH8N9Y+E0/w48VdPa0/C+mm0zfwUxxoOv8Rt</w:t>
      </w:r>
    </w:p>
    <w:p>
      <w:pPr>
        <w:pStyle w:val="PreformattedText"/>
        <w:bidi w:val="0"/>
        <w:spacing w:before="0" w:after="0"/>
        <w:jc w:val="left"/>
        <w:rPr/>
      </w:pPr>
      <w:r>
        <w:rPr/>
        <w:t>YVN1TX2sXbmDHmzbqsuK96znNqZeeDKW2UX7T1HSewVujtupjZek+jaqvlRqKarUWN1x2drMrKvi29</w:t>
      </w:r>
    </w:p>
    <w:p>
      <w:pPr>
        <w:pStyle w:val="PreformattedText"/>
        <w:bidi w:val="0"/>
        <w:spacing w:before="0" w:after="0"/>
        <w:jc w:val="left"/>
        <w:rPr/>
      </w:pPr>
      <w:r>
        <w:rPr/>
        <w:t>zLecnpPYqj1dh2jo8pT2bpDZs0NejVGzK6KyO1aprVro7L/qomBO4AMWjL8R/jd4n6h8OvDGh1p+Hk</w:t>
      </w:r>
    </w:p>
    <w:p>
      <w:pPr>
        <w:pStyle w:val="PreformattedText"/>
        <w:bidi w:val="0"/>
        <w:spacing w:before="0" w:after="0"/>
        <w:jc w:val="left"/>
        <w:rPr/>
      </w:pPr>
      <w:r>
        <w:rPr/>
        <w:t>1mnNGWeu7jwzPiFb6p8RKGsuNNVOn2Z3iTr7xV1fa2MfWekqCodo5bFLXTp9VcSJUaTavsstsVi06L</w:t>
      </w:r>
    </w:p>
    <w:p>
      <w:pPr>
        <w:pStyle w:val="PreformattedText"/>
        <w:bidi w:val="0"/>
        <w:spacing w:before="0" w:after="0"/>
        <w:jc w:val="left"/>
        <w:rPr/>
      </w:pPr>
      <w:r>
        <w:rPr/>
        <w:t>2jZKO1bZU6K25qi4ClVuoUrc7qYcqLcnNirOx9gmupsVTY6lHbOkqNPaK21U6WKLk2zq1JFF18xdR/</w:t>
      </w:r>
    </w:p>
    <w:p>
      <w:pPr>
        <w:pStyle w:val="PreformattedText"/>
        <w:bidi w:val="0"/>
        <w:spacing w:before="0" w:after="0"/>
        <w:jc w:val="left"/>
        <w:rPr/>
      </w:pPr>
      <w:r>
        <w:rPr/>
        <w:t>plt0LjjD/gf+H7XPjt4B3OrNGeLmsbjS2nfGlGnvE+li+HMzx28RdY601yGLfUOv8AXXhWxbN0umfD</w:t>
      </w:r>
    </w:p>
    <w:p>
      <w:pPr>
        <w:pStyle w:val="PreformattedText"/>
        <w:bidi w:val="0"/>
        <w:spacing w:before="0" w:after="0"/>
        <w:jc w:val="left"/>
        <w:rPr/>
      </w:pPr>
      <w:r>
        <w:rPr/>
        <w:t>l9mrimsjVRVJfjti5mz4zjTUZmzpFtg6J25ejtqodXtb02qmq74qi6b43WLIuVid433pzKvSe1bTtt</w:t>
      </w:r>
    </w:p>
    <w:p>
      <w:pPr>
        <w:pStyle w:val="PreformattedText"/>
        <w:bidi w:val="0"/>
        <w:spacing w:before="0" w:after="0"/>
        <w:jc w:val="left"/>
        <w:rPr/>
      </w:pPr>
      <w:r>
        <w:rPr/>
        <w:t>Wr1qLTTFaOb4q+atu4tuq2mBPYNF0lBeO+mJ34c/GfxX8MrRuzsxouNpTUdXdw4dtUaLs9E6kix37P</w:t>
      </w:r>
    </w:p>
    <w:p>
      <w:pPr>
        <w:pStyle w:val="PreformattedText"/>
        <w:bidi w:val="0"/>
        <w:spacing w:before="0" w:after="0"/>
        <w:jc w:val="left"/>
        <w:rPr/>
      </w:pPr>
      <w:r>
        <w:rPr/>
        <w:t>Tz0t29Vqjwnv1NWr7MWHCtZXnRYbrMmGopZSnqbNtLbd0Xs+1NdqzK+CneZb7uRyxO+vLfK43pfs5T</w:t>
      </w:r>
    </w:p>
    <w:p>
      <w:pPr>
        <w:pStyle w:val="PreformattedText"/>
        <w:bidi w:val="0"/>
        <w:spacing w:before="0" w:after="0"/>
        <w:jc w:val="left"/>
        <w:rPr/>
      </w:pPr>
      <w:r>
        <w:rPr/>
        <w:t>agMtmpfqu0s2YTep7v/wCvxF/+0x+MvwAd8HbLRlP4a/iZ0p+IPTOp9M3TdanQ2uNS6zf0jplqXAer</w:t>
      </w:r>
    </w:p>
    <w:p>
      <w:pPr>
        <w:pStyle w:val="PreformattedText"/>
        <w:bidi w:val="0"/>
        <w:spacing w:before="0" w:after="0"/>
        <w:jc w:val="left"/>
        <w:rPr/>
      </w:pPr>
      <w:r>
        <w:rPr/>
        <w:t>PC6NrXWwDUSWuc9KdmRmG4ykJSy8uNMdVgYeh9pr112mnU6MPR70d1jioNbwZLZLj5rfOnQ2jYNj2c</w:t>
      </w:r>
    </w:p>
    <w:p>
      <w:pPr>
        <w:pStyle w:val="PreformattedText"/>
        <w:bidi w:val="0"/>
        <w:spacing w:before="0" w:after="0"/>
        <w:jc w:val="left"/>
        <w:rPr/>
      </w:pPr>
      <w:r>
        <w:rPr/>
        <w:t>ZbNtCVFq5ZKitinum+8d3x+bOPPEHwg8T7jwG0T4pQdf1+svDq40ZqfUD+kJtVrCS14L3NBYr0drLR</w:t>
      </w:r>
    </w:p>
    <w:p>
      <w:pPr>
        <w:pStyle w:val="PreformattedText"/>
        <w:bidi w:val="0"/>
        <w:spacing w:before="0" w:after="0"/>
        <w:jc w:val="left"/>
        <w:rPr/>
      </w:pPr>
      <w:r>
        <w:rPr/>
        <w:t>TNhqNb8ZzXDbxiyHw87GclM/DzKrKI+xPB2raLbbWp7XTWhVYrg3mB+dzN3Tf6JdslQ1aVVQG6mmw5</w:t>
      </w:r>
    </w:p>
    <w:p>
      <w:pPr>
        <w:pStyle w:val="PreformattedText"/>
        <w:bidi w:val="0"/>
        <w:spacing w:before="0" w:after="0"/>
        <w:jc w:val="left"/>
        <w:rPr/>
      </w:pPr>
      <w:r>
        <w:rPr/>
        <w:t>t35rMvdy7mO74wjU6ld8e/E78Pdj4YWMXT/wCIVyfJiOTNcLqNGV02y8P9DwG463tcSA3Hn6Kk12md</w:t>
      </w:r>
    </w:p>
    <w:p>
      <w:pPr>
        <w:pStyle w:val="PreformattedText"/>
        <w:bidi w:val="0"/>
        <w:spacing w:before="0" w:after="0"/>
        <w:jc w:val="left"/>
        <w:rPr/>
      </w:pPr>
      <w:r>
        <w:rPr/>
        <w:t>QPKYmb5MRyVIhOKdhzEbeY2zvs61C4/WEGWitvbx8ve+dzTRsqO7PSan1dOpycuJ82rcCN2ftp/0Nn</w:t>
      </w:r>
    </w:p>
    <w:p>
      <w:pPr>
        <w:pStyle w:val="PreformattedText"/>
        <w:bidi w:val="0"/>
        <w:spacing w:before="0" w:after="0"/>
        <w:jc w:val="left"/>
        <w:rPr/>
      </w:pPr>
      <w:r>
        <w:rPr/>
        <w:t>ha/o3/AEfn4cJN5Vt1994j1OrvGq5gCOGfhZXitrO61HGCWgMNxVVblaphHKUR1NpQdmOvJ9JVEqbX</w:t>
      </w:r>
    </w:p>
    <w:p>
      <w:pPr>
        <w:pStyle w:val="PreformattedText"/>
        <w:bidi w:val="0"/>
        <w:spacing w:before="0" w:after="0"/>
        <w:jc w:val="left"/>
        <w:rPr/>
      </w:pPr>
      <w:r>
        <w:rPr/>
        <w:t>VRB1aUwq/Ox9f8T3PRdM0Nioo+829/zPrO/WR22iltkL2lKgcBAPbGMjjH7Ekfv1j4WAnQ0F+yMUUj</w:t>
      </w:r>
    </w:p>
    <w:p>
      <w:pPr>
        <w:pStyle w:val="PreformattedText"/>
        <w:bidi w:val="0"/>
        <w:spacing w:before="0" w:after="0"/>
        <w:jc w:val="left"/>
        <w:rPr/>
      </w:pPr>
      <w:r>
        <w:rPr/>
        <w:t>b4SFeShCVkgIH8TsE4Ue+4g/16OFyOMQ37lvbwmXtHV7/KmlqVlCQkbQBgJRhe3AQkc8+3dPG3bDHS</w:t>
      </w:r>
    </w:p>
    <w:p>
      <w:pPr>
        <w:pStyle w:val="PreformattedText"/>
        <w:bidi w:val="0"/>
        <w:spacing w:before="0" w:after="0"/>
        <w:jc w:val="left"/>
        <w:rPr/>
      </w:pPr>
      <w:r>
        <w:rPr/>
        <w:t>53ouoYZHWV5qvwlqJsSSG4ERa1pyjz2kOpSTlLhLZBKVHPp7JHdWCk7a91r5LkZZmRqp1vOadL2erP</w:t>
      </w:r>
    </w:p>
    <w:p>
      <w:pPr>
        <w:pStyle w:val="PreformattedText"/>
        <w:bidi w:val="0"/>
        <w:spacing w:before="0" w:after="0"/>
        <w:jc w:val="left"/>
        <w:rPr/>
      </w:pPr>
      <w:r>
        <w:rPr/>
        <w:t>wzXq47USVqPwYuLAy7SlhrMux8P7V50B7UelGlqJfonCrM2CMIWsqejbHdyFhWwCk28pmd1KsXpDcb</w:t>
      </w:r>
    </w:p>
    <w:p>
      <w:pPr>
        <w:pStyle w:val="PreformattedText"/>
        <w:bidi w:val="0"/>
        <w:spacing w:before="0" w:after="0"/>
        <w:jc w:val="left"/>
        <w:rPr/>
      </w:pPr>
      <w:r>
        <w:rPr/>
        <w:t>mX+YfzDtn0GpdS1t9UQratnxp9bPjtSoc2G4HI82O6nKHWiMYUSRlKsKQSULSFpKel4Gx4yVYMqkDW</w:t>
      </w:r>
    </w:p>
    <w:p>
      <w:pPr>
        <w:pStyle w:val="PreformattedText"/>
        <w:bidi w:val="0"/>
        <w:spacing w:before="0" w:after="0"/>
        <w:jc w:val="left"/>
        <w:rPr/>
      </w:pPr>
      <w:r>
        <w:rPr/>
        <w:t>BL20ZbQ+ouEEYHB/hjZkd89wOMH69EZrZcdDOVdU2EifqISEFXlQGHH0pStOFuOqRgKHPIbHHbGfV1</w:t>
      </w:r>
    </w:p>
    <w:p>
      <w:pPr>
        <w:pStyle w:val="PreformattedText"/>
        <w:bidi w:val="0"/>
        <w:spacing w:before="0" w:after="0"/>
        <w:jc w:val="left"/>
        <w:rPr/>
      </w:pPr>
      <w:r>
        <w:rPr/>
        <w:t>ppqAt2gxNyL6SGaq1KtplY37/NIADiwpKcbgchRwMYzxgA9O2IuLaxVBB4C8/Ml/pwtMwF03gxr2FK</w:t>
      </w:r>
    </w:p>
    <w:p>
      <w:pPr>
        <w:pStyle w:val="PreformattedText"/>
        <w:bidi w:val="0"/>
        <w:spacing w:before="0" w:after="0"/>
        <w:jc w:val="left"/>
        <w:rPr/>
      </w:pPr>
      <w:r>
        <w:rPr/>
        <w:t>bbfi6g1BpOwjuOoXDYas4cW2hraaXtLi3JsVwONqWltadxOFKylGvuW5bRHxwU33vCfn8roKYbdouv</w:t>
      </w:r>
    </w:p>
    <w:p>
      <w:pPr>
        <w:pStyle w:val="PreformattedText"/>
        <w:bidi w:val="0"/>
        <w:spacing w:before="0" w:after="0"/>
        <w:jc w:val="left"/>
        <w:rPr/>
      </w:pPr>
      <w:r>
        <w:rPr/>
        <w:t>w4YzDjthJQ4FNefIQqN5YU4At2OnzHv95lte1qJZNpWht/qCGYhiN31+6VMGa5xuJZNnCSqtgfAVkq</w:t>
      </w:r>
    </w:p>
    <w:p>
      <w:pPr>
        <w:pStyle w:val="PreformattedText"/>
        <w:bidi w:val="0"/>
        <w:spacing w:before="0" w:after="0"/>
        <w:jc w:val="left"/>
        <w:rPr/>
      </w:pPr>
      <w:r>
        <w:rPr/>
        <w:t>Etz/bmVQWZu4+c7HiNMF2US4+hpliU2G1uRy78YGnviHWQHUsFBIMDwFuMH28h6G5MspvmTtprWWXQ</w:t>
      </w:r>
    </w:p>
    <w:p>
      <w:pPr>
        <w:pStyle w:val="PreformattedText"/>
        <w:bidi w:val="0"/>
        <w:spacing w:before="0" w:after="0"/>
        <w:jc w:val="left"/>
        <w:rPr/>
      </w:pPr>
      <w:r>
        <w:rPr/>
        <w:t>AiXWICJLiWWmleSFQEnaGY6jHS45lQYd9CihQAWXdF4wc5FmGsFv1r7j0mwDiJT0SuYff8tIYrrWKq</w:t>
      </w:r>
    </w:p>
    <w:p>
      <w:pPr>
        <w:pStyle w:val="PreformattedText"/>
        <w:bidi w:val="0"/>
        <w:spacing w:before="0" w:after="0"/>
        <w:jc w:val="left"/>
        <w:rPr/>
      </w:pPr>
      <w:r>
        <w:rPr/>
        <w:t>ahDlhWsrjBTk3cpUdDimUuMOJWnzE7t3UgWUp2nhILEkG+t4DKI/5gtt+E35MiJCSpSWXl/AwEuqTF</w:t>
      </w:r>
    </w:p>
    <w:p>
      <w:pPr>
        <w:pStyle w:val="PreformattedText"/>
        <w:bidi w:val="0"/>
        <w:spacing w:before="0" w:after="0"/>
        <w:jc w:val="left"/>
        <w:rPr/>
      </w:pPr>
      <w:r>
        <w:rPr/>
        <w:t>BUlQ+PeTIbWMoeU4tDK1KWodRu4+9CxvbtjyI1Yo1M/AeZjKZUt+CGUuNPORtrjDcZcX5vh5a3RguO</w:t>
      </w:r>
    </w:p>
    <w:p>
      <w:pPr>
        <w:pStyle w:val="PreformattedText"/>
        <w:bidi w:val="0"/>
        <w:spacing w:before="0" w:after="0"/>
        <w:jc w:val="left"/>
        <w:rPr/>
      </w:pPr>
      <w:r>
        <w:rPr/>
        <w:t>ISj1LSVq2qyvGNjjqTb4QZYOoLiXPKSiwLqi6lC+ZjrUhcR+W0+FqC31AqLmVLbISnYwE7em5WvaJE</w:t>
      </w:r>
    </w:p>
    <w:p>
      <w:pPr>
        <w:pStyle w:val="PreformattedText"/>
        <w:bidi w:val="0"/>
        <w:spacing w:before="0" w:after="0"/>
        <w:jc w:val="left"/>
        <w:rPr/>
      </w:pPr>
      <w:r>
        <w:rPr/>
        <w:t>Kdny2XJCa5KnXkTy4pKnH221tLVIrUSnUq8t2Wt8thfLSkJb2r9XVgCrp2yQL6DjJKpyxmwXFW9b8R</w:t>
      </w:r>
    </w:p>
    <w:p>
      <w:pPr>
        <w:pStyle w:val="PreformattedText"/>
        <w:bidi w:val="0"/>
        <w:spacing w:before="0" w:after="0"/>
        <w:jc w:val="left"/>
        <w:rPr/>
      </w:pPr>
      <w:r>
        <w:rPr/>
        <w:t>58CXKRZNtK89goIWSjyDhbSpKJAcdKUuDaoed79DaggcZA0IPhBtZCmBDC6x96wSGQ4YziPLl/FOlw</w:t>
      </w:r>
    </w:p>
    <w:p>
      <w:pPr>
        <w:pStyle w:val="PreformattedText"/>
        <w:bidi w:val="0"/>
        <w:spacing w:before="0" w:after="0"/>
        <w:jc w:val="left"/>
        <w:rPr/>
      </w:pPr>
      <w:r>
        <w:rPr/>
        <w:t>RhGjIT/FSpbCSpKC6oI2qW8EqV1TJNrA31MxDcZr1MM2gejQEiVBQ43IcU1DeU8kOyA2VkvJDq1bwh</w:t>
      </w:r>
    </w:p>
    <w:p>
      <w:pPr>
        <w:pStyle w:val="PreformattedText"/>
        <w:bidi w:val="0"/>
        <w:spacing w:before="0" w:after="0"/>
        <w:jc w:val="left"/>
        <w:rPr/>
      </w:pPr>
      <w:r>
        <w:rPr/>
        <w:t>WMt+rd018iMjIFri/CbWsphUedJjurU+C0iU2hAU21LkIdfWfIZISivXDcsAW0hO1aW1KOeo0v7I4s</w:t>
      </w:r>
    </w:p>
    <w:p>
      <w:pPr>
        <w:pStyle w:val="PreformattedText"/>
        <w:bidi w:val="0"/>
        <w:spacing w:before="0" w:after="0"/>
        <w:jc w:val="left"/>
        <w:rPr/>
      </w:pPr>
      <w:r>
        <w:rPr/>
        <w:t>ci0fKsTmsIkNiU1FjVUVpDDkhToCJiFQFtgbDIXIMzCwcpEwJ/xKlQ3FZBbLs4TVlL8KKy+uQ1JG8P</w:t>
      </w:r>
    </w:p>
    <w:p>
      <w:pPr>
        <w:pStyle w:val="PreformattedText"/>
        <w:bidi w:val="0"/>
        <w:spacing w:before="0" w:after="0"/>
        <w:jc w:val="left"/>
        <w:rPr/>
      </w:pPr>
      <w:r>
        <w:rPr/>
        <w:t>tz2khlPllbypsZ3DZSt3al7CAD5f5oP5E9D8xijhx/zHTL8Z2KZEZze8pK5FgsO5Q02S4wgMpSj/eu</w:t>
      </w:r>
    </w:p>
    <w:p>
      <w:pPr>
        <w:pStyle w:val="PreformattedText"/>
        <w:bidi w:val="0"/>
        <w:spacing w:before="0" w:after="0"/>
        <w:jc w:val="left"/>
        <w:rPr/>
      </w:pPr>
      <w:r>
        <w:rPr/>
        <w:t>ebHaUFc/9pLWUj09LGF97HhNDDjsyCuKvbHWwwuYPQHUvDC0qWSSVIckLbWjb867FSFJSgbTNjp70n</w:t>
      </w:r>
    </w:p>
    <w:p>
      <w:pPr>
        <w:pStyle w:val="PreformattedText"/>
        <w:bidi w:val="0"/>
        <w:spacing w:before="0" w:after="0"/>
        <w:jc w:val="left"/>
        <w:rPr/>
      </w:pPr>
      <w:r>
        <w:rPr/>
        <w:t>HTLKCIj8mvnwoyZ8JxsyZU50vIylxCyVsZCskKDiovnYADZsCkd+gC9/ZEkhslOS3hYQpDkhl2OW7i</w:t>
      </w:r>
    </w:p>
    <w:p>
      <w:pPr>
        <w:pStyle w:val="PreformattedText"/>
        <w:bidi w:val="0"/>
        <w:spacing w:before="0" w:after="0"/>
        <w:jc w:val="left"/>
        <w:rPr/>
      </w:pPr>
      <w:r>
        <w:rPr/>
        <w:t>EoKV5c7akFcWNlKY0R0rr21rOTmU7wr1dRJLE9sbGFGskLZae+BkqhIZehusrQiXG2JkxZTbSMBwNt</w:t>
      </w:r>
    </w:p>
    <w:p>
      <w:pPr>
        <w:pStyle w:val="PreformattedText"/>
        <w:bidi w:val="0"/>
        <w:spacing w:before="0" w:after="0"/>
        <w:jc w:val="left"/>
        <w:rPr/>
      </w:pPr>
      <w:r>
        <w:rPr/>
        <w:t>CO4G0JAUlO75lberGZSt76SW1Y2EjseD+XSF1sStW4pyVlfnMujdXKYDyX0PJVhCnELZU4kerLaQn5</w:t>
      </w:r>
    </w:p>
    <w:p>
      <w:pPr>
        <w:pStyle w:val="PreformattedText"/>
        <w:bidi w:val="0"/>
        <w:spacing w:before="0" w:after="0"/>
        <w:jc w:val="left"/>
        <w:rPr/>
      </w:pPr>
      <w:r>
        <w:rPr/>
        <w:t>uoNuAWxgNNMbtCaYUFccMQosKMiM+Y7jK/NVKD3luPu7XN5BwguNlJIOOcb09SotvHQQy3gW7IKciz</w:t>
      </w:r>
    </w:p>
    <w:p>
      <w:pPr>
        <w:pStyle w:val="PreformattedText"/>
        <w:bidi w:val="0"/>
        <w:spacing w:before="0" w:after="0"/>
        <w:jc w:val="left"/>
        <w:rPr/>
      </w:pPr>
      <w:r>
        <w:rPr/>
        <w:t>356mlJccKYxLEpC/IDSYyylDLQcB/iDbtSUglQV6tqsdFv/wCp6+2QSSb9picWTAdkpaEuazISwp2Q</w:t>
      </w:r>
    </w:p>
    <w:p>
      <w:pPr>
        <w:pStyle w:val="PreformattedText"/>
        <w:bidi w:val="0"/>
        <w:spacing w:before="0" w:after="0"/>
        <w:jc w:val="left"/>
        <w:rPr/>
      </w:pPr>
      <w:r>
        <w:rPr/>
        <w:t>040Vh7ktByMdu5t5DXl4HuE49WelZcba3vGGJsLnLvRX4iFXLZtPi3XXC6DHguMuAJQ6FMF51Cxhx/</w:t>
      </w:r>
    </w:p>
    <w:p>
      <w:pPr>
        <w:pStyle w:val="PreformattedText"/>
        <w:bidi w:val="0"/>
        <w:spacing w:before="0" w:after="0"/>
        <w:jc w:val="left"/>
        <w:rPr/>
      </w:pPr>
      <w:r>
        <w:rPr/>
        <w:t>1KACx6dyf17eljrum4GR9v/EW8uDIiN2EaNJELzg1ZuPtlL8OYr+CptplWS6hbg2qXyAncoerjokF7</w:t>
      </w:r>
    </w:p>
    <w:p>
      <w:pPr>
        <w:pStyle w:val="PreformattedText"/>
        <w:bidi w:val="0"/>
        <w:spacing w:before="0" w:after="0"/>
        <w:jc w:val="left"/>
        <w:rPr/>
      </w:pPr>
      <w:r>
        <w:rPr/>
        <w:t>G1oIkVCGZCprUxLkVsLU7JZPkssMM8BASOfmLo57BIUU5UOpIsbHsilb3N9I4dZejIE5h3EmQ2h9oe</w:t>
      </w:r>
    </w:p>
    <w:p>
      <w:pPr>
        <w:pStyle w:val="PreformattedText"/>
        <w:bidi w:val="0"/>
        <w:spacing w:before="0" w:after="0"/>
        <w:jc w:val="left"/>
        <w:rPr/>
      </w:pPr>
      <w:r>
        <w:rPr/>
        <w:t>ccLbUhKGmkFxWGn8bcqIKgE7sepXUZX08si2oxNzC0KzcTKiPokIrZcRr4gvrkutKad3IbC3nWiC2o</w:t>
      </w:r>
    </w:p>
    <w:p>
      <w:pPr>
        <w:pStyle w:val="PreformattedText"/>
        <w:bidi w:val="0"/>
        <w:spacing w:before="0" w:after="0"/>
        <w:jc w:val="left"/>
        <w:rPr/>
      </w:pPr>
      <w:r>
        <w:rPr/>
        <w:t>FLfIKTtTn5ejXs4y+6stmW2k7m8Cv9IF+IvwEs3GaTxKsdQafXJj+ZRaikuXFEqO23tSzXMSnVqi+Y</w:t>
      </w:r>
    </w:p>
    <w:p>
      <w:pPr>
        <w:pStyle w:val="PreformattedText"/>
        <w:bidi w:val="0"/>
        <w:spacing w:before="0" w:after="0"/>
        <w:jc w:val="left"/>
        <w:rPr/>
      </w:pPr>
      <w:r>
        <w:rPr/>
        <w:t>4rc4Un17c/4elJuu8cpGIBujY5eXl+7Prt4Y/6Wvwj8RhUU3inVOaD1BZSUwfziG4qZQOSMFIlTQU7</w:t>
      </w:r>
    </w:p>
    <w:p>
      <w:pPr>
        <w:pStyle w:val="PreformattedText"/>
        <w:bidi w:val="0"/>
        <w:spacing w:before="0" w:after="0"/>
        <w:jc w:val="left"/>
        <w:rPr/>
      </w:pPr>
      <w:r>
        <w:rPr/>
        <w:t>6yMoocOVAJSEn9Kh0hUWGN94+HL9aQKrjdqJ28y/2zq2TrHRtx8HOrdX6XnxrLauC6xeVu6UhwBTYZ</w:t>
      </w:r>
    </w:p>
    <w:p>
      <w:pPr>
        <w:pStyle w:val="PreformattedText"/>
        <w:bidi w:val="0"/>
        <w:spacing w:before="0" w:after="0"/>
        <w:jc w:val="left"/>
        <w:rPr/>
      </w:pPr>
      <w:r>
        <w:rPr/>
        <w:t>C5O4LUkpJBGQP+LpVRha66X9evCL1tM65i7SUVyFpcaWR/DdIUl0ettXIwpKwVJwE9iCT109lAOV5i</w:t>
      </w:r>
    </w:p>
    <w:p>
      <w:pPr>
        <w:pStyle w:val="PreformattedText"/>
        <w:bidi w:val="0"/>
        <w:spacing w:before="0" w:after="0"/>
        <w:jc w:val="left"/>
        <w:rPr/>
      </w:pPr>
      <w:r>
        <w:rPr/>
        <w:t>2prYgcGMubT+7e38oI2g5AyDt7KCeABtyfr1tS9hj4TMSQrAdol80JJQn+YqTgDtkYKgCO/P9+rQt0</w:t>
      </w:r>
    </w:p>
    <w:p>
      <w:pPr>
        <w:pStyle w:val="PreformattedText"/>
        <w:bidi w:val="0"/>
        <w:spacing w:before="0" w:after="0"/>
        <w:jc w:val="left"/>
        <w:rPr/>
      </w:pPr>
      <w:r>
        <w:rPr/>
        <w:t>t2ytDZhLHicpB4GAVAqOAQOAcccY4xzjpGFiLaXjdYQSQdPCP8524+bg/4RtPcfXPSRnqErpdTEFKU</w:t>
      </w:r>
    </w:p>
    <w:p>
      <w:pPr>
        <w:pStyle w:val="PreformattedText"/>
        <w:bidi w:val="0"/>
        <w:spacing w:before="0" w:after="0"/>
        <w:jc w:val="left"/>
        <w:rPr/>
      </w:pPr>
      <w:r>
        <w:rPr/>
        <w:t>BnPfuByCFfUZ9WT7+/RKizHttGxI755PYZ9JHI5zjCOOrEFr3W8WIKPIwRxg4AyBu+57jhX9OrLAcB</w:t>
      </w:r>
    </w:p>
    <w:p>
      <w:pPr>
        <w:pStyle w:val="PreformattedText"/>
        <w:bidi w:val="0"/>
        <w:spacing w:before="0" w:after="0"/>
        <w:jc w:val="left"/>
        <w:rPr/>
      </w:pPr>
      <w:r>
        <w:rPr/>
        <w:t>aEbLPOO+PpnPy7uMnlOdvbnohG6++Mj3yCcHuCclI4yPcYz0Qjc/2IycccE8hQJPKgD9Pf1dEIgc/K</w:t>
      </w:r>
    </w:p>
    <w:p>
      <w:pPr>
        <w:pStyle w:val="PreformattedText"/>
        <w:bidi w:val="0"/>
        <w:spacing w:before="0" w:after="0"/>
        <w:jc w:val="left"/>
        <w:rPr/>
      </w:pPr>
      <w:r>
        <w:rPr/>
        <w:t>eeU5AH9SOe/A/wDq6IRsSQc57kpJ4wfqcYP26dEL3tJAJ0Ebbh6v8RyM9ieR2Pcgnjqzq2GPCVIylm</w:t>
      </w:r>
    </w:p>
    <w:p>
      <w:pPr>
        <w:pStyle w:val="PreformattedText"/>
        <w:bidi w:val="0"/>
        <w:spacing w:before="0" w:after="0"/>
        <w:jc w:val="left"/>
        <w:rPr/>
      </w:pPr>
      <w:r>
        <w:rPr/>
        <w:t>1xDFY1WpR++EgEKI9SckE+kcD7/wDi6vAAuALCLXIWoNOyInPOCe+AAOysDISfcc47Hn7dNKBbW47I</w:t>
      </w:r>
    </w:p>
    <w:p>
      <w:pPr>
        <w:pStyle w:val="PreformattedText"/>
        <w:bidi w:val="0"/>
        <w:spacing w:before="0" w:after="0"/>
        <w:jc w:val="left"/>
        <w:rPr/>
      </w:pPr>
      <w:r>
        <w:rPr/>
        <w:t>mVZJyUnuMkJGPURzj3HUaKPZI3/b+MSUcY4SFfKkngDbjGE4xwU9+epjd3HvejPEgnkZSDzu5P0J25</w:t>
      </w:r>
    </w:p>
    <w:p>
      <w:pPr>
        <w:pStyle w:val="PreformattedText"/>
        <w:bidi w:val="0"/>
        <w:spacing w:before="0" w:after="0"/>
        <w:jc w:val="left"/>
        <w:rPr/>
      </w:pPr>
      <w:r>
        <w:rPr/>
        <w:t>xkgZ+3RNilWIp43ekP9ukTUoDjJ7EkgDjnCSCTkjlPbj9W3pLrqLckSszDEKSuURJ5wU7c4H2BB7nA</w:t>
      </w:r>
    </w:p>
    <w:p>
      <w:pPr>
        <w:pStyle w:val="PreformattedText"/>
        <w:bidi w:val="0"/>
        <w:spacing w:before="0" w:after="0"/>
        <w:jc w:val="left"/>
        <w:rPr/>
      </w:pPr>
      <w:r>
        <w:rPr/>
        <w:t>9I9PHU6WGUzFuVhzevQmpJPq9+ed2T2KicDt6VcY6DoCRNlElkuSbiJKzhRwM8DOMDuPUMnBTu/+bq</w:t>
      </w:r>
    </w:p>
    <w:p>
      <w:pPr>
        <w:pStyle w:val="PreformattedText"/>
        <w:bidi w:val="0"/>
        <w:spacing w:before="0" w:after="0"/>
        <w:jc w:val="left"/>
        <w:rPr/>
      </w:pPr>
      <w:r>
        <w:rPr/>
        <w:t>Wx70KjEIxXdPr/ADGxOODuCiSeORgAAHsdoIHP7dTMRJLXJswmCSeFd/fBGDnjKDnv/wAz0h51+H9Z</w:t>
      </w:r>
    </w:p>
    <w:p>
      <w:pPr>
        <w:pStyle w:val="PreformattedText"/>
        <w:bidi w:val="0"/>
        <w:spacing w:before="0" w:after="0"/>
        <w:jc w:val="left"/>
        <w:rPr/>
      </w:pPr>
      <w:r>
        <w:rPr/>
        <w:t>up8lP4L+cSWognJP2xykAZBOT2J6lVFhcRGY0mueRhu/O70sePyEAggDnjsBnKc8/KP/AKevG1eQ+u</w:t>
      </w:r>
    </w:p>
    <w:p>
      <w:pPr>
        <w:pStyle w:val="PreformattedText"/>
        <w:bidi w:val="0"/>
        <w:spacing w:before="0" w:after="0"/>
        <w:jc w:val="left"/>
        <w:rPr/>
      </w:pPr>
      <w:r>
        <w:rPr/>
        <w:t>wz1Di7Ag/VhhkqBycpJ24ySeO4/fquNHJUecYPKRzwUjnJwTxyM9EJ5L2FH29jzjcTnPHP9PY9Epfm</w:t>
      </w:r>
    </w:p>
    <w:p>
      <w:pPr>
        <w:pStyle w:val="PreformattedText"/>
        <w:bidi w:val="0"/>
        <w:spacing w:before="0" w:after="0"/>
        <w:jc w:val="left"/>
        <w:rPr/>
      </w:pPr>
      <w:r>
        <w:rPr/>
        <w:t>MXS7gDKhgkDIIAIAGPV2SeeiLHaHcc4TgjkBX19OAc+479XKuN9bwjptzJAPsMZwQTyCQcDtngfXpo</w:t>
      </w:r>
    </w:p>
    <w:p>
      <w:pPr>
        <w:pStyle w:val="PreformattedText"/>
        <w:bidi w:val="0"/>
        <w:spacing w:before="0" w:after="0"/>
        <w:jc w:val="left"/>
        <w:rPr/>
      </w:pPr>
      <w:r>
        <w:rPr/>
        <w:t>R4FnP74H7A8DPYY/z6ITcK98cHOBwAcZGBg89EPjEHV5yNoyR2JGPY4UCe3vk9uiEHuK4V2OMbScjH</w:t>
      </w:r>
    </w:p>
    <w:p>
      <w:pPr>
        <w:pStyle w:val="PreformattedText"/>
        <w:bidi w:val="0"/>
        <w:spacing w:before="0" w:after="0"/>
        <w:jc w:val="left"/>
        <w:rPr/>
      </w:pPr>
      <w:r>
        <w:rPr/>
        <w:t>0VtPtjt0QgGaVOJKUp5QkuLUpSUoaZbSVuOOuLKUNtBAUpaiQlI9RKU9EJ8gvxQf6Vb8M/gbY22mNN</w:t>
      </w:r>
    </w:p>
    <w:p>
      <w:pPr>
        <w:pStyle w:val="PreformattedText"/>
        <w:bidi w:val="0"/>
        <w:spacing w:before="0" w:after="0"/>
        <w:jc w:val="left"/>
        <w:rPr/>
      </w:pPr>
      <w:r>
        <w:rPr/>
        <w:t>zn/GXXNUS3NqdKTWoOlYchC3A/Ff1hJZXHnSmQ0VONww8B5iUh1S1beqXpgnF2xN+xcm/xKzUDWws1</w:t>
      </w:r>
    </w:p>
    <w:p>
      <w:pPr>
        <w:pStyle w:val="PreformattedText"/>
        <w:bidi w:val="0"/>
        <w:spacing w:before="0" w:after="0"/>
        <w:jc w:val="left"/>
        <w:rPr/>
      </w:pPr>
      <w:r>
        <w:rPr/>
        <w:t>u3uz42eLf+mo8eNc1F9p3w80roXwxauW5UeJqqA7eTNVVVW2+krkUk+3AYauXInmNbCyHcq3x9uUkA</w:t>
      </w:r>
    </w:p>
    <w:p>
      <w:pPr>
        <w:pStyle w:val="PreformattedText"/>
        <w:bidi w:val="0"/>
        <w:spacing w:before="0" w:after="0"/>
        <w:jc w:val="left"/>
        <w:rPr/>
      </w:pPr>
      <w:r>
        <w:rPr/>
        <w:t>2WloSMj67JAevcqxXDu48frT5X6i8QNSarsbLUN5aHVWq50OxffnWW+yvX4TyzLsmplvKR8S7MTDjh</w:t>
      </w:r>
    </w:p>
    <w:p>
      <w:pPr>
        <w:pStyle w:val="PreformattedText"/>
        <w:bidi w:val="0"/>
        <w:spacing w:before="0" w:after="0"/>
        <w:jc w:val="left"/>
        <w:rPr/>
      </w:pPr>
      <w:r>
        <w:rPr/>
        <w:t>9IW+XNqlJQUFSk9aEpqoC5ZRhqTay5b0DWcuApqNKESIJ1lGZdlNsxmhGiSoX5g2pp8OJLbliJNVvQ</w:t>
      </w:r>
    </w:p>
    <w:p>
      <w:pPr>
        <w:pStyle w:val="PreformattedText"/>
        <w:bidi w:val="0"/>
        <w:spacing w:before="0" w:after="0"/>
        <w:jc w:val="left"/>
        <w:rPr/>
      </w:pPr>
      <w:r>
        <w:rPr/>
        <w:t>+lrLrUhSl71KSCZt4xCeFiYOtaa0Mpq0rVOrSbavU/CanQIMduqr5Vs7YvwJSVpTYq2xULjoShG52R</w:t>
      </w:r>
    </w:p>
    <w:p>
      <w:pPr>
        <w:pStyle w:val="PreformattedText"/>
        <w:bidi w:val="0"/>
        <w:spacing w:before="0" w:after="0"/>
        <w:jc w:val="left"/>
        <w:rPr/>
      </w:pPr>
      <w:r>
        <w:rPr/>
        <w:t>sUhrzkBTKnaRJW2LC0aRy3JsZMOK9FrJK2nosmTZPpTYKbU3KU69IZ9LMhhKHMpUN60nGFoKfVOluz</w:t>
      </w:r>
    </w:p>
    <w:p>
      <w:pPr>
        <w:pStyle w:val="PreformattedText"/>
        <w:bidi w:val="0"/>
        <w:spacing w:before="0" w:after="0"/>
        <w:jc w:val="left"/>
        <w:rPr/>
      </w:pPr>
      <w:r>
        <w:rPr/>
        <w:t>K303/rIUGwNtP2YTajj8rKXn5LTq0LfTXJai7VzDGXJCq9x18MlKcpGXcJWmUvZyjd1AK6kLqItza3</w:t>
      </w:r>
    </w:p>
    <w:p>
      <w:pPr>
        <w:pStyle w:val="PreformattedText"/>
        <w:bidi w:val="0"/>
        <w:spacing w:before="0" w:after="0"/>
        <w:jc w:val="left"/>
        <w:rPr/>
      </w:pPr>
      <w:r>
        <w:rPr/>
        <w:t>ZNmVMbI8+wiOIIqHI6VKsXny/BeabTCb3tM/xnwtUhaH1pbQAgtOpK156i5LHE2vCxB1FhG9dVfmMN</w:t>
      </w:r>
    </w:p>
    <w:p>
      <w:pPr>
        <w:pStyle w:val="PreformattedText"/>
        <w:bidi w:val="0"/>
        <w:spacing w:before="0" w:after="0"/>
        <w:jc w:val="left"/>
        <w:rPr/>
      </w:pPr>
      <w:r>
        <w:rPr/>
        <w:t>2bVpqUw2JUqKWI/lttRwoKeZlsgvER6sFpLjja+GnZC/JylRQqWsuO7JxN7HdMIwJKnJUdhxTz5mmt</w:t>
      </w:r>
    </w:p>
    <w:p>
      <w:pPr>
        <w:pStyle w:val="PreformattedText"/>
        <w:bidi w:val="0"/>
        <w:spacing w:before="0" w:after="0"/>
        <w:jc w:val="left"/>
        <w:rPr/>
      </w:pPr>
      <w:r>
        <w:rPr/>
        <w:t>kSYkSG00XFvwlofhl6UwlWFQ4/mpQ1t84qO5TPzdNkRc8FMjsvGkMxpbLVdUymxLbftrORFmOvT5Tb</w:t>
      </w:r>
    </w:p>
    <w:p>
      <w:pPr>
        <w:pStyle w:val="PreformattedText"/>
        <w:bidi w:val="0"/>
        <w:spacing w:before="0" w:after="0"/>
        <w:jc w:val="left"/>
        <w:rPr/>
      </w:pPr>
      <w:r>
        <w:rPr/>
        <w:t>UcGU+iHZvjy5qPh2kttx3EoS3tdbW69ua6ZQdBe5lirzAwQ69MUsmBGZhx3pTyzaxKfyUGPKhBxqO/</w:t>
      </w:r>
    </w:p>
    <w:p>
      <w:pPr>
        <w:pStyle w:val="PreformattedText"/>
        <w:bidi w:val="0"/>
        <w:spacing w:before="0" w:after="0"/>
        <w:jc w:val="left"/>
        <w:rPr/>
      </w:pPr>
      <w:r>
        <w:rPr/>
        <w:t>HWFORFqiBJDaFlxpaioeUkqQtTwbTERSGJvjx9kePqkxFLZso0uUl+slz3ExIsZblS4+kPluPHaQlD</w:t>
      </w:r>
    </w:p>
    <w:p>
      <w:pPr>
        <w:pStyle w:val="PreformattedText"/>
        <w:bidi w:val="0"/>
        <w:spacing w:before="0" w:after="0"/>
        <w:jc w:val="left"/>
        <w:rPr/>
      </w:pPr>
      <w:r>
        <w:rPr/>
        <w:t>SHJBSqQEr8wH1shSVLCTf9n4xYWSpSWXHZDLspywjiOhcB5Sfhm2p+1Evy5ziTNL21wqGG1LMfeysr</w:t>
      </w:r>
    </w:p>
    <w:p>
      <w:pPr>
        <w:pStyle w:val="PreformattedText"/>
        <w:bidi w:val="0"/>
        <w:spacing w:before="0" w:after="0"/>
        <w:jc w:val="left"/>
        <w:rPr/>
      </w:pPr>
      <w:r>
        <w:rPr/>
        <w:t>aUhQEe4a2jxgp104R8G1hiP5peeTYvSy5HXYx5LUaPEtG/JlRFRm8SIS5DqnoyjtbeS44hSF+lQGWx</w:t>
      </w:r>
    </w:p>
    <w:p>
      <w:pPr>
        <w:pStyle w:val="PreformattedText"/>
        <w:bidi w:val="0"/>
        <w:spacing w:before="0" w:after="0"/>
        <w:jc w:val="left"/>
        <w:rPr/>
      </w:pPr>
      <w:r>
        <w:rPr/>
        <w:t>04feikW0MbxYzUmXNeiVUMtNx0NSY5XLWpb4tmmZLLEh5rhKCUuJWFoUhtzyX1rXsQ4C5NitlhxOgj</w:t>
      </w:r>
    </w:p>
    <w:p>
      <w:pPr>
        <w:pStyle w:val="PreformattedText"/>
        <w:bidi w:val="0"/>
        <w:spacing w:before="0" w:after="0"/>
        <w:jc w:val="left"/>
        <w:rPr/>
      </w:pPr>
      <w:r>
        <w:rPr/>
        <w:t>+TGmqq7hLEarbkwp6R5b0WU9IUWpCFqkSEykpdCGwGXH0KaLta7hHw7LTykgsQtgdRDhPMwLjyVtuy</w:t>
      </w:r>
    </w:p>
    <w:p>
      <w:pPr>
        <w:pStyle w:val="PreformattedText"/>
        <w:bidi w:val="0"/>
        <w:spacing w:before="0" w:after="0"/>
        <w:jc w:val="left"/>
        <w:rPr/>
      </w:pPr>
      <w:r>
        <w:rPr/>
        <w:t>ZLzcqonOsiNuabWZslb7jDsWLkJd/MG23EtAKGFJLPx8ZC5McuDcSfAkaSSIgKMQv2aYQRKi1zWEui</w:t>
      </w:r>
    </w:p>
    <w:p>
      <w:pPr>
        <w:pStyle w:val="PreformattedText"/>
        <w:bidi w:val="0"/>
        <w:spacing w:before="0" w:after="0"/>
        <w:jc w:val="left"/>
        <w:rPr/>
      </w:pPr>
      <w:r>
        <w:rPr/>
        <w:t>QEtvsLkqbYbC1B+SAXnnJW/+KhKXoy5zbXkrgtpqfLC+gF9I1copMWMz5E9p+v8Az9mA+lBakDzHXo</w:t>
      </w:r>
    </w:p>
    <w:p>
      <w:pPr>
        <w:pStyle w:val="PreformattedText"/>
        <w:bidi w:val="0"/>
        <w:spacing w:before="0" w:after="0"/>
        <w:jc w:val="left"/>
        <w:rPr/>
      </w:pPr>
      <w:r>
        <w:rPr/>
        <w:t>qVynJjymlxAlpLbRcwFSEqWl7ySpFOVD3IVSfNJBYDThNpzMVmREtz5C3F3UmqS+hBmJkIZj+bDkNQ</w:t>
      </w:r>
    </w:p>
    <w:p>
      <w:pPr>
        <w:pStyle w:val="PreformattedText"/>
        <w:bidi w:val="0"/>
        <w:spacing w:before="0" w:after="0"/>
        <w:jc w:val="left"/>
        <w:rPr/>
      </w:pPr>
      <w:r>
        <w:rPr/>
        <w:t>ZCEuLnKebbZU64Q2lKvLUGZJ+GTe9zi4AQcu7/FaQ1idBibRxa1LEVcGYhxx+slQ11UaOWkzQyG1PR</w:t>
      </w:r>
    </w:p>
    <w:p>
      <w:pPr>
        <w:pStyle w:val="PreformattedText"/>
        <w:bidi w:val="0"/>
        <w:spacing w:before="0" w:after="0"/>
        <w:jc w:val="left"/>
        <w:rPr/>
      </w:pPr>
      <w:r>
        <w:rPr/>
        <w:t>HalMiKAiLMjuO5SgKbW20paG3I7qlyekbXivD8oMqgAq44RtIqmUJgoUpqW/EsWksux48dD0WPIKIN</w:t>
      </w:r>
    </w:p>
    <w:p>
      <w:pPr>
        <w:pStyle w:val="PreformattedText"/>
        <w:bidi w:val="0"/>
        <w:spacing w:before="0" w:after="0"/>
        <w:jc w:val="left"/>
        <w:rPr/>
      </w:pPr>
      <w:r>
        <w:rPr/>
        <w:t>fLZkvNxyy0l9tQltZaWlEfzGU1oUufIQBdQb292GRtbshcx6d1t2OUzTZtRpKYEeL+XR3Eueet6a89</w:t>
      </w:r>
    </w:p>
    <w:p>
      <w:pPr>
        <w:pStyle w:val="PreformattedText"/>
        <w:bidi w:val="0"/>
        <w:spacing w:before="0" w:after="0"/>
        <w:jc w:val="left"/>
        <w:rPr/>
      </w:pPr>
      <w:r>
        <w:rPr/>
        <w:t>JfZbUHI8tTamMK8uQGimT+WtbJUtg6k2B1ikuNcd2/7UJ+W002V4YfizbCrSJc2GJ8RcmyaEx5j412</w:t>
      </w:r>
    </w:p>
    <w:p>
      <w:pPr>
        <w:pStyle w:val="PreformattedText"/>
        <w:bidi w:val="0"/>
        <w:spacing w:before="0" w:after="0"/>
        <w:jc w:val="left"/>
        <w:rPr/>
      </w:pPr>
      <w:r>
        <w:rPr/>
        <w:t>uR5UNTipS1tuthxcttpbjKnUsy2p4i9t385NxodV7PrTFczCW/GRVWkRYZs611L63YkyDFRYsFVpQT</w:t>
      </w:r>
    </w:p>
    <w:p>
      <w:pPr>
        <w:pStyle w:val="PreformattedText"/>
        <w:bidi w:val="0"/>
        <w:spacing w:before="0" w:after="0"/>
        <w:jc w:val="left"/>
        <w:rPr/>
      </w:pPr>
      <w:r>
        <w:rPr/>
        <w:t>5cyK+0iW3OZbektvKffS+W3XjYOoFlEXQZEobLI1IFj2Q/FiSWmihUilkynNQtIjuvKb+LdZFVZPzZ</w:t>
      </w:r>
    </w:p>
    <w:p>
      <w:pPr>
        <w:pStyle w:val="PreformattedText"/>
        <w:bidi w:val="0"/>
        <w:spacing w:before="0" w:after="0"/>
        <w:jc w:val="left"/>
        <w:rPr/>
      </w:pPr>
      <w:r>
        <w:rPr/>
        <w:t>JjssywyJRS78W4HXSHVIkoW+28q+jQSvEg30/d/FI3iRqIAs4TiIEFlb0aHPjJVLaiS25MyE4pyPLf</w:t>
      </w:r>
    </w:p>
    <w:p>
      <w:pPr>
        <w:pStyle w:val="PreformattedText"/>
        <w:bidi w:val="0"/>
        <w:spacing w:before="0" w:after="0"/>
        <w:jc w:val="left"/>
        <w:rPr/>
      </w:pPr>
      <w:r>
        <w:rPr/>
        <w:t>lxXFwARJZar4aXGHEPjeHPNdfLW3UKmBUrcE3tLCWVmXRhfshRiHWsQYsmxcksKS1IDaJjxny4cUQ4</w:t>
      </w:r>
    </w:p>
    <w:p>
      <w:pPr>
        <w:pStyle w:val="PreformattedText"/>
        <w:bidi w:val="0"/>
        <w:spacing w:before="0" w:after="0"/>
        <w:jc w:val="left"/>
        <w:rPr/>
      </w:pPr>
      <w:r>
        <w:rPr/>
        <w:t>t0y+5HaTFSIyXkyMMuuNKKZDaHXK1lSLWfYKg3SSd0tusPW7lIao+mNoxlQyG6p5yYw623YzoosYiI</w:t>
      </w:r>
    </w:p>
    <w:p>
      <w:pPr>
        <w:pStyle w:val="PreformattedText"/>
        <w:bidi w:val="0"/>
        <w:spacing w:before="0" w:after="0"/>
        <w:jc w:val="left"/>
        <w:rPr/>
      </w:pPr>
      <w:r>
        <w:rPr/>
        <w:t>9Y0n4ioTJlvQJzxZW5Hc89z0uIbUhMh1pxNV/+AWFLGxAOhb7vmhe448vr8ISZ05CkQJCJdhNVSsFs</w:t>
      </w:r>
    </w:p>
    <w:p>
      <w:pPr>
        <w:pStyle w:val="PreformattedText"/>
        <w:bidi w:val="0"/>
        <w:spacing w:before="0" w:after="0"/>
        <w:jc w:val="left"/>
        <w:rPr/>
      </w:pPr>
      <w:r>
        <w:rPr/>
        <w:t>Ro8aNHbnNNl+O03CW+2638MUQZTyGnFhDC2oqlbYkBTlUFyIuRZTaSbDluTI81Ry4EpF8FeVVmY3Cm</w:t>
      </w:r>
    </w:p>
    <w:p>
      <w:pPr>
        <w:pStyle w:val="PreformattedText"/>
        <w:bidi w:val="0"/>
        <w:spacing w:before="0" w:after="0"/>
        <w:jc w:val="left"/>
        <w:rPr/>
      </w:pPr>
      <w:r>
        <w:rPr/>
        <w:t>xXt6VTnnbOMwj4ZarBlCP9jkNuJbWthIbcSUvRK9TM/p1YGxZtb+vzigMzHcJxGXoSSR6B5yDYNea1</w:t>
      </w:r>
    </w:p>
    <w:p>
      <w:pPr>
        <w:pStyle w:val="PreformattedText"/>
        <w:bidi w:val="0"/>
        <w:spacing w:before="0" w:after="0"/>
        <w:jc w:val="left"/>
        <w:rPr/>
      </w:pPr>
      <w:r>
        <w:rPr/>
        <w:t>IjqcLKJLbUtyxTEXLRFmW0VDrsdM3ywY6FNrchvpO3c/WsOCTaQ7qq3Ym1vnRlHA2GXr186AYkZxiJ</w:t>
      </w:r>
    </w:p>
    <w:p>
      <w:pPr>
        <w:pStyle w:val="PreformattedText"/>
        <w:bidi w:val="0"/>
        <w:spacing w:before="0" w:after="0"/>
        <w:jc w:val="left"/>
        <w:rPr/>
      </w:pPr>
      <w:r>
        <w:rPr/>
        <w:t>DTDXCW/Hs2VTtjstqQp16pkRTCYcW+lYQgR46o4Qy0C027GYTGiB+DJdSSqlfeiHQ2vkf2fRjevqJE</w:t>
      </w:r>
    </w:p>
    <w:p>
      <w:pPr>
        <w:pStyle w:val="PreformattedText"/>
        <w:bidi w:val="0"/>
        <w:spacing w:before="0" w:after="0"/>
        <w:jc w:val="left"/>
        <w:rPr/>
      </w:pPr>
      <w:r>
        <w:rPr/>
        <w:t>xtl5l5D8p2VGbjtu1slEcNPBxEhxiy8tsNPomjYlC0p8wLDaEtQVfl633ktui/tkmzUzvWkdXW13xT</w:t>
      </w:r>
    </w:p>
    <w:p>
      <w:pPr>
        <w:pStyle w:val="PreformattedText"/>
        <w:bidi w:val="0"/>
        <w:spacing w:before="0" w:after="0"/>
        <w:jc w:val="left"/>
        <w:rPr/>
      </w:pPr>
      <w:r>
        <w:rPr/>
        <w:t>bcd+xiQH32UoitV0iKpT/xL61wXErKlNlVu6qK662VpSlxCVJMbFYUBvc48se+n80GJgJTavB52VOj</w:t>
      </w:r>
    </w:p>
    <w:p>
      <w:pPr>
        <w:pStyle w:val="PreformattedText"/>
        <w:bidi w:val="0"/>
        <w:spacing w:before="0" w:after="0"/>
        <w:jc w:val="left"/>
        <w:rPr/>
      </w:pPr>
      <w:r>
        <w:rPr/>
        <w:t>rhS22JaqhSVsrmhLjYjxWfLKl/mYfgrdDS2XG07/ACl5/KujQgaQyOPZb12RKq8h5cafJFtOluzmoD</w:t>
      </w:r>
    </w:p>
    <w:p>
      <w:pPr>
        <w:pStyle w:val="PreformattedText"/>
        <w:bidi w:val="0"/>
        <w:spacing w:before="0" w:after="0"/>
        <w:jc w:val="left"/>
        <w:rPr/>
      </w:pPr>
      <w:r>
        <w:rPr/>
        <w:t>4iPqgqjGGhl2XAnSVeYuMMyIscugKVvZa3trH/AGY2mQW99ATC5JxtoDB+qIqDMder3NQRIcZ1sMo1</w:t>
      </w:r>
    </w:p>
    <w:p>
      <w:pPr>
        <w:pStyle w:val="PreformattedText"/>
        <w:bidi w:val="0"/>
        <w:spacing w:before="0" w:after="0"/>
        <w:jc w:val="left"/>
        <w:rPr/>
      </w:pPr>
      <w:r>
        <w:rPr/>
        <w:t>C1stWGAsq8pTLC0tJZYTJU8llKkrWEpMT4N5TvTOSbKNbxI4oNLsmLAkwIUyezHq1PpmyXSh5MeB5k</w:t>
      </w:r>
    </w:p>
    <w:p>
      <w:pPr>
        <w:pStyle w:val="PreformattedText"/>
        <w:bidi w:val="0"/>
        <w:spacing w:before="0" w:after="0"/>
        <w:jc w:val="left"/>
        <w:rPr/>
      </w:pPr>
      <w:r>
        <w:rPr/>
        <w:t>iwTHEctRnn3gfOdcWFLb8xY27uFL2WAvp5oBhbUD17ZZ8XSLDCz+drgvyJUWXEDUN55cyzekoU3Xln</w:t>
      </w:r>
    </w:p>
    <w:p>
      <w:pPr>
        <w:pStyle w:val="PreformattedText"/>
        <w:bidi w:val="0"/>
        <w:spacing w:before="0" w:after="0"/>
        <w:jc w:val="left"/>
        <w:rPr/>
      </w:pPr>
      <w:r>
        <w:rPr/>
        <w:t>zmeZkeZEi+YoMhlav9nSrcg77CcRcc0bc9sJMrhTG2711cWMwytlFqiOwt7yYMdpoTnJUdUhx+QJDW</w:t>
      </w:r>
    </w:p>
    <w:p>
      <w:pPr>
        <w:pStyle w:val="PreformattedText"/>
        <w:bidi w:val="0"/>
        <w:spacing w:before="0" w:after="0"/>
        <w:jc w:val="left"/>
        <w:rPr/>
      </w:pPr>
      <w:r>
        <w:rPr/>
        <w:t>5bqHFsqS9HQtkjesdSTSJJZ7D+JobpNheD5jrUpNiXFNQ4kpuHsgqmCTZSYrri2ETqqZGVsbMmSwyT</w:t>
      </w:r>
    </w:p>
    <w:p>
      <w:pPr>
        <w:pStyle w:val="PreformattedText"/>
        <w:bidi w:val="0"/>
        <w:spacing w:before="0" w:after="0"/>
        <w:jc w:val="left"/>
        <w:rPr/>
      </w:pPr>
      <w:r>
        <w:rPr/>
        <w:t>DXl5oTEIL3qBKhlJJG7CynXzzWNYOy62RT3E5ERiLFt4sisaltvmLNlLZQLM5dTEiVz4S2uwKXQtpa</w:t>
      </w:r>
    </w:p>
    <w:p>
      <w:pPr>
        <w:pStyle w:val="PreformattedText"/>
        <w:bidi w:val="0"/>
        <w:spacing w:before="0" w:after="0"/>
        <w:jc w:val="left"/>
        <w:rPr/>
      </w:pPr>
      <w:r>
        <w:rPr/>
        <w:t>l7FLcSoELjQqcwsAxAsOyBjUxpSIz7cluohBhFUiwhrC5Ma2W03HKok9thU+zhPPsuFlD+W1pe3pW0</w:t>
      </w:r>
    </w:p>
    <w:p>
      <w:pPr>
        <w:pStyle w:val="PreformattedText"/>
        <w:bidi w:val="0"/>
        <w:spacing w:before="0" w:after="0"/>
        <w:jc w:val="left"/>
        <w:rPr/>
      </w:pPr>
      <w:r>
        <w:rPr/>
        <w:t>pKD0oY56c1v2YpZgvuqY9qnFl6QzWrRDadkxosJp6OxKrX7VTJiok2skOqU1OVAkvNux0FMUvPZKdy</w:t>
      </w:r>
    </w:p>
    <w:p>
      <w:pPr>
        <w:pStyle w:val="PreformattedText"/>
        <w:bidi w:val="0"/>
        <w:spacing w:before="0" w:after="0"/>
        <w:jc w:val="left"/>
        <w:rPr/>
      </w:pPr>
      <w:r>
        <w:rPr/>
        <w:t>N/TrUsrG2vhHL2Knhp6/5+ElUiFHk1IgQq1ufKRVom3hXIeiz6+2hzJUSLGtblkuR58iO7+WLZbhuI</w:t>
      </w:r>
    </w:p>
    <w:p>
      <w:pPr>
        <w:pStyle w:val="PreformattedText"/>
        <w:bidi w:val="0"/>
        <w:spacing w:before="0" w:after="0"/>
        <w:jc w:val="left"/>
        <w:rPr/>
      </w:pPr>
      <w:r>
        <w:rPr/>
        <w:t>bTFkNNPerzuqg5uQFLI3b4EftSHvpchSvNj871yyPPsVDqozNm5AizZNSplqwkMmPHon71L0k1777I</w:t>
      </w:r>
    </w:p>
    <w:p>
      <w:pPr>
        <w:pStyle w:val="PreformattedText"/>
        <w:bidi w:val="0"/>
        <w:spacing w:before="0" w:after="0"/>
        <w:jc w:val="left"/>
        <w:rPr/>
      </w:pPr>
      <w:r>
        <w:rPr/>
        <w:t>DEKIWCpTPk+ey7NShC0hKtyZDKaYIVl7q/1+mRvXK4r87+abVkJd66ireTKrBZKisw1x5CJNzUS4zr</w:t>
      </w:r>
    </w:p>
    <w:p>
      <w:pPr>
        <w:pStyle w:val="PreformattedText"/>
        <w:bidi w:val="0"/>
        <w:spacing w:before="0" w:after="0"/>
        <w:jc w:val="left"/>
        <w:rPr/>
      </w:pPr>
      <w:r>
        <w:rPr/>
        <w:t>n5kinhmM558150NykJU0y3FQ48hK3UrCUuHpkOtwp8WgASKYCnJo1crIddEcnrCI0yxedgSWPOE6Ii</w:t>
      </w:r>
    </w:p>
    <w:p>
      <w:pPr>
        <w:pStyle w:val="PreformattedText"/>
        <w:bidi w:val="0"/>
        <w:spacing w:before="0" w:after="0"/>
        <w:jc w:val="left"/>
        <w:rPr/>
      </w:pPr>
      <w:r>
        <w:rPr/>
        <w:t>0q4LzVk85IU88udGdbhVryWVNR/LLivIyUKHTVAqAEVFYMOzWKpyLoEYFYxVAizHEWEmHERJWIq3Ku</w:t>
      </w:r>
    </w:p>
    <w:p>
      <w:pPr>
        <w:pStyle w:val="PreformattedText"/>
        <w:bidi w:val="0"/>
        <w:spacing w:before="0" w:after="0"/>
        <w:jc w:val="left"/>
        <w:rPr/>
      </w:pPr>
      <w:r>
        <w:rPr/>
        <w:t>PJlx9PTYjkWS4isdsJUvNMGyvzmE70tuPuBAyV9V6EgXs7SVU43sWE2RNYjBNOw3JaD0GO49OcnQnI</w:t>
      </w:r>
    </w:p>
    <w:p>
      <w:pPr>
        <w:pStyle w:val="PreformattedText"/>
        <w:bidi w:val="0"/>
        <w:spacing w:before="0" w:after="0"/>
        <w:jc w:val="left"/>
        <w:rPr/>
      </w:pPr>
      <w:r>
        <w:rPr/>
        <w:t>spDrzTFBcLgtMh9paUpU3NWpwvsOssuONFKQeoBQE24rGZRimlgJIa+rlSnm3J9VZRpSnorUp+3SxB</w:t>
      </w:r>
    </w:p>
    <w:p>
      <w:pPr>
        <w:pStyle w:val="PreformattedText"/>
        <w:bidi w:val="0"/>
        <w:spacing w:before="0" w:after="0"/>
        <w:jc w:val="left"/>
        <w:rPr/>
      </w:pPr>
      <w:r>
        <w:rPr/>
        <w:t>vxbBMSW4yVGWVPsqjFW11UXyidikekLT1NwyhlbLLh9EXHFirpjiPmyX1Xm09q08ttifHZiFpx3a7J</w:t>
      </w:r>
    </w:p>
    <w:p>
      <w:pPr>
        <w:pStyle w:val="PreformattedText"/>
        <w:bidi w:val="0"/>
        <w:spacing w:before="0" w:after="0"/>
        <w:jc w:val="left"/>
        <w:rPr/>
      </w:pPr>
      <w:r>
        <w:rPr/>
        <w:t>kPMtR2XmQVr8r/ALVMuJYFK46dyHWxlOErCYZb6N3T3ZIbqzdSrYj5wkssZEp1FPHkFysi3KGFU81u</w:t>
      </w:r>
    </w:p>
    <w:p>
      <w:pPr>
        <w:pStyle w:val="PreformattedText"/>
        <w:bidi w:val="0"/>
        <w:spacing w:before="0" w:after="0"/>
        <w:jc w:val="left"/>
        <w:rPr/>
      </w:pPr>
      <w:r>
        <w:rPr/>
        <w:t>IJq118uE09UseVuMiQ+XazbLjuPObRMWlCyNg6lr3IHD3vZFYFShdf8AUxZbe3thfTGu7Hww1Bp3xH</w:t>
      </w:r>
    </w:p>
    <w:p>
      <w:pPr>
        <w:pStyle w:val="PreformattedText"/>
        <w:bidi w:val="0"/>
        <w:spacing w:before="0" w:after="0"/>
        <w:jc w:val="left"/>
        <w:rPr/>
      </w:pPr>
      <w:r>
        <w:rPr/>
        <w:t>0g08NVeGutoOqqq2jKmRvzJqhlsym2zWNS1GPbzkMSI6CzmKhp5DXnL/inpgyhcb45HX7Y2BZwQ2qh</w:t>
      </w:r>
    </w:p>
    <w:p>
      <w:pPr>
        <w:pStyle w:val="PreformattedText"/>
        <w:bidi w:val="0"/>
        <w:spacing w:before="0" w:after="0"/>
        <w:jc w:val="left"/>
        <w:rPr/>
      </w:pPr>
      <w:r>
        <w:rPr/>
        <w:t>rNP3w6IvHvHLQehNY0b7KtEa70fpzWFRGhKS5Geh6hq4th5L8pjPxQjSHnI21OGkuQ1HGc9WrSUZZH</w:t>
      </w:r>
    </w:p>
    <w:p>
      <w:pPr>
        <w:pStyle w:val="PreformattedText"/>
        <w:bidi w:val="0"/>
        <w:spacing w:before="0" w:after="0"/>
        <w:jc w:val="left"/>
        <w:rPr/>
      </w:pPr>
      <w:r>
        <w:rPr/>
        <w:t>W/2zTSe6K+Q3vWkv3TPhXCgNxymKhJQ2UglOGypSkqcUnOVLSc8lWQNyfTnqgsBfd/zGy8eJ/GWvH0</w:t>
      </w:r>
    </w:p>
    <w:p>
      <w:pPr>
        <w:pStyle w:val="PreformattedText"/>
        <w:bidi w:val="0"/>
        <w:spacing w:before="0" w:after="0"/>
        <w:jc w:val="left"/>
        <w:rPr/>
      </w:pPr>
      <w:r>
        <w:rPr/>
        <w:t>+xCThtCBtQkY2AKJBI9QAx8oRyeQeydvUHeZfAyMhja0J7WmdvulKuMpABV3HY+olZP259t3T7uXvR</w:t>
      </w:r>
    </w:p>
    <w:p>
      <w:pPr>
        <w:pStyle w:val="PreformattedText"/>
        <w:bidi w:val="0"/>
        <w:spacing w:before="0" w:after="0"/>
        <w:jc w:val="left"/>
        <w:rPr/>
      </w:pPr>
      <w:r>
        <w:rPr/>
        <w:t>I3VMQXCnclKFAqJSe/PyKX+ohXH29Py9KtzqeEcgqBrCTLSHUlSgrLak7ArgkYwXAOTyn9+xP8vQTb</w:t>
      </w:r>
    </w:p>
    <w:p>
      <w:pPr>
        <w:pStyle w:val="PreformattedText"/>
        <w:bidi w:val="0"/>
        <w:spacing w:before="0" w:after="0"/>
        <w:jc w:val="left"/>
        <w:rPr/>
      </w:pPr>
      <w:r>
        <w:rPr/>
        <w:t>dUaxIq9CDjZGFkFJSdo5AA3JUMngDA/r0jXy/dCRyyrvOYdYKQolK/L3pG5SgElJTjgcfU8fzdWKBY</w:t>
      </w:r>
    </w:p>
    <w:p>
      <w:pPr>
        <w:pStyle w:val="PreformattedText"/>
        <w:bidi w:val="0"/>
        <w:spacing w:before="0" w:after="0"/>
        <w:jc w:val="left"/>
        <w:rPr/>
      </w:pPr>
      <w:r>
        <w:rPr/>
        <w:t>G2sJwl48+EFRqdua5OhNylOq8h5TkdqSlCV70ydzZO/wCGS0fLO3HmJGd3oPV9MLpccnCWLUwsoO7P</w:t>
      </w:r>
    </w:p>
    <w:p>
      <w:pPr>
        <w:pStyle w:val="PreformattedText"/>
        <w:bidi w:val="0"/>
        <w:spacing w:before="0" w:after="0"/>
        <w:jc w:val="left"/>
        <w:rPr/>
      </w:pPr>
      <w:r>
        <w:rPr/>
        <w:t>zPfjY/BtqTRuntVtab0tF1Zo1VbaWmlqeE3WUtroPWKXkzoWpIV9Dq/idQU7zjjzMupmvLhvR3l+hC</w:t>
      </w:r>
    </w:p>
    <w:p>
      <w:pPr>
        <w:pStyle w:val="PreformattedText"/>
        <w:bidi w:val="0"/>
        <w:spacing w:before="0" w:after="0"/>
        <w:jc w:val="left"/>
        <w:rPr/>
      </w:pPr>
      <w:r>
        <w:rPr/>
        <w:t>0BXXX6N6TOylkrPiG3Rc8uXj5px9t6Fba3pbXs/BX3x2Fe9uz5IWzv4jvxE6R0J4aa1uarR9T+GfRD</w:t>
      </w:r>
    </w:p>
    <w:p>
      <w:pPr>
        <w:pStyle w:val="PreformattedText"/>
        <w:bidi w:val="0"/>
        <w:spacing w:before="0" w:after="0"/>
        <w:jc w:val="left"/>
        <w:rPr/>
      </w:pPr>
      <w:r>
        <w:rPr/>
        <w:t>3h9pCo13LleHsXSOhNfaifm0EpUOuppEjxHjzLhCd1stmZCYQmua+JiMhfXpaNHYdlWptNJTk2pxO7</w:t>
      </w:r>
    </w:p>
    <w:p>
      <w:pPr>
        <w:pStyle w:val="PreformattedText"/>
        <w:bidi w:val="0"/>
        <w:spacing w:before="0" w:after="0"/>
        <w:jc w:val="left"/>
        <w:rPr/>
      </w:pPr>
      <w:r>
        <w:rPr/>
        <w:t>ke0zyvSfS9alWp7HtJairFxSXDHRebj2N2eaUf4JeD/gfY6v8AFVH4jdTal8Ibbw0pLVFA7p2gh1fi</w:t>
      </w:r>
    </w:p>
    <w:p>
      <w:pPr>
        <w:pStyle w:val="PreformattedText"/>
        <w:bidi w:val="0"/>
        <w:spacing w:before="0" w:after="0"/>
        <w:jc w:val="left"/>
        <w:rPr/>
      </w:pPr>
      <w:r>
        <w:rPr/>
        <w:t>FrDxDeQ9pmb4f18dEg1tXFYl2UOxcmIYiOLhvPIekRkurcTG17TWRqXUoKi1Tvez+svo09nehWrU2b</w:t>
      </w:r>
    </w:p>
    <w:p>
      <w:pPr>
        <w:pStyle w:val="PreformattedText"/>
        <w:bidi w:val="0"/>
        <w:spacing w:before="0" w:after="0"/>
        <w:jc w:val="left"/>
        <w:rPr/>
      </w:pPr>
      <w:r>
        <w:rPr/>
        <w:t>JUU0Wx3T5spKvwpeP1/wCA/iXozXtNq6NVLoNDytNXPh94gabva3w8vlVKpzL+goGodFvz0t6es4U6</w:t>
      </w:r>
    </w:p>
    <w:p>
      <w:pPr>
        <w:pStyle w:val="PreformattedText"/>
        <w:bidi w:val="0"/>
        <w:spacing w:before="0" w:after="0"/>
        <w:jc w:val="left"/>
        <w:rPr/>
      </w:pPr>
      <w:r>
        <w:rPr/>
        <w:t>U7aGY0tqbKkDzGkoQh7rrmvTq9FbTsW2bIdq2atjuI1mRk5SjNor7zZTh9IdGUttq0X2bbzse0qyWd</w:t>
      </w:r>
    </w:p>
    <w:p>
      <w:pPr>
        <w:pStyle w:val="PreformattedText"/>
        <w:bidi w:val="0"/>
        <w:spacing w:before="0" w:after="0"/>
        <w:jc w:val="left"/>
        <w:rPr/>
      </w:pPr>
      <w:r>
        <w:rPr/>
        <w:t>14N47vMl7bvl4zv/xd1V4++JngZ4eWepPB/SvhH4G3XiQ074Ta08P4drN8FPCvXt1p6wsrTxUq72rQ</w:t>
      </w:r>
    </w:p>
    <w:p>
      <w:pPr>
        <w:pStyle w:val="PreformattedText"/>
        <w:bidi w:val="0"/>
        <w:spacing w:before="0" w:after="0"/>
        <w:jc w:val="left"/>
        <w:rPr/>
      </w:pPr>
      <w:r>
        <w:rPr/>
        <w:t>5K8YvEr/AFZGrhpetjrcj11nOclzN9z8PGTY1LoOhUpUOjdqfZ63Vq1VXqKzOlhdWccoU6lOa1ryvo</w:t>
      </w:r>
    </w:p>
    <w:p>
      <w:pPr>
        <w:pStyle w:val="PreformattedText"/>
        <w:bidi w:val="0"/>
        <w:spacing w:before="0" w:after="0"/>
        <w:jc w:val="left"/>
        <w:rPr/>
      </w:pPr>
      <w:r>
        <w:rPr/>
        <w:t>/Z9uqV9s27pTZf/KbQxailQU8ETAneRO82OVsmIEM/hL0L+DvV+gdasToVQ1qPws1RpvWWi/D78RHj</w:t>
      </w:r>
    </w:p>
    <w:p>
      <w:pPr>
        <w:pStyle w:val="PreformattedText"/>
        <w:bidi w:val="0"/>
        <w:spacing w:before="0" w:after="0"/>
        <w:jc w:val="left"/>
        <w:rPr/>
      </w:pPr>
      <w:r>
        <w:rPr/>
        <w:t>HfeGVZqODIcbrNXvawb0vVCfq3xotrTy7C1iyESoIgTm6+AqOnz3l7emD0rTbYB0FVNTZ6yfKrQoq9</w:t>
      </w:r>
    </w:p>
    <w:p>
      <w:pPr>
        <w:pStyle w:val="PreformattedText"/>
        <w:bidi w:val="0"/>
        <w:spacing w:before="0" w:after="0"/>
        <w:jc w:val="left"/>
        <w:rPr/>
      </w:pPr>
      <w:r>
        <w:rPr/>
        <w:t>XO28rFsdGUZZZad2ch62zU61Xr2qtsTFwtTPFmcHHdRMgCnh3d7vSovxEeJVOx4p6l03+FC5qv/hZ4</w:t>
      </w:r>
    </w:p>
    <w:p>
      <w:pPr>
        <w:pStyle w:val="PreformattedText"/>
        <w:bidi w:val="0"/>
        <w:spacing w:before="0" w:after="0"/>
        <w:jc w:val="left"/>
        <w:rPr/>
      </w:pPr>
      <w:r>
        <w:rPr/>
        <w:t>q1duqjomJrmn/AqC/G0w/U+MmuLfQdt8bXWng/o8FRVdvw4a52rJiIVOl8pWlzG60n2ek+0UFba6rm</w:t>
      </w:r>
    </w:p>
    <w:p>
      <w:pPr>
        <w:pStyle w:val="PreformattedText"/>
        <w:bidi w:val="0"/>
        <w:spacing w:before="0" w:after="0"/>
        <w:jc w:val="left"/>
        <w:rPr/>
      </w:pPr>
      <w:r>
        <w:rPr/>
        <w:t>9TL5XdXSmz8zik29jqt2w3p0Oh6PSNHZq1atXepT2V2RUqjrH6p8mR8NcLrzXxXEXZV1n0MvtD/jP8</w:t>
      </w:r>
    </w:p>
    <w:p>
      <w:pPr>
        <w:pStyle w:val="PreformattedText"/>
        <w:bidi w:val="0"/>
        <w:spacing w:before="0" w:after="0"/>
        <w:jc w:val="left"/>
        <w:rPr/>
      </w:pPr>
      <w:r>
        <w:rPr/>
        <w:t>fafw3rvFzVlFZaW8JPBiNI8FdLzfGig8C/F+n8OmdAaZ0+9M054d6Uqp70zSF7EpdMyX6rUFZYZCIz</w:t>
      </w:r>
    </w:p>
    <w:p>
      <w:pPr>
        <w:pStyle w:val="PreformattedText"/>
        <w:bidi w:val="0"/>
        <w:spacing w:before="0" w:after="0"/>
        <w:jc w:val="left"/>
        <w:rPr/>
      </w:pPr>
      <w:r>
        <w:rPr/>
        <w:t>cmSzLWptHN2Ov0Ds9TaE2N6tHpOo92qdWzURVyydHzbf3Wy9wtuqZ0+kultq/VtnrNsD7Z0DTbqnVn</w:t>
      </w:r>
    </w:p>
    <w:p>
      <w:pPr>
        <w:pStyle w:val="PreformattedText"/>
        <w:bidi w:val="0"/>
        <w:spacing w:before="0" w:after="0"/>
        <w:jc w:val="left"/>
        <w:rPr/>
      </w:pPr>
      <w:r>
        <w:rPr/>
        <w:t>QVeATrjVA3EzsyqoN10JtrOY/BPSkzx1v9NeHMHxQo9DxfGHWE7Q2qtay59t+Ga+8MdW6N0Ba+I8G5</w:t>
      </w:r>
    </w:p>
    <w:p>
      <w:pPr>
        <w:pStyle w:val="PreformattedText"/>
        <w:bidi w:val="0"/>
        <w:spacing w:before="0" w:after="0"/>
        <w:jc w:val="left"/>
        <w:rPr/>
      </w:pPr>
      <w:r>
        <w:rPr/>
        <w:t>16/ol06H8a9Lt0NWlEqw/LY06lE6KxIbamTGh13OnKm07E7badkettGy0lDBEQ0372Dowaxti+SFcl</w:t>
      </w:r>
    </w:p>
    <w:p>
      <w:pPr>
        <w:pStyle w:val="PreformattedText"/>
        <w:bidi w:val="0"/>
        <w:spacing w:before="0" w:after="0"/>
        <w:jc w:val="left"/>
        <w:rPr/>
      </w:pPr>
      <w:r>
        <w:rPr/>
        <w:t>Oo4SnY9i6J6UpCltbbKuy9blTqVbtWGaYq6a2WnnkMTe7dtpTn4iPAed4b678X9M03iNprx81X4eap</w:t>
      </w:r>
    </w:p>
    <w:p>
      <w:pPr>
        <w:pStyle w:val="PreformattedText"/>
        <w:bidi w:val="0"/>
        <w:spacing w:before="0" w:after="0"/>
        <w:jc w:val="left"/>
        <w:rPr/>
      </w:pPr>
      <w:r>
        <w:rPr/>
        <w:t>0izo2p0xcp1BUalk3+j4FxceNs7SeprqXf+K2lpNtYvVlZPYkTm35dY9JmMtRlssp2dF7ZW6Xpvtzb</w:t>
      </w:r>
    </w:p>
    <w:p>
      <w:pPr>
        <w:pStyle w:val="PreformattedText"/>
        <w:bidi w:val="0"/>
        <w:spacing w:before="0" w:after="0"/>
        <w:jc w:val="left"/>
        <w:rPr/>
      </w:pPr>
      <w:r>
        <w:rPr/>
        <w:t>GdlPVuWS1wrouOLXxYBRvcoUeUSdr2RehUo0Nk2hKtJSEQLiq2bjYLuje7qmdE6u/CV+FSR4Wy9e+F</w:t>
      </w:r>
    </w:p>
    <w:p>
      <w:pPr>
        <w:pStyle w:val="PreformattedText"/>
        <w:bidi w:val="0"/>
        <w:spacing w:before="0" w:after="0"/>
        <w:jc w:val="left"/>
        <w:rPr/>
      </w:pPr>
      <w:r>
        <w:rPr/>
        <w:t>HiGPOtvw0veJ4keIn4gtBO6hg+IDMay/OqHxX/AA72MLehTVxXxYQTTvsO1jG6O1GRJYS7155+kekK</w:t>
      </w:r>
    </w:p>
    <w:p>
      <w:pPr>
        <w:pStyle w:val="PreformattedText"/>
        <w:bidi w:val="0"/>
        <w:spacing w:before="0" w:after="0"/>
        <w:jc w:val="left"/>
        <w:rPr/>
      </w:pPr>
      <w:r>
        <w:rPr/>
        <w:t>tdf1pKmz0siEwol6VRTYo7VFbdsvFuHdvOZs+0bXQRa1OvQqVGKitTqblUZGzps64757VXi3NefNfw</w:t>
      </w:r>
    </w:p>
    <w:p>
      <w:pPr>
        <w:pStyle w:val="PreformattedText"/>
        <w:bidi w:val="0"/>
        <w:spacing w:before="0" w:after="0"/>
        <w:jc w:val="left"/>
        <w:rPr/>
      </w:pPr>
      <w:r>
        <w:rPr/>
        <w:t>0oNYaw0l4tNVXjFpzwYs9HeC0DxEsfDzXfiHK08fE5iziyI+qNBUlPWl2PqdfwkaK9XNy22btlh9Da</w:t>
      </w:r>
    </w:p>
    <w:p>
      <w:pPr>
        <w:pStyle w:val="PreformattedText"/>
        <w:bidi w:val="0"/>
        <w:spacing w:before="0" w:after="0"/>
        <w:jc w:val="left"/>
        <w:rPr/>
      </w:pPr>
      <w:r>
        <w:rPr/>
        <w:t>pK0ZWJ6drLszbM52I7UaxCthjeldeL37ng3Muk9HsWzbPt61usdVNEqwzy3iG0x95fe3fLKv8OW9Ta</w:t>
      </w:r>
    </w:p>
    <w:p>
      <w:pPr>
        <w:pStyle w:val="PreformattedText"/>
        <w:bidi w:val="0"/>
        <w:spacing w:before="0" w:after="0"/>
        <w:jc w:val="left"/>
        <w:rPr/>
      </w:pPr>
      <w:r>
        <w:rPr/>
        <w:t>78O/BXwy17Rsf/AAbufGLV0fRWtqilq6Sya1fq1ii09qbSqrhhfnwNNsy4sF2IzZeUJzjb3wru15aO</w:t>
      </w:r>
    </w:p>
    <w:p>
      <w:pPr>
        <w:pStyle w:val="PreformattedText"/>
        <w:bidi w:val="0"/>
        <w:spacing w:before="0" w:after="0"/>
        <w:jc w:val="left"/>
        <w:rPr/>
      </w:pPr>
      <w:r>
        <w:rPr/>
        <w:t>uVXaiKz9Wp6+3D3W92aUqimlRWdWBYPjbe3fL7pXyz+m5oSugaZodP0VKyzGqKHT9Bp+pZYbZjtx6m</w:t>
      </w:r>
    </w:p>
    <w:p>
      <w:pPr>
        <w:pStyle w:val="PreformattedText"/>
        <w:bidi w:val="0"/>
        <w:spacing w:before="0" w:after="0"/>
        <w:jc w:val="left"/>
        <w:rPr/>
      </w:pPr>
      <w:r>
        <w:rPr/>
        <w:t>lpoVVWtNNMp2IxDiM+lA2+r0enb14GsS1V2PElv3T3ilTSUqMRZdJNXH3nQUqSRv3AEHKk5UoZPPf7</w:t>
      </w:r>
    </w:p>
    <w:p>
      <w:pPr>
        <w:pStyle w:val="PreformattedText"/>
        <w:bidi w:val="0"/>
        <w:spacing w:before="0" w:after="0"/>
        <w:jc w:val="left"/>
        <w:rPr/>
      </w:pPr>
      <w:r>
        <w:rPr/>
        <w:t>nA6ALAA9khmsAAbwtXRiokuJzyggqIUCUEAhP1H/AOV/xdRure54xSrLrDrbQG0hKlcnAUANxOB6t3</w:t>
      </w:r>
    </w:p>
    <w:p>
      <w:pPr>
        <w:pStyle w:val="PreformattedText"/>
        <w:bidi w:val="0"/>
        <w:spacing w:before="0" w:after="0"/>
        <w:jc w:val="left"/>
        <w:rPr/>
      </w:pPr>
      <w:r>
        <w:rPr/>
        <w:t>CXcHgqyPm3erqtjc+yS3YeDGZVGDoUVICgUgcDCSUlIORjhXqwBzvPzfN0sUEjgZAtVaNg3LDqFsNF</w:t>
      </w:r>
    </w:p>
    <w:p>
      <w:pPr>
        <w:pStyle w:val="PreformattedText"/>
        <w:bidi w:val="0"/>
        <w:spacing w:before="0" w:after="0"/>
        <w:jc w:val="left"/>
        <w:rPr/>
      </w:pPr>
      <w:r>
        <w:rPr/>
        <w:t>S0qSppbKCxISOA08nH8NCc5PPqPp7jqbm1r6Sc28ZRWnKSz8L7OSapx+TpWc+VWNOsrWmBKUsoFlWo</w:t>
      </w:r>
    </w:p>
    <w:p>
      <w:pPr>
        <w:pStyle w:val="PreformattedText"/>
        <w:bidi w:val="0"/>
        <w:spacing w:before="0" w:after="0"/>
        <w:jc w:val="left"/>
        <w:rPr/>
      </w:pPr>
      <w:r>
        <w:rPr/>
        <w:t>Xjyn88Otpwl1Cdyk7wlRiRpcMOw73rutJLqi3ckI2tvbIroK1vpSFJwQkjdjkqWTgEfzc4x06kEktx</w:t>
      </w:r>
    </w:p>
    <w:p>
      <w:pPr>
        <w:pStyle w:val="PreformattedText"/>
        <w:bidi w:val="0"/>
        <w:spacing w:before="0" w:after="0"/>
        <w:jc w:val="left"/>
        <w:rPr/>
      </w:pPr>
      <w:r>
        <w:rPr/>
        <w:t>kmxU688hDMBCIrkklLeXCV8JAQCckNnBPIIOf5f+7u0a45eSKSuVhwM5s8Q95cdZaXsQ46tBcOD5KM</w:t>
      </w:r>
    </w:p>
    <w:p>
      <w:pPr>
        <w:pStyle w:val="PreformattedText"/>
        <w:bidi w:val="0"/>
        <w:spacing w:before="0" w:after="0"/>
        <w:jc w:val="left"/>
        <w:rPr/>
      </w:pPr>
      <w:r>
        <w:rPr/>
        <w:t>FSkFJADgUTuGCOFbeovrwDfRFYFrd0N6/CfB3/AEsumJ1n+HPUFpFaLr2lNSaZuYTzxZCkIcnmvmlQ</w:t>
      </w:r>
    </w:p>
    <w:p>
      <w:pPr>
        <w:pStyle w:val="PreformattedText"/>
        <w:bidi w:val="0"/>
        <w:spacing w:before="0" w:after="0"/>
        <w:jc w:val="left"/>
        <w:rPr/>
      </w:pPr>
      <w:r>
        <w:rPr/>
        <w:t>eCgWFMykhzcOBzjGeoZS6JbipytFIJIReE/ODXzyFwD5xrvjZqHn41cvypC2y2/Dce+JktqUiClDnk</w:t>
      </w:r>
    </w:p>
    <w:p>
      <w:pPr>
        <w:pStyle w:val="PreformattedText"/>
        <w:bidi w:val="0"/>
        <w:spacing w:before="0" w:after="0"/>
        <w:jc w:val="left"/>
        <w:rPr/>
      </w:pPr>
      <w:r>
        <w:rPr/>
        <w:t>uur/iJbfSxLQuGtp8KwbUDQxWDAWvJ27Zahbn1sSvTYUyHG1OOQJDkJ6dXKDcreuJGcUhaEqVHwhC3</w:t>
      </w:r>
    </w:p>
    <w:p>
      <w:pPr>
        <w:pStyle w:val="PreformattedText"/>
        <w:bidi w:val="0"/>
        <w:spacing w:before="0" w:after="0"/>
        <w:jc w:val="left"/>
        <w:rPr/>
      </w:pPr>
      <w:r>
        <w:rPr/>
        <w:t>FLSEoYQ+80Yu+u4vj3fX5xCQNSbQmy8wJUl2ylm2cjSIiI7UhlUWPHLEZx9wNrYebMpD0dSFK8gMOp</w:t>
      </w:r>
    </w:p>
    <w:p>
      <w:pPr>
        <w:pStyle w:val="PreformattedText"/>
        <w:bidi w:val="0"/>
        <w:spacing w:before="0" w:after="0"/>
        <w:jc w:val="left"/>
        <w:rPr/>
      </w:pPr>
      <w:r>
        <w:rPr/>
        <w:t>U4hDbK089M2J1J/GPuqx1yEBRYHlREM0de+6/KZecSwhamWKYyEvkyoUV9tS69LDZecfcU2BucUlb2</w:t>
      </w:r>
    </w:p>
    <w:p>
      <w:pPr>
        <w:pStyle w:val="PreformattedText"/>
        <w:bidi w:val="0"/>
        <w:spacing w:before="0" w:after="0"/>
        <w:jc w:val="left"/>
        <w:rPr/>
      </w:pPr>
      <w:r>
        <w:rPr/>
        <w:t>7d1C718tbRDYHj2wXCeEf4ayiWDizKoY6nI0ovKXaSGgpl51vykqSt5x2IpXk+ZJ2s7tjW9e3pW03e</w:t>
      </w:r>
    </w:p>
    <w:p>
      <w:pPr>
        <w:pStyle w:val="PreformattedText"/>
        <w:bidi w:val="0"/>
        <w:spacing w:before="0" w:after="0"/>
        <w:jc w:val="left"/>
        <w:rPr/>
      </w:pPr>
      <w:r>
        <w:rPr/>
        <w:t>wSR2+7ADTjzWoG21vCOzcJR6A5saZW4tCVxpSgSqLLW0l5CHXQwpO7G0bk9N1fthNrVxGJ9YuQWUqh</w:t>
      </w:r>
    </w:p>
    <w:p>
      <w:pPr>
        <w:pStyle w:val="PreformattedText"/>
        <w:bidi w:val="0"/>
        <w:spacing w:before="0" w:after="0"/>
        <w:jc w:val="left"/>
        <w:rPr/>
      </w:pPr>
      <w:r>
        <w:rPr/>
        <w:t>uPxm5kVoOylBYwwl5pJLjLZWtbQRv80NhCwdyl9IeJ0tGuLML4xKvafS7BbalvOxjMgodS3ILXwy3V</w:t>
      </w:r>
    </w:p>
    <w:p>
      <w:pPr>
        <w:pStyle w:val="PreformattedText"/>
        <w:bidi w:val="0"/>
        <w:spacing w:before="0" w:after="0"/>
        <w:jc w:val="left"/>
        <w:rPr/>
      </w:pPr>
      <w:r>
        <w:rPr/>
        <w:t>IckuMvJ/hLfWy4skIU2gKSED1dRItw14m0kL1bOdTZT4EqZ+XNKVMSgslQVBIeitzX4KmypaksuuBT</w:t>
      </w:r>
    </w:p>
    <w:p>
      <w:pPr>
        <w:pStyle w:val="PreformattedText"/>
        <w:bidi w:val="0"/>
        <w:spacing w:before="0" w:after="0"/>
        <w:jc w:val="left"/>
        <w:rPr/>
      </w:pPr>
      <w:r>
        <w:rPr/>
        <w:t>4ZcKird5qVerqy4xtlr9MMSSSOCxhXpdCWIipSm66PaNNomxJeEvIRXOomuElxapCGwnIbUmS42pzl</w:t>
      </w:r>
    </w:p>
    <w:p>
      <w:pPr>
        <w:pStyle w:val="PreformattedText"/>
        <w:bidi w:val="0"/>
        <w:spacing w:before="0" w:after="0"/>
        <w:jc w:val="left"/>
        <w:rPr/>
      </w:pPr>
      <w:r>
        <w:rPr/>
        <w:t>bWeoZbagaQPGxNzF8xLFfwr6nnFMojxno/ltpniS2yXA/FILnnuJBjhtpRdUVZ2o9XUKLm0j4TLDUJ</w:t>
      </w:r>
    </w:p>
    <w:p>
      <w:pPr>
        <w:pStyle w:val="PreformattedText"/>
        <w:bidi w:val="0"/>
        <w:spacing w:before="0" w:after="0"/>
        <w:jc w:val="left"/>
        <w:rPr/>
      </w:pPr>
      <w:r>
        <w:rPr/>
        <w:t>Fu4806wW23rRVj5Cm2H7Awi2uTgPFan3HZaf4hO5bz7jyUJQ0gdTa2VjqIRq5MjosI8lDvlx3ZDbiH</w:t>
      </w:r>
    </w:p>
    <w:p>
      <w:pPr>
        <w:pStyle w:val="PreformattedText"/>
        <w:bidi w:val="0"/>
        <w:spacing w:before="0" w:after="0"/>
        <w:jc w:val="left"/>
        <w:rPr/>
      </w:pPr>
      <w:r>
        <w:rPr/>
        <w:t>XECOvyHjGaZDbYTzNW83BC9gyfOV6tyVdWwjvy2I9tYR4Ext2FNZDsVha8xayXGVthwPMKQreiOmC4</w:t>
      </w:r>
    </w:p>
    <w:p>
      <w:pPr>
        <w:pStyle w:val="PreformattedText"/>
        <w:bidi w:val="0"/>
        <w:spacing w:before="0" w:after="0"/>
        <w:jc w:val="left"/>
        <w:rPr/>
      </w:pPr>
      <w:r>
        <w:rPr/>
        <w:t>9tJwYrqFqwnqnufT+UbE3IEHRZkCHHkM/mggqWG2Ze+MlcdbSgN6oaWOZLqHSysg5CTX7/V8qRip4C</w:t>
      </w:r>
    </w:p>
    <w:p>
      <w:pPr>
        <w:pStyle w:val="PreformattedText"/>
        <w:bidi w:val="0"/>
        <w:spacing w:before="0" w:after="0"/>
        <w:jc w:val="left"/>
        <w:rPr/>
      </w:pPr>
      <w:r>
        <w:rPr/>
        <w:t>0hSLg9kJoehVKvKbfZENtsx1WDqFKQsqC3Ul5CjuekQ3EJUgFW1aq09lJx0scsR2j8YCrYkISHi9al</w:t>
      </w:r>
    </w:p>
    <w:p>
      <w:pPr>
        <w:pStyle w:val="PreformattedText"/>
        <w:bidi w:val="0"/>
        <w:spacing w:before="0" w:after="0"/>
        <w:jc w:val="left"/>
        <w:rPr/>
      </w:pPr>
      <w:r>
        <w:rPr/>
        <w:t>HwLpQpMiN5s2NKwUspU6hK/JhISQSlAK1qhq3dk9ErkjbssfFsokMl1mCIT4RHU7AdcdU55khSVDCF</w:t>
      </w:r>
    </w:p>
    <w:p>
      <w:pPr>
        <w:pStyle w:val="PreformattedText"/>
        <w:bidi w:val="0"/>
        <w:spacing w:before="0" w:after="0"/>
        <w:jc w:val="left"/>
        <w:rPr/>
      </w:pPr>
      <w:r>
        <w:rPr/>
        <w:t>pLjx38/wASChIT0SQxAsIOb+LdagPotC3KckvNJQIxkPtRil1uQyqTkBKzHRISCnHojgJSNygW3SSL</w:t>
      </w:r>
    </w:p>
    <w:p>
      <w:pPr>
        <w:pStyle w:val="PreformattedText"/>
        <w:bidi w:val="0"/>
        <w:spacing w:before="0" w:after="0"/>
        <w:jc w:val="left"/>
        <w:rPr/>
      </w:pPr>
      <w:r>
        <w:rPr/>
        <w:t>aGFyLb1zCKbC2iiPZSX2WxHlTUNNQty94cX8K3HUFDd5rnlykgclCUhXp9PU73P6/wCJBaxytwjgVj</w:t>
      </w:r>
    </w:p>
    <w:p>
      <w:pPr>
        <w:pStyle w:val="PreformattedText"/>
        <w:bidi w:val="0"/>
        <w:spacing w:before="0" w:after="0"/>
        <w:jc w:val="left"/>
        <w:rPr/>
      </w:pPr>
      <w:r>
        <w:rPr/>
        <w:t>T8CZMNjHYXXyRLmMsOMJIklMncsMvHLqQ6h5sOZyVPDPSgkcIAX0EEpVIMduVNcRJLUoxoDiFtssJa</w:t>
      </w:r>
    </w:p>
    <w:p>
      <w:pPr>
        <w:pStyle w:val="PreformattedText"/>
        <w:bidi w:val="0"/>
        <w:spacing w:before="0" w:after="0"/>
        <w:jc w:val="left"/>
        <w:rPr/>
      </w:pPr>
      <w:r>
        <w:rPr/>
        <w:t>UGUMqjIbP8VanPJClcAhRV9OpufP++TwOovGLdcJU2TPalR48kl5L2XELjth1xKWXYqxkKQptDnmJx</w:t>
      </w:r>
    </w:p>
    <w:p>
      <w:pPr>
        <w:pStyle w:val="PreformattedText"/>
        <w:bidi w:val="0"/>
        <w:spacing w:before="0" w:after="0"/>
        <w:jc w:val="left"/>
        <w:rPr/>
      </w:pPr>
      <w:r>
        <w:rPr/>
        <w:t>tSWcKVv6WAFyB4xw84xLlNFE+PJU2VtSZATlpLbKfOWUhYAQtLrcgggbVeWnar09EsW7A3OpiXxMhm</w:t>
      </w:r>
    </w:p>
    <w:p>
      <w:pPr>
        <w:pStyle w:val="PreformattedText"/>
        <w:bidi w:val="0"/>
        <w:spacing w:before="0" w:after="0"/>
        <w:jc w:val="left"/>
        <w:rPr/>
      </w:pPr>
      <w:r>
        <w:rPr/>
        <w:t>XPSn+O3hCISUJS6qQhxIX/FRuCTzsPY43K+VPPU3Nrdkrsb2trFUxK/4hc5t1qWx5IXJjuLS0th8tK</w:t>
      </w:r>
    </w:p>
    <w:p>
      <w:pPr>
        <w:pStyle w:val="PreformattedText"/>
        <w:bidi w:val="0"/>
        <w:spacing w:before="0" w:after="0"/>
        <w:jc w:val="left"/>
        <w:rPr/>
      </w:pPr>
      <w:r>
        <w:rPr/>
        <w:t>8xagrAQA+44eB6Ut/KU46g6+yWL3iO2R5bFtES0mbDbUJBcWlyRnyghkHy1Rm0kKKTkKK1EE+lI/xN</w:t>
      </w:r>
    </w:p>
    <w:p>
      <w:pPr>
        <w:pStyle w:val="PreformattedText"/>
        <w:bidi w:val="0"/>
        <w:spacing w:before="0" w:after="0"/>
        <w:jc w:val="left"/>
        <w:rPr/>
      </w:pPr>
      <w:r>
        <w:rPr/>
        <w:t>ZfN+ES7C1+E9OhSmloD2X23g2lRjAJaUFpSGkvgJ9KEsFOMZCtxT+oKCxs9OXSP3YiWEtodU2w6hPm</w:t>
      </w:r>
    </w:p>
    <w:p>
      <w:pPr>
        <w:pStyle w:val="PreformattedText"/>
        <w:bidi w:val="0"/>
        <w:spacing w:before="0" w:after="0"/>
        <w:jc w:val="left"/>
        <w:rPr/>
      </w:pPr>
      <w:r>
        <w:rPr/>
        <w:t>LaSN7DklOwsobzkYKVJUoqVuSlOAn9XUcOJltza19DExFdahRBscbW1PW06orKVpZCvUgrBIckLWSE</w:t>
      </w:r>
    </w:p>
    <w:p>
      <w:pPr>
        <w:pStyle w:val="PreformattedText"/>
        <w:bidi w:val="0"/>
        <w:spacing w:before="0" w:after="0"/>
        <w:jc w:val="left"/>
        <w:rPr/>
      </w:pPr>
      <w:r>
        <w:rPr/>
        <w:t>A59KgFKSOpisL4ntBhiFMeCBBkO2CITzxbitxp0lLyXVpdCH25CHAYw+Y4b2tkq/k6gkgaC5kFFPFR</w:t>
      </w:r>
    </w:p>
    <w:p>
      <w:pPr>
        <w:pStyle w:val="PreformattedText"/>
        <w:bidi w:val="0"/>
        <w:spacing w:before="0" w:after="0"/>
        <w:jc w:val="left"/>
        <w:rPr/>
      </w:pPr>
      <w:r>
        <w:rPr/>
        <w:t>OovCz8XPj14C2MNVDrS4uq5ryGBpLVExV5USWW0pSWkuyVrcirSlHC0LOQO2E9WJUenfE5fGU1qCME</w:t>
      </w:r>
    </w:p>
    <w:p>
      <w:pPr>
        <w:pStyle w:val="PreformattedText"/>
        <w:bidi w:val="0"/>
        <w:spacing w:before="0" w:after="0"/>
        <w:jc w:val="left"/>
        <w:rPr/>
      </w:pPr>
      <w:r>
        <w:rPr/>
        <w:t>3cT3Z+g78Hn46PDH8RZRpyW9G0R4lRGWDK0xPkJRBtVO4bSugmPqSJTpc7tAEn9Kut+z11qWUjBpir</w:t>
      </w:r>
    </w:p>
    <w:p>
      <w:pPr>
        <w:pStyle w:val="PreformattedText"/>
        <w:bidi w:val="0"/>
        <w:spacing w:before="0" w:after="0"/>
        <w:jc w:val="left"/>
        <w:rPr/>
      </w:pPr>
      <w:r>
        <w:rPr/>
        <w:t>0Xolg+mQ5hw9e7PqvRZSE8FKhgHIIKQk/qOe5P0xz1uAAsOyZ+xfgZZEQnbnsT8p4Ch74BzwShX9dv</w:t>
      </w:r>
    </w:p>
    <w:p>
      <w:pPr>
        <w:pStyle w:val="PreformattedText"/>
        <w:bidi w:val="0"/>
        <w:spacing w:before="0" w:after="0"/>
        <w:jc w:val="left"/>
        <w:rPr/>
      </w:pPr>
      <w:r>
        <w:rPr/>
        <w:t>SVFIIEhOYR6o5HtgAk5JBJGMHKT7g/5dVRYgs5J2k5B5+nA/bjjj+nVipe9zjCN1nJyedvCRgbeO+d</w:t>
      </w:r>
    </w:p>
    <w:p>
      <w:pPr>
        <w:pStyle w:val="PreformattedText"/>
        <w:bidi w:val="0"/>
        <w:spacing w:before="0" w:after="0"/>
        <w:jc w:val="left"/>
        <w:rPr/>
      </w:pPr>
      <w:r>
        <w:rPr/>
        <w:t>w9XzZx9enUWFoRssnCju4ScE8j23Ddx3Pp6mEQVjnv3UrJ5Bz3HHY/T/h6IRsSCPuAQTkccYPp3AZ7</w:t>
      </w:r>
    </w:p>
    <w:p>
      <w:pPr>
        <w:pStyle w:val="PreformattedText"/>
        <w:bidi w:val="0"/>
        <w:spacing w:before="0" w:after="0"/>
        <w:jc w:val="left"/>
        <w:rPr/>
      </w:pPr>
      <w:r>
        <w:rPr/>
        <w:t>4/73RCIHk5ylIBIwB9MYx/KQcDHRCN1LyCQAf0kfce+AOU8/0+bohGa1Ek43AAqSPdQ+o49s/TPWqk</w:t>
      </w:r>
    </w:p>
    <w:p>
      <w:pPr>
        <w:pStyle w:val="PreformattedText"/>
        <w:bidi w:val="0"/>
        <w:spacing w:before="0" w:after="0"/>
        <w:jc w:val="left"/>
        <w:rPr/>
      </w:pPr>
      <w:r>
        <w:rPr/>
        <w:t>hAJPelDvcgDcKxsVDkEgFRwOTge4JBGcj6jq6ZokexVjtzgk4x9yOeT0SzJsrRFavsU8cnPbII4P2P</w:t>
      </w:r>
    </w:p>
    <w:p>
      <w:pPr>
        <w:pStyle w:val="PreformattedText"/>
        <w:bidi w:val="0"/>
        <w:spacing w:before="0" w:after="0"/>
        <w:jc w:val="left"/>
        <w:rPr/>
      </w:pPr>
      <w:r>
        <w:rPr/>
        <w:t>bHPRAf8As9eMTJP2xwAdpHOd4zzwTnGB0Qx5d34+vXhEyRggcgjPqHAIVyfsQBgdErieT6t2Qrk4wc</w:t>
      </w:r>
    </w:p>
    <w:p>
      <w:pPr>
        <w:pStyle w:val="PreformattedText"/>
        <w:bidi w:val="0"/>
        <w:spacing w:before="0" w:after="0"/>
        <w:jc w:val="left"/>
        <w:rPr/>
      </w:pPr>
      <w:r>
        <w:rPr/>
        <w:t>ZVwrJ9l54z26JZvd3l9eMSUcgEEHJAAPCfbaOB39uw6JAJa4LWE0UrIO1KgT98qCicAHP7Zx2x0RIi</w:t>
      </w:r>
    </w:p>
    <w:p>
      <w:pPr>
        <w:pStyle w:val="PreformattedText"/>
        <w:bidi w:val="0"/>
        <w:spacing w:before="0" w:after="0"/>
        <w:jc w:val="left"/>
        <w:rPr/>
      </w:pPr>
      <w:r>
        <w:rPr/>
        <w:t>c89s5zuCu2ec9vSc8cc9EtVsCDflM0Uo5CThPzADgYxnOSnsMjj6/XqAABYRqlRn1tiIipXpJCSAEp</w:t>
      </w:r>
    </w:p>
    <w:p>
      <w:pPr>
        <w:pStyle w:val="PreformattedText"/>
        <w:bidi w:val="0"/>
        <w:spacing w:before="0" w:after="0"/>
        <w:jc w:val="left"/>
        <w:rPr/>
      </w:pPr>
      <w:r>
        <w:rPr/>
        <w:t>zuI4PHPB+nUyrBvCabhtyARn5D7nkYwk4zwnv9+ia6VQMFS2KqImskpAwO+cjKt2BxkexA+vRIrkdW</w:t>
      </w:r>
    </w:p>
    <w:p>
      <w:pPr>
        <w:pStyle w:val="PreformattedText"/>
        <w:bidi w:val="0"/>
        <w:spacing w:before="0" w:after="0"/>
        <w:jc w:val="left"/>
        <w:rPr/>
      </w:pPr>
      <w:r>
        <w:rPr/>
        <w:t>tm7ZZEdQHPpyD3Ge/tux2Gfb79eMdQbntWerFyCSN6GGDxzwec8jnGEgAZHHq+3VRBBsRpAcNRjHKu</w:t>
      </w:r>
    </w:p>
    <w:p>
      <w:pPr>
        <w:pStyle w:val="PreformattedText"/>
        <w:bidi w:val="0"/>
        <w:spacing w:before="0" w:after="0"/>
        <w:jc w:val="left"/>
        <w:rPr/>
      </w:pPr>
      <w:r>
        <w:rPr/>
        <w:t>D2HYduRng888duiTxGhiRwFccHIG3jjvgknOTno+ErYLrrrFE5A3ex+pUQSeSSOdx6ZVyvra0rjhJ4</w:t>
      </w:r>
    </w:p>
    <w:p>
      <w:pPr>
        <w:pStyle w:val="PreformattedText"/>
        <w:bidi w:val="0"/>
        <w:spacing w:before="0" w:after="0"/>
        <w:jc w:val="left"/>
        <w:rPr/>
      </w:pPr>
      <w:r>
        <w:rPr/>
        <w:t>xwEqzwpI7AE+kA5wQOroRy2s5yM8Ae4G3Ge2Ce//AKq6IR6l3sR/xcg91EDGSR/N+46IRVSwAAnccd</w:t>
      </w:r>
    </w:p>
    <w:p>
      <w:pPr>
        <w:pStyle w:val="PreformattedText"/>
        <w:bidi w:val="0"/>
        <w:spacing w:before="0" w:after="0"/>
        <w:jc w:val="left"/>
        <w:rPr/>
      </w:pPr>
      <w:r>
        <w:rPr/>
        <w:t>8E5xxn34Pv9PT/AIuiERdXwcfKokHOM4O4nOfv/bohItqfU2ndGadvNW6uu67TWltN18i2v721kNxo</w:t>
      </w:r>
    </w:p>
    <w:p>
      <w:pPr>
        <w:pStyle w:val="PreformattedText"/>
        <w:bidi w:val="0"/>
        <w:spacing w:before="0" w:after="0"/>
        <w:jc w:val="left"/>
        <w:rPr/>
      </w:pPr>
      <w:r>
        <w:rPr/>
        <w:t>FZXx073HnnlqALijtQ22klbriktthSykdSqlmCqLs0gkAEnhPyG/6ST/AEuWsPHyxufBj8P95N0P+H</w:t>
      </w:r>
    </w:p>
    <w:p>
      <w:pPr>
        <w:pStyle w:val="PreformattedText"/>
        <w:bidi w:val="0"/>
        <w:spacing w:before="0" w:after="0"/>
        <w:jc w:val="left"/>
        <w:rPr/>
      </w:pPr>
      <w:r>
        <w:rPr/>
        <w:t>55Uiuvb6E47Xa78TEwnVtShbPoCH9N6WccZc8uEysOSE7fiFqRlAcEoSBx839sqY5W8PD+6fDqbMct</w:t>
      </w:r>
    </w:p>
    <w:p>
      <w:pPr>
        <w:pStyle w:val="PreformattedText"/>
        <w:bidi w:val="0"/>
        <w:spacing w:before="0" w:after="0"/>
        <w:jc w:val="left"/>
        <w:rPr/>
      </w:pPr>
      <w:r>
        <w:rPr/>
        <w:t>0uTpy3URXG2651mYhoVgWEKmLq4EZvy/yyE421kbchC92F7yrpcub3oug7B9WMos+VPL9vPenzXosG</w:t>
      </w:r>
    </w:p>
    <w:p>
      <w:pPr>
        <w:pStyle w:val="PreformattedText"/>
        <w:bidi w:val="0"/>
        <w:spacing w:before="0" w:after="0"/>
        <w:jc w:val="left"/>
        <w:rPr/>
      </w:pPr>
      <w:r>
        <w:rPr/>
        <w:t>RYrcbcUmAwylsRoLCGlISHUKcSFR3FrSpxLK2U8jBC1zvcPZJ4nU8ZIaaWw2mHY1iY6LeRKXIaiGUv</w:t>
      </w:r>
    </w:p>
    <w:p>
      <w:pPr>
        <w:pStyle w:val="PreformattedText"/>
        <w:bidi w:val="0"/>
        <w:spacing w:before="0" w:after="0"/>
        <w:jc w:val="left"/>
        <w:rPr/>
      </w:pPr>
      <w:r>
        <w:rPr/>
        <w:t>8urmGi2803Yxn0KLHxL78NIfbK0Bu0fCuWdvQFufZIIU2B+mD6mR5D3xyUtOGMgqaizC80kpD1XKo2</w:t>
      </w:r>
    </w:p>
    <w:p>
      <w:pPr>
        <w:pStyle w:val="PreformattedText"/>
        <w:bidi w:val="0"/>
        <w:spacing w:before="0" w:after="0"/>
        <w:jc w:val="left"/>
        <w:rPr/>
      </w:pPr>
      <w:r>
        <w:rPr/>
        <w:t>1A4CRGeh1K1yUOA+RaSFOoKELw5ByBAvaMRwsOy8JR1zjIS9VSVuQnlKYaeajtodYjORhOiS3Y6nFK</w:t>
      </w:r>
    </w:p>
    <w:p>
      <w:pPr>
        <w:pStyle w:val="PreformattedText"/>
        <w:bidi w:val="0"/>
        <w:spacing w:before="0" w:after="0"/>
        <w:jc w:val="left"/>
        <w:rPr/>
      </w:pPr>
      <w:r>
        <w:rPr/>
        <w:t>C2IUL4yS4hre2dMzEuIUpxKBH/8AH6+njFjiP5tq0mLLqNraAqDOsoU59cqMqTKVEhrrjgt2j0Ravh</w:t>
      </w:r>
    </w:p>
    <w:p>
      <w:pPr>
        <w:pStyle w:val="PreformattedText"/>
        <w:bidi w:val="0"/>
        <w:spacing w:before="0" w:after="0"/>
        <w:jc w:val="left"/>
        <w:rPr/>
      </w:pPr>
      <w:r>
        <w:rPr/>
        <w:t>i2kpZcU9CUtYM1roB4WGOEckW0Hr2zR74iDFYEh1EqDDgyJDlnaJbaU+xDYcX8JZxJCUNymUlyOYqU</w:t>
      </w:r>
    </w:p>
    <w:p>
      <w:pPr>
        <w:pStyle w:val="PreformattedText"/>
        <w:bidi w:val="0"/>
        <w:spacing w:before="0" w:after="0"/>
        <w:jc w:val="left"/>
        <w:rPr/>
      </w:pPr>
      <w:r>
        <w:rPr/>
        <w:t>FKnmnNvkqdSpKTdOTHhIFgt770O1TrUkVEVMt5ybMStmvkTYjH5MpgpjPRFyjOfQpFO/GUppak4dhl</w:t>
      </w:r>
    </w:p>
    <w:p>
      <w:pPr>
        <w:pStyle w:val="PreformattedText"/>
        <w:bidi w:val="0"/>
        <w:spacing w:before="0" w:after="0"/>
        <w:jc w:val="left"/>
        <w:rPr/>
      </w:pPr>
      <w:r>
        <w:rPr/>
        <w:t>5JXhobkwFJYgAWaF9LtchY6Ol5tPKcbXDkRnCxYSHYzk5uUwl6rcW1LcS5FUpqbI3DalAUpny46HEL</w:t>
      </w:r>
    </w:p>
    <w:p>
      <w:pPr>
        <w:pStyle w:val="PreformattedText"/>
        <w:bidi w:val="0"/>
        <w:spacing w:before="0" w:after="0"/>
        <w:jc w:val="left"/>
        <w:rPr/>
      </w:pPr>
      <w:r>
        <w:rPr/>
        <w:t>Kzt6lw6izdsgksAQc9JpEqkzrCBHgpi17zrUWzfclLdedegtsqkWS1qdfJh20WUPhkpUnBaUpt0pSr</w:t>
      </w:r>
    </w:p>
    <w:p>
      <w:pPr>
        <w:pStyle w:val="PreformattedText"/>
        <w:bidi w:val="0"/>
        <w:spacing w:before="0" w:after="0"/>
        <w:jc w:val="left"/>
        <w:rPr/>
      </w:pPr>
      <w:r>
        <w:rPr/>
        <w:t>al1K9o7JNxiQVyCxODUvumXGabitKfjqlee7Khtvx7CMsypXmOIfWUKjQmm1sAHO1zepGznpQ5ysvC</w:t>
      </w:r>
    </w:p>
    <w:p>
      <w:pPr>
        <w:pStyle w:val="PreformattedText"/>
        <w:bidi w:val="0"/>
        <w:spacing w:before="0" w:after="0"/>
        <w:jc w:val="left"/>
        <w:rPr/>
      </w:pPr>
      <w:r>
        <w:rPr/>
        <w:t>Tmb+yOIcizkiSy/AhLYtpyW0NSnUb0ylQXpsuG0pr+HGmth1x1pKCsBtPoUDnpycgNbiDMCB4zwRHX</w:t>
      </w:r>
    </w:p>
    <w:p>
      <w:pPr>
        <w:pStyle w:val="PreformattedText"/>
        <w:bidi w:val="0"/>
        <w:spacing w:before="0" w:after="0"/>
        <w:jc w:val="left"/>
        <w:rPr/>
      </w:pPr>
      <w:r>
        <w:rPr/>
        <w:t>CaS2/CcnKgx25ceVAjQ62xDkR5L016vbaW4zIS78OhbqfSlDnnJCyd4UMO1r/hEvPVs19g17Em4hzU</w:t>
      </w:r>
    </w:p>
    <w:p>
      <w:pPr>
        <w:pStyle w:val="PreformattedText"/>
        <w:bidi w:val="0"/>
        <w:spacing w:before="0" w:after="0"/>
        <w:jc w:val="left"/>
        <w:rPr/>
      </w:pPr>
      <w:r>
        <w:rPr/>
        <w:t>O1cZC4siMw0uEqubaasWiylhaoxQ6WiN4dQtTKXktS1rw099B7JZmewY4wymdILFfIXOjKc2Nv2Mlq</w:t>
      </w:r>
    </w:p>
    <w:p>
      <w:pPr>
        <w:pStyle w:val="PreformattedText"/>
        <w:bidi w:val="0"/>
        <w:spacing w:before="0" w:after="0"/>
        <w:jc w:val="left"/>
        <w:rPr/>
      </w:pPr>
      <w:r>
        <w:rPr/>
        <w:t>cxEfbLDjDElCkiG6XXpVa615rhW446iLtSuZhUZlGy4jsiXude2NFvx0TJMtm7smX6+HZyPLMKWJiG</w:t>
      </w:r>
    </w:p>
    <w:p>
      <w:pPr>
        <w:pStyle w:val="PreformattedText"/>
        <w:bidi w:val="0"/>
        <w:spacing w:before="0" w:after="0"/>
        <w:jc w:val="left"/>
        <w:rPr/>
      </w:pPr>
      <w:r>
        <w:rPr/>
        <w:t>XGm1LRI2JZaiSW20RwpQcKXmpSSiQ0pC2VSDcgMPNzSeGNxzGFX3DMVK8iUy9Omsw7KIl+E5JhSoi6</w:t>
      </w:r>
    </w:p>
    <w:p>
      <w:pPr>
        <w:pStyle w:val="PreformattedText"/>
        <w:bidi w:val="0"/>
        <w:spacing w:before="0" w:after="0"/>
        <w:jc w:val="left"/>
        <w:rPr/>
      </w:pPr>
      <w:r>
        <w:rPr/>
        <w:t>5t91uS0hlovLRHlANYQjy/MClRIe4LdHQ0mKsRe2X2xdOF9IWrLmSiFHjVqH2wymxrRDlLSph0MVqW</w:t>
      </w:r>
    </w:p>
    <w:p>
      <w:pPr>
        <w:pStyle w:val="PreformattedText"/>
        <w:bidi w:val="0"/>
        <w:spacing w:before="0" w:after="0"/>
        <w:jc w:val="left"/>
        <w:rPr/>
      </w:pPr>
      <w:r>
        <w:rPr/>
        <w:t>aeW2ZKyFzQ4l5AHlKMpKlIdRMWygxpCKbMBYrlGVmAZVO5ofpitcH5EmK6I7UuQ2xGXDkqQmA/OZnx</w:t>
      </w:r>
    </w:p>
    <w:p>
      <w:pPr>
        <w:pStyle w:val="PreformattedText"/>
        <w:bidi w:val="0"/>
        <w:spacing w:before="0" w:after="0"/>
        <w:jc w:val="left"/>
        <w:rPr/>
      </w:pPr>
      <w:r>
        <w:rPr/>
        <w:t>UJj2EVS55WzNXHclKbQqQ655aXESXJoCtiVQyLcr4SDc3JEa2LSv8AV9de46tMevuru1WwUs1r8ePC</w:t>
      </w:r>
    </w:p>
    <w:p>
      <w:pPr>
        <w:pStyle w:val="PreformattedText"/>
        <w:bidi w:val="0"/>
        <w:spacing w:before="0" w:after="0"/>
        <w:jc w:val="left"/>
        <w:rPr/>
      </w:pPr>
      <w:r>
        <w:rPr/>
        <w:t>dZg15kLj4S/DbiMSFOoWhp5g+tx6M0tKJC214dkgaC0wxEQ3NlwpzEuChua/EdRMmPlxhbEWPJgtrl</w:t>
      </w:r>
    </w:p>
    <w:p>
      <w:pPr>
        <w:pStyle w:val="PreformattedText"/>
        <w:bidi w:val="0"/>
        <w:spacing w:before="0" w:after="0"/>
        <w:jc w:val="left"/>
        <w:rPr/>
      </w:pPr>
      <w:r>
        <w:rPr/>
        <w:t>vxWlQ0x6+Uhzy3BG9cppDioOW4zjKLkDLG0kHIgk6Q9cV78OwRJgRHIcVuTJDz7kh9xCU1s1Dj0mUS</w:t>
      </w:r>
    </w:p>
    <w:p>
      <w:pPr>
        <w:pStyle w:val="PreformattedText"/>
        <w:bidi w:val="0"/>
        <w:spacing w:before="0" w:after="0"/>
        <w:jc w:val="left"/>
        <w:rPr/>
      </w:pPr>
      <w:r>
        <w:rPr/>
        <w:t>sCLZtyHIcd5SUt/CzpDZ2Npd+JFiByrllNt6DFQMVIIssCJSuQ6hqsTA3t3UxlTk5cmWt52XXxghLz</w:t>
      </w:r>
    </w:p>
    <w:p>
      <w:pPr>
        <w:pStyle w:val="PreformattedText"/>
        <w:bidi w:val="0"/>
        <w:spacing w:before="0" w:after="0"/>
        <w:jc w:val="left"/>
        <w:rPr/>
      </w:pPr>
      <w:r>
        <w:rPr/>
        <w:t>/wfw/Elp1p9tDiwmU2qSkIQh62Clb310kQ45DfZZnOuyK1chJcq7O3fJQTOQXXlsLDCS1v+HUphvyN</w:t>
      </w:r>
    </w:p>
    <w:p>
      <w:pPr>
        <w:pStyle w:val="PreformattedText"/>
        <w:bidi w:val="0"/>
        <w:spacing w:before="0" w:after="0"/>
        <w:jc w:val="left"/>
        <w:rPr/>
      </w:pPr>
      <w:r>
        <w:rPr/>
        <w:t>qcpXJUUQU/na6zRYHrtVC7uXZl4RsmChSuQ/mjidFKYaHI0uhTAiydPCBFlSX2TJiPKlqQtqHJbbSw</w:t>
      </w:r>
    </w:p>
    <w:p>
      <w:pPr>
        <w:pStyle w:val="PreformattedText"/>
        <w:bidi w:val="0"/>
        <w:spacing w:before="0" w:after="0"/>
        <w:jc w:val="left"/>
        <w:rPr/>
      </w:pPr>
      <w:r>
        <w:rPr/>
        <w:t>tEhuQZPmLZVGYSiXJQzEcanyIuwU7wYWgCCbG6gGPBEkrUtyEphl3zDLjSjBi1sRUtU2Kqalb0oRlQ</w:t>
      </w:r>
    </w:p>
    <w:p>
      <w:pPr>
        <w:pStyle w:val="PreformattedText"/>
        <w:bidi w:val="0"/>
        <w:spacing w:before="0" w:after="0"/>
        <w:jc w:val="left"/>
        <w:rPr/>
      </w:pPr>
      <w:r>
        <w:rPr/>
        <w:t>569zZW66PRxMmAsrjSerUclWyGtv2oEKAPL/AEjh964gy5BS1KiqkWtmJljGTGSA/XPy4cmE+8JDvB</w:t>
      </w:r>
    </w:p>
    <w:p>
      <w:pPr>
        <w:pStyle w:val="PreformattedText"/>
        <w:bidi w:val="0"/>
        <w:spacing w:before="0" w:after="0"/>
        <w:jc w:val="left"/>
        <w:rPr/>
      </w:pPr>
      <w:r>
        <w:rPr/>
        <w:t>sPy9Lrkh0NtLcQt9a5MiJJXKnHgMWU6/OhghALb2Q+2M7WPbMzGEsSGGZbddQHT8FuYypSRLQyl2S0</w:t>
      </w:r>
    </w:p>
    <w:p>
      <w:pPr>
        <w:pStyle w:val="PreformattedText"/>
        <w:bidi w:val="0"/>
        <w:spacing w:before="0" w:after="0"/>
        <w:jc w:val="left"/>
        <w:rPr/>
      </w:pPr>
      <w:r>
        <w:rPr/>
        <w:t>z5zPlvQ5ocRKiLabmNvN/CTEfmrrTUiQCbFLX0+mKVNwtjlFC1P/ANZX4bb6xMXUR1gOTHkKt2V1vk</w:t>
      </w:r>
    </w:p>
    <w:p>
      <w:pPr>
        <w:pStyle w:val="PreformattedText"/>
        <w:bidi w:val="0"/>
        <w:spacing w:before="0" w:after="0"/>
        <w:jc w:val="left"/>
        <w:rPr/>
      </w:pPr>
      <w:r>
        <w:rPr/>
        <w:t>yWIDkVbqWJ6mkvNPNYQ9FcSYflLtc1pRX4sx4ZevZJK4nVdb2izMSYXYU2tXMrYkW6cRFeR5byjNRS</w:t>
      </w:r>
    </w:p>
    <w:p>
      <w:pPr>
        <w:pStyle w:val="PreformattedText"/>
        <w:bidi w:val="0"/>
        <w:spacing w:before="0" w:after="0"/>
        <w:jc w:val="left"/>
        <w:rPr/>
      </w:pPr>
      <w:r>
        <w:rPr/>
        <w:t>SFRGGoEbzS0ZLLTjamVodbeZSryPjZSZUSAO6NUVDZS1/q2WDKLXtiOWYceQ3VzWS3NeLrExmRWrgi</w:t>
      </w:r>
    </w:p>
    <w:p>
      <w:pPr>
        <w:pStyle w:val="PreformattedText"/>
        <w:bidi w:val="0"/>
        <w:spacing w:before="0" w:after="0"/>
        <w:jc w:val="left"/>
        <w:rPr/>
      </w:pPr>
      <w:r>
        <w:rPr/>
        <w:t>KmHGlyIK6piA/VzJDM1ifFS3MU4lUhkOw0tNPWD3lWlcjqOqY6sceEkHeJvjGTlJFEQ1rSxHsW9RLc</w:t>
      </w:r>
    </w:p>
    <w:p>
      <w:pPr>
        <w:pStyle w:val="PreformattedText"/>
        <w:bidi w:val="0"/>
        <w:spacing w:before="0" w:after="0"/>
        <w:jc w:val="left"/>
        <w:rPr/>
      </w:pPr>
      <w:r>
        <w:rPr/>
        <w:t>s2PNmOonV8e8hTmvjYRdUkTG3nGUNBEl7c8rygZNr5Ut4VfkxYYm3D+GKSCzFzkd3WKSlyBEvi8zJi</w:t>
      </w:r>
    </w:p>
    <w:p>
      <w:pPr>
        <w:pStyle w:val="PreformattedText"/>
        <w:bidi w:val="0"/>
        <w:spacing w:before="0" w:after="0"/>
        <w:jc w:val="left"/>
        <w:rPr/>
      </w:pPr>
      <w:r>
        <w:rPr/>
        <w:t>vRWrN59LLjLUZC12D0dlEluUpaWnFy2VNGPhS0S1KYZZfsVv1qZJdWU2Cm/wD2+7GGJUaXHr8I2omr</w:t>
      </w:r>
    </w:p>
    <w:p>
      <w:pPr>
        <w:pStyle w:val="PreformattedText"/>
        <w:bidi w:val="0"/>
        <w:spacing w:before="0" w:after="0"/>
        <w:jc w:val="left"/>
        <w:rPr/>
      </w:pPr>
      <w:r>
        <w:rPr/>
        <w:t>TKWfyeWlt15mahySW2GCptyY2GXm0MPuQ1GQ3IQ2Y4luGQ2GVfmr2+HCCp0xfHzSBa+ovAqfzuQW2G</w:t>
      </w:r>
    </w:p>
    <w:p>
      <w:pPr>
        <w:pStyle w:val="PreformattedText"/>
        <w:bidi w:val="0"/>
        <w:spacing w:before="0" w:after="0"/>
        <w:jc w:val="left"/>
        <w:rPr/>
      </w:pPr>
      <w:r>
        <w:rPr/>
        <w:t>qzU8+zDtaphpUtDrlkw42ZsyFaI3vmUmUhnyFrbVJCpVehLaLJaHFwGqNcG7bzSQhsbLqfXCbJu9TW</w:t>
      </w:r>
    </w:p>
    <w:p>
      <w:pPr>
        <w:pStyle w:val="PreformattedText"/>
        <w:bidi w:val="0"/>
        <w:spacing w:before="0" w:after="0"/>
        <w:jc w:val="left"/>
        <w:rPr/>
      </w:pPr>
      <w:r>
        <w:rPr/>
        <w:t>cyLF/wBVretTHXZbGbKVAcjybeyksyztehJkIeYcQmChTjSZCnnGdjX5r5TkiHAqANa/MJAUkGw5YB</w:t>
      </w:r>
    </w:p>
    <w:p>
      <w:pPr>
        <w:pStyle w:val="PreformattedText"/>
        <w:bidi w:val="0"/>
        <w:spacing w:before="0" w:after="0"/>
        <w:jc w:val="left"/>
        <w:rPr/>
      </w:pPr>
      <w:r>
        <w:rPr/>
        <w:t>t27KNNiPT4jfxb0BS3p4msb7VZfUCqAlE1wOKaBmeWW1yG3G21qjKntfEPNMWF1AFxuxqh1Hsg62tp</w:t>
      </w:r>
    </w:p>
    <w:p>
      <w:pPr>
        <w:pStyle w:val="PreformattedText"/>
        <w:bidi w:val="0"/>
        <w:spacing w:before="0" w:after="0"/>
        <w:jc w:val="left"/>
        <w:rPr/>
      </w:pPr>
      <w:r>
        <w:rPr/>
        <w:t>tBDdabQfyhcKO5GgQ5bMlYhGcYsuT5YQpKi9XzVR2nC8GnG3FIUpqKn4NcPiWJAuP2pGoYFTfD+aL6</w:t>
      </w:r>
    </w:p>
    <w:p>
      <w:pPr>
        <w:pStyle w:val="PreformattedText"/>
        <w:bidi w:val="0"/>
        <w:spacing w:before="0" w:after="0"/>
        <w:jc w:val="left"/>
        <w:rPr/>
      </w:pPr>
      <w:r>
        <w:rPr/>
        <w:t>XYs7spn2FjUvsslqAkylz8V9dBU1W166yRFOWpTkLy2milx/emKppZRG8lHQAuIAIyu3xjOCRqNfyl</w:t>
      </w:r>
    </w:p>
    <w:p>
      <w:pPr>
        <w:pStyle w:val="PreformattedText"/>
        <w:bidi w:val="0"/>
        <w:spacing w:before="0" w:after="0"/>
        <w:jc w:val="left"/>
        <w:rPr/>
      </w:pPr>
      <w:r>
        <w:rPr/>
        <w:t>xxIr9Q9Jro760qrp9s7MmVk1i0fmubGbGPLYeU5tsPMbf2vsEJQjc5tWkJyE62koQuD8oVGNt7Lu3i</w:t>
      </w:r>
    </w:p>
    <w:p>
      <w:pPr>
        <w:pStyle w:val="PreformattedText"/>
        <w:bidi w:val="0"/>
        <w:spacing w:before="0" w:after="0"/>
        <w:jc w:val="left"/>
        <w:rPr/>
      </w:pPr>
      <w:r>
        <w:rPr/>
        <w:t>KpubtqsZJjJr4bjsmuwLaP5lbMYeTOC3I6YrilxHW31mTF+M8uZKbWFFC8pbRu3K6tVkBKkZN/CskA</w:t>
      </w:r>
    </w:p>
    <w:p>
      <w:pPr>
        <w:pStyle w:val="PreformattedText"/>
        <w:bidi w:val="0"/>
        <w:spacing w:before="0" w:after="0"/>
        <w:jc w:val="left"/>
        <w:rPr/>
      </w:pPr>
      <w:r>
        <w:rPr/>
        <w:t>FSe0QU7ezZkRucwVxYKXFN28mNWrYhSH2q6U/JckVyUAomNQEeey2ynzsuBt35hmGCtrra/lilgSbN</w:t>
      </w:r>
    </w:p>
    <w:p>
      <w:pPr>
        <w:pStyle w:val="PreformattedText"/>
        <w:bidi w:val="0"/>
        <w:spacing w:before="0" w:after="0"/>
        <w:jc w:val="left"/>
        <w:rPr/>
      </w:pPr>
      <w:r>
        <w:rPr/>
        <w:t>Y+Hsm7cGuBMWM7JkWLtmZMZ6KIkZkRXgxDjpaLqVNaffltmpklDvmvoEdZRsVt2gFha95LgDgAxv8A</w:t>
      </w:r>
    </w:p>
    <w:p>
      <w:pPr>
        <w:pStyle w:val="PreformattedText"/>
        <w:bidi w:val="0"/>
        <w:spacing w:before="0" w:after="0"/>
        <w:jc w:val="left"/>
        <w:rPr/>
      </w:pPr>
      <w:r>
        <w:rPr/>
        <w:t>hA7j8dyNEfYi2DX5fJ+MpjMih+pkyJEZUlcGVKecHx9Mqa/Ikf7Qncr1sveXuSEszISpUaW3oouBrv</w:t>
      </w:r>
    </w:p>
    <w:p>
      <w:pPr>
        <w:pStyle w:val="PreformattedText"/>
        <w:bidi w:val="0"/>
        <w:spacing w:before="0" w:after="0"/>
        <w:jc w:val="left"/>
        <w:rPr/>
      </w:pPr>
      <w:r>
        <w:rPr/>
        <w:t>SSS46VvOOPMupTUR22rOn+KccTVIS81HqNoqX2uG5rqMRY4UG4qWlKO9J3IWS4GWsH0d7qFP4+9Ek1</w:t>
      </w:r>
    </w:p>
    <w:p>
      <w:pPr>
        <w:pStyle w:val="PreformattedText"/>
        <w:bidi w:val="0"/>
        <w:spacing w:before="0" w:after="0"/>
        <w:jc w:val="left"/>
        <w:rPr/>
      </w:pPr>
      <w:r>
        <w:rPr/>
        <w:t>b8wszlpYr401yUkQ4yVMldZFebjS5TRhFTUZLjb0p5LafKkHyx5ieFLVPWLvC5tLU7uS5BpMY016Iz</w:t>
      </w:r>
    </w:p>
    <w:p>
      <w:pPr>
        <w:pStyle w:val="PreformattedText"/>
        <w:bidi w:val="0"/>
        <w:spacing w:before="0" w:after="0"/>
        <w:jc w:val="left"/>
        <w:rPr/>
      </w:pPr>
      <w:r>
        <w:rPr/>
        <w:t>WwokVo6harbV96eA7YMOwYUAuJXarit761tddGjuykhxSUtx1r2LVhfUqVqFVVialvX1ZS1Js2A/02</w:t>
      </w:r>
    </w:p>
    <w:p>
      <w:pPr>
        <w:pStyle w:val="PreformattedText"/>
        <w:bidi w:val="0"/>
        <w:spacing w:before="0" w:after="0"/>
        <w:jc w:val="left"/>
        <w:rPr/>
      </w:pPr>
      <w:r>
        <w:rPr/>
        <w:t>K2y7PQgRyNX1imbeTGg2z1m8uK1B+Gjy6SbWNvriy6dC5JfTXl52yhvRprzLCWmqlCcrJUjoIfRMus</w:t>
      </w:r>
    </w:p>
    <w:p>
      <w:pPr>
        <w:pStyle w:val="PreformattedText"/>
        <w:bidi w:val="0"/>
        <w:spacing w:before="0" w:after="0"/>
        <w:jc w:val="left"/>
        <w:rPr/>
      </w:pPr>
      <w:r>
        <w:rPr/>
        <w:t>xMYNZ30xsOzl+jKauaigSXky2XVO/mJbh6isY7vmL+Jom5KYMh5iWlajH3kpeDIhgOeSW1htaQoVji</w:t>
      </w:r>
    </w:p>
    <w:p>
      <w:pPr>
        <w:pStyle w:val="PreformattedText"/>
        <w:bidi w:val="0"/>
        <w:spacing w:before="0" w:after="0"/>
        <w:jc w:val="left"/>
        <w:rPr/>
      </w:pPr>
      <w:r>
        <w:rPr/>
        <w:t>46pWLc2X+7ljFNaQNQ2Xe+3xkclTfzUyZbyJjZS0kao8lph1AfXK8iuYW5DDe6vbW0y7DiFxKQ684t</w:t>
      </w:r>
    </w:p>
    <w:p>
      <w:pPr>
        <w:pStyle w:val="PreformattedText"/>
        <w:bidi w:val="0"/>
        <w:spacing w:before="0" w:after="0"/>
        <w:jc w:val="left"/>
        <w:rPr/>
      </w:pPr>
      <w:r>
        <w:rPr/>
        <w:t>b217iHQX3KYAXm/wCyxmtdirHe9ojdEeFNYXWLKRIsUv2MJmKh61+HkcyFojOxG3ZMV1LyGXY7yVON</w:t>
      </w:r>
    </w:p>
    <w:p>
      <w:pPr>
        <w:pStyle w:val="PreformattedText"/>
        <w:bidi w:val="0"/>
        <w:spacing w:before="0" w:after="0"/>
        <w:jc w:val="left"/>
        <w:rPr/>
      </w:pPr>
      <w:r>
        <w:rPr/>
        <w:t>pU8S0gI81SGcMcUWmF8N68rTBTctkO93ZmMyzEaiPuxpMCJ8S0889GiIkQEPzktJ82nrlSlNTg9LbU</w:t>
      </w:r>
    </w:p>
    <w:p>
      <w:pPr>
        <w:pStyle w:val="PreformattedText"/>
        <w:bidi w:val="0"/>
        <w:spacing w:before="0" w:after="0"/>
        <w:jc w:val="left"/>
        <w:rPr/>
      </w:pPr>
      <w:r>
        <w:rPr/>
        <w:t>3LCgEtPucJKCsohFuxVm0aS5QAYg6c3+I/rI6GZMVpT8aBUVyJxrBYz4z0qREj+otIlSFKQX0tTGX2</w:t>
      </w:r>
    </w:p>
    <w:p>
      <w:pPr>
        <w:pStyle w:val="PreformattedText"/>
        <w:bidi w:val="0"/>
        <w:spacing w:before="0" w:after="0"/>
        <w:jc w:val="left"/>
        <w:rPr/>
      </w:pPr>
      <w:r>
        <w:rPr/>
        <w:t>Iqx/FYSr+Mtxgq6VrAYhcx7qxkQu5BcL7WOK/Wb+GSlnUrDYRKgvmb8GKhUNEiUiOswiia+GVuFKHY</w:t>
      </w:r>
    </w:p>
    <w:p>
      <w:pPr>
        <w:pStyle w:val="PreformattedText"/>
        <w:bidi w:val="0"/>
        <w:spacing w:before="0" w:after="0"/>
        <w:jc w:val="left"/>
        <w:rPr/>
      </w:pPr>
      <w:r>
        <w:rPr/>
        <w:t>MRUhuRGwrzsuOLd3esBcuqEEAsoYcy6RVAtqBp5pMtJz0vVn5e7Ht5AmvvOMwg4mDHbktMSLBUBKJa</w:t>
      </w:r>
    </w:p>
    <w:p>
      <w:pPr>
        <w:pStyle w:val="PreformattedText"/>
        <w:bidi w:val="0"/>
        <w:spacing w:before="0" w:after="0"/>
        <w:jc w:val="left"/>
        <w:rPr/>
      </w:pPr>
      <w:r>
        <w:rPr/>
        <w:t>1SUz0WsKKIbSP4cwsvBrydyUKq+U6ymVKtSs2Xx7IjNa6Ohyb3tN2aMMSYMuQiclK4MkNRW67y5Dcm</w:t>
      </w:r>
    </w:p>
    <w:p>
      <w:pPr>
        <w:pStyle w:val="PreformattedText"/>
        <w:bidi w:val="0"/>
        <w:spacing w:before="0" w:after="0"/>
        <w:jc w:val="left"/>
        <w:rPr/>
      </w:pPr>
      <w:r>
        <w:rPr/>
        <w:t>LGbaFdXTYSon8SDVr8phMdzKpDDzyFOo2q9TqMmSm63e8sSoEyZOG96tP2G/6Bbxoa1l+FPUXgNbSm</w:t>
      </w:r>
    </w:p>
    <w:p>
      <w:pPr>
        <w:pStyle w:val="PreformattedText"/>
        <w:bidi w:val="0"/>
        <w:spacing w:before="0" w:after="0"/>
        <w:jc w:val="left"/>
        <w:rPr/>
      </w:pPr>
      <w:r>
        <w:rPr/>
        <w:t>ndR/hj149SVsJ59b9rH8LfE1c3VmjIct1xaviGq65Tqiu81s+WkNstKSF9X1cEqOqjlOPjvRqDXQLb</w:t>
      </w:r>
    </w:p>
    <w:p>
      <w:pPr>
        <w:pStyle w:val="PreformattedText"/>
        <w:bidi w:val="0"/>
        <w:spacing w:before="0" w:after="0"/>
        <w:jc w:val="left"/>
        <w:rPr/>
      </w:pPr>
      <w:r>
        <w:rPr/>
        <w:t>e5uXHdn36iY2p2o7Aj9OMbcc/TP0+v/F1V2b1pZMyEcbsZV6QcnGBjYCccD79Iy9o4Q4SNT96VBKTt</w:t>
      </w:r>
    </w:p>
    <w:p>
      <w:pPr>
        <w:pStyle w:val="PreformattedText"/>
        <w:bidi w:val="0"/>
        <w:spacing w:before="0" w:after="0"/>
        <w:jc w:val="left"/>
        <w:rPr/>
      </w:pPr>
      <w:r>
        <w:rPr/>
        <w:t>GwgA59IBwQVDj378Dn1dMCLFvGSOB1t7IwZRvWleAdiztV2yvJAJHuoDnHvt9XTSX5jJTDPGVlK8kk</w:t>
      </w:r>
    </w:p>
    <w:p>
      <w:pPr>
        <w:pStyle w:val="PreformattedText"/>
        <w:bidi w:val="0"/>
        <w:spacing w:before="0" w:after="0"/>
        <w:jc w:val="left"/>
        <w:rPr/>
      </w:pPr>
      <w:r>
        <w:rPr/>
        <w:t>FIwCCr0AJ6rZQF+Eg27LwmBuSMZTkEEEjnAIG7B5HH26rkRnKY9OfodydpxngJVxjjIHJI/wC71Z3e</w:t>
      </w:r>
    </w:p>
    <w:p>
      <w:pPr>
        <w:pStyle w:val="PreformattedText"/>
        <w:bidi w:val="0"/>
        <w:spacing w:before="0" w:after="0"/>
        <w:jc w:val="left"/>
        <w:rPr/>
      </w:pPr>
      <w:r>
        <w:rPr/>
        <w:t>XT1r4wlLa902l2LKfLaVpUwW0rCQsx1KcHmuYWo4wnPIOf1bvUerEdvpvD4ziHxG0RE1BCksTkee3K</w:t>
      </w:r>
    </w:p>
    <w:p>
      <w:pPr>
        <w:pStyle w:val="PreformattedText"/>
        <w:bidi w:val="0"/>
        <w:spacing w:before="0" w:after="0"/>
        <w:jc w:val="left"/>
        <w:rPr/>
      </w:pPr>
      <w:r>
        <w:rPr/>
        <w:t>ZcbUyWWvh2WQktqbClpOFucr24yMqSs/P1GALE21P0zQHYhWINm96fBD8X/wCCK+Go6HxF8OdR6l0X</w:t>
      </w:r>
    </w:p>
    <w:p>
      <w:pPr>
        <w:pStyle w:val="PreformattedText"/>
        <w:bidi w:val="0"/>
        <w:spacing w:before="0" w:after="0"/>
        <w:jc w:val="left"/>
        <w:rPr/>
      </w:pPr>
      <w:r>
        <w:rPr/>
        <w:t>rTRVfZ1Ok9R6elyX5Gnqae+uTZUsKHJJaOmpSpkgPQdvlJW8t1CQrbu6PRvSdXo6pbD9Y2dhvpxx8d</w:t>
      </w:r>
    </w:p>
    <w:p>
      <w:pPr>
        <w:pStyle w:val="PreformattedText"/>
        <w:bidi w:val="0"/>
        <w:spacing w:before="0" w:after="0"/>
        <w:jc w:val="left"/>
        <w:rPr/>
      </w:pPr>
      <w:r>
        <w:rPr/>
        <w:t>3+WZelOhdh6ZoLR2hA1dV3T8G0+bafDHxF8IHNDay0VrH8QdhF8UabxUftntX6W05qhh3xH0hAf8QL</w:t>
      </w:r>
    </w:p>
    <w:p>
      <w:pPr>
        <w:pStyle w:val="PreformattedText"/>
        <w:bidi w:val="0"/>
        <w:spacing w:before="0" w:after="0"/>
        <w:jc w:val="left"/>
        <w:rPr/>
      </w:pPr>
      <w:r>
        <w:rPr/>
        <w:t>Wl1crX8VllEus1PcXsbTtriCmS29p6OVR3klbgR7ChtS7UtWpsm6cdx2tjkeNl8y8Ld2eT6R2V+jtj</w:t>
      </w:r>
    </w:p>
    <w:p>
      <w:pPr>
        <w:pStyle w:val="PreformattedText"/>
        <w:bidi w:val="0"/>
        <w:spacing w:before="0" w:after="0"/>
        <w:jc w:val="left"/>
        <w:rPr/>
      </w:pPr>
      <w:r>
        <w:rPr/>
        <w:t>GyUmFSvZlwXuAHx5dZDfGG88KvD2V4XL8E5mg2NXaQjax054k13hFO1JP0BbQ1WCI+hrGVa3QRJstT</w:t>
      </w:r>
    </w:p>
    <w:p>
      <w:pPr>
        <w:pStyle w:val="PreformattedText"/>
        <w:bidi w:val="0"/>
        <w:spacing w:before="0" w:after="0"/>
        <w:jc w:val="left"/>
        <w:rPr/>
      </w:pPr>
      <w:r>
        <w:rPr/>
        <w:t>2Dsh6M6F+bHVAcl5VubT1d0T+vmlUXacmXI7r7rXB51K8yHuzzmzdaNoqt1rVqbBHV3GLKzc9PDu4c</w:t>
      </w:r>
    </w:p>
    <w:p>
      <w:pPr>
        <w:pStyle w:val="PreformattedText"/>
        <w:bidi w:val="0"/>
        <w:spacing w:before="0" w:after="0"/>
        <w:jc w:val="left"/>
        <w:rPr/>
      </w:pPr>
      <w:r>
        <w:rPr/>
        <w:t>feM6x8Glfiy/El4N6X8B5bOltUfhw0XqjSmnKC88Q/Gd/wa0tonxM0wiyvHGfDal0xciw1vdx7DVik</w:t>
      </w:r>
    </w:p>
    <w:p>
      <w:pPr>
        <w:pStyle w:val="PreformattedText"/>
        <w:bidi w:val="0"/>
        <w:spacing w:before="0" w:after="0"/>
        <w:jc w:val="left"/>
        <w:rPr/>
      </w:pPr>
      <w:r>
        <w:rPr/>
        <w:t>Osxq2c8bCyQiEhCPNQ1ftWy7Ls+2JWpVHp16eLVVVAaVVmXdFS6ll+KNJrfpI2yU9p2A0P1jaqgZ0V</w:t>
      </w:r>
    </w:p>
    <w:p>
      <w:pPr>
        <w:pStyle w:val="PreformattedText"/>
        <w:bidi w:val="0"/>
        <w:spacing w:before="0" w:after="0"/>
        <w:jc w:val="left"/>
        <w:rPr/>
      </w:pPr>
      <w:r>
        <w:rPr/>
        <w:t>c86NFeYpvdVk2Xflfa0uKWm1dqnQvj/qzUUCkpNYU2mde0Xifpqh8WxKajarqqTVo0t4h3FXA1NT26</w:t>
      </w:r>
    </w:p>
    <w:p>
      <w:pPr>
        <w:pStyle w:val="PreformattedText"/>
        <w:bidi w:val="0"/>
        <w:spacing w:before="0" w:after="0"/>
        <w:jc w:val="left"/>
        <w:rPr/>
      </w:pPr>
      <w:r>
        <w:rPr/>
        <w:t>9ISnJ1ZMbhrS5CcaBSuO6vrr7c1WpQ2Xbtgq064qUnw4rgx3HpFtLsrd7Hl4SroSvstbYT1dN6bVjm</w:t>
      </w:r>
    </w:p>
    <w:p>
      <w:pPr>
        <w:pStyle w:val="PreformattedText"/>
        <w:bidi w:val="0"/>
        <w:spacing w:before="0" w:after="0"/>
        <w:jc w:val="left"/>
        <w:rPr/>
      </w:pPr>
      <w:r>
        <w:rPr/>
        <w:t>owQI1muz8Pkntpucz80LeN+o/w5+IPjlOZ/CppnVld4Ua3qfDDTEPTMbx/0LWfiRQ/4Nw5aa+XqfTX</w:t>
      </w:r>
    </w:p>
    <w:p>
      <w:pPr>
        <w:pStyle w:val="PreformattedText"/>
        <w:bidi w:val="0"/>
        <w:spacing w:before="0" w:after="0"/>
        <w:jc w:val="left"/>
        <w:rPr/>
      </w:pPr>
      <w:r>
        <w:rPr/>
        <w:t>iXVpgS6eyksU9u1RrsokYTYkaKiGUJb68xs22dIbHV6Pbaiy7VRKb/6v1tHAM2SueVKo3eqLi2PvT0</w:t>
      </w:r>
    </w:p>
    <w:p>
      <w:pPr>
        <w:pStyle w:val="PreformattedText"/>
        <w:bidi w:val="0"/>
        <w:spacing w:before="0" w:after="0"/>
        <w:jc w:val="left"/>
        <w:rPr/>
      </w:pPr>
      <w:r>
        <w:rPr/>
        <w:t>tbZdl2mlt9TZXWpS2yn1Qoitasz4ZK7qFyejfJXW4y5eyd3+AviP8Aju8VtJUei/AiDeyh4H0WodG6</w:t>
      </w:r>
    </w:p>
    <w:p>
      <w:pPr>
        <w:pStyle w:val="PreformattedText"/>
        <w:bidi w:val="0"/>
        <w:spacing w:before="0" w:after="0"/>
        <w:jc w:val="left"/>
        <w:rPr/>
      </w:pPr>
      <w:r>
        <w:rPr/>
        <w:t>nmNfh0j6F/EP4KaVk0mpdQRNQa61P4vRxQMQZalWiYGpYl6YFfKeEoQ5Wxoddzpba/0T2h22qvsQp1</w:t>
      </w:r>
    </w:p>
    <w:p>
      <w:pPr>
        <w:pStyle w:val="PreformattedText"/>
        <w:bidi w:val="0"/>
        <w:spacing w:before="0" w:after="0"/>
        <w:jc w:val="left"/>
        <w:rPr/>
      </w:pPr>
      <w:r>
        <w:rPr/>
        <w:t>6zdarh3UNtGm6aIyWynfuThwHuzymw/o10qlfaNnettGy7GxTrdm3SmFs1KIbNZju729vZZWnL/gl4</w:t>
      </w:r>
    </w:p>
    <w:p>
      <w:pPr>
        <w:pStyle w:val="PreformattedText"/>
        <w:bidi w:val="0"/>
        <w:spacing w:before="0" w:after="0"/>
        <w:jc w:val="left"/>
        <w:rPr/>
      </w:pPr>
      <w:r>
        <w:rPr/>
        <w:t>f1N/44eDOmvFPUsjwl1r4muaM0Roh6oprO+gfhq8NdeQ3n6edpxvX8OMxrvxr1NKl1Mifqk/mUajc1</w:t>
      </w:r>
    </w:p>
    <w:p>
      <w:pPr>
        <w:pStyle w:val="PreformattedText"/>
        <w:bidi w:val="0"/>
        <w:spacing w:before="0" w:after="0"/>
        <w:jc w:val="left"/>
        <w:rPr/>
      </w:pPr>
      <w:r>
        <w:rPr/>
        <w:t>IuZJT8SGGYPX2hqm09HbXtj7Wu0Hokqx2cOGrPu5sXC73Na/adB816u1UOhaS1tk6My2rpBbJVdG6u</w:t>
      </w:r>
    </w:p>
    <w:p>
      <w:pPr>
        <w:pStyle w:val="PreformattedText"/>
        <w:bidi w:val="0"/>
        <w:spacing w:before="0" w:after="0"/>
        <w:jc w:val="left"/>
        <w:rPr/>
      </w:pPr>
      <w:r>
        <w:rPr/>
        <w:t>gjYpmqtzELfHLdRbsMm1nU34mfwrRPBbwElN6XsvE3Wvix4f+L1Z4e6L8KPGyw8MtaNWbRvZbNUPAn</w:t>
      </w:r>
    </w:p>
    <w:p>
      <w:pPr>
        <w:pStyle w:val="PreformattedText"/>
        <w:bidi w:val="0"/>
        <w:spacing w:before="0" w:after="0"/>
        <w:jc w:val="left"/>
        <w:rPr/>
      </w:pPr>
      <w:r>
        <w:rPr/>
        <w:t>xB0ZqR3UOh0Chr2LKUtmZARXNyPj5ldDYibV5dh6S2rbeluuXYEUVqLYIqVFZDipAe5AzfVl5sZx9l</w:t>
      </w:r>
    </w:p>
    <w:p>
      <w:pPr>
        <w:pStyle w:val="PreformattedText"/>
        <w:bidi w:val="0"/>
        <w:spacing w:before="0" w:after="0"/>
        <w:jc w:val="left"/>
        <w:rPr/>
      </w:pPr>
      <w:r>
        <w:rPr/>
        <w:t>6SWtSXohdrp7UFL6Jiyhg5yZW/8A1N3xyk8s5i0w1+HLXvh14k2PjDrazq/G+l8RVU3gbetaP0dqmb</w:t>
      </w:r>
    </w:p>
    <w:p>
      <w:pPr>
        <w:pStyle w:val="PreformattedText"/>
        <w:bidi w:val="0"/>
        <w:spacing w:before="0" w:after="0"/>
        <w:jc w:val="left"/>
        <w:rPr/>
      </w:pPr>
      <w:r>
        <w:rPr/>
        <w:t>qTWz/h5Mde0vqX8SjjUGv1ZVM66bhw4zs1t6Y0mv8Aj1ymfikvO59vbpWj0psNPo6jTbY8HO0KW1Gb</w:t>
      </w:r>
    </w:p>
    <w:p>
      <w:pPr>
        <w:pStyle w:val="PreformattedText"/>
        <w:bidi w:val="0"/>
        <w:spacing w:before="0" w:after="0"/>
        <w:jc w:val="left"/>
        <w:rPr/>
      </w:pPr>
      <w:r>
        <w:rPr/>
        <w:t>aMqDdyXXXza8s9fsL9GmjXHSdUrXwXqsKd2BRfP5TiqW8vL2zjLw68PPCTUuq9aaW8TNRzUamZ0MdV</w:t>
      </w:r>
    </w:p>
    <w:p>
      <w:pPr>
        <w:pStyle w:val="PreformattedText"/>
        <w:bidi w:val="0"/>
        <w:spacing w:before="0" w:after="0"/>
        <w:jc w:val="left"/>
        <w:rPr/>
      </w:pPr>
      <w:r>
        <w:rPr/>
        <w:t>+H11X6mqdDvVHjjX38SNc6d8Vr7UkBUCI8uA7Zf6vTC6dOuOsoC3XlSNysfSwcEVaAa3WKzqwu5S1v</w:t>
      </w:r>
    </w:p>
    <w:p>
      <w:pPr>
        <w:pStyle w:val="PreformattedText"/>
        <w:bidi w:val="0"/>
        <w:spacing w:before="0" w:after="0"/>
        <w:jc w:val="left"/>
        <w:rPr/>
      </w:pPr>
      <w:r>
        <w:rPr/>
        <w:t>o17N4TJ11VKYZQFW+JVRljbey3eKeLLve7LA8JPC/WkrxeqPw1SKu/tdNJ/Fh4Q0P/xIq6aPbJ0RbX</w:t>
      </w:r>
    </w:p>
    <w:p>
      <w:pPr>
        <w:pStyle w:val="PreformattedText"/>
        <w:bidi w:val="0"/>
        <w:spacing w:before="0" w:after="0"/>
        <w:jc w:val="left"/>
        <w:rPr/>
      </w:pPr>
      <w:r>
        <w:rPr/>
        <w:t>WpKyxrYjr9Q8uutJNxVwm5UapfcS0Xa2RKgPBlGxfBrVFz64VBRrqG3WVt4Y8vuzp7LRO1ijtC3anW</w:t>
      </w:r>
    </w:p>
    <w:p>
      <w:pPr>
        <w:pStyle w:val="PreformattedText"/>
        <w:bidi w:val="0"/>
        <w:spacing w:before="0" w:after="0"/>
        <w:jc w:val="left"/>
        <w:rPr/>
      </w:pPr>
      <w:r>
        <w:rPr/>
        <w:t>FrrriTpkJ/R+rC20uQG0NbkueWXUKLiVJYAaQ4gABLYOEkbQEgK2gbcbfFXvkT4z3gXFcb8ot92G2U</w:t>
      </w:r>
    </w:p>
    <w:p>
      <w:pPr>
        <w:pStyle w:val="PreformattedText"/>
        <w:bidi w:val="0"/>
        <w:spacing w:before="0" w:after="0"/>
        <w:jc w:val="left"/>
        <w:rPr/>
      </w:pPr>
      <w:r>
        <w:rPr/>
        <w:t>KeKkqJRkJKSMg7hn0kZ5T/AFPHUwJxY4yYxWwhKSCchKQkIHAGD9sj/wBE/v1XU7JDNl8BCSSrISlI</w:t>
      </w:r>
    </w:p>
    <w:p>
      <w:pPr>
        <w:pStyle w:val="PreformattedText"/>
        <w:bidi w:val="0"/>
        <w:spacing w:before="0" w:after="0"/>
        <w:jc w:val="left"/>
        <w:rPr/>
      </w:pPr>
      <w:r>
        <w:rPr/>
        <w:t>5ATtV3VlQI35/SO+Pb0/yjquLFHCO6iOEgAqKcBPB9RI7kFZJ7AK/bohG7wyCNpXnvkJG4qI2B3A4S</w:t>
      </w:r>
    </w:p>
    <w:p>
      <w:pPr>
        <w:pStyle w:val="PreformattedText"/>
        <w:bidi w:val="0"/>
        <w:spacing w:before="0" w:after="0"/>
        <w:jc w:val="left"/>
        <w:rPr/>
      </w:pPr>
      <w:r>
        <w:rPr/>
        <w:t>MqI+v9eiEhN3V/EpdUhPqKlhRUc5OBgqKjwrAwMf8AFn1dECTYi9gZSeo6V8LjtN+YtlJJCEgBLWc7</w:t>
      </w:r>
    </w:p>
    <w:p>
      <w:pPr>
        <w:pStyle w:val="PreformattedText"/>
        <w:bidi w:val="0"/>
        <w:spacing w:before="0" w:after="0"/>
        <w:jc w:val="left"/>
        <w:rPr/>
      </w:pPr>
      <w:r>
        <w:rPr/>
        <w:t>CocgnepXA9Kj6kjnqaZu6i2hhBFjFebrVM7tr5RtOV5WjBV8oPBIV3+xUPqetm7jYahYmIuddTOVNd</w:t>
      </w:r>
    </w:p>
    <w:p>
      <w:pPr>
        <w:pStyle w:val="PreformattedText"/>
        <w:bidi w:val="0"/>
        <w:spacing w:before="0" w:after="0"/>
        <w:jc w:val="left"/>
        <w:rPr/>
      </w:pPr>
      <w:r>
        <w:rPr/>
        <w:t>tLUp0q81whWUoJCQVZGACAdpSDx23FHONvAEJAJ7p0i6sbMdFny/8Ax6aLe1X+HDxhqVMuPOr0DeSw</w:t>
      </w:r>
    </w:p>
    <w:p>
      <w:pPr>
        <w:pStyle w:val="PreformattedText"/>
        <w:bidi w:val="0"/>
        <w:spacing w:before="0" w:after="0"/>
        <w:jc w:val="left"/>
        <w:rPr/>
      </w:pPr>
      <w:r>
        <w:rPr/>
        <w:t>jGAp+pLdvEW0VBRBDkRCT6So+dtCeyVMMRcniojAu1XcXIqLT8i1fZCylVi5IUpiNIdsJZkSPgokmA</w:t>
      </w:r>
    </w:p>
    <w:p>
      <w:pPr>
        <w:pStyle w:val="PreformattedText"/>
        <w:bidi w:val="0"/>
        <w:spacing w:before="0" w:after="0"/>
        <w:jc w:val="left"/>
        <w:rPr/>
      </w:pPr>
      <w:r>
        <w:rPr/>
        <w:t>3HDMhl0pZWsKS24hlb6woxgoNPIegqSpNLHIgkaiVHtt+MlcR2DMsXHXHcOpclqsUKZmNpbkDyamA0</w:t>
      </w:r>
    </w:p>
    <w:p>
      <w:pPr>
        <w:pStyle w:val="PreformattedText"/>
        <w:bidi w:val="0"/>
        <w:spacing w:before="0" w:after="0"/>
        <w:jc w:val="left"/>
        <w:rPr/>
      </w:pPr>
      <w:r>
        <w:rPr/>
        <w:t>x8U+r4NsJXHwhxSEIEct71RnWEio3GW7oYwFmGXCHocN5zT0qVFUl6W3ftQWluIDTMOBWsPOwgueyW</w:t>
      </w:r>
    </w:p>
    <w:p>
      <w:pPr>
        <w:pStyle w:val="PreformattedText"/>
        <w:bidi w:val="0"/>
        <w:spacing w:before="0" w:after="0"/>
        <w:jc w:val="left"/>
        <w:rPr/>
      </w:pPr>
      <w:r>
        <w:rPr/>
        <w:t>1Q23HkvK3LMd5fw6k+QR6+pVtQvsjFVFIvlvXtj7towiSSphRdZjxvPjLjsIlQHZIlpSVeV5TCY6UR</w:t>
      </w:r>
    </w:p>
    <w:p>
      <w:pPr>
        <w:pStyle w:val="PreformattedText"/>
        <w:bidi w:val="0"/>
        <w:spacing w:before="0" w:after="0"/>
        <w:jc w:val="left"/>
        <w:rPr/>
      </w:pPr>
      <w:r>
        <w:rPr/>
        <w:t>FuNqccbecZabdKtjjy14V1Pd5vplVhe9tY2q5Fc0qW+878W0tbzqHVvtx2WFobjobU6lSdzFglo5Lf</w:t>
      </w:r>
    </w:p>
    <w:p>
      <w:pPr>
        <w:pStyle w:val="PreformattedText"/>
        <w:bidi w:val="0"/>
        <w:spacing w:before="0" w:after="0"/>
        <w:jc w:val="left"/>
        <w:rPr/>
      </w:pPr>
      <w:r>
        <w:rPr/>
        <w:t>nST5mxCWf5k0BIPh/SOCLC63Ijewr3y7EnxkR5klEluBOftFuMK+MsPh24sYx21D8plthLjSnVCLuV</w:t>
      </w:r>
    </w:p>
    <w:p>
      <w:pPr>
        <w:pStyle w:val="PreformattedText"/>
        <w:bidi w:val="0"/>
        <w:spacing w:before="0" w:after="0"/>
        <w:jc w:val="left"/>
        <w:rPr/>
      </w:pPr>
      <w:r>
        <w:rPr/>
        <w:t>uQU+3UXLHhcyLaA9hgKwYkNqS1aKfdZL7qYk5SW0SA9EjrYLbbrbhb+DHmLC3Eox5aEp8w+lPU4nyj</w:t>
      </w:r>
    </w:p>
    <w:p>
      <w:pPr>
        <w:pStyle w:val="PreformattedText"/>
        <w:bidi w:val="0"/>
        <w:spacing w:before="0" w:after="0"/>
        <w:jc w:val="left"/>
        <w:rPr/>
      </w:pPr>
      <w:r>
        <w:rPr/>
        <w:t>19MiNm6dmLKiTStxcVyVCS0pEjY47CiSHGTJYSkj4CclgsqUdqk+X+lSh1Fsr24ySCApPFo9ZsV1tj</w:t>
      </w:r>
    </w:p>
    <w:p>
      <w:pPr>
        <w:pStyle w:val="PreformattedText"/>
        <w:bidi w:val="0"/>
        <w:spacing w:before="0" w:after="0"/>
        <w:jc w:val="left"/>
        <w:rPr/>
      </w:pPr>
      <w:r>
        <w:rPr/>
        <w:t>YvSVvSt7yoHwyJCmhaw1JddIKn0lDsVER/s42AAr+GMqyAbtiRpIiMKVEdXNYCyw0+8p5qP5iENRWG</w:t>
      </w:r>
    </w:p>
    <w:p>
      <w:pPr>
        <w:pStyle w:val="PreformattedText"/>
        <w:bidi w:val="0"/>
        <w:spacing w:before="0" w:after="0"/>
        <w:jc w:val="left"/>
        <w:rPr/>
      </w:pPr>
      <w:r>
        <w:rPr/>
        <w:t>VutpZlrVn4ZBhlKVIKnA4FIzFPHUNe5vxjEAC4a83lKDqECGtp5+wmtF+Y+6hL/n1oaK/iWW07m1IS</w:t>
      </w:r>
    </w:p>
    <w:p>
      <w:pPr>
        <w:pStyle w:val="PreformattedText"/>
        <w:bidi w:val="0"/>
        <w:spacing w:before="0" w:after="0"/>
        <w:jc w:val="left"/>
        <w:rPr/>
      </w:pPr>
      <w:r>
        <w:rPr/>
        <w:t>4ry2j5SCpICI7nq6lOYRdNIVQ8UlpA+HfZhSm4aXJwEeeUxWXGlpW21tMePFclKJcdUgSFFCAyvadz</w:t>
      </w:r>
    </w:p>
    <w:p>
      <w:pPr>
        <w:pStyle w:val="PreformattedText"/>
        <w:bidi w:val="0"/>
        <w:spacing w:before="0" w:after="0"/>
        <w:jc w:val="left"/>
        <w:rPr/>
      </w:pPr>
      <w:r>
        <w:rPr/>
        <w:t>f/AMnr6OEOMQWttptqfLaQ83LjSXsykIjuRgy68yHFIUgCNVtQw44ohDat6WvRux0Ktt4yQSOBjeuZ</w:t>
      </w:r>
    </w:p>
    <w:p>
      <w:pPr>
        <w:pStyle w:val="PreformattedText"/>
        <w:bidi w:val="0"/>
        <w:spacing w:before="0" w:after="0"/>
        <w:jc w:val="left"/>
        <w:rPr/>
      </w:pPr>
      <w:r>
        <w:rPr/>
        <w:t>rIzy660eDECRFhCGnzW40iU3J852TLYQpSlo4kSmQo5WTs9Xt1Fly5tJEfQKpEtluM81AbUw+4qW+q</w:t>
      </w:r>
    </w:p>
    <w:p>
      <w:pPr>
        <w:pStyle w:val="PreformattedText"/>
        <w:bidi w:val="0"/>
        <w:spacing w:before="0" w:after="0"/>
        <w:jc w:val="left"/>
        <w:rPr/>
      </w:pPr>
      <w:r>
        <w:rPr/>
        <w:t>UspgrgIXIkIQ2tW+Q55TdgghICQt4fN6eowbwhHimlWNemEtqNEfU4t12O/JQsOxo63FeVDKW/LeeU</w:t>
      </w:r>
    </w:p>
    <w:p>
      <w:pPr>
        <w:pStyle w:val="PreformattedText"/>
        <w:bidi w:val="0"/>
        <w:spacing w:before="0" w:after="0"/>
        <w:jc w:val="left"/>
        <w:rPr/>
      </w:pPr>
      <w:r>
        <w:rPr/>
        <w:t>liUArneqYnqBa4vwj3uoXtEENg10ixfgMRGJaWmmvPdWtTUxLiXRJWFO+lLxcYcSOCpRsB+nb1Oq5D</w:t>
      </w:r>
    </w:p>
    <w:p>
      <w:pPr>
        <w:pStyle w:val="PreformattedText"/>
        <w:bidi w:val="0"/>
        <w:spacing w:before="0" w:after="0"/>
        <w:jc w:val="left"/>
        <w:rPr/>
      </w:pPr>
      <w:r>
        <w:rPr/>
        <w:t>xigkG4iQRJhsqD5ixGpeWFMtOBxZWpG9tKikktxC6lJQk43OWA/fqALkDxjMLKsdSUp+FcVGfDUSPI</w:t>
      </w:r>
    </w:p>
    <w:p>
      <w:pPr>
        <w:pStyle w:val="PreformattedText"/>
        <w:bidi w:val="0"/>
        <w:spacing w:before="0" w:after="0"/>
        <w:jc w:val="left"/>
        <w:rPr/>
      </w:pPr>
      <w:r>
        <w:rPr/>
        <w:t>xEsVsKaX5DCUKK0qJ9QcKUJAJ+actRV7dT3t319sSLyYTLTkV8WK3ocyM406tTqvhHJmWXIbsZAAU4</w:t>
      </w:r>
    </w:p>
    <w:p>
      <w:pPr>
        <w:pStyle w:val="PreformattedText"/>
        <w:bidi w:val="0"/>
        <w:spacing w:before="0" w:after="0"/>
        <w:jc w:val="left"/>
        <w:rPr/>
      </w:pPr>
      <w:r>
        <w:rPr/>
        <w:t>oBcdx5RKQkytgV1dCKSmXorKFtTYz6W4jTU5TbKAy9HUpCoDslBSVJkpcVXhSU8HzXfVwT1njMLG0E</w:t>
      </w:r>
    </w:p>
    <w:p>
      <w:pPr>
        <w:pStyle w:val="PreformattedText"/>
        <w:bidi w:val="0"/>
        <w:spacing w:before="0" w:after="0"/>
        <w:jc w:val="left"/>
        <w:rPr/>
      </w:pPr>
      <w:r>
        <w:rPr/>
        <w:t>hJmswa6J5LjDsdTkRt5txsPlLrq5AbcBJKQhWAoEAKbXt243dEgXOg7YSfiViyXkNtutOQIzzjUdty</w:t>
      </w:r>
    </w:p>
    <w:p>
      <w:pPr>
        <w:pStyle w:val="PreformattedText"/>
        <w:bidi w:val="0"/>
        <w:spacing w:before="0" w:after="0"/>
        <w:jc w:val="left"/>
        <w:rPr/>
      </w:pPr>
      <w:r>
        <w:rPr/>
        <w:t>O4pxS0pltKWhRSK7yhIOOFK8tX+FSpNuyMbaX8s8lqG5GfQ9BbbhIQic38Kp1KmYSXFtvOTZAADG55</w:t>
      </w:r>
    </w:p>
    <w:p>
      <w:pPr>
        <w:pStyle w:val="PreformattedText"/>
        <w:bidi w:val="0"/>
        <w:spacing w:before="0" w:after="0"/>
        <w:jc w:val="left"/>
        <w:rPr/>
      </w:pPr>
      <w:r>
        <w:rPr/>
        <w:t>rlPq9Dyd3qPUlSDwvIQg310jhuuiym31Rk+eyvLrLsZ9LaW4bqEIUVSH0pKVqIbK1AlexxCVfy9LLB</w:t>
      </w:r>
    </w:p>
    <w:p>
      <w:pPr>
        <w:pStyle w:val="PreformattedText"/>
        <w:bidi w:val="0"/>
        <w:spacing w:before="0" w:after="0"/>
        <w:jc w:val="left"/>
        <w:rPr/>
      </w:pPr>
      <w:r>
        <w:rPr/>
        <w:t>roB2b0G1kaG06plUV9wynDGWGFZcfK38IYBz6gklttxavSCnCeoIuCPGMoAtppHzzbo8mOtLqorZUl</w:t>
      </w:r>
    </w:p>
    <w:p>
      <w:pPr>
        <w:pStyle w:val="PreformattedText"/>
        <w:bidi w:val="0"/>
        <w:spacing w:before="0" w:after="0"/>
        <w:jc w:val="left"/>
        <w:rPr/>
      </w:pPr>
      <w:r>
        <w:rPr/>
        <w:t>BeU06lyUz6Pyll5xY3ISkKUXASElOMZV1MrbImwGkSQzFRPUzKSR5CGVoWVrbZ8xspSQuI2raoED1K</w:t>
      </w:r>
    </w:p>
    <w:p>
      <w:pPr>
        <w:pStyle w:val="PreformattedText"/>
        <w:bidi w:val="0"/>
        <w:spacing w:before="0" w:after="0"/>
        <w:jc w:val="left"/>
        <w:rPr/>
      </w:pPr>
      <w:r>
        <w:rPr/>
        <w:t>P/APL2DG7qSSTcyFUWJPCBLUpRbtrXFSITiU+UoOqShcvatbbrnqKW1JB5GEkDdnOB1EYgAct1mWJD</w:t>
      </w:r>
    </w:p>
    <w:p>
      <w:pPr>
        <w:pStyle w:val="PreformattedText"/>
        <w:bidi w:val="0"/>
        <w:spacing w:before="0" w:after="0"/>
        <w:jc w:val="left"/>
        <w:rPr/>
      </w:pPr>
      <w:r>
        <w:rPr/>
        <w:t>MiOGkF5LpluFMZD+98hQUFKDBJIaKAlRWcFe4JHy7kkhn4YmecimJKQ/FlvS1KaedlMultp5ISltCE</w:t>
      </w:r>
    </w:p>
    <w:p>
      <w:pPr>
        <w:pStyle w:val="PreformattedText"/>
        <w:bidi w:val="0"/>
        <w:spacing w:before="0" w:after="0"/>
        <w:jc w:val="left"/>
        <w:rPr/>
      </w:pPr>
      <w:r>
        <w:rPr/>
        <w:t>hLTgDeNmNo9SeR6+elFzcMJYWxIKjKenNTrCBFkeY4ZsR9UqNHjvqLgZ89W9p8D/cn0KSThQKE/ZW2</w:t>
      </w:r>
    </w:p>
    <w:p>
      <w:pPr>
        <w:pStyle w:val="PreformattedText"/>
        <w:bidi w:val="0"/>
        <w:spacing w:before="0" w:after="0"/>
        <w:jc w:val="left"/>
        <w:rPr/>
      </w:pPr>
      <w:r>
        <w:rPr/>
        <w:t>MQCQLyS2QBtvQ9SagmQJcO5g2kio1FWWEWyrbKpWY8mulR1efAUHmzlopcS4ABnI3I7KA6sBINxxEq</w:t>
      </w:r>
    </w:p>
    <w:p>
      <w:pPr>
        <w:pStyle w:val="PreformattedText"/>
        <w:bidi w:val="0"/>
        <w:spacing w:before="0" w:after="0"/>
        <w:jc w:val="left"/>
        <w:rPr/>
      </w:pPr>
      <w:r>
        <w:rPr/>
        <w:t>qA1RiQGWfqa/0ZX+kLa/ERCR4QeLkmBWeM1BHbFTYgpjRtfVDI8tuUltZwzeIDX8ZsHKioFPzddTZt</w:t>
      </w:r>
    </w:p>
    <w:p>
      <w:pPr>
        <w:pStyle w:val="PreformattedText"/>
        <w:bidi w:val="0"/>
        <w:spacing w:before="0" w:after="0"/>
        <w:jc w:val="left"/>
        <w:rPr/>
      </w:pPr>
      <w:r>
        <w:rPr/>
        <w:t>pz3HO92TmV6HVm44T7WxMJQkEfNkDI5yD8qgPcj29utlrkrxmaPCU44V9eSoZIxk8ds+3H/zdJ1a+b</w:t>
      </w:r>
    </w:p>
    <w:p>
      <w:pPr>
        <w:pStyle w:val="PreformattedText"/>
        <w:bidi w:val="0"/>
        <w:spacing w:before="0" w:after="0"/>
        <w:jc w:val="left"/>
        <w:rPr/>
      </w:pPr>
      <w:r>
        <w:rPr/>
        <w:t>19kIgrduBOAeAAc7cfqPB49WO/cDpgLDQaQjYkYOCCSVDAGDnHvzynnn79EI3UopBSQBgYx++0FKhj</w:t>
      </w:r>
    </w:p>
    <w:p>
      <w:pPr>
        <w:pStyle w:val="PreformattedText"/>
        <w:bidi w:val="0"/>
        <w:spacing w:before="0" w:after="0"/>
        <w:jc w:val="left"/>
        <w:rPr/>
      </w:pPr>
      <w:r>
        <w:rPr/>
        <w:t>OAP/AJupJJOphGqzxg4z77RtSVEY5B/VxwB1EI3Vu2qzgcgEDnaojgDuSQeRnohEVHuAcjJPOATjnJ</w:t>
      </w:r>
    </w:p>
    <w:p>
      <w:pPr>
        <w:pStyle w:val="PreformattedText"/>
        <w:bidi w:val="0"/>
        <w:spacing w:before="0" w:after="0"/>
        <w:jc w:val="left"/>
        <w:rPr/>
      </w:pPr>
      <w:r>
        <w:rPr/>
        <w:t>HbkjqwIxF8SSZNj4GN3F4wSUjAwo5wo8Hggd0/f229MtMkjMGVu4ThbK/CNHCeSTtAznA2k5Hcg8cl</w:t>
      </w:r>
    </w:p>
    <w:p>
      <w:pPr>
        <w:pStyle w:val="PreformattedText"/>
        <w:bidi w:val="0"/>
        <w:spacing w:before="0" w:after="0"/>
        <w:jc w:val="left"/>
        <w:rPr/>
      </w:pPr>
      <w:r>
        <w:rPr/>
        <w:t>X+XWqZibtfzxuojnBA5IyckYI+UHjHp5xz83RK4gSD7hIUoH+mD2H1zz9uiWcntvEVEpGQrukkkEgJ</w:t>
      </w:r>
    </w:p>
    <w:p>
      <w:pPr>
        <w:pStyle w:val="PreformattedText"/>
        <w:bidi w:val="0"/>
        <w:spacing w:before="0" w:after="0"/>
        <w:jc w:val="left"/>
        <w:rPr/>
      </w:pPr>
      <w:r>
        <w:rPr/>
        <w:t>GcAgDH156JXEySMpPAAweCCn7K9+T/AJdEs5PbeJqI9QB5HOexABGeDxx9+/RK5gkcDJBGMe/JHBJH</w:t>
      </w:r>
    </w:p>
    <w:p>
      <w:pPr>
        <w:pStyle w:val="PreformattedText"/>
        <w:bidi w:val="0"/>
        <w:spacing w:before="0" w:after="0"/>
        <w:jc w:val="left"/>
        <w:rPr/>
      </w:pPr>
      <w:r>
        <w:rPr/>
        <w:t>fIGMf+LohEs4ycgEe2NwOeCoZABH16IRIlZz9cjnGdwB7c8g8Yx9+iE0PB7jGQArI24IG3jvvyP26I</w:t>
      </w:r>
    </w:p>
    <w:p>
      <w:pPr>
        <w:pStyle w:val="PreformattedText"/>
        <w:bidi w:val="0"/>
        <w:spacing w:before="0" w:after="0"/>
        <w:jc w:val="left"/>
        <w:rPr/>
      </w:pPr>
      <w:r>
        <w:rPr/>
        <w:t>RJRV349RwcD5sHABwBgY4H36IRLue4BBV25wQOU8nBznAHHfohEic+2CPTkgFPB5yfbIHH7fL0QiRI</w:t>
      </w:r>
    </w:p>
    <w:p>
      <w:pPr>
        <w:pStyle w:val="PreformattedText"/>
        <w:bidi w:val="0"/>
        <w:spacing w:before="0" w:after="0"/>
        <w:jc w:val="left"/>
        <w:rPr/>
      </w:pPr>
      <w:r>
        <w:rPr/>
        <w:t>74AwCN27PfGOBwo/N+3RJ1U+2WRHwCkHOMEpIBJOcnJH6gRu/c9eOtYsfGe3UkrkeMLNAAYPAGSSAT</w:t>
      </w:r>
    </w:p>
    <w:p>
      <w:pPr>
        <w:pStyle w:val="PreformattedText"/>
        <w:bidi w:val="0"/>
        <w:spacing w:before="0" w:after="0"/>
        <w:jc w:val="left"/>
        <w:rPr/>
      </w:pPr>
      <w:r>
        <w:rPr/>
        <w:t>hJIwO/Jznn/u9U1ObU6Wg3E96OieFexHfsT35BA7Aj/wBjqIrEgXERycnngkcAd+xHvnkcjnolR1Jv</w:t>
      </w:r>
    </w:p>
    <w:p>
      <w:pPr>
        <w:pStyle w:val="PreformattedText"/>
        <w:bidi w:val="0"/>
        <w:spacing w:before="0" w:after="0"/>
        <w:jc w:val="left"/>
        <w:rPr/>
      </w:pPr>
      <w:r>
        <w:rPr/>
        <w:t>FQpO08g4z+naCNuR6Tn/AAjPY9WooGvaZEUC045z8wUe+COAjGBx/bv08I5SrkE4GTySQQfcKOO59z</w:t>
      </w:r>
    </w:p>
    <w:p>
      <w:pPr>
        <w:pStyle w:val="PreformattedText"/>
        <w:bidi w:val="0"/>
        <w:spacing w:before="0" w:after="0"/>
        <w:jc w:val="left"/>
        <w:rPr/>
      </w:pPr>
      <w:r>
        <w:rPr/>
        <w:t>johHKVg5HPvjBB3A45Tj3wlRz0QiyFg5Kc8cEBRAP9MfRKvfnb0QiTi0gKWtxDDbaHHHXpDiGmGGGE</w:t>
      </w:r>
    </w:p>
    <w:p>
      <w:pPr>
        <w:pStyle w:val="PreformattedText"/>
        <w:bidi w:val="0"/>
        <w:spacing w:before="0" w:after="0"/>
        <w:jc w:val="left"/>
        <w:rPr/>
      </w:pPr>
      <w:r>
        <w:rPr/>
        <w:t>LdekSXVnDTCGkqWtZICUtqPt0Qn41P8AS2/6Ryw/Ez4hTPAnwj1M5G/Dh4cWamLt6CUOL8WNZ18lUd</w:t>
      </w:r>
    </w:p>
    <w:p>
      <w:pPr>
        <w:pStyle w:val="PreformattedText"/>
        <w:bidi w:val="0"/>
        <w:spacing w:before="0" w:after="0"/>
        <w:jc w:val="left"/>
        <w:rPr/>
      </w:pPr>
      <w:r>
        <w:rPr/>
        <w:t>28lht5HxmlWJDam62OvcMtmQ8hXmI6tNlRlHM3Fv5V/OUMOsIbI2U7o/m/tWfD1SoSnH3J6Jy3mW/I</w:t>
      </w:r>
    </w:p>
    <w:p>
      <w:pPr>
        <w:pStyle w:val="PreformattedText"/>
        <w:bidi w:val="0"/>
        <w:spacing w:before="0" w:after="0"/>
        <w:jc w:val="left"/>
        <w:rPr/>
      </w:pPr>
      <w:r>
        <w:rPr/>
        <w:t>RPjtBxS28qdfYfaQgOsFDKcKVtWlKdu9CUevpMjbHskRjMfrW6uLMdUxKSqPBRHcfefYVPDUlTz0ZD</w:t>
      </w:r>
    </w:p>
    <w:p>
      <w:pPr>
        <w:pStyle w:val="PreformattedText"/>
        <w:bidi w:val="0"/>
        <w:spacing w:before="0" w:after="0"/>
        <w:jc w:val="left"/>
        <w:rPr/>
      </w:pPr>
      <w:r>
        <w:rPr/>
        <w:t>G5QYsVNoSl5atwUFb8oUnPRue38Iwsb3No+djTUpbaQt6Mm4sW47AjuIVISlG1ttDD7koNt1AkLZbA</w:t>
      </w:r>
    </w:p>
    <w:p>
      <w:pPr>
        <w:pStyle w:val="PreformattedText"/>
        <w:bidi w:val="0"/>
        <w:spacing w:before="0" w:after="0"/>
        <w:jc w:val="left"/>
        <w:rPr/>
      </w:pPr>
      <w:r>
        <w:rPr/>
        <w:t>d3IRLT56UbCrqdbhVaFjbjuyc2VdJaNe2g2FT3iCHObhMwJEJ1p9+xZXOaZb+DkSLOUlCUYUht24Ql</w:t>
      </w:r>
    </w:p>
    <w:p>
      <w:pPr>
        <w:pStyle w:val="PreformattedText"/>
        <w:bidi w:val="0"/>
        <w:spacing w:before="0" w:after="0"/>
        <w:jc w:val="left"/>
        <w:rPr/>
      </w:pPr>
      <w:r>
        <w:rPr/>
        <w:t>Kw0goQMe3URZE5jFZtgwY3xlghuscmWRityVSJ0lclSXYRLbSEphuKsE7X2whTLOrHEL3KhrT0trhj</w:t>
      </w:r>
    </w:p>
    <w:p>
      <w:pPr>
        <w:pStyle w:val="PreformattedText"/>
        <w:bidi w:val="0"/>
        <w:spacing w:before="0" w:after="0"/>
        <w:jc w:val="left"/>
        <w:rPr/>
      </w:pPr>
      <w:r>
        <w:rPr/>
        <w:t>4SRa+psIjU1oaeiyy3bVz8V5vybBUZ0vrVAcU/YT1rkufx5CURZEnY0tYecr7Wv4dKEqiRDsMlUtLD</w:t>
      </w:r>
    </w:p>
    <w:p>
      <w:pPr>
        <w:pStyle w:val="PreformattedText"/>
        <w:bidi w:val="0"/>
        <w:spacing w:before="0" w:after="0"/>
        <w:jc w:val="left"/>
        <w:rPr/>
      </w:pPr>
      <w:r>
        <w:rPr/>
        <w:t>ESWxHRPZbS45YfDNMxzaM1RQ07IbS1HDqpVfFlywnCYMqitfR8G6oWf+z14QhHzpLfmpZkWyW0yJMO</w:t>
      </w:r>
    </w:p>
    <w:p>
      <w:pPr>
        <w:pStyle w:val="PreformattedText"/>
        <w:bidi w:val="0"/>
        <w:spacing w:before="0" w:after="0"/>
        <w:jc w:val="left"/>
        <w:rPr/>
      </w:pPr>
      <w:r>
        <w:rPr/>
        <w:t>M5Zw1mY46bCayqO8wyVCVLFozYoeQkrS3MizGWd6ZkNfTb27+MIWpp9fCkxi69CiOiDMhSIbLHxrFq</w:t>
      </w:r>
    </w:p>
    <w:p>
      <w:pPr>
        <w:pStyle w:val="PreformattedText"/>
        <w:bidi w:val="0"/>
        <w:spacing w:before="0" w:after="0"/>
        <w:jc w:val="left"/>
        <w:rPr/>
      </w:pPr>
      <w:r>
        <w:rPr/>
        <w:t>JtcmYmfMZQw64+lbnwpawwpLkdQc8xAdGFyYBRaTpYknWPWozzzS6v4WTWR2mJPxzL0ry2UZmGT8FC</w:t>
      </w:r>
    </w:p>
    <w:p>
      <w:pPr>
        <w:pStyle w:val="PreformattedText"/>
        <w:bidi w:val="0"/>
        <w:spacing w:before="0" w:after="0"/>
        <w:jc w:val="left"/>
        <w:rPr/>
      </w:pPr>
      <w:r>
        <w:rPr/>
        <w:t>ZU+8ZdFnaJjbaZCi29H9B9SkyXtxGsLm976x07L8xpuZKjVTUOBZVb7Qb/2luMuTES1OBQgl34B59v</w:t>
      </w:r>
    </w:p>
    <w:p>
      <w:pPr>
        <w:pStyle w:val="PreformattedText"/>
        <w:bidi w:val="0"/>
        <w:spacing w:before="0" w:after="0"/>
        <w:jc w:val="left"/>
        <w:rPr/>
      </w:pPr>
      <w:r>
        <w:rPr/>
        <w:t>yi42pW5TiWXilTKUiQ3YdGkqbBvGA4sQNuxA02/ClRLWf8JslR4Bkyw09Yhh11cZxiZG+HaUyzuGcb</w:t>
      </w:r>
    </w:p>
    <w:p>
      <w:pPr>
        <w:pStyle w:val="PreformattedText"/>
        <w:bidi w:val="0"/>
        <w:spacing w:before="0" w:after="0"/>
        <w:jc w:val="left"/>
        <w:rPr/>
      </w:pPr>
      <w:r>
        <w:rPr/>
        <w:t>WkKWjcjqu5uGOl4sLmP+YuKecnxk2MVyBIk/HMyHUw5ty4h5DTA8tKXv4C/4KkoLbLu9DqiypKQ5ex</w:t>
      </w:r>
    </w:p>
    <w:p>
      <w:pPr>
        <w:pStyle w:val="PreformattedText"/>
        <w:bidi w:val="0"/>
        <w:spacing w:before="0" w:after="0"/>
        <w:jc w:val="left"/>
        <w:rPr/>
      </w:pPr>
      <w:r>
        <w:rPr/>
        <w:t>VSNWk5EEADm/KFYemkuPxIUiRFq2kQUqmGav41ECNJjiOw8puA685HbRJaaCkKG9yQlDO530xOos+N</w:t>
      </w:r>
    </w:p>
    <w:p>
      <w:pPr>
        <w:pStyle w:val="PreformattedText"/>
        <w:bidi w:val="0"/>
        <w:spacing w:before="0" w:after="0"/>
        <w:jc w:val="left"/>
        <w:rPr/>
      </w:pPr>
      <w:r>
        <w:rPr/>
        <w:t>raQbiNLZcIo004uBIXFh1zstU2bAfgvzSJiGV16HWnG40xZkLiOPRZDh84PKDiTDeS6vZWg1yxueHr</w:t>
      </w:r>
    </w:p>
    <w:p>
      <w:pPr>
        <w:pStyle w:val="PreformattedText"/>
        <w:bidi w:val="0"/>
        <w:spacing w:before="0" w:after="0"/>
        <w:jc w:val="left"/>
        <w:rPr/>
      </w:pPr>
      <w:r>
        <w:rPr/>
        <w:t>1xkEGxtG1gXGWoq4EZxPxdc0+1Is3a9Fa6tCXJcaTBW+69sQ0809HQcpWJaURn9nmIqupFRwBrugyB</w:t>
      </w:r>
    </w:p>
    <w:p>
      <w:pPr>
        <w:pStyle w:val="PreformattedText"/>
        <w:bidi w:val="0"/>
        <w:spacing w:before="0" w:after="0"/>
        <w:jc w:val="left"/>
        <w:rPr/>
      </w:pPr>
      <w:r>
        <w:rPr/>
        <w:t>a/l7skkXLlq23GjVyTIhwjYwZsmEh99+w0/JkMxoilW26NJE6Op9t4Ox3ESZnkuusPoRBApYnJlyH9</w:t>
      </w:r>
    </w:p>
    <w:p>
      <w:pPr>
        <w:pStyle w:val="PreformattedText"/>
        <w:bidi w:val="0"/>
        <w:spacing w:before="0" w:after="0"/>
        <w:jc w:val="left"/>
        <w:rPr/>
      </w:pPr>
      <w:r>
        <w:rPr/>
        <w:t>YY8NeWCJVbLtZMQmSzLjiHWtVbVM+uQy1IYiqUuVGmRXUBDjS3JBkMbY6GjHeWuNAb86wXZiCN67FR</w:t>
      </w:r>
    </w:p>
    <w:p>
      <w:pPr>
        <w:pStyle w:val="PreformattedText"/>
        <w:bidi w:val="0"/>
        <w:spacing w:before="0" w:after="0"/>
        <w:jc w:val="left"/>
        <w:rPr/>
      </w:pPr>
      <w:r>
        <w:rPr/>
        <w:t>uxyDynuyRVEBLtS28Pj1ImWy2HfiGnHI0ONZRW4rn5cy/Cf+KMmUXipe0okMo80sz4iUOrCi43ub3g</w:t>
      </w:r>
    </w:p>
    <w:p>
      <w:pPr>
        <w:pStyle w:val="PreformattedText"/>
        <w:bidi w:val="0"/>
        <w:spacing w:before="0" w:after="0"/>
        <w:jc w:val="left"/>
        <w:rPr/>
      </w:pPr>
      <w:r>
        <w:rPr/>
        <w:t>bA6Xyjk/mq5rcqNIX5jMZ2NEky4Km2IboiorG2PPebX8TId2vQzIfalOFKW2XV2CtlYwvV5MQDnIsQ</w:t>
      </w:r>
    </w:p>
    <w:p>
      <w:pPr>
        <w:pStyle w:val="PreformattedText"/>
        <w:bidi w:val="0"/>
        <w:spacing w:before="0" w:after="0"/>
        <w:jc w:val="left"/>
        <w:rPr/>
      </w:pPr>
      <w:r>
        <w:rPr/>
        <w:t>AbYzCK2VNZvH6dDlfNad8tAQhUdEZy1WxAkxkSA4W2i6/DLTgClF1/EaHILjrsBpcX1ulwvN7shgBb</w:t>
      </w:r>
    </w:p>
    <w:p>
      <w:pPr>
        <w:pStyle w:val="PreformattedText"/>
        <w:bidi w:val="0"/>
        <w:spacing w:before="0" w:after="0"/>
        <w:jc w:val="left"/>
        <w:rPr/>
      </w:pPr>
      <w:r>
        <w:rPr/>
        <w:t>XW8aSYKXZJM5FgYibKbIiPR0NF5zdJXXRpsWZHcZYTCNsw9uip+HW0y8tqO9VevzoKqwKspQ+u2GvZ</w:t>
      </w:r>
    </w:p>
    <w:p>
      <w:pPr>
        <w:pStyle w:val="PreformattedText"/>
        <w:bidi w:val="0"/>
        <w:spacing w:before="0" w:after="0"/>
        <w:jc w:val="left"/>
        <w:rPr/>
      </w:pPr>
      <w:r>
        <w:rPr/>
        <w:t>oZJDp872QigvTpyVHtWW5cWdEZbj2tlZMfByWTMZjNSpEOUbBqS2oxErblhbhp0eSiwldCKaMeHr/t</w:t>
      </w:r>
    </w:p>
    <w:p>
      <w:pPr>
        <w:pStyle w:val="PreformattedText"/>
        <w:bidi w:val="0"/>
        <w:spacing w:before="0" w:after="0"/>
        <w:jc w:val="left"/>
        <w:rPr/>
      </w:pPr>
      <w:r>
        <w:rPr/>
        <w:t>AJVVTUqLil+Zd7Ts+t7Iys6oNT7B96O7VRY3mzmVsIbegqgIlRa60RHjPx4yET2CtkyvPbiKjLl7bF</w:t>
      </w:r>
    </w:p>
    <w:p>
      <w:pPr>
        <w:pStyle w:val="PreformattedText"/>
        <w:bidi w:val="0"/>
        <w:spacing w:before="0" w:after="0"/>
        <w:jc w:val="left"/>
        <w:rPr/>
      </w:pPr>
      <w:r>
        <w:rPr/>
        <w:t>FVIdYjzHDhi1vHvfOgSBcWP/AFhZFfQV7NgiNBU9XTq+SoJlXkj4RITPj2ca0nl9MUwXYVi6mE41JY</w:t>
      </w:r>
    </w:p>
    <w:p>
      <w:pPr>
        <w:pStyle w:val="PreformattedText"/>
        <w:bidi w:val="0"/>
        <w:spacing w:before="0" w:after="0"/>
        <w:jc w:val="left"/>
        <w:rPr/>
      </w:pPr>
      <w:r>
        <w:rPr/>
        <w:t>afiv2DCZPwFmYyHmdmKMpbIZNZe77rfOWBNjlc3W32TR9EGQmNHiMSI5QxV/CzGg688xIVdCM7HjTf</w:t>
      </w:r>
    </w:p>
    <w:p>
      <w:pPr>
        <w:pStyle w:val="PreformattedText"/>
        <w:bidi w:val="0"/>
        <w:spacing w:before="0" w:after="0"/>
        <w:jc w:val="left"/>
        <w:rPr/>
      </w:pPr>
      <w:r>
        <w:rPr/>
        <w:t>OSuO5+aSWYjjyko8qUlDLKYd+4v4ilkDKVK5ZfwyAbEC+sMQF2NJAVCbaXa6brLGusFQ/O/2S3vk3y</w:t>
      </w:r>
    </w:p>
    <w:p>
      <w:pPr>
        <w:pStyle w:val="PreformattedText"/>
        <w:bidi w:val="0"/>
        <w:spacing w:before="0" w:after="0"/>
        <w:jc w:val="left"/>
        <w:rPr/>
      </w:pPr>
      <w:r>
        <w:rPr/>
        <w:t>mVOLeioSuIpdy3Lr3moXqEtQZiM11wt9UhcbFVwIa2nzY6qWBGXYZvUw1ynLMKqXUvXt7XOsO00pYf</w:t>
      </w:r>
    </w:p>
    <w:p>
      <w:pPr>
        <w:pStyle w:val="PreformattedText"/>
        <w:bidi w:val="0"/>
        <w:spacing w:before="0" w:after="0"/>
        <w:jc w:val="left"/>
        <w:rPr/>
      </w:pPr>
      <w:r>
        <w:rPr/>
        <w:t>rpCZt9CjRK6qrG4zDqJjcqZAb8iPGcQ/WOIrUNqTYMu6MlK4lcTKcSDbI7uMijqI8GXRwmIplx0xdP</w:t>
      </w:r>
    </w:p>
    <w:p>
      <w:pPr>
        <w:pStyle w:val="PreformattedText"/>
        <w:bidi w:val="0"/>
        <w:spacing w:before="0" w:after="0"/>
        <w:jc w:val="left"/>
        <w:rPr/>
      </w:pPr>
      <w:r>
        <w:rPr/>
        <w:t>2jj0lERUuzayU1j8S82yPi3CoTED4Vv4SSiC9GrcwPjEso18lxGl46te+V+DQ9TRrFSENRoK5rKoc6</w:t>
      </w:r>
    </w:p>
    <w:p>
      <w:pPr>
        <w:pStyle w:val="PreformattedText"/>
        <w:bidi w:val="0"/>
        <w:spacing w:before="0" w:after="0"/>
        <w:jc w:val="left"/>
        <w:rPr/>
      </w:pPr>
      <w:r>
        <w:rPr/>
        <w:t>TarYjwrqOGE1MyLIEMFXlqYkVElMr072zHbU0hbtKwqzjQ4YKQGH/MYMp3WBc830xlaRZr7lS2WUxB</w:t>
      </w:r>
    </w:p>
    <w:p>
      <w:pPr>
        <w:pStyle w:val="PreformattedText"/>
        <w:bidi w:val="0"/>
        <w:spacing w:before="0" w:after="0"/>
        <w:jc w:val="left"/>
        <w:rPr/>
      </w:pPr>
      <w:r>
        <w:rPr/>
        <w:t>HjNSlznlQXHXpDFLNYlvyprj6AXXozMdS1y3ULK3G3kOw4Hw9zIZMSrZEXU6f4ihLC4H0zaLOVLjTI</w:t>
      </w:r>
    </w:p>
    <w:p>
      <w:pPr>
        <w:pStyle w:val="PreformattedText"/>
        <w:bidi w:val="0"/>
        <w:spacing w:before="0" w:after="0"/>
        <w:jc w:val="left"/>
        <w:rPr/>
      </w:pPr>
      <w:r>
        <w:rPr/>
        <w:t>64NXBD1RCTGTCdkTp7cuelLMpTciK7HLUFMP/aGkuCF5jrzxhflW116ybJcUp4net+z70kgiwUjegW</w:t>
      </w:r>
    </w:p>
    <w:p>
      <w:pPr>
        <w:pStyle w:val="PreformattedText"/>
        <w:bidi w:val="0"/>
        <w:spacing w:before="0" w:after="0"/>
        <w:jc w:val="left"/>
        <w:rPr/>
      </w:pPr>
      <w:r>
        <w:rPr/>
        <w:t>LDkqhzmUswZDzMuI60/HllJU8+0uPHShvY0JgNfHUlkMsxgmM45GjGLD+IjyUIyvhTLBRJYHdbutu/</w:t>
      </w:r>
    </w:p>
    <w:p>
      <w:pPr>
        <w:pStyle w:val="PreformattedText"/>
        <w:bidi w:val="0"/>
        <w:spacing w:before="0" w:after="0"/>
        <w:jc w:val="left"/>
        <w:rPr/>
      </w:pPr>
      <w:r>
        <w:rPr/>
        <w:t>WXmh6E9GlwFojmunOxH7hydCbS9Z/Eea6p2PWvSq53C2U1sSUkhO8qiyG0w1rqAtcasu7A01vTKlt7</w:t>
      </w:r>
    </w:p>
    <w:p>
      <w:pPr>
        <w:pStyle w:val="PreformattedText"/>
        <w:bidi w:val="0"/>
        <w:spacing w:before="0" w:after="0"/>
        <w:jc w:val="left"/>
        <w:rPr/>
      </w:pPr>
      <w:r>
        <w:rPr/>
        <w:t>53bGRlQqxXrgvd/wCsAxy87azZSFVceO4y6+qzYs1hl5Elbb9JXSkqKvg5Mdll6Ot1wtodbUjYVQUq</w:t>
      </w:r>
    </w:p>
    <w:p>
      <w:pPr>
        <w:pStyle w:val="PreformattedText"/>
        <w:bidi w:val="0"/>
        <w:spacing w:before="0" w:after="0"/>
        <w:jc w:val="left"/>
        <w:rPr/>
      </w:pPr>
      <w:r>
        <w:rPr/>
        <w:t>tk2orgne7O2AawuFsPXbHSAWrlDzJ/LVrgT2JIW+uSuM3LSlcd2wmvQ/KkSUuRXSFoWkvIZSqS6zDC</w:t>
      </w:r>
    </w:p>
    <w:p>
      <w:pPr>
        <w:pStyle w:val="PreformattedText"/>
        <w:bidi w:val="0"/>
        <w:spacing w:before="0" w:after="0"/>
        <w:jc w:val="left"/>
        <w:rPr/>
      </w:pPr>
      <w:r>
        <w:rPr/>
        <w:t>Lh5jTcYMSAGERrPrieMGOSrJqKxXWDk2rEufZwJEsuMvI+DlsB6ZTWCZCEmOEwWkyVLQ4hkR3ELkhh</w:t>
      </w:r>
    </w:p>
    <w:p>
      <w:pPr>
        <w:pStyle w:val="PreformattedText"/>
        <w:bidi w:val="0"/>
        <w:spacing w:before="0" w:after="0"/>
        <w:jc w:val="left"/>
        <w:rPr/>
      </w:pPr>
      <w:r>
        <w:rPr/>
        <w:t>lLVo9W1O9sk1XX6YqjHgdY3EZgWUJjzhCQ6qyaVJtX3DE+LixFRK+SxIcgSUNqSxJjpd3NradCWlzG</w:t>
      </w:r>
    </w:p>
    <w:p>
      <w:pPr>
        <w:pStyle w:val="PreformattedText"/>
        <w:bidi w:val="0"/>
        <w:spacing w:before="0" w:after="0"/>
        <w:jc w:val="left"/>
        <w:rPr/>
      </w:pPr>
      <w:r>
        <w:rPr/>
        <w:t>X0eTM6U7oN23jLAoJAvrftlQ+I0d9+lYCFSAiRShxNk5KVMeXP+LaalOOh9JdaSZEXywp/4hbqkr+I</w:t>
      </w:r>
    </w:p>
    <w:p>
      <w:pPr>
        <w:pStyle w:val="PreformattedText"/>
        <w:bidi w:val="0"/>
        <w:spacing w:before="0" w:after="0"/>
        <w:jc w:val="left"/>
        <w:rPr/>
      </w:pPr>
      <w:r>
        <w:rPr/>
        <w:t>etw238NAe9rHI3gbhgCPem3h7rKTqCNiey1CtqmD+Uz2XHlyEt16nUo09bRbqRSKjuwit5TZbhBKyW</w:t>
      </w:r>
    </w:p>
    <w:p>
      <w:pPr>
        <w:pStyle w:val="PreformattedText"/>
        <w:bidi w:val="0"/>
        <w:spacing w:before="0" w:after="0"/>
        <w:jc w:val="left"/>
        <w:rPr/>
      </w:pPr>
      <w:r>
        <w:rPr/>
        <w:t>8uqCVISLAcCDhpU72noRWTPmYtjwl7yXpTlW1DbtJMe7WiK1JiSyqOXGdzjJZ86W+tcBxEhDL8coQh</w:t>
      </w:r>
    </w:p>
    <w:p>
      <w:pPr>
        <w:pStyle w:val="PreformattedText"/>
        <w:bidi w:val="0"/>
        <w:spacing w:before="0" w:after="0"/>
        <w:jc w:val="left"/>
        <w:rPr/>
      </w:pPr>
      <w:r>
        <w:rPr/>
        <w:t>DjNkd6to29MysjariPu4+2LwAKrcGOpk1qrqPPfdQ0wyX4blm21JCJMqVGVLiJLUllT8WU/FenES0t</w:t>
      </w:r>
    </w:p>
    <w:p>
      <w:pPr>
        <w:pStyle w:val="PreformattedText"/>
        <w:bidi w:val="0"/>
        <w:spacing w:before="0" w:after="0"/>
        <w:jc w:val="left"/>
        <w:rPr/>
      </w:pPr>
      <w:r>
        <w:rPr/>
        <w:t>JC/hWwhxCCndByxvhp5r+vj9McMbhQYykxLpQj2jExTbcaJKXKShMQSo6WH3JjDcJ96QTEjhaEiSFo</w:t>
      </w:r>
    </w:p>
    <w:p>
      <w:pPr>
        <w:pStyle w:val="PreformattedText"/>
        <w:bidi w:val="0"/>
        <w:spacing w:before="0" w:after="0"/>
        <w:jc w:val="left"/>
        <w:rPr/>
      </w:pPr>
      <w:r>
        <w:rPr/>
        <w:t>X5weW0krwkJhKiuczTamG7D3YxHE5C01DUNJUmLLYiMseS/BbSovq8pt911CozjT5UHI7CmXtzw27R</w:t>
      </w:r>
    </w:p>
    <w:p>
      <w:pPr>
        <w:pStyle w:val="PreformattedText"/>
        <w:bidi w:val="0"/>
        <w:spacing w:before="0" w:after="0"/>
        <w:jc w:val="left"/>
        <w:rPr/>
      </w:pPr>
      <w:r>
        <w:rPr/>
        <w:t>t9G7d0oc3sOBiaR++5FnttWEdKxWzWv9utoFiWFNKtVodizGBYodVMQt52wc84NuNgxVtt8JQeo3WA</w:t>
      </w:r>
    </w:p>
    <w:p>
      <w:pPr>
        <w:pStyle w:val="PreformattedText"/>
        <w:bidi w:val="0"/>
        <w:spacing w:before="0" w:after="0"/>
        <w:jc w:val="left"/>
        <w:rPr/>
      </w:pPr>
      <w:r>
        <w:rPr/>
        <w:t>IOIkkcN2xE9Gl1tTDbvMRhZQnnI9k+UBEVNcry24tjHjOLWvM4Jlfwiy2XXFLdbT/CVtvW18QRm38P</w:t>
      </w:r>
    </w:p>
    <w:p>
      <w:pPr>
        <w:pStyle w:val="PreformattedText"/>
        <w:bidi w:val="0"/>
        <w:spacing w:before="0" w:after="0"/>
        <w:jc w:val="left"/>
        <w:rPr/>
      </w:pPr>
      <w:r>
        <w:rPr/>
        <w:t>eOXLjFYJihJbPveX3ce98bxzURnGvPXYNyVQpciPbV6lWLFdarZRXlSZtfNlAqUFQXYbcV91Ehh0Nh</w:t>
      </w:r>
    </w:p>
    <w:p>
      <w:pPr>
        <w:pStyle w:val="PreformattedText"/>
        <w:bidi w:val="0"/>
        <w:spacing w:before="0" w:after="0"/>
        <w:jc w:val="left"/>
        <w:rPr/>
      </w:pPr>
      <w:r>
        <w:rPr/>
        <w:t>pZQtASmSc7Y2XEftLIsBcs+l/rQrAdbcZskMqRCeqrTzYbIT5NmmZLkNPR3G3nf4Vs458U5EkOrjrZ</w:t>
      </w:r>
    </w:p>
    <w:p>
      <w:pPr>
        <w:pStyle w:val="PreformattedText"/>
        <w:bidi w:val="0"/>
        <w:spacing w:before="0" w:after="0"/>
        <w:jc w:val="left"/>
        <w:rPr/>
      </w:pPr>
      <w:r>
        <w:rPr/>
        <w:t>abC1oTsUAmsJgyVup+V4X9n+ZJyOYWoWRd70I4TOjKTOovjUxolqtZkPFarGEp1pvKYklgrji1TAno</w:t>
      </w:r>
    </w:p>
    <w:p>
      <w:pPr>
        <w:pStyle w:val="PreformattedText"/>
        <w:bidi w:val="0"/>
        <w:spacing w:before="0" w:after="0"/>
        <w:jc w:val="left"/>
        <w:rPr/>
      </w:pPr>
      <w:r>
        <w:rPr/>
        <w:t>TLSENJQhLnnDe16uhER2Oa6b3j+W9AX1s2jSGWdOY8ye48zYSGnl/B3MOSsRxbPS0qmyBPfbR66OfH</w:t>
      </w:r>
    </w:p>
    <w:p>
      <w:pPr>
        <w:pStyle w:val="PreformattedText"/>
        <w:bidi w:val="0"/>
        <w:spacing w:before="0" w:after="0"/>
        <w:jc w:val="left"/>
        <w:rPr/>
      </w:pPr>
      <w:r>
        <w:rPr/>
        <w:t>eBQylxBQuGhKR/FbUhaagPdgWS3KPNJvdVGV8d7sgp52Sp6fHeuJk951pbkOYWS4/8GqUh2O5MMNTv</w:t>
      </w:r>
    </w:p>
    <w:p>
      <w:pPr>
        <w:pStyle w:val="PreformattedText"/>
        <w:bidi w:val="0"/>
        <w:spacing w:before="0" w:after="0"/>
        <w:jc w:val="left"/>
        <w:rPr/>
      </w:pPr>
      <w:r>
        <w:rPr/>
        <w:t>kx247CWmWC2t5TLIeyso6UUsboEKhtZPBri0dS6RiviJStqOzCKGK+QlqzWmzhIClOMypEczGmZaIM</w:t>
      </w:r>
    </w:p>
    <w:p>
      <w:pPr>
        <w:pStyle w:val="PreformattedText"/>
        <w:bidi w:val="0"/>
        <w:spacing w:before="0" w:after="0"/>
        <w:jc w:val="left"/>
        <w:rPr/>
      </w:pPr>
      <w:r>
        <w:rPr/>
        <w:t>tSnEhDaFPqd2OjdlPSsn/2Lg1FxHDu/sx7stDXq3DHiG3/APrBgXLfjQqeOmus3I7UlubBW06TYrKo</w:t>
      </w:r>
    </w:p>
    <w:p>
      <w:pPr>
        <w:pStyle w:val="PreformattedText"/>
        <w:bidi w:val="0"/>
        <w:spacing w:before="0" w:after="0"/>
        <w:jc w:val="left"/>
        <w:rPr/>
      </w:pPr>
      <w:r>
        <w:rPr/>
        <w:t>8dEhoQgxHfjb0LYQz5ikKnykupI3pX04GpJBBErLXUC9l/H70LwYCbmzY3men4iKGXgpMGL8DWxWC3</w:t>
      </w:r>
    </w:p>
    <w:p>
      <w:pPr>
        <w:pStyle w:val="PreformattedText"/>
        <w:bidi w:val="0"/>
        <w:spacing w:before="0" w:after="0"/>
        <w:jc w:val="left"/>
        <w:rPr/>
      </w:pPr>
      <w:r>
        <w:rPr/>
        <w:t>GAnPOb7CxgTpUePNh+RuQrLKl/OpQMRclTaOgZzZFyb+kkdbYMNPulxdbWNq/MkyUrYaRVU1jYMf8A</w:t>
      </w:r>
    </w:p>
    <w:p>
      <w:pPr>
        <w:pStyle w:val="PreformattedText"/>
        <w:bidi w:val="0"/>
        <w:spacing w:before="0" w:after="0"/>
        <w:jc w:val="left"/>
        <w:rPr/>
      </w:pPr>
      <w:r>
        <w:rPr/>
        <w:t>aNU1BbZS2zWzoj8hMJp5sqadbT5byNiugAjEK2Bt86I5N2LDMkyUMuzkNtvEuwnQY6pUSQtpTrsaCE</w:t>
      </w:r>
    </w:p>
    <w:p>
      <w:pPr>
        <w:pStyle w:val="PreformattedText"/>
        <w:bidi w:val="0"/>
        <w:spacing w:before="0" w:after="0"/>
        <w:jc w:val="left"/>
        <w:rPr/>
      </w:pPr>
      <w:r>
        <w:rPr/>
        <w:t>zG5M6/ClSJV6zJZSt6NBUzGmh5fkqwtaem6o43K5Ffoi3sTbs+tJumdTxW5UGezJmoclWbMqJWxZsN</w:t>
      </w:r>
    </w:p>
    <w:p>
      <w:pPr>
        <w:pStyle w:val="PreformattedText"/>
        <w:bidi w:val="0"/>
        <w:spacing w:before="0" w:after="0"/>
        <w:jc w:val="left"/>
        <w:rPr/>
      </w:pPr>
      <w:r>
        <w:rPr/>
        <w:t>mHNaQYAs6OvacKo7NatENlHmeetv4pD0ltewL6rDIXDKGV7/AMO9LyKlMakMVn0S/wBDh+IyP+G/8d</w:t>
      </w:r>
    </w:p>
    <w:p>
      <w:pPr>
        <w:pStyle w:val="PreformattedText"/>
        <w:bidi w:val="0"/>
        <w:spacing w:before="0" w:after="0"/>
        <w:jc w:val="left"/>
        <w:rPr/>
      </w:pPr>
      <w:r>
        <w:rPr/>
        <w:t>nh3p/Vcl2n0b431EjwI1nMmSUNQml6rcjW3hNc2DaAlKZUPWqYLa/N9eNSSVbygJUbQyuXaxyY6e9K</w:t>
      </w:r>
    </w:p>
    <w:p>
      <w:pPr>
        <w:pStyle w:val="PreformattedText"/>
        <w:bidi w:val="0"/>
        <w:spacing w:before="0" w:after="0"/>
        <w:jc w:val="left"/>
        <w:rPr/>
      </w:pPr>
      <w:r>
        <w:rPr/>
        <w:t>nc03pVL5pwPug/xb0/eJAdejqUw+lTbjLi2HUr4Wh1Ci2ttac8uJWMK6Umwva806nWH1jcnapOCrA5</w:t>
      </w:r>
    </w:p>
    <w:p>
      <w:pPr>
        <w:pStyle w:val="PreformattedText"/>
        <w:bidi w:val="0"/>
        <w:spacing w:before="0" w:after="0"/>
        <w:jc w:val="left"/>
        <w:rPr/>
      </w:pPr>
      <w:r>
        <w:rPr/>
        <w:t>PbGcjHbHPvz00iAZjBUlXGcA4B7AYwQRnklP8A06IQWyx60jJ2AEhOMZKQSCskZAODg8erpLv4D19M</w:t>
      </w:r>
    </w:p>
    <w:p>
      <w:pPr>
        <w:pStyle w:val="PreformattedText"/>
        <w:bidi w:val="0"/>
        <w:spacing w:before="0" w:after="0"/>
        <w:jc w:val="left"/>
        <w:rPr/>
      </w:pPr>
      <w:r>
        <w:rPr/>
        <w:t>JIoyNyTk4HpISPTyRg7s4Ix/fjHUAcGZpI7L8IQRtCQkDcFBRUCPmGNuVfUnpWxOoOpik2Fz2RNxO5</w:t>
      </w:r>
    </w:p>
    <w:p>
      <w:pPr>
        <w:pStyle w:val="PreformattedText"/>
        <w:bidi w:val="0"/>
        <w:spacing w:before="0" w:after="0"/>
        <w:jc w:val="left"/>
        <w:rPr/>
      </w:pPr>
      <w:r>
        <w:rPr/>
        <w:t>R5ABQUhQIxuSNwKvc8/TovcKvZJkduIDExlxlaN4UlWQj04CkFG5JPc8YI4yF9NbHg2hh8Jy/rfSrv</w:t>
      </w:r>
    </w:p>
    <w:p>
      <w:pPr>
        <w:pStyle w:val="PreformattedText"/>
        <w:bidi w:val="0"/>
        <w:spacing w:before="0" w:after="0"/>
        <w:jc w:val="left"/>
        <w:rPr/>
      </w:pPr>
      <w:r>
        <w:rPr/>
        <w:t>mSVNoCIzpDzTiCkp9SCFpX5gwtza3lXcFKB/KVFl0I8Vjqd5cv8AbpOZdb6Ih2bL8V9CzuaI+XzAp3</w:t>
      </w:r>
    </w:p>
    <w:p>
      <w:pPr>
        <w:pStyle w:val="PreformattedText"/>
        <w:bidi w:val="0"/>
        <w:spacing w:before="0" w:after="0"/>
        <w:jc w:val="left"/>
        <w:rPr/>
      </w:pPr>
      <w:r>
        <w:rPr/>
        <w:t>YG2UlnjCSkKynjPp+bKeoLsFsqhWbvS1KlOnVYljcDGfJf8RP+j20T40asqo8+rcr5lg9NjMXFI6qn</w:t>
      </w:r>
    </w:p>
    <w:p>
      <w:pPr>
        <w:pStyle w:val="PreformattedText"/>
        <w:bidi w:val="0"/>
        <w:spacing w:before="0" w:after="0"/>
        <w:jc w:val="left"/>
        <w:rPr/>
      </w:pPr>
      <w:r>
        <w:rPr/>
        <w:t>uEzEUtguubdtWWyvyhLaZDatq1MeYos7chPV+w7dW2KtlRYtRbnXsv5v+sjbtmp7bsxT/Tq0xuv3j7</w:t>
      </w:r>
    </w:p>
    <w:p>
      <w:pPr>
        <w:pStyle w:val="PreformattedText"/>
        <w:bidi w:val="0"/>
        <w:spacing w:before="0" w:after="0"/>
        <w:jc w:val="left"/>
        <w:rPr/>
      </w:pPr>
      <w:r>
        <w:rPr/>
        <w:t>pPl9s/Op4ueFfhV4X6Y8TtC6zqdWNfjJ8M/FvScbTztc3Aq/Da68DE0gmTtYSplnHix7LxGdcdlRYK</w:t>
      </w:r>
    </w:p>
    <w:p>
      <w:pPr>
        <w:pStyle w:val="PreformattedText"/>
        <w:bidi w:val="0"/>
        <w:spacing w:before="0" w:after="0"/>
        <w:jc w:val="left"/>
        <w:rPr/>
      </w:pPr>
      <w:r>
        <w:rPr/>
        <w:t>pnnPS3KtP+7Wlx1fvuj9r2upUoVKNRW2W7Z7uTBu77uOP7U8Xt600NU16ZbaMVA3tAF007x18ZTHgt</w:t>
      </w:r>
    </w:p>
    <w:p>
      <w:pPr>
        <w:pStyle w:val="PreformattedText"/>
        <w:bidi w:val="0"/>
        <w:spacing w:before="0" w:after="0"/>
        <w:jc w:val="left"/>
        <w:rPr/>
      </w:pPr>
      <w:r>
        <w:rPr/>
        <w:t>+IPW3gvpHUHh7ofSvhprQ2/iXVa78OY/4hdETZ9roS5iuuux73RL8Nb0CXdS0yfKc8p9wokPh1jzZC</w:t>
      </w:r>
    </w:p>
    <w:p>
      <w:pPr>
        <w:pStyle w:val="PreformattedText"/>
        <w:bidi w:val="0"/>
        <w:spacing w:before="0" w:after="0"/>
        <w:jc w:val="left"/>
        <w:rPr/>
      </w:pPr>
      <w:r>
        <w:rPr/>
        <w:t>Uo661bZ9mZ6bV95FJ93Qrjb/AHdk8hU2Gpt1Vq67U2yvUCq6oF31Q3xbvf3Dmkh/FSjxip9YO6x/EX</w:t>
      </w:r>
    </w:p>
    <w:p>
      <w:pPr>
        <w:pStyle w:val="PreformattedText"/>
        <w:bidi w:val="0"/>
        <w:spacing w:before="0" w:after="0"/>
        <w:jc w:val="left"/>
        <w:rPr/>
      </w:pPr>
      <w:r>
        <w:rPr/>
        <w:t>obWkTxI1DSVWu3U3+k7vTer/EGZ4p1aTO8WUUDTRkUnh/XaP0+mNp9DqG/hHqWOHozfmyIyIo19hQJ</w:t>
      </w:r>
    </w:p>
    <w:p>
      <w:pPr>
        <w:pStyle w:val="PreformattedText"/>
        <w:bidi w:val="0"/>
        <w:spacing w:before="0" w:after="0"/>
        <w:jc w:val="left"/>
        <w:rPr/>
      </w:pPr>
      <w:r>
        <w:rPr/>
        <w:t>TWoqmicPkyzquXebwYLibebm4zsfqm07JSqJsimojIzIKq2ZWK7uFuK595uydq+JHjb+FFv8Puu/Br</w:t>
      </w:r>
    </w:p>
    <w:p>
      <w:pPr>
        <w:pStyle w:val="PreformattedText"/>
        <w:bidi w:val="0"/>
        <w:spacing w:before="0" w:after="0"/>
        <w:jc w:val="left"/>
        <w:rPr/>
      </w:pPr>
      <w:r>
        <w:rPr/>
        <w:t>QFv4Haa0cuF4PeINTV6K8OnbWy8I5VA1AmakkeOut57kh7x/8AFaWZbkOoqIa2W5syV8GtCGRIUjn9</w:t>
      </w:r>
    </w:p>
    <w:p>
      <w:pPr>
        <w:pStyle w:val="PreformattedText"/>
        <w:bidi w:val="0"/>
        <w:spacing w:before="0" w:after="0"/>
        <w:jc w:val="left"/>
        <w:rPr/>
      </w:pPr>
      <w:r>
        <w:rPr/>
        <w:t>H7M/Re2HpeptdTa6my1XwpNv06yviqdamuKJ5e2cWjW6R6QfZ9hOyrsoqUg20VnbqzdGbOlQTmZqu6</w:t>
      </w:r>
    </w:p>
    <w:p>
      <w:pPr>
        <w:pStyle w:val="PreformattedText"/>
        <w:bidi w:val="0"/>
        <w:spacing w:before="0" w:after="0"/>
        <w:jc w:val="left"/>
        <w:rPr/>
      </w:pPr>
      <w:r>
        <w:rPr/>
        <w:t>wfdtiqrxlv/hdP4rkeF/jdYeG/i3VeF+jHKvwvp/FzSOuPEmZMo/CfwqptP3Wn/DrwQ8ZLFiPLtPET</w:t>
      </w:r>
    </w:p>
    <w:p>
      <w:pPr>
        <w:pStyle w:val="PreformattedText"/>
        <w:bidi w:val="0"/>
        <w:spacing w:before="0" w:after="0"/>
        <w:jc w:val="left"/>
        <w:rPr/>
      </w:pPr>
      <w:r>
        <w:rPr/>
        <w:t>xEudH3tvYaniR3oundLi8ZbaeVbOobj7G2focMu39KUnavWdnooETRssipZyE4lbKuOFlxabdq6S6S</w:t>
      </w:r>
    </w:p>
    <w:p>
      <w:pPr>
        <w:pStyle w:val="PreformattedText"/>
        <w:bidi w:val="0"/>
        <w:spacing w:before="0" w:after="0"/>
        <w:jc w:val="left"/>
        <w:rPr/>
      </w:pPr>
      <w:r>
        <w:rPr/>
        <w:t>o9LnonZKhqVaiIlVt5qj3XR7LdggVSvjbjZd2JePfh3P8Aw56vqfCbVFnYtab1poWk1voGx8P1ah8a</w:t>
      </w:r>
    </w:p>
    <w:p>
      <w:pPr>
        <w:pStyle w:val="PreformattedText"/>
        <w:bidi w:val="0"/>
        <w:spacing w:before="0" w:after="0"/>
        <w:jc w:val="left"/>
        <w:rPr/>
      </w:pPr>
      <w:r>
        <w:rPr/>
        <w:t>vwgU1FHTZRnmdS+GH4knJV1pHQscQZTX5pp3UUBxhah8JDW60yhJsm10Hq7Ht2x7PSos7Ps1ZKyfLV</w:t>
      </w:r>
    </w:p>
    <w:p>
      <w:pPr>
        <w:pStyle w:val="PreformattedText"/>
        <w:bidi w:val="0"/>
        <w:spacing w:before="0" w:after="0"/>
        <w:jc w:val="left"/>
        <w:rPr/>
      </w:pPr>
      <w:r>
        <w:rPr/>
        <w:t>mXvI6c2Q15m5chjH2W21f+T6N2k1n2jY667QKiOWo0VQYqtVSu8EZmVWbirYYPxkc1x4Ufg6tPA3wb</w:t>
      </w:r>
    </w:p>
    <w:p>
      <w:pPr>
        <w:pStyle w:val="PreformattedText"/>
        <w:bidi w:val="0"/>
        <w:spacing w:before="0" w:after="0"/>
        <w:jc w:val="left"/>
        <w:rPr/>
      </w:pPr>
      <w:r>
        <w:rPr/>
        <w:t>1/4aeNdtceO3jKdByPHbwq8NKjUU9/w30dfaa1jHv42jLzxGvhdXNNZ3FXp2tlw6eRMcaDi0lyShCY</w:t>
      </w:r>
    </w:p>
    <w:p>
      <w:pPr>
        <w:pStyle w:val="PreformattedText"/>
        <w:bidi w:val="0"/>
        <w:spacing w:before="0" w:after="0"/>
        <w:jc w:val="left"/>
        <w:rPr/>
      </w:pPr>
      <w:r>
        <w:rPr/>
        <w:t>/XUobT0vtW3VqdHYG2XovZ6bYF6ubu58N7NVfVRiGtpdmkdR0LsdCkalTrttrMuPVUepQC7Z5PvKzc</w:t>
      </w:r>
    </w:p>
    <w:p>
      <w:pPr>
        <w:pStyle w:val="PreformattedText"/>
        <w:bidi w:val="0"/>
        <w:spacing w:before="0" w:after="0"/>
        <w:jc w:val="left"/>
        <w:rPr/>
      </w:pPr>
      <w:r>
        <w:rPr/>
        <w:t>r5HD3VWBvAeV4MUdZ+I/TXjl4Z1OuIWm9GaXV4Rp0l4TW3iZP8BWKGdEGstG3H4edWXFXPptEXdG18</w:t>
      </w:r>
    </w:p>
    <w:p>
      <w:pPr>
        <w:pStyle w:val="PreformattedText"/>
        <w:bidi w:val="0"/>
        <w:spacing w:before="0" w:after="0"/>
        <w:jc w:val="left"/>
        <w:rPr/>
      </w:pPr>
      <w:r>
        <w:rPr/>
        <w:t>fInyGUTrCdIdVMtfLbb6jpuj0nU/Vq/Rj9TSYYVqWTcuO8ua7wYHXe4zAwSntVcVM6wWmxosjdXkcl</w:t>
      </w:r>
    </w:p>
    <w:p>
      <w:pPr>
        <w:pStyle w:val="PreformattedText"/>
        <w:bidi w:val="0"/>
        <w:spacing w:before="0" w:after="0"/>
        <w:jc w:val="left"/>
        <w:rPr/>
      </w:pPr>
      <w:r>
        <w:rPr/>
        <w:t>ZX3+dSu7b6ROJPxbzfBeR4vSrvwmird8JNRU2hU0+hajQlloSa47BjVa/EC6094cTbKTI8P9FSoznm</w:t>
      </w:r>
    </w:p>
    <w:p>
      <w:pPr>
        <w:pStyle w:val="PreformattedText"/>
        <w:bidi w:val="0"/>
        <w:spacing w:before="0" w:after="0"/>
        <w:jc w:val="left"/>
        <w:rPr/>
      </w:pPr>
      <w:r>
        <w:rPr/>
        <w:t>vR7dS6ywee86ClqOpmSrJs1HaNn6MttlQVNrTRS7Zsx+IxyXhlp/WX7C9WsWFRG6rIvblOBHb3bht1</w:t>
      </w:r>
    </w:p>
    <w:p>
      <w:pPr>
        <w:pStyle w:val="PreformattedText"/>
        <w:bidi w:val="0"/>
        <w:spacing w:before="0" w:after="0"/>
        <w:jc w:val="left"/>
        <w:rPr/>
      </w:pPr>
      <w:r>
        <w:rPr/>
        <w:t>Sv1vLOnv9GK54Wuf6TPwVqPCHX+vbv8AD+rxp0nqjSulteQ4dVM1JdadptSV9Y9qnTunpztaizpbG2</w:t>
      </w:r>
    </w:p>
    <w:p>
      <w:pPr>
        <w:pStyle w:val="PreformattedText"/>
        <w:bidi w:val="0"/>
        <w:spacing w:before="0" w:after="0"/>
        <w:jc w:val="left"/>
        <w:rPr/>
      </w:pPr>
      <w:r>
        <w:rPr/>
        <w:t>nPsyHfOMdBbZ87LhPXlNuNV9irVNpVP1mzcmg+r/NPXbJUo0tu2anRDU6DOFxZlPZ3scRzcJ+/3Tzr</w:t>
      </w:r>
    </w:p>
    <w:p>
      <w:pPr>
        <w:pStyle w:val="PreformattedText"/>
        <w:bidi w:val="0"/>
        <w:spacing w:before="0" w:after="0"/>
        <w:jc w:val="left"/>
        <w:rPr/>
      </w:pPr>
      <w:r>
        <w:rPr/>
        <w:t>xipS6gIWUqKxtWS4QVgAqVjCcAE8Akj/AIuvHz1uXMG9euyTetYUtxKsFSwkBJdCVFSSckJRtIwVHP</w:t>
      </w:r>
    </w:p>
    <w:p>
      <w:pPr>
        <w:pStyle w:val="PreformattedText"/>
        <w:bidi w:val="0"/>
        <w:spacing w:before="0" w:after="0"/>
        <w:jc w:val="left"/>
        <w:rPr/>
      </w:pPr>
      <w:r>
        <w:rPr/>
        <w:t>1A6gmwva8LrjjeSpBOQkHCuQUgYUNpxjCs88e2cbf5uplcdJBGSDknJwVcJ+qkgHn2GBjP6f09UG5s</w:t>
      </w:r>
    </w:p>
    <w:p>
      <w:pPr>
        <w:pStyle w:val="PreformattedText"/>
        <w:bidi w:val="0"/>
        <w:spacing w:before="0" w:after="0"/>
        <w:jc w:val="left"/>
        <w:rPr/>
      </w:pPr>
      <w:r>
        <w:rPr/>
        <w:t>T2wmFKOd27GRgDIPo3IJIxwe6QAew2+yuokA3APjMrwQSSMEnIA4wCCSVD2OMfv/AMSsECwHEwdIQl</w:t>
      </w:r>
    </w:p>
    <w:p>
      <w:pPr>
        <w:pStyle w:val="PreformattedText"/>
        <w:bidi w:val="0"/>
        <w:spacing w:before="0" w:after="0"/>
        <w:jc w:val="left"/>
        <w:rPr/>
      </w:pPr>
      <w:r>
        <w:rPr/>
        <w:t>ZWk4zhedwKs5KcqJ/R6RgJ+Yf+bokZr4yK2tagchO8lKmwoI2L54UVL/Sndxxjbj/h6kGxB8I0q/Ut</w:t>
      </w:r>
    </w:p>
    <w:p>
      <w:pPr>
        <w:pStyle w:val="PreformattedText"/>
        <w:bidi w:val="0"/>
        <w:spacing w:before="0" w:after="0"/>
        <w:jc w:val="left"/>
        <w:rPr/>
      </w:pPr>
      <w:r>
        <w:rPr/>
        <w:t>cPhFSkjyfJcb3qKSDtUjaojA4QVcZxwVD/AnrULY4nvSLC5PaZzTqCi+IQ9lpDgWt51GckqbGQVLWr</w:t>
      </w:r>
    </w:p>
    <w:p>
      <w:pPr>
        <w:pStyle w:val="PreformattedText"/>
        <w:bidi w:val="0"/>
        <w:spacing w:before="0" w:after="0"/>
        <w:jc w:val="left"/>
        <w:rPr/>
      </w:pPr>
      <w:r>
        <w:rPr/>
        <w:t>hv17iOMfy7gn1uzlcReIQL6nS/75yn44aCa1Do3VVSIvmLstPX1clkEpHm2FRMipSXEetoKU5lJSSv</w:t>
      </w:r>
    </w:p>
    <w:p>
      <w:pPr>
        <w:pStyle w:val="PreformattedText"/>
        <w:bidi w:val="0"/>
        <w:spacing w:before="0" w:after="0"/>
        <w:jc w:val="left"/>
        <w:rPr/>
      </w:pPr>
      <w:r>
        <w:rPr/>
        <w:t>er0+rd0inUsTHCP146vjb98/CEv/APV6z+Cea8+1qZNvVx25Clq8hmE+/CU5IksYKlJkiQocLfYEVe</w:t>
      </w:r>
    </w:p>
    <w:p>
      <w:pPr>
        <w:pStyle w:val="PreformattedText"/>
        <w:bidi w:val="0"/>
        <w:spacing w:before="0" w:after="0"/>
        <w:jc w:val="left"/>
        <w:rPr/>
      </w:pPr>
      <w:r>
        <w:rPr/>
        <w:t>8PQ3ltIrNri/HslDKASGGsmMSXcMmZGgQIzLyGo5JESGlx+cwlCZUyZjArVtQ5EpTKAvCUTlqa/wBi</w:t>
      </w:r>
    </w:p>
    <w:p>
      <w:pPr>
        <w:pStyle w:val="PreformattedText"/>
        <w:bidi w:val="0"/>
        <w:spacing w:before="0" w:after="0"/>
        <w:jc w:val="left"/>
        <w:rPr/>
      </w:pPr>
      <w:r>
        <w:rPr/>
        <w:t>WUsoRrfX6JORClRwB8sJxJk9baJTNfCS8/IsjLkHEKLWxWmJLRhxy4WTCiF11srQHWS6pxS1tvJ2km</w:t>
      </w:r>
    </w:p>
    <w:p>
      <w:pPr>
        <w:pStyle w:val="PreformattedText"/>
        <w:bidi w:val="0"/>
        <w:spacing w:before="0" w:after="0"/>
        <w:jc w:val="left"/>
        <w:rPr/>
      </w:pPr>
      <w:r>
        <w:rPr/>
        <w:t>82LCSGxU7o3jBdMZM5DrXnuMPhiesbyyqKtCmFRk7mhE8qBGQpS/LdUy2RtQsO7lbuhn7AZAAN7m0G</w:t>
      </w:r>
    </w:p>
    <w:p>
      <w:pPr>
        <w:pStyle w:val="PreformattedText"/>
        <w:bidi w:val="0"/>
        <w:spacing w:before="0" w:after="0"/>
        <w:jc w:val="left"/>
        <w:rPr/>
      </w:pPr>
      <w:r>
        <w:rPr/>
        <w:t>M/7Ca9tyE+xbz4zzBU86lUeehLTbUaWhC1pDqy4ylS1qfeyltKlI2nHRu43x9fGRFnZT8e4jTINnKh</w:t>
      </w:r>
    </w:p>
    <w:p>
      <w:pPr>
        <w:pStyle w:val="PreformattedText"/>
        <w:bidi w:val="0"/>
        <w:spacing w:before="0" w:after="0"/>
        <w:jc w:val="left"/>
        <w:rPr/>
      </w:pPr>
      <w:r>
        <w:rPr/>
        <w:t>orkxpImbA3IYnusuLlsuMPthTct16R/sx/2VtJkKWpe3HSpzCFwCNcZH3ZEaqsdTJb8idGr6OpmQoc</w:t>
      </w:r>
    </w:p>
    <w:p>
      <w:pPr>
        <w:pStyle w:val="PreformattedText"/>
        <w:bidi w:val="0"/>
        <w:spacing w:before="0" w:after="0"/>
        <w:jc w:val="left"/>
        <w:rPr/>
      </w:pPr>
      <w:r>
        <w:rPr/>
        <w:t>ptUNarW4lqbDlfLKwHUuvhSXGPKT5646VsOKQrf1aqpjc8ZYioVJ7bxzDL1jiU1Bcy/C23m5rH5Y5M</w:t>
      </w:r>
    </w:p>
    <w:p>
      <w:pPr>
        <w:pStyle w:val="PreformattedText"/>
        <w:bidi w:val="0"/>
        <w:spacing w:before="0" w:after="0"/>
        <w:jc w:val="left"/>
        <w:rPr/>
      </w:pPr>
      <w:r>
        <w:rPr/>
        <w:t>mPGqrJ5UtSHXd8dSkkpRgYG84WekOmV+3hFYWPG5jWXDl2QhSVPKnTXVtMy2g2FL8uZuQwgOughhoh</w:t>
      </w:r>
    </w:p>
    <w:p>
      <w:pPr>
        <w:pStyle w:val="PreformattedText"/>
        <w:bidi w:val="0"/>
        <w:spacing w:before="0" w:after="0"/>
        <w:jc w:val="left"/>
        <w:rPr/>
      </w:pPr>
      <w:r>
        <w:rPr/>
        <w:t>tX8TeUpSz/DAGD0BeYtFA7BB8WLWKmzUtnKlOtP/ABaXHHXo0xRQh1xo8OzVgpbZG8OFSUr9P6uq5I</w:t>
      </w:r>
    </w:p>
    <w:p>
      <w:pPr>
        <w:pStyle w:val="PreformattedText"/>
        <w:bidi w:val="0"/>
        <w:spacing w:before="0" w:after="0"/>
        <w:jc w:val="left"/>
        <w:rPr/>
      </w:pPr>
      <w:r>
        <w:rPr/>
        <w:t>Fza9os60y2iI7IjLQ7V27Dq5q3m3WY1e06z5cZaipKkF2QtSkOKKfNKsHO0p6bea0iPFTndtnKdaXD</w:t>
      </w:r>
    </w:p>
    <w:p>
      <w:pPr>
        <w:pStyle w:val="PreformattedText"/>
        <w:bidi w:val="0"/>
        <w:spacing w:before="0" w:after="0"/>
        <w:jc w:val="left"/>
        <w:rPr/>
      </w:pPr>
      <w:r>
        <w:rPr/>
        <w:t>YlKajRo0VLaXpQfUlTcNx5BSpIWlTayGywhZV8ix6em/9nrwhxhYtB5+pjto+JeClOuLeHn/AATs1O</w:t>
      </w:r>
    </w:p>
    <w:p>
      <w:pPr>
        <w:pStyle w:val="PreformattedText"/>
        <w:bidi w:val="0"/>
        <w:spacing w:before="0" w:after="0"/>
        <w:jc w:val="left"/>
        <w:rPr/>
      </w:pPr>
      <w:r>
        <w:rPr/>
        <w:t>5PxQW3sMVkhLkgJZaClNobClepfR//ACevo4SQGuABrHtxGqp0Oujw0slUcKmmYiOoy1uMveUbbyAc</w:t>
      </w:r>
    </w:p>
    <w:p>
      <w:pPr>
        <w:pStyle w:val="PreformattedText"/>
        <w:bidi w:val="0"/>
        <w:spacing w:before="0" w:after="0"/>
        <w:jc w:val="left"/>
        <w:rPr/>
      </w:pPr>
      <w:r>
        <w:rPr/>
        <w:t>MpfdjTntpWttAlDAyoDpbre+OsdlYhRbsjSxkGQ6+IcGvivmPHcU6ZKceYtbQDzLzvq814x0jyyCQq</w:t>
      </w:r>
    </w:p>
    <w:p>
      <w:pPr>
        <w:pStyle w:val="PreformattedText"/>
        <w:bidi w:val="0"/>
        <w:spacing w:before="0" w:after="0"/>
        <w:jc w:val="left"/>
        <w:rPr/>
      </w:pPr>
      <w:r>
        <w:rPr/>
        <w:t>wUpfpUnoBta5zinesMQphNcNqNCW7BlQpLCUiOyzIdaW7ElFLCkspkqABjmQxCyDyRKV6uOgkseFzI</w:t>
      </w:r>
    </w:p>
    <w:p>
      <w:pPr>
        <w:pStyle w:val="PreformattedText"/>
        <w:bidi w:val="0"/>
        <w:spacing w:before="0" w:after="0"/>
        <w:jc w:val="left"/>
        <w:rPr/>
      </w:pPr>
      <w:r>
        <w:rPr/>
        <w:t>Bx0U6Ro8mI2phxp2sDDsZl8yHVOIYj2rCmyICWMn4Vp4Cr2urKkDapKfVuT1Fje1tY108D6+mBpElu</w:t>
      </w:r>
    </w:p>
    <w:p>
      <w:pPr>
        <w:pStyle w:val="PreformattedText"/>
        <w:bidi w:val="0"/>
        <w:spacing w:before="0" w:after="0"/>
        <w:jc w:val="left"/>
        <w:rPr/>
      </w:pPr>
      <w:r>
        <w:rPr/>
        <w:t>vfjzFshIfMhEQOMs+e2fUFvrCk4dW038KEFxOEK52/KemVGPA2vFJ14DSSGHJbYgtR5yIiCz5L8GLN</w:t>
      </w:r>
    </w:p>
    <w:p>
      <w:pPr>
        <w:pStyle w:val="PreformattedText"/>
        <w:bidi w:val="0"/>
        <w:spacing w:before="0" w:after="0"/>
        <w:jc w:val="left"/>
        <w:rPr/>
      </w:pPr>
      <w:r>
        <w:rPr/>
        <w:t>cUAwHC2t2GHCNkklhyO46sgp8ytdQOM9Kb3N+MYHiG4GLymQfiZUlcZKnZqtsZlkyW4rCW23WHVq8v</w:t>
      </w:r>
    </w:p>
    <w:p>
      <w:pPr>
        <w:pStyle w:val="PreformattedText"/>
        <w:bidi w:val="0"/>
        <w:spacing w:before="0" w:after="0"/>
        <w:jc w:val="left"/>
        <w:rPr/>
      </w:pPr>
      <w:r>
        <w:rPr/>
        <w:t>y22h5zQWls7cV+71FCtsSN0+6fwg5ubHQ3LASyp9lx1iW0uOpSEF4OGWt7epIeLUVbgbAO1Co6d3qV</w:t>
      </w:r>
    </w:p>
    <w:p>
      <w:pPr>
        <w:pStyle w:val="PreformattedText"/>
        <w:bidi w:val="0"/>
        <w:spacing w:before="0" w:after="0"/>
        <w:jc w:val="left"/>
        <w:rPr/>
      </w:pPr>
      <w:r>
        <w:rPr/>
        <w:t>02Rvl2xTpe/ZGcKBIkx/h3o2YK3VT0yoqXW3mn0OPvFDjmMqY+GblMoax5ZUsZVz6jEngLCSAx4DSZ</w:t>
      </w:r>
    </w:p>
    <w:p>
      <w:pPr>
        <w:pStyle w:val="PreformattedText"/>
        <w:bidi w:val="0"/>
        <w:spacing w:before="0" w:after="0"/>
        <w:jc w:val="left"/>
        <w:rPr/>
      </w:pPr>
      <w:r>
        <w:rPr/>
        <w:t>dkiMJsceQx5iQthIQtbinkYLkdC0DYhOS4ylOdqSvd3CehRc2hY3t2zeC2/OhyG4kmNXxo6prgbcSs</w:t>
      </w:r>
    </w:p>
    <w:p>
      <w:pPr>
        <w:pStyle w:val="PreformattedText"/>
        <w:bidi w:val="0"/>
        <w:spacing w:before="0" w:after="0"/>
        <w:jc w:val="left"/>
        <w:rPr/>
      </w:pPr>
      <w:r>
        <w:rPr/>
        <w:t>uWksJbWIElThyolpLIQojYC4SRk9S3NrwkgGxF/8x2oluHVQHJEZkKQoeWmIgokoeICnJZQMNNJD0X</w:t>
      </w:r>
    </w:p>
    <w:p>
      <w:pPr>
        <w:pStyle w:val="PreformattedText"/>
        <w:bidi w:val="0"/>
        <w:spacing w:before="0" w:after="0"/>
        <w:jc w:val="left"/>
        <w:rPr/>
      </w:pPr>
      <w:r>
        <w:rPr/>
        <w:t>aDyVM/L6elvpaCgngbEQMqO9EipEwofcddd+GUkONqcdMhza49IWkBgcODZhIJZB9R6jhGfiPCb1sV</w:t>
      </w:r>
    </w:p>
    <w:p>
      <w:pPr>
        <w:pStyle w:val="PreformattedText"/>
        <w:bidi w:val="0"/>
        <w:spacing w:before="0" w:after="0"/>
        <w:jc w:val="left"/>
        <w:rPr/>
      </w:pPr>
      <w:r>
        <w:rPr/>
        <w:t>pp0QrSO0hhSloivvuPrMd9tK1ZV6ilS1OBSilIO7cFK/T0SABkAxwEQYamPpVEheU0oNIbStanksrZ</w:t>
      </w:r>
    </w:p>
    <w:p>
      <w:pPr>
        <w:pStyle w:val="PreformattedText"/>
        <w:bidi w:val="0"/>
        <w:spacing w:before="0" w:after="0"/>
        <w:jc w:val="left"/>
        <w:rPr/>
      </w:pPr>
      <w:r>
        <w:rPr/>
        <w:t>SSEJU+tQKnC8r0Jz6T8/CeiP3Po/KERDYTHWlfwy3UrjyHCV7n44RhSmQznDiFLDaluHJO30fTok5C</w:t>
      </w:r>
    </w:p>
    <w:p>
      <w:pPr>
        <w:pStyle w:val="PreformattedText"/>
        <w:bidi w:val="0"/>
        <w:spacing w:before="0" w:after="0"/>
        <w:jc w:val="left"/>
        <w:rPr/>
      </w:pPr>
      <w:r>
        <w:rPr/>
        <w:t>176SKmPMlma5CbTHfktr3TUIV5sRtKSpO47ctMOKCtvPqH7eolQbxGUcacjJkxi553w76mZKWnFHzJ</w:t>
      </w:r>
    </w:p>
    <w:p>
      <w:pPr>
        <w:pStyle w:val="PreformattedText"/>
        <w:bidi w:val="0"/>
        <w:spacing w:before="0" w:after="0"/>
        <w:jc w:val="left"/>
        <w:rPr/>
      </w:pPr>
      <w:r>
        <w:rPr/>
        <w:t>CpDG7LryFKHnFJCknAO7vx0SWF9QNI6lhyplNSIbi/OcaajSErQpBkr2eZKcWtwZHBTsV2CfSlWc9E</w:t>
      </w:r>
    </w:p>
    <w:p>
      <w:pPr>
        <w:pStyle w:val="PreformattedText"/>
        <w:bidi w:val="0"/>
        <w:spacing w:before="0" w:after="0"/>
        <w:jc w:val="left"/>
        <w:rPr/>
      </w:pPr>
      <w:r>
        <w:rPr/>
        <w:t>kEqoOl5HqmQ1Ct3US44aQ4pUmOgtKC/KKUhtKVKAT5anF9gM4c38bT1J0BA4yFKBge7Lj0bqjVulL+</w:t>
      </w:r>
    </w:p>
    <w:p>
      <w:pPr>
        <w:pStyle w:val="PreformattedText"/>
        <w:bidi w:val="0"/>
        <w:spacing w:before="0" w:after="0"/>
        <w:jc w:val="left"/>
        <w:rPr/>
      </w:pPr>
      <w:r>
        <w:rPr/>
        <w:t>j13pmyboNV6WtY1lT2cAqD1dIhu72EkISC6lQ3IW2r0upVtXu3buoUspVr7wkuFqBlvpP2wfgU/FJV</w:t>
      </w:r>
    </w:p>
    <w:p>
      <w:pPr>
        <w:pStyle w:val="PreformattedText"/>
        <w:bidi w:val="0"/>
        <w:spacing w:before="0" w:after="0"/>
        <w:jc w:val="left"/>
        <w:rPr/>
      </w:pPr>
      <w:r>
        <w:rPr/>
        <w:t>/iu8CqDWq3IzOuqNlij8RaJt1tUiuvY7aQJa2UE+W3IbCXOOAXOu5Rq9bTDEWacaopVmuMdZ2cogkB</w:t>
      </w:r>
    </w:p>
    <w:p>
      <w:pPr>
        <w:pStyle w:val="PreformattedText"/>
        <w:bidi w:val="0"/>
        <w:spacing w:before="0" w:after="0"/>
        <w:jc w:val="left"/>
        <w:rPr/>
      </w:pPr>
      <w:r>
        <w:rPr/>
        <w:t>OSrt+hIyflONvAycY789WRI3cOABwNw9uCRnkgdyc/b9PUkWNvCEQWRyef1EDcMZGO6jj9Pb/h6iEb</w:t>
      </w:r>
    </w:p>
    <w:p>
      <w:pPr>
        <w:pStyle w:val="PreformattedText"/>
        <w:bidi w:val="0"/>
        <w:spacing w:before="0" w:after="0"/>
        <w:jc w:val="left"/>
        <w:rPr/>
      </w:pPr>
      <w:r>
        <w:rPr/>
        <w:t>KIQPvtHByk7cEgk87k4P9OiEbKyecnO4AA4JKsg7Tx9Ofv0QjZfISffGRwP2wdw+bO7GeMfq6cXVrS</w:t>
      </w:r>
    </w:p>
    <w:p>
      <w:pPr>
        <w:pStyle w:val="PreformattedText"/>
        <w:bidi w:val="0"/>
        <w:spacing w:before="0" w:after="0"/>
        <w:jc w:val="left"/>
        <w:rPr/>
      </w:pPr>
      <w:r>
        <w:rPr/>
        <w:t>CDY+aNVkjkAhXtxkZHJKT9P7Yz1qUYgKe2KahWkQT8p+Hq0bL4OR/iwMccYHB7e/PTygksWY6F43Vk</w:t>
      </w:r>
    </w:p>
    <w:p>
      <w:pPr>
        <w:pStyle w:val="PreformattedText"/>
        <w:bidi w:val="0"/>
        <w:spacing w:before="0" w:after="0"/>
        <w:jc w:val="left"/>
        <w:rPr/>
      </w:pPr>
      <w:r>
        <w:rPr/>
        <w:t>knvjGcnJwPSQc9xkHjP8vRKvtxv6+mIqUSCRg98En1DII4A7ggEfXol8RJH9ew4zyPtjjJB9+jj7YR</w:t>
      </w:r>
    </w:p>
    <w:p>
      <w:pPr>
        <w:pStyle w:val="PreformattedText"/>
        <w:bidi w:val="0"/>
        <w:spacing w:before="0" w:after="0"/>
        <w:jc w:val="left"/>
        <w:rPr/>
      </w:pPr>
      <w:r>
        <w:rPr/>
        <w:t>EqBK8bskchXseNowe2AP8APohNCcjAHfOM4UoAEcjnt9+iU4N4RLJxgA5KhyRwNvdQP6iAePY7eiXT</w:t>
      </w:r>
    </w:p>
    <w:p>
      <w:pPr>
        <w:pStyle w:val="PreformattedText"/>
        <w:bidi w:val="0"/>
        <w:spacing w:before="0" w:after="0"/>
        <w:jc w:val="left"/>
        <w:rPr/>
      </w:pPr>
      <w:r>
        <w:rPr/>
        <w:t>TIHY4AyBk7DzySDwD3+nPy9EzxPKiQBwMkjBBwByQkKHz4Kjx0TREipP79ycYOBknP8ATPPfo7bQjd</w:t>
      </w:r>
    </w:p>
    <w:p>
      <w:pPr>
        <w:pStyle w:val="PreformattedText"/>
        <w:bidi w:val="0"/>
        <w:spacing w:before="0" w:after="0"/>
        <w:jc w:val="left"/>
        <w:rPr/>
      </w:pPr>
      <w:r>
        <w:rPr/>
        <w:t>TieO2cg9xxnJOFHvyOQO3RY8eyVaec/jEFPJzuzkgAngcAjk8/vxjoXe4GJEVPpOSR/RXpSkD3z+oH</w:t>
      </w:r>
    </w:p>
    <w:p>
      <w:pPr>
        <w:pStyle w:val="PreformattedText"/>
        <w:bidi w:val="0"/>
        <w:spacing w:before="0" w:after="0"/>
        <w:jc w:val="left"/>
        <w:rPr/>
      </w:pPr>
      <w:r>
        <w:rPr/>
        <w:t>6Y79WdX7ZORtj2RPz0nhKgnAPJOTncMAJHG3I7DPPSshA0GUiYU+CkbiSSeEnjG7Pfb+3PSwllsEY5</w:t>
      </w:r>
    </w:p>
    <w:p>
      <w:pPr>
        <w:pStyle w:val="PreformattedText"/>
        <w:bidi w:val="0"/>
        <w:spacing w:before="0" w:after="0"/>
        <w:jc w:val="left"/>
        <w:rPr/>
      </w:pPr>
      <w:r>
        <w:rPr/>
        <w:t>J7YA9iAc57Z+vPYZ68fPZq5XTshdBPz5IHpBCuRn3OTgcZzz26oa2RA7JDG5uDHBCsckkYCiRgEDOR</w:t>
      </w:r>
    </w:p>
    <w:p>
      <w:pPr>
        <w:pStyle w:val="PreformattedText"/>
        <w:bidi w:val="0"/>
        <w:spacing w:before="0" w:after="0"/>
        <w:jc w:val="left"/>
        <w:rPr/>
      </w:pPr>
      <w:r>
        <w:rPr/>
        <w:t>wD+3S2F721kkGwJbSJHjtj05zwR9dufqMbu3UxIoSpIGADyCeFZOSAOAc5B9uw60Qm2cFR4GcgBR+b</w:t>
      </w:r>
    </w:p>
    <w:p>
      <w:pPr>
        <w:pStyle w:val="PreformattedText"/>
        <w:bidi w:val="0"/>
        <w:spacing w:before="0" w:after="0"/>
        <w:jc w:val="left"/>
        <w:rPr/>
      </w:pPr>
      <w:r>
        <w:rPr/>
        <w:t>b+lXP0+nbohN0rAyMbsBJJyd2CQSe/Ycc/5dEIuFnuORjPpwN2B7A8/wBPr/4eiEV37Ruyf3zzx8qs</w:t>
      </w:r>
    </w:p>
    <w:p>
      <w:pPr>
        <w:pStyle w:val="PreformattedText"/>
        <w:bidi w:val="0"/>
        <w:spacing w:before="0" w:after="0"/>
        <w:jc w:val="left"/>
        <w:rPr/>
      </w:pPr>
      <w:r>
        <w:rPr/>
        <w:t>44BO76nohPhf/pwvxpWngh4PUv4b/D21cr/EDx2rZcrXVxXurTZaS8I48hEZ+KwqKC5CnXtilUVLgw</w:t>
      </w:r>
    </w:p>
    <w:p>
      <w:pPr>
        <w:pStyle w:val="PreformattedText"/>
        <w:bidi w:val="0"/>
        <w:spacing w:before="0" w:after="0"/>
        <w:jc w:val="left"/>
        <w:rPr/>
      </w:pPr>
      <w:r>
        <w:rPr/>
        <w:t>oRY723b5uenAsvWG972X+ZpS5uQltO3+2fj7ZXDmOCDxHlxIanUuY8xAcbRhmQ5KKOInxLTiXEOlXq</w:t>
      </w:r>
    </w:p>
    <w:p>
      <w:pPr>
        <w:pStyle w:val="PreformattedText"/>
        <w:bidi w:val="0"/>
        <w:spacing w:before="0" w:after="0"/>
        <w:jc w:val="left"/>
        <w:rPr/>
      </w:pPr>
      <w:r>
        <w:rPr/>
        <w:t>leWpLS0DdIAGoOWUjUa35pEqx1l16QJEyc29IfEiNOZQwve+FqaU44+y6C1Hd+IcbG0OJkbvKXsTx1</w:t>
      </w:r>
    </w:p>
    <w:p>
      <w:pPr>
        <w:pStyle w:val="PreformattedText"/>
        <w:bidi w:val="0"/>
        <w:spacing w:before="0" w:after="0"/>
        <w:jc w:val="left"/>
        <w:rPr/>
      </w:pPr>
      <w:r>
        <w:rPr/>
        <w:t>XIi9ipqNBZr4xUlFpYymbOCXo3xkR1qSH1S4jTw8thpbSnEPh0kJKlYTsUhSW4brcBCGqRcWcYFXIx</w:t>
      </w:r>
    </w:p>
    <w:p>
      <w:pPr>
        <w:pStyle w:val="PreformattedText"/>
        <w:bidi w:val="0"/>
        <w:spacing w:before="0" w:after="0"/>
        <w:jc w:val="left"/>
        <w:rPr/>
      </w:pPr>
      <w:r>
        <w:rPr/>
        <w:t>Diuz1yFKZaiTGvhUtpaaQASQr/Z4rhQ00oqV60fwllCVCcwk30tJROnpmyq9MhtMhmsU4p2ZFNjGfe</w:t>
      </w:r>
    </w:p>
    <w:p>
      <w:pPr>
        <w:pStyle w:val="PreformattedText"/>
        <w:bidi w:val="0"/>
        <w:spacing w:before="0" w:after="0"/>
        <w:jc w:val="left"/>
        <w:rPr/>
      </w:pPr>
      <w:r>
        <w:rPr/>
        <w:t>LzDq5CPPkIWhqI+2p0FOcID0lUde9cfqbDwaRxjhfmTpc9lNW1VWMGxVDYXMbdkvyapMZ+xuFW8JyS</w:t>
      </w:r>
    </w:p>
    <w:p>
      <w:pPr>
        <w:pStyle w:val="PreformattedText"/>
        <w:bidi w:val="0"/>
        <w:spacing w:before="0" w:after="0"/>
        <w:jc w:val="left"/>
        <w:rPr/>
      </w:pPr>
      <w:r>
        <w:rPr/>
        <w:t>2kPtMMWSGmo5cVNU9PbR6lQiWxONrw7L9hjes859tc6a1YhuM4ymLHkLfiqeUhyLPmKbUiQ4iNKlXz</w:t>
      </w:r>
    </w:p>
    <w:p>
      <w:pPr>
        <w:pStyle w:val="PreformattedText"/>
        <w:bidi w:val="0"/>
        <w:spacing w:before="0" w:after="0"/>
        <w:jc w:val="left"/>
        <w:rPr/>
      </w:pPr>
      <w:r>
        <w:rPr/>
        <w:t>0NL8hpAjMz50Cw2/CWUnbCgXAK/wCZIuSLcYKWw63DitoXMCgwHwqC0mUitmufFxDGhRnW/wCLAlsL</w:t>
      </w:r>
    </w:p>
    <w:p>
      <w:pPr>
        <w:pStyle w:val="PreformattedText"/>
        <w:bidi w:val="0"/>
        <w:spacing w:before="0" w:after="0"/>
        <w:jc w:val="left"/>
        <w:rPr/>
      </w:pPr>
      <w:r>
        <w:rPr/>
        <w:t>JTGWkupEGdROlK0REpfHS99HjqviJI4Mt2G3HjREJdkoLrvx7khU8NBmLF8190mM264zHcjPSGHm0G</w:t>
      </w:r>
    </w:p>
    <w:p>
      <w:pPr>
        <w:pStyle w:val="PreformattedText"/>
        <w:bidi w:val="0"/>
        <w:spacing w:before="0" w:after="0"/>
        <w:jc w:val="left"/>
        <w:rPr/>
      </w:pPr>
      <w:r>
        <w:rPr/>
        <w:t>Y7B+EmoSudUSUKgLYe2KABfIawzKmS3XFQ58aObJY+HjMT4gbcV+WSC+qI2wFttxHnYttIyW3Ux2Vz</w:t>
      </w:r>
    </w:p>
    <w:p>
      <w:pPr>
        <w:pStyle w:val="PreformattedText"/>
        <w:bidi w:val="0"/>
        <w:spacing w:before="0" w:after="0"/>
        <w:jc w:val="left"/>
        <w:rPr/>
      </w:pPr>
      <w:r>
        <w:rPr/>
        <w:t>ilsIgWsNTCseW/xMixte2kfsQIM2Uz5EguzltxGXktGTKNGla3mW3GXpL7Ty2mguH5cX1lXrWtSFIf</w:t>
      </w:r>
    </w:p>
    <w:p>
      <w:pPr>
        <w:pStyle w:val="PreformattedText"/>
        <w:bidi w:val="0"/>
        <w:spacing w:before="0" w:after="0"/>
        <w:jc w:val="left"/>
        <w:rPr/>
      </w:pPr>
      <w:r>
        <w:rPr/>
        <w:t>CGVib5DTxjW4Ab2Qmr8diMxIYbtHZDcZMCVZ+XCQtUWQXJrUhcdudlbr8mO02VR1tl1QirV5a/LCky</w:t>
      </w:r>
    </w:p>
    <w:p>
      <w:pPr>
        <w:pStyle w:val="PreformattedText"/>
        <w:bidi w:val="0"/>
        <w:spacing w:before="0" w:after="0"/>
        <w:jc w:val="left"/>
        <w:rPr/>
      </w:pPr>
      <w:r>
        <w:rPr/>
        <w:t>QLALv2kFT5bRaFIiSJnmwIt1JdU7BfkDakvPMxG3GG348l7d5gcU5sUNrvlIThMl1adnUDjbLtkAEm</w:t>
      </w:r>
    </w:p>
    <w:p>
      <w:pPr>
        <w:pStyle w:val="PreformattedText"/>
        <w:bidi w:val="0"/>
        <w:spacing w:before="0" w:after="0"/>
        <w:jc w:val="left"/>
        <w:rPr/>
      </w:pPr>
      <w:r>
        <w:rPr/>
        <w:t>1tYZmPw3IM2TFs5U2SuHMjPLNTluLMjyW4TECJtWHH4MmMJCZTi23UkNJS2mSsL8l8clNjrLTT3QRx</w:t>
      </w:r>
    </w:p>
    <w:p>
      <w:pPr>
        <w:pStyle w:val="PreformattedText"/>
        <w:bidi w:val="0"/>
        <w:spacing w:before="0" w:after="0"/>
        <w:jc w:val="left"/>
        <w:rPr/>
      </w:pPr>
      <w:r>
        <w:rPr/>
        <w:t>AMIV7jLxjrLkSE/Jk2TMBFhBkIS49EcbcMb49gycqkNteQ288S2hUVCFvIQrYqcVAxIxMqABZlIxxj</w:t>
      </w:r>
    </w:p>
    <w:p>
      <w:pPr>
        <w:pStyle w:val="PreformattedText"/>
        <w:bidi w:val="0"/>
        <w:spacing w:before="0" w:after="0"/>
        <w:jc w:val="left"/>
        <w:rPr/>
      </w:pPr>
      <w:r>
        <w:rPr/>
        <w:t>+DOfr2HWa1NTGtU6mdjOuSIzaU2MOQxJSgvy5jEd16SWJvw7yCyyhpSEshcKO98JJr6tmOuuMvV3QF</w:t>
      </w:r>
    </w:p>
    <w:p>
      <w:pPr>
        <w:pStyle w:val="PreformattedText"/>
        <w:bidi w:val="0"/>
        <w:spacing w:before="0" w:after="0"/>
        <w:jc w:val="left"/>
        <w:rPr/>
      </w:pPr>
      <w:r>
        <w:rPr/>
        <w:t>QBj6/CaFxuC0J9e/VoYjTLAvQ7huvYbsGIMlSkoSRHbbizkKWpCCktny2VoZTDYWuG9OBu12CiU3Ks</w:t>
      </w:r>
    </w:p>
    <w:p>
      <w:pPr>
        <w:pStyle w:val="PreformattedText"/>
        <w:bidi w:val="0"/>
        <w:spacing w:before="0" w:after="0"/>
        <w:jc w:val="left"/>
        <w:rPr/>
      </w:pPr>
      <w:r>
        <w:rPr/>
        <w:t>N3lMJQbmpbM2cv4d6PLENMdCUsxWZEv83U3PUiRHjJB8yC9hsBTaGW2/KjKhxt9TLT/wBqnL6sUAEi</w:t>
      </w:r>
    </w:p>
    <w:p>
      <w:pPr>
        <w:pStyle w:val="PreformattedText"/>
        <w:bidi w:val="0"/>
        <w:spacing w:before="0" w:after="0"/>
        <w:jc w:val="left"/>
        <w:rPr/>
      </w:pPr>
      <w:r>
        <w:rPr/>
        <w:t>4gSBLlU9e3GTJroSrBxDTrSWXlOtIYluQZkFywK0gmQ6+y4vBaTBk+QM07vlQy12RQOGJk3YXuxhH4</w:t>
      </w:r>
    </w:p>
    <w:p>
      <w:pPr>
        <w:pStyle w:val="PreformattedText"/>
        <w:bidi w:val="0"/>
        <w:spacing w:before="0" w:after="0"/>
        <w:jc w:val="left"/>
        <w:rPr/>
      </w:pPr>
      <w:r>
        <w:rPr/>
        <w:t>99DTUqRMuF+XZMVjsdgONSHFMzlsynpjiWVofLElDcp1hSApa0mW8wt1Crth/i9scYNe+9xjhTz7kJ</w:t>
      </w:r>
    </w:p>
    <w:p>
      <w:pPr>
        <w:pStyle w:val="PreformattedText"/>
        <w:bidi w:val="0"/>
        <w:spacing w:before="0" w:after="0"/>
        <w:jc w:val="left"/>
        <w:rPr/>
      </w:pPr>
      <w:r>
        <w:rPr/>
        <w:t>uZGXMXHdlWESWyEqdCpEVqQIqWojK3UOTJ0ByWosOIIkRXPiwu3ih2WpchfHtkndsQ3NNYlatMy6i5</w:t>
      </w:r>
    </w:p>
    <w:p>
      <w:pPr>
        <w:pStyle w:val="PreformattedText"/>
        <w:bidi w:val="0"/>
        <w:spacing w:before="0" w:after="0"/>
        <w:jc w:val="left"/>
        <w:rPr/>
      </w:pPr>
      <w:r>
        <w:rPr/>
        <w:t>PwznkPtRI7zPlzGXqFtLTbDslb7U4KiJSh6MpLzMuDHUlCXo7CYHUkDFtSvl9si9yBoDJHFUw9Lfej</w:t>
      </w:r>
    </w:p>
    <w:p>
      <w:pPr>
        <w:pStyle w:val="PreformattedText"/>
        <w:bidi w:val="0"/>
        <w:spacing w:before="0" w:after="0"/>
        <w:jc w:val="left"/>
        <w:rPr/>
      </w:pPr>
      <w:r>
        <w:rPr/>
        <w:t>Vk9ixSxKdEJy4ckfGtv0yWXwFOlalraixXWyhtUiS7Dihr/tVhpFE0USaLO1zUyz5jwyGOK+6OwRiq</w:t>
      </w:r>
    </w:p>
    <w:p>
      <w:pPr>
        <w:pStyle w:val="PreformattedText"/>
        <w:bidi w:val="0"/>
        <w:spacing w:before="0" w:after="0"/>
        <w:jc w:val="left"/>
        <w:rPr/>
      </w:pPr>
      <w:r>
        <w:rPr/>
        <w:t>6KU5fLBdk58QZzD7zqJEd11wSN788Wq5tbAYNy4FqeSYykwo7SmWkrfWwpDMcWjyFVMCMmA4jDvL5t</w:t>
      </w:r>
    </w:p>
    <w:p>
      <w:pPr>
        <w:pStyle w:val="PreformattedText"/>
        <w:bidi w:val="0"/>
        <w:spacing w:before="0" w:after="0"/>
        <w:jc w:val="left"/>
        <w:rPr/>
      </w:pPr>
      <w:r>
        <w:rPr/>
        <w:t>2KoG6AMV/r7JvInOznX5rUBEOA0zFfaXKcsJDDExpfwjLrSkokOQ4zrZSEKjmb5vk/D16rB5qTFjKq</w:t>
      </w:r>
    </w:p>
    <w:p>
      <w:pPr>
        <w:pStyle w:val="PreformattedText"/>
        <w:bidi w:val="0"/>
        <w:spacing w:before="0" w:after="0"/>
        <w:jc w:val="left"/>
        <w:rPr/>
      </w:pPr>
      <w:r>
        <w:rPr/>
        <w:t>hiVxDa+P4SLaMSxhaSpg+QG2kREotESBCgQ5Vgibc2UViBEXBNfIdbflCO1KbiprVb1tzFirRIZYnR</w:t>
      </w:r>
    </w:p>
    <w:p>
      <w:pPr>
        <w:pStyle w:val="PreformattedText"/>
        <w:bidi w:val="0"/>
        <w:spacing w:before="0" w:after="0"/>
        <w:jc w:val="left"/>
        <w:rPr/>
      </w:pPr>
      <w:r>
        <w:rPr/>
        <w:t>GLsRiVvjryr5vX+2QRrbLt/COX34ltALKmUxmQY7Dbz0WTJacrob7qNgRDhKU9LYqIrzEtttBMuvir</w:t>
      </w:r>
    </w:p>
    <w:p>
      <w:pPr>
        <w:pStyle w:val="PreformattedText"/>
        <w:bidi w:val="0"/>
        <w:spacing w:before="0" w:after="0"/>
        <w:jc w:val="left"/>
        <w:rPr/>
      </w:pPr>
      <w:r>
        <w:rPr/>
        <w:t>l1q3aSLNjsz1QbBQdDl6MdUBIGYQ3jNdgZVNKXKacerHWK18yJUlJMl9bKS49XPSEhKpz1MhsOOtvN</w:t>
      </w:r>
    </w:p>
    <w:p>
      <w:pPr>
        <w:pStyle w:val="PreformattedText"/>
        <w:bidi w:val="0"/>
        <w:spacing w:before="0" w:after="0"/>
        <w:jc w:val="left"/>
        <w:rPr/>
      </w:pPr>
      <w:r>
        <w:rPr/>
        <w:t>76yKiap2TphGxurcBuU1XEZX9fViHIEjI3+Hvev+ZJ50didNfhzpH5rZrtW5ktyxQ/DtHLH8uZfVFe</w:t>
      </w:r>
    </w:p>
    <w:p>
      <w:pPr>
        <w:pStyle w:val="PreformattedText"/>
        <w:bidi w:val="0"/>
        <w:spacing w:before="0" w:after="0"/>
        <w:jc w:val="left"/>
        <w:rPr/>
      </w:pPr>
      <w:r>
        <w:rPr/>
        <w:t>cvASmQqthMB59bghvQ0szJyvyT8tmdV3uwIO/8fejAMSQGLFj4eyN1xo65SnZEth512vrXmq0trjOO</w:t>
      </w:r>
    </w:p>
    <w:p>
      <w:pPr>
        <w:pStyle w:val="PreformattedText"/>
        <w:bidi w:val="0"/>
        <w:spacing w:before="0" w:after="0"/>
        <w:jc w:val="left"/>
        <w:rPr/>
      </w:pPr>
      <w:r>
        <w:rPr/>
        <w:t>WKlIcXIeW6th2E88uPHJasnmi0qOmfeiPFdrJkmy4FzexkFC1rsVO7/1jL4axhCYwll59VhEZrZnw6</w:t>
      </w:r>
    </w:p>
    <w:p>
      <w:pPr>
        <w:pStyle w:val="PreformattedText"/>
        <w:bidi w:val="0"/>
        <w:spacing w:before="0" w:after="0"/>
        <w:jc w:val="left"/>
        <w:rPr/>
      </w:pPr>
      <w:r>
        <w:rPr/>
        <w:t>JbC5y3rBTBiAqXGRXTnr91xyYpxhp1l9tImJh2UiFGnyxGmg3gsXAr2Gw+yMEfHGTClORts+KpqDUQ</w:t>
      </w:r>
    </w:p>
    <w:p>
      <w:pPr>
        <w:pStyle w:val="PreformattedText"/>
        <w:bidi w:val="0"/>
        <w:spacing w:before="0" w:after="0"/>
        <w:jc w:val="left"/>
        <w:rPr/>
      </w:pPr>
      <w:r>
        <w:rPr/>
        <w:t>3I0xj/ZIdVLhIDjJWiQ4SG3nkp8pQS5F+ElD81eTp5aEgLiWC5fevLFNiA3d3rN7sZtv2CHrSFJpAY</w:t>
      </w:r>
    </w:p>
    <w:p>
      <w:pPr>
        <w:pStyle w:val="PreformattedText"/>
        <w:bidi w:val="0"/>
        <w:spacing w:before="0" w:after="0"/>
        <w:jc w:val="left"/>
        <w:rPr/>
      </w:pPr>
      <w:r>
        <w:rPr/>
        <w:t>TNItubGcDMd3yp1Uyh8tSnS+Iy0VsVLu0GYEQlOMO/GPp/IYr0yHO7fUHhFtYi66nx+9BwQj/aFyUK</w:t>
      </w:r>
    </w:p>
    <w:p>
      <w:pPr>
        <w:pStyle w:val="PreformattedText"/>
        <w:bidi w:val="0"/>
        <w:spacing w:before="0" w:after="0"/>
        <w:jc w:val="left"/>
        <w:rPr/>
      </w:pPr>
      <w:r>
        <w:rPr/>
        <w:t>cVYUzT9rHQfXYiVDalWaW3ZyVtNxHKyHDfeS45LR8PHQ68uasJjQAK9Mspe2OOWPb/X+WNdT244yTq</w:t>
      </w:r>
    </w:p>
    <w:p>
      <w:pPr>
        <w:pStyle w:val="PreformattedText"/>
        <w:bidi w:val="0"/>
        <w:spacing w:before="0" w:after="0"/>
        <w:jc w:val="left"/>
        <w:rPr/>
      </w:pPr>
      <w:r>
        <w:rPr/>
        <w:t>mTIVdqiQ05LhRQrUCbtqS6zBSpltNZYBbwkokh5SEClelpUqQtC3osl5ch5LE1mrS7sAdRl9si5Zjd</w:t>
      </w:r>
    </w:p>
    <w:p>
      <w:pPr>
        <w:pStyle w:val="PreformattedText"/>
        <w:bidi w:val="0"/>
        <w:spacing w:before="0" w:after="0"/>
        <w:jc w:val="left"/>
        <w:rPr/>
      </w:pPr>
      <w:r>
        <w:rPr/>
        <w:t>sRdeHw70hTrsubHeU/aux1uNORTWS4jrcLJm1txLMpAgtlmWzOU28A5hyHIcaW+pM5xqSpi7HiDk0X</w:t>
      </w:r>
    </w:p>
    <w:p>
      <w:pPr>
        <w:pStyle w:val="PreformattedText"/>
        <w:bidi w:val="0"/>
        <w:spacing w:before="0" w:after="0"/>
        <w:jc w:val="left"/>
        <w:rPr/>
      </w:pPr>
      <w:r>
        <w:rPr/>
        <w:t>e1u5MJMh1aoC3GJC16ftZ3nxpboDXwiLdj4NQhJYK2oCdQPKTIK3m9s+c2haodo757rAglLgqb4/8A</w:t>
      </w:r>
    </w:p>
    <w:p>
      <w:pPr>
        <w:pStyle w:val="PreformattedText"/>
        <w:bidi w:val="0"/>
        <w:spacing w:before="0" w:after="0"/>
        <w:jc w:val="left"/>
        <w:rPr/>
      </w:pPr>
      <w:r>
        <w:rPr/>
        <w:t>WOltDlkLQQ/AiOjUfwVVKluPyrKO3PYh2L8Yisms1q7CMtCGWm1sTno8VSlOtONzlhtfw0p1c/qwJY</w:t>
      </w:r>
    </w:p>
    <w:p>
      <w:pPr>
        <w:pStyle w:val="PreformattedText"/>
        <w:bidi w:val="0"/>
        <w:spacing w:before="0" w:after="0"/>
        <w:jc w:val="left"/>
        <w:rPr/>
      </w:pPr>
      <w:r>
        <w:rPr/>
        <w:t>OMS2nNveMUY3NyD64TDkFPxUhMloRZiHogb8yIwG1vRrURbNuwXPSyIDUf4hwvLLOI8tlSFsxdjl65</w:t>
      </w:r>
    </w:p>
    <w:p>
      <w:pPr>
        <w:pStyle w:val="PreformattedText"/>
        <w:bidi w:val="0"/>
        <w:spacing w:before="0" w:after="0"/>
        <w:jc w:val="left"/>
        <w:rPr/>
      </w:pPr>
      <w:r>
        <w:rPr/>
        <w:t>UUueII/zC5HA2jOyrZSviGpdawXlJnNGQ+yAGocdrznmZqJjaC8kNSN7uWSVR1Kkusy6tKJ7p1bsDp</w:t>
      </w:r>
    </w:p>
    <w:p>
      <w:pPr>
        <w:pStyle w:val="PreformattedText"/>
        <w:bidi w:val="0"/>
        <w:spacing w:before="0" w:after="0"/>
        <w:jc w:val="left"/>
        <w:rPr/>
      </w:pPr>
      <w:r>
        <w:rPr/>
        <w:t>2yTpci9pzBf08yiv6nWMdAiS6akZatWnVtrYt6iVIfafYEhlouvuKUhwoG74yQlKDGfmIWplk6wjJe</w:t>
      </w:r>
    </w:p>
    <w:p>
      <w:pPr>
        <w:pStyle w:val="PreformattedText"/>
        <w:bidi w:val="0"/>
        <w:spacing w:before="0" w:after="0"/>
        <w:jc w:val="left"/>
        <w:rPr/>
      </w:pPr>
      <w:r>
        <w:rPr/>
        <w:t>a5ja3Vr62M6x0LLTMFFK01ZPyWrBLzbEutrJK2VJkwWlvh+O60HHJLsJxpDDDiSthEh1G3CllNljWu</w:t>
      </w:r>
    </w:p>
    <w:p>
      <w:pPr>
        <w:pStyle w:val="PreformattedText"/>
        <w:bidi w:val="0"/>
        <w:spacing w:before="0" w:after="0"/>
        <w:jc w:val="left"/>
        <w:rPr/>
      </w:pPr>
      <w:r>
        <w:rPr/>
        <w:t>Dy+97vrdiVG0W5104b0kcataasnVIekOQCtuHKkpWrbCrXEKcs6eMw+VBuc1AnqZaw8pbqoqipxC9z</w:t>
      </w:r>
    </w:p>
    <w:p>
      <w:pPr>
        <w:pStyle w:val="PreformattedText"/>
        <w:bidi w:val="0"/>
        <w:spacing w:before="0" w:after="0"/>
        <w:jc w:val="left"/>
        <w:rPr/>
      </w:pPr>
      <w:r>
        <w:rPr/>
        <w:t>aFY6BeZfdkKwJA7qnWbps364WDorUWNetxUSzrZTnmwvhUNypEJTEaQG1xYL7kadI81Sgj4lXllexR</w:t>
      </w:r>
    </w:p>
    <w:p>
      <w:pPr>
        <w:pStyle w:val="PreformattedText"/>
        <w:bidi w:val="0"/>
        <w:spacing w:before="0" w:after="0"/>
        <w:jc w:val="left"/>
        <w:rPr/>
      </w:pPr>
      <w:r>
        <w:rPr/>
        <w:t>QbUqAMzNTLKOz6v8Mbu7vj9Prj9MiyYqa15uOyl4yRJZTCsTLDVemVBQX4UOTZlfm2FqlppuQUISpl</w:t>
      </w:r>
    </w:p>
    <w:p>
      <w:pPr>
        <w:pStyle w:val="PreformattedText"/>
        <w:bidi w:val="0"/>
        <w:spacing w:before="0" w:after="0"/>
        <w:jc w:val="left"/>
        <w:rPr/>
      </w:pPr>
      <w:r>
        <w:rPr/>
        <w:t>1shCGlAK6QUwBYNICm/DWHquRLs2JcoxQ5p+XOXWz5syK1SKhSrFxstwSXiPy6NPEmY7HYDQjsyE7P</w:t>
      </w:r>
    </w:p>
    <w:p>
      <w:pPr>
        <w:pStyle w:val="PreformattedText"/>
        <w:bidi w:val="0"/>
        <w:spacing w:before="0" w:after="0"/>
        <w:jc w:val="left"/>
        <w:rPr/>
      </w:pPr>
      <w:r>
        <w:rPr/>
        <w:t>OQp1A6QFC7U1PZ9b50ZlYKrkHBTb638UdwqFyCWHZ8mQX6qHGfZvHHGItdOKTHehxLKqW95jc6FasS</w:t>
      </w:r>
    </w:p>
    <w:p>
      <w:pPr>
        <w:pStyle w:val="PreformattedText"/>
        <w:bidi w:val="0"/>
        <w:spacing w:before="0" w:after="0"/>
        <w:jc w:val="left"/>
        <w:rPr/>
      </w:pPr>
      <w:r>
        <w:rPr/>
        <w:t>o7C1yMrcZaOzapaunx0u1yFGOmP7USmFbIo2Wu8IUrpceLHlVtaGGJLciO9pu4muxJzdfape/NJkCU</w:t>
      </w:r>
    </w:p>
    <w:p>
      <w:pPr>
        <w:pStyle w:val="PreformattedText"/>
        <w:bidi w:val="0"/>
        <w:spacing w:before="0" w:after="0"/>
        <w:jc w:val="left"/>
        <w:rPr/>
      </w:pPr>
      <w:r>
        <w:rPr/>
        <w:t>xHacmuypMlMua40h1UZstllGEBCeop0QxKdZ1eXBm3fWULEsV0VOb/ABBkOG7HcmWqkvxjDeMx+AlC</w:t>
      </w:r>
    </w:p>
    <w:p>
      <w:pPr>
        <w:pStyle w:val="PreformattedText"/>
        <w:bidi w:val="0"/>
        <w:spacing w:before="0" w:after="0"/>
        <w:jc w:val="left"/>
        <w:rPr/>
      </w:pPr>
      <w:r>
        <w:rPr/>
        <w:t>4rsAPsK+PUivQmUHFMxnJCmHm1eW2txDgyWVgwCMSGDZKY6qbFrjhN5tdKRDhyGIkWK89XrdeVIcaY</w:t>
      </w:r>
    </w:p>
    <w:p>
      <w:pPr>
        <w:pStyle w:val="PreformattedText"/>
        <w:bidi w:val="0"/>
        <w:spacing w:before="0" w:after="0"/>
        <w:jc w:val="left"/>
        <w:rPr/>
      </w:pPr>
      <w:r>
        <w:rPr/>
        <w:t>kVj647D67RopU498GZUZtM6KxtcU5MeS2lQWjpcLGwJY+t2VhTcHC3h7YTnOOalrbBN69Fk2UJJrK6</w:t>
      </w:r>
    </w:p>
    <w:p>
      <w:pPr>
        <w:pStyle w:val="PreformattedText"/>
        <w:bidi w:val="0"/>
        <w:spacing w:before="0" w:after="0"/>
        <w:jc w:val="left"/>
        <w:rPr/>
      </w:pPr>
      <w:r>
        <w:rPr/>
        <w:t>T5jjIjxpgMCGYMGY8F2OnmmU+Y0FsfGen+EsBKsWgBQWy1WRe5Ght64yNF+dNn2CG4VjRSq1TzmSzG</w:t>
      </w:r>
    </w:p>
    <w:p>
      <w:pPr>
        <w:pStyle w:val="PreformattedText"/>
        <w:bidi w:val="0"/>
        <w:spacing w:before="0" w:after="0"/>
        <w:jc w:val="left"/>
        <w:rPr/>
      </w:pPr>
      <w:r>
        <w:rPr/>
        <w:t>jQmNSMREsu/kcGPKTEchyEoVHfD4PkCVv2rdc2LRqtRqSqtQNibiNYF3LJqwxPzZGTaT5jLMVTDkmW</w:t>
      </w:r>
    </w:p>
    <w:p>
      <w:pPr>
        <w:pStyle w:val="PreformattedText"/>
        <w:bidi w:val="0"/>
        <w:spacing w:before="0" w:after="0"/>
        <w:jc w:val="left"/>
        <w:rPr/>
      </w:pPr>
      <w:r>
        <w:rPr/>
        <w:t>6wFnalZsWmVPB6TaRZLzTbdOILqVLdsHAWQ03sSlPIMk/KK3Wn50RVIp26u1uzLL9qLy/Nsp1MEP/m</w:t>
      </w:r>
    </w:p>
    <w:p>
      <w:pPr>
        <w:pStyle w:val="PreformattedText"/>
        <w:bidi w:val="0"/>
        <w:spacing w:before="0" w:after="0"/>
        <w:jc w:val="left"/>
        <w:rPr/>
      </w:pPr>
      <w:r>
        <w:rPr/>
        <w:t>lwlmcDFcS05Hrn0MFh2vr5sh16NZR7GGX5D81YYfjvJwy0hBaX1Uwcs1n1lgICgFcTCrVdHiM0zvwk</w:t>
      </w:r>
    </w:p>
    <w:p>
      <w:pPr>
        <w:pStyle w:val="PreformattedText"/>
        <w:bidi w:val="0"/>
        <w:spacing w:before="0" w:after="0"/>
        <w:jc w:val="left"/>
        <w:rPr/>
      </w:pPr>
      <w:r>
        <w:rPr/>
        <w:t>uRHkwZdW286uRbQtPWMRDMe2nQ1n4VESrMgNt2R2yXA+nchTiD5vUb4taqVtzSVdcrKljH8BLVZBZl</w:t>
      </w:r>
    </w:p>
    <w:p>
      <w:pPr>
        <w:pStyle w:val="PreformattedText"/>
        <w:bidi w:val="0"/>
        <w:spacing w:before="0" w:after="0"/>
        <w:jc w:val="left"/>
        <w:rPr/>
      </w:pPr>
      <w:r>
        <w:rPr/>
        <w:t>ijWw8tmfVBUOWzOCYSGnkzq5Tkx91yW4kTnlQ5DbiHf4rSAn1LHUjPdJbrB738MCQ4YEYtpbX70kdb</w:t>
      </w:r>
    </w:p>
    <w:p>
      <w:pPr>
        <w:pStyle w:val="PreformattedText"/>
        <w:bidi w:val="0"/>
        <w:spacing w:before="0" w:after="0"/>
        <w:jc w:val="left"/>
        <w:rPr/>
      </w:pPr>
      <w:r>
        <w:rPr/>
        <w:t>qCZaPPVkV5NQxKgvPV8h2vhRHXKxUgxksWa/gVPIrn2/iGZEZTi3UusodQ8lG9SrGqY2xples5rfnF</w:t>
      </w:r>
    </w:p>
    <w:p>
      <w:pPr>
        <w:pStyle w:val="PreformattedText"/>
        <w:bidi w:val="0"/>
        <w:spacing w:before="0" w:after="0"/>
        <w:jc w:val="left"/>
        <w:rPr/>
      </w:pPr>
      <w:r>
        <w:rPr/>
        <w:t>a69oYaevnScwkQtPT1vSbN15iGZDEfEizbR5dVF/2qQ/MeaKEy1NxHW1yPMcdU3IHnISlKSKqT61LV</w:t>
      </w:r>
    </w:p>
    <w:p>
      <w:pPr>
        <w:pStyle w:val="PreformattedText"/>
        <w:bidi w:val="0"/>
        <w:spacing w:before="0" w:after="0"/>
        <w:jc w:val="left"/>
        <w:rPr/>
      </w:pPr>
      <w:r>
        <w:rPr/>
        <w:t>hUZDjwtb3WllWzAApijfTI7YqnVE2sm0mGihTt5p6a3LdcsZrCX2rOrVAs2z8OxJiq/K5Ak+c28HYv</w:t>
      </w:r>
    </w:p>
    <w:p>
      <w:pPr>
        <w:pStyle w:val="PreformattedText"/>
        <w:bidi w:val="0"/>
        <w:spacing w:before="0" w:after="0"/>
        <w:jc w:val="left"/>
        <w:rPr/>
      </w:pPr>
      <w:r>
        <w:rPr/>
        <w:t>llQQttJlHNOqhG8FMreiK1LqnYqKgn9Eb8B34i1/is/Cd4GeOk5UNWqNWaSarPESLBfUuPW+JekHP9</w:t>
      </w:r>
    </w:p>
    <w:p>
      <w:pPr>
        <w:pStyle w:val="PreformattedText"/>
        <w:bidi w:val="0"/>
        <w:spacing w:before="0" w:after="0"/>
        <w:jc w:val="left"/>
        <w:rPr/>
      </w:pPr>
      <w:r>
        <w:rPr/>
        <w:t>XdZQVFSipEhdhEbmqCiSDbd1J6dipLFCWRvNzevyE00SxpDO2a6G07iYStxv5TnOE5wDjHbOeo7n0f</w:t>
      </w:r>
    </w:p>
    <w:p>
      <w:pPr>
        <w:pStyle w:val="PreformattedText"/>
        <w:bidi w:val="0"/>
        <w:spacing w:before="0" w:after="0"/>
        <w:jc w:val="left"/>
        <w:rPr/>
      </w:pPr>
      <w:r>
        <w:rPr/>
        <w:t>lJNr6G4iD0YgK4I4yATnjsc5HKfr279NIgdaSFKKcHCeO4Vgex2jt8o/8AN0ua+MI5jq+u/kBO0Egl</w:t>
      </w:r>
    </w:p>
    <w:p>
      <w:pPr>
        <w:pStyle w:val="PreformattedText"/>
        <w:bidi w:val="0"/>
        <w:spacing w:before="0" w:after="0"/>
        <w:jc w:val="left"/>
        <w:rPr/>
      </w:pPr>
      <w:r>
        <w:rPr/>
        <w:t>XG4Hjtt9/fb0vzPp9GEJ7kAJJ525wEkZBPbH1yP6dK/MYcZlXqGUt4SHAUg85zkDJA4zjt0e3LX6f3</w:t>
      </w:r>
    </w:p>
    <w:p>
      <w:pPr>
        <w:pStyle w:val="PreformattedText"/>
        <w:bidi w:val="0"/>
        <w:spacing w:before="0" w:after="0"/>
        <w:jc w:val="left"/>
        <w:rPr/>
      </w:pPr>
      <w:r>
        <w:rPr/>
        <w:t>xDxPN9EYOI3BR4yFFOCDhJ98Ae+ero8h97RMT2HW3B6ifMBdIKW+MechBIHAKxjj+YfLt6qzPgIwC2</w:t>
      </w:r>
    </w:p>
    <w:p>
      <w:pPr>
        <w:pStyle w:val="PreformattedText"/>
        <w:bidi w:val="0"/>
        <w:spacing w:before="0" w:after="0"/>
        <w:jc w:val="left"/>
        <w:rPr/>
      </w:pPr>
      <w:r>
        <w:rPr/>
        <w:t>1NpzLqvT4rpT6CgKBAj+YkEj1FRQF7QUqBSlYVyQC2r+VO6wjJb24yQWXu6L96QmVp+K8uNN8jEitl</w:t>
      </w:r>
    </w:p>
    <w:p>
      <w:pPr>
        <w:pStyle w:val="PreformattedText"/>
        <w:bidi w:val="0"/>
        <w:spacing w:before="0" w:after="0"/>
        <w:jc w:val="left"/>
        <w:rPr/>
      </w:pPr>
      <w:r>
        <w:rPr/>
        <w:t>Q7BopPlkLiyEuHBT6kK27k5A4Pp/l6WxGitLFqmzActp8nv9J9+A/TfiDYx/Gek8PqfWWsNHxpLh01</w:t>
      </w:r>
    </w:p>
    <w:p>
      <w:pPr>
        <w:pStyle w:val="PreformattedText"/>
        <w:bidi w:val="0"/>
        <w:spacing w:before="0" w:after="0"/>
        <w:jc w:val="left"/>
        <w:rPr/>
      </w:pPr>
      <w:r>
        <w:rPr/>
        <w:t>YIdaqta6ZkpeW9p21ZjutCTYtOP/ABlepa9rU6OlpavJeeUOnsG3VdlBpLVK0qp3rNvLOH0rsY2mkG</w:t>
      </w:r>
    </w:p>
    <w:p>
      <w:pPr>
        <w:pStyle w:val="PreformattedText"/>
        <w:bidi w:val="0"/>
        <w:spacing w:before="0" w:after="0"/>
        <w:jc w:val="left"/>
        <w:rPr/>
      </w:pPr>
      <w:r>
        <w:rPr/>
        <w:t>RcKtPt83uz8mfjReVGk/FCmv8AwWvGxaWL+gRc6SqtLTtB6GrPF/SV6/Y2jLnh7avLf07Ghaa0x8bY</w:t>
      </w:r>
    </w:p>
    <w:p>
      <w:pPr>
        <w:pStyle w:val="PreformattedText"/>
        <w:bidi w:val="0"/>
        <w:spacing w:before="0" w:after="0"/>
        <w:jc w:val="left"/>
        <w:rPr/>
      </w:pPr>
      <w:r>
        <w:rPr/>
        <w:t>RGHUMLlzFtNP+WsHr3OxGs+ylXIU1CV58lKNwb3fm808Wi1KbsTSdWptff51+sN3m4e7D/4gKP8AEN</w:t>
      </w:r>
    </w:p>
    <w:p>
      <w:pPr>
        <w:pStyle w:val="PreformattedText"/>
        <w:bidi w:val="0"/>
        <w:spacing w:before="0" w:after="0"/>
        <w:jc w:val="left"/>
        <w:rPr/>
      </w:pPr>
      <w:r>
        <w:rPr/>
        <w:t>4z6c1R+J7x71Bo+811WaR0/qeklxvES8Z/EP4geEGsNRv6W0svVdBSXblb4Y6Nrp9o38BDeiIckiwZ</w:t>
      </w:r>
    </w:p>
    <w:p>
      <w:pPr>
        <w:pStyle w:val="PreformattedText"/>
        <w:bidi w:val="0"/>
        <w:spacing w:before="0" w:after="0"/>
        <w:jc w:val="left"/>
        <w:rPr/>
      </w:pPr>
      <w:r>
        <w:rPr/>
        <w:t>gpjuJQ851nQUab09loqKK0xqVXHPTt/ra57Y9HpE1trQYVNq/WC2rHdT3Ub8G7okv8OdZ/heleBCfD</w:t>
      </w:r>
    </w:p>
    <w:p>
      <w:pPr>
        <w:pStyle w:val="PreformattedText"/>
        <w:bidi w:val="0"/>
        <w:spacing w:before="0" w:after="0"/>
        <w:jc w:val="left"/>
        <w:rPr/>
      </w:pPr>
      <w:r>
        <w:rPr/>
        <w:t>Ko8LpmvfxaWfibp240D4o+J72oL38p0p4QaiiPVvgtTaH8C9PvLlzpMGVqJiRqlEQIeZYTHExTsZ1C</w:t>
      </w:r>
    </w:p>
    <w:p>
      <w:pPr>
        <w:pStyle w:val="PreformattedText"/>
        <w:bidi w:val="0"/>
        <w:spacing w:before="0" w:after="0"/>
        <w:jc w:val="left"/>
        <w:rPr/>
      </w:pPr>
      <w:r>
        <w:rPr/>
        <w:t>VZNq2WqekOs6yjseJwGK5ktjlkdCKfOR7J0a9TYn2asm2YbNS2pWVqjOetpdXiyoEG+OtK4daHHHXS</w:t>
      </w:r>
    </w:p>
    <w:p>
      <w:pPr>
        <w:pStyle w:val="PreformattedText"/>
        <w:bidi w:val="0"/>
        <w:spacing w:before="0" w:after="0"/>
        <w:jc w:val="left"/>
        <w:rPr/>
      </w:pPr>
      <w:r>
        <w:rPr/>
        <w:t>SXwM/FDK/Dgbuu8NvEXXPgRL19puRoW51x4e+Knh74z00OZYapS9fR9f0/i5pml1Voh2FfOypMmGiU</w:t>
      </w:r>
    </w:p>
    <w:p>
      <w:pPr>
        <w:pStyle w:val="PreformattedText"/>
        <w:bidi w:val="0"/>
        <w:spacing w:before="0" w:after="0"/>
        <w:jc w:val="left"/>
        <w:rPr/>
      </w:pPr>
      <w:r>
        <w:rPr/>
        <w:t>JxWqW6qc2EqWvo13q7Yux1Kv6tt2ybOMlo7SjVBo12VcGS2d76343nDqbHstQOapr09uWpda2yVjs7</w:t>
      </w:r>
    </w:p>
    <w:p>
      <w:pPr>
        <w:pStyle w:val="PreformattedText"/>
        <w:bidi w:val="0"/>
        <w:spacing w:before="0" w:after="0"/>
        <w:jc w:val="left"/>
        <w:rPr/>
      </w:pPr>
      <w:r>
        <w:rPr/>
        <w:t>Cg6a8uZqYqoA31H3o+/EN4heOrOtLW2ToPxA/F5p3T2idN2Nrqi8/16ieEniFrTR+n7O8jTvEfUGrI</w:t>
      </w:r>
    </w:p>
    <w:p>
      <w:pPr>
        <w:pStyle w:val="PreformattedText"/>
        <w:bidi w:val="0"/>
        <w:spacing w:before="0" w:after="0"/>
        <w:jc w:val="left"/>
        <w:rPr/>
      </w:pPr>
      <w:r>
        <w:rPr/>
        <w:t>NYnxdZ09RwpFrW0VU0xQPLioZjRZwE9yZSu2bLU2YU1Q0xRqM7CmtkpL30Tybu7lzYzqbFU2c7R1PQ</w:t>
      </w:r>
    </w:p>
    <w:p>
      <w:pPr>
        <w:pStyle w:val="PreformattedText"/>
        <w:bidi w:val="0"/>
        <w:spacing w:before="0" w:after="0"/>
        <w:jc w:val="left"/>
        <w:rPr/>
      </w:pPr>
      <w:r>
        <w:rPr/>
        <w:t>yhqFZMgjOWfaGANqu1/wD7GQ3Zl5MgumkqSu/0kOi9NyNJVmoP9Hd4deLNpo9LtP4x+Jms5UbUdrrH</w:t>
      </w:r>
    </w:p>
    <w:p>
      <w:pPr>
        <w:pStyle w:val="PreformattedText"/>
        <w:bidi w:val="0"/>
        <w:spacing w:before="0" w:after="0"/>
        <w:jc w:val="left"/>
        <w:rPr/>
      </w:pPr>
      <w:r>
        <w:rPr/>
        <w:t>xg1LBftqW50rqNFg1TwKR7SYrhFq0VxZiRA89WfDJeT1jr9KbXt3SFtkfaaGz08VSjSwtu47pDd7Hv</w:t>
      </w:r>
    </w:p>
    <w:p>
      <w:pPr>
        <w:pStyle w:val="PreformattedText"/>
        <w:bidi w:val="0"/>
        <w:spacing w:before="0" w:after="0"/>
        <w:jc w:val="left"/>
        <w:rPr/>
      </w:pPr>
      <w:r>
        <w:rPr/>
        <w:t>bujSodC7RT2TaV2t6O2Va5cs7l0sr3CYYabp7F080kH4ffFvxo1Lrfwf1f4h6d8BtS6B0P49RbzSPh</w:t>
      </w:r>
    </w:p>
    <w:p>
      <w:pPr>
        <w:pStyle w:val="PreformattedText"/>
        <w:bidi w:val="0"/>
        <w:spacing w:before="0" w:after="0"/>
        <w:jc w:val="left"/>
        <w:rPr/>
      </w:pPr>
      <w:r>
        <w:rPr/>
        <w:t>5re+1BHn6L0/U0ep9e6mhL8S65z88e8KYOk6+OxcwZsudAeVBhxqtuDJeW511du2Hbto2eu7EbC21B</w:t>
      </w:r>
    </w:p>
    <w:p>
      <w:pPr>
        <w:pStyle w:val="PreformattedText"/>
        <w:bidi w:val="0"/>
        <w:spacing w:before="0" w:after="0"/>
        <w:jc w:val="left"/>
        <w:rPr/>
      </w:pPr>
      <w:r>
        <w:rPr/>
        <w:t>VqPTL9azAGx448vFvmyjZNs/VX2WiGG21tmXcNZQ1KkitZabZL2nx7s6h8Q/wuePviGux/Gfc+A3gn</w:t>
      </w:r>
    </w:p>
    <w:p>
      <w:pPr>
        <w:pStyle w:val="PreformattedText"/>
        <w:bidi w:val="0"/>
        <w:spacing w:before="0" w:after="0"/>
        <w:jc w:val="left"/>
        <w:rPr/>
      </w:pPr>
      <w:r>
        <w:rPr/>
        <w:t>4D+FHiBceFesKHwi09GoazwcvfDCRChsaN/1gtra9kahfoZ8qPXv291NzSwr3UyYNtDQzIRLh4KX6v</w:t>
      </w:r>
    </w:p>
    <w:p>
      <w:pPr>
        <w:pStyle w:val="PreformattedText"/>
        <w:bidi w:val="0"/>
        <w:spacing w:before="0" w:after="0"/>
        <w:jc w:val="left"/>
        <w:rPr/>
      </w:pPr>
      <w:r>
        <w:rPr/>
        <w:t>0bSOz09srdKbeqPnRqqzY95xTrNzVlTkHebQS6n0vs3StZ9kr0F2HZq1REapRwRczkqKRu4UetXeYW</w:t>
      </w:r>
    </w:p>
    <w:p>
      <w:pPr>
        <w:pStyle w:val="PreformattedText"/>
        <w:bidi w:val="0"/>
        <w:spacing w:before="0" w:after="0"/>
        <w:jc w:val="left"/>
        <w:rPr/>
      </w:pPr>
      <w:r>
        <w:rPr/>
        <w:t>C+yY0Zoj8Q9t+ML8KfjfaeDui/C/VjtzoXxM0z4iaA8MrWFp38Tmsb7xkcol+D9fpvw9MqANS09RBs</w:t>
      </w:r>
    </w:p>
    <w:p>
      <w:pPr>
        <w:pStyle w:val="PreformattedText"/>
        <w:bidi w:val="0"/>
        <w:spacing w:before="0" w:after="0"/>
        <w:jc w:val="left"/>
        <w:rPr/>
      </w:pPr>
      <w:r>
        <w:rPr/>
        <w:t>tPSJrMgRo8fT5sLBam0oeX5+ttFGk77JTZqzsczm2DKjLku4dVbe3ve5p1ti6Px6h61XHZ61RkpoFL</w:t>
      </w:r>
    </w:p>
    <w:p>
      <w:pPr>
        <w:pStyle w:val="PreformattedText"/>
        <w:bidi w:val="0"/>
        <w:spacing w:before="0" w:after="0"/>
        <w:jc w:val="left"/>
        <w:rPr/>
      </w:pPr>
      <w:r>
        <w:rPr/>
        <w:t>YvRfF9V8WG6eVuzdn7665ndPmhJbQwmTJS2ApD6inz1+WEuJTtUMYAUONvq7Y684RYA9hnsrkliBdr</w:t>
      </w:r>
    </w:p>
    <w:p>
      <w:pPr>
        <w:pStyle w:val="PreformattedText"/>
        <w:bidi w:val="0"/>
        <w:spacing w:before="0" w:after="0"/>
        <w:jc w:val="left"/>
        <w:rPr/>
      </w:pPr>
      <w:r>
        <w:rPr/>
        <w:t>yYQ2W0L3rU4VjKSvdjkbspHt/1wf36U8ONpWTfs1hdHlpyn1LP2BAwcjhQ9gO/uNn/AA9Jllu2teRx</w:t>
      </w:r>
    </w:p>
    <w:p>
      <w:pPr>
        <w:pStyle w:val="PreformattedText"/>
        <w:bidi w:val="0"/>
        <w:spacing w:before="0" w:after="0"/>
        <w:jc w:val="left"/>
        <w:rPr/>
      </w:pPr>
      <w:r>
        <w:rPr/>
        <w:t>9sX9KgCSkJxjChjHZIO84IG0qORyd2EqSlXpQk8AdJJsDxBM3dSkJIKiFZyRlO5ORvClDkb0pUo4we</w:t>
      </w:r>
    </w:p>
    <w:p>
      <w:pPr>
        <w:pStyle w:val="PreformattedText"/>
        <w:bidi w:val="0"/>
        <w:spacing w:before="0" w:after="0"/>
        <w:jc w:val="left"/>
        <w:rPr/>
      </w:pPr>
      <w:r>
        <w:rPr/>
        <w:t>f7CJB1BHjElAqJO5XOSMAYV6cgj+ZIzk+5V/hz0QmuzkqGU8qVjtyCPUonnjCMkdv/AC9Ert//AFPX</w:t>
      </w:r>
    </w:p>
    <w:p>
      <w:pPr>
        <w:pStyle w:val="PreformattedText"/>
        <w:bidi w:val="0"/>
        <w:spacing w:before="0" w:after="0"/>
        <w:jc w:val="left"/>
        <w:rPr/>
      </w:pPr>
      <w:r>
        <w:rPr/>
        <w:t>2wdMYS5xgk7DvGAQpIGCVEkBKOc4HOF/RXRGUWFpE7OtQ4060tAw4Fp8s/MU7foDysgY9v6erbcvKI</w:t>
      </w:r>
    </w:p>
    <w:p>
      <w:pPr>
        <w:pStyle w:val="PreformattedText"/>
        <w:bidi w:val="0"/>
        <w:spacing w:before="0" w:after="0"/>
        <w:jc w:val="left"/>
        <w:rPr/>
      </w:pPr>
      <w:r>
        <w:rPr/>
        <w:t>1r3A70pPUGmU+Y4pGMgAkJCgRjKmsADaoEf/KO2E7XZrjl1i8trLe8oDUtHtBW40kJDydraEg7m0K3</w:t>
      </w:r>
    </w:p>
    <w:p>
      <w:pPr>
        <w:pStyle w:val="PreformattedText"/>
        <w:bidi w:val="0"/>
        <w:spacing w:before="0" w:after="0"/>
        <w:jc w:val="left"/>
        <w:rPr/>
      </w:pPr>
      <w:r>
        <w:rPr/>
        <w:t>rwTzygqAxyk9IACtg2suBClXAub80/An+InSC/Df8Sfitpx+K0lrSHjBrxqClTj6VBuReSL2tEL4bL</w:t>
      </w:r>
    </w:p>
    <w:p>
      <w:pPr>
        <w:pStyle w:val="PreformattedText"/>
        <w:bidi w:val="0"/>
        <w:spacing w:before="0" w:after="0"/>
        <w:jc w:val="left"/>
        <w:rPr/>
      </w:pPr>
      <w:r>
        <w:rPr/>
        <w:t>0ZSY0tl5C0JcdQqOtbaVoLzfUYmw3tRM1ZArugOUqpuQXvO/M5a2oqbGOt+alqSta3nEmQ22G4IQwQ</w:t>
      </w:r>
    </w:p>
    <w:p>
      <w:pPr>
        <w:pStyle w:val="PreformattedText"/>
        <w:bidi w:val="0"/>
        <w:spacing w:before="0" w:after="0"/>
        <w:jc w:val="left"/>
        <w:rPr/>
      </w:pPr>
      <w:r>
        <w:rPr/>
        <w:t>69IcltOtbWkocceirQ150ZTEgC/ZE8pBkriPba9+J8QiHHIkIdbiuxlSprz6suMrU042tuK4mQ8hxQ</w:t>
      </w:r>
    </w:p>
    <w:p>
      <w:pPr>
        <w:pStyle w:val="PreformattedText"/>
        <w:bidi w:val="0"/>
        <w:spacing w:before="0" w:after="0"/>
        <w:jc w:val="left"/>
        <w:rPr/>
      </w:pPr>
      <w:r>
        <w:rPr/>
        <w:t>cbQ7xsRJSlKlVMW4E8IwBsNe2RwpLLHwk+BHDbBUWoqMtpc3OlmFEYU+xhuG28zl8hqKFDad5UtO4s</w:t>
      </w:r>
    </w:p>
    <w:p>
      <w:pPr>
        <w:pStyle w:val="PreformattedText"/>
        <w:bidi w:val="0"/>
        <w:spacing w:before="0" w:after="0"/>
        <w:jc w:val="left"/>
        <w:rPr/>
      </w:pPr>
      <w:r>
        <w:rPr/>
        <w:t>vm/CNpvLjALjaI9xXGU45DL7DqWFq85aZhTHQp9VdLkuK8yuS6422lCXnkEK9KSn09LK7a8NZvOS3G</w:t>
      </w:r>
    </w:p>
    <w:p>
      <w:pPr>
        <w:pStyle w:val="PreformattedText"/>
        <w:bidi w:val="0"/>
        <w:spacing w:before="0" w:after="0"/>
        <w:jc w:val="left"/>
        <w:rPr/>
      </w:pPr>
      <w:r>
        <w:rPr/>
        <w:t>XRodNnBXGUzIfScBTKnG/ML6o7pRtUGClTbPlxQ22obVg4zZ1nskWO9oItrGC/qOGa2tlSoTdfJVdN</w:t>
      </w:r>
    </w:p>
    <w:p>
      <w:pPr>
        <w:pStyle w:val="PreformattedText"/>
        <w:bidi w:val="0"/>
        <w:spacing w:before="0" w:after="0"/>
        <w:jc w:val="left"/>
        <w:rPr/>
      </w:pPr>
      <w:r>
        <w:rPr/>
        <w:t>SIkUx4t9cVayIf5sl8JPksx5eG0JU00jziFvPP8APTKCNDwjLYG5OMp9iwstOh5osSqu1eS7aJgLlm</w:t>
      </w:r>
    </w:p>
    <w:p>
      <w:pPr>
        <w:pStyle w:val="PreformattedText"/>
        <w:bidi w:val="0"/>
        <w:spacing w:before="0" w:after="0"/>
        <w:jc w:val="left"/>
        <w:rPr/>
      </w:pPr>
      <w:r>
        <w:rPr/>
        <w:t>RUXbbMpmscl07L2FG5kvMyNkPzAgJ3NtL27lKZgOJ3rj7susHHDISx6W1h3Udq0rGo7E2S4JL9Uh1C</w:t>
      </w:r>
    </w:p>
    <w:p>
      <w:pPr>
        <w:pStyle w:val="PreformattedText"/>
        <w:bidi w:val="0"/>
        <w:spacing w:before="0" w:after="0"/>
        <w:jc w:val="left"/>
        <w:rPr/>
      </w:pPr>
      <w:r>
        <w:rPr/>
        <w:t>n62S3GQ7JrpMRK0ofkIhbnX2m/NLTeEKUVjqs6cT/bKSCreyF4EJ6PPopO9kolvrjonoU0iA01KU4/</w:t>
      </w:r>
    </w:p>
    <w:p>
      <w:pPr>
        <w:pStyle w:val="PreformattedText"/>
        <w:bidi w:val="0"/>
        <w:spacing w:before="0" w:after="0"/>
        <w:jc w:val="left"/>
        <w:rPr/>
      </w:pPr>
      <w:r>
        <w:rPr/>
        <w:t>DSgbFFWG18vOITtPoye/SXJJtwMFYqQR2TSZUFttclDLNjBasm2m1FLi0BwLAQy22FAKihK3ClO8rW</w:t>
      </w:r>
    </w:p>
    <w:p>
      <w:pPr>
        <w:pStyle w:val="PreformattedText"/>
        <w:bidi w:val="0"/>
        <w:spacing w:before="0" w:after="0"/>
        <w:jc w:val="left"/>
        <w:rPr/>
      </w:pPr>
      <w:r>
        <w:rPr/>
        <w:t>4rGMbeokTWbJLr25l9hyI8qsQltncVMyGPh/NelvYQmAvDakKKA0PSQkqPWiEJxnZCoFfIDL/mxrZ1</w:t>
      </w:r>
    </w:p>
    <w:p>
      <w:pPr>
        <w:pStyle w:val="PreformattedText"/>
        <w:bidi w:val="0"/>
        <w:spacing w:before="0" w:after="0"/>
        <w:jc w:val="left"/>
        <w:rPr/>
      </w:pPr>
      <w:r>
        <w:rPr/>
        <w:t>DTTv8AAabircXIfiOBto/EB4ctlaVuKCcJO31dLjy+7GA0B7bw9WiQ8xNS/JYeVYS3HkxFYXNYEfyX</w:t>
      </w:r>
    </w:p>
    <w:p>
      <w:pPr>
        <w:pStyle w:val="PreformattedText"/>
        <w:bidi w:val="0"/>
        <w:spacing w:before="0" w:after="0"/>
        <w:jc w:val="left"/>
        <w:rPr/>
      </w:pPr>
      <w:r>
        <w:rPr/>
        <w:t>GYMXncIjbaa8gjCdyloQn5umhlZd0axo7FRFVPtIa0IjSUOtw4rkcOJkPqUwHVRkODAdCXIJaRtKlf</w:t>
      </w:r>
    </w:p>
    <w:p>
      <w:pPr>
        <w:pStyle w:val="PreformattedText"/>
        <w:bidi w:val="0"/>
        <w:spacing w:before="0" w:after="0"/>
        <w:jc w:val="left"/>
        <w:rPr/>
      </w:pPr>
      <w:r>
        <w:rPr/>
        <w:t>DrX8qFdUE3N4DXInX/ADHT2nYj8NiRFmRGUrZcbq5C3AhbLklpTrjUlheUu+UsuJZUo71or/kSjb1O</w:t>
      </w:r>
    </w:p>
    <w:p>
      <w:pPr>
        <w:pStyle w:val="PreformattedText"/>
        <w:bidi w:val="0"/>
        <w:spacing w:before="0" w:after="0"/>
        <w:jc w:val="left"/>
        <w:rPr/>
      </w:pPr>
      <w:r>
        <w:rPr/>
        <w:t>/wC38YYqeDQM22zX/GVcoR5dXYwQYq3m3G5ybIBcdUsxkAFLDL/x7DaFEArZDqU5x1Bvc34yFIF7+E</w:t>
      </w:r>
    </w:p>
    <w:p>
      <w:pPr>
        <w:pStyle w:val="PreformattedText"/>
        <w:bidi w:val="0"/>
        <w:spacing w:before="0" w:after="0"/>
        <w:jc w:val="left"/>
        <w:rPr/>
      </w:pPr>
      <w:r>
        <w:rPr/>
        <w:t>zZw58ZTxegQDFcjuNS0IkNLlrkxo3kqXIwolDqi3YbA3grKmycpQnqIC99ADMw3XnokJUqY07N2qdG</w:t>
      </w:r>
    </w:p>
    <w:p>
      <w:pPr>
        <w:pStyle w:val="PreformattedText"/>
        <w:bidi w:val="0"/>
        <w:spacing w:before="0" w:after="0"/>
        <w:jc w:val="left"/>
        <w:rPr/>
      </w:pPr>
      <w:r>
        <w:rPr/>
        <w:t>ENzC1tccdcjT1SDhptKG3vJShOB+ZHdx6eptc2GsLkArJRVOWDjrD8iQialbaos6LEMRaZCQ08qLHr</w:t>
      </w:r>
    </w:p>
    <w:p>
      <w:pPr>
        <w:pStyle w:val="PreformattedText"/>
        <w:bidi w:val="0"/>
        <w:spacing w:before="0" w:after="0"/>
        <w:jc w:val="left"/>
        <w:rPr/>
      </w:pPr>
      <w:r>
        <w:rPr/>
        <w:t>3FoSGEKkKSVqSnOJzic49XTaKx7RAAn4CCZMB1T5Y+ObcsX1uqk72EH4lMha3nUuvKRtLKwyyRtChm</w:t>
      </w:r>
    </w:p>
    <w:p>
      <w:pPr>
        <w:pStyle w:val="PreformattedText"/>
        <w:bidi w:val="0"/>
        <w:spacing w:before="0" w:after="0"/>
        <w:jc w:val="left"/>
        <w:rPr/>
      </w:pPr>
      <w:r>
        <w:rPr/>
        <w:t>duUfdQ2Nt3j9Mg6EjtEQjmcitbKfMNtJfRCmPreLYehpdJjuMlKdoaDDUHcDgqUo7ldQGsCO2MGYAg</w:t>
      </w:r>
    </w:p>
    <w:p>
      <w:pPr>
        <w:pStyle w:val="PreformattedText"/>
        <w:bidi w:val="0"/>
        <w:spacing w:before="0" w:after="0"/>
        <w:jc w:val="left"/>
        <w:rPr/>
      </w:pPr>
      <w:r>
        <w:rPr/>
        <w:t>ds1EMOxVzG1/FPxVwGExpDbzU1EKS80hqS6HCEpWtS4q9oyViOsqwnpg3YqyGvc6WJmbCK2GCzEdZT</w:t>
      </w:r>
    </w:p>
    <w:p>
      <w:pPr>
        <w:pStyle w:val="PreformattedText"/>
        <w:bidi w:val="0"/>
        <w:spacing w:before="0" w:after="0"/>
        <w:jc w:val="left"/>
        <w:rPr/>
      </w:pPr>
      <w:r>
        <w:rPr/>
        <w:t>Ca2My23ZISW3hxGcbISC9JLpSlXAS2mL61enhDodDGVgLg8DFGK5qS5EU+hDshxpLySPTHrn4odkSl</w:t>
      </w:r>
    </w:p>
    <w:p>
      <w:pPr>
        <w:pStyle w:val="PreformattedText"/>
        <w:bidi w:val="0"/>
        <w:spacing w:before="0" w:after="0"/>
        <w:jc w:val="left"/>
        <w:rPr/>
      </w:pPr>
      <w:r>
        <w:rPr/>
        <w:t>SmSvctSmwpsZyMNjaeeovYHwgSXsLTRx2NFiR5jSlyGxJJfbf2urCmC5vkuReUI2Bb2e+Uykblb+Oi</w:t>
      </w:r>
    </w:p>
    <w:p>
      <w:pPr>
        <w:pStyle w:val="PreformattedText"/>
        <w:bidi w:val="0"/>
        <w:spacing w:before="0" w:after="0"/>
        <w:jc w:val="left"/>
        <w:rPr/>
      </w:pPr>
      <w:r>
        <w:rPr/>
        <w:t>RkSGB9aiM5DQLsR5L0gOPRVTMzNitzJO1nyo7Y9C1lbK+PV6P09+mXjrw7ZBvcki15LEmDbwI7Adel</w:t>
      </w:r>
    </w:p>
    <w:p>
      <w:pPr>
        <w:pStyle w:val="PreformattedText"/>
        <w:bidi w:val="0"/>
        <w:spacing w:before="0" w:after="0"/>
        <w:jc w:val="left"/>
        <w:rPr/>
      </w:pPr>
      <w:r>
        <w:rPr/>
        <w:t>Laju+dDRD8hEeUpJLbkh5sZQwsocSlAK1jdyranPS2IJbhlLbq6KvasiDkMzmLKwSy81MieV+YNO/w</w:t>
      </w:r>
    </w:p>
    <w:p>
      <w:pPr>
        <w:pStyle w:val="PreformattedText"/>
        <w:bidi w:val="0"/>
        <w:spacing w:before="0" w:after="0"/>
        <w:jc w:val="left"/>
        <w:rPr/>
      </w:pPr>
      <w:r>
        <w:rPr/>
        <w:t>ZAZeeMFpUZlKj50ptY3JbB2pSkr9Jzmbm1r6SqwF/EQY9GvHWI8nBjtyU/CId9TYcjIQrzCn1JGFIR</w:t>
      </w:r>
    </w:p>
    <w:p>
      <w:pPr>
        <w:pStyle w:val="PreformattedText"/>
        <w:bidi w:val="0"/>
        <w:spacing w:before="0" w:after="0"/>
        <w:jc w:val="left"/>
        <w:rPr/>
      </w:pPr>
      <w:r>
        <w:rPr/>
        <w:t>t5B2rUrYpPQCQbiFiOIgx5cqA1FlbkIEXagpSlKHVMk5TJW6vBCWi4ncR6nEfNu29RJOR3iJL5K27C</w:t>
      </w:r>
    </w:p>
    <w:p>
      <w:pPr>
        <w:pStyle w:val="PreformattedText"/>
        <w:bidi w:val="0"/>
        <w:spacing w:before="0" w:after="0"/>
        <w:jc w:val="left"/>
        <w:rPr/>
      </w:pPr>
      <w:r>
        <w:rPr/>
        <w:t>laXZKirmNQw4hhlJVIdiKkgsSHjuAAw44GEbsJTlPvt6Us17AXEtNmUFtcRKZ1bHkwptfZOSiiKt1p</w:t>
      </w:r>
    </w:p>
    <w:p>
      <w:pPr>
        <w:pStyle w:val="PreformattedText"/>
        <w:bidi w:val="0"/>
        <w:spacing w:before="0" w:after="0"/>
        <w:jc w:val="left"/>
        <w:rPr/>
      </w:pPr>
      <w:r>
        <w:rPr/>
        <w:t>lHmvIW75D8tAjuMNoJSXm3UpQpZ48vKh6emleN72SxMs5l3a2h8yQwXWQ8GFPISHHN4CpDuDjdktkZ</w:t>
      </w:r>
    </w:p>
    <w:p>
      <w:pPr>
        <w:pStyle w:val="PreformattedText"/>
        <w:bidi w:val="0"/>
        <w:spacing w:before="0" w:after="0"/>
        <w:jc w:val="left"/>
        <w:rPr/>
      </w:pPr>
      <w:r>
        <w:rPr/>
        <w:t>IylOdu3qbm1uyKRYkeE+gH+j3/FvZ/hX8edO2zjoT4c6tksaY8SYj0lTLDtTOKDFukMkBHx7Mx0OJO</w:t>
      </w:r>
    </w:p>
    <w:p>
      <w:pPr>
        <w:pStyle w:val="PreformattedText"/>
        <w:bidi w:val="0"/>
        <w:spacing w:before="0" w:after="0"/>
        <w:jc w:val="left"/>
        <w:rPr/>
      </w:pPr>
      <w:r>
        <w:rPr/>
        <w:t>CpTeQFKTt6t2eq1KqLncbm9eu2V7TTZ6RItdTP2tx5cOxhQ7KBIRLgWMSNYQZjat7UqJKaQ/GeSQeU</w:t>
      </w:r>
    </w:p>
    <w:p>
      <w:pPr>
        <w:pStyle w:val="PreformattedText"/>
        <w:bidi w:val="0"/>
        <w:spacing w:before="0" w:after="0"/>
        <w:jc w:val="left"/>
        <w:rPr/>
      </w:pPr>
      <w:r>
        <w:rPr/>
        <w:t>qaWk49uu0NRccJypqo5ycH7pA9WDzkZ+n06IRutWSew9QAyQcZIzg9uxz26IRqvKeEgHnuTwDwQPYq</w:t>
      </w:r>
    </w:p>
    <w:p>
      <w:pPr>
        <w:pStyle w:val="PreformattedText"/>
        <w:bidi w:val="0"/>
        <w:spacing w:before="0" w:after="0"/>
        <w:jc w:val="left"/>
        <w:rPr/>
      </w:pPr>
      <w:r>
        <w:rPr/>
        <w:t>Jzx7D1buiEQUQTk9+UhQUCog8E4PGM/wDLplOov2SdNLjtjVS8ffPfPGSeSkDuPtngY61Mim621aI1</w:t>
      </w:r>
    </w:p>
    <w:p>
      <w:pPr>
        <w:pStyle w:val="PreformattedText"/>
        <w:bidi w:val="0"/>
        <w:spacing w:before="0" w:after="0"/>
        <w:jc w:val="left"/>
        <w:rPr/>
      </w:pPr>
      <w:r>
        <w:rPr/>
        <w:t>VFLgqbrGyiN3GewUMED2B5+3TLlrlM7kPULDlEbkgkYGM88nsdxIJKe5A5x9OmjRuonvnOBkjcDnj3</w:t>
      </w:r>
    </w:p>
    <w:p>
      <w:pPr>
        <w:pStyle w:val="PreformattedText"/>
        <w:bidi w:val="0"/>
        <w:spacing w:before="0" w:after="0"/>
        <w:jc w:val="left"/>
        <w:rPr/>
      </w:pPr>
      <w:r>
        <w:rPr/>
        <w:t>AHp6JniByRxnIzgKP3Bzx8quOiN72Onr14RFSiFcEDBBAHY5ODxnt9x0S6Jnd+oe5BznkckAn35HGO</w:t>
      </w:r>
    </w:p>
    <w:p>
      <w:pPr>
        <w:pStyle w:val="PreformattedText"/>
        <w:bidi w:val="0"/>
        <w:spacing w:before="0" w:after="0"/>
        <w:jc w:val="left"/>
        <w:rPr/>
      </w:pPr>
      <w:r>
        <w:rPr/>
        <w:t>iZ4mr6Yyog+5AwfmUQR6U4Cfv+romiI5Jxn0gkn5u4Tx6SBwcbuiZ5oe5BTztyOU8AZKU8ZwehQGOI</w:t>
      </w:r>
    </w:p>
    <w:p>
      <w:pPr>
        <w:pStyle w:val="PreformattedText"/>
        <w:bidi w:val="0"/>
        <w:spacing w:before="0" w:after="0"/>
        <w:jc w:val="left"/>
        <w:rPr/>
      </w:pPr>
      <w:r>
        <w:rPr/>
        <w:t>7slhY2iSiRnKh3zkfVQ2nake+OT02LXtaRGTj+M5V9z2wMjHckYWB1KrfiNIz8xg16Vg7c4A+UDur2</w:t>
      </w:r>
    </w:p>
    <w:p>
      <w:pPr>
        <w:pStyle w:val="PreformattedText"/>
        <w:bidi w:val="0"/>
        <w:spacing w:before="0" w:after="0"/>
        <w:jc w:val="left"/>
        <w:rPr/>
      </w:pPr>
      <w:r>
        <w:rPr/>
        <w:t>x6v6H/udNYAb3dkXOvtg52UUqJGeMp2gAkKJUBkgjYSO3GP8umxF79siMF2A55yvvncUj0gDCvuDz+</w:t>
      </w:r>
    </w:p>
    <w:p>
      <w:pPr>
        <w:pStyle w:val="PreformattedText"/>
        <w:bidi w:val="0"/>
        <w:spacing w:before="0" w:after="0"/>
        <w:jc w:val="left"/>
        <w:rPr/>
      </w:pPr>
      <w:r>
        <w:rPr/>
        <w:t>3RiL3trCNl2SQoALGCOMKwCTxhA547kngdTCafmaU8FZyO5CscZwcnJAB9iO/v0Ql9sJypJOBj3zxg</w:t>
      </w:r>
    </w:p>
    <w:p>
      <w:pPr>
        <w:pStyle w:val="PreformattedText"/>
        <w:bidi w:val="0"/>
        <w:spacing w:before="0" w:after="0"/>
        <w:jc w:val="left"/>
        <w:rPr/>
      </w:pPr>
      <w:r>
        <w:rPr/>
        <w:t>jJHBGOvDz2EJtg8eng4GDyRkj2Hzc8nqpzcgeEI875ynt3APHJIIOB6hx3B/p0kJoc+/pyCrkgDGRw</w:t>
      </w:r>
    </w:p>
    <w:p>
      <w:pPr>
        <w:pStyle w:val="PreformattedText"/>
        <w:bidi w:val="0"/>
        <w:spacing w:before="0" w:after="0"/>
        <w:jc w:val="left"/>
        <w:rPr/>
      </w:pPr>
      <w:r>
        <w:rPr/>
        <w:t>kD7be/9OiEwe5wCMnCie+R2Bz743c/Tv1ZT7YTysDHP78jB4PAKeE8+/VkJ4K7k5BxxjBOeTnChkH3</w:t>
      </w:r>
    </w:p>
    <w:p>
      <w:pPr>
        <w:pStyle w:val="PreformattedText"/>
        <w:bidi w:val="0"/>
        <w:spacing w:before="0" w:after="0"/>
        <w:jc w:val="left"/>
        <w:rPr/>
      </w:pPr>
      <w:r>
        <w:rPr/>
        <w:t>7c5/V0Qm4cGRyeD2z24OAn24I9+/8vRCDr/UtJo/TeodX6mms1unNJUNtqa9nvuhlmNV0sJ6ZMcWtX</w:t>
      </w:r>
    </w:p>
    <w:p>
      <w:pPr>
        <w:pStyle w:val="PreformattedText"/>
        <w:bidi w:val="0"/>
        <w:spacing w:before="0" w:after="0"/>
        <w:jc w:val="left"/>
        <w:rPr/>
      </w:pPr>
      <w:r>
        <w:rPr/>
        <w:t>CFlDIQnI+ZwelXUgEkAcZBIUE+E/nn/jN/Evc/id8ffEzxtvJ8ipVr/UBNRU+dIsxQ6Dot0LTdLAbQ</w:t>
      </w:r>
    </w:p>
    <w:p>
      <w:pPr>
        <w:pStyle w:val="PreformattedText"/>
        <w:bidi w:val="0"/>
        <w:spacing w:before="0" w:after="0"/>
        <w:jc w:val="left"/>
        <w:rPr/>
      </w:pPr>
      <w:r>
        <w:rPr/>
        <w:t>n/ZYjFZHjuKYUkh2Wpbw2BR6liSwF7ooxEpHmJ35zAuU9/AsnEsNOymIDCEQFoGxxDrTTkm5ittpXX</w:t>
      </w:r>
    </w:p>
    <w:p>
      <w:pPr>
        <w:pStyle w:val="PreformattedText"/>
        <w:bidi w:val="0"/>
        <w:spacing w:before="0" w:after="0"/>
        <w:jc w:val="left"/>
        <w:rPr/>
      </w:pPr>
      <w:r>
        <w:rPr/>
        <w:t>plNJafQOUF5tO8KB6WREnHYTCEym2VXMaOuxeU1HiNARvMfQ1JhvBtLbzRUFJfX5ZxsbQtleWynpu/</w:t>
      </w:r>
    </w:p>
    <w:p>
      <w:pPr>
        <w:pStyle w:val="PreformattedText"/>
        <w:bidi w:val="0"/>
        <w:spacing w:before="0" w:after="0"/>
        <w:jc w:val="left"/>
        <w:rPr/>
      </w:pPr>
      <w:r>
        <w:rPr/>
        <w:t>9P5wsb2trC81xoyapNM+Ja5VZH+EnT0NNKZkJlLflONLW35cgobSkeU4kht1pSHFqzt6DxN+F4ePhN</w:t>
      </w:r>
    </w:p>
    <w:p>
      <w:pPr>
        <w:pStyle w:val="PreformattedText"/>
        <w:bidi w:val="0"/>
        <w:spacing w:before="0" w:after="0"/>
        <w:jc w:val="left"/>
        <w:rPr/>
      </w:pPr>
      <w:r>
        <w:rPr/>
        <w:t>ahhqZIrrX4ZFeiPDnSXQ64wHVqbkqkSpiYrq0MOSj5W55KD/FLaXmUhSFBTKt+9umSFJ4SQOajQq3r</w:t>
      </w:r>
    </w:p>
    <w:p>
      <w:pPr>
        <w:pStyle w:val="PreformattedText"/>
        <w:bidi w:val="0"/>
        <w:spacing w:before="0" w:after="0"/>
        <w:jc w:val="left"/>
        <w:rPr/>
      </w:pPr>
      <w:r>
        <w:rPr/>
        <w:t>UeXZriIZTDjKZjmA2zdVchTY8+SCN0VQU9JjodK/I+GShaVx2DkNgbAkyWABYTImobiP+ZMaLgTcOs</w:t>
      </w:r>
    </w:p>
    <w:p>
      <w:pPr>
        <w:pStyle w:val="PreformattedText"/>
        <w:bidi w:val="0"/>
        <w:spacing w:before="0" w:after="0"/>
        <w:jc w:val="left"/>
        <w:rPr/>
      </w:pPr>
      <w:r>
        <w:rPr/>
        <w:t>QZNg0iAmI/GhRmjEieW5JpXfLjslxLbi0oRXtPR1oerX0ODZA5dkjUWMUoWUy4M6Ol608uqiQ24kZu</w:t>
      </w:r>
    </w:p>
    <w:p>
      <w:pPr>
        <w:pStyle w:val="PreformattedText"/>
        <w:bidi w:val="0"/>
        <w:spacing w:before="0" w:after="0"/>
        <w:jc w:val="left"/>
        <w:rPr/>
      </w:pPr>
      <w:r>
        <w:rPr/>
        <w:t>sk5sq2WqXCf8yI26DGfSsSkx2X1bZAiy6dXoerHUypJyueEASLmJ00eBYQmxVbkrRd2KUNWc1L8KOH</w:t>
      </w:r>
    </w:p>
    <w:p>
      <w:pPr>
        <w:pStyle w:val="PreformattedText"/>
        <w:bidi w:val="0"/>
        <w:spacing w:before="0" w:after="0"/>
        <w:jc w:val="left"/>
        <w:rPr/>
      </w:pPr>
      <w:r>
        <w:rPr/>
        <w:t>ojagRcSVF+FGQVKXIUUkyYPw10hHx9XN3HMLk6L3ZNzysbCWCjyp7wbobZKYpesnEOOxWIYYbrH/iP</w:t>
      </w:r>
    </w:p>
    <w:p>
      <w:pPr>
        <w:pStyle w:val="PreformattedText"/>
        <w:bidi w:val="0"/>
        <w:spacing w:before="0" w:after="0"/>
        <w:jc w:val="left"/>
        <w:rPr/>
      </w:pPr>
      <w:r>
        <w:rPr/>
        <w:t>MnSy8UQYrS5zjpeDiW6uzebs2VqqLd7ybGxzIS4Ts80CSAoP1o/jxlwIDDrclM2ydkyal91dVCjSYE</w:t>
      </w:r>
    </w:p>
    <w:p>
      <w:pPr>
        <w:pStyle w:val="PreformattedText"/>
        <w:bidi w:val="0"/>
        <w:spacing w:before="0" w:after="0"/>
        <w:jc w:val="left"/>
        <w:rPr/>
      </w:pPr>
      <w:r>
        <w:rPr/>
        <w:t>av+Ji2jbVfZPbJoWytmKGUub2ZL0nTrq9kqrkBAxyII4QtexJ0gWRWpkWUafGnQ2bKUx58+XKsJj8S</w:t>
      </w:r>
    </w:p>
    <w:p>
      <w:pPr>
        <w:pStyle w:val="PreformattedText"/>
        <w:bidi w:val="0"/>
        <w:spacing w:before="0" w:after="0"/>
        <w:jc w:val="left"/>
        <w:rPr/>
      </w:pPr>
      <w:r>
        <w:rPr/>
        <w:t>fGUhmPtlvCIsliI2zIcZkgJkyENvJktfmdfMbkGOgxOsneJJ5o6u4hV8S/CiV+51wR3WkJU+usPmx0</w:t>
      </w:r>
    </w:p>
    <w:p>
      <w:pPr>
        <w:pStyle w:val="PreformattedText"/>
        <w:bidi w:val="0"/>
        <w:spacing w:before="0" w:after="0"/>
        <w:jc w:val="left"/>
        <w:rPr/>
      </w:pPr>
      <w:r>
        <w:rPr/>
        <w:t>QI7khlxSmEOGM8JCNjraA83sRIjSWFrHzyYqot+EbQ2ux96G2HVyXGQ6IkEV7VU7JSpcqHidJUEutO</w:t>
      </w:r>
    </w:p>
    <w:p>
      <w:pPr>
        <w:pStyle w:val="PreformattedText"/>
        <w:bidi w:val="0"/>
        <w:spacing w:before="0" w:after="0"/>
        <w:jc w:val="left"/>
        <w:rPr/>
      </w:pPr>
      <w:r>
        <w:rPr/>
        <w:t>JSXXkMvI/jMLb81uS0258G9IP+wpUITctFUAnRo5Ww5KgzvMhMKVEa/KZazJDUMRplktdhUOJiMOeZ</w:t>
      </w:r>
    </w:p>
    <w:p>
      <w:pPr>
        <w:pStyle w:val="PreformattedText"/>
        <w:bidi w:val="0"/>
        <w:spacing w:before="0" w:after="0"/>
        <w:jc w:val="left"/>
        <w:rPr/>
      </w:pPr>
      <w:r>
        <w:rPr/>
        <w:t>DVtTiQhCzIO3yQ+8H61mxcgvLYLA1AWxJ4BvshOM/UNSo/mRkNyYkuyKk1s2M3JkRp1uEMssuOzlos</w:t>
      </w:r>
    </w:p>
    <w:p>
      <w:pPr>
        <w:pStyle w:val="PreformattedText"/>
        <w:bidi w:val="0"/>
        <w:spacing w:before="0" w:after="0"/>
        <w:jc w:val="left"/>
        <w:rPr/>
      </w:pPr>
      <w:r>
        <w:rPr/>
        <w:t>XI7YZeZfyyQ03ulvBgiRGhW46ZEeaLqQfC2Pr6IiYjs0voa8lc9b8STMnfBy0flTc23nUQpK+LVgoc</w:t>
      </w:r>
    </w:p>
    <w:p>
      <w:pPr>
        <w:pStyle w:val="PreformattedText"/>
        <w:bidi w:val="0"/>
        <w:spacing w:before="0" w:after="0"/>
        <w:jc w:val="left"/>
        <w:rPr/>
      </w:pPr>
      <w:r>
        <w:rPr/>
        <w:t>j+d5KSPh0vGQpUeMwv0l+VZAoVuLwBtwNkUcv8LRmujkW9bWPwpLimobcRSXqmtmSQ49Ns3ILKSyy2</w:t>
      </w:r>
    </w:p>
    <w:p>
      <w:pPr>
        <w:pStyle w:val="PreformattedText"/>
        <w:bidi w:val="0"/>
        <w:spacing w:before="0" w:after="0"/>
        <w:jc w:val="left"/>
        <w:rPr/>
      </w:pPr>
      <w:r>
        <w:rPr/>
        <w:t>9+YKl2Ud5ll0IkoeCVR2XLCQhcKNDgXABK+vVpIRiGIGi8YozCq/g4ZS1YWJVX1nw7iYUmW9PTJtXm</w:t>
      </w:r>
    </w:p>
    <w:p>
      <w:pPr>
        <w:pStyle w:val="PreformattedText"/>
        <w:bidi w:val="0"/>
        <w:spacing w:before="0" w:after="0"/>
        <w:jc w:val="left"/>
        <w:rPr/>
      </w:pPr>
      <w:r>
        <w:rPr/>
        <w:t>YM2mSiOttciT8GoMKYdkqdUzJRDduvLfiQKmB03MtIuPElsfd/mhvT0WG9XQE1r1jIEhbSVPwal5Dr</w:t>
      </w:r>
    </w:p>
    <w:p>
      <w:pPr>
        <w:pStyle w:val="PreformattedText"/>
        <w:bidi w:val="0"/>
        <w:spacing w:before="0" w:after="0"/>
        <w:jc w:val="left"/>
        <w:rPr/>
      </w:pPr>
      <w:r>
        <w:rPr/>
        <w:t>Uq1es01L8tbAAZlOWDKo8d9uTgqVIYo7R5IlQzK3ZN0leMa1iW0Yaeb1aOq5iDEjRWm27WbKUmovI9</w:t>
      </w:r>
    </w:p>
    <w:p>
      <w:pPr>
        <w:pStyle w:val="PreformattedText"/>
        <w:bidi w:val="0"/>
        <w:spacing w:before="0" w:after="0"/>
        <w:jc w:val="left"/>
        <w:rPr/>
      </w:pPr>
      <w:r>
        <w:rPr/>
        <w:t>a64pmJPEsux40x1+I7HQ6ww67IYU6BFjqU4j4ZdG8gRZstukKSN7e+rAoWviMV3V3e77IjPguuw6yG</w:t>
      </w:r>
    </w:p>
    <w:p>
      <w:pPr>
        <w:pStyle w:val="PreformattedText"/>
        <w:bidi w:val="0"/>
        <w:spacing w:before="0" w:after="0"/>
        <w:jc w:val="left"/>
        <w:rPr/>
      </w:pPr>
      <w:r>
        <w:rPr/>
        <w:t>awxC5LkWkebPnIVBbhJs5Uaxr7PzFlxmZHfjMpeCm4xhzFNLtYdXaGHLVItiWF1O7FNw1jYL+N/Z6+</w:t>
      </w:r>
    </w:p>
    <w:p>
      <w:pPr>
        <w:pStyle w:val="PreformattedText"/>
        <w:bidi w:val="0"/>
        <w:spacing w:before="0" w:after="0"/>
        <w:jc w:val="left"/>
        <w:rPr/>
      </w:pPr>
      <w:r>
        <w:rPr/>
        <w:t>EJ2cCFZSG5suruVzptfYTZUZ2YhLSfhHFLkpW4t9RYcjPCK+2qa2mQ8/K3XC3ZvkXjDgk4DrMsd3H8</w:t>
      </w:r>
    </w:p>
    <w:p>
      <w:pPr>
        <w:pStyle w:val="PreformattedText"/>
        <w:bidi w:val="0"/>
        <w:spacing w:before="0" w:after="0"/>
        <w:jc w:val="left"/>
        <w:rPr/>
      </w:pPr>
      <w:r>
        <w:rPr/>
        <w:t>YBbXIAGR832wretRFWDcVNPY2FqqTGtpUly/Ql+Aw7SsB8mNZwPMekMWTbK3npKkpaRIXvW7lrVaJu</w:t>
      </w:r>
    </w:p>
    <w:p>
      <w:pPr>
        <w:pStyle w:val="PreformattedText"/>
        <w:bidi w:val="0"/>
        <w:spacing w:before="0" w:after="0"/>
        <w:jc w:val="left"/>
        <w:rPr/>
      </w:pPr>
      <w:r>
        <w:rPr/>
        <w:t>CQxYMv9dN0ywlBoaZyv+zbywTqWnbblTctQq51d7LEgSZk6eZESTTQVrYQlb+56rRKacDrq3y6j4hk</w:t>
      </w:r>
    </w:p>
    <w:p>
      <w:pPr>
        <w:pStyle w:val="PreformattedText"/>
        <w:bidi w:val="0"/>
        <w:spacing w:before="0" w:after="0"/>
        <w:jc w:val="left"/>
        <w:rPr/>
      </w:pPr>
      <w:r>
        <w:rPr/>
        <w:t>vPCMhGpnoviWBVdYgAJAPbCVih9NdOufhrFyTCsRHny5tglmMibJqkOIipc2pMpDoENctBW29uUhU5</w:t>
      </w:r>
    </w:p>
    <w:p>
      <w:pPr>
        <w:pStyle w:val="PreformattedText"/>
        <w:bidi w:val="0"/>
        <w:spacing w:before="0" w:after="0"/>
        <w:jc w:val="left"/>
        <w:rPr/>
      </w:pPr>
      <w:r>
        <w:rPr/>
        <w:t>MSAY91JhAQrnFV1+ty96KcusCC/Lfl9v7/AAglYmuoaTFgpbsHq9Fi8CH2ZMtT1hCMcCQ+9GLLuEyk</w:t>
      </w:r>
    </w:p>
    <w:p>
      <w:pPr>
        <w:pStyle w:val="PreformattedText"/>
        <w:bidi w:val="0"/>
        <w:spacing w:before="0" w:after="0"/>
        <w:jc w:val="left"/>
        <w:rPr/>
      </w:pPr>
      <w:r>
        <w:rPr/>
        <w:t>zHZ7bKQ2hl60VGaEOfKZShyDEZG2FveO9GKkG5va57vrGSO0XKfXEMyLbNNCXaqkiTZSUSw3aXERLb</w:t>
      </w:r>
    </w:p>
    <w:p>
      <w:pPr>
        <w:pStyle w:val="PreformattedText"/>
        <w:bidi w:val="0"/>
        <w:spacing w:before="0" w:after="0"/>
        <w:jc w:val="left"/>
        <w:rPr/>
      </w:pPr>
      <w:r>
        <w:rPr/>
        <w:t>89Ng822JLEtDjMkPCOstyW3bZEaYqA5Kmm6mogbdCl7/e3eMgHG5DX8unuwuupnNVV/XxaiU0zPVVv</w:t>
      </w:r>
    </w:p>
    <w:p>
      <w:pPr>
        <w:pStyle w:val="PreformattedText"/>
        <w:bidi w:val="0"/>
        <w:spacing w:before="0" w:after="0"/>
        <w:jc w:val="left"/>
        <w:rPr/>
      </w:pPr>
      <w:r>
        <w:rPr/>
        <w:t>xmDZJnLrq1ixVJRWNy0vNlQW4y4xNds2k/DuvMLnNxrj4OPJt6hGp1XuPk35vZb+H1zQKkMjM/Fe77</w:t>
      </w:r>
    </w:p>
    <w:p>
      <w:pPr>
        <w:pStyle w:val="PreformattedText"/>
        <w:bidi w:val="0"/>
        <w:spacing w:before="0" w:after="0"/>
        <w:jc w:val="left"/>
        <w:rPr/>
      </w:pPr>
      <w:r>
        <w:rPr/>
        <w:t>eESooQnNSVCruWJciw08qjgqvpECLEXLtFNpLj8NpXkuCK1ZMvofLcgTFfER2UW+6hfyqF1AK5tj6a</w:t>
      </w:r>
    </w:p>
    <w:p>
      <w:pPr>
        <w:pStyle w:val="PreformattedText"/>
        <w:bidi w:val="0"/>
        <w:spacing w:before="0" w:after="0"/>
        <w:jc w:val="left"/>
        <w:rPr/>
      </w:pPr>
      <w:r>
        <w:rPr/>
        <w:t>NmTcZlgobGJzYUsyLNxFdcKYpokiJCafVASt6FCmSZ70Z1aW1ony26ZUoIehh7yglPk/F2K5NDGZ8b</w:t>
      </w:r>
    </w:p>
    <w:p>
      <w:pPr>
        <w:pStyle w:val="PreformattedText"/>
        <w:bidi w:val="0"/>
        <w:spacing w:before="0" w:after="0"/>
        <w:jc w:val="left"/>
        <w:rPr/>
      </w:pPr>
      <w:r>
        <w:rPr/>
        <w:t>HJlvburu3vaSqMXAsbX8y+WNIEtyc+DbotmEwI8OSZcibCMQqitoZtI6FOtvFhtdX8G6wA5LdbegvF</w:t>
      </w:r>
    </w:p>
    <w:p>
      <w:pPr>
        <w:pStyle w:val="PreformattedText"/>
        <w:bidi w:val="0"/>
        <w:spacing w:before="0" w:after="0"/>
        <w:jc w:val="left"/>
        <w:rPr/>
      </w:pPr>
      <w:r>
        <w:rPr/>
        <w:t>H5u15yKy0EMwyXk/IRcUG6Q1v92X2wNZuyaObUTJnkSo+I0b4mPJZbccK/NSgSGmH3USJgV+Xy5Idc</w:t>
      </w:r>
    </w:p>
    <w:p>
      <w:pPr>
        <w:pStyle w:val="PreformattedText"/>
        <w:bidi w:val="0"/>
        <w:spacing w:before="0" w:after="0"/>
        <w:jc w:val="left"/>
        <w:rPr/>
      </w:pPr>
      <w:r>
        <w:rPr/>
        <w:t>W21ISltlyxaxeRaXC/J2Ivb+KGgYE33u7NTXuxG3WHJ8yBX4erXFxXENSnZE6EmzcnqZZCfio6HX2X</w:t>
      </w:r>
    </w:p>
    <w:p>
      <w:pPr>
        <w:pStyle w:val="PreformattedText"/>
        <w:bidi w:val="0"/>
        <w:spacing w:before="0" w:after="0"/>
        <w:jc w:val="left"/>
        <w:rPr/>
      </w:pPr>
      <w:r>
        <w:rPr/>
        <w:t>lkbFIkt/CNBcnbqboDAEhm/CQU1BI1mshv4X49yQ2htkR4UePNYmMw32YTERaGp1UG2Tskm7VIiiJt</w:t>
      </w:r>
    </w:p>
    <w:p>
      <w:pPr>
        <w:pStyle w:val="PreformattedText"/>
        <w:bidi w:val="0"/>
        <w:spacing w:before="0" w:after="0"/>
        <w:jc w:val="left"/>
        <w:rPr/>
      </w:pPr>
      <w:r>
        <w:rPr/>
        <w:t>bIX/szLzNqldvIYFQXucj3ez7sEAsQyC9vN70To5cyFb1qGzuTJWuQy45JfAWXIyYNYzFdiRmFyYrD</w:t>
      </w:r>
    </w:p>
    <w:p>
      <w:pPr>
        <w:pStyle w:val="PreformattedText"/>
        <w:bidi w:val="0"/>
        <w:spacing w:before="0" w:after="0"/>
        <w:jc w:val="left"/>
        <w:rPr/>
      </w:pPr>
      <w:r>
        <w:rPr/>
        <w:t>K1R4xirjlbzjjEJcOX8Z8WhKkEDwXKSuI4jSaxJGoqeLp6XBlMyXH2WZ0aVGfRaPSoyWVVsN2EiEjK</w:t>
      </w:r>
    </w:p>
    <w:p>
      <w:pPr>
        <w:pStyle w:val="PreformattedText"/>
        <w:bidi w:val="0"/>
        <w:spacing w:before="0" w:after="0"/>
        <w:jc w:val="left"/>
        <w:rPr/>
      </w:pPr>
      <w:r>
        <w:rPr/>
        <w:t>9i/jocR1kK81Mp5itDSGp0ZxeOLa68PNJuVysRaOX25yreOxHlfAuz4KqtMWvkh+vkSmLl1mvRHMWA</w:t>
      </w:r>
    </w:p>
    <w:p>
      <w:pPr>
        <w:pStyle w:val="PreformattedText"/>
        <w:bidi w:val="0"/>
        <w:spacing w:before="0" w:after="0"/>
        <w:jc w:val="left"/>
        <w:rPr/>
      </w:pPr>
      <w:r>
        <w:rPr/>
        <w:t>15KfyySpnzI6vJeD3kwkKgNPwEs1RFDsx3VuxaQMQVA9kisaZHrptgkW1iicZ7kSWzGfffq0NtwZjc</w:t>
      </w:r>
    </w:p>
    <w:p>
      <w:pPr>
        <w:pStyle w:val="PreformattedText"/>
        <w:bidi w:val="0"/>
        <w:spacing w:before="0" w:after="0"/>
        <w:jc w:val="left"/>
        <w:rPr/>
      </w:pPr>
      <w:r>
        <w:rPr/>
        <w:t>KWzl1ltUvyoCoy0IQ1HcZJXDdZjA1ki+jXQrn1htUGnhjbQ/OkqKet6a738V+b13oOb81wNzJT0qPE</w:t>
      </w:r>
    </w:p>
    <w:p>
      <w:pPr>
        <w:pStyle w:val="PreformattedText"/>
        <w:bidi w:val="0"/>
        <w:spacing w:before="0" w:after="0"/>
        <w:jc w:val="left"/>
        <w:rPr/>
      </w:pPr>
      <w:r>
        <w:rPr/>
        <w:t>ca09NRLkSLIy0V6C1BbdlLrJhV5iBJ+FyUxgttxXl/BuJRTvUrfK5JbhIAUk2bSD3BKfkSY3xpYK2J</w:t>
      </w:r>
    </w:p>
    <w:p>
      <w:pPr>
        <w:pStyle w:val="PreformattedText"/>
        <w:bidi w:val="0"/>
        <w:spacing w:before="0" w:after="0"/>
        <w:jc w:val="left"/>
        <w:rPr/>
      </w:pPr>
      <w:r>
        <w:rPr/>
        <w:t>Vb5D6nHJUX8sRJZixfNfStJY+I+HQ4WkNhpflOPoqZy1BLKN44Hq/nSbXNl1EHato4WoNMrU6p2HIj</w:t>
      </w:r>
    </w:p>
    <w:p>
      <w:pPr>
        <w:pStyle w:val="PreformattedText"/>
        <w:bidi w:val="0"/>
        <w:spacing w:before="0" w:after="0"/>
        <w:jc w:val="left"/>
        <w:rPr/>
      </w:pPr>
      <w:r>
        <w:rPr/>
        <w:t>MBZjzjXeu3rIslt6Kic1FW4664taXWmFR21PNK8uWzsQ5cO1sDbK+Q3pAuLNaU/4T31ponU9RoO0Q6</w:t>
      </w:r>
    </w:p>
    <w:p>
      <w:pPr>
        <w:pStyle w:val="PreformattedText"/>
        <w:bidi w:val="0"/>
        <w:spacing w:before="0" w:after="0"/>
        <w:jc w:val="left"/>
        <w:rPr/>
      </w:pPr>
      <w:r>
        <w:rPr/>
        <w:t>zU3N6mRQSELQ2umnlpEiXBQ3C8tT8SQAy7GW9JUhaWVNRiptbSOppF8Vsgyqe9jbxg2ZFMoOU6/Cdu</w:t>
      </w:r>
    </w:p>
    <w:p>
      <w:pPr>
        <w:pStyle w:val="PreformattedText"/>
        <w:bidi w:val="0"/>
        <w:spacing w:before="0" w:after="0"/>
        <w:jc w:val="left"/>
        <w:rPr/>
      </w:pPr>
      <w:r>
        <w:rPr/>
        <w:t>FD0iSYDEuJIC5rzZUzXgWFXIfcSkWEmIttIjvJqZMp1skvpdCUveiQlG4V99qWOijLLxkVWxd7coOm</w:t>
      </w:r>
    </w:p>
    <w:p>
      <w:pPr>
        <w:pStyle w:val="PreformattedText"/>
        <w:bidi w:val="0"/>
        <w:spacing w:before="0" w:after="0"/>
        <w:jc w:val="left"/>
        <w:rPr/>
      </w:pPr>
      <w:r>
        <w:rPr/>
        <w:t>Xe8sUnTFNyZrEiv/M5Edx0TDCacYrMV6IUhthkKBM2G9ZRHk2Ed0IaU7vEdWx1xCYclimLGmAd7dvp</w:t>
      </w:r>
    </w:p>
    <w:p>
      <w:pPr>
        <w:pStyle w:val="PreformattedText"/>
        <w:bidi w:val="0"/>
        <w:spacing w:before="0" w:after="0"/>
        <w:jc w:val="left"/>
        <w:rPr/>
      </w:pPr>
      <w:r>
        <w:rPr/>
        <w:t>5fdy80lCBkGUNkN03x9fCBYMGHIcaj3LUldbIiyrVmvhNFT6JLLsotpcXGcywpEoQ1oYKXWVMrSj9C</w:t>
      </w:r>
    </w:p>
    <w:p>
      <w:pPr>
        <w:pStyle w:val="PreformattedText"/>
        <w:bidi w:val="0"/>
        <w:spacing w:before="0" w:after="0"/>
        <w:jc w:val="left"/>
        <w:rPr/>
      </w:pPr>
      <w:r>
        <w:rPr/>
        <w:t>drgnO18xaRc2IvoZvXV1c4+9+Z2VdYMRXC2ukiz1RXBGsG5CYdlD8sPvMzSzIZdUt9C0oRWny9jyPU</w:t>
      </w:r>
    </w:p>
    <w:p>
      <w:pPr>
        <w:pStyle w:val="PreformattedText"/>
        <w:bidi w:val="0"/>
        <w:spacing w:before="0" w:after="0"/>
        <w:jc w:val="left"/>
        <w:rPr/>
      </w:pPr>
      <w:r>
        <w:rPr/>
        <w:t>4C9YAbNfy/ZILMVO/bLx9ds2eesUF6NBEFz4GuRMrZMSLB/KLGGBLnHUSH7WUrGpy4bKMUzFpbeCl7</w:t>
      </w:r>
    </w:p>
    <w:p>
      <w:pPr>
        <w:pStyle w:val="PreformattedText"/>
        <w:bidi w:val="0"/>
        <w:spacing w:before="0" w:after="0"/>
        <w:jc w:val="left"/>
        <w:rPr/>
      </w:pPr>
      <w:r>
        <w:rPr/>
        <w:t>EI/hdV9XiXe2oigoSN7juwnJZgKdWq2hxUIkSIq6iKkBhyCUlamY/xDEppLsB1yKorQC6lKXNmEKQt</w:t>
      </w:r>
    </w:p>
    <w:p>
      <w:pPr>
        <w:pStyle w:val="PreformattedText"/>
        <w:bidi w:val="0"/>
        <w:spacing w:before="0" w:after="0"/>
        <w:jc w:val="left"/>
        <w:rPr/>
      </w:pPr>
      <w:r>
        <w:rPr/>
        <w:t>wwgfFRnkwlgtc7tsvV4yZrbFyM4pM0MTauMWK+XYuMRU1zD7qFqk/AhO2Q18LNmNZT5zu1nyi1vCHT</w:t>
      </w:r>
    </w:p>
    <w:p>
      <w:pPr>
        <w:pStyle w:val="PreformattedText"/>
        <w:bidi w:val="0"/>
        <w:spacing w:before="0" w:after="0"/>
        <w:jc w:val="left"/>
        <w:rPr/>
      </w:pPr>
      <w:r>
        <w:rPr/>
        <w:t>ObqpUsGHmjKaWWWB3oq15zMRaPMjIYdYU1MUpU5Dk+nkOsutqnR5PlIehrkNJdcdSvfFYShSmkLQrD</w:t>
      </w:r>
    </w:p>
    <w:p>
      <w:pPr>
        <w:pStyle w:val="PreformattedText"/>
        <w:bidi w:val="0"/>
        <w:spacing w:before="0" w:after="0"/>
        <w:jc w:val="left"/>
        <w:rPr/>
      </w:pPr>
      <w:r>
        <w:rPr/>
        <w:t>L1ijIIG96MOqLqpcqNcfo+d3ZpKFrWfDxbEtlJLxbVGcYCpFjWyUPvQJL1aN8iaw29HcQHt0d1p7+C</w:t>
      </w:r>
    </w:p>
    <w:p>
      <w:pPr>
        <w:pStyle w:val="PreformattedText"/>
        <w:bidi w:val="0"/>
        <w:spacing w:before="0" w:after="0"/>
        <w:jc w:val="left"/>
        <w:rPr/>
      </w:pPr>
      <w:r>
        <w:rPr/>
        <w:t>8r1joLk2XDllRVDcowu2sB2LsiS/GfbaXKis/DoqZtcmsQ+mxkOtu2kJmtrkOO3Voz5qpEJTrrCUON</w:t>
      </w:r>
    </w:p>
    <w:p>
      <w:pPr>
        <w:pStyle w:val="PreformattedText"/>
        <w:bidi w:val="0"/>
        <w:spacing w:before="0" w:after="0"/>
        <w:jc w:val="left"/>
        <w:rPr/>
      </w:pPr>
      <w:r>
        <w:rPr/>
        <w:t>ocCVeWrYWcDkDftSN1WY39vuz0tmXOizHLSJXiap5My/rQ8mPeTlV9U3/wDrA/IekPSGloiPxwa6Gs</w:t>
      </w:r>
    </w:p>
    <w:p>
      <w:pPr>
        <w:pStyle w:val="PreformattedText"/>
        <w:bidi w:val="0"/>
        <w:spacing w:before="0" w:after="0"/>
        <w:jc w:val="left"/>
        <w:rPr/>
      </w:pPr>
      <w:r>
        <w:rPr/>
        <w:t>NvKUvbHUsK6CSq4tT0+7AZlVWm4VSeNr/V7v2yNhTb1b5xbqHoMoGKXZYdqokueiIY0huwKnWhH+Ib</w:t>
      </w:r>
    </w:p>
    <w:p>
      <w:pPr>
        <w:pStyle w:val="PreformattedText"/>
        <w:bidi w:val="0"/>
        <w:spacing w:before="0" w:after="0"/>
        <w:jc w:val="left"/>
        <w:rPr/>
      </w:pPr>
      <w:r>
        <w:rPr/>
        <w:t>eYfyVlxecrStXU9dYk9UoK+yM92Yb2J92YkTlV0yB57QsXGzHjN/GtRIhUn4RpqNPkRq7zQiM0+VJU</w:t>
      </w:r>
    </w:p>
    <w:p>
      <w:pPr>
        <w:pStyle w:val="PreformattedText"/>
        <w:bidi w:val="0"/>
        <w:spacing w:before="0" w:after="0"/>
        <w:jc w:val="left"/>
        <w:rPr/>
      </w:pPr>
      <w:r>
        <w:rPr/>
        <w:t>IkhL7zbIdWlCVhXQrB0Hyer3y/lircu12ChR6xht1myUbBM6cbR6ZW1iZ8mfYrYlBdb8SmjvY6Zjxk</w:t>
      </w:r>
    </w:p>
    <w:p>
      <w:pPr>
        <w:pStyle w:val="PreformattedText"/>
        <w:bidi w:val="0"/>
        <w:spacing w:before="0" w:after="0"/>
        <w:jc w:val="left"/>
        <w:rPr/>
      </w:pPr>
      <w:r>
        <w:rPr/>
        <w:t>TbCO1YNwxGQ0WEs7JCyt5AWlAwVldqBYL2LzW8I2b9U6pVC9Z5vMvD7sPLXYO1zbgs48ZIbaaSzFhN</w:t>
      </w:r>
    </w:p>
    <w:p>
      <w:pPr>
        <w:pStyle w:val="PreformattedText"/>
        <w:bidi w:val="0"/>
        <w:spacing w:before="0" w:after="0"/>
        <w:jc w:val="left"/>
        <w:rPr/>
      </w:pPr>
      <w:r>
        <w:rPr/>
        <w:t>I0+44y5GkOvSC2GTKr2fjJnxjnocDraULUjz0qDtUQ3CAr+WUgtUNusAY25gMeX85Mm4djYuRLNhMV</w:t>
      </w:r>
    </w:p>
    <w:p>
      <w:pPr>
        <w:pStyle w:val="PreformattedText"/>
        <w:bidi w:val="0"/>
        <w:spacing w:before="0" w:after="0"/>
        <w:jc w:val="left"/>
        <w:rPr/>
      </w:pPr>
      <w:r>
        <w:rPr/>
        <w:t>l9xFdEku6zd+KYRIjtuSa5LUYhSW0ypcZKUvqLwZZkMsueh4r6pamGFRVUWqaHu+vnRFJsBflO76/K</w:t>
      </w:r>
    </w:p>
    <w:p>
      <w:pPr>
        <w:pStyle w:val="PreformattedText"/>
        <w:bidi w:val="0"/>
        <w:spacing w:before="0" w:after="0"/>
        <w:jc w:val="left"/>
        <w:rPr/>
      </w:pPr>
      <w:r>
        <w:rPr/>
        <w:t>Hrexg3TCvOvm49mxIenmvu47EauRLkOykT4TcZ6QXVtAhtpCkt/DtRpiloShCFbXREQKoHKLe7u+9N</w:t>
      </w:r>
    </w:p>
    <w:p>
      <w:pPr>
        <w:pStyle w:val="PreformattedText"/>
        <w:bidi w:val="0"/>
        <w:spacing w:before="0" w:after="0"/>
        <w:jc w:val="left"/>
        <w:rPr/>
      </w:pPr>
      <w:r>
        <w:rPr/>
        <w:t>ALOt38C3zv3T9D//AN3b/E7FqdbeMv4RrqyYZrNbRXPGPwarimZGjMWuk0prdfUUBmUdiVy9OSq+ya</w:t>
      </w:r>
    </w:p>
    <w:p>
      <w:pPr>
        <w:pStyle w:val="PreformattedText"/>
        <w:bidi w:val="0"/>
        <w:spacing w:before="0" w:after="0"/>
        <w:jc w:val="left"/>
        <w:rPr/>
      </w:pPr>
      <w:r>
        <w:rPr/>
        <w:t>8n/f8A5K8nc6tkq6suDRRbaqW+63+ZUmSbQ1+Sqv7Q/rP1x1jgcRjBJ4GT2A9OccZx1W18eOomjW9r</w:t>
      </w:r>
    </w:p>
    <w:p>
      <w:pPr>
        <w:pStyle w:val="PreformattedText"/>
        <w:bidi w:val="0"/>
        <w:spacing w:before="0" w:after="0"/>
        <w:jc w:val="left"/>
        <w:rPr/>
      </w:pPr>
      <w:r>
        <w:rPr/>
        <w:t>awhJZ8xHHKc8DI9RPA/fn69V5t4wkdkR1BQGdgORgdz8voJGc88fU7vbpvbjlft/xCJNJ9QPqHBGAT</w:t>
      </w:r>
    </w:p>
    <w:p>
      <w:pPr>
        <w:pStyle w:val="PreformattedText"/>
        <w:bidi w:val="0"/>
        <w:spacing w:before="0" w:after="0"/>
        <w:jc w:val="left"/>
        <w:rPr/>
      </w:pPr>
      <w:r>
        <w:rPr/>
        <w:t>yf/F7H+vHR5Sqw+MLICSBt4HBByADx2B/UPmB9+jKxb4wioSSMHlKcjgAhJBykgjuCk/36gsrcRaRb</w:t>
      </w:r>
    </w:p>
    <w:p>
      <w:pPr>
        <w:pStyle w:val="PreformattedText"/>
        <w:bidi w:val="0"/>
        <w:spacing w:before="0" w:after="0"/>
        <w:jc w:val="left"/>
        <w:rPr/>
      </w:pPr>
      <w:r>
        <w:rPr/>
        <w:t>W/bGrrfCgCcbskjgKGBlOOMkqHGcdJJg+UE7TtHrwHACAADnaNm8Zz3759+rRi3dkAgi/ZKw1hQty4</w:t>
      </w:r>
    </w:p>
    <w:p>
      <w:pPr>
        <w:pStyle w:val="PreformattedText"/>
        <w:bidi w:val="0"/>
        <w:spacing w:before="0" w:after="0"/>
        <w:jc w:val="left"/>
        <w:rPr/>
      </w:pPr>
      <w:r>
        <w:rPr/>
        <w:t>rrqU7XUIU1sSFFak/MlxKjxgFKSDgEhtOTjdmU4ctrRgbEHjKAMV+PNfhKQ2pAQvacKACH0k4KgckJ</w:t>
      </w:r>
    </w:p>
    <w:p>
      <w:pPr>
        <w:pStyle w:val="PreformattedText"/>
        <w:bidi w:val="0"/>
        <w:spacing w:before="0" w:after="0"/>
        <w:jc w:val="left"/>
        <w:rPr/>
      </w:pPr>
      <w:r>
        <w:rPr/>
        <w:t>wrGf08/N0zDiDJUgHWT2606xrDSNOZUVDpk1jTTgWhspS802Y75UkoCRh1nsMD2+Xd1WN0EDVoEmxs</w:t>
      </w:r>
    </w:p>
    <w:p>
      <w:pPr>
        <w:pStyle w:val="PreformattedText"/>
        <w:bidi w:val="0"/>
        <w:spacing w:before="0" w:after="0"/>
        <w:jc w:val="left"/>
        <w:rPr/>
      </w:pPr>
      <w:r>
        <w:rPr/>
        <w:t>Mgf4p+Un/SvfgB05S1uu/FrSnhrMutV382gfY1VpubOr7jRXwkmezrSeqnrIzg1BCv6SVFgzFpaM2M</w:t>
      </w:r>
    </w:p>
    <w:p>
      <w:pPr>
        <w:pStyle w:val="PreformattedText"/>
        <w:bidi w:val="0"/>
        <w:spacing w:before="0" w:after="0"/>
        <w:jc w:val="left"/>
        <w:rPr/>
      </w:pPr>
      <w:r>
        <w:rPr/>
        <w:t>/Bhy2lhn4pl30XRG2MKlOnVr40VPK3b7MpxekUAV6iUsmYbzd73j5Z8H41D4n6o0HO8DoerYelo2mK</w:t>
      </w:r>
    </w:p>
    <w:p>
      <w:pPr>
        <w:pStyle w:val="PreformattedText"/>
        <w:bidi w:val="0"/>
        <w:spacing w:before="0" w:after="0"/>
        <w:jc w:val="left"/>
        <w:rPr/>
      </w:pPr>
      <w:r>
        <w:rPr/>
        <w:t>i+vVaT8S06f0hcyWKgPatLlxriUyH9Z38CmmWX+r9WpmP8E48h7ylNsLeb9HWr7OFbalpdcapDXTju</w:t>
      </w:r>
    </w:p>
    <w:p>
      <w:pPr>
        <w:pStyle w:val="PreformattedText"/>
        <w:bidi w:val="0"/>
        <w:spacing w:before="0" w:after="0"/>
        <w:jc w:val="left"/>
        <w:rPr/>
      </w:pPr>
      <w:r>
        <w:rPr/>
        <w:t>9v1V/rPK7BsNE7SrU6xonf3DupveXs3iu9/ukZ8EPELx90zpHUOldBKgeDWjtcTajVcnVmmYcSJ4wa</w:t>
      </w:r>
    </w:p>
    <w:p>
      <w:pPr>
        <w:pStyle w:val="PreformattedText"/>
        <w:bidi w:val="0"/>
        <w:spacing w:before="0" w:after="0"/>
        <w:jc w:val="left"/>
        <w:rPr/>
      </w:pPr>
      <w:r>
        <w:rPr/>
        <w:t>i0LJlzdH02iYlu9Cdl6a00/QV1lIaEJxlyQy41KdXumNKct2Lo8dJ7WlI1T+qquRTulct76cfwmfbG</w:t>
      </w:r>
    </w:p>
    <w:p>
      <w:pPr>
        <w:pStyle w:val="PreformattedText"/>
        <w:bidi w:val="0"/>
        <w:spacing w:before="0" w:after="0"/>
        <w:jc w:val="left"/>
        <w:rPr/>
      </w:pPr>
      <w:r>
        <w:rPr/>
        <w:t>WlXrbQyg1qiYcunzrcLfxfRENb0/h9q3RkXTMDTGily9LS9QU/iD4mV3x97q4XN/qGJd1Tvi5NZKhK</w:t>
      </w:r>
    </w:p>
    <w:p>
      <w:pPr>
        <w:pStyle w:val="PreformattedText"/>
        <w:bidi w:val="0"/>
        <w:spacing w:before="0" w:after="0"/>
        <w:jc w:val="left"/>
        <w:rPr/>
      </w:pPr>
      <w:r>
        <w:rPr/>
        <w:t>q0KacqHltFUmXHnSApJlspz6un0ds+y/rDUl3VNuGQA7P7T2t5ZmNapWpJRv1Sqult1j2G7e7zDhjP</w:t>
      </w:r>
    </w:p>
    <w:p>
      <w:pPr>
        <w:pStyle w:val="PreformattedText"/>
        <w:bidi w:val="0"/>
        <w:spacing w:before="0" w:after="0"/>
        <w:jc w:val="left"/>
        <w:rPr/>
      </w:pPr>
      <w:r>
        <w:rPr/>
        <w:t>rH4rfiXqvGvwc1jCtNF+M/hBe1Wv/AXxF8XteTNYu62eqNX1vhdc+H3hF4VeDeh4by02eqL69tqeBo</w:t>
      </w:r>
    </w:p>
    <w:p>
      <w:pPr>
        <w:pStyle w:val="PreformattedText"/>
        <w:bidi w:val="0"/>
        <w:spacing w:before="0" w:after="0"/>
        <w:jc w:val="left"/>
        <w:rPr/>
      </w:pPr>
      <w:r>
        <w:rPr/>
        <w:t>PTtepDLzUiRrDUa/JYdaV5ehs1bofpRumBtdHatj2zZ6w6l1XClWcsmTrvZHE7ivvF8W5Zg2bY+kxU</w:t>
      </w:r>
    </w:p>
    <w:p>
      <w:pPr>
        <w:pStyle w:val="PreformattedText"/>
        <w:bidi w:val="0"/>
        <w:spacing w:before="0" w:after="0"/>
        <w:jc w:val="left"/>
        <w:rPr/>
      </w:pPr>
      <w:r>
        <w:rPr/>
        <w:t>pdF7XsI2VNhNlqUet6+sp+UzctoilLC6aY73GDtM/ht8Ffxgah8WDP8AAnXOnqbwusfCSp8PPBfw7V</w:t>
      </w:r>
    </w:p>
    <w:p>
      <w:pPr>
        <w:pStyle w:val="PreformattedText"/>
        <w:bidi w:val="0"/>
        <w:spacing w:before="0" w:after="0"/>
        <w:jc w:val="left"/>
        <w:rPr/>
      </w:pPr>
      <w:r>
        <w:rPr/>
        <w:t>R6ek6C1r4lIpdG/ie1r4zWt1XR0ytUac17pGciwkQo22naoYlXXbV2SEucTZKzdBdDbFtFLaDtW0dI</w:t>
      </w:r>
    </w:p>
    <w:p>
      <w:pPr>
        <w:pStyle w:val="PreformattedText"/>
        <w:bidi w:val="0"/>
        <w:spacing w:before="0" w:after="0"/>
        <w:jc w:val="left"/>
        <w:rPr/>
      </w:pPr>
      <w:r>
        <w:rPr/>
        <w:t>Vdos7hXxpLycvfuzKMrFQmWs9Lt207ftv6QP0ZXf9T2fYaDGsCMSKilFwBx3wqb7EEq1/GcoeHviFp</w:t>
      </w:r>
    </w:p>
    <w:p>
      <w:pPr>
        <w:pStyle w:val="PreformattedText"/>
        <w:bidi w:val="0"/>
        <w:spacing w:before="0" w:after="0"/>
        <w:jc w:val="left"/>
        <w:rPr/>
      </w:pPr>
      <w:r>
        <w:rPr/>
        <w:t>bw48APEr8Jk7wo05qrxSk+LVhp+N4q6ulUGlL7T9NBttS0I8GL69XHLt7L1DBgOB5mPKjMsKlxHmnJ</w:t>
      </w:r>
    </w:p>
    <w:p>
      <w:pPr>
        <w:pStyle w:val="PreformattedText"/>
        <w:bidi w:val="0"/>
        <w:spacing w:before="0" w:after="0"/>
        <w:jc w:val="left"/>
        <w:rPr/>
      </w:pPr>
      <w:r>
        <w:rPr/>
        <w:t>EmOiI96nY9m2naK3Ru31Np0qU1WpRe63y5lbsyZV3W8fsmKptajYtv2SlRXBhlS2nhvrwa2JOGXZOz</w:t>
      </w:r>
    </w:p>
    <w:p>
      <w:pPr>
        <w:pStyle w:val="PreformattedText"/>
        <w:bidi w:val="0"/>
        <w:spacing w:before="0" w:after="0"/>
        <w:jc w:val="left"/>
        <w:rPr/>
      </w:pPr>
      <w:r>
        <w:rPr/>
        <w:t>6L8R9Td+Dbn4cqbwde1Zq/UGiZX4SY+v8AVUq0pdaeEULXGq4Wt49R4n6GcjPSdM6g0trSluLYXJf/</w:t>
      </w:r>
    </w:p>
    <w:p>
      <w:pPr>
        <w:pStyle w:val="PreformattedText"/>
        <w:bidi w:val="0"/>
        <w:spacing w:before="0" w:after="0"/>
        <w:jc w:val="left"/>
        <w:rPr/>
      </w:pPr>
      <w:r>
        <w:rPr/>
        <w:t>ACG3qNIxHG3YEx6RC6faaFDpDbukOnalb9Vr0XpvRVGulUjcTXlXlxqqyq2a+2cej0X0ps9XobobZ9</w:t>
      </w:r>
    </w:p>
    <w:p>
      <w:pPr>
        <w:pStyle w:val="PreformattedText"/>
        <w:bidi w:val="0"/>
        <w:spacing w:before="0" w:after="0"/>
        <w:jc w:val="left"/>
        <w:rPr/>
      </w:pPr>
      <w:r>
        <w:rPr/>
        <w:t>uo1Nh25hUrs1II93ZTUVxqyplvIULBqZytipnOB/F740aD0p4OQfDDXrx0V4b+M+r/AB9/DL4eWtBV</w:t>
      </w:r>
    </w:p>
    <w:p>
      <w:pPr>
        <w:pStyle w:val="PreformattedText"/>
        <w:bidi w:val="0"/>
        <w:spacing w:before="0" w:after="0"/>
        <w:jc w:val="left"/>
        <w:rPr/>
      </w:pPr>
      <w:r>
        <w:rPr/>
        <w:t>UUBjwv0ChXg7XXejtQVLiLhzUniGij8RLKRFCna5KkqkpUh57zF4dp6F2Dai3SADLtmz0iu0MWRRlV</w:t>
      </w:r>
    </w:p>
    <w:p>
      <w:pPr>
        <w:pStyle w:val="PreformattedText"/>
        <w:bidi w:val="0"/>
        <w:spacing w:before="0" w:after="0"/>
        <w:jc w:val="left"/>
        <w:rPr/>
      </w:pPr>
      <w:r>
        <w:rPr/>
        <w:t>PJRQnKoxW7N83wtPR/rlSkK3R+y7QP/tVWVAeejUTHGpnwx7Ftu+bWfsY/0WH449J/jw8DrvVEBmwg</w:t>
      </w:r>
    </w:p>
    <w:p>
      <w:pPr>
        <w:pStyle w:val="PreformattedText"/>
        <w:bidi w:val="0"/>
        <w:spacing w:before="0" w:after="0"/>
        <w:jc w:val="left"/>
        <w:rPr/>
      </w:pPr>
      <w:r>
        <w:rPr/>
        <w:t>6+8KNS12ivECqt0svTZ8S1pmLXSGuGJsVltmxjz46LSLJfbaaQLKjltOtNulaE+C6S2X9Ur4q4qUmG</w:t>
      </w:r>
    </w:p>
    <w:p>
      <w:pPr>
        <w:pStyle w:val="PreformattedText"/>
        <w:bidi w:val="0"/>
        <w:spacing w:before="0" w:after="0"/>
        <w:jc w:val="left"/>
        <w:rPr/>
      </w:pPr>
      <w:r>
        <w:rPr/>
        <w:t>SN+XxnrOhtr2ratjX9epGjtlEsrX79mxzGPjPqW2wnKXME7sp2BKwAUk+rjnJA5P8Ah/w9c7Rcj4zp</w:t>
      </w:r>
    </w:p>
    <w:p>
      <w:pPr>
        <w:pStyle w:val="PreformattedText"/>
        <w:bidi w:val="0"/>
        <w:spacing w:before="0" w:after="0"/>
        <w:jc w:val="left"/>
        <w:rPr/>
      </w:pPr>
      <w:r>
        <w:rPr/>
        <w:t>wihsHkD0DIJUMkHtkn3HHIHOM++3qo27JIJHCZKUpJOcAjdn0pwVrBUrJT6io+WMcBPzJ9PUSJopoE</w:t>
      </w:r>
    </w:p>
    <w:p>
      <w:pPr>
        <w:pStyle w:val="PreformattedText"/>
        <w:bidi w:val="0"/>
        <w:spacing w:before="0" w:after="0"/>
        <w:jc w:val="left"/>
        <w:rPr/>
      </w:pPr>
      <w:r>
        <w:rPr/>
        <w:t>42jI3jGc55SMYUnjkJAz2+53dEJgs/bO5RVgDBVgJI4AGBwDnsT0QiBbATncoge6c5Uc52gkdi4r9v</w:t>
      </w:r>
    </w:p>
    <w:p>
      <w:pPr>
        <w:pStyle w:val="PreformattedText"/>
        <w:bidi w:val="0"/>
        <w:spacing w:before="0" w:after="0"/>
        <w:jc w:val="left"/>
        <w:rPr/>
      </w:pPr>
      <w:r>
        <w:rPr/>
        <w:t>T6uiEaON7SDnhIOSr2Vx6woDvuK+Bz79EXiVbh/mB5CU8oIBAUcK7JCtuSCFA5Tg8D++fVudDa+kcc</w:t>
      </w:r>
    </w:p>
    <w:p>
      <w:pPr>
        <w:pStyle w:val="PreformattedText"/>
        <w:bidi w:val="0"/>
        <w:spacing w:before="0" w:after="0"/>
        <w:jc w:val="left"/>
        <w:rPr/>
      </w:pPr>
      <w:r>
        <w:rPr/>
        <w:t>Dpf8pFrCCl1soUkFQSQMDlIHPB47hX17Db1ab9nGMLtp2XnOGvKn4Zt9xtAT6XkIUAsrC1KICSAkkA</w:t>
      </w:r>
    </w:p>
    <w:p>
      <w:pPr>
        <w:pStyle w:val="PreformattedText"/>
        <w:bidi w:val="0"/>
        <w:spacing w:before="0" w:after="0"/>
        <w:jc w:val="left"/>
        <w:rPr/>
      </w:pPr>
      <w:r>
        <w:rPr/>
        <w:t>k4z3O7okXNjTb3p+Gz/So6MGmfxp+KpjHyl6uqqTX0FuKg+fItp9HEjWIbcjILpS49Vqd+HYxIywp6</w:t>
      </w:r>
    </w:p>
    <w:p>
      <w:pPr>
        <w:pStyle w:val="PreformattedText"/>
        <w:bidi w:val="0"/>
        <w:spacing w:before="0" w:after="0"/>
        <w:jc w:val="left"/>
        <w:rPr/>
      </w:pPr>
      <w:r>
        <w:rPr/>
        <w:t>NtWClyDbgBY2iONEuugHZOCW6aOl6e5Nm1zFxJadfZhrktHzkqfZJZj/A7mfNQw/5oSCozjumQHI8p</w:t>
      </w:r>
    </w:p>
    <w:p>
      <w:pPr>
        <w:pStyle w:val="PreformattedText"/>
        <w:bidi w:val="0"/>
        <w:spacing w:before="0" w:after="0"/>
        <w:jc w:val="left"/>
        <w:rPr/>
      </w:pPr>
      <w:r>
        <w:rPr/>
        <w:t>h5ldb8R8JSeHurJEYTsJiPYVzy23ZchbnwbXwD0VwNvKfnOJbivMormEsxUtpLjzLchx7ePi0OJCYx</w:t>
      </w:r>
    </w:p>
    <w:p>
      <w:pPr>
        <w:pStyle w:val="PreformattedText"/>
        <w:bidi w:val="0"/>
        <w:spacing w:before="0" w:after="0"/>
        <w:jc w:val="left"/>
        <w:rPr/>
      </w:pPr>
      <w:r>
        <w:rPr/>
        <w:t>I4i4ii4tY6CNq+Q4xJl/m7aDGS8lbZkNKLkcOxfOXYuxzHberAiXNeKyUQW1LbQ0y0tG1YgixtLE4k</w:t>
      </w:r>
    </w:p>
    <w:p>
      <w:pPr>
        <w:pStyle w:val="PreformattedText"/>
        <w:bidi w:val="0"/>
        <w:spacing w:before="0" w:after="0"/>
        <w:jc w:val="left"/>
        <w:rPr/>
      </w:pPr>
      <w:r>
        <w:rPr/>
        <w:t>wU3Ty5hRWyEx5T7Lrq4z8qWiPXyYMTy0onoDzhedCXA42htK3lOGOpCWc7epsthcXveQ2Td2AdVNSm</w:t>
      </w:r>
    </w:p>
    <w:p>
      <w:pPr>
        <w:pStyle w:val="PreformattedText"/>
        <w:bidi w:val="0"/>
        <w:spacing w:before="0" w:after="0"/>
        <w:jc w:val="left"/>
        <w:rPr/>
      </w:pPr>
      <w:r>
        <w:rPr/>
        <w:t>jDmLW9LUxKbYltyEuockTUvpXGU8y4gBuP5gbDa0JilHl+Xn+ZqnZJW+9c6WhVDkH41FdNYdfQ0Q+l</w:t>
      </w:r>
    </w:p>
    <w:p>
      <w:pPr>
        <w:pStyle w:val="PreformattedText"/>
        <w:bidi w:val="0"/>
        <w:spacing w:before="0" w:after="0"/>
        <w:jc w:val="left"/>
        <w:rPr/>
      </w:pPr>
      <w:r>
        <w:rPr/>
        <w:t>pjyvy2W/JkKeacmKdQ4lMdEtX++8p1wqSE+cn5untxvqDEg2407FuoEiFMZXKr3gh6HMUjY+qQp11p</w:t>
      </w:r>
    </w:p>
    <w:p>
      <w:pPr>
        <w:pStyle w:val="PreformattedText"/>
        <w:bidi w:val="0"/>
        <w:spacing w:before="0" w:after="0"/>
        <w:jc w:val="left"/>
        <w:rPr/>
      </w:pPr>
      <w:r>
        <w:rPr/>
        <w:t>uzM9TqgiXGcXKShpclxY3ISGAr0iOxvN6tBGx5eEq1+lm6afblpZMpKnoKKzUaFOfmdbChzK+KzCv6</w:t>
      </w:r>
    </w:p>
    <w:p>
      <w:pPr>
        <w:pStyle w:val="PreformattedText"/>
        <w:bidi w:val="0"/>
        <w:spacing w:before="0" w:after="0"/>
        <w:jc w:val="left"/>
        <w:rPr/>
      </w:pPr>
      <w:r>
        <w:rPr/>
        <w:t>6KtsyaFZjyHHXXAy7K24WEtdNTBIsbXEcvcEGSFjWkSe+UXsV2inRlxZDUwR0yYVzGluTJLVwylvEW</w:t>
      </w:r>
    </w:p>
    <w:p>
      <w:pPr>
        <w:pStyle w:val="PreformattedText"/>
        <w:bidi w:val="0"/>
        <w:spacing w:before="0" w:after="0"/>
        <w:jc w:val="left"/>
        <w:rPr/>
      </w:pPr>
      <w:r>
        <w:rPr/>
        <w:t>uhyspTEbaUlDTDad696c9L1YF7DRZBDWBvkJJ40hSXnTVTGpsafLS3Wym1LbjQQTHVIaMcrPmSELW2</w:t>
      </w:r>
    </w:p>
    <w:p>
      <w:pPr>
        <w:pStyle w:val="PreformattedText"/>
        <w:bidi w:val="0"/>
        <w:spacing w:before="0" w:after="0"/>
        <w:jc w:val="left"/>
        <w:rPr/>
      </w:pPr>
      <w:r>
        <w:rPr/>
        <w:t>VnzFeYVY2KCuoqAKQvZJ1F7DGwjlLqnFOR3oIcfdMfaWFMx40d7z1lhlttLgDig6l5CwVJT6dqm1Da</w:t>
      </w:r>
    </w:p>
    <w:p>
      <w:pPr>
        <w:pStyle w:val="PreformattedText"/>
        <w:bidi w:val="0"/>
        <w:spacing w:before="0" w:after="0"/>
        <w:jc w:val="left"/>
        <w:rPr/>
      </w:pPr>
      <w:r>
        <w:rPr/>
        <w:t>k1ggHUXESwsDpaZnNokF1TDzEpqOsrlOxn3VNxZzRVlT+0J2utLcSHHAhnn+GhJCfVZkCCSugkvck2</w:t>
      </w:r>
    </w:p>
    <w:p>
      <w:pPr>
        <w:pStyle w:val="PreformattedText"/>
        <w:bidi w:val="0"/>
        <w:spacing w:before="0" w:after="0"/>
        <w:jc w:val="left"/>
        <w:rPr/>
      </w:pPr>
      <w:r>
        <w:rPr/>
        <w:t>aPK1bqJ42ykP2M+BHmuPtx+IohvSwplx5a9pKkmY62nKgfh0J7JCeoqdkj84cnsRdyUJlIS8tRWpuI</w:t>
      </w:r>
    </w:p>
    <w:p>
      <w:pPr>
        <w:pStyle w:val="PreformattedText"/>
        <w:bidi w:val="0"/>
        <w:spacing w:before="0" w:after="0"/>
        <w:jc w:val="left"/>
        <w:rPr/>
      </w:pPr>
      <w:r>
        <w:rPr/>
        <w:t>Fy3o61LdYcZabb9DC22/zJQJO1CZSFZUpKOkyOuvGSLX1NhMVJQI02OhuUp+FJbmR2oxZU9KW6ER0P</w:t>
      </w:r>
    </w:p>
    <w:p>
      <w:pPr>
        <w:pStyle w:val="PreformattedText"/>
        <w:bidi w:val="0"/>
        <w:spacing w:before="0" w:after="0"/>
        <w:jc w:val="left"/>
        <w:rPr/>
      </w:pPr>
      <w:r>
        <w:rPr/>
        <w:t>+Spsp3rliO2palelqYojurIBc2HbHUcxvrGmxL8JJWloqXIfMtxtZK1Oyn0eYj43hS1vyDX+VhQ2rm</w:t>
      </w:r>
    </w:p>
    <w:p>
      <w:pPr>
        <w:pStyle w:val="PreformattedText"/>
        <w:bidi w:val="0"/>
        <w:spacing w:before="0" w:after="0"/>
        <w:jc w:val="left"/>
        <w:rPr/>
      </w:pPr>
      <w:r>
        <w:rPr/>
        <w:t>PKHp3dTue38IljYnsEPoS65Dhy3K/dFbjR25b7jqHXxCW4lusllDRABaioj7jy6pSXkrV6+jlOjXkS</w:t>
      </w:r>
    </w:p>
    <w:p>
      <w:pPr>
        <w:pStyle w:val="PreformattedText"/>
        <w:bidi w:val="0"/>
        <w:spacing w:before="0" w:after="0"/>
        <w:jc w:val="left"/>
        <w:rPr/>
      </w:pPr>
      <w:r>
        <w:rPr/>
        <w:t>FT4ggRpqmEvGRIlteVPQlthDMeEQtpSGMq8pJCoaX0g+kQ3vXu46ndHvH8IEn42hmotURVRWG2I8Rb</w:t>
      </w:r>
    </w:p>
    <w:p>
      <w:pPr>
        <w:pStyle w:val="PreformattedText"/>
        <w:bidi w:val="0"/>
        <w:spacing w:before="0" w:after="0"/>
        <w:jc w:val="left"/>
        <w:rPr/>
      </w:pPr>
      <w:r>
        <w:rPr/>
        <w:t>qXo1fIW828lLiEJbko81zKWltoV6FLBKxDO71d1HHjaTfS1tYs7NUVB9EVkS47K4E0yFteRGLYLSg0</w:t>
      </w:r>
    </w:p>
    <w:p>
      <w:pPr>
        <w:pStyle w:val="PreformattedText"/>
        <w:bidi w:val="0"/>
        <w:spacing w:before="0" w:after="0"/>
        <w:jc w:val="left"/>
        <w:rPr/>
      </w:pPr>
      <w:r>
        <w:rPr/>
        <w:t>jHmyJaPKcGQAhH5WhKB6uQ8F+H5mRGDkyG5WKS1ElKadbU5IkJU007Ef/irsHJDjwxGZAQ55KAk4Ed</w:t>
      </w:r>
    </w:p>
    <w:p>
      <w:pPr>
        <w:pStyle w:val="PreformattedText"/>
        <w:bidi w:val="0"/>
        <w:spacing w:before="0" w:after="0"/>
        <w:jc w:val="left"/>
        <w:rPr/>
      </w:pPr>
      <w:r>
        <w:rPr/>
        <w:t>JSMlPTctx3jDgCSNJpNms10lEwsvWTLsVJsH4ripLTKl7kPPKW2hPmDyfiAlQB2h5KU/XpfZaPa+pG</w:t>
      </w:r>
    </w:p>
    <w:p>
      <w:pPr>
        <w:pStyle w:val="PreformattedText"/>
        <w:bidi w:val="0"/>
        <w:spacing w:before="0" w:after="0"/>
        <w:jc w:val="left"/>
        <w:rPr/>
      </w:pPr>
      <w:r>
        <w:rPr/>
        <w:t>OkQeYVKaejsNMNQGloKlkbVypit5ktvOpb3y0KYKtvIQPigj1K3Hqd7H3ZXwGgh6wntlpSJVeYcgRo</w:t>
      </w:r>
    </w:p>
    <w:p>
      <w:pPr>
        <w:pStyle w:val="PreformattedText"/>
        <w:bidi w:val="0"/>
        <w:spacing w:before="0" w:after="0"/>
        <w:jc w:val="left"/>
        <w:rPr/>
      </w:pPr>
      <w:r>
        <w:rPr/>
        <w:t>lfCREUrz5ddFW06648gf7910phuFKTwJSt6kpTt6MW7eMckE6LBUtutlSFtxmC3HXICS8+tSH44V5L</w:t>
      </w:r>
    </w:p>
    <w:p>
      <w:pPr>
        <w:pStyle w:val="PreformattedText"/>
        <w:bidi w:val="0"/>
        <w:spacing w:before="0" w:after="0"/>
        <w:jc w:val="left"/>
        <w:rPr/>
      </w:pPr>
      <w:r>
        <w:rPr/>
        <w:t>TbDqlApUMGKXUgYwk856WAu2hawiSnIcW1hrehT010cOKdmOPDclnykoVWMJBJSCnzAkqytflkK2hP</w:t>
      </w:r>
    </w:p>
    <w:p>
      <w:pPr>
        <w:pStyle w:val="PreformattedText"/>
        <w:bidi w:val="0"/>
        <w:spacing w:before="0" w:after="0"/>
        <w:jc w:val="left"/>
        <w:rPr/>
      </w:pPr>
      <w:r>
        <w:rPr/>
        <w:t>Ui/Z2QvkRlwjhh34SM/IjNhDskPpb8xZSRFW6XPKfQCEtvpHmISnG9xStvy7ugm5vJDAcF/GOnZMWP</w:t>
      </w:r>
    </w:p>
    <w:p>
      <w:pPr>
        <w:pStyle w:val="PreformattedText"/>
        <w:bidi w:val="0"/>
        <w:spacing w:before="0" w:after="0"/>
        <w:jc w:val="left"/>
        <w:rPr/>
      </w:pPr>
      <w:r>
        <w:rPr/>
        <w:t>IelR31uRn0tspbkPpJjojtNmK4pK07jvKgdgJ598Z6iSCA5J4RWVFDcgllPxMaxQ25GQhSnCysJMlG</w:t>
      </w:r>
    </w:p>
    <w:p>
      <w:pPr>
        <w:pStyle w:val="PreformattedText"/>
        <w:bidi w:val="0"/>
        <w:spacing w:before="0" w:after="0"/>
        <w:jc w:val="left"/>
        <w:rPr/>
      </w:pPr>
      <w:r>
        <w:rPr/>
        <w:t>8kYZUlSlL8lIwrclKgnHJ9PGSovcgaNI3Oj7ZPkKjmyktyIzLj6pba1l6QyjdG8sgpC/LUkZ4xyfsm</w:t>
      </w:r>
    </w:p>
    <w:p>
      <w:pPr>
        <w:pStyle w:val="PreformattedText"/>
        <w:bidi w:val="0"/>
        <w:spacing w:before="0" w:after="0"/>
        <w:jc w:val="left"/>
        <w:rPr/>
      </w:pPr>
      <w:r>
        <w:rPr/>
        <w:t>QCeEU3vjzRCS8SJMJqKlhhsxUHawFrS6w8suQ2ylRWUKRxjBCQlSvUlXpiSX4YiR3WdbGsqGRGcKYj</w:t>
      </w:r>
    </w:p>
    <w:p>
      <w:pPr>
        <w:pStyle w:val="PreformattedText"/>
        <w:bidi w:val="0"/>
        <w:spacing w:before="0" w:after="0"/>
        <w:jc w:val="left"/>
        <w:rPr/>
      </w:pPr>
      <w:r>
        <w:rPr/>
        <w:t>yYb8+uWIy0n4qKvzvgGSo7kpCHEpSMf4uNvUi4s0QEjgbQHpOaxaQYmPMUHIYecSEEglQT5saMNxO5</w:t>
      </w:r>
    </w:p>
    <w:p>
      <w:pPr>
        <w:pStyle w:val="PreformattedText"/>
        <w:bidi w:val="0"/>
        <w:spacing w:before="0" w:after="0"/>
        <w:jc w:val="left"/>
        <w:rPr/>
      </w:pPr>
      <w:r>
        <w:rPr/>
        <w:t>bhVuWskYb4x8vUsbm8L3JLCWOWYylNzZDRcbS2hSYjzSnAJCVgoAS0e6AhPJynb6cp7dIRlpHZgd0a</w:t>
      </w:r>
    </w:p>
    <w:p>
      <w:pPr>
        <w:pStyle w:val="PreformattedText"/>
        <w:bidi w:val="0"/>
        <w:spacing w:before="0" w:after="0"/>
        <w:jc w:val="left"/>
        <w:rPr/>
      </w:pPr>
      <w:r>
        <w:rPr/>
        <w:t>3n66v9EV+LBXj14GS/C/VVl8T4ieCyo9biUQzOttFyxupbEtbzlTRyyoJKglLaclOU9dfY6oemaZ4p</w:t>
      </w:r>
    </w:p>
    <w:p>
      <w:pPr>
        <w:pStyle w:val="PreformattedText"/>
        <w:bidi w:val="0"/>
        <w:spacing w:before="0" w:after="0"/>
        <w:jc w:val="left"/>
        <w:rPr/>
      </w:pPr>
      <w:r>
        <w:rPr/>
        <w:t>OXtFMI5x5Z9Y1EjAIIB4wAM4HGc88Z785yetUzxo4s8kJ4AwVAcZ7nH36IE21MbqV3OM4AJzkZA7KC</w:t>
      </w:r>
    </w:p>
    <w:p>
      <w:pPr>
        <w:pStyle w:val="PreformattedText"/>
        <w:bidi w:val="0"/>
        <w:spacing w:before="0" w:after="0"/>
        <w:jc w:val="left"/>
        <w:rPr/>
      </w:pPr>
      <w:r>
        <w:rPr/>
        <w:t>v0nPsT1YouwCtpJAubDtjRxYSB8ozkgjIwefVgq9+39etQAPYPoiPUKaMAxbwjdRI4ycj3JPy55xx6</w:t>
      </w:r>
    </w:p>
    <w:p>
      <w:pPr>
        <w:pStyle w:val="PreformattedText"/>
        <w:bidi w:val="0"/>
        <w:spacing w:before="0" w:after="0"/>
        <w:jc w:val="left"/>
        <w:rPr/>
      </w:pPr>
      <w:r>
        <w:rPr/>
        <w:t>gM/+nTTL8p6tG6uR+o8HjdwQR83HdJI79EsiKjnjJGQDnOBtGfZPHI/vu6JTue38IgeST3ByTjgjt9</w:t>
      </w:r>
    </w:p>
    <w:p>
      <w:pPr>
        <w:pStyle w:val="PreformattedText"/>
        <w:bidi w:val="0"/>
        <w:spacing w:before="0" w:after="0"/>
        <w:jc w:val="left"/>
        <w:rPr/>
      </w:pPr>
      <w:r>
        <w:rPr/>
        <w:t>sAYwB9uiLESSc8fpweD6h3yP5fuT7DomiIqAGR9MnkAcd96QPf69uP36JRry+2IqJJCe6gU8kjJJOA</w:t>
      </w:r>
    </w:p>
    <w:p>
      <w:pPr>
        <w:pStyle w:val="PreformattedText"/>
        <w:bidi w:val="0"/>
        <w:spacing w:before="0" w:after="0"/>
        <w:jc w:val="left"/>
        <w:rPr/>
      </w:pPr>
      <w:r>
        <w:rPr/>
        <w:t>cjOMf5j5ujXtFjIiJ7ZCgewBTgZUFbeR3yO+fp0AeAJlnyfq81Urk5BwMA8/KDgZGB2JPbolcTUoDI</w:t>
      </w:r>
    </w:p>
    <w:p>
      <w:pPr>
        <w:pStyle w:val="PreformattedText"/>
        <w:bidi w:val="0"/>
        <w:spacing w:before="0" w:after="0"/>
        <w:jc w:val="left"/>
        <w:rPr/>
      </w:pPr>
      <w:r>
        <w:rPr/>
        <w:t>GM4yVEkkH3xnGSe+TjHVgBsvt1k66/jBzzoTyf0kkkK5Hf04HKxlPOOrIeGv8AiBH5GN/ZRyrJ9P1y</w:t>
      </w:r>
    </w:p>
    <w:p>
      <w:pPr>
        <w:pStyle w:val="PreformattedText"/>
        <w:bidi w:val="0"/>
        <w:spacing w:before="0" w:after="0"/>
        <w:jc w:val="left"/>
        <w:rPr/>
      </w:pPr>
      <w:r>
        <w:rPr/>
        <w:t>RkYz3+mM/N0SIEkzAgnCsHBIAJUecrSMjO7OfpnPUXOmnH8IFrNcg4+MAyLLaCFKxtGFhJ9WcEbSVH</w:t>
      </w:r>
    </w:p>
    <w:p>
      <w:pPr>
        <w:pStyle w:val="PreformattedText"/>
        <w:bidi w:val="0"/>
        <w:spacing w:before="0" w:after="0"/>
        <w:jc w:val="left"/>
        <w:rPr/>
      </w:pPr>
      <w:r>
        <w:rPr/>
        <w:t>AI7jP7dQFuS1tYAMw3TpAr1oBu9ZIBIAJwtQwfTjPJIV/TppJJsTwWCnLYgqUHEjncFgYICs+rOOeR</w:t>
      </w:r>
    </w:p>
    <w:p>
      <w:pPr>
        <w:pStyle w:val="PreformattedText"/>
        <w:bidi w:val="0"/>
        <w:spacing w:before="0" w:after="0"/>
        <w:jc w:val="left"/>
        <w:rPr/>
      </w:pPr>
      <w:r>
        <w:rPr/>
        <w:t>yOiQGGlyIgLnbjDmQcjJVzhaf04+/bjogWXjpO0I6TgApITkEDtk89sDtj268KXtYgZC+s9oyqBo1z</w:t>
      </w:r>
    </w:p>
    <w:p>
      <w:pPr>
        <w:pStyle w:val="PreformattedText"/>
        <w:bidi w:val="0"/>
        <w:spacing w:before="0" w:after="0"/>
        <w:jc w:val="left"/>
        <w:rPr/>
      </w:pPr>
      <w:r>
        <w:rPr/>
        <w:t>CbSc8YBB7kDuN2c9/Yc57dVs2RvK44xjhRAHGDnCcfT/hJ6WE8Uc+oc8kHvyeANpGMcY6I27j700Ug</w:t>
      </w:r>
    </w:p>
    <w:p>
      <w:pPr>
        <w:pStyle w:val="PreformattedText"/>
        <w:bidi w:val="0"/>
        <w:spacing w:before="0" w:after="0"/>
        <w:jc w:val="left"/>
        <w:rPr/>
      </w:pPr>
      <w:r>
        <w:rPr/>
        <w:t>c9iQdqc9+/ZOcjOOiLNFDkgD2wngFIIG5QQfY5/bPVqNkDCaEe6sYzuIBzgEYyABwOeO/B6eExtORn</w:t>
      </w:r>
    </w:p>
    <w:p>
      <w:pPr>
        <w:pStyle w:val="PreformattedText"/>
        <w:bidi w:val="0"/>
        <w:spacing w:before="0" w:after="0"/>
        <w:jc w:val="left"/>
        <w:rPr/>
      </w:pPr>
      <w:r>
        <w:rPr/>
        <w:t>nuTkK5PGP2GD2GeiE+Kv8ApzvxITfCD8K9N4OaZsG4uq/xD6hTSW7iXcy67w5oCibbvmM0oOpYsLlE</w:t>
      </w:r>
    </w:p>
    <w:p>
      <w:pPr>
        <w:pStyle w:val="PreformattedText"/>
        <w:bidi w:val="0"/>
        <w:spacing w:before="0" w:after="0"/>
        <w:jc w:val="left"/>
        <w:rPr/>
      </w:pPr>
      <w:r>
        <w:rPr/>
        <w:t>GH5ycDEZxvdlaU9OjY3a28dF/m/ZiPkQLDQnWfjlmJYesVQZpbYsH3HV2S4pQhNjJYS0pE6UsKDUFk</w:t>
      </w:r>
    </w:p>
    <w:p>
      <w:pPr>
        <w:pStyle w:val="PreformattedText"/>
        <w:bidi w:val="0"/>
        <w:spacing w:before="0" w:after="0"/>
        <w:jc w:val="left"/>
        <w:rPr/>
      </w:pPr>
      <w:r>
        <w:rPr/>
        <w:t>OuuNyCSAg+vkObuklU2rdrrVnLsES4sZJjMVrVa4ltcduGoxsMytii8ClSdrikrQth5O7CylfU6XIY</w:t>
      </w:r>
    </w:p>
    <w:p>
      <w:pPr>
        <w:pStyle w:val="PreformattedText"/>
        <w:bidi w:val="0"/>
        <w:spacing w:before="0" w:after="0"/>
        <w:jc w:val="left"/>
        <w:rPr/>
      </w:pPr>
      <w:r>
        <w:rPr/>
        <w:t>6wgSyXLWESEQ3LGU1HRGsJHnLbhQG3JB+HcElKUMId8hSWwlJUEK/wB6vevcW3uf1/xD6bTMqVOagx</w:t>
      </w:r>
    </w:p>
    <w:p>
      <w:pPr>
        <w:pStyle w:val="PreformattedText"/>
        <w:bidi w:val="0"/>
        <w:spacing w:before="0" w:after="0"/>
        <w:jc w:val="left"/>
        <w:rPr/>
      </w:pPr>
      <w:r>
        <w:rPr/>
        <w:t>FSwggxo8ZyxZeiMWlTIcnF4xa2OoeVetPbm1KUjC453JVveQD0vbvXhCUWwkPyWK6IUzIDCmJcf8xZ</w:t>
      </w:r>
    </w:p>
    <w:p>
      <w:pPr>
        <w:pStyle w:val="PreformattedText"/>
        <w:bidi w:val="0"/>
        <w:spacing w:before="0" w:after="0"/>
        <w:jc w:val="left"/>
        <w:rPr/>
      </w:pPr>
      <w:r>
        <w:rPr/>
        <w:t>TXht+Qw1Hfrpa5TimXXPP84ofXsStad/pQpeHQ3BU8JIJ4A2klnRvzdfw02HBgVtpGsHTDdkGVFjym</w:t>
      </w:r>
    </w:p>
    <w:p>
      <w:pPr>
        <w:pStyle w:val="PreformattedText"/>
        <w:bidi w:val="0"/>
        <w:spacing w:before="0" w:after="0"/>
        <w:jc w:val="left"/>
        <w:rPr/>
      </w:pPr>
      <w:r>
        <w:rPr/>
        <w:t>G97Ux0LQPhh50dWH1AtNojpju8Ilbm0xGUchPG3wjorrlQK6eyEiTHbktS68qci/ArcEZhr4GXabHU</w:t>
      </w:r>
    </w:p>
    <w:p>
      <w:pPr>
        <w:pStyle w:val="PreformattedText"/>
        <w:bidi w:val="0"/>
        <w:spacing w:before="0" w:after="0"/>
        <w:jc w:val="left"/>
        <w:rPr/>
      </w:pPr>
      <w:r>
        <w:rPr/>
        <w:t>QFtp8/DhWnduW8hGywHUviQoXjaQx0A1+mO5EeuqqvUXnV4kIQ5JppEqCmXAdjPsl9bDCW0y1LTHdb</w:t>
      </w:r>
    </w:p>
    <w:p>
      <w:pPr>
        <w:pStyle w:val="PreformattedText"/>
        <w:bidi w:val="0"/>
        <w:spacing w:before="0" w:after="0"/>
        <w:jc w:val="left"/>
        <w:rPr/>
      </w:pPr>
      <w:r>
        <w:rPr/>
        <w:t>iSm3Yit4QitQyhXx9ZAfkgYhWuBv8A7PzYtze99YLpZHx7n8exXVOSbda21LkQGZCoxdbmV0Y3UNkt</w:t>
      </w:r>
    </w:p>
    <w:p>
      <w:pPr>
        <w:pStyle w:val="PreformattedText"/>
        <w:bidi w:val="0"/>
        <w:spacing w:before="0" w:after="0"/>
        <w:jc w:val="left"/>
        <w:rPr/>
      </w:pPr>
      <w:r>
        <w:rPr/>
        <w:t>Rih0JeVJkN+VHkWLVmhaq2dPaZTXt5+z1w8YEk8ZN9PvO1Jr4Ep4SGnf+y20ojfA2ERVMl6HVb3H65</w:t>
      </w:r>
    </w:p>
    <w:p>
      <w:pPr>
        <w:pStyle w:val="PreformattedText"/>
        <w:bidi w:val="0"/>
        <w:spacing w:before="0" w:after="0"/>
        <w:jc w:val="left"/>
        <w:rPr/>
      </w:pPr>
      <w:r>
        <w:rPr/>
        <w:t>xguMSJHwBamYbiSHnqG1U9Tz4ExlrAtoTZoFtCDwkpuy6qJWR50eWh1iC48SmDY4luykChq3i1Pjhr</w:t>
      </w:r>
    </w:p>
    <w:p>
      <w:pPr>
        <w:pStyle w:val="PreformattedText"/>
        <w:bidi w:val="0"/>
        <w:spacing w:before="0" w:after="0"/>
        <w:jc w:val="left"/>
        <w:rPr/>
      </w:pPr>
      <w:r>
        <w:rPr/>
        <w:t>1qgpiRWnRvnor10c/Zd1tbOfUgaM17NJyJsNIzcjuzWqSJHVJskLZiKlvBmznuWcuwt0kNwpYrTKnx</w:t>
      </w:r>
    </w:p>
    <w:p>
      <w:pPr>
        <w:pStyle w:val="PreformattedText"/>
        <w:bidi w:val="0"/>
        <w:spacing w:before="0" w:after="0"/>
        <w:jc w:val="left"/>
        <w:rPr/>
      </w:pPr>
      <w:r>
        <w:rPr/>
        <w:t>58iF8QhxKPi33oZWGWdQQnmZDhQBuKbW0k3NibYm3GKuSnRYlliDRKYYfjB9qwfDaoLlg65YOz0SwE</w:t>
      </w:r>
    </w:p>
    <w:p>
      <w:pPr>
        <w:pStyle w:val="PreformattedText"/>
        <w:bidi w:val="0"/>
        <w:spacing w:before="0" w:after="0"/>
        <w:jc w:val="left"/>
        <w:rPr/>
      </w:pPr>
      <w:r>
        <w:rPr/>
        <w:t>BaCGW23VBaG3hID6ExmJDjUGzJrAWGvdgWOIs+OhxijkFDE+PqFkYlSFCC7DktvSI0NLzrq9yyz5yw</w:t>
      </w:r>
    </w:p>
    <w:p>
      <w:pPr>
        <w:pStyle w:val="PreformattedText"/>
        <w:bidi w:val="0"/>
        <w:spacing w:before="0" w:after="0"/>
        <w:jc w:val="left"/>
        <w:rPr/>
      </w:pPr>
      <w:r>
        <w:rPr/>
        <w:t>qPD3Jc2sOshh51EliT5a0inEnlOOvzvq+yVsMlKk6GPWkzwm+jvSl2Df8Aq3Fkty575+HirbWFyJV1</w:t>
      </w:r>
    </w:p>
    <w:p>
      <w:pPr>
        <w:pStyle w:val="PreformattedText"/>
        <w:bidi w:val="0"/>
        <w:spacing w:before="0" w:after="0"/>
        <w:jc w:val="left"/>
        <w:rPr/>
      </w:pPr>
      <w:r>
        <w:rPr/>
        <w:t>qFt8MErqypiQhT62JcdllUpx5DTMmGzZsWy3tIaGxteTua3H/I4EGrYjImRLGZJcjIkPIE2a5LiTq+</w:t>
      </w:r>
    </w:p>
    <w:p>
      <w:pPr>
        <w:pStyle w:val="PreformattedText"/>
        <w:bidi w:val="0"/>
        <w:spacing w:before="0" w:after="0"/>
        <w:jc w:val="left"/>
        <w:rPr/>
      </w:pPr>
      <w:r>
        <w:rPr/>
        <w:t>vSuZGLjpcdWltl4JfcjvOMrdZhyVsz7FSy4KSMdN2TYZAXya275T5pGV10mDIs3J7dbWNTLiMtqSmJ</w:t>
      </w:r>
    </w:p>
    <w:p>
      <w:pPr>
        <w:pStyle w:val="PreformattedText"/>
        <w:bidi w:val="0"/>
        <w:spacing w:before="0" w:after="0"/>
        <w:jc w:val="left"/>
        <w:rPr/>
      </w:pPr>
      <w:r>
        <w:rPr/>
        <w:t>GegNJE2ZEdlTGW4qmX4Uh2P5KyI6GXZra/OTIWh6tYYLoABcCTkLAcxXu/yxq5LmVKmG/ha+uXHdlp</w:t>
      </w:r>
    </w:p>
    <w:p>
      <w:pPr>
        <w:pStyle w:val="PreformattedText"/>
        <w:bidi w:val="0"/>
        <w:spacing w:before="0" w:after="0"/>
        <w:jc w:val="left"/>
        <w:rPr/>
      </w:pPr>
      <w:r>
        <w:rPr/>
        <w:t>dFqxL+ITKflfEOuwJcae4lUV6C2lJkelDsdSFSVriNpfZtamMrM5p6DjHDsApAFub1/DHjtpZuWU1h</w:t>
      </w:r>
    </w:p>
    <w:p>
      <w:pPr>
        <w:pStyle w:val="PreformattedText"/>
        <w:bidi w:val="0"/>
        <w:spacing w:before="0" w:after="0"/>
        <w:jc w:val="left"/>
        <w:rPr/>
      </w:pPr>
      <w:r>
        <w:rPr/>
        <w:t>UiSqpUuTCiNS1SYtQzHjPRJ8liREkyUpr3EJkMuNCWQwt55bqkCG8if1SUspaxxg1Qta5FvLC1bPu7</w:t>
      </w:r>
    </w:p>
    <w:p>
      <w:pPr>
        <w:pStyle w:val="PreformattedText"/>
        <w:bidi w:val="0"/>
        <w:spacing w:before="0" w:after="0"/>
        <w:jc w:val="left"/>
        <w:rPr/>
      </w:pPr>
      <w:r>
        <w:rPr/>
        <w:t>RmzaajtLZXVXNG1OiQWqxNm3VvxpoZsIMizeU9NmwJbapHnRpLjwr2RKg2TCG32nRcnKK+uLNr5fGD</w:t>
      </w:r>
    </w:p>
    <w:p>
      <w:pPr>
        <w:pStyle w:val="PreformattedText"/>
        <w:bidi w:val="0"/>
        <w:spacing w:before="0" w:after="0"/>
        <w:jc w:val="left"/>
        <w:rPr/>
      </w:pPr>
      <w:r>
        <w:rPr/>
        <w:t>XYdlvdnoUh9TDUSNBbXGk2ddPhqYgypDrweW69BUxCW3OekyXFBLMXY/JXKdcW3HTfoZ+DhoSGUmw7</w:t>
      </w:r>
    </w:p>
    <w:p>
      <w:pPr>
        <w:pStyle w:val="PreformattedText"/>
        <w:bidi w:val="0"/>
        <w:spacing w:before="0" w:after="0"/>
        <w:jc w:val="left"/>
        <w:rPr/>
      </w:pPr>
      <w:r>
        <w:rPr/>
        <w:t>dfyicCVuSd316/ZjmU5KffqEyTJjS5rNSzNkwYsEToKDeuzKVcgRMKnRiY7kMPIecWWXloq5imUS4B</w:t>
      </w:r>
    </w:p>
    <w:p>
      <w:pPr>
        <w:pStyle w:val="PreformattedText"/>
        <w:bidi w:val="0"/>
        <w:spacing w:before="0" w:after="0"/>
        <w:jc w:val="left"/>
        <w:rPr/>
      </w:pPr>
      <w:r>
        <w:rPr/>
        <w:t>UqFJBJUXH8Mgm5DXDG380Tq5+qLRViqsiRWH2qyFLS5CD7o3Lfmx4IUuDEYYbhuQnpzbDSzAQpxlaI</w:t>
      </w:r>
    </w:p>
    <w:p>
      <w:pPr>
        <w:pStyle w:val="PreformattedText"/>
        <w:bidi w:val="0"/>
        <w:spacing w:before="0" w:after="0"/>
        <w:jc w:val="left"/>
        <w:rPr/>
      </w:pPr>
      <w:r>
        <w:rPr/>
        <w:t>bVUla62eFsWSzgHgvr3YU6eReyZXucvDL4eaFJcWY1XxWquSbO0vqrS9jQ2D0Va3JcddW9AerolgzP</w:t>
      </w:r>
    </w:p>
    <w:p>
      <w:pPr>
        <w:pStyle w:val="PreformattedText"/>
        <w:bidi w:val="0"/>
        <w:spacing w:before="0" w:after="0"/>
        <w:jc w:val="left"/>
        <w:rPr/>
      </w:pPr>
      <w:r>
        <w:rPr/>
        <w:t>ZYlPtLjqKFJESO4qKkYqZ22hl2AstNmON7afej7q5Xvjrvd7/rAzpnOx6qRBaXKDEFmCpcmK9GdkSR</w:t>
      </w:r>
    </w:p>
    <w:p>
      <w:pPr>
        <w:pStyle w:val="PreformattedText"/>
        <w:bidi w:val="0"/>
        <w:spacing w:before="0" w:after="0"/>
        <w:jc w:val="left"/>
        <w:rPr/>
      </w:pPr>
      <w:r>
        <w:rPr/>
        <w:t>Edr56VrbjtuMMIkOLEZlTbBZlRykNRbfyqR2WUKgNhfekHFe0rpCkuHIckvXDMSS7Ww2dPyZXkodip</w:t>
      </w:r>
    </w:p>
    <w:p>
      <w:pPr>
        <w:pStyle w:val="PreformattedText"/>
        <w:bidi w:val="0"/>
        <w:spacing w:before="0" w:after="0"/>
        <w:jc w:val="left"/>
        <w:rPr/>
      </w:pPr>
      <w:r>
        <w:rPr/>
        <w:t>RNkQZEBCJEeG6hDEpxxlttp5phKHnIymSlu+30q4KLcsiY/H5sVK++bMdR69fywfKZkLbgLZtnG3Yk</w:t>
      </w:r>
    </w:p>
    <w:p>
      <w:pPr>
        <w:pStyle w:val="PreformattedText"/>
        <w:bidi w:val="0"/>
        <w:spacing w:before="0" w:after="0"/>
        <w:jc w:val="left"/>
        <w:rPr/>
      </w:pPr>
      <w:r>
        <w:rPr/>
        <w:t>OM1Hdacddbi2tgr8uK658uutvqnOx2UeSwfN3pWitb/NviadmtU1zFMXUrY9qySxYi7FF7e9D7dRBu</w:t>
      </w:r>
    </w:p>
    <w:p>
      <w:pPr>
        <w:pStyle w:val="PreformattedText"/>
        <w:bidi w:val="0"/>
        <w:spacing w:before="0" w:after="0"/>
        <w:jc w:val="left"/>
        <w:rPr/>
      </w:pPr>
      <w:r>
        <w:rPr/>
        <w:t>I6mWJ7Vgy5B1JKRCk16okeRfNPwq6PGhV7a1K/MT5Nh8K3BfdfkKjlqqdXPFjWspTB3i1O5U+bzRnZ</w:t>
      </w:r>
    </w:p>
    <w:p>
      <w:pPr>
        <w:pStyle w:val="PreformattedText"/>
        <w:bidi w:val="0"/>
        <w:spacing w:before="0" w:after="0"/>
        <w:jc w:val="left"/>
        <w:rPr/>
      </w:pPr>
      <w:r>
        <w:rPr/>
        <w:t>RaznEePHd9fdj6TWxUNXIYQ3Gr3IsiZBkGJHROkN2zcFquXWN1rq2GpBAmPMuV6VlxPxLNO3KaTYRo</w:t>
      </w:r>
    </w:p>
    <w:p>
      <w:pPr>
        <w:pStyle w:val="PreformattedText"/>
        <w:bidi w:val="0"/>
        <w:spacing w:before="0" w:after="0"/>
        <w:jc w:val="left"/>
        <w:rPr/>
      </w:pPr>
      <w:r>
        <w:rPr/>
        <w:t>9pBtu09N69zIB0Viwy72mkZzkvOyZbSHBKiGZpq1NT5PxbAiMOQp0cuRJE1XwcY1cBUhxURyXFfiMu</w:t>
      </w:r>
    </w:p>
    <w:p>
      <w:pPr>
        <w:pStyle w:val="PreformattedText"/>
        <w:bidi w:val="0"/>
        <w:spacing w:before="0" w:after="0"/>
        <w:jc w:val="left"/>
        <w:rPr/>
      </w:pPr>
      <w:r>
        <w:rPr/>
        <w:t>RYTr8BuXOhD0WDEqgZmC5fZy/8d32QOJ75Nh5fXrsicqXAmQm3/MjvlpuwmKnw0NrL8X82Zu2IseW7</w:t>
      </w:r>
    </w:p>
    <w:p>
      <w:pPr>
        <w:pStyle w:val="PreformattedText"/>
        <w:bidi w:val="0"/>
        <w:spacing w:before="0" w:after="0"/>
        <w:jc w:val="left"/>
        <w:rPr/>
      </w:pPr>
      <w:r>
        <w:rPr/>
        <w:t>LQmKwiDI2eX6kuxUjC3K8J1GylnXGyi+7u/vErJGoxN96bOR47cizkpmNxmpFhIjp/MVF5ltUuQH7a</w:t>
      </w:r>
    </w:p>
    <w:p>
      <w:pPr>
        <w:pStyle w:val="PreformattedText"/>
        <w:bidi w:val="0"/>
        <w:spacing w:before="0" w:after="0"/>
        <w:jc w:val="left"/>
        <w:rPr/>
      </w:pPr>
      <w:r>
        <w:rPr/>
        <w:t>NTmwS2tDrYmJ8ghDSll5XmO1TJavp9wYnQWU3PpY2K2OjXuvr+77sE2NW4iFpaRClS4TotBIq5b6H4</w:t>
      </w:r>
    </w:p>
    <w:p>
      <w:pPr>
        <w:pStyle w:val="PreformattedText"/>
        <w:bidi w:val="0"/>
        <w:spacing w:before="0" w:after="0"/>
        <w:jc w:val="left"/>
        <w:rPr/>
      </w:pPr>
      <w:r>
        <w:rPr/>
        <w:t>e5FpKlsQ9iH22W230OrcQtpAZX/H/wBoFOlaG7OUNyzAo+Gh9m7/ABQK2tdSB6/ZjiS8zHccZKGn3F</w:t>
      </w:r>
    </w:p>
    <w:p>
      <w:pPr>
        <w:pStyle w:val="PreformattedText"/>
        <w:bidi w:val="0"/>
        <w:spacing w:before="0" w:after="0"/>
        <w:jc w:val="left"/>
        <w:rPr/>
      </w:pPr>
      <w:r>
        <w:rPr/>
        <w:t>Qq5l9DxeVIaejRZkANKYS4glaoq3Nj+yMX22/IQmoR/wBizKmLLazDfA/4ki2QupusZ1sOW1ObU7Xt</w:t>
      </w:r>
    </w:p>
    <w:p>
      <w:pPr>
        <w:pStyle w:val="PreformattedText"/>
        <w:bidi w:val="0"/>
        <w:spacing w:before="0" w:after="0"/>
        <w:jc w:val="left"/>
        <w:rPr/>
      </w:pPr>
      <w:r>
        <w:rPr/>
        <w:t>TG7KubZZVKS4hiVJjafnNialCG2VoZ/L2HCyjzE+YuKtuRGZhhVGtjZlDFsS2UUqTYCn2xGrVPW446</w:t>
      </w:r>
    </w:p>
    <w:p>
      <w:pPr>
        <w:pStyle w:val="PreformattedText"/>
        <w:bidi w:val="0"/>
        <w:spacing w:before="0" w:after="0"/>
        <w:jc w:val="left"/>
        <w:rPr/>
      </w:pPr>
      <w:r>
        <w:rPr/>
        <w:t>HXJilqsJDr7gZeixXn6eFWtmxdlveVIamVLXwzeGnGnGovrRJjI/KGVsLjeyhrcDRQbDm9fGD68Ox3</w:t>
      </w:r>
    </w:p>
    <w:p>
      <w:pPr>
        <w:pStyle w:val="PreformattedText"/>
        <w:bidi w:val="0"/>
        <w:spacing w:before="0" w:after="0"/>
        <w:jc w:val="left"/>
        <w:rPr/>
      </w:pPr>
      <w:r>
        <w:rPr/>
        <w:t>FxS23L/KHnWUCZulOyn2qJhW+Ow+yuPIhrjRoYJDC3JEdKnXxMjhqGw1gALNywIJuABx9YzS9fKpds</w:t>
      </w:r>
    </w:p>
    <w:p>
      <w:pPr>
        <w:pStyle w:val="PreformattedText"/>
        <w:bidi w:val="0"/>
        <w:spacing w:before="0" w:after="0"/>
        <w:jc w:val="left"/>
        <w:rPr/>
      </w:pPr>
      <w:r>
        <w:rPr/>
        <w:t>y8paluTb+M6YS578N52yhU0+TAfzJlExXEMsuKU8qRsMdLstqxYEdEZFsxJDXDCSL2YgCKTWo7V3qe</w:t>
      </w:r>
    </w:p>
    <w:p>
      <w:pPr>
        <w:pStyle w:val="PreformattedText"/>
        <w:bidi w:val="0"/>
        <w:spacing w:before="0" w:after="0"/>
        <w:jc w:val="left"/>
        <w:rPr/>
      </w:pPr>
      <w:r>
        <w:rPr/>
        <w:t>JHsbdawJ6GX0MJbk3n5s002XUqSZ3lMvRlJC4++c++IK1u/nJ8qNGjEYgAi3dk8ANMT6/dAcpcZye1</w:t>
      </w:r>
    </w:p>
    <w:p>
      <w:pPr>
        <w:pStyle w:val="PreformattedText"/>
        <w:bidi w:val="0"/>
        <w:spacing w:before="0" w:after="0"/>
        <w:jc w:val="left"/>
        <w:rPr/>
      </w:pPr>
      <w:r>
        <w:rPr/>
        <w:t>X+fPvJMd9cb46HuXEslzUx46FsNrW4l+I58LIQwsuSHn3IymYy5jnnRIzNkgckb0WwGimLWKWm5zT8</w:t>
      </w:r>
    </w:p>
    <w:p>
      <w:pPr>
        <w:pStyle w:val="PreformattedText"/>
        <w:bidi w:val="0"/>
        <w:spacing w:before="0" w:after="0"/>
        <w:jc w:val="left"/>
        <w:rPr/>
      </w:pPr>
      <w:r>
        <w:rPr/>
        <w:t>eMTIkatkPNGQmLDdFfatPQ4tRDcjSIzbKgy15bSlLbQrcUNPQG0vRHVWrYg5Xy9ev6yzE6AA+uEcvv</w:t>
      </w:r>
    </w:p>
    <w:p>
      <w:pPr>
        <w:pStyle w:val="PreformattedText"/>
        <w:bidi w:val="0"/>
        <w:spacing w:before="0" w:after="0"/>
        <w:jc w:val="left"/>
        <w:rPr/>
      </w:pPr>
      <w:r>
        <w:rPr/>
        <w:t>OxIkVxVO0GIVXJcdecbiuMIY/MimWmLEUn4dyMwG2W1reEYQ5XwylJp1OstP3Kbgq3BMYitqBfS8of</w:t>
      </w:r>
    </w:p>
    <w:p>
      <w:pPr>
        <w:pStyle w:val="PreformattedText"/>
        <w:bidi w:val="0"/>
        <w:spacing w:before="0" w:after="0"/>
        <w:jc w:val="left"/>
        <w:rPr/>
      </w:pPr>
      <w:r>
        <w:rPr/>
        <w:t>xF0VK1o/KnOVzwYkTJ9ksRpjClwmpZQ7YTHWloWiNJjqXBkHckvNPuK+JYkl4zmJZajklQN1bt9aOG</w:t>
      </w:r>
    </w:p>
    <w:p>
      <w:pPr>
        <w:pStyle w:val="PreformattedText"/>
        <w:bidi w:val="0"/>
        <w:spacing w:before="0" w:after="0"/>
        <w:jc w:val="left"/>
        <w:rPr/>
      </w:pPr>
      <w:r>
        <w:rPr/>
        <w:t>sRcm8sfwt8QLzWkGXozXdihnVOkwiRJdaiwIdrc0Il+RBnD4KEIU+O7MKm1RGviI4ci/wZKmFhfSqi</w:t>
      </w:r>
    </w:p>
    <w:p>
      <w:pPr>
        <w:pStyle w:val="PreformattedText"/>
        <w:bidi w:val="0"/>
        <w:spacing w:before="0" w:after="0"/>
        <w:jc w:val="left"/>
        <w:rPr/>
      </w:pPr>
      <w:r>
        <w:rPr/>
        <w:t>qpDbuJ5ubK8SozaDHJT9onQ0qznTZUORGfDNdRyUNrb8tpM5mAH4ziq1EyP5YmNtokzHmY0kNs7lJT</w:t>
      </w:r>
    </w:p>
    <w:p>
      <w:pPr>
        <w:pStyle w:val="PreformattedText"/>
        <w:bidi w:val="0"/>
        <w:spacing w:before="0" w:after="0"/>
        <w:jc w:val="left"/>
        <w:rPr/>
      </w:pPr>
      <w:r>
        <w:rPr/>
        <w:t>5m71JmpUL6luX1zRMUvy45QRYPxywGnDBiSXpkiaHall1ExixbaYjNuSXklxylbRLjMtSIBWUNLmKk</w:t>
      </w:r>
    </w:p>
    <w:p>
      <w:pPr>
        <w:pStyle w:val="PreformattedText"/>
        <w:bidi w:val="0"/>
        <w:spacing w:before="0" w:after="0"/>
        <w:jc w:val="left"/>
        <w:rPr/>
      </w:pPr>
      <w:r>
        <w:rPr/>
        <w:t>evKB1WV3g/bbzH+HhIUrrfIhd3Ud3+aD11E+VGY3NGEYseX8V8RBeVVt1dqiG2wGZJbSu2luO2EF3z</w:t>
      </w:r>
    </w:p>
    <w:p>
      <w:pPr>
        <w:pStyle w:val="PreformattedText"/>
        <w:bidi w:val="0"/>
        <w:spacing w:before="0" w:after="0"/>
        <w:jc w:val="left"/>
        <w:rPr/>
      </w:pPr>
      <w:r>
        <w:rPr/>
        <w:t>1JWqK255zO0JV1WoplV3My3llpJYnfyCjdvu/dmPPisVcZmsVD+FXMlR4VNJiyZ1JBDsuUlNJKZq3P</w:t>
      </w:r>
    </w:p>
    <w:p>
      <w:pPr>
        <w:pStyle w:val="PreformattedText"/>
        <w:bidi w:val="0"/>
        <w:spacing w:before="0" w:after="0"/>
        <w:jc w:val="left"/>
        <w:rPr/>
      </w:pPr>
      <w:r>
        <w:rPr/>
        <w:t>+01lJtCykqPklXmyEEJTixgCxOtNHihSrDJAx9eaEa+Gw1WxGJzjimWXJq1OzFRGHG21LXJsFWddEa</w:t>
      </w:r>
    </w:p>
    <w:p>
      <w:pPr>
        <w:pStyle w:val="PreformattedText"/>
        <w:bidi w:val="0"/>
        <w:spacing w:before="0" w:after="0"/>
        <w:jc w:val="left"/>
        <w:rPr/>
      </w:pPr>
      <w:r>
        <w:rPr/>
        <w:t>fEuaJEJyEz5KQtAUFvpHmLQtwLWA7JP7JJ9euyPIte/Gtbp9aHpbjaERVLKXH2JZiVsmAJIS8SXWmq</w:t>
      </w:r>
    </w:p>
    <w:p>
      <w:pPr>
        <w:pStyle w:val="PreformattedText"/>
        <w:bidi w:val="0"/>
        <w:spacing w:before="0" w:after="0"/>
        <w:jc w:val="left"/>
        <w:rPr/>
      </w:pPr>
      <w:r>
        <w:rPr/>
        <w:t>tKWmpLDkRtxtsPPYWMdQKgL4NS5T9sKjElbVAdIKmKRHfr5DDUL8pfmyJEaOqW29GsIy40dUighssp</w:t>
      </w:r>
    </w:p>
    <w:p>
      <w:pPr>
        <w:pStyle w:val="PreformattedText"/>
        <w:bidi w:val="0"/>
        <w:spacing w:before="0" w:after="0"/>
        <w:jc w:val="left"/>
        <w:rPr/>
      </w:pPr>
      <w:r>
        <w:rPr/>
        <w:t>XImMPIslOoQ440JceK4lp5wslfVK17o1TB1XIjG294evZJW5ezYs1svZEtPVzaVisefUtwSI7tfMQ5</w:t>
      </w:r>
    </w:p>
    <w:p>
      <w:pPr>
        <w:pStyle w:val="PreformattedText"/>
        <w:bidi w:val="0"/>
        <w:spacing w:before="0" w:after="0"/>
        <w:jc w:val="left"/>
        <w:rPr/>
      </w:pPr>
      <w:r>
        <w:rPr/>
        <w:t>8S7q5igCHPMuVocmNpRDWtXlwfKQhxGdqy78mmn1bq5JK4jvbsQioCqqgYdvrvLPQZ0mFPvAs1jy2l</w:t>
      </w:r>
    </w:p>
    <w:p>
      <w:pPr>
        <w:pStyle w:val="PreformattedText"/>
        <w:bidi w:val="0"/>
        <w:spacing w:before="0" w:after="0"/>
        <w:jc w:val="left"/>
        <w:rPr/>
      </w:pPr>
      <w:r>
        <w:rPr/>
        <w:t>tQQqI24mM+1XMzGmzFi3KkLDgjylSwhTW6SpbjLISnY0qoVFdchVFl0uu9wkMOIYYtHcv8tlRa5qhZ</w:t>
      </w:r>
    </w:p>
    <w:p>
      <w:pPr>
        <w:pStyle w:val="PreformattedText"/>
        <w:bidi w:val="0"/>
        <w:spacing w:before="0" w:after="0"/>
        <w:jc w:val="left"/>
        <w:rPr/>
      </w:pPr>
      <w:r>
        <w:rPr/>
        <w:t>tK+4Q29LhvPTmIlgturtI2ZKJimoUWPFlMOvMh0PLkJbdbSpDSwhKtQFGot0qNmvYzL6+bAtiEUJqx</w:t>
      </w:r>
    </w:p>
    <w:p>
      <w:pPr>
        <w:pStyle w:val="PreformattedText"/>
        <w:bidi w:val="0"/>
        <w:spacing w:before="0" w:after="0"/>
        <w:jc w:val="left"/>
        <w:rPr/>
      </w:pPr>
      <w:r>
        <w:rPr/>
        <w:t>+jGQCfAZ8mJZwmVLM2TLW3Ggh2O5WhpMZpluvQuO7IkXELzP8AfyV+Y648jcrG1aqaiCjSpN1gYNkz</w:t>
      </w:r>
    </w:p>
    <w:p>
      <w:pPr>
        <w:pStyle w:val="PreformattedText"/>
        <w:bidi w:val="0"/>
        <w:spacing w:before="0" w:after="0"/>
        <w:jc w:val="left"/>
        <w:rPr/>
      </w:pPr>
      <w:r>
        <w:rPr/>
        <w:t>ez50ZS1SrUTq8cTYb3H/AGwfAm2SE2VRIlOVlotSA8txK2Y0Z6ShwpU7ItpBVJMmMnbIW4ylKnHFlt</w:t>
      </w:r>
    </w:p>
    <w:p>
      <w:pPr>
        <w:pStyle w:val="PreformattedText"/>
        <w:bidi w:val="0"/>
        <w:spacing w:before="0" w:after="0"/>
        <w:jc w:val="left"/>
        <w:rPr/>
      </w:pPr>
      <w:r>
        <w:rPr/>
        <w:t>bScbgFGVAlU5N92SqMCzFQyrp6+b7JKIxajRYNdYtsNeZAkzKexr6+WLF2EJrqZLSYz4Zdea85mQ2+</w:t>
      </w:r>
    </w:p>
    <w:p>
      <w:pPr>
        <w:pStyle w:val="PreformattedText"/>
        <w:bidi w:val="0"/>
        <w:spacing w:before="0" w:after="0"/>
        <w:jc w:val="left"/>
        <w:rPr/>
      </w:pPr>
      <w:r>
        <w:rPr/>
        <w:t>tpCWChnzUpZQ0FLFNLI2rGyce7r5Whbh8nkW835YySp9VghmM+0iamG+5EYCN1ZV1T6fJfpmvyyE98</w:t>
      </w:r>
    </w:p>
    <w:p>
      <w:pPr>
        <w:pStyle w:val="PreformattedText"/>
        <w:bidi w:val="0"/>
        <w:spacing w:before="0" w:after="0"/>
        <w:jc w:val="left"/>
        <w:rPr/>
      </w:pPr>
      <w:r>
        <w:rPr/>
        <w:t>ZAEKUkplNukvpSj4pS1tp2vSSm2ikOb/d/uiscRc3Hr2x3W3DyJBalJEJh38oQtJUPioj1xFiTZk4N</w:t>
      </w:r>
    </w:p>
    <w:p>
      <w:pPr>
        <w:pStyle w:val="PreformattedText"/>
        <w:bidi w:val="0"/>
        <w:spacing w:before="0" w:after="0"/>
        <w:jc w:val="left"/>
        <w:rPr/>
      </w:pPr>
      <w:r>
        <w:rPr/>
        <w:t>yi2iFdy7KJMhuMKfQUIbeW02lS0LFBRGOBurM3dliuyjMWcfN+7DdlGRWlaJUd+dLeQIy/NYU5DLEG</w:t>
      </w:r>
    </w:p>
    <w:p>
      <w:pPr>
        <w:pStyle w:val="PreformattedText"/>
        <w:bidi w:val="0"/>
        <w:spacing w:before="0" w:after="0"/>
        <w:jc w:val="left"/>
        <w:rPr/>
      </w:pPr>
      <w:r>
        <w:rPr/>
        <w:t>G29HeZsW0KQqc/EheW2WHFKdZe3+tS19XsEQFQ+ZB9XjJmULFCo/OXL4Q+OWsfw3eKPgf446QmoVbe</w:t>
      </w:r>
    </w:p>
    <w:p>
      <w:pPr>
        <w:pStyle w:val="PreformattedText"/>
        <w:bidi w:val="0"/>
        <w:spacing w:before="0" w:after="0"/>
        <w:jc w:val="left"/>
        <w:rPr/>
      </w:pPr>
      <w:r>
        <w:rPr/>
        <w:t>EOuKHxcsWWIciXGny2GRUay0xMlNoLklEzSMt6vEdKQ0wuUp4qU6vKV6kXpurZMysD7FlFSvVWhUpq</w:t>
      </w:r>
    </w:p>
    <w:p>
      <w:pPr>
        <w:pStyle w:val="PreformattedText"/>
        <w:bidi w:val="0"/>
        <w:spacing w:before="0" w:after="0"/>
        <w:jc w:val="left"/>
        <w:rPr/>
      </w:pPr>
      <w:r>
        <w:rPr/>
        <w:t>QoYhhkvMQdNeK+2f0i/D/WmnNfaU0n4gaQntWWj9faa0/rXSU9lwONStOaoq41zUqS4lagtxMaY025</w:t>
      </w:r>
    </w:p>
    <w:p>
      <w:pPr>
        <w:pStyle w:val="PreformattedText"/>
        <w:bidi w:val="0"/>
        <w:spacing w:before="0" w:after="0"/>
        <w:jc w:val="left"/>
        <w:rPr/>
      </w:pPr>
      <w:r>
        <w:rPr/>
        <w:t>zw4ytCuQrpNCbHis1KxIVgOMsnAWnuo9yR7c+nAx2HPVVj5P3xuPAQRMaCSew75HcqPfKj9OP/09LI</w:t>
      </w:r>
    </w:p>
    <w:p>
      <w:pPr>
        <w:pStyle w:val="PreformattedText"/>
        <w:bidi w:val="0"/>
        <w:spacing w:before="0" w:after="0"/>
        <w:jc w:val="left"/>
        <w:rPr/>
      </w:pPr>
      <w:r>
        <w:rPr/>
        <w:t>gZRCSQk5yeSST27jn39h++dvTJzCEdtqBWkYUpR3E4wMbhk9jwfqB7/Tq6HCEEqJSE44TjGDkgA4HG</w:t>
      </w:r>
    </w:p>
    <w:p>
      <w:pPr>
        <w:pStyle w:val="PreformattedText"/>
        <w:bidi w:val="0"/>
        <w:spacing w:before="0" w:after="0"/>
        <w:jc w:val="left"/>
        <w:rPr/>
      </w:pPr>
      <w:r>
        <w:rPr/>
        <w:t>eVfX/wCbqlsb7sJkgFJ9A9JIGcYSFcAjGME/26O/9P5wg99kDO7JHODj3ABAB3AgZHt79Oy34DWSQR</w:t>
      </w:r>
    </w:p>
    <w:p>
      <w:pPr>
        <w:pStyle w:val="PreformattedText"/>
        <w:bidi w:val="0"/>
        <w:spacing w:before="0" w:after="0"/>
        <w:jc w:val="left"/>
        <w:rPr/>
      </w:pPr>
      <w:r>
        <w:rPr/>
        <w:t>xgCYylbbizngqSvlOQ2vak71qyBkK7Dj9P26caaeEiUnqCm3SkSWeNqgElCNhTtJCVAFWQf+Lk7ue/</w:t>
      </w:r>
    </w:p>
    <w:p>
      <w:pPr>
        <w:pStyle w:val="PreformattedText"/>
        <w:bidi w:val="0"/>
        <w:spacing w:before="0" w:after="0"/>
        <w:jc w:val="left"/>
        <w:rPr/>
      </w:pPr>
      <w:r>
        <w:rPr/>
        <w:t>pYWJJYwJNjZbyfaYgtOUSohRj4aZJKVAhSg3LCZSSE5O1J3q4/w59XVDMwYwlS+LHhRVayqJsCfEjv</w:t>
      </w:r>
    </w:p>
    <w:p>
      <w:pPr>
        <w:pStyle w:val="PreformattedText"/>
        <w:bidi w:val="0"/>
        <w:spacing w:before="0" w:after="0"/>
        <w:jc w:val="left"/>
        <w:rPr/>
      </w:pPr>
      <w:r>
        <w:rPr/>
        <w:t>xpkSQw4h1pJLgcSUeYo7ch71KAwQf4nzZUrbAJ0XtBkVLMtjbH8p+dX8Q/+jqt6W/t9WaJtZEBUlt5</w:t>
      </w:r>
    </w:p>
    <w:p>
      <w:pPr>
        <w:pStyle w:val="PreformattedText"/>
        <w:bidi w:val="0"/>
        <w:spacing w:before="0" w:after="0"/>
        <w:jc w:val="left"/>
        <w:rPr/>
      </w:pPr>
      <w:r>
        <w:rPr/>
        <w:t>yW4mNHfsY8FsPGY23YvR3XEMrhvTkAg7Al5YKVNbUddChttWnVou7dYKZ4E6e7OZt2wpWoqiUgWYbv</w:t>
      </w:r>
    </w:p>
    <w:p>
      <w:pPr>
        <w:pStyle w:val="PreformattedText"/>
        <w:bidi w:val="0"/>
        <w:spacing w:before="0" w:after="0"/>
        <w:jc w:val="left"/>
        <w:rPr/>
      </w:pPr>
      <w:r>
        <w:rPr/>
        <w:t>lX4z86/jHoOP4ea/cY0iiniRtXXHgy7UMU3iBK1nE8LfDLV7qI1XT2OoTLW/K1C1Q1JYcCNsehl2DK</w:t>
      </w:r>
    </w:p>
    <w:p>
      <w:pPr>
        <w:pStyle w:val="PreformattedText"/>
        <w:bidi w:val="0"/>
        <w:spacing w:before="0" w:after="0"/>
        <w:jc w:val="left"/>
        <w:rPr/>
      </w:pPr>
      <w:r>
        <w:rPr/>
        <w:t>FoKo8fb9U6Nq4dG1q1CkaO0KjfKW9l81/cJ4rpVKqVENVlqDDRB3bd35ve97lndv4ovw6+DXh254fa</w:t>
      </w:r>
    </w:p>
    <w:p>
      <w:pPr>
        <w:pStyle w:val="PreformattedText"/>
        <w:bidi w:val="0"/>
        <w:spacing w:before="0" w:after="0"/>
        <w:jc w:val="left"/>
        <w:rPr/>
      </w:pPr>
      <w:r>
        <w:rPr/>
        <w:t>f8NPCrQXgOwfHbxPc1y+deW9/cU/4cdEeHcO9sJPitCTOW9cWsq9nqmIjRSJECequr6552ysX/ACM/</w:t>
      </w:r>
    </w:p>
    <w:p>
      <w:pPr>
        <w:pStyle w:val="PreformattedText"/>
        <w:bidi w:val="0"/>
        <w:spacing w:before="0" w:after="0"/>
        <w:jc w:val="left"/>
        <w:rPr/>
      </w:pPr>
      <w:r>
        <w:rPr/>
        <w:t>RG0V6jA167VkZdSm8nXbuKELvJo3xHxnE2ctW2raFp7Q3UKiXeqhAW/NhvNlhw3W3oB8Wrv8P2kvDL</w:t>
      </w:r>
    </w:p>
    <w:p>
      <w:pPr>
        <w:pStyle w:val="PreformattedText"/>
        <w:bidi w:val="0"/>
        <w:spacing w:before="0" w:after="0"/>
        <w:jc w:val="left"/>
        <w:rPr/>
      </w:pPr>
      <w:r>
        <w:rPr/>
        <w:t>8GEfwAb1jK8YdO+EerLDVUbxVrNR6e05pDUWr3qN/U3iF4QUOp57tbUeNCfBuz1I/p6U49IRQLU1Yw</w:t>
      </w:r>
    </w:p>
    <w:p>
      <w:pPr>
        <w:pStyle w:val="PreformattedText"/>
        <w:bidi w:val="0"/>
        <w:spacing w:before="0" w:after="0"/>
        <w:jc w:val="left"/>
        <w:rPr/>
      </w:pPr>
      <w:r>
        <w:rPr/>
        <w:t>0peiRUCqh0btCbTtlXpSqtPZa1QdSEW/zlZvFVxWx8xbLG09RtPSRr7Bso6PyrdIbAtRXuwASmgyQj</w:t>
      </w:r>
    </w:p>
    <w:p>
      <w:pPr>
        <w:pStyle w:val="PreformattedText"/>
        <w:bidi w:val="0"/>
        <w:spacing w:before="0" w:after="0"/>
        <w:jc w:val="left"/>
        <w:rPr/>
      </w:pPr>
      <w:r>
        <w:rPr/>
        <w:t>LUoXvYat3Fm/4pfwb3/gT4+eC3h9+F/WnifX6A/EBSyY2n5WrZcGp1C+iNe1umJeqqLVmm7GJX+I+g</w:t>
      </w:r>
    </w:p>
    <w:p>
      <w:pPr>
        <w:pStyle w:val="PreformattedText"/>
        <w:bidi w:val="0"/>
        <w:spacing w:before="0" w:after="0"/>
        <w:jc w:val="left"/>
        <w:rPr/>
      </w:pPr>
      <w:r>
        <w:rPr/>
        <w:t>5C6bTq3X1zGVatFCzqd4N2KviHq+h9sZqlfbE6Np1KtF+pfZwmS0sULrUfLd5Vuba6XmBNiXpZRsNf</w:t>
      </w:r>
    </w:p>
    <w:p>
      <w:pPr>
        <w:pStyle w:val="PreformattedText"/>
        <w:bidi w:val="0"/>
        <w:spacing w:before="0" w:after="0"/>
        <w:jc w:val="left"/>
        <w:rPr/>
      </w:pPr>
      <w:r>
        <w:rPr/>
        <w:t>amqNRT9YRnFmfPdfBsvMWXXHELyyian8PWjbv8TniJ4V/iPj+L+lJPg9orxa8VZmhRpqDG8SdbW3hR</w:t>
      </w:r>
    </w:p>
    <w:p>
      <w:pPr>
        <w:pStyle w:val="PreformattedText"/>
        <w:bidi w:val="0"/>
        <w:spacing w:before="0" w:after="0"/>
        <w:jc w:val="left"/>
        <w:rPr/>
      </w:pPr>
      <w:r>
        <w:rPr/>
        <w:t>Mr4VRpS+jT5chuJrHU9VOkWaXi5LchPWEZOVyXWXl9DbOlKlToxOkej+rZ8rZ2DUqbE4Zke63KPNOd</w:t>
      </w:r>
    </w:p>
    <w:p>
      <w:pPr>
        <w:pStyle w:val="PreformattedText"/>
        <w:bidi w:val="0"/>
        <w:spacing w:before="0" w:after="0"/>
        <w:jc w:val="left"/>
        <w:rPr/>
      </w:pPr>
      <w:r>
        <w:rPr/>
        <w:t>0hsVbY6ibES1NajYNnuuqMLjBuVsv4fGdoRqnwb8Evxl22qvxG+Ct54qeBdYx4VUlDpexmWOpPHLVm</w:t>
      </w:r>
    </w:p>
    <w:p>
      <w:pPr>
        <w:pStyle w:val="PreformattedText"/>
        <w:bidi w:val="0"/>
        <w:spacing w:before="0" w:after="0"/>
        <w:jc w:val="left"/>
        <w:rPr/>
      </w:pPr>
      <w:r>
        <w:rPr/>
        <w:t>ifxYUTGl9E6EjXo1BWybx/Tuva7VXwxsnhZ1cahdgy1KgyS8nPtNL/yn6NV62zV6dPa+u+WrUT8m1V</w:t>
      </w:r>
    </w:p>
    <w:p>
      <w:pPr>
        <w:pStyle w:val="PreformattedText"/>
        <w:bidi w:val="0"/>
        <w:spacing w:before="0" w:after="0"/>
        <w:jc w:val="left"/>
        <w:rPr/>
      </w:pPr>
      <w:r>
        <w:rPr/>
        <w:t>TzKRpvnInd5uZd2bei+ksuktloVNnG1LTVaaq+Obqu6czkN8LYDeC4ndYTP4UPGPw40x4yfiU8C5er</w:t>
      </w:r>
    </w:p>
    <w:p>
      <w:pPr>
        <w:pStyle w:val="PreformattedText"/>
        <w:bidi w:val="0"/>
        <w:spacing w:before="0" w:after="0"/>
        <w:jc w:val="left"/>
        <w:rPr/>
      </w:pPr>
      <w:r>
        <w:rPr/>
        <w:t>dB+E+mbmD4WaS0zdeLfhbTu09P4S6Ncm+H9npKksHrKcNGN3fg66pyF8LPDEu4trh5DjbzSG04Nr6L</w:t>
      </w:r>
    </w:p>
    <w:p>
      <w:pPr>
        <w:pStyle w:val="PreformattedText"/>
        <w:bidi w:val="0"/>
        <w:spacing w:before="0" w:after="0"/>
        <w:jc w:val="left"/>
        <w:rPr/>
      </w:pPr>
      <w:r>
        <w:rPr/>
        <w:t>2rb6fRn6pSXpDpOlWVm+V6vNWC54MdMVAawbVssRK+l22ei20bXtewVaXR3V7oo0jUrUSW+Sq45d57</w:t>
      </w:r>
    </w:p>
    <w:p>
      <w:pPr>
        <w:pStyle w:val="PreformattedText"/>
        <w:bidi w:val="0"/>
        <w:spacing w:before="0" w:after="0"/>
        <w:jc w:val="left"/>
        <w:rPr/>
      </w:pPr>
      <w:r>
        <w:rPr/>
        <w:t>dY6lsYY/0KXjX4f+BH4wfAjTzWsLyu114v6+8R/AnxJ0zX1tpF8PtXeE2say0vfBe9nSLNxyLc6vga</w:t>
      </w:r>
    </w:p>
    <w:p>
      <w:pPr>
        <w:pStyle w:val="PreformattedText"/>
        <w:bidi w:val="0"/>
        <w:spacing w:before="0" w:after="0"/>
        <w:jc w:val="left"/>
        <w:rPr/>
      </w:pPr>
      <w:r>
        <w:rPr/>
        <w:t>50pXy4UyqRHP5Zq1fnqmF1x3ridNKdtbbqtHZOpobPui/HKnzt727xcWVp6foqvR2eh0YH2pqm03Ie</w:t>
      </w:r>
    </w:p>
    <w:p>
      <w:pPr>
        <w:pStyle w:val="PreformattedText"/>
        <w:bidi w:val="0"/>
        <w:spacing w:before="0" w:after="0"/>
        <w:jc w:val="left"/>
        <w:rPr/>
      </w:pPr>
      <w:r>
        <w:rPr/>
        <w:t>+WNntZNexTr8Z+7RuOWipK0tpWM+aAVAbkKIKEn6DCsnrxpYkg+E9adLg8Y5SynaTgkZJ4z6QflwoH</w:t>
      </w:r>
    </w:p>
    <w:p>
      <w:pPr>
        <w:pStyle w:val="PreformattedText"/>
        <w:bidi w:val="0"/>
        <w:spacing w:before="0" w:after="0"/>
        <w:jc w:val="left"/>
        <w:rPr/>
      </w:pPr>
      <w:r>
        <w:rPr/>
        <w:t>5sq4+p6DxOt4C19eE1U3ycfTO4A5SCQDgknkkpGcYHbj09RIiamwDlKlZBwDgDaFAZwBklsI4Bz299</w:t>
      </w:r>
    </w:p>
    <w:p>
      <w:pPr>
        <w:pStyle w:val="PreformattedText"/>
        <w:bidi w:val="0"/>
        <w:spacing w:before="0" w:after="0"/>
        <w:jc w:val="left"/>
        <w:rPr/>
      </w:pPr>
      <w:r>
        <w:rPr/>
        <w:t>3PRCaqA9QO0FYJwAcqx7eknCSk8Hv79EIipJxzwfXwCfSFbU4xjhRJ4+vq6JHZvWjV1AJHcY3DsONu</w:t>
      </w:r>
    </w:p>
    <w:p>
      <w:pPr>
        <w:pStyle w:val="PreformattedText"/>
        <w:bidi w:val="0"/>
        <w:spacing w:before="0" w:after="0"/>
        <w:jc w:val="left"/>
        <w:rPr/>
      </w:pPr>
      <w:r>
        <w:rPr/>
        <w:t>ee/CsJx9Bu+ueiTAkqOoqUn1elYxgHhZwfTsHYEpz9Cr07j1INiD4SQSDcQW7GSnBKlFSiEp2gle7k</w:t>
      </w:r>
    </w:p>
    <w:p>
      <w:pPr>
        <w:pStyle w:val="PreformattedText"/>
        <w:bidi w:val="0"/>
        <w:spacing w:before="0" w:after="0"/>
        <w:jc w:val="left"/>
        <w:rPr/>
      </w:pPr>
      <w:r>
        <w:rPr/>
        <w:t>4PPyn6ff9t18iVJ4l06HaaS+wFl5KFAhIBW56TjPc4wc57fp+X5ZFyQOyFzkGvrPxTf6abTEiD+JrR</w:t>
      </w:r>
    </w:p>
    <w:p>
      <w:pPr>
        <w:pStyle w:val="PreformattedText"/>
        <w:bidi w:val="0"/>
        <w:spacing w:before="0" w:after="0"/>
        <w:jc w:val="left"/>
        <w:rPr/>
      </w:pPr>
      <w:r>
        <w:rPr/>
        <w:t>F4tDcOp1F4cxqx9bDbZeQai1nxbTYre2XQW7JIQ2hba3HHAkPIXsT0pvkFtqZW/KnjafGFUqMiAGJS</w:t>
      </w:r>
    </w:p>
    <w:p>
      <w:pPr>
        <w:pStyle w:val="PreformattedText"/>
        <w:bidi w:val="0"/>
        <w:spacing w:before="0" w:after="0"/>
        <w:jc w:val="left"/>
        <w:rPr/>
      </w:pPr>
      <w:r>
        <w:rPr/>
        <w:t>0GWich2pShtMts1ERSXEx4jTbTam48iZYqUFJAEt5lTOyNPZDq1bHS3l9fnKjfsNpYsRyBGRBix2WW</w:t>
      </w:r>
    </w:p>
    <w:p>
      <w:pPr>
        <w:pStyle w:val="PreformattedText"/>
        <w:bidi w:val="0"/>
        <w:spacing w:before="0" w:after="0"/>
        <w:jc w:val="left"/>
        <w:rPr/>
      </w:pPr>
      <w:r>
        <w:rPr/>
        <w:t>WFiMuznw3HH0fGwmZ06DZRnXWsbN8lwIOYwkrVhPmLRKR1G8ntEXEliTwjeA0huPCmyEhu0Wjy3y4n</w:t>
      </w:r>
    </w:p>
    <w:p>
      <w:pPr>
        <w:pStyle w:val="PreformattedText"/>
        <w:bidi w:val="0"/>
        <w:spacing w:before="0" w:after="0"/>
        <w:jc w:val="left"/>
        <w:rPr/>
      </w:pPr>
      <w:r>
        <w:rPr/>
        <w:t>yJaJ7qnBOsJrj6G1QnWJKFpcczGcJTsDy1FJ6RstCReXIBY66tINHrXxLkxZTZmVyW2Jvm1+Jc0OJy</w:t>
      </w:r>
    </w:p>
    <w:p>
      <w:pPr>
        <w:pStyle w:val="PreformattedText"/>
        <w:bidi w:val="0"/>
        <w:spacing w:before="0" w:after="0"/>
        <w:jc w:val="left"/>
        <w:rPr/>
      </w:pPr>
      <w:r>
        <w:rPr/>
        <w:t>kQkJUpTjja25ClFlXxvkupUtxalo29TY2BA1im99TeP5q/PixPjXY66/y201UttxxRZDUlpuLAbnpJ</w:t>
      </w:r>
    </w:p>
    <w:p>
      <w:pPr>
        <w:pStyle w:val="PreformattedText"/>
        <w:bidi w:val="0"/>
        <w:spacing w:before="0" w:after="0"/>
        <w:jc w:val="left"/>
        <w:rPr/>
      </w:pPr>
      <w:r>
        <w:rPr/>
        <w:t>S2+0hLis7oydjK8/TqLHTSRfjB0mCuzm1sJ9cr4Nh1EJTTcryt0pU5Djlo3Xhlbimdq96i40tY9OJC</w:t>
      </w:r>
    </w:p>
    <w:p>
      <w:pPr>
        <w:pStyle w:val="PreformattedText"/>
        <w:bidi w:val="0"/>
        <w:spacing w:before="0" w:after="0"/>
        <w:jc w:val="left"/>
        <w:rPr/>
      </w:pPr>
      <w:r>
        <w:rPr/>
        <w:t>T6enYd4t+ENW9hMICexNsZjjsiUyYUaXXVTcaK4GnmpKn1htx9t8pU/LSwn0mSyE+Spa46T8yhiOEA</w:t>
      </w:r>
    </w:p>
    <w:p>
      <w:pPr>
        <w:pStyle w:val="PreformattedText"/>
        <w:bidi w:val="0"/>
        <w:spacing w:before="0" w:after="0"/>
        <w:jc w:val="left"/>
        <w:rPr/>
      </w:pPr>
      <w:r>
        <w:rPr/>
        <w:t>AOAmjlYmwg/lS33g87CbtmY5jrQ+/BEJ9mw+KQ3HbWGChchS1hqOGw2D8SvcFdSoIxYa3hrxHZKS1R</w:t>
      </w:r>
    </w:p>
    <w:p>
      <w:pPr>
        <w:pStyle w:val="PreformattedText"/>
        <w:bidi w:val="0"/>
        <w:spacing w:before="0" w:after="0"/>
        <w:jc w:val="left"/>
        <w:rPr/>
      </w:pPr>
      <w:r>
        <w:rPr/>
        <w:t>S/BV1lUS5b6Ky4hTUQ5caMmUiofSVrhsR4TbhC9MONtxY7+FOCO658QhalJ9V5cEEd+XBsr2HCCfDN</w:t>
      </w:r>
    </w:p>
    <w:p>
      <w:pPr>
        <w:pStyle w:val="PreformattedText"/>
        <w:bidi w:val="0"/>
        <w:spacing w:before="0" w:after="0"/>
        <w:jc w:val="left"/>
        <w:rPr/>
      </w:pPr>
      <w:r>
        <w:rPr/>
        <w:t>mx05XyzqaU9DXU2DEavEWUq0NrCk7Zb/AJSXVKP5Yy8VPfFJBO6K0lLRUpKBnBLILqcor2BxByA706</w:t>
      </w:r>
    </w:p>
    <w:p>
      <w:pPr>
        <w:pStyle w:val="PreformattedText"/>
        <w:bidi w:val="0"/>
        <w:spacing w:before="0" w:after="0"/>
        <w:jc w:val="left"/>
        <w:rPr/>
      </w:pPr>
      <w:r>
        <w:rPr/>
        <w:t>Jm1cGS3ZRvIbjWEOzjfCqQryojoW80mK2+4mSoqT8IXFur3uF1bn+5Qv0dCgX1PCVC9tRYzRRkRn4l</w:t>
      </w:r>
    </w:p>
    <w:p>
      <w:pPr>
        <w:pStyle w:val="PreformattedText"/>
        <w:bidi w:val="0"/>
        <w:spacing w:before="0" w:after="0"/>
        <w:jc w:val="left"/>
        <w:rPr/>
      </w:pPr>
      <w:r>
        <w:rPr/>
        <w:t>nEYHxUia5XCew2lDjNjGAcDtiw6lKVZaDaENnaogblIStPTd3m09aeMYEqbg2MaCKqvsa5qxWhKZ8S</w:t>
      </w:r>
    </w:p>
    <w:p>
      <w:pPr>
        <w:pStyle w:val="PreformattedText"/>
        <w:bidi w:val="0"/>
        <w:spacing w:before="0" w:after="0"/>
        <w:jc w:val="left"/>
        <w:rPr/>
      </w:pPr>
      <w:r>
        <w:rPr/>
        <w:t>ZOllDTMB5iaZSksxHG5Lhc3bRHJUpA3/HKHy89QeRfj/WQVsbni0kj8eMtjzITwLYifAyWUlLfwtgX</w:t>
      </w:r>
    </w:p>
    <w:p>
      <w:pPr>
        <w:pStyle w:val="PreformattedText"/>
        <w:bidi w:val="0"/>
        <w:spacing w:before="0" w:after="0"/>
        <w:jc w:val="left"/>
        <w:rPr/>
      </w:pPr>
      <w:r>
        <w:rPr/>
        <w:t>0Nxtz6m0qluPJRBeQUehbbwx6gvpQNbHSNYkkqNIAbbcroL0pQkSZT7TbC60NulPlLWpAslOJWCpbT</w:t>
      </w:r>
    </w:p>
    <w:p>
      <w:pPr>
        <w:pStyle w:val="PreformattedText"/>
        <w:bidi w:val="0"/>
        <w:spacing w:before="0" w:after="0"/>
        <w:jc w:val="left"/>
        <w:rPr/>
      </w:pPr>
      <w:r>
        <w:rPr/>
        <w:t>DrKnG8pwqH5n6CnqV5h4RbEAQjXyIHw1fDcfiqjzlrjyo0ZqSWWmosaWPiGVlf+xS/NXKLKgChtTKV</w:t>
      </w:r>
    </w:p>
    <w:p>
      <w:pPr>
        <w:pStyle w:val="PreformattedText"/>
        <w:bidi w:val="0"/>
        <w:spacing w:before="0" w:after="0"/>
        <w:jc w:val="left"/>
        <w:rPr/>
      </w:pPr>
      <w:r>
        <w:rPr/>
        <w:t>qTtHRkcsoym2l9G4xkiZKjvTmJJ/L3GJKv4Tba5C1NBwMpcaKkhLakkTlnIJKXEKH6epGoYkXgxtip</w:t>
      </w:r>
    </w:p>
    <w:p>
      <w:pPr>
        <w:pStyle w:val="PreformattedText"/>
        <w:bidi w:val="0"/>
        <w:spacing w:before="0" w:after="0"/>
        <w:jc w:val="left"/>
        <w:rPr/>
      </w:pPr>
      <w:r>
        <w:rPr/>
        <w:t>OojWRFFgyuehcpQUrfOLrTjzSXd7kl5ptxCk7dwQ8ApSQlXxQx6kY6DYXU6+2LHfnqlvrgQ4LSk2L7</w:t>
      </w:r>
    </w:p>
    <w:p>
      <w:pPr>
        <w:pStyle w:val="PreformattedText"/>
        <w:bidi w:val="0"/>
        <w:spacing w:before="0" w:after="0"/>
        <w:jc w:val="left"/>
        <w:rPr/>
      </w:pPr>
      <w:r>
        <w:rPr/>
        <w:t>aG1usklosNKcbcYipSAkvtoStTqlbiJisZUUjpJOpBHmhKPHhPoj2Pws96XFkORpDG1DkOdCkuLjqt</w:t>
      </w:r>
    </w:p>
    <w:p>
      <w:pPr>
        <w:pStyle w:val="PreformattedText"/>
        <w:bidi w:val="0"/>
        <w:spacing w:before="0" w:after="0"/>
        <w:jc w:val="left"/>
        <w:rPr/>
      </w:pPr>
      <w:r>
        <w:rPr/>
        <w:t>lOLV5zzglqhq2jA2uL/wAXVl+W4FjJBGPDW8dOU7rNa+9GKj563XEuv7WlPutONIZcfU6UojoSlyqS</w:t>
      </w:r>
    </w:p>
    <w:p>
      <w:pPr>
        <w:pStyle w:val="PreformattedText"/>
        <w:bidi w:val="0"/>
        <w:spacing w:before="0" w:after="0"/>
        <w:jc w:val="left"/>
        <w:rPr/>
      </w:pPr>
      <w:r>
        <w:rPr/>
        <w:t>SEqCnXHlDcnf0o4p67TIGosBreCI1XJhplQVKlpgTAnY2mZH3MBpDLy/J2la5DTTi47i8AA+WflSk9</w:t>
      </w:r>
    </w:p>
    <w:p>
      <w:pPr>
        <w:pStyle w:val="PreformattedText"/>
        <w:bidi w:val="0"/>
        <w:spacing w:before="0" w:after="0"/>
        <w:jc w:val="left"/>
        <w:rPr/>
      </w:pPr>
      <w:r>
        <w:rPr/>
        <w:t>LYngLyLk8TeLpDqpkmE6gRnnIyEsfEy0obZI3LbfWsqPnehXIO4pVBV/h6fHdv2w4+2FKyuh2Tz771</w:t>
      </w:r>
    </w:p>
    <w:p>
      <w:pPr>
        <w:pStyle w:val="PreformattedText"/>
        <w:bidi w:val="0"/>
        <w:spacing w:before="0" w:after="0"/>
        <w:jc w:val="left"/>
        <w:rPr/>
      </w:pPr>
      <w:r>
        <w:rPr/>
        <w:t>pXsyokByZHVIakynpdlCaxGo/NaUhEKHIhKkeoZx+XYV9OoNwRbftJ43JOsGKbRLEl+PECX1LfdyQf</w:t>
      </w:r>
    </w:p>
    <w:p>
      <w:pPr>
        <w:pStyle w:val="PreformattedText"/>
        <w:bidi w:val="0"/>
        <w:spacing w:before="0" w:after="0"/>
        <w:jc w:val="left"/>
        <w:rPr/>
      </w:pPr>
      <w:r>
        <w:rPr/>
        <w:t>IZaaW6h5UhIG1ADxkNoGdidyPmKei58/75EVcUuPXLjS6zyINkoNhmSFpnh0JHmSm3XsiO0VtoCVDc</w:t>
      </w:r>
    </w:p>
    <w:p>
      <w:pPr>
        <w:pStyle w:val="PreformattedText"/>
        <w:bidi w:val="0"/>
        <w:spacing w:before="0" w:after="0"/>
        <w:jc w:val="left"/>
        <w:rPr/>
      </w:pPr>
      <w:r>
        <w:rPr/>
        <w:t>paJnpVg7uoNyb+aGtr20MdxEV0qM1UWLrjLSZoegOFgtyIr0VltcpTziSU/DOIbjpLqiolSdqfVu6a</w:t>
      </w:r>
    </w:p>
    <w:p>
      <w:pPr>
        <w:pStyle w:val="PreformattedText"/>
        <w:bidi w:val="0"/>
        <w:spacing w:before="0" w:after="0"/>
        <w:jc w:val="left"/>
        <w:rPr/>
      </w:pPr>
      <w:r>
        <w:rPr/>
        <w:t>5xA8skAFrscR+EQkKS2p2JGRG86bIVLO9Ky0qGlHnq9ZQUxGWYq1KKQSs7cDb0pBAB7DGXma9rQbFR</w:t>
      </w:r>
    </w:p>
    <w:p>
      <w:pPr>
        <w:pStyle w:val="PreformattedText"/>
        <w:bidi w:val="0"/>
        <w:spacing w:before="0" w:after="0"/>
        <w:jc w:val="left"/>
        <w:rPr/>
      </w:pPr>
      <w:r>
        <w:rPr/>
        <w:t>asx2K9thT78SS7KhfEuIQHmJSi65IcVtDkZKSWyQcFRQlHp2q6Vrk3BtGzve/ARBapypyFPQ248Z1P</w:t>
      </w:r>
    </w:p>
    <w:p>
      <w:pPr>
        <w:pStyle w:val="PreformattedText"/>
        <w:bidi w:val="0"/>
        <w:spacing w:before="0" w:after="0"/>
        <w:jc w:val="left"/>
        <w:rPr/>
      </w:pPr>
      <w:r>
        <w:rPr/>
        <w:t>lIeVuGVltJS7HQnO1CVuthJOXFndn0JV1YGAB8ZUSSbmD56FxpLiVurgSITq1R7HagrdkYSpDTJKDu</w:t>
      </w:r>
    </w:p>
    <w:p>
      <w:pPr>
        <w:pStyle w:val="PreformattedText"/>
        <w:bidi w:val="0"/>
        <w:spacing w:before="0" w:after="0"/>
        <w:jc w:val="left"/>
        <w:rPr/>
      </w:pPr>
      <w:r>
        <w:rPr/>
        <w:t>9DqjvKSeF7Tj09JCIzi7Y1vlhht20kBpbERouKeUtQePmtIHZvyfWSDyP/D0SV5hK88IPy5yLaQp6v</w:t>
      </w:r>
    </w:p>
    <w:p>
      <w:pPr>
        <w:pStyle w:val="PreformattedText"/>
        <w:bidi w:val="0"/>
        <w:spacing w:before="0" w:after="0"/>
        <w:jc w:val="left"/>
        <w:rPr/>
      </w:pPr>
      <w:r>
        <w:rPr/>
        <w:t>LmQr2W046HF7GlIlBSW2yz86kpUn2KdylKWU+nqbG17aSd05Fm4S+IspkufBna8IK1vMRmEJQ6qsI3</w:t>
      </w:r>
    </w:p>
    <w:p>
      <w:pPr>
        <w:pStyle w:val="PreformattedText"/>
        <w:bidi w:val="0"/>
        <w:spacing w:before="0" w:after="0"/>
        <w:jc w:val="left"/>
        <w:rPr/>
      </w:pPr>
      <w:r>
        <w:rPr/>
        <w:t>K3qdG551b7m4qyQlK0p/w9HDiJAFyAe2dafgF/ENK/C3+KbQWupzrjei9YyG9E6vghZAao72U3DYck</w:t>
      </w:r>
    </w:p>
    <w:p>
      <w:pPr>
        <w:pStyle w:val="PreformattedText"/>
        <w:bidi w:val="0"/>
        <w:spacing w:before="0" w:after="0"/>
        <w:jc w:val="left"/>
        <w:rPr/>
      </w:pPr>
      <w:r>
        <w:rPr/>
        <w:t>Fx0J85iwWy+sHOGlK2fL1bQq4VUI+bKtopE0mbtXWftu81h9Db8Z1DseQy1JjPIO9D0eQ2h5lxKhwE</w:t>
      </w:r>
    </w:p>
    <w:p>
      <w:pPr>
        <w:pStyle w:val="PreformattedText"/>
        <w:bidi w:val="0"/>
        <w:spacing w:before="0" w:after="0"/>
        <w:jc w:val="left"/>
        <w:rPr/>
      </w:pPr>
      <w:r>
        <w:rPr/>
        <w:t>FpxJBz+rrt9g+J/KcuN1HBHbOTzntg/5ncMdWIhYi/CAFzYcY2WodicZIxggZ/w5zweOrFQA6Md2Ae</w:t>
      </w:r>
    </w:p>
    <w:p>
      <w:pPr>
        <w:pStyle w:val="PreformattedText"/>
        <w:bidi w:val="0"/>
        <w:spacing w:before="0" w:after="0"/>
        <w:jc w:val="left"/>
        <w:rPr/>
      </w:pPr>
      <w:r>
        <w:rPr/>
        <w:t>ne2UYrwO5Ax7g4UAAMEd+RhXP06s0sQvFZh82PCIqVgnBzkAn6DIJ3Jz3BwnOOnl0QJHvnP1CskK7c</w:t>
      </w:r>
    </w:p>
    <w:p>
      <w:pPr>
        <w:pStyle w:val="PreformattedText"/>
        <w:bidi w:val="0"/>
        <w:spacing w:before="0" w:after="0"/>
        <w:jc w:val="left"/>
        <w:rPr/>
      </w:pPr>
      <w:r>
        <w:rPr/>
        <w:t>5/fsMkdEIko5+UEgHBCsdzxg4z6snomeIKIHJJO5WDggE8gc/fb/AG6IRBW3kc8ELxz2Pp9PbsO/t1</w:t>
      </w:r>
    </w:p>
    <w:p>
      <w:pPr>
        <w:pStyle w:val="PreformattedText"/>
        <w:bidi w:val="0"/>
        <w:spacing w:before="0" w:after="0"/>
        <w:jc w:val="left"/>
        <w:rPr/>
      </w:pPr>
      <w:r>
        <w:rPr/>
        <w:t>IAJAPCETVxkc43cjngA4xkk8ZGeMdQUNhbfhEiByOMZJP0OByAB8oxnq5QoGh0hNDkjJA9O7GMcDGO</w:t>
      </w:r>
    </w:p>
    <w:p>
      <w:pPr>
        <w:pStyle w:val="PreformattedText"/>
        <w:bidi w:val="0"/>
        <w:spacing w:before="0" w:after="0"/>
        <w:jc w:val="left"/>
        <w:rPr/>
      </w:pPr>
      <w:r>
        <w:rPr/>
        <w:t>SR8v06LaEX5oTTIT22hKTnJIJGe5O3uO/UBQCN7WSePG8YSHChJOMcDBVgAdl84OTnjp4lR8SQN4wJ</w:t>
      </w:r>
    </w:p>
    <w:p>
      <w:pPr>
        <w:pStyle w:val="PreformattedText"/>
        <w:bidi w:val="0"/>
        <w:spacing w:before="0" w:after="0"/>
        <w:jc w:val="left"/>
        <w:rPr/>
      </w:pPr>
      <w:r>
        <w:rPr/>
        <w:t>Jf2hWOVDG7nO4k5VhOe3GfYY6I2lr5CReXKCd3ITyeSSQPVlsk/qGfbjoFybARM94gDICRGdZFHuSR</w:t>
      </w:r>
    </w:p>
    <w:p>
      <w:pPr>
        <w:pStyle w:val="PreformattedText"/>
        <w:bidi w:val="0"/>
        <w:spacing w:before="0" w:after="0"/>
        <w:jc w:val="left"/>
        <w:rPr/>
      </w:pPr>
      <w:r>
        <w:rPr/>
        <w:t>nIKgM85x9gcdx9emVCe3SALN2C0iUy2GfUpKc5BycAt4Ks7ffuOO/wDN02DDgYLdWYdsi0y5CdwU5s</w:t>
      </w:r>
    </w:p>
    <w:p>
      <w:pPr>
        <w:pStyle w:val="PreformattedText"/>
        <w:bidi w:val="0"/>
        <w:spacing w:before="0" w:after="0"/>
        <w:jc w:val="left"/>
        <w:rPr/>
      </w:pPr>
      <w:r>
        <w:rPr/>
        <w:t>C87CFEgEY3JwOEJ+/9OoFgSLZScgwIY46yMydRIRkleCOFL3AgZ4B4OUnBQD3GVcdBJJ0FgsjMghSu</w:t>
      </w:r>
    </w:p>
    <w:p>
      <w:pPr>
        <w:pStyle w:val="PreformattedText"/>
        <w:bidi w:val="0"/>
        <w:spacing w:before="0" w:after="0"/>
        <w:jc w:val="left"/>
        <w:rPr/>
      </w:pPr>
      <w:r>
        <w:rPr/>
        <w:t>6nLAz2qG0qx5xSvkoDSyjarJSrCv0jdxz/J1AudBwlYBYz6qMs8I4VyQPftg45Pvnr57c2I7J7xlFi</w:t>
      </w:r>
    </w:p>
    <w:p>
      <w:pPr>
        <w:pStyle w:val="PreformattedText"/>
        <w:bidi w:val="0"/>
        <w:spacing w:before="0" w:after="0"/>
        <w:jc w:val="left"/>
        <w:rPr/>
      </w:pPr>
      <w:r>
        <w:rPr/>
        <w:t>bawg03jJJ+U/uo/TBPdQP9OP36JVFfL4yrlIHAPfA5wUgHP9O/RCalI+mSDnsoDn3Cvbv0Qmh3Ec5x</w:t>
      </w:r>
    </w:p>
    <w:p>
      <w:pPr>
        <w:pStyle w:val="PreformattedText"/>
        <w:bidi w:val="0"/>
        <w:spacing w:before="0" w:after="0"/>
        <w:jc w:val="left"/>
        <w:rPr/>
      </w:pPr>
      <w:r>
        <w:rPr/>
        <w:t>6s8pA77geO3AweOiESIyO5AIUMYJAHAPBPJOf7dSGI4GE1Ukc4BI4AIOMKIIx9O5HHVitcbx1hMoaW</w:t>
      </w:r>
    </w:p>
    <w:p>
      <w:pPr>
        <w:pStyle w:val="PreformattedText"/>
        <w:bidi w:val="0"/>
        <w:spacing w:before="0" w:after="0"/>
        <w:jc w:val="left"/>
        <w:rPr/>
      </w:pPr>
      <w:r>
        <w:rPr/>
        <w:t>64htsBTy1JbQDgHctW0J4xxuKemFracIT8OP8Api/xFp8cvxqeIVXAkLmaY8INng5ptIbdZbgDTyy7</w:t>
      </w:r>
    </w:p>
    <w:p>
      <w:pPr>
        <w:pStyle w:val="PreformattedText"/>
        <w:bidi w:val="0"/>
        <w:spacing w:before="0" w:after="0"/>
        <w:jc w:val="left"/>
        <w:rPr/>
      </w:pPr>
      <w:r>
        <w:rPr/>
        <w:t>qC/RJbUszPib16cHGCGwoxWigKOzoZD1lNj3R+/xlWRIfwnzItosMNxpEd1BLlgwucKzzI7zu9Cgw8</w:t>
      </w:r>
    </w:p>
    <w:p>
      <w:pPr>
        <w:pStyle w:val="PreformattedText"/>
        <w:bidi w:val="0"/>
        <w:spacing w:before="0" w:after="0"/>
        <w:jc w:val="left"/>
        <w:rPr/>
      </w:pPr>
      <w:r>
        <w:rPr/>
        <w:t>87PyJrq2wklhQSC24UrBXsSWPHjeJANrYRzMlvNyIsRlDZbZLUVx2Cw286058TKgubH9ycvENqSoHz</w:t>
      </w:r>
    </w:p>
    <w:p>
      <w:pPr>
        <w:pStyle w:val="PreformattedText"/>
        <w:bidi w:val="0"/>
        <w:spacing w:before="0" w:after="0"/>
        <w:jc w:val="left"/>
        <w:rPr/>
      </w:pPr>
      <w:r>
        <w:rPr/>
        <w:t>EpygJT1EI0lPznESo/ltCK/DVFblCVIMhNbMfBrlGLCUENPCQlIZCUqS2p4d+Om3uX14wmyJIiR1Ze</w:t>
      </w:r>
    </w:p>
    <w:p>
      <w:pPr>
        <w:pStyle w:val="PreformattedText"/>
        <w:bidi w:val="0"/>
        <w:spacing w:before="0" w:after="0"/>
        <w:jc w:val="left"/>
        <w:rPr/>
      </w:pPr>
      <w:r>
        <w:rPr/>
        <w:t>iKVCp5LS6t1hp91iZDkKS9MqH321Bl5yQ35/kocbW04pYdyo4IdWNu2SDa+g3o4ZbnJjS0yUFMx+tr</w:t>
      </w:r>
    </w:p>
    <w:p>
      <w:pPr>
        <w:pStyle w:val="PreformattedText"/>
        <w:bidi w:val="0"/>
        <w:spacing w:before="0" w:after="0"/>
        <w:jc w:val="left"/>
        <w:rPr/>
      </w:pPr>
      <w:r>
        <w:rPr/>
        <w:t>2K5CosdSnhYhqZHbSuC+42/FUkqcaStLbgHmK/gkbVty64W+mSCw0EkqJMVt2tgyvLbW05ZpsHX2rB</w:t>
      </w:r>
    </w:p>
    <w:p>
      <w:pPr>
        <w:pStyle w:val="PreformattedText"/>
        <w:bidi w:val="0"/>
        <w:spacing w:before="0" w:after="0"/>
        <w:jc w:val="left"/>
        <w:rPr/>
      </w:pPr>
      <w:r>
        <w:rPr/>
        <w:t>ciPIWh2LPhoLocHwYSnzElZWW9qjsUhp9Lsl7ktj9MgsSbnjMizTEajNKLFg1NhlbyEpbKI8hyRGYW</w:t>
      </w:r>
    </w:p>
    <w:p>
      <w:pPr>
        <w:pStyle w:val="PreformattedText"/>
        <w:bidi w:val="0"/>
        <w:spacing w:before="0" w:after="0"/>
        <w:jc w:val="left"/>
        <w:rPr/>
      </w:pPr>
      <w:r>
        <w:rPr/>
        <w:t>t+XabktOpix2VNPjeyhTKUupyzNS7Oa+MlSb3x+yMnHFMQJEhhSZU912UH3lNl17C3fg4EZBYLghFi</w:t>
      </w:r>
    </w:p>
    <w:p>
      <w:pPr>
        <w:pStyle w:val="PreformattedText"/>
        <w:bidi w:val="0"/>
        <w:spacing w:before="0" w:after="0"/>
        <w:jc w:val="left"/>
        <w:rPr/>
      </w:pPr>
      <w:r>
        <w:rPr/>
        <w:t>DXspd8pKpTaYWxO+TWspkHmx4wY3a2Wkfaeesqpi8VDjLrLOPvdfmFLciW0uYVSXVrrLBlLEK0DctL</w:t>
      </w:r>
    </w:p>
    <w:p>
      <w:pPr>
        <w:pStyle w:val="PreformattedText"/>
        <w:bidi w:val="0"/>
        <w:spacing w:before="0" w:after="0"/>
        <w:jc w:val="left"/>
        <w:rPr/>
      </w:pPr>
      <w:r>
        <w:rPr/>
        <w:t>ylb/AIBLM4oXtqrNRZgEMD4n0IvH2yzqutkRZ8WIypqIhE1mPFkyHH5sfUaLMQ6tiodo7SWhxFglha</w:t>
      </w:r>
    </w:p>
    <w:p>
      <w:pPr>
        <w:pStyle w:val="PreformattedText"/>
        <w:bidi w:val="0"/>
        <w:spacing w:before="0" w:after="0"/>
        <w:jc w:val="left"/>
        <w:rPr/>
      </w:pPr>
      <w:r>
        <w:rPr/>
        <w:t>6+M082AYriqG3WpCamY9INiuO6bwklmx7OrsJdhbWq5KmbJx6fDntO3ER34+zk6VdrZ8W5LpnsvrjJ</w:t>
      </w:r>
    </w:p>
    <w:p>
      <w:pPr>
        <w:pStyle w:val="PreformattedText"/>
        <w:bidi w:val="0"/>
        <w:spacing w:before="0" w:after="0"/>
        <w:jc w:val="left"/>
        <w:rPr/>
      </w:pPr>
      <w:r>
        <w:rPr/>
        <w:t>Zaak7nLF2Citnrh6niRpi5N1qMFvdfrfstIByGRG97fx9fyzCERY7r7iJBlyIsPTi6+E23ZlLyZty9</w:t>
      </w:r>
    </w:p>
    <w:p>
      <w:pPr>
        <w:pStyle w:val="PreformattedText"/>
        <w:bidi w:val="0"/>
        <w:spacing w:before="0" w:after="0"/>
        <w:jc w:val="left"/>
        <w:rPr/>
      </w:pPr>
      <w:r>
        <w:rPr/>
        <w:t>Dh/A2oeS6tqc/HYQy48uO/Mfr9gVH1TDSuUmRJUXOknVg1m5Y/089aRl2DrJdmtKhwxWpdcjPtsoEm</w:t>
      </w:r>
    </w:p>
    <w:p>
      <w:pPr>
        <w:pStyle w:val="PreformattedText"/>
        <w:bidi w:val="0"/>
        <w:spacing w:before="0" w:after="0"/>
        <w:jc w:val="left"/>
        <w:rPr/>
      </w:pPr>
      <w:r>
        <w:rPr/>
        <w:t>Q9Xm0mT4LnnefMaspTRZS4p92HJmojqlG1qnLA5sy45Lfw5fpgVQ2YnVeX/j+slM5M5pQLlbRz8K0/</w:t>
      </w:r>
    </w:p>
    <w:p>
      <w:pPr>
        <w:pStyle w:val="PreformattedText"/>
        <w:bidi w:val="0"/>
        <w:spacing w:before="0" w:after="0"/>
        <w:jc w:val="left"/>
        <w:rPr/>
      </w:pPr>
      <w:r>
        <w:rPr/>
        <w:t>SwxWyGUJlVde067GYjX9E++cuOT3FqeWqYkRVMo9UVmO9HlqnWBmFNVVdPhIUFea7a9v8ADIzEFmFL</w:t>
      </w:r>
    </w:p>
    <w:p>
      <w:pPr>
        <w:pStyle w:val="PreformattedText"/>
        <w:bidi w:val="0"/>
        <w:spacing w:before="0" w:after="0"/>
        <w:jc w:val="left"/>
        <w:rPr/>
      </w:pPr>
      <w:r>
        <w:rPr/>
        <w:t>YdKK6rmQZGx5+W21NiNKMpHxFjADSU30x2/aUzWS217jIc35qHd7jy74DAIeFm+t3vqySSAbD6IY+B</w:t>
      </w:r>
    </w:p>
    <w:p>
      <w:pPr>
        <w:pStyle w:val="PreformattedText"/>
        <w:bidi w:val="0"/>
        <w:spacing w:before="0" w:after="0"/>
        <w:jc w:val="left"/>
        <w:rPr/>
      </w:pPr>
      <w:r>
        <w:rPr/>
        <w:t>sJoU061DmR5sRtMVlDaaqzf2qdTKrFtxYUdMbUpbYkLcCPJ81UNbLTEx7zq5ytVKWUg1Hti1/4oM2g</w:t>
      </w:r>
    </w:p>
    <w:p>
      <w:pPr>
        <w:pStyle w:val="PreformattedText"/>
        <w:bidi w:val="0"/>
        <w:spacing w:before="0" w:after="0"/>
        <w:jc w:val="left"/>
        <w:rPr/>
      </w:pPr>
      <w:r>
        <w:rPr/>
        <w:t>DDHE+vqxP4duwakoRC+IelPstSEQHkpiPTaqSt2XFspFlLeKJqmZDKytt9To2gzX2avyZkNlVsxvZl</w:t>
      </w:r>
    </w:p>
    <w:p>
      <w:pPr>
        <w:pStyle w:val="PreformattedText"/>
        <w:bidi w:val="0"/>
        <w:spacing w:before="0" w:after="0"/>
        <w:jc w:val="left"/>
        <w:rPr/>
      </w:pPr>
      <w:r>
        <w:rPr/>
        <w:t>cV/wCo7Mo16YRrjqjfj64jy+2En6RluOuWxEtVRWV0wgxvjV+XAQZi0SkoShTLjkBqyEV3a75TkZ97</w:t>
      </w:r>
    </w:p>
    <w:p>
      <w:pPr>
        <w:pStyle w:val="PreformattedText"/>
        <w:bidi w:val="0"/>
        <w:spacing w:before="0" w:after="0"/>
        <w:jc w:val="left"/>
        <w:rPr/>
      </w:pPr>
      <w:r>
        <w:rPr/>
        <w:t>yo0aNI2Xcy27MWLOKeNuOvxHrdgalrKVLA6D3Yxls0CzD8h6ehtDkBIkuD45UZcK4clRJcOLCbYix/</w:t>
      </w:r>
    </w:p>
    <w:p>
      <w:pPr>
        <w:pStyle w:val="PreformattedText"/>
        <w:bidi w:val="0"/>
        <w:spacing w:before="0" w:after="0"/>
        <w:jc w:val="left"/>
        <w:rPr/>
      </w:pPr>
      <w:r>
        <w:rPr/>
        <w:t>IsHHlNKaCUSTK8qOitt0POSRajEDeCjd/f6/dBrEnc1X9r1yxSNVKecfEl+ZERFiTpVar4x1TLsJNg</w:t>
      </w:r>
    </w:p>
    <w:p>
      <w:pPr>
        <w:pStyle w:val="PreformattedText"/>
        <w:bidi w:val="0"/>
        <w:spacing w:before="0" w:after="0"/>
        <w:jc w:val="left"/>
        <w:rPr/>
      </w:pPr>
      <w:r>
        <w:rPr/>
        <w:t>l6IzDnQo0dpAat0vfCOMPxW0SVPRIkiknB6TJHqEkk2sob/EcIAbWxy/thZya04uc9NamiRGqnUWT/</w:t>
      </w:r>
    </w:p>
    <w:p>
      <w:pPr>
        <w:pStyle w:val="PreformattedText"/>
        <w:bidi w:val="0"/>
        <w:spacing w:before="0" w:after="0"/>
        <w:jc w:val="left"/>
        <w:rPr/>
      </w:pPr>
      <w:r>
        <w:rPr/>
        <w:t>x6GoLVU6+/PXMS5ZNsIU7ImNeh9+JGr9ze62j062Y9vMqVlPdN+G764xSoIN3Nx9lrTWvZhwI6oz8l</w:t>
      </w:r>
    </w:p>
    <w:p>
      <w:pPr>
        <w:pStyle w:val="PreformattedText"/>
        <w:bidi w:val="0"/>
        <w:spacing w:before="0" w:after="0"/>
        <w:jc w:val="left"/>
        <w:rPr/>
      </w:pPr>
      <w:r>
        <w:rPr/>
        <w:t>liNaxL2I0xJ8yRGL8J1D86KbG0Q+2w7KelNv2KpkYFmOnddQn23oE9sYFuJKi+7F0YW5m3d6Itw50q</w:t>
      </w:r>
    </w:p>
    <w:p>
      <w:pPr>
        <w:pStyle w:val="PreformattedText"/>
        <w:bidi w:val="0"/>
        <w:spacing w:before="0" w:after="0"/>
        <w:jc w:val="left"/>
        <w:rPr/>
      </w:pPr>
      <w:r>
        <w:rPr/>
        <w:t>WHZkaJAtZFU2z8FIhSmnZNhXspVNdlxZbz7rUdtDbiXBIbslsR3mJk/wDMoj0R6EXbS5CjxjLxtrdo</w:t>
      </w:r>
    </w:p>
    <w:p>
      <w:pPr>
        <w:pStyle w:val="PreformattedText"/>
        <w:bidi w:val="0"/>
        <w:spacing w:before="0" w:after="0"/>
        <w:jc w:val="left"/>
        <w:rPr/>
      </w:pPr>
      <w:r>
        <w:rPr/>
        <w:t>Tn0IS5WuWC4cdIiV8GpD29SXYzUCUuc6htCJgqnK+weitT0q+OfShtt95dyzIRZV9SVb02sRukLj2/</w:t>
      </w:r>
    </w:p>
    <w:p>
      <w:pPr>
        <w:pStyle w:val="PreformattedText"/>
        <w:bidi w:val="0"/>
        <w:spacing w:before="0" w:after="0"/>
        <w:jc w:val="left"/>
        <w:rPr/>
      </w:pPr>
      <w:r>
        <w:rPr/>
        <w:t>R++OQCL62tF5kWS5H0om7sZZkQ5sRmQ+GoNhHsFwmltLRLSp5xlE38r2vPJlLmuNNtgrXbw993Bsdg</w:t>
      </w:r>
    </w:p>
    <w:p>
      <w:pPr>
        <w:pStyle w:val="PreformattedText"/>
        <w:bidi w:val="0"/>
        <w:spacing w:before="0" w:after="0"/>
        <w:jc w:val="left"/>
        <w:rPr/>
      </w:pPr>
      <w:r>
        <w:rPr/>
        <w:t>VTq8XqYcvu5d73ZQoTIhyb+6NZtLQy9DuW12ciUuK5Cfh+YihUpNlRSk1QKW3FyjNgopnHEKajuuqc</w:t>
      </w:r>
    </w:p>
    <w:p>
      <w:pPr>
        <w:pStyle w:val="PreformattedText"/>
        <w:bidi w:val="0"/>
        <w:spacing w:before="0" w:after="0"/>
        <w:jc w:val="left"/>
        <w:rPr/>
      </w:pPr>
      <w:r>
        <w:rPr/>
        <w:t>bkMyWUWNJH/Pm7lTK9zvC8kg5FQdPX7UYKZKZnnmclxlDTTKwWqqOp6EqtkPypN+p3zvzVKKtXmgJQ</w:t>
      </w:r>
    </w:p>
    <w:p>
      <w:pPr>
        <w:pStyle w:val="PreformattedText"/>
        <w:bidi w:val="0"/>
        <w:spacing w:before="0" w:after="0"/>
        <w:jc w:val="left"/>
        <w:rPr/>
      </w:pPr>
      <w:r>
        <w:rPr/>
        <w:t>5HQlneXnakLu0K6BSwsfveyF7LbLE/s/Z+Ek5i+awmKvUUSIuFPvJ0ZyxmEV7smVQMOPPOSLaORFjT</w:t>
      </w:r>
    </w:p>
    <w:p>
      <w:pPr>
        <w:pStyle w:val="PreformattedText"/>
        <w:bidi w:val="0"/>
        <w:spacing w:before="0" w:after="0"/>
        <w:jc w:val="left"/>
        <w:rPr/>
      </w:pPr>
      <w:r>
        <w:rPr/>
        <w:t>YqYqt75+HUnypk9aaREK4Wq0yXGmBYga9m7e9/5ZHWBkFPLcXJoMeFfBTJEFqYi3lUGoZEmIJEmSGW</w:t>
      </w:r>
    </w:p>
    <w:p>
      <w:pPr>
        <w:pStyle w:val="PreformattedText"/>
        <w:bidi w:val="0"/>
        <w:spacing w:before="0" w:after="0"/>
        <w:jc w:val="left"/>
        <w:rPr/>
      </w:pPr>
      <w:r>
        <w:rPr/>
        <w:t>5MaM7PrLKHLbCCwyywypa5yIzoQoLtkV0BustJSlWxDMMclx49t+WSCTaxO6fD2ej7Is6+265Pixpl</w:t>
      </w:r>
    </w:p>
    <w:p>
      <w:pPr>
        <w:pStyle w:val="PreformattedText"/>
        <w:bidi w:val="0"/>
        <w:spacing w:before="0" w:after="0"/>
        <w:jc w:val="left"/>
        <w:rPr/>
      </w:pPr>
      <w:r>
        <w:rPr/>
        <w:t>W+xUQ1vzkxnBZHzYSah2TKQ4ulhyZLYRDbddNkuM+9IiMu2QrpHwSrQAUsN7Rb+37sdTu48OXu+vhH</w:t>
      </w:r>
    </w:p>
    <w:p>
      <w:pPr>
        <w:pStyle w:val="PreformattedText"/>
        <w:bidi w:val="0"/>
        <w:spacing w:before="0" w:after="0"/>
        <w:jc w:val="left"/>
        <w:rPr/>
      </w:pPr>
      <w:r>
        <w:rPr/>
        <w:t>MhKXq2o+BMVxbNvq1mzRcRXSjUUeyuoc5UGubsq1MqHJeiCO+j5EomxXXrVNXYqRTz2NFAWfRsiLb2</w:t>
      </w:r>
    </w:p>
    <w:p>
      <w:pPr>
        <w:pStyle w:val="PreformattedText"/>
        <w:bidi w:val="0"/>
        <w:spacing w:before="0" w:after="0"/>
        <w:jc w:val="left"/>
        <w:rPr/>
      </w:pPr>
      <w:r>
        <w:rPr/>
        <w:t>owXmPzu7EcLZrZq/m/d/SJfDyHa5cuRGhxTNuJcdcCLFguNuGLardTOluLb81tSwwpbZ8lTYQ4tlTK</w:t>
      </w:r>
    </w:p>
    <w:p>
      <w:pPr>
        <w:pStyle w:val="PreformattedText"/>
        <w:bidi w:val="0"/>
        <w:spacing w:before="0" w:after="0"/>
        <w:jc w:val="left"/>
        <w:rPr/>
      </w:pPr>
      <w:r>
        <w:rPr/>
        <w:t>5P8A+qYrc8bquLD9/wDWGNsizFSjW3vXpoi/G3xXg7IgvyYlnDaYeDtbJMBmRYswp7JbLchAcSw9Gd</w:t>
      </w:r>
    </w:p>
    <w:p>
      <w:pPr>
        <w:pStyle w:val="PreformattedText"/>
        <w:bidi w:val="0"/>
        <w:spacing w:before="0" w:after="0"/>
        <w:jc w:val="left"/>
        <w:rPr/>
      </w:pPr>
      <w:r>
        <w:rPr/>
        <w:t>lqkMll+HFZ3tWHloqK5jWtRZcRiuTfN+Pj8e7BUIbi12x7W9D4wKpv8luhAp4saXZ10WsdnTZVvXzR</w:t>
      </w:r>
    </w:p>
    <w:p>
      <w:pPr>
        <w:pStyle w:val="PreformattedText"/>
        <w:bidi w:val="0"/>
        <w:spacing w:before="0" w:after="0"/>
        <w:jc w:val="left"/>
        <w:rPr/>
      </w:pPr>
      <w:r>
        <w:rPr/>
        <w:t>NRWvTo1reoVLhKanQGmfy8y0SJUuO4qQiRNXbs/DJgMCSEKjFlA/7SSwYBgun4xaK5DeskVE9mBEad</w:t>
      </w:r>
    </w:p>
    <w:p>
      <w:pPr>
        <w:pStyle w:val="PreformattedText"/>
        <w:bidi w:val="0"/>
        <w:spacing w:before="0" w:after="0"/>
        <w:jc w:val="left"/>
        <w:rPr/>
      </w:pPr>
      <w:r>
        <w:rPr/>
        <w:t>sLlsuOTHmIUYSlyH72ZOgyXZ6JbcK2ZZkSVLdkIcVJirsnZrvwM+G563S9QKFK93Jt7jb53b+MYgEF</w:t>
      </w:r>
    </w:p>
    <w:p>
      <w:pPr>
        <w:pStyle w:val="PreformattedText"/>
        <w:bidi w:val="0"/>
        <w:spacing w:before="0" w:after="0"/>
        <w:jc w:val="left"/>
        <w:rPr/>
      </w:pPr>
      <w:r>
        <w:rPr/>
        <w:t>imRXl3vZG9VYOWMuBKgNwGFCOzWT7OWWkxJBZhzFy5NqmxU6yYZQ5ENm64HfJkyI8uYp20aRbs1NUW</w:t>
      </w:r>
    </w:p>
    <w:p>
      <w:pPr>
        <w:pStyle w:val="PreformattedText"/>
        <w:bidi w:val="0"/>
        <w:spacing w:before="0" w:after="0"/>
        <w:jc w:val="left"/>
        <w:rPr/>
      </w:pPr>
      <w:r>
        <w:rPr/>
        <w:t>7Etot+zm8tvzkqGW1kF93+uXwg1NZBhTq6vYQqEqG/KDsOG+ww9WuTlTX6t92XPsHVPTFPuNynFIeC</w:t>
      </w:r>
    </w:p>
    <w:p>
      <w:pPr>
        <w:pStyle w:val="PreformattedText"/>
        <w:bidi w:val="0"/>
        <w:spacing w:before="0" w:after="0"/>
        <w:jc w:val="left"/>
        <w:rPr/>
      </w:pPr>
      <w:r>
        <w:rPr/>
        <w:t>mVALkFc9AvEC1KbAOzbr3x+rFAOl15sfX1YIt61yIzXSZblRHvJ9s3BefU0kUk2ZF04/awmHmktpMe</w:t>
      </w:r>
    </w:p>
    <w:p>
      <w:pPr>
        <w:pStyle w:val="PreformattedText"/>
        <w:bidi w:val="0"/>
        <w:spacing w:before="0" w:after="0"/>
        <w:jc w:val="left"/>
        <w:rPr/>
      </w:pPr>
      <w:r>
        <w:rPr/>
        <w:t>wU3HcU4tbgCpD3moX8YoXrloK2VrjIH9y3gpHapv7vr1+zD6jZrceddaYkTZVREKIZnolWsadY0Tdl</w:t>
      </w:r>
    </w:p>
    <w:p>
      <w:pPr>
        <w:pStyle w:val="PreformattedText"/>
        <w:bidi w:val="0"/>
        <w:spacing w:before="0" w:after="0"/>
        <w:jc w:val="left"/>
        <w:rPr/>
      </w:pPr>
      <w:r>
        <w:rPr/>
        <w:t>Fj2UhmqDbraoqJjMqD5Cn1FKX1tFG/US5FQM5zQMuO7bx/xJXDvDT169WgxmQWURUM1zUePYaZdr/J</w:t>
      </w:r>
    </w:p>
    <w:p>
      <w:pPr>
        <w:pStyle w:val="PreformattedText"/>
        <w:bidi w:val="0"/>
        <w:spacing w:before="0" w:after="0"/>
        <w:jc w:val="left"/>
        <w:rPr/>
      </w:pPr>
      <w:r>
        <w:rPr/>
        <w:t>acdDkWxt6Ga5ABeTBS6YnwKVJlNr+IachxviFifCQJvVbBTYhcWbm+tBqYu5UlrH6PWU8q61BHu24r</w:t>
      </w:r>
    </w:p>
    <w:p>
      <w:pPr>
        <w:pStyle w:val="PreformattedText"/>
        <w:bidi w:val="0"/>
        <w:spacing w:before="0" w:after="0"/>
        <w:jc w:val="left"/>
        <w:rPr/>
      </w:pPr>
      <w:r>
        <w:rPr/>
        <w:t>KY0tVa+mM46pcFE6a9DpYjqnWpinJSpKpddIUZElbcp6yr4rTMxNk38NXopNI2UKQy3a9+9GFlYlr5</w:t>
      </w:r>
    </w:p>
    <w:p>
      <w:pPr>
        <w:pStyle w:val="PreformattedText"/>
        <w:bidi w:val="0"/>
        <w:spacing w:before="0" w:after="0"/>
        <w:jc w:val="left"/>
        <w:rPr/>
      </w:pPr>
      <w:r>
        <w:rPr/>
        <w:t>fOjWW7ZvV9U5DhQ25sKEmGFPIUEw2m3YcejfYMaZ56JCH3m0RV7t6lSFwYr8l7zapi5SAWJTFr+PHd</w:t>
      </w:r>
    </w:p>
    <w:p>
      <w:pPr>
        <w:pStyle w:val="PreformattedText"/>
        <w:bidi w:val="0"/>
        <w:spacing w:before="0" w:after="0"/>
        <w:jc w:val="left"/>
        <w:rPr/>
      </w:pPr>
      <w:r>
        <w:rPr/>
        <w:t>3fWkqQAEHI4wBY6VlO/EJbjMxTAt/wAtXDhuQW69idMjNuUjcDy3I3nyV2RmMoiJ8mIlyY7EbNVJbe</w:t>
      </w:r>
    </w:p>
    <w:p>
      <w:pPr>
        <w:pStyle w:val="PreformattedText"/>
        <w:bidi w:val="0"/>
        <w:spacing w:before="0" w:after="0"/>
        <w:jc w:val="left"/>
        <w:rPr/>
      </w:pPr>
      <w:r>
        <w:rPr/>
        <w:t>U9COrEe95vdlhIQFlOWnMPbKT1vom/rbGt1fpl2FCn6bk2ErTcZDzkmUyw00yxcwWUya0OR6ZxtMpi</w:t>
      </w:r>
    </w:p>
    <w:p>
      <w:pPr>
        <w:pStyle w:val="PreformattedText"/>
        <w:bidi w:val="0"/>
        <w:spacing w:before="0" w:after="0"/>
        <w:jc w:val="left"/>
        <w:rPr/>
      </w:pPr>
      <w:r>
        <w:rPr/>
        <w:t>Q4uOyI68yZsNmI0xJeCGQZINf2eWQlQBjj3hfGdF6D1u34g1unrnSsXExt0q1Hp+W24uVpyxbU8h6B</w:t>
      </w:r>
    </w:p>
    <w:p>
      <w:pPr>
        <w:pStyle w:val="PreformattedText"/>
        <w:bidi w:val="0"/>
        <w:spacing w:before="0" w:after="0"/>
        <w:jc w:val="left"/>
        <w:rPr/>
      </w:pPr>
      <w:r>
        <w:rPr/>
        <w:t>GPwKG4cZMp2Y404jLL8ZO1C0eU1lSV0u4tft3ZSCQLuppFTwy8stqNTxYhVOVLiLmLeYiv8znH4kyI</w:t>
      </w:r>
    </w:p>
    <w:p>
      <w:pPr>
        <w:pStyle w:val="PreformattedText"/>
        <w:bidi w:val="0"/>
        <w:spacing w:before="0" w:after="0"/>
        <w:jc w:val="left"/>
        <w:rPr/>
      </w:pPr>
      <w:r>
        <w:rPr/>
        <w:t>5W/DTG1uLHkR1w4sdmSpl91bvxjbrra1JW31aBYA2DHy9v8A1gpUk/KRrPqL6WPJ+BM51FhEbl1Ncl</w:t>
      </w:r>
    </w:p>
    <w:p>
      <w:pPr>
        <w:pStyle w:val="PreformattedText"/>
        <w:bidi w:val="0"/>
        <w:spacing w:before="0" w:after="0"/>
        <w:jc w:val="left"/>
        <w:rPr/>
      </w:pPr>
      <w:r>
        <w:rPr/>
        <w:t>drWTKxyHKXElIbZShqRIXGTHZlKS5HeYTH2vMoC/NTQtMUFFNFNOku95lVcsuJj4ZLcPkzbq+OXruw</w:t>
      </w:r>
    </w:p>
    <w:p>
      <w:pPr>
        <w:pStyle w:val="PreformattedText"/>
        <w:bidi w:val="0"/>
        <w:spacing w:before="0" w:after="0"/>
        <w:jc w:val="left"/>
        <w:rPr/>
      </w:pPr>
      <w:r>
        <w:rPr/>
        <w:t>GENoMxLCo1XXymG1U8VDsSE58NLIfff8qC88hymRBs5EVpwPqluOeS0lpSh1oZWuhpEtTYczfugBih</w:t>
      </w:r>
    </w:p>
    <w:p>
      <w:pPr>
        <w:pStyle w:val="PreformattedText"/>
        <w:bidi w:val="0"/>
        <w:spacing w:before="0" w:after="0"/>
        <w:jc w:val="left"/>
        <w:rPr/>
      </w:pPr>
      <w:r>
        <w:rPr/>
        <w:t>d9x/vRCBNmtNx4z63lOuPoZ85lhiTHr56UhUe1eqnFIhqgOKhhFtKnkeYpKFYBaTspZ3RS6U+sqL/D</w:t>
      </w:r>
    </w:p>
    <w:p>
      <w:pPr>
        <w:pStyle w:val="PreformattedText"/>
        <w:bidi w:val="0"/>
        <w:spacing w:before="0" w:after="0"/>
        <w:jc w:val="left"/>
        <w:rPr/>
      </w:pPr>
      <w:r>
        <w:rPr/>
        <w:t>+1EFlICuF170JW0RszN63Y00qjtJqBGcLkKwgUjeX0RX5yEJ1AA2w55iEFxptqQhxDawgE2kI4dmfq</w:t>
      </w:r>
    </w:p>
    <w:p>
      <w:pPr>
        <w:pStyle w:val="PreformattedText"/>
        <w:bidi w:val="0"/>
        <w:spacing w:before="0" w:after="0"/>
        <w:jc w:val="left"/>
        <w:rPr/>
      </w:pPr>
      <w:r>
        <w:rPr/>
        <w:t>37FbvfCK9kYJjozMuQ5frfOm71SY7FghpE9mrlw1iTcXSxKMeKRMLFE/8ABmPD8lsyXjHTHaQptxtC</w:t>
      </w:r>
    </w:p>
    <w:p>
      <w:pPr>
        <w:pStyle w:val="PreformattedText"/>
        <w:bidi w:val="0"/>
        <w:spacing w:before="0" w:after="0"/>
        <w:jc w:val="left"/>
        <w:rPr/>
      </w:pPr>
      <w:r>
        <w:rPr/>
        <w:t>I6lLcKUwK4VWVfHH16ylwxOLrfH+bvQShKmPhUtxWqmTdvRFyG2A2lSmGFvOPRmostxEd6M9HadaPz</w:t>
      </w:r>
    </w:p>
    <w:p>
      <w:pPr>
        <w:pStyle w:val="PreformattedText"/>
        <w:bidi w:val="0"/>
        <w:spacing w:before="0" w:after="0"/>
        <w:jc w:val="left"/>
        <w:rPr/>
      </w:pPr>
      <w:r>
        <w:rPr/>
        <w:t>CKlwJRh0bej5NlcOgaoOWQGsoORQzabVh2W3ZMyT8PMdDVlTvqe+FrWYjyHWaWy8tuCL68BiMqYksv</w:t>
      </w:r>
    </w:p>
    <w:p>
      <w:pPr>
        <w:pStyle w:val="PreformattedText"/>
        <w:bidi w:val="0"/>
        <w:spacing w:before="0" w:after="0"/>
        <w:jc w:val="left"/>
        <w:rPr/>
      </w:pPr>
      <w:r>
        <w:rPr/>
        <w:t>rbU24goQhaVHp6KJSanTNEYrvFV8Tr3f5YOMkJVt5jxmjzkqKq4ZQyxIedCHJrEJJva5mM082v4ScI</w:t>
      </w:r>
    </w:p>
    <w:p>
      <w:pPr>
        <w:pStyle w:val="PreformattedText"/>
        <w:bidi w:val="0"/>
        <w:spacing w:before="0" w:after="0"/>
        <w:jc w:val="left"/>
        <w:rPr/>
      </w:pPr>
      <w:r>
        <w:rPr/>
        <w:t>rSklphuUpbzsd0uNlnYvznUBSAqvVuTR+ULaHu4+Vl5lgyWqKGcL1ft3fw5oIcaq5NZLjzb6RBpHVr</w:t>
      </w:r>
    </w:p>
    <w:p>
      <w:pPr>
        <w:pStyle w:val="PreformattedText"/>
        <w:bidi w:val="0"/>
        <w:spacing w:before="0" w:after="0"/>
        <w:jc w:val="left"/>
        <w:rPr/>
      </w:pPr>
      <w:r>
        <w:rPr/>
        <w:t>W4i0w7IMdLiW6ac5Or5i3bTzZC1N+W1ES8y3HR5wVw6KhSTBaK08Qxu4A4xrgVHqrbgQG4WvBtilUV</w:t>
      </w:r>
    </w:p>
    <w:p>
      <w:pPr>
        <w:pStyle w:val="PreformattedText"/>
        <w:bidi w:val="0"/>
        <w:spacing w:before="0" w:after="0"/>
        <w:jc w:val="left"/>
        <w:rPr/>
      </w:pPr>
      <w:r>
        <w:rPr/>
        <w:t>l16XIsqaS/UKhRY8xeaZ2ocmuwZlNDhuxowFxGSpl+E2h1cdxCXWnNyw3tZVsCer5ZGqoBwU6zaHWS</w:t>
      </w:r>
    </w:p>
    <w:p>
      <w:pPr>
        <w:pStyle w:val="PreformattedText"/>
        <w:bidi w:val="0"/>
        <w:spacing w:before="0" w:after="0"/>
        <w:jc w:val="left"/>
        <w:rPr/>
      </w:pPr>
      <w:r>
        <w:rPr/>
        <w:t>6x+wg158qXPmNTau/E19uTd3C0Ml93zIYsjVCTWu7HYjbzEfdI/i7VZ6l6aBLPT0rC6+33vbJdSMOr</w:t>
      </w:r>
    </w:p>
    <w:p>
      <w:pPr>
        <w:pStyle w:val="PreformattedText"/>
        <w:bidi w:val="0"/>
        <w:spacing w:before="0" w:after="0"/>
        <w:jc w:val="left"/>
        <w:rPr/>
      </w:pPr>
      <w:r>
        <w:rPr/>
        <w:t>fl/D+2SpUmSTJrrCeVxfzVFXDjR0ynYUZ11DP5Y7W1kpz4mJVxjKStsLSzHeebfQhK1FBTWKezq2S0</w:t>
      </w:r>
    </w:p>
    <w:p>
      <w:pPr>
        <w:pStyle w:val="PreformattedText"/>
        <w:bidi w:val="0"/>
        <w:spacing w:before="0" w:after="0"/>
        <w:jc w:val="left"/>
        <w:rPr/>
      </w:pPr>
      <w:r>
        <w:rPr/>
        <w:t>yKo5m5ZDPXKlWfJENvHe/ikjipdmtCHaQJRmBmCnasyYc2DIs5RjutKaUFKUZsBSVQDLaUlAQ0608y</w:t>
      </w:r>
    </w:p>
    <w:p>
      <w:pPr>
        <w:pStyle w:val="PreformattedText"/>
        <w:bidi w:val="0"/>
        <w:spacing w:before="0" w:after="0"/>
        <w:jc w:val="left"/>
        <w:rPr/>
      </w:pPr>
      <w:r>
        <w:rPr/>
        <w:t>nd01nawpuA9Q6DmyinJRyc37MNPuJahOJmviFMo3l6dkPLmvOV0lTT6bKDUyGEKUgu163pwQhLZabc</w:t>
      </w:r>
    </w:p>
    <w:p>
      <w:pPr>
        <w:pStyle w:val="PreformattedText"/>
        <w:bidi w:val="0"/>
        <w:spacing w:before="0" w:after="0"/>
        <w:jc w:val="left"/>
        <w:rPr/>
      </w:pPr>
      <w:r>
        <w:rPr/>
        <w:t>lFSJClIx09YVaLqvVCzcSvs/3SKZ5wKhs29iYxhPpiz3K6Oh5n8vsZXxaJs1vMJeXZCJVWGFrYekLK</w:t>
      </w:r>
    </w:p>
    <w:p>
      <w:pPr>
        <w:pStyle w:val="PreformattedText"/>
        <w:bidi w:val="0"/>
        <w:spacing w:before="0" w:after="0"/>
        <w:jc w:val="left"/>
        <w:rPr/>
      </w:pPr>
      <w:r>
        <w:rPr/>
        <w:t>XHXHnSC4PL3oK1oSmpHZTm5C0+xuP2iXFVbEXOfe/5n7Rv9Ad+IRjxI/CXceBNhaNTdU/hg1WaavSH</w:t>
      </w:r>
    </w:p>
    <w:p>
      <w:pPr>
        <w:pStyle w:val="PreformattedText"/>
        <w:bidi w:val="0"/>
        <w:spacing w:before="0" w:after="0"/>
        <w:jc w:val="left"/>
        <w:rPr/>
      </w:pPr>
      <w:r>
        <w:rPr/>
        <w:t>lKckeFfiCuXqXRi2WZSvPDFbd/6zVT28KDbsdtreMgdWHFqVKqrZCoN7dxxbwb3sZCMq1K1IX3WyUN</w:t>
      </w:r>
    </w:p>
    <w:p>
      <w:pPr>
        <w:pStyle w:val="PreformattedText"/>
        <w:bidi w:val="0"/>
        <w:spacing w:before="0" w:after="0"/>
        <w:jc w:val="left"/>
        <w:rPr/>
      </w:pPr>
      <w:r>
        <w:rPr/>
        <w:t>ZmxP8Aun3tYWVt5KlcgHIGSkEdh9vV1SwsbS67WsTxjSUFEHakjk4Vx7e4J7ZO7/n01PtkSPOHb2Az</w:t>
      </w:r>
    </w:p>
    <w:p>
      <w:pPr>
        <w:pStyle w:val="PreformattedText"/>
        <w:bidi w:val="0"/>
        <w:spacing w:before="0" w:after="0"/>
        <w:jc w:val="left"/>
        <w:rPr/>
      </w:pPr>
      <w:r>
        <w:rPr/>
        <w:t>wUhXukc4OMAZH98dHynq0I5jZKt+3gAEEkgpz7Y77ftwOrIQywnA3L7DI3Y4wcpAwR2OOOs8B2dnr2</w:t>
      </w:r>
    </w:p>
    <w:p>
      <w:pPr>
        <w:pStyle w:val="PreformattedText"/>
        <w:bidi w:val="0"/>
        <w:spacing w:before="0" w:after="0"/>
        <w:jc w:val="left"/>
        <w:rPr/>
      </w:pPr>
      <w:r>
        <w:rPr/>
        <w:t>RRxOUrJA4zgHAwrGSVHnJz+/8Ah6JA9vZGTytwwkDkpUVEbgT9FfTGM/serxe2osZPGBJrOd5SRx/E</w:t>
      </w:r>
    </w:p>
    <w:p>
      <w:pPr>
        <w:pStyle w:val="PreformattedText"/>
        <w:bidi w:val="0"/>
        <w:spacing w:before="0" w:after="0"/>
        <w:jc w:val="left"/>
        <w:rPr/>
      </w:pPr>
      <w:r>
        <w:rPr/>
        <w:t>JP8A/MAOCogYPfGAOB1MAL6CV5dxdrQVt8sJW605gI3uKUouqdIKcEglW37qPUgkG4k8DoeEJ6KeK0</w:t>
      </w:r>
    </w:p>
    <w:p>
      <w:pPr>
        <w:pStyle w:val="PreformattedText"/>
        <w:bidi w:val="0"/>
        <w:spacing w:before="0" w:after="0"/>
        <w:jc w:val="left"/>
        <w:rPr/>
      </w:pPr>
      <w:r>
        <w:rPr/>
        <w:t>zY6cY+HjyQCPSNji4+4DbhJOU8Z6qq859dpijgLwtatB1KgsAtlKgQMnBOEFJAHvnHSAX0HGTPlr/p</w:t>
      </w:r>
    </w:p>
    <w:p>
      <w:pPr>
        <w:pStyle w:val="PreformattedText"/>
        <w:bidi w:val="0"/>
        <w:spacing w:before="0" w:after="0"/>
        <w:jc w:val="left"/>
        <w:rPr/>
      </w:pPr>
      <w:r>
        <w:rPr/>
        <w:t>RfHfTX4XPwfeLniJOJc11q6sk+EXg7TQ1I/NbzxP8R4Tun6lyClJ8xMOrhTpVlKlISsRTEjFQSXmR1</w:t>
      </w:r>
    </w:p>
    <w:p>
      <w:pPr>
        <w:pStyle w:val="PreformattedText"/>
        <w:bidi w:val="0"/>
        <w:spacing w:before="0" w:after="0"/>
        <w:jc w:val="left"/>
        <w:rPr/>
      </w:pPr>
      <w:r>
        <w:rPr/>
        <w:t>1uidl/XdtpIRuURm2K9i/3NpMXSG1Jsey1q7k2ZW/h8Pdn4SdT+AfiD4Z1Ph+jV03Rljq/xLi6/mU0</w:t>
      </w:r>
    </w:p>
    <w:p>
      <w:pPr>
        <w:pStyle w:val="PreformattedText"/>
        <w:bidi w:val="0"/>
        <w:spacing w:before="0" w:after="0"/>
        <w:jc w:val="left"/>
        <w:rPr/>
      </w:pPr>
      <w:r>
        <w:rPr/>
        <w:t>bRNhA1DaaTq/DiYavxB0bq7T1GytEiWW5SksS960STBmQS78VGW819X2Pb6XVtRagUq01BLdgTlK4+</w:t>
      </w:r>
    </w:p>
    <w:p>
      <w:pPr>
        <w:pStyle w:val="PreformattedText"/>
        <w:bidi w:val="0"/>
        <w:spacing w:before="0" w:after="0"/>
        <w:jc w:val="left"/>
        <w:rPr/>
      </w:pPr>
      <w:r>
        <w:rPr/>
        <w:t>vLPl6Vk26tVRHZBTIXfyye63Rhl3f+3CdGeJngjr78NGoNP+E+sfDihp9SeItz4G6z07p/a/qBfiPH</w:t>
      </w:r>
    </w:p>
    <w:p>
      <w:pPr>
        <w:pStyle w:val="PreformattedText"/>
        <w:bidi w:val="0"/>
        <w:spacing w:before="0" w:after="0"/>
        <w:jc w:val="left"/>
        <w:rPr/>
      </w:pPr>
      <w:r>
        <w:rPr/>
        <w:t>8Rvjjou2vtXbUSanwvrK6BMtn6SxS1bWdxBWy+0vDa+rKO3bGTW2yj1e0Ps6MCqrggZb/VLYjUnXLd</w:t>
      </w:r>
    </w:p>
    <w:p>
      <w:pPr>
        <w:pStyle w:val="PreformattedText"/>
        <w:bidi w:val="0"/>
        <w:spacing w:before="0" w:after="0"/>
        <w:jc w:val="left"/>
        <w:rPr/>
      </w:pPr>
      <w:r>
        <w:rPr/>
        <w:t>mvatmqbBsVfYyRRoqyVd3F+tVrfs3PAaC+Uuj8Qf4O/DT8Nvh7riwT+IXWXi1qSL+IJ3wz1NZ2GgLv</w:t>
      </w:r>
    </w:p>
    <w:p>
      <w:pPr>
        <w:pStyle w:val="PreformattedText"/>
        <w:bidi w:val="0"/>
        <w:spacing w:before="0" w:after="0"/>
        <w:jc w:val="left"/>
        <w:rPr/>
      </w:pPr>
      <w:r>
        <w:rPr/>
        <w:t>SWnqfxNj6Mk63b8ZfDufYvPyNTTtNLMetuogZGnZcGwTURlzJ8RUZvldF9L7b0ltFHZP1Dq9h2ig+0</w:t>
      </w:r>
    </w:p>
    <w:p>
      <w:pPr>
        <w:pStyle w:val="PreformattedText"/>
        <w:bidi w:val="0"/>
        <w:spacing w:before="0" w:after="0"/>
        <w:jc w:val="left"/>
        <w:rPr/>
      </w:pPr>
      <w:r>
        <w:rPr/>
        <w:t>9c1VXZSmVieCgt7NMePlmZ12WhtJ2npGqrbQtRaPV0A2SqVVsSveXUfOO8rCPNZaY/ER4D/h3/AA5a</w:t>
      </w:r>
    </w:p>
    <w:p>
      <w:pPr>
        <w:pStyle w:val="PreformattedText"/>
        <w:bidi w:val="0"/>
        <w:spacing w:before="0" w:after="0"/>
        <w:jc w:val="left"/>
        <w:rPr/>
      </w:pPr>
      <w:r>
        <w:rPr/>
        <w:t>z8WLfX/hrovW0bUdlSa0rb+nj6K8A/C/wu1dpux8cPDbwdqryc3LvfGTxS1xT6BpazT0uI3X6bp6t1</w:t>
      </w:r>
    </w:p>
    <w:p>
      <w:pPr>
        <w:pStyle w:val="PreformattedText"/>
        <w:bidi w:val="0"/>
        <w:spacing w:before="0" w:after="0"/>
        <w:jc w:val="left"/>
        <w:rPr/>
      </w:pPr>
      <w:r>
        <w:rPr/>
        <w:t>yGuSiRPRA4+0dI19orU+iXdF6tyWSkuNRw6rgz1V3XJU9VhusisfZPT7H0Ds3Rg2nb0d6dLaFVizvu</w:t>
      </w:r>
    </w:p>
    <w:p>
      <w:pPr>
        <w:pStyle w:val="PreformattedText"/>
        <w:bidi w:val="0"/>
        <w:spacing w:before="0" w:after="0"/>
        <w:jc w:val="left"/>
        <w:rPr/>
      </w:pPr>
      <w:r>
        <w:rPr/>
        <w:t>lcWyw1yVF3mCkauu9lKI8ar/APHxofxF0J45eOWmvGPSHi3rfUs69rtT6zkxr3WlJqKoqaSLbO+Gms</w:t>
      </w:r>
    </w:p>
    <w:p>
      <w:pPr>
        <w:pStyle w:val="PreformattedText"/>
        <w:bidi w:val="0"/>
        <w:spacing w:before="0" w:after="0"/>
        <w:jc w:val="left"/>
        <w:rPr/>
      </w:pPr>
      <w:r>
        <w:rPr/>
        <w:t>pUIx/EeA94dM6biWmmrJt2HZs1bMlK5m74hrv7Ls2xbPsNOlT6upR066mq8N67Bh38W4q3e1ynAfa6</w:t>
      </w:r>
    </w:p>
    <w:p>
      <w:pPr>
        <w:pStyle w:val="PreformattedText"/>
        <w:bidi w:val="0"/>
        <w:spacing w:before="0" w:after="0"/>
        <w:jc w:val="left"/>
        <w:rPr/>
      </w:pPr>
      <w:r>
        <w:rPr/>
        <w:t>fSo2mn1jVGpLo7sd7HdRsz/H5ZO5tf4kaL0zo/xc1W74gIMiq1v44+H/AIh+IVZZfmus/EfUs+D4V+</w:t>
      </w:r>
    </w:p>
    <w:p>
      <w:pPr>
        <w:pStyle w:val="PreformattedText"/>
        <w:bidi w:val="0"/>
        <w:spacing w:before="0" w:after="0"/>
        <w:jc w:val="left"/>
        <w:rPr/>
      </w:pPr>
      <w:r>
        <w:rPr/>
        <w:t>COkaiRqTLFpVaYgXtleS5EdSq+ldsmUMSdpbHV6jYWr7R0d0UiLsl1XClu433t9D/7Hy5j96aqGyjo</w:t>
      </w:r>
    </w:p>
    <w:p>
      <w:pPr>
        <w:pStyle w:val="PreformattedText"/>
        <w:bidi w:val="0"/>
        <w:spacing w:before="0" w:after="0"/>
        <w:jc w:val="left"/>
        <w:rPr/>
      </w:pPr>
      <w:r>
        <w:rPr/>
        <w:t>7YaG2vQ+Up0mquWTdd3OI+ouPd3eVpb/AOIj8Kvg74L+Ddfrim8S/EfX8vw1r9C091qKo8KamZoyu0</w:t>
      </w:r>
    </w:p>
    <w:p>
      <w:pPr>
        <w:pStyle w:val="PreformattedText"/>
        <w:bidi w:val="0"/>
        <w:spacing w:before="0" w:after="0"/>
        <w:jc w:val="left"/>
        <w:rPr/>
      </w:pPr>
      <w:r>
        <w:rPr/>
        <w:t>f+IPRtnbaEqtLxLSQGPFNm1sq+wiXVVMlqUufqWHPpXINw00lfGTpD/wAvtO37LXoJsL7PTZEtqits</w:t>
      </w:r>
    </w:p>
    <w:p>
      <w:pPr>
        <w:pStyle w:val="PreformattedText"/>
        <w:bidi w:val="0"/>
        <w:spacing w:before="0" w:after="0"/>
        <w:jc w:val="left"/>
        <w:rPr/>
      </w:pPr>
      <w:r>
        <w:rPr/>
        <w:t>7YhGxtk7Desu+vdi0ekdo2KhsBKDaDtRvSKtjcFWzuxv8i2umOKMLrOedY+Bd94DeI+ttdaW8SJWn/</w:t>
      </w:r>
    </w:p>
    <w:p>
      <w:pPr>
        <w:pStyle w:val="PreformattedText"/>
        <w:bidi w:val="0"/>
        <w:spacing w:before="0" w:after="0"/>
        <w:jc w:val="left"/>
        <w:rPr/>
      </w:pPr>
      <w:r>
        <w:rPr/>
        <w:t>8A92X/AOA/4lfC5is0vqaxqtbaQ1Lq3Ri/DzTmlNUonSv9Q9TU+ntPKgXtZYuyo7FpIsYDkhtlKM8c</w:t>
      </w:r>
    </w:p>
    <w:p>
      <w:pPr>
        <w:pStyle w:val="PreformattedText"/>
        <w:bidi w:val="0"/>
        <w:spacing w:before="0" w:after="0"/>
        <w:jc w:val="left"/>
        <w:rPr/>
      </w:pPr>
      <w:r>
        <w:rPr/>
        <w:t>bVai7NTNRqjNSe+7gfMw98ftGdLaNoqZbGoAbZWBcG3OVxNk7Wxb7tp/SHq72BqGBX6hrnW5FfqOqq</w:t>
      </w:r>
    </w:p>
    <w:p>
      <w:pPr>
        <w:pStyle w:val="PreformattedText"/>
        <w:bidi w:val="0"/>
        <w:spacing w:before="0" w:after="0"/>
        <w:jc w:val="left"/>
        <w:rPr/>
      </w:pPr>
      <w:r>
        <w:rPr/>
        <w:t>9RQHmlpcZdg39dDuIa23GlLQtCo01s5SpSSOyiMK68OVKtY81yJ7pCCqv2WVvrQmhRyRtA3AD3KQff</w:t>
      </w:r>
    </w:p>
    <w:p>
      <w:pPr>
        <w:pStyle w:val="PreformattedText"/>
        <w:bidi w:val="0"/>
        <w:spacing w:before="0" w:after="0"/>
        <w:jc w:val="left"/>
        <w:rPr/>
      </w:pPr>
      <w:r>
        <w:rPr/>
        <w:t>AxkjaVDA/wA+oPgDpJOvFdf5Z4pI7Ix7beByrcE8gYKeVH7fp6jh7IswpSSg7RuAJ7kckAeokkZ+bO</w:t>
      </w:r>
    </w:p>
    <w:p>
      <w:pPr>
        <w:pStyle w:val="PreformattedText"/>
        <w:bidi w:val="0"/>
        <w:spacing w:before="0" w:after="0"/>
        <w:jc w:val="left"/>
        <w:rPr/>
      </w:pPr>
      <w:r>
        <w:rPr/>
        <w:t>Pfd0SCQBczRYJ7/blSeEg4KuO+4gKz9Nx/4eiRow9kRIAAPJ+YDk5wc5znJIyFH7e/y9EaIqTk8Dsk</w:t>
      </w:r>
    </w:p>
    <w:p>
      <w:pPr>
        <w:pStyle w:val="PreformattedText"/>
        <w:bidi w:val="0"/>
        <w:spacing w:before="0" w:after="0"/>
        <w:jc w:val="left"/>
        <w:rPr/>
      </w:pPr>
      <w:r>
        <w:rPr/>
        <w:t>dvSOQCAO/YfX/i6IRi80khSjgcKwMe6jjkbsZxvx7/8Am6IQY82MLTjAAx9PfO08Dkjd3/8AlVxYhs</w:t>
      </w:r>
    </w:p>
    <w:p>
      <w:pPr>
        <w:pStyle w:val="PreformattedText"/>
        <w:bidi w:val="0"/>
        <w:spacing w:before="0" w:after="0"/>
        <w:jc w:val="left"/>
        <w:rPr/>
      </w:pPr>
      <w:r>
        <w:rPr/>
        <w:t>pJ7ISAayiodqZ6RtAMd1JIBLiUrByhKsDBUFck9hu+XcerQL39kDc8OJn47f8AThafSzP8ILtYU0mq</w:t>
      </w:r>
    </w:p>
    <w:p>
      <w:pPr>
        <w:pStyle w:val="PreformattedText"/>
        <w:bidi w:val="0"/>
        <w:spacing w:before="0" w:after="0"/>
        <w:jc w:val="left"/>
        <w:rPr/>
      </w:pPr>
      <w:r>
        <w:rPr/>
        <w:t>u9T0kt9pLT+2NYxY8iIp9ExstvxSph5KmVqy4U4O0+vqxgFVDfRgYYfI2YWsLj70/O2iBIekS6wPtx</w:t>
      </w:r>
    </w:p>
    <w:p>
      <w:pPr>
        <w:pStyle w:val="PreformattedText"/>
        <w:bidi w:val="0"/>
        <w:spacing w:before="0" w:after="0"/>
        <w:jc w:val="left"/>
        <w:rPr/>
      </w:pPr>
      <w:r>
        <w:rPr/>
        <w:t>UzVwFsJU+w5+YrLwYlvNvLWS248wXVtoJQp9aVR5zTctEZ45muSbd2Z5bE2rYiFTzFoytbkd8SZLT3</w:t>
      </w:r>
    </w:p>
    <w:p>
      <w:pPr>
        <w:pStyle w:val="PreformattedText"/>
        <w:bidi w:val="0"/>
        <w:spacing w:before="0" w:after="0"/>
        <w:jc w:val="left"/>
        <w:rPr/>
      </w:pPr>
      <w:r>
        <w:rPr/>
        <w:t>xr0d6c+zWxg/XOGOpTi3GFJbfU5GKI8hZkqTNYdRIs3bXtpb1/xAMCfMYjNcfVJl2Mt2GiTUtyYs99</w:t>
      </w:r>
    </w:p>
    <w:p>
      <w:pPr>
        <w:pStyle w:val="PreformattedText"/>
        <w:bidi w:val="0"/>
        <w:spacing w:before="0" w:after="0"/>
        <w:jc w:val="left"/>
        <w:rPr/>
      </w:pPr>
      <w:r>
        <w:rPr/>
        <w:t>tbzD09cdL0thmGxOLDUKIiDuXhK4bbi0b/APa1bHVLgQgx4LJLAsAzatIGiuUmLatPrluhbjanI0FD</w:t>
      </w:r>
    </w:p>
    <w:p>
      <w:pPr>
        <w:pStyle w:val="PreformattedText"/>
        <w:bidi w:val="0"/>
        <w:spacing w:before="0" w:after="0"/>
        <w:jc w:val="left"/>
        <w:rPr/>
      </w:pPr>
      <w:r>
        <w:rPr/>
        <w:t>PwykNxhNXIS8djkuAlp/ahS2HUKeUv1vfP0vyfq8g2JuCY2bkBuFFSiOZ0R6YZL7aWVR22vJZ8lptK</w:t>
      </w:r>
    </w:p>
    <w:p>
      <w:pPr>
        <w:pStyle w:val="PreformattedText"/>
        <w:bidi w:val="0"/>
        <w:spacing w:before="0" w:after="0"/>
        <w:jc w:val="left"/>
        <w:rPr/>
      </w:pPr>
      <w:r>
        <w:rPr/>
        <w:t>shuEyiG5kgKhoUElLTalKV0fJ+rwjtssMV8KZBW7IcZmzZkVsxkEsQkym3F/FKU2oOI3PKceUuM44S</w:t>
      </w:r>
    </w:p>
    <w:p>
      <w:pPr>
        <w:pStyle w:val="PreformattedText"/>
        <w:bidi w:val="0"/>
        <w:spacing w:before="0" w:after="0"/>
        <w:jc w:val="left"/>
        <w:rPr/>
      </w:pPr>
      <w:r>
        <w:rPr/>
        <w:t>UgPfpUE8rfRAX08YTqZU5daHkCvmtMGVubabD1iK9x4qfJluSE/DLbaLiEqD0V7+GtCE7VdKwUcDeR</w:t>
      </w:r>
    </w:p>
    <w:p>
      <w:pPr>
        <w:pStyle w:val="PreformattedText"/>
        <w:bidi w:val="0"/>
        <w:spacing w:before="0" w:after="0"/>
        <w:jc w:val="left"/>
        <w:rPr/>
      </w:pPr>
      <w:r>
        <w:rPr/>
        <w:t>c8BaNvIaZgPMQpL5mzrBhK2JaXHFiO+18KhlbrjC1fEFJUpflRlJShna7LKlbujNvGMAuPtEDuMMfG</w:t>
      </w:r>
    </w:p>
    <w:p>
      <w:pPr>
        <w:pStyle w:val="PreformattedText"/>
        <w:bidi w:val="0"/>
        <w:spacing w:before="0" w:after="0"/>
        <w:jc w:val="left"/>
        <w:rPr/>
      </w:pPr>
      <w:r>
        <w:rPr/>
        <w:t>SpEyMudB/ghc1xWJ8lpkqS35iXUuJdiOpb2JAMxaUK2tNNK3OBwSDcZXgDYgwNSaQo4LyBXtOIMiwr</w:t>
      </w:r>
    </w:p>
    <w:p>
      <w:pPr>
        <w:pStyle w:val="PreformattedText"/>
        <w:bidi w:val="0"/>
        <w:spacing w:before="0" w:after="0"/>
        <w:jc w:val="left"/>
        <w:rPr/>
      </w:pPr>
      <w:r>
        <w:rPr/>
        <w:t>3W4yRIeYktR23pzlQ/KUXDAYM9UVakNpekLLYaeQhrftM/A4mSXNzaWJL89mrmyZTaptk05Ah2bL6g</w:t>
      </w:r>
    </w:p>
    <w:p>
      <w:pPr>
        <w:pStyle w:val="PreformattedText"/>
        <w:bidi w:val="0"/>
        <w:spacing w:before="0" w:after="0"/>
        <w:jc w:val="left"/>
        <w:rPr/>
      </w:pPr>
      <w:r>
        <w:rPr/>
        <w:t>qM7IXJecVFZXGVunsHahXloU/wCpn1MpSnb0icwiEAiKvvsv/AGuKHWJEZgTHmXWAhJgtrdWlpC3Qp</w:t>
      </w:r>
    </w:p>
    <w:p>
      <w:pPr>
        <w:pStyle w:val="PreformattedText"/>
        <w:bidi w:val="0"/>
        <w:spacing w:before="0" w:after="0"/>
        <w:jc w:val="left"/>
        <w:rPr/>
      </w:pPr>
      <w:r>
        <w:rPr/>
        <w:t>sLWhBS42uMpwJUktFaumVeU+vZJGN7ntiEGCx+bNvPtuy3LyteDri3WlPSZynkPqkKTISDGiq9LjmG</w:t>
      </w:r>
    </w:p>
    <w:p>
      <w:pPr>
        <w:pStyle w:val="PreformattedText"/>
        <w:bidi w:val="0"/>
        <w:spacing w:before="0" w:after="0"/>
        <w:jc w:val="left"/>
        <w:rPr/>
      </w:pPr>
      <w:r>
        <w:rPr/>
        <w:t>gVJo9qHF+rqbNbDu+P8AiEeLkLlLerVtwYwmPQ4y0ICnHX40RL6aydNTtC1SY6V5bQAlanWy3xs6rI</w:t>
      </w:r>
    </w:p>
    <w:p>
      <w:pPr>
        <w:pStyle w:val="PreformattedText"/>
        <w:bidi w:val="0"/>
        <w:spacing w:before="0" w:after="0"/>
        <w:jc w:val="left"/>
        <w:rPr/>
      </w:pPr>
      <w:r>
        <w:rPr/>
        <w:t>7QNI4bdIOoEbphWclMw2EORhp1+PbuR7CKEJiModXIiNx1ncxLQ8mwCsYUVS0IT+nouNNOHGL7L6RW</w:t>
      </w:r>
    </w:p>
    <w:p>
      <w:pPr>
        <w:pStyle w:val="PreformattedText"/>
        <w:bidi w:val="0"/>
        <w:spacing w:before="0" w:after="0"/>
        <w:jc w:val="left"/>
        <w:rPr/>
      </w:pPr>
      <w:r>
        <w:rPr/>
        <w:t>CiFXvtx4lfGkV8rz47Mt5K2kokTGm24qPMe9S2myiO84pSdoTZbUr3Hb01r9vEyQ4y4XzgaRTvh516</w:t>
      </w:r>
    </w:p>
    <w:p>
      <w:pPr>
        <w:pStyle w:val="PreformattedText"/>
        <w:bidi w:val="0"/>
        <w:spacing w:before="0" w:after="0"/>
        <w:jc w:val="left"/>
        <w:rPr/>
      </w:pPr>
      <w:r>
        <w:rPr/>
        <w:t>dEkrsWlt16SuS0p59MdpAq5jxcJLXxEhyp8wYCwhwhR+fqMjjjFI4gxxEZDqUNzxHDriGHAlgvYcRH</w:t>
      </w:r>
    </w:p>
    <w:p>
      <w:pPr>
        <w:pStyle w:val="PreformattedText"/>
        <w:bidi w:val="0"/>
        <w:spacing w:before="0" w:after="0"/>
        <w:jc w:val="left"/>
        <w:rPr/>
      </w:pPr>
      <w:r>
        <w:rPr/>
        <w:t>ebbdEmO3jznEuKZSGiT/APw9x35SrpYQPcRFB92wdbkIQ2+lKHVvOrMc+UFtMNIUQJCkREAOj1Ia/L</w:t>
      </w:r>
    </w:p>
    <w:p>
      <w:pPr>
        <w:pStyle w:val="PreformattedText"/>
        <w:bidi w:val="0"/>
        <w:spacing w:before="0" w:after="0"/>
        <w:jc w:val="left"/>
        <w:rPr/>
      </w:pPr>
      <w:r>
        <w:rPr/>
        <w:t>0p3/P0A8QDGx3crwrSeVDkQFK8sx7NLollSHnptVYONksM7WyCwpaFOBphslIU2l13ASOhsmvbUxlK</w:t>
      </w:r>
    </w:p>
    <w:p>
      <w:pPr>
        <w:pStyle w:val="PreformattedText"/>
        <w:bidi w:val="0"/>
        <w:spacing w:before="0" w:after="0"/>
        <w:jc w:val="left"/>
        <w:rPr/>
      </w:pPr>
      <w:r>
        <w:rPr/>
        <w:t>hrHRWjqbZ2SnJsWZBjStrsdqG1GUEsrRmS1IZZKUqCEoC5yQvnzFNtLG1Kh04ysN60Q2ubcIPYFrCU</w:t>
      </w:r>
    </w:p>
    <w:p>
      <w:pPr>
        <w:pStyle w:val="PreformattedText"/>
        <w:bidi w:val="0"/>
        <w:spacing w:before="0" w:after="0"/>
        <w:jc w:val="left"/>
        <w:rPr/>
      </w:pPr>
      <w:r>
        <w:rPr/>
        <w:t>9at/DtS6tDsUOObvhWoywrzERg66FT0KaMhIKU5WtQTuxt6AFJsCYm/wCz8Y8kNvWlau0YYSicX4yy</w:t>
      </w:r>
    </w:p>
    <w:p>
      <w:pPr>
        <w:pStyle w:val="PreformattedText"/>
        <w:bidi w:val="0"/>
        <w:spacing w:before="0" w:after="0"/>
        <w:jc w:val="left"/>
        <w:rPr/>
      </w:pPr>
      <w:r>
        <w:rPr/>
        <w:t>EsRWkPqjrLLzjyFKU48ypAeUgJACnbBCR6NylQQQbX4xwN0E8YRtpEZldU8wyiSxKZD01CGm3lsy0+</w:t>
      </w:r>
    </w:p>
    <w:p>
      <w:pPr>
        <w:pStyle w:val="PreformattedText"/>
        <w:bidi w:val="0"/>
        <w:spacing w:before="0" w:after="0"/>
        <w:jc w:val="left"/>
        <w:rPr/>
      </w:pPr>
      <w:r>
        <w:rPr/>
        <w:t>SwwW1sApaGE+c4oH+GuwS16vV0Hi/rtEiLRozYe8qOFOxJBDNdFn+fCh7mG2W5qZPoSqS86gwV7lbk</w:t>
      </w:r>
    </w:p>
    <w:p>
      <w:pPr>
        <w:pStyle w:val="PreformattedText"/>
        <w:bidi w:val="0"/>
        <w:spacing w:before="0" w:after="0"/>
        <w:jc w:val="left"/>
        <w:rPr/>
      </w:pPr>
      <w:r>
        <w:rPr/>
        <w:t>KXKVhXt1JC43B4Qm8iBEVLprRyW4qmQl9xt6S4ZLcOSC2w2RlKQW0BUPalQUofCr9KcbulK9im5Ma9</w:t>
      </w:r>
    </w:p>
    <w:p>
      <w:pPr>
        <w:pStyle w:val="PreformattedText"/>
        <w:bidi w:val="0"/>
        <w:spacing w:before="0" w:after="0"/>
        <w:jc w:val="left"/>
        <w:rPr/>
      </w:pPr>
      <w:r>
        <w:rPr/>
        <w:t>zdtRI3MCX5MkQlre+Ls0MvZcBYYbiqMhbSFKO0pAVvK0gDezsT823qJB1u3ZePX2LQMwG4gZTbR3Js</w:t>
      </w:r>
    </w:p>
    <w:p>
      <w:pPr>
        <w:pStyle w:val="PreformattedText"/>
        <w:bidi w:val="0"/>
        <w:spacing w:before="0" w:after="0"/>
        <w:jc w:val="left"/>
        <w:rPr/>
      </w:pPr>
      <w:r>
        <w:rPr/>
        <w:t>5Ed0efHemglBqiz5eJMtcRrelA9B3DKumutyTwjG1ltx9fnG8tOz/V138yWlDrT70wqeHntPNLQ+oh</w:t>
      </w:r>
    </w:p>
    <w:p>
      <w:pPr>
        <w:pStyle w:val="PreformattedText"/>
        <w:bidi w:val="0"/>
        <w:spacing w:before="0" w:after="0"/>
        <w:jc w:val="left"/>
        <w:rPr/>
      </w:pPr>
      <w:r>
        <w:rPr/>
        <w:t>SWxtUh0+WU+oZT9uhcdcpDcF19ev3QrJLZEd7eFRJSS+tbjgdnOLZCXJCEgjLaVqdGVEAAqxt+ZXUH</w:t>
      </w:r>
    </w:p>
    <w:p>
      <w:pPr>
        <w:pStyle w:val="PreformattedText"/>
        <w:bidi w:val="0"/>
        <w:spacing w:before="0" w:after="0"/>
        <w:jc w:val="left"/>
        <w:rPr/>
      </w:pPr>
      <w:r>
        <w:rPr/>
        <w:t>XXxi6aACB4s0z3ZcSRHbeaLYixrB1aiy1IbQ44kthaMqcwpKHF45S2vGUqPURgF0u1jAEZSHpIebYX</w:t>
      </w:r>
    </w:p>
    <w:p>
      <w:pPr>
        <w:pStyle w:val="PreformattedText"/>
        <w:bidi w:val="0"/>
        <w:spacing w:before="0" w:after="0"/>
        <w:jc w:val="left"/>
        <w:rPr/>
      </w:pPr>
      <w:r>
        <w:rPr/>
        <w:t>DmLjKXEfUsvyGExluIXEaAVsZQ604466RgJCUpT+odTc2tfSWGw3jxEpfS/wDD19rSElDsSH+aiWEJ</w:t>
      </w:r>
    </w:p>
    <w:p>
      <w:pPr>
        <w:pStyle w:val="PreformattedText"/>
        <w:bidi w:val="0"/>
        <w:spacing w:before="0" w:after="0"/>
        <w:jc w:val="left"/>
        <w:rPr/>
      </w:pPr>
      <w:r>
        <w:rPr/>
        <w:t>bQy8UPtNuZabUpIKi8mQrKDj+b26lSbaGwlbaA+F/wDiX1W2jMeQzEkRWnnm8Mx5O4iQ426tl9070b</w:t>
      </w:r>
    </w:p>
    <w:p>
      <w:pPr>
        <w:pStyle w:val="PreformattedText"/>
        <w:bidi w:val="0"/>
        <w:spacing w:before="0" w:after="0"/>
        <w:jc w:val="left"/>
        <w:rPr/>
      </w:pPr>
      <w:r>
        <w:rPr/>
        <w:t>iGz5W3er/Fxg9SVsL3vAXFmtpHeoIbVgkS5Lj3+0uLiwXmlhhxuS2VKQ+0wo7gy2pttvzeN3l+j1bj</w:t>
      </w:r>
    </w:p>
    <w:p>
      <w:pPr>
        <w:pStyle w:val="PreformattedText"/>
        <w:bidi w:val="0"/>
        <w:spacing w:before="0" w:after="0"/>
        <w:jc w:val="left"/>
        <w:rPr/>
      </w:pPr>
      <w:r>
        <w:rPr/>
        <w:t>0mlyAb2jnNgb8Gn7Pf8ARqePkn8Q/wCD/wANNSXEhh7WGkGXfDzWLbbq3HEWelwmJDkv+Yd+9+tbju</w:t>
      </w:r>
    </w:p>
    <w:p>
      <w:pPr>
        <w:pStyle w:val="PreformattedText"/>
        <w:bidi w:val="0"/>
        <w:spacing w:before="0" w:after="0"/>
        <w:jc w:val="left"/>
        <w:rPr/>
      </w:pPr>
      <w:r>
        <w:rPr/>
        <w:t>lZ4WpStnpT16DYnWrSDEaruzj1kKVGQ8L/APWd0qVnnPPICuMjnd79k4PfrcMSMRqBKKm6odTvLu/V</w:t>
      </w:r>
    </w:p>
    <w:p>
      <w:pPr>
        <w:pStyle w:val="PreformattedText"/>
        <w:bidi w:val="0"/>
        <w:spacing w:before="0" w:after="0"/>
        <w:jc w:val="left"/>
        <w:rPr/>
      </w:pPr>
      <w:r>
        <w:rPr/>
        <w:t>jRR7498d8+3dXPtj9u/TTId4sRxERJyCRwCM8pz7fNn2Az0RIgvd6uSrIBz2KskgY7gjk8/XohEFYB</w:t>
      </w:r>
    </w:p>
    <w:p>
      <w:pPr>
        <w:pStyle w:val="PreformattedText"/>
        <w:bidi w:val="0"/>
        <w:spacing w:before="0" w:after="0"/>
        <w:jc w:val="left"/>
        <w:rPr/>
      </w:pPr>
      <w:r>
        <w:rPr/>
        <w:t>wQSeD25KcE4SOcntz/AIuiWdZ7I3UR33EDByrHA4GTt+4/p0SyJEkEYwP0nGPm9jhXJAO7nt0wUnhK</w:t>
      </w:r>
    </w:p>
    <w:p>
      <w:pPr>
        <w:pStyle w:val="PreformattedText"/>
        <w:bidi w:val="0"/>
        <w:spacing w:before="0" w:after="0"/>
        <w:jc w:val="left"/>
        <w:rPr/>
      </w:pPr>
      <w:r>
        <w:rPr/>
        <w:t>c28ZockHIBHsQO4UQMkZOAM++Pl6cIBa+pkXOuvGIEjJGCrB4B7H9IOO4H2HTwJIUk8DEypIyVJUVE</w:t>
      </w:r>
    </w:p>
    <w:p>
      <w:pPr>
        <w:pStyle w:val="PreformattedText"/>
        <w:bidi w:val="0"/>
        <w:spacing w:before="0" w:after="0"/>
        <w:jc w:val="left"/>
        <w:rPr/>
      </w:pPr>
      <w:r>
        <w:rPr/>
        <w:t>gqJPHIIB78p+gHS420DW+yQLixIiRKc4CsnuAcDJyAFYweM9+/TQmrhKcZ7jggHAHcqII7jcecfXqC</w:t>
      </w:r>
    </w:p>
    <w:p>
      <w:pPr>
        <w:pStyle w:val="PreformattedText"/>
        <w:bidi w:val="0"/>
        <w:spacing w:before="0" w:after="0"/>
        <w:jc w:val="left"/>
        <w:rPr/>
      </w:pPr>
      <w:r>
        <w:rPr/>
        <w:t>NSQNZDMBcnSBpboO4H+Y5GTwMDbge/P+fUkWFzwhuc19R/NIrPfKQSMk9gAMjA+oPChnjHUqASAdQY</w:t>
      </w:r>
    </w:p>
    <w:p>
      <w:pPr>
        <w:pStyle w:val="PreformattedText"/>
        <w:bidi w:val="0"/>
        <w:spacing w:before="0" w:after="0"/>
        <w:jc w:val="left"/>
        <w:rPr/>
      </w:pPr>
      <w:r>
        <w:rPr/>
        <w:t>jMLlezxkGsZp9QztxxjuAfmOee2R/T/nYFKi41aKoB4mQGwstpWCTwnGAASQe5GTwcDn6fN1DLbHHj</w:t>
      </w:r>
    </w:p>
    <w:p>
      <w:pPr>
        <w:pStyle w:val="PreformattedText"/>
        <w:bidi w:val="0"/>
        <w:spacing w:before="0" w:after="0"/>
        <w:jc w:val="left"/>
        <w:rPr/>
      </w:pPr>
      <w:r>
        <w:rPr/>
        <w:t>IYWNpXVnehoEJVt5J4PseSOM7Dg8n3HT2HgI6718tbStbbU4R5gS6PcAKXkbjjA2gD0ZPtnqs6EMBp</w:t>
      </w:r>
    </w:p>
    <w:p>
      <w:pPr>
        <w:pStyle w:val="PreformattedText"/>
        <w:bidi w:val="0"/>
        <w:spacing w:before="0" w:after="0"/>
        <w:jc w:val="left"/>
        <w:rPr/>
      </w:pPr>
      <w:r>
        <w:rPr/>
        <w:t>A3qEEKJXNlrJtteC8Dh307ewKCeQlR+Xk4I4z/AOHpd6zYm0a1lC5lZEH9cJLik/EBIJwW1HKjgEhb</w:t>
      </w:r>
    </w:p>
    <w:p>
      <w:pPr>
        <w:pStyle w:val="PreformattedText"/>
        <w:bidi w:val="0"/>
        <w:spacing w:before="0" w:after="0"/>
        <w:jc w:val="left"/>
        <w:rPr/>
      </w:pPr>
      <w:r>
        <w:rPr/>
        <w:t>nGD3V75G7+vQCRwMlRiLT9B7DWQPoMqPJKSAAM47Dt18+nubC1uyP0Nk/Mndnkg8jttySew5OffolY</w:t>
      </w:r>
    </w:p>
    <w:p>
      <w:pPr>
        <w:pStyle w:val="PreformattedText"/>
        <w:bidi w:val="0"/>
        <w:spacing w:before="0" w:after="0"/>
        <w:jc w:val="left"/>
        <w:rPr/>
      </w:pPr>
      <w:r>
        <w:rPr/>
        <w:t>TeseE2LYAxgcAk4/UM4Bxxx/n0RiFGtokUghPbBzxt4ITynKTj29uiQUHZpNVNjHJPPJ7EkKwCdo55</w:t>
      </w:r>
    </w:p>
    <w:p>
      <w:pPr>
        <w:pStyle w:val="PreformattedText"/>
        <w:bidi w:val="0"/>
        <w:spacing w:before="0" w:after="0"/>
        <w:jc w:val="left"/>
        <w:rPr/>
      </w:pPr>
      <w:r>
        <w:rPr/>
        <w:t>A4+mOiSwUA6cImWwBzgc7s/TjI4GOM+w+vq7dEgILajWJFsjvnODknsncPSMg+/HHbolZBHGVh42+I</w:t>
      </w:r>
    </w:p>
    <w:p>
      <w:pPr>
        <w:pStyle w:val="PreformattedText"/>
        <w:bidi w:val="0"/>
        <w:spacing w:before="0" w:after="0"/>
        <w:jc w:val="left"/>
        <w:rPr/>
      </w:pPr>
      <w:r>
        <w:rPr/>
        <w:t>8Dwa8GfFvxYtFttQ/Dvw41dqkrcVsQJcGnkorEKWk5TmzehpynKhu9PO3qynzqp5b8IjmysZ/N7vrq</w:t>
      </w:r>
    </w:p>
    <w:p>
      <w:pPr>
        <w:pStyle w:val="PreformattedText"/>
        <w:bidi w:val="0"/>
        <w:spacing w:before="0" w:after="0"/>
        <w:jc w:val="left"/>
        <w:rPr/>
      </w:pPr>
      <w:r>
        <w:rPr/>
        <w:t>y1He2N3cSfjb6Q7Z2llOU026L16a8u0sJkxxCvLmyluSQ2VPLG8pSpHlLBSbybkt23lIABtfSCZEc2</w:t>
      </w:r>
    </w:p>
    <w:p>
      <w:pPr>
        <w:pStyle w:val="PreformattedText"/>
        <w:bidi w:val="0"/>
        <w:spacing w:before="0" w:after="0"/>
        <w:jc w:val="left"/>
        <w:rPr/>
      </w:pPr>
      <w:r>
        <w:rPr/>
        <w:t>0puyr0MJE55oSXFv8AmxYbrnkJMNGTl+QtpKVrQE7AtLXlr9KVdQFufZCEpkeTGebaYhw7xUuIpsPt</w:t>
      </w:r>
    </w:p>
    <w:p>
      <w:pPr>
        <w:pStyle w:val="PreformattedText"/>
        <w:bidi w:val="0"/>
        <w:spacing w:before="0" w:after="0"/>
        <w:jc w:val="left"/>
        <w:rPr/>
      </w:pPr>
      <w:r>
        <w:rPr/>
        <w:t>FD8d9M5SHm1vuqSBTzYxYebfbUQ4kMqd3YUrBc+f98IDmRlh64sXJ7DynYbkF6TSNIMFLjzCXWWGI6</w:t>
      </w:r>
    </w:p>
    <w:p>
      <w:pPr>
        <w:pStyle w:val="PreformattedText"/>
        <w:bidi w:val="0"/>
        <w:spacing w:before="0" w:after="0"/>
        <w:jc w:val="left"/>
        <w:rPr/>
      </w:pPr>
      <w:r>
        <w:rPr/>
        <w:t>Xglt4BEbDbAClJc3tnanJhuJ+MnU2EaiQ61DiqZglTpiV8ibEX8K+ELYemyPhrCOpK2p7imVyFNId2</w:t>
      </w:r>
    </w:p>
    <w:p>
      <w:pPr>
        <w:pStyle w:val="PreformattedText"/>
        <w:bidi w:val="0"/>
        <w:spacing w:before="0" w:after="0"/>
        <w:jc w:val="left"/>
        <w:rPr/>
      </w:pPr>
      <w:r>
        <w:rPr/>
        <w:t>KS5s3ebu6mx8n75EldZZtMxo85iM3VuuQoC2nI7UBsFcdUdbriZLEsrMqQpTKXT5YffS0plLLKAgqb</w:t>
      </w:r>
    </w:p>
    <w:p>
      <w:pPr>
        <w:pStyle w:val="PreformattedText"/>
        <w:bidi w:val="0"/>
        <w:spacing w:before="0" w:after="0"/>
        <w:jc w:val="left"/>
        <w:rPr/>
      </w:pPr>
      <w:r>
        <w:rPr/>
        <w:t>rPZJuQbjQzD0uZGUHZsuFEDbcpDNnCYEsFq7ZTIfjNtPEMqjoWdz2ASgKZdae2NJS4o4p67TIjGW7F</w:t>
      </w:r>
    </w:p>
    <w:p>
      <w:pPr>
        <w:pStyle w:val="PreformattedText"/>
        <w:bidi w:val="0"/>
        <w:spacing w:before="0" w:after="0"/>
        <w:jc w:val="left"/>
        <w:rPr/>
      </w:pPr>
      <w:r>
        <w:rPr/>
        <w:t>rH41d8TLNVIhrnRoQeDjUebKkR2bCLDmvJcZihD7YCXVK8lt1wtPI2B5TrFmHERr3YY6Q5FtJSa52M</w:t>
      </w:r>
    </w:p>
    <w:p>
      <w:pPr>
        <w:pStyle w:val="PreformattedText"/>
        <w:bidi w:val="0"/>
        <w:spacing w:before="0" w:after="0"/>
        <w:jc w:val="left"/>
        <w:rPr/>
      </w:pPr>
      <w:r>
        <w:rPr/>
        <w:t>n4d2IpuSiOiIWo8+CUpYdnIlQqwOSIwFayyVecQWkQ1TAt12oXvY5Wa/GDXyN5O9Mx0x4V7drcsnPI</w:t>
      </w:r>
    </w:p>
    <w:p>
      <w:pPr>
        <w:pStyle w:val="PreformattedText"/>
        <w:bidi w:val="0"/>
        <w:spacing w:before="0" w:after="0"/>
        <w:jc w:val="left"/>
        <w:rPr/>
      </w:pPr>
      <w:r>
        <w:rPr/>
        <w:t>Zjxax5TE1Tj8d8Lq1rmQHwWmIaJjzkMx5ITXB952ok7aa2jvsqCFa2OQb6IthwJ1/fJbJqxBtTHdhh</w:t>
      </w:r>
    </w:p>
    <w:p>
      <w:pPr>
        <w:pStyle w:val="PreformattedText"/>
        <w:bidi w:val="0"/>
        <w:spacing w:before="0" w:after="0"/>
        <w:jc w:val="left"/>
        <w:rPr/>
      </w:pPr>
      <w:r>
        <w:rPr/>
        <w:t>92EylyGZrKpbD6nILNelLVZL3O6grHat2RHjQ1utTpsKKvT04Iu4MF5LrchXVbho+NrhlOUkrT/wCd</w:t>
      </w:r>
    </w:p>
    <w:p>
      <w:pPr>
        <w:pStyle w:val="PreformattedText"/>
        <w:bidi w:val="0"/>
        <w:spacing w:before="0" w:after="0"/>
        <w:jc w:val="left"/>
        <w:rPr/>
      </w:pPr>
      <w:r>
        <w:rPr/>
        <w:t>qkJnx4cyPOdm/Do+ONhLRZWDMeucZjJkNpenuPUVbmW28oC+rKtmUy5D1LSNIlVq7ZFm4xWChbBtz1</w:t>
      </w:r>
    </w:p>
    <w:p>
      <w:pPr>
        <w:pStyle w:val="PreformattedText"/>
        <w:bidi w:val="0"/>
        <w:spacing w:before="0" w:after="0"/>
        <w:jc w:val="left"/>
        <w:rPr/>
      </w:pPr>
      <w:r>
        <w:rPr/>
        <w:t>6+dC0L86eg3r7zrqVPzPyewZClyKydCu0MuSVPS62ChyzE+NVMyZUYpj/nCY7GoKqQjUsGTDW2lzdc</w:t>
      </w:r>
    </w:p>
    <w:p>
      <w:pPr>
        <w:pStyle w:val="PreformattedText"/>
        <w:bidi w:val="0"/>
        <w:spacing w:before="0" w:after="0"/>
        <w:jc w:val="left"/>
        <w:rPr/>
      </w:pPr>
      <w:r>
        <w:rPr/>
        <w:t>v5fbK7uAcahUW/i9d7hHCpkyFIiKfagxnp1lIsL2TYyVMolNT5Ua1dQ4aqKr4ptutbjWNjNqwqY+hl</w:t>
      </w:r>
    </w:p>
    <w:p>
      <w:pPr>
        <w:pStyle w:val="PreformattedText"/>
        <w:bidi w:val="0"/>
        <w:spacing w:before="0" w:after="0"/>
        <w:jc w:val="left"/>
        <w:rPr/>
      </w:pPr>
      <w:r>
        <w:rPr/>
        <w:t>jVtIj80iW0BVy4gcMtd72+v8xlF7sAbD16v81piAsajWxIgJeitp1a/FbkOzoiExqi1ekWkyRX3MSo</w:t>
      </w:r>
    </w:p>
    <w:p>
      <w:pPr>
        <w:pStyle w:val="PreformattedText"/>
        <w:bidi w:val="0"/>
        <w:spacing w:before="0" w:after="0"/>
        <w:jc w:val="left"/>
        <w:rPr/>
      </w:pPr>
      <w:r>
        <w:rPr/>
        <w:t>bExiNXPqkPgRUxHG5w1LDhtVsi7jtoTe5wCqD6+MYlQT1a4j3my+9/dFLmGzJ1Iwh3ah1p+wq405xC</w:t>
      </w:r>
    </w:p>
    <w:p>
      <w:pPr>
        <w:pStyle w:val="PreformattedText"/>
        <w:bidi w:val="0"/>
        <w:spacing w:before="0" w:after="0"/>
        <w:jc w:val="left"/>
        <w:rPr/>
      </w:pPr>
      <w:r>
        <w:rPr/>
        <w:t>IclEKHYqjviO/vlQ6hphpuQHXt1hFK0ubluxHULchjlY21s3vRhZitl09dsd0rlRLgTJzg/P7GfKkr</w:t>
      </w:r>
    </w:p>
    <w:p>
      <w:pPr>
        <w:pStyle w:val="PreformattedText"/>
        <w:bidi w:val="0"/>
        <w:spacing w:before="0" w:after="0"/>
        <w:jc w:val="left"/>
        <w:rPr/>
      </w:pPr>
      <w:r>
        <w:rPr/>
        <w:t>i2YduIklUOskRjbz0wpcla0X7war1RVxVrfS2luRJnR6lcWbDymrohvgF+7Cw1B4jvdseyaaHZOWMi</w:t>
      </w:r>
    </w:p>
    <w:p>
      <w:pPr>
        <w:pStyle w:val="PreformattedText"/>
        <w:bidi w:val="0"/>
        <w:spacing w:before="0" w:after="0"/>
        <w:jc w:val="left"/>
        <w:rPr/>
      </w:pPr>
      <w:r>
        <w:rPr/>
        <w:t>N+ZyZTUukelWLD4Z8xFjqENhFjKqGts52O8rZMQ3DQwuRvZjeffqdjWN2ShzeoGNuC/NvxlbHJclXG</w:t>
      </w:r>
    </w:p>
    <w:p>
      <w:pPr>
        <w:pStyle w:val="PreformattedText"/>
        <w:bidi w:val="0"/>
        <w:spacing w:before="0" w:after="0"/>
        <w:jc w:val="left"/>
        <w:rPr/>
      </w:pPr>
      <w:r>
        <w:rPr/>
        <w:t>+7v+Jblx/c0Z20esisx49c5NWzOkR1vLaebXBdsfzVTMmqmNw4a0vuOQI6noxDS4xjrX5sviZphou4</w:t>
      </w:r>
    </w:p>
    <w:p>
      <w:pPr>
        <w:pStyle w:val="PreformattedText"/>
        <w:bidi w:val="0"/>
        <w:spacing w:before="0" w:after="0"/>
        <w:jc w:val="left"/>
        <w:rPr/>
      </w:pPr>
      <w:r>
        <w:rPr/>
        <w:t>XKnjzdp7ILYMwqqzY+HY2XNAkKBJiS4rbkP4Zt6FLdhiVNiOuvRJDpm/AJQlxS31igWJPmhC5UmkUp</w:t>
      </w:r>
    </w:p>
    <w:p>
      <w:pPr>
        <w:pStyle w:val="PreformattedText"/>
        <w:bidi w:val="0"/>
        <w:spacing w:before="0" w:after="0"/>
        <w:jc w:val="left"/>
        <w:rPr/>
      </w:pPr>
      <w:r>
        <w:rPr/>
        <w:t>bjD9Cz8GxarY3BqLmvMPnRmXtwazX9eu33oX+AntmYWh/FEa2pKxCZbS3olsZMawgzJKkyHX25KaRf</w:t>
      </w:r>
    </w:p>
    <w:p>
      <w:pPr>
        <w:pStyle w:val="PreformattedText"/>
        <w:bidi w:val="0"/>
        <w:spacing w:before="0" w:after="0"/>
        <w:jc w:val="left"/>
        <w:rPr/>
      </w:pPr>
      <w:r>
        <w:rPr/>
        <w:t>xKpL7b4nU7LUgC4o2vgEGWTZMystvX1v8AML2sGUjm9eu2etYM1q5uGx5EZEyNRGNVq3FCp0d16UJM</w:t>
      </w:r>
    </w:p>
    <w:p>
      <w:pPr>
        <w:pStyle w:val="PreformattedText"/>
        <w:bidi w:val="0"/>
        <w:spacing w:before="0" w:after="0"/>
        <w:jc w:val="left"/>
        <w:rPr/>
      </w:pPr>
      <w:r>
        <w:rPr/>
        <w:t>Fox5bkK4VFWqRHDTs9cqulb4qp8dLNFFYqCgbjkPzhce1T/j+H17Ynp8yIs6ulMM1u7T8vFW8qeYij</w:t>
      </w:r>
    </w:p>
    <w:p>
      <w:pPr>
        <w:pStyle w:val="PreformattedText"/>
        <w:bidi w:val="0"/>
        <w:spacing w:before="0" w:after="0"/>
        <w:jc w:val="left"/>
        <w:rPr/>
      </w:pPr>
      <w:r>
        <w:rPr/>
        <w:t>InSlwq6BD/ANVoqJMizj/F2CYXlviUlMpUWklvWL0upammMWLUu5qt2t+Pm8sVrX092KVDS27WBWNL</w:t>
      </w:r>
    </w:p>
    <w:p>
      <w:pPr>
        <w:pStyle w:val="PreformattedText"/>
        <w:bidi w:val="0"/>
        <w:spacing w:before="0" w:after="0"/>
        <w:jc w:val="left"/>
        <w:rPr/>
      </w:pPr>
      <w:r>
        <w:rPr/>
        <w:t>kQzGqY/5E81IZbnRH4rzzdOxTy6paXZkRqcqZGZbqX4a0PPORKxca3M+Iupgcg3du3/Cx7E8wN2IhC</w:t>
      </w:r>
    </w:p>
    <w:p>
      <w:pPr>
        <w:pStyle w:val="PreformattedText"/>
        <w:bidi w:val="0"/>
        <w:spacing w:before="0" w:after="0"/>
        <w:jc w:val="left"/>
        <w:rPr/>
      </w:pPr>
      <w:r>
        <w:rPr/>
        <w:t>wXbTLNt2Imqr02Om4zrL0NxCW0RZMmTWxJteqpkttxrFc9hyPXMwfy9j4tUmJWIqZfx4mLWSmN5cL5</w:t>
      </w:r>
    </w:p>
    <w:p>
      <w:pPr>
        <w:pStyle w:val="PreformattedText"/>
        <w:bidi w:val="0"/>
        <w:spacing w:before="0" w:after="0"/>
        <w:jc w:val="left"/>
        <w:rPr/>
      </w:pPr>
      <w:r>
        <w:rPr/>
        <w:t>c30et6AXEaXs3r00jyl2hepI7aKeTAmM6esFpjpLiHmZjb9ew9p9Ne4wZrRuG5DTZiiG4uTFkobaqk</w:t>
      </w:r>
    </w:p>
    <w:p>
      <w:pPr>
        <w:pStyle w:val="PreformattedText"/>
        <w:bidi w:val="0"/>
        <w:spacing w:before="0" w:after="0"/>
        <w:jc w:val="left"/>
        <w:rPr/>
      </w:pPr>
      <w:r>
        <w:rPr/>
        <w:t>NSYdhIS4BBXfA+MgE9l4YdnWzT0EMXWn7F1BlvTIdNDcfYTWzbQJdK7B6LBDaES22XoivKhmM09Jad</w:t>
      </w:r>
    </w:p>
    <w:p>
      <w:pPr>
        <w:pStyle w:val="PreformattedText"/>
        <w:bidi w:val="0"/>
        <w:spacing w:before="0" w:after="0"/>
        <w:jc w:val="left"/>
        <w:rPr/>
      </w:pPr>
      <w:r>
        <w:rPr/>
        <w:t>cpVIRVTbAz7t1DM2iqD5jp9aMpFm1KheO75fvbscRHUb5BdkFlmJJccrpsWmRMg2UFzUMcGwrYT1dG</w:t>
      </w:r>
    </w:p>
    <w:p>
      <w:pPr>
        <w:pStyle w:val="PreformattedText"/>
        <w:bidi w:val="0"/>
        <w:spacing w:before="0" w:after="0"/>
        <w:jc w:val="left"/>
        <w:rPr/>
      </w:pPr>
      <w:r>
        <w:rPr/>
        <w:t>THUxM8lYammuUsPOPYq3Fxqqcjlg+DLjleNZbGz8Pdh92yYe+KU9beW8zaw3nXWXpsKGzWosEP/lb8</w:t>
      </w:r>
    </w:p>
    <w:p>
      <w:pPr>
        <w:pStyle w:val="PreformattedText"/>
        <w:bidi w:val="0"/>
        <w:spacing w:before="0" w:after="0"/>
        <w:jc w:val="left"/>
        <w:rPr/>
      </w:pPr>
      <w:r>
        <w:rPr/>
        <w:t>UVS34TyLZpLgbOGWlOLZMZm4WmgemsqEkXLFm4lt0YjRYi5A3NQajy+9GglOxKiRKh3NomKzAfkyIz</w:t>
      </w:r>
    </w:p>
    <w:p>
      <w:pPr>
        <w:pStyle w:val="PreformattedText"/>
        <w:bidi w:val="0"/>
        <w:spacing w:before="0" w:after="0"/>
        <w:jc w:val="left"/>
        <w:rPr/>
      </w:pPr>
      <w:r>
        <w:rPr/>
        <w:t>kODDhPiSt5TM2TLUhKobapXxkGx2l8SYZ+EUhy4U5ptFS0lOL4BjTCjm+n4S0lnGjFSobL2+u9Gkxr</w:t>
      </w:r>
    </w:p>
    <w:p>
      <w:pPr>
        <w:pStyle w:val="PreformattedText"/>
        <w:bidi w:val="0"/>
        <w:spacing w:before="0" w:after="0"/>
        <w:jc w:val="left"/>
        <w:rPr/>
      </w:pPr>
      <w:r>
        <w:rPr/>
        <w:t>4e0kR7Jcr4aZppmVVwzVzfy90usPeQ43KYkLblV7im/gnUQ2rNYjJbRtspbS62sEUZMQBcfs3/mihm</w:t>
      </w:r>
    </w:p>
    <w:p>
      <w:pPr>
        <w:pStyle w:val="PreformattedText"/>
        <w:bidi w:val="0"/>
        <w:spacing w:before="0" w:after="0"/>
        <w:jc w:val="left"/>
        <w:rPr/>
      </w:pPr>
      <w:r>
        <w:rPr/>
        <w:t>Ng7HG2mnN/tjuwudRtIZbg2VnPhJs2pMb8xrq+U1Fc04k/D3dlVR5Uo1EdUB+VGfdK5sd5hlp513UM</w:t>
      </w:r>
    </w:p>
    <w:p>
      <w:pPr>
        <w:pStyle w:val="PreformattedText"/>
        <w:bidi w:val="0"/>
        <w:spacing w:before="0" w:after="0"/>
        <w:jc w:val="left"/>
        <w:rPr/>
      </w:pPr>
      <w:r>
        <w:rPr/>
        <w:t>pK11VqhQWZgL2LfdhvHA2ZzfdhFDtvNrbGSuetSno6L+SGYEaXPfZr5sb4qXYhO4tNvsuMqkCMZbrz</w:t>
      </w:r>
    </w:p>
    <w:p>
      <w:pPr>
        <w:pStyle w:val="PreformattedText"/>
        <w:bidi w:val="0"/>
        <w:spacing w:before="0" w:after="0"/>
        <w:jc w:val="left"/>
        <w:rPr/>
      </w:pPr>
      <w:r>
        <w:rPr/>
        <w:t>seBYLFq6g6hr4wYryjBvW7ENmyUscrt6aQ1uzU1HsLxp9pxUWaiRIfdhPOTWW6rVTDs+AYonlcGWqf</w:t>
      </w:r>
    </w:p>
    <w:p>
      <w:pPr>
        <w:pStyle w:val="PreformattedText"/>
        <w:bidi w:val="0"/>
        <w:spacing w:before="0" w:after="0"/>
        <w:jc w:val="left"/>
        <w:rPr/>
      </w:pPr>
      <w:r>
        <w:rPr/>
        <w:t>LbkuvMuvqjzmg9HPxa16h6ghlC6CzBshEJvkNfZGEdy3/N7UWU6JMs4LEqDZOya2W2yHINkosBuK7H</w:t>
      </w:r>
    </w:p>
    <w:p>
      <w:pPr>
        <w:pStyle w:val="PreformattedText"/>
        <w:bidi w:val="0"/>
        <w:spacing w:before="0" w:after="0"/>
        <w:jc w:val="left"/>
        <w:rPr/>
      </w:pPr>
      <w:r>
        <w:rPr/>
        <w:t>DdeV2MhtURxKEKas96I5jWrxt3nRgpupXgy+vmyLM2gQqPN6/GSea+4LaM8mS+W3YUeK+YtC9BLTEa</w:t>
      </w:r>
    </w:p>
    <w:p>
      <w:pPr>
        <w:pStyle w:val="PreformattedText"/>
        <w:bidi w:val="0"/>
        <w:spacing w:before="0" w:after="0"/>
        <w:jc w:val="left"/>
        <w:rPr/>
      </w:pPr>
      <w:r>
        <w:rPr/>
        <w:t>Y5Xr/L3oKWHhXN6in4YcZMNcKzdeYi/CWTktyS7l8msw97H2b0kIwB3D7cjwiBRPXXGLQnyW50lFfG</w:t>
      </w:r>
    </w:p>
    <w:p>
      <w:pPr>
        <w:pStyle w:val="PreformattedText"/>
        <w:bidi w:val="0"/>
        <w:spacing w:before="0" w:after="0"/>
        <w:jc w:val="left"/>
        <w:rPr/>
      </w:pPr>
      <w:r>
        <w:rPr/>
        <w:t>grr1RI9o7YybCiagGxiGM1FmoukSHYQZ+GjyZUeTGrlVcj41uwqwGZRLs1TFbdl/YJPWEBi11H8v8A</w:t>
      </w:r>
    </w:p>
    <w:p>
      <w:pPr>
        <w:pStyle w:val="PreformattedText"/>
        <w:bidi w:val="0"/>
        <w:spacing w:before="0" w:after="0"/>
        <w:jc w:val="left"/>
        <w:rPr/>
      </w:pPr>
      <w:r>
        <w:rPr/>
        <w:t>b7I0qnH1CvTGKZor5NbIb86kXWVUWGt5ygaix5MbyBtQ9GkGD5RZbWqdIZrzVBEmJPrcMuCll9GLdT</w:t>
      </w:r>
    </w:p>
    <w:p>
      <w:pPr>
        <w:pStyle w:val="PreformattedText"/>
        <w:bidi w:val="0"/>
        <w:spacing w:before="0" w:after="0"/>
        <w:jc w:val="left"/>
        <w:rPr/>
      </w:pPr>
      <w:r>
        <w:rPr/>
        <w:t>fcaR+6ZN2yh6ru7VmNIsathiVKbhTCWbEuxqL4aLB+DlFTa4cplhTCIDChsjpbpGt8OY5a+llGMYAj</w:t>
      </w:r>
    </w:p>
    <w:p>
      <w:pPr>
        <w:pStyle w:val="PreformattedText"/>
        <w:bidi w:val="0"/>
        <w:spacing w:before="0" w:after="0"/>
        <w:jc w:val="left"/>
        <w:rPr/>
      </w:pPr>
      <w:r>
        <w:rPr/>
        <w:t>G6ldJIX/ADXKeudTOuYAsGUvBl4xIsqw/M5bDUwwZAXHZMWBaQmXEBao7TCZS/PXp+R5LMplUkhsOb</w:t>
      </w:r>
    </w:p>
    <w:p>
      <w:pPr>
        <w:pStyle w:val="PreformattedText"/>
        <w:bidi w:val="0"/>
        <w:spacing w:before="0" w:after="0"/>
        <w:jc w:val="left"/>
        <w:rPr/>
      </w:pPr>
      <w:r>
        <w:rPr/>
        <w:t>L1rJFuAbVe7BTimFxoriXJMRNc41NLMqKzaMxmbF4mdXF6xltrZRFmJZeaU+0nynpwdukQLL4OS4wK</w:t>
      </w:r>
    </w:p>
    <w:p>
      <w:pPr>
        <w:pStyle w:val="PreformattedText"/>
        <w:bidi w:val="0"/>
        <w:spacing w:before="0" w:after="0"/>
        <w:jc w:val="left"/>
        <w:rPr/>
      </w:pPr>
      <w:r>
        <w:rPr/>
        <w:t>AopOJY97evpJVGJZgMguN97zd6eXKg2y0/Frlt1C7IM2HmTUNTKqVdQlO280GziZm/C20eG3PS9uQk</w:t>
      </w:r>
    </w:p>
    <w:p>
      <w:pPr>
        <w:pStyle w:val="PreformattedText"/>
        <w:bidi w:val="0"/>
        <w:spacing w:before="0" w:after="0"/>
        <w:jc w:val="left"/>
        <w:rPr/>
      </w:pPr>
      <w:r>
        <w:rPr/>
        <w:t>S21zUOPr/OWGqILmxDRHF2JF8t703xG8sUCm41PElQjKRYWbc2M6081NeiywqvYekRPyxhLrNlGkSo</w:t>
      </w:r>
    </w:p>
    <w:p>
      <w:pPr>
        <w:pStyle w:val="PreformattedText"/>
        <w:bidi w:val="0"/>
        <w:spacing w:before="0" w:after="0"/>
        <w:jc w:val="left"/>
        <w:rPr/>
      </w:pPr>
      <w:r>
        <w:rPr/>
        <w:t>+1bD6JJLCj8Qq0gH8+jApr1SOAc6lx72PbIA4EtymCrGZ5zbDv5XIdW8mmmMyI7tlJTYx3KZ0MTJjs</w:t>
      </w:r>
    </w:p>
    <w:p>
      <w:pPr>
        <w:pStyle w:val="PreformattedText"/>
        <w:bidi w:val="0"/>
        <w:spacing w:before="0" w:after="0"/>
        <w:jc w:val="left"/>
        <w:rPr/>
      </w:pPr>
      <w:r>
        <w:rPr/>
        <w:t>0P+dYOPxyIrTKnVPQ63ymHrDTzMhlFT0ypK5G1st7w9f1gxFgq2XGNHoD1kLpECCmuF1DrYcp+G2uU</w:t>
      </w:r>
    </w:p>
    <w:p>
      <w:pPr>
        <w:pStyle w:val="PreformattedText"/>
        <w:bidi w:val="0"/>
        <w:spacing w:before="0" w:after="0"/>
        <w:jc w:val="left"/>
        <w:rPr/>
      </w:pPr>
      <w:r>
        <w:rPr/>
        <w:t>lmeNPu2cCzjNPyd8NhqUj41pluYhxS21yq2TIjKjUnQ7DAqzcuX9JYoZnUBcjfh83enPULUDnhfq9z</w:t>
      </w:r>
    </w:p>
    <w:p>
      <w:pPr>
        <w:pStyle w:val="PreformattedText"/>
        <w:bidi w:val="0"/>
        <w:spacing w:before="0" w:after="0"/>
        <w:jc w:val="left"/>
        <w:rPr/>
      </w:pPr>
      <w:r>
        <w:rPr/>
        <w:t>VC4sxGnbNqirtYVlL5Na9DMiOy63dwbGFCfcpbppT7igiKhDSmrPyXgzPXJhjMKaVV+XRrKQy4trdf</w:t>
      </w:r>
    </w:p>
    <w:p>
      <w:pPr>
        <w:pStyle w:val="PreformattedText"/>
        <w:bidi w:val="0"/>
        <w:spacing w:before="0" w:after="0"/>
        <w:jc w:val="left"/>
        <w:rPr/>
      </w:pPr>
      <w:r>
        <w:rPr/>
        <w:t>5fNGr51FCU2C5cxtzTt1iQxUMIuw5F81cOOpUmapFdBuaSU3HkR5TdNdxpDiozcqF8RDWIannH3JLI</w:t>
      </w:r>
    </w:p>
    <w:p>
      <w:pPr>
        <w:pStyle w:val="PreformattedText"/>
        <w:bidi w:val="0"/>
        <w:spacing w:before="0" w:after="0"/>
        <w:jc w:val="left"/>
        <w:rPr/>
      </w:pPr>
      <w:r>
        <w:rPr/>
        <w:t>Q06lAF5Wg1XeRly+zHy5SjBymSWZ1HC+96aPZb9pUqgy6y1mOPS4peSxZWRdmPRbMtRWJEGQ8y8iKw</w:t>
      </w:r>
    </w:p>
    <w:p>
      <w:pPr>
        <w:pStyle w:val="PreformattedText"/>
        <w:bidi w:val="0"/>
        <w:spacing w:before="0" w:after="0"/>
        <w:jc w:val="left"/>
        <w:rPr/>
      </w:pPr>
      <w:r>
        <w:rPr/>
        <w:t>43BZcYV5LMp5t5LgUtWzFymsy9WWDU/D+6VkKoywanVXmb3ubdjO0r37RLC51o9Bhy/LkQaaJBZTYf</w:t>
      </w:r>
    </w:p>
    <w:p>
      <w:pPr>
        <w:pStyle w:val="PreformattedText"/>
        <w:bidi w:val="0"/>
        <w:spacing w:before="0" w:after="0"/>
        <w:jc w:val="left"/>
        <w:rPr/>
      </w:pPr>
      <w:r>
        <w:rPr/>
        <w:t>mI8uvsoJsmis09oxJfrXWXHmnXXGkjahGOa23Ct6Zw8V4CX3Z73IZlF9e8zRtYwoa45bsPM86JIhVy</w:t>
      </w:r>
    </w:p>
    <w:p>
      <w:pPr>
        <w:pStyle w:val="PreformattedText"/>
        <w:bidi w:val="0"/>
        <w:spacing w:before="0" w:after="0"/>
        <w:jc w:val="left"/>
        <w:rPr/>
      </w:pPr>
      <w:r>
        <w:rPr/>
        <w:t>KF+O42h4TX48ttLMdDrsjUBdkPSn5i3m2nIU7ctpHlvISmOsouqslQjI71uHr90g3DEMnLHURMpIWx</w:t>
      </w:r>
    </w:p>
    <w:p>
      <w:pPr>
        <w:pStyle w:val="PreformattedText"/>
        <w:bidi w:val="0"/>
        <w:spacing w:before="0" w:after="0"/>
        <w:jc w:val="left"/>
        <w:rPr/>
      </w:pPr>
      <w:r>
        <w:rPr/>
        <w:t>IiSXExqdXxd488pZebQw45DflSpMTzYlI1KakRJLkN0rcVsUtB2lKbLBmuKisVx49gisoGJKFcjl86</w:t>
      </w:r>
    </w:p>
    <w:p>
      <w:pPr>
        <w:pStyle w:val="PreformattedText"/>
        <w:bidi w:val="0"/>
        <w:spacing w:before="0" w:after="0"/>
        <w:jc w:val="left"/>
        <w:rPr/>
      </w:pPr>
      <w:r>
        <w:rPr/>
        <w:t>R2My3pt+cU15sq+1LbK4lozHk2EK2bYW1WWEaC1OSYCYkhhshwqYckGRHkJaC/QVprRRiEHWUmyuTr</w:t>
      </w:r>
    </w:p>
    <w:p>
      <w:pPr>
        <w:pStyle w:val="PreformattedText"/>
        <w:bidi w:val="0"/>
        <w:spacing w:before="0" w:after="0"/>
        <w:jc w:val="left"/>
        <w:rPr/>
      </w:pPr>
      <w:r>
        <w:rPr/>
        <w:t>qezKXVAXtUVtFPurl85R6vH76Jc0QZ7ypUl0TgZtlPdbg3MttxCj5Mj4FlLtZGafnOOKL8rD6kocbS</w:t>
      </w:r>
    </w:p>
    <w:p>
      <w:pPr>
        <w:pStyle w:val="PreformattedText"/>
        <w:bidi w:val="0"/>
        <w:spacing w:before="0" w:after="0"/>
        <w:jc w:val="left"/>
        <w:rPr/>
      </w:pPr>
      <w:r>
        <w:rPr/>
        <w:t>hbWTJ2emKZqKSuO7x3t7wSVh3OjY3YZD6O1mkfs3WozUyudY8+ZFnIkm6pbIvZhLfK2LZL7cSWID7d</w:t>
      </w:r>
    </w:p>
    <w:p>
      <w:pPr>
        <w:pStyle w:val="PreformattedText"/>
        <w:bidi w:val="0"/>
        <w:spacing w:before="0" w:after="0"/>
        <w:jc w:val="left"/>
        <w:rPr/>
      </w:pPr>
      <w:r>
        <w:rPr/>
        <w:t>oxMDiULDssKSv9YApwdSwNUr73CSENSniEBLRqGJVbcPxYFW4lLjshmPHlQ1NoFjHigrnIrJMt90uq</w:t>
      </w:r>
    </w:p>
    <w:p>
      <w:pPr>
        <w:pStyle w:val="PreformattedText"/>
        <w:bidi w:val="0"/>
        <w:spacing w:before="0" w:after="0"/>
        <w:jc w:val="left"/>
        <w:rPr/>
      </w:pPr>
      <w:r>
        <w:rPr/>
        <w:t>bMeShTzSWZiXlhaGnU7CxD3VBV3W/akcrG6YlfGOKBLbrSmpkhVPBcYflsWXlPyLOsmueS9JhvuWM+</w:t>
      </w:r>
    </w:p>
    <w:p>
      <w:pPr>
        <w:pStyle w:val="PreformattedText"/>
        <w:bidi w:val="0"/>
        <w:spacing w:before="0" w:after="0"/>
        <w:jc w:val="left"/>
        <w:rPr/>
      </w:pPr>
      <w:r>
        <w:rPr/>
        <w:t>thIo7GAVJZdbS4phpLzadmG+nCVFv1O1hXA0Pl+3/rF42V6W6D/wAQI7DXeyYKYzUasZroMZmJWMFy</w:t>
      </w:r>
    </w:p>
    <w:p>
      <w:pPr>
        <w:pStyle w:val="PreformattedText"/>
        <w:bidi w:val="0"/>
        <w:spacing w:before="0" w:after="0"/>
        <w:jc w:val="left"/>
        <w:rPr/>
      </w:pPr>
      <w:r>
        <w:rPr/>
        <w:t>QxFt3GFtwHrCe3WJcfkss+W5HkGQhwtqGxSVtKHSD9ZFkNTId6+7fL5suqPTY6KVFsfN/F/DBdeqsD</w:t>
      </w:r>
    </w:p>
    <w:p>
      <w:pPr>
        <w:pStyle w:val="PreformattedText"/>
        <w:bidi w:val="0"/>
        <w:spacing w:before="0" w:after="0"/>
        <w:jc w:val="left"/>
        <w:rPr/>
      </w:pPr>
      <w:r>
        <w:rPr/>
        <w:t>06O2xKpY7cKulW86UzKmJrFMPMyJF++sebNnIkyFqL8OM2pxlb+8p2JSlUO1Zl0Pyij0usUlNSyn3f</w:t>
      </w:r>
    </w:p>
    <w:p>
      <w:pPr>
        <w:pStyle w:val="PreformattedText"/>
        <w:bidi w:val="0"/>
        <w:spacing w:before="0" w:after="0"/>
        <w:jc w:val="left"/>
        <w:rPr/>
      </w:pPr>
      <w:r>
        <w:rPr/>
        <w:t>j/DJsupZr3oto24oyVNpXY1s92TESzCsSiRVRXY0qrr3LCzZVFbnRQoqiHzgULOXUdWA7R11BcE6m2</w:t>
      </w:r>
    </w:p>
    <w:p>
      <w:pPr>
        <w:pStyle w:val="PreformattedText"/>
        <w:bidi w:val="0"/>
        <w:spacing w:before="0" w:after="0"/>
        <w:jc w:val="left"/>
        <w:rPr/>
      </w:pPr>
      <w:r>
        <w:rPr/>
        <w:t>+WyzU47uPZ8ZUzUeqqZZdZfdHdx/L3pOI6vhUzG6azNhdPVVfNnyn4UxmXNFg46qGA1DjuRo7w86Wm</w:t>
      </w:r>
    </w:p>
    <w:p>
      <w:pPr>
        <w:pStyle w:val="PreformattedText"/>
        <w:bidi w:val="0"/>
        <w:spacing w:before="0" w:after="0"/>
        <w:jc w:val="left"/>
        <w:rPr/>
      </w:pPr>
      <w:r>
        <w:rPr/>
        <w:t>LHkfGNAR3EhpjKU9GdXFg9FWGWl1HD6v80YNjbFyo/mWZi/BsO2DtTFk2YQmvESMyhtungmzYL35Za</w:t>
      </w:r>
    </w:p>
    <w:p>
      <w:pPr>
        <w:pStyle w:val="PreformattedText"/>
        <w:bidi w:val="0"/>
        <w:spacing w:before="0" w:after="0"/>
        <w:jc w:val="left"/>
        <w:rPr/>
      </w:pPr>
      <w:r>
        <w:rPr/>
        <w:t>X09a/Lk/By5CWhHJYfCVNKHq2oQ16QdUYim9a+7fw449rfVG7GaizHrQpZUP7+XL8pi+upcJ1+2agy</w:t>
      </w:r>
    </w:p>
    <w:p>
      <w:pPr>
        <w:pStyle w:val="PreformattedText"/>
        <w:bidi w:val="0"/>
        <w:spacing w:before="0" w:after="0"/>
        <w:jc w:val="left"/>
        <w:rPr/>
      </w:pPr>
      <w:r>
        <w:rPr/>
        <w:t>5k6XGgPOLk7H6ubAhvN4izathoNt/BNM2BSlxRckusspU1/s4T0zvTYEKwZlG9/KuPwldPFCEC9Wq+</w:t>
      </w:r>
    </w:p>
    <w:p>
      <w:pPr>
        <w:pStyle w:val="PreformattedText"/>
        <w:bidi w:val="0"/>
        <w:spacing w:before="0" w:after="0"/>
        <w:jc w:val="left"/>
        <w:rPr/>
      </w:pPr>
      <w:r>
        <w:rPr/>
        <w:t>v4p9b/APQx+OKfBr8dfhSTbH/VjxrqJ34ddbMT3WmH4Nhqry9UeH86e22lKGoyNW18N2GFJWptu8da</w:t>
      </w:r>
    </w:p>
    <w:p>
      <w:pPr>
        <w:pStyle w:val="PreformattedText"/>
        <w:bidi w:val="0"/>
        <w:spacing w:before="0" w:after="0"/>
        <w:jc w:val="left"/>
        <w:rPr/>
      </w:pPr>
      <w:r>
        <w:rPr/>
        <w:t>ck7S0OimxqN1WJC06eXmFxLHNKn1VZSM6lSx+a3en7soDqiny1YStJCChSSFIwogpUCPQQrjJ6Uqq6</w:t>
      </w:r>
    </w:p>
    <w:p>
      <w:pPr>
        <w:pStyle w:val="PreformattedText"/>
        <w:bidi w:val="0"/>
        <w:spacing w:before="0" w:after="0"/>
        <w:jc w:val="left"/>
        <w:rPr/>
      </w:pPr>
      <w:r>
        <w:rPr/>
        <w:t>/hNEeyUgpzzzknJ7Z9JVj++P26Vbje7Ix1JX2yLSCdxAVlRIHOMkFR9OBznjnHPTNcNlbSLHURP8QH</w:t>
      </w:r>
    </w:p>
    <w:p>
      <w:pPr>
        <w:pStyle w:val="PreformattedText"/>
        <w:bidi w:val="0"/>
        <w:spacing w:before="0" w:after="0"/>
        <w:jc w:val="left"/>
        <w:rPr/>
      </w:pPr>
      <w:r>
        <w:rPr/>
        <w:t>HAGBtHCcDCivB/8Af16Z+Uwh5tO0dgMpKSoqBG4c+r23ZJx/9XVTXvrxhG5XsJV32nsTnGchHcfQYH</w:t>
      </w:r>
    </w:p>
    <w:p>
      <w:pPr>
        <w:pStyle w:val="PreformattedText"/>
        <w:bidi w:val="0"/>
        <w:spacing w:before="0" w:after="0"/>
        <w:jc w:val="left"/>
        <w:rPr/>
      </w:pPr>
      <w:r>
        <w:rPr/>
        <w:t>v/AIenazcGhGq87io5yQUlIB3DccgLyRkZxx79FPthGLiUkEKI4WQQM7SVdkBOcFWfrgZ6sHAXhIdd</w:t>
      </w:r>
    </w:p>
    <w:p>
      <w:pPr>
        <w:pStyle w:val="PreformattedText"/>
        <w:bidi w:val="0"/>
        <w:spacing w:before="0" w:after="0"/>
        <w:jc w:val="left"/>
        <w:rPr/>
      </w:pPr>
      <w:r>
        <w:rPr/>
        <w:t>x97TrxISFJJJUNqSphByn2zwVbk91fp3dEkC5A8YC0YryboM7/Q5FsI6slJKkbWZ0dSVYzjKHBx7d/</w:t>
      </w:r>
    </w:p>
    <w:p>
      <w:pPr>
        <w:pStyle w:val="PreformattedText"/>
        <w:bidi w:val="0"/>
        <w:spacing w:before="0" w:after="0"/>
        <w:jc w:val="left"/>
        <w:rPr/>
      </w:pPr>
      <w:r>
        <w:rPr/>
        <w:t>SnlXFwT2iKD3fLJLayAlZQQfckJB++0ZxkkgpH/e291KT1TJGvsn4qf9On+JuJ4mfjEqvCeNGj3OkP</w:t>
      </w:r>
    </w:p>
    <w:p>
      <w:pPr>
        <w:pStyle w:val="PreformattedText"/>
        <w:bidi w:val="0"/>
        <w:spacing w:before="0" w:after="0"/>
        <w:jc w:val="left"/>
        <w:rPr/>
      </w:pPr>
      <w:r>
        <w:rPr/>
        <w:t>whXFBRyIJuHxU6h8VnUae8R9a0eooENaBEi/D/k9aJKFhYENTqtioyE9fVv0N6JT/wAVtG01KhWv0h</w:t>
      </w:r>
    </w:p>
    <w:p>
      <w:pPr>
        <w:pStyle w:val="PreformattedText"/>
        <w:bidi w:val="0"/>
        <w:spacing w:before="0" w:after="0"/>
        <w:jc w:val="left"/>
        <w:rPr/>
      </w:pPr>
      <w:r>
        <w:rPr/>
        <w:t>dVXduluVt7zcyzxP6SbdVbbKGzU1HV0csmbvM3u+7PkfJ1peeLWoqV9vw60zV28eia05p7QvhHZXE2</w:t>
      </w:r>
    </w:p>
    <w:p>
      <w:pPr>
        <w:pStyle w:val="PreformattedText"/>
        <w:bidi w:val="0"/>
        <w:spacing w:before="0" w:after="0"/>
        <w:jc w:val="left"/>
        <w:rPr/>
      </w:pPr>
      <w:r>
        <w:rPr/>
        <w:t>z1HTaj1RZaxZ8L9MOuqL7uvrmRMcTbvx0F+tipXOkfxpbpd7WydH7N0ZQq1G2klsPlSePHLI91cl5m</w:t>
      </w:r>
    </w:p>
    <w:p>
      <w:pPr>
        <w:pStyle w:val="PreformattedText"/>
        <w:bidi w:val="0"/>
        <w:spacing w:before="0" w:after="0"/>
        <w:jc w:val="left"/>
        <w:rPr/>
      </w:pPr>
      <w:r>
        <w:rPr/>
        <w:t>5V4meXD1qles9ch0VlKZYqindVcPc7oy7eWSzWsP8AEPpD4PXnjTpvX+ldS3cKHKuNB6lnXtjquXp3</w:t>
      </w:r>
    </w:p>
    <w:p>
      <w:pPr>
        <w:pStyle w:val="PreformattedText"/>
        <w:bidi w:val="0"/>
        <w:spacing w:before="0" w:after="0"/>
        <w:jc w:val="left"/>
        <w:rPr/>
      </w:pPr>
      <w:r>
        <w:rPr/>
        <w:t>TeuXZ2ntYeEVlrx52wRbaLv5NaS0rzQw658W9HTAlydmnZauy1Rtuz0ai7QrUznSRVZbNwIfvY91l3</w:t>
      </w:r>
    </w:p>
    <w:p>
      <w:pPr>
        <w:pStyle w:val="PreformattedText"/>
        <w:bidi w:val="0"/>
        <w:spacing w:before="0" w:after="0"/>
        <w:jc w:val="left"/>
        <w:rPr/>
      </w:pPr>
      <w:r>
        <w:rPr/>
        <w:t>fq5Rnp/wDkKlMshXq2Cq4O+N3VHTjvL4/ks6itvH3xw1xXaef8SfGap1RqjS2sJ3iv4dTdV6apIugf</w:t>
      </w:r>
    </w:p>
    <w:p>
      <w:pPr>
        <w:pStyle w:val="PreformattedText"/>
        <w:bidi w:val="0"/>
        <w:spacing w:before="0" w:after="0"/>
        <w:jc w:val="left"/>
        <w:rPr/>
      </w:pPr>
      <w:r>
        <w:rPr/>
        <w:t>CRjSrH5Lqv8AEj4rQGNPwhWwtOBcoaT0xIZkPztQWD1kzHmIEAyuZQ6M6I2WmNn2HZP1VqjZVPlWdn</w:t>
      </w:r>
    </w:p>
    <w:p>
      <w:pPr>
        <w:pStyle w:val="PreformattedText"/>
        <w:bidi w:val="0"/>
        <w:spacing w:before="0" w:after="0"/>
        <w:jc w:val="left"/>
        <w:rPr/>
      </w:pPr>
      <w:r>
        <w:rPr/>
        <w:t>LDgqszWpLbIpoMuaadj2fatlNbaKu0HbGohkohzliqFlZyxXQrlYMfZjyyCeJfh/8Aivv/AADlQpXh</w:t>
      </w:r>
    </w:p>
    <w:p>
      <w:pPr>
        <w:pStyle w:val="PreformattedText"/>
        <w:bidi w:val="0"/>
        <w:spacing w:before="0" w:after="0"/>
        <w:jc w:val="left"/>
        <w:rPr/>
      </w:pPr>
      <w:r>
        <w:rPr/>
        <w:t>x43t/hx8L2YGrPDLUfi/KsdSaH1fL8SX7Y658Y/G6HqAylUd1qtV+2unlaYbSzop+thyLhL0OQ5IXj</w:t>
      </w:r>
    </w:p>
    <w:p>
      <w:pPr>
        <w:pStyle w:val="PreformattedText"/>
        <w:bidi w:val="0"/>
        <w:spacing w:before="0" w:after="0"/>
        <w:jc w:val="left"/>
        <w:rPr/>
      </w:pPr>
      <w:r>
        <w:rPr/>
        <w:t>q0+jk2p06NdW29juow+WfDXLwwcrZBzZJjLtl22htQ2ajt1P5Op8k63b9XeoSd9mZr9ai99LUrc6tx</w:t>
      </w:r>
    </w:p>
    <w:p>
      <w:pPr>
        <w:pStyle w:val="PreformattedText"/>
        <w:bidi w:val="0"/>
        <w:spacing w:before="0" w:after="0"/>
        <w:jc w:val="left"/>
        <w:rPr/>
      </w:pPr>
      <w:r>
        <w:rPr/>
        <w:t>gS9/FxaeM3grqSm8evByNpOj8IPE3w98U9Z+KbmptT1Wv9bSvDLSY0Bo3wgoNJxpMqr1RrfV2nJNbp</w:t>
      </w:r>
    </w:p>
    <w:p>
      <w:pPr>
        <w:pStyle w:val="PreformattedText"/>
        <w:bidi w:val="0"/>
        <w:spacing w:before="0" w:after="0"/>
        <w:jc w:val="left"/>
        <w:rPr/>
      </w:pPr>
      <w:r>
        <w:rPr/>
        <w:t>WuXp50Q3EOWWpH0MFlajyKezL0ftu2dLDaazbRtAKvshIwQ1TlUfjnnzKoxOLcrRl6O2xhs2wUhs9P</w:t>
      </w:r>
    </w:p>
    <w:p>
      <w:pPr>
        <w:pStyle w:val="PreformattedText"/>
        <w:bidi w:val="0"/>
        <w:spacing w:before="0" w:after="0"/>
        <w:jc w:val="left"/>
        <w:rPr/>
      </w:pPr>
      <w:r>
        <w:rPr/>
        <w:t>ZdlQr11sXrWfcZn5air2d3hzR9qTxr/E54k+H/hn+HjXDlpY2X4d9Oaxkz6Cp8LIcrwf8Nb7xTcf1f</w:t>
      </w:r>
    </w:p>
    <w:p>
      <w:pPr>
        <w:pStyle w:val="PreformattedText"/>
        <w:bidi w:val="0"/>
        <w:spacing w:before="0" w:after="0"/>
        <w:jc w:val="left"/>
        <w:rPr/>
      </w:pPr>
      <w:r>
        <w:rPr/>
        <w:t>4q+BOuHNM0KJgpaHTM7SsbUdmuS5AqrOGlbzFamtROZ7vQvR+w7JR6Q6WqY7K21PTwd23m7VNuJGgZ</w:t>
      </w:r>
    </w:p>
    <w:p>
      <w:pPr>
        <w:pStyle w:val="PreformattedText"/>
        <w:bidi w:val="0"/>
        <w:spacing w:before="0" w:after="0"/>
        <w:jc w:val="left"/>
        <w:rPr/>
      </w:pPr>
      <w:r>
        <w:rPr/>
        <w:t>XHKyxunNor0ekKPRbdItUqU0JrUWXhcAnJV7rLzD3uWSu6/ER4q688PJWg9Ras17V+EPgzQK1Lrzwm</w:t>
      </w:r>
    </w:p>
    <w:p>
      <w:pPr>
        <w:pStyle w:val="PreformattedText"/>
        <w:bidi w:val="0"/>
        <w:spacing w:before="0" w:after="0"/>
        <w:jc w:val="left"/>
        <w:rPr/>
      </w:pPr>
      <w:r>
        <w:rPr/>
        <w:t>mVrtrrGV/8L6Uan8JKrSfixpPST0DxDpbbWlbUxtO3MiTElVtPTfAPrnojonqKtPo3YOktsX9SOy9I</w:t>
      </w:r>
    </w:p>
    <w:p>
      <w:pPr>
        <w:pStyle w:val="PreformattedText"/>
        <w:bidi w:val="0"/>
        <w:spacing w:before="0" w:after="0"/>
        <w:jc w:val="left"/>
        <w:rPr/>
      </w:pPr>
      <w:r>
        <w:rPr/>
        <w:t>bQVdNpFXirrm+eztudblb5YbzpMOz9CnbNn2baaG09ZT2cv8jUzFP4UyF3VwZlFPlzUk2vOdYPhB+K</w:t>
      </w:r>
    </w:p>
    <w:p>
      <w:pPr>
        <w:pStyle w:val="PreformattedText"/>
        <w:bidi w:val="0"/>
        <w:spacing w:before="0" w:after="0"/>
        <w:jc w:val="left"/>
        <w:rPr/>
      </w:pPr>
      <w:r>
        <w:rPr/>
        <w:t>7wk8LtZfiBodIakr9J6G0+9+HvxY1G4iqfrr2ffQYsnX9Lq6oTZhd3Mgaw1FO89+XAimOhyMtua7NH</w:t>
      </w:r>
    </w:p>
    <w:p>
      <w:pPr>
        <w:pStyle w:val="PreformattedText"/>
        <w:bidi w:val="0"/>
        <w:spacing w:before="0" w:after="0"/>
        <w:jc w:val="left"/>
        <w:rPr/>
      </w:pPr>
      <w:r>
        <w:rPr/>
        <w:t>nO8RNp2Y9TsbbQm0bS2eVHDFCmRxfPvPfmb3dJ3NtpbFtdUVXoVKdLZWphKtJrdVVCWCFV5bi26oa/</w:t>
      </w:r>
    </w:p>
    <w:p>
      <w:pPr>
        <w:pStyle w:val="PreformattedText"/>
        <w:bidi w:val="0"/>
        <w:spacing w:before="0" w:after="0"/>
        <w:jc w:val="left"/>
        <w:rPr/>
      </w:pPr>
      <w:r>
        <w:rPr/>
        <w:t>bP3Rf6ILx2/wD3gf8AR7fhz1FZP7daeG+l1eBXiTWuQpNbLptYeEhb05FiWVdLZbcjSJGkG9LzUnYE</w:t>
      </w:r>
    </w:p>
    <w:p>
      <w:pPr>
        <w:pStyle w:val="PreformattedText"/>
        <w:bidi w:val="0"/>
        <w:spacing w:before="0" w:after="0"/>
        <w:jc w:val="left"/>
        <w:rPr/>
      </w:pPr>
      <w:r>
        <w:rPr/>
        <w:t>vNzkPJ9Ks9eI6QQJtdQ0yOrq7yd7d7f2p7DYnc0Orr/6uznB+6ytxUN9DCfTUBXzEnBSVZKjwDgce4</w:t>
      </w:r>
    </w:p>
    <w:p>
      <w:pPr>
        <w:pStyle w:val="PreformattedText"/>
        <w:bidi w:val="0"/>
        <w:spacing w:before="0" w:after="0"/>
        <w:jc w:val="left"/>
        <w:rPr/>
      </w:pPr>
      <w:r>
        <w:rPr/>
        <w:t>Azk/v/AN7rFbS95rIIvpqJkgpChtBxgH0jCgT6QAOOE7u//wBvUSNbe2YPqCgSTznlIKsEhIUUkAYz</w:t>
      </w:r>
    </w:p>
    <w:p>
      <w:pPr>
        <w:pStyle w:val="PreformattedText"/>
        <w:bidi w:val="0"/>
        <w:spacing w:before="0" w:after="0"/>
        <w:jc w:val="left"/>
        <w:rPr/>
      </w:pPr>
      <w:r>
        <w:rPr/>
        <w:t>u9RPbjokzcpORkDuopAJJUTwolI/Ucdu2E/8XRI+zG3r6IkcgHIJwSnAGQD6fTnHYjuPcJ6JHsx0+j</w:t>
      </w:r>
    </w:p>
    <w:p>
      <w:pPr>
        <w:pStyle w:val="PreformattedText"/>
        <w:bidi w:val="0"/>
        <w:spacing w:before="0" w:after="0"/>
        <w:jc w:val="left"/>
        <w:rPr/>
      </w:pPr>
      <w:r>
        <w:rPr/>
        <w:t>90SKeccEpBGCQfudxxgpz0RoitJUjjcfdPAyRkBJ+wKj2HOP7dHxhGLqdpwkbsZ9IAVuA5OVH67vfv</w:t>
      </w:r>
    </w:p>
    <w:p>
      <w:pPr>
        <w:pStyle w:val="PreformattedText"/>
        <w:bidi w:val="0"/>
        <w:spacing w:before="0" w:after="0"/>
        <w:jc w:val="left"/>
        <w:rPr/>
      </w:pPr>
      <w:r>
        <w:rPr/>
        <w:t>1K6Ea2hIPqBI+DeTtSW1tOIXvSMZWCEdxx6z3+n9etAJBuJJFjafk/8A9NVAD2jIbyFpbeqPESrdSF</w:t>
      </w:r>
    </w:p>
    <w:p>
      <w:pPr>
        <w:pStyle w:val="PreformattedText"/>
        <w:bidi w:val="0"/>
        <w:spacing w:before="0" w:after="0"/>
        <w:jc w:val="left"/>
        <w:rPr/>
      </w:pPr>
      <w:r>
        <w:rPr/>
        <w:t>KCGVtyviK9aFpdyg5S6naXP4ajgfL1obWieG96+iVnJ0IDaLlPy+2MF384gtuSmXEyo7BjxmGmmmUS</w:t>
      </w:r>
    </w:p>
    <w:p>
      <w:pPr>
        <w:pStyle w:val="PreformattedText"/>
        <w:bidi w:val="0"/>
        <w:spacing w:before="0" w:after="0"/>
        <w:jc w:val="left"/>
        <w:rPr/>
      </w:pPr>
      <w:r>
        <w:rPr/>
        <w:t>A/IrYjUkKGJC1pZXGeUoJEgNpr5rqtkaSvLoCey8rI1Ot7SbxXmZU16I8g+bMdEFx1yLISR5Snm1yZ</w:t>
      </w:r>
    </w:p>
    <w:p>
      <w:pPr>
        <w:pStyle w:val="PreformattedText"/>
        <w:bidi w:val="0"/>
        <w:spacing w:before="0" w:after="0"/>
        <w:jc w:val="left"/>
        <w:rPr/>
      </w:pPr>
      <w:r>
        <w:rPr/>
        <w:t>EuQsL+MEBtDTzqyZKAy1GkyIcmM2t+GXL4iI2gOsmKZxg7n24VbNfYWXQiO7BlQoDUxFh58utrVutR</w:t>
      </w:r>
    </w:p>
    <w:p>
      <w:pPr>
        <w:pStyle w:val="PreformattedText"/>
        <w:bidi w:val="0"/>
        <w:spacing w:before="0" w:after="0"/>
        <w:jc w:val="left"/>
        <w:rPr/>
      </w:pPr>
      <w:r>
        <w:rPr/>
        <w:t>qyd5KWyWoj0aOkvKWufJCUJ6XEmwvdZGQve28srefCfjVq2vJdktIh/GPiMEyVVMaXKixmXpK3mNlk</w:t>
      </w:r>
    </w:p>
    <w:p>
      <w:pPr>
        <w:pStyle w:val="PreformattedText"/>
        <w:bidi w:val="0"/>
        <w:spacing w:before="0" w:after="0"/>
        <w:jc w:val="left"/>
        <w:rPr/>
      </w:pPr>
      <w:r>
        <w:rPr/>
        <w:t>wZrycvoiSVIL2xEpTW1SZIAxvwEbWwtuxvYPPPKhSZE1ttTc6NBjqbjtxo8thyK38StxsPLWwhezYl</w:t>
      </w:r>
    </w:p>
    <w:p>
      <w:pPr>
        <w:pStyle w:val="PreformattedText"/>
        <w:bidi w:val="0"/>
        <w:spacing w:before="0" w:after="0"/>
        <w:jc w:val="left"/>
        <w:rPr/>
      </w:pPr>
      <w:r>
        <w:rPr/>
        <w:t>oPocypby9iVBPSbnt/CQdbkrrG9ZAiSVsLiTGIbiVLS7XoMtLtk0/JK2/JZjRw0hhMlLKVr8lbrq3E</w:t>
      </w:r>
    </w:p>
    <w:p>
      <w:pPr>
        <w:pStyle w:val="PreformattedText"/>
        <w:bidi w:val="0"/>
        <w:spacing w:before="0" w:after="0"/>
        <w:jc w:val="left"/>
        <w:rPr/>
      </w:pPr>
      <w:r>
        <w:rPr/>
        <w:t>LXISgdWWGPNuyQSeItGsVpc5Mo1jcs3MSQ4fh5T7TcMKfea/gx7Jp0FMoOIK8JeZ8vcpJSoenqGUkA</w:t>
      </w:r>
    </w:p>
    <w:p>
      <w:pPr>
        <w:pStyle w:val="PreformattedText"/>
        <w:bidi w:val="0"/>
        <w:spacing w:before="0" w:after="0"/>
        <w:jc w:val="left"/>
        <w:rPr/>
      </w:pPr>
      <w:r>
        <w:rPr/>
        <w:t>Dsgbi2R0ENVzUqW9Fr7WIw5vdCpTxK0Wqw/56GjJ3IV8RHWG1OrdSyuS4Nn+0o+bpN7L3o1xbhrBao</w:t>
      </w:r>
    </w:p>
    <w:p>
      <w:pPr>
        <w:pStyle w:val="PreformattedText"/>
        <w:bidi w:val="0"/>
        <w:spacing w:before="0" w:after="0"/>
        <w:jc w:val="left"/>
        <w:rPr/>
      </w:pPr>
      <w:r>
        <w:rPr/>
        <w:t>3nKuIL7Dz6/wAuksqYmznGITzdbJkCvaiTXnXFP2aWlfw46lvpAT6o3v0a2vl9F5CjU6aAfuvIwy/F</w:t>
      </w:r>
    </w:p>
    <w:p>
      <w:pPr>
        <w:pStyle w:val="PreformattedText"/>
        <w:bidi w:val="0"/>
        <w:spacing w:before="0" w:after="0"/>
        <w:jc w:val="left"/>
        <w:rPr/>
      </w:pPr>
      <w:r>
        <w:rPr/>
        <w:t>VMY+LaeQ8+WY0tgpffW2hDLimUsw9wQ6w0oKQgKUAsrUBEWR1I5G+P8ASFtbWkwenTJES2X+ZWE5iD</w:t>
      </w:r>
    </w:p>
    <w:p>
      <w:pPr>
        <w:pStyle w:val="PreformattedText"/>
        <w:bidi w:val="0"/>
        <w:spacing w:before="0" w:after="0"/>
        <w:jc w:val="left"/>
        <w:rPr/>
      </w:pPr>
      <w:r>
        <w:rPr/>
        <w:t>EqkWM51htuU1Jj2C2UxFQ1OtlUdpox2Gw6ptpres/CueodQLjeAvAra4Jyjl9hmA67auTXG24Bjtvh</w:t>
      </w:r>
    </w:p>
    <w:p>
      <w:pPr>
        <w:pStyle w:val="PreformattedText"/>
        <w:bidi w:val="0"/>
        <w:spacing w:before="0" w:after="0"/>
        <w:jc w:val="left"/>
        <w:rPr/>
      </w:pPr>
      <w:r>
        <w:rPr/>
        <w:t>jemS2xMeUISWEy0NoYkFaHDlRhJ3OKQzHWlKT0/Bl3oRRb9hGstMpThwKgTHLeEPP+JxI8tsSC8ptO</w:t>
      </w:r>
    </w:p>
    <w:p>
      <w:pPr>
        <w:pStyle w:val="PreformattedText"/>
        <w:bidi w:val="0"/>
        <w:spacing w:before="0" w:after="0"/>
        <w:jc w:val="left"/>
        <w:rPr/>
      </w:pPr>
      <w:r>
        <w:rPr/>
        <w:t>wAusoQUtA7ZzyUKO7f1Dd3KAJNyN7GP9RxHUWCdSw1LLUdTSZ9gp+M4JIM2O21YuNLX5hkPSJDbi0O</w:t>
      </w:r>
    </w:p>
    <w:p>
      <w:pPr>
        <w:pStyle w:val="PreformattedText"/>
        <w:bidi w:val="0"/>
        <w:spacing w:before="0" w:after="0"/>
        <w:jc w:val="left"/>
        <w:rPr/>
      </w:pPr>
      <w:r>
        <w:rPr/>
        <w:t>f7v82UE/7tQ6S5ItfQSQd22OjRd6U7Ks5qZccpcm17BDCnQ2oyG0tvQ3gY/ryhCYL0p5fqUfNStONq</w:t>
      </w:r>
    </w:p>
    <w:p>
      <w:pPr>
        <w:pStyle w:val="PreformattedText"/>
        <w:bidi w:val="0"/>
        <w:spacing w:before="0" w:after="0"/>
        <w:jc w:val="left"/>
        <w:rPr/>
      </w:pPr>
      <w:r>
        <w:rPr/>
        <w:t>up5m8Lw9ttIi5CQ3D/AD1x1DSJNnGjWEeS+UpYjJYU2W2I7ayqQ00v4tS1I2jfAQN2SlKTNvGFja/Z</w:t>
      </w:r>
    </w:p>
    <w:p>
      <w:pPr>
        <w:pStyle w:val="PreformattedText"/>
        <w:bidi w:val="0"/>
        <w:spacing w:before="0" w:after="0"/>
        <w:jc w:val="left"/>
        <w:rPr/>
      </w:pPr>
      <w:r>
        <w:rPr/>
        <w:t>GLLbsaS8pUvettn4qYC2Sl6g3PrUqIpZCnFtONzC66oqcSWWW+/Q/MZEy83dKgJdEBh7zY78AFhYiz</w:t>
      </w:r>
    </w:p>
    <w:p>
      <w:pPr>
        <w:pStyle w:val="PreformattedText"/>
        <w:bidi w:val="0"/>
        <w:spacing w:before="0" w:after="0"/>
        <w:jc w:val="left"/>
        <w:rPr/>
      </w:pPr>
      <w:r>
        <w:rPr/>
        <w:t>FIdZW84xBUoHdIXGkPoeWRu2zApSgop6WPg2Ja26Y1is2M1BeeZYCYbp+KizJKQFhLSWY8aGtaQfJc</w:t>
      </w:r>
    </w:p>
    <w:p>
      <w:pPr>
        <w:pStyle w:val="PreformattedText"/>
        <w:bidi w:val="0"/>
        <w:spacing w:before="0" w:after="0"/>
        <w:jc w:val="left"/>
        <w:rPr/>
      </w:pPr>
      <w:r>
        <w:rPr/>
        <w:t>ccSTtAKzYFJPPRJCkqSe5A70ezQksxK1ptuRIdeMtMlbKFltSEsLeU5kQm0yRHD5P8R0ynQn0btsiw</w:t>
      </w:r>
    </w:p>
    <w:p>
      <w:pPr>
        <w:pStyle w:val="PreformattedText"/>
        <w:bidi w:val="0"/>
        <w:spacing w:before="0" w:after="0"/>
        <w:jc w:val="left"/>
        <w:rPr/>
      </w:pPr>
      <w:r>
        <w:rPr/>
        <w:t>tcaSuSyv8AzO3absFFqNY16o657fkuMsvxC2IzEFplIGzdIRWqBO35XCs7UrHTHxB08sO280kwJUSS</w:t>
      </w:r>
    </w:p>
    <w:p>
      <w:pPr>
        <w:pStyle w:val="PreformattedText"/>
        <w:bidi w:val="0"/>
        <w:spacing w:before="0" w:after="0"/>
        <w:jc w:val="left"/>
        <w:rPr/>
      </w:pPr>
      <w:r>
        <w:rPr/>
        <w:t>6uIHSHGVIZefCi5FUrEkNJD3qbUypEdalnGUQ3cenpbk2vqBGwbwgqNHlVTiRPffjxGWESXQELOUK2</w:t>
      </w:r>
    </w:p>
    <w:p>
      <w:pPr>
        <w:pStyle w:val="PreformattedText"/>
        <w:bidi w:val="0"/>
        <w:spacing w:before="0" w:after="0"/>
        <w:jc w:val="left"/>
        <w:rPr/>
      </w:pPr>
      <w:r>
        <w:rPr/>
        <w:t>bmooQre0sIkNpCiRvVFWtOClKejQjtyhiwFrWH0Q/KoUMKehNszYZktvuseXKjIi0zpSrfDiNNOHDL</w:t>
      </w:r>
    </w:p>
    <w:p>
      <w:pPr>
        <w:pStyle w:val="PreformattedText"/>
        <w:bidi w:val="0"/>
        <w:spacing w:before="0" w:after="0"/>
        <w:jc w:val="left"/>
        <w:rPr/>
      </w:pPr>
      <w:r>
        <w:rPr/>
        <w:t>QDyG0KUXHFwUKJUFK6iRxGg4dsY/lsqUp+FJdeNnWVzwWmZIEY13ktPNpQ8pRPx7zLaVNK53KXFZCU</w:t>
      </w:r>
    </w:p>
    <w:p>
      <w:pPr>
        <w:pStyle w:val="PreformattedText"/>
        <w:bidi w:val="0"/>
        <w:spacing w:before="0" w:after="0"/>
        <w:jc w:val="left"/>
        <w:rPr/>
      </w:pPr>
      <w:r>
        <w:rPr/>
        <w:t>fqBAC5A8YXRBYnxg2++ZKHmpSJZgyEiOvKEsSYjUdRKIKEqdc8p4HetLiP09EZuCfD+kZsQ6lBbYYi</w:t>
      </w:r>
    </w:p>
    <w:p>
      <w:pPr>
        <w:pStyle w:val="PreformattedText"/>
        <w:bidi w:val="0"/>
        <w:spacing w:before="0" w:after="0"/>
        <w:jc w:val="left"/>
        <w:rPr/>
      </w:pPr>
      <w:r>
        <w:rPr/>
        <w:t>bFoW1XxiJjKVNBkl5iTL425SttC1r4JErO7d6eiCkAEHgYzgw5aJBlsOplPNqDaGy8gpjSpiltsPtB</w:t>
      </w:r>
    </w:p>
    <w:p>
      <w:pPr>
        <w:pStyle w:val="PreformattedText"/>
        <w:bidi w:val="0"/>
        <w:spacing w:before="0" w:after="0"/>
        <w:jc w:val="left"/>
        <w:rPr/>
      </w:pPr>
      <w:r>
        <w:rPr/>
        <w:t>ZHmOLbDwC0/MGfWkDqCQOMgBiNOEUbp/JStHw77aWXFySHHVLUpo7m1xMtkhsK2uKCWxhRTuCtx3dT</w:t>
      </w:r>
    </w:p>
    <w:p>
      <w:pPr>
        <w:pStyle w:val="PreformattedText"/>
        <w:bidi w:val="0"/>
        <w:spacing w:before="0" w:after="0"/>
        <w:jc w:val="left"/>
        <w:rPr/>
      </w:pPr>
      <w:r>
        <w:rPr/>
        <w:t>JCq3A2noMB5uTcaWlRIiF3Mth+JMeSta69uNGL8R8OrO4gF5Sizu9SlbVp2hO1sSBleKASQBI40uwg</w:t>
      </w:r>
    </w:p>
    <w:p>
      <w:pPr>
        <w:pStyle w:val="PreformattedText"/>
        <w:bidi w:val="0"/>
        <w:spacing w:before="0" w:after="0"/>
        <w:jc w:val="left"/>
        <w:rPr/>
      </w:pPr>
      <w:r>
        <w:rPr/>
        <w:t>u2EWTsOxrY8VqQQlKVCO8pb2Clx3JSEBIIS3yrv0Bbi4kW7fCNrmBElMfEQnI8d3ymg5JbfW2l1xhQ</w:t>
      </w:r>
    </w:p>
    <w:p>
      <w:pPr>
        <w:pStyle w:val="PreformattedText"/>
        <w:bidi w:val="0"/>
        <w:spacing w:before="0" w:after="0"/>
        <w:jc w:val="left"/>
        <w:rPr/>
      </w:pPr>
      <w:r>
        <w:rPr/>
        <w:t>QIzIyC8lSEOBRAwsqI/w9QASbCF721uJTzUlQ8YSzJeTMTL09TyWXpKW1piR2XHYqUytqPLDrby/4g</w:t>
      </w:r>
    </w:p>
    <w:p>
      <w:pPr>
        <w:pStyle w:val="PreformattedText"/>
        <w:bidi w:val="0"/>
        <w:spacing w:before="0" w:after="0"/>
        <w:jc w:val="left"/>
        <w:rPr/>
      </w:pPr>
      <w:r>
        <w:rPr/>
        <w:t>2lSEJSjk89TfEnHhLALAfOl410KLKkKxOYaclSJkhbk5te9SkeYpHwG45UyAokKUkJO4J+XpmfsBiW</w:t>
      </w:r>
    </w:p>
    <w:p>
      <w:pPr>
        <w:pStyle w:val="PreformattedText"/>
        <w:bidi w:val="0"/>
        <w:spacing w:before="0" w:after="0"/>
        <w:jc w:val="left"/>
        <w:rPr/>
      </w:pPr>
      <w:r>
        <w:rPr/>
        <w:t>1tf6Yi6yZAloUtRcbfaKkqU4MBlQSkF9BG5pIGSAAdytvq56rkT7X/6EnxvlaQ8cdc+C9k1NY094w0</w:t>
      </w:r>
    </w:p>
    <w:p>
      <w:pPr>
        <w:pStyle w:val="PreformattedText"/>
        <w:bidi w:val="0"/>
        <w:spacing w:before="0" w:after="0"/>
        <w:jc w:val="left"/>
        <w:rPr/>
      </w:pPr>
      <w:r>
        <w:rPr/>
        <w:t>4ttPuSZCRBRrHRsNSpYZZUvbHkSIC3B5aP/wCT6s9b+jawSoaR1FQ/tTHt40V1Xe83r6J+n9ajzuKS</w:t>
      </w:r>
    </w:p>
    <w:p>
      <w:pPr>
        <w:pStyle w:val="PreformattedText"/>
        <w:bidi w:val="0"/>
        <w:spacing w:before="0" w:after="0"/>
        <w:jc w:val="left"/>
        <w:rPr/>
      </w:pPr>
      <w:r>
        <w:rPr/>
        <w:t>Mg4xgEjke+f6fXr0M5JdiGDEsP5o0cOTyRk4Az2KQRnPByR2xwD0RoisjPqyPcj78HAIx2P9OiEbqy</w:t>
      </w:r>
    </w:p>
    <w:p>
      <w:pPr>
        <w:pStyle w:val="PreformattedText"/>
        <w:bidi w:val="0"/>
        <w:spacing w:before="0" w:after="0"/>
        <w:jc w:val="left"/>
        <w:rPr/>
      </w:pPr>
      <w:r>
        <w:rPr/>
        <w:t>kDASBjBKc/Q5SADhI98DAz0SnNvGIHHO1IOeT6id/IyUnPqGT29ugC+gjfJ+rxNROSFHKhj9HGCRnO</w:t>
      </w:r>
    </w:p>
    <w:p>
      <w:pPr>
        <w:pStyle w:val="PreformattedText"/>
        <w:bidi w:val="0"/>
        <w:spacing w:before="0" w:after="0"/>
        <w:jc w:val="left"/>
        <w:rPr/>
      </w:pPr>
      <w:r>
        <w:rPr/>
        <w:t>3Ax9R02O8NDaVxJWMEFXsSpQwQeeQSQeflGPp1YFIJ8IG9zfjEVFQB74A7DakdyDnbgpGOf/AM3ppP</w:t>
      </w:r>
    </w:p>
    <w:p>
      <w:pPr>
        <w:pStyle w:val="PreformattedText"/>
        <w:bidi w:val="0"/>
        <w:spacing w:before="0" w:after="0"/>
        <w:jc w:val="left"/>
        <w:rPr/>
      </w:pPr>
      <w:r>
        <w:rPr/>
        <w:t>bx+mJnOcjIBzyAMA9/c8eoK4JPy9LYC+I1kMrG4BuG9f8AMTJ5O4cKHvySAOACF888D9ldNIyF7AzT</w:t>
      </w:r>
    </w:p>
    <w:p>
      <w:pPr>
        <w:pStyle w:val="PreformattedText"/>
        <w:bidi w:val="0"/>
        <w:spacing w:before="0" w:after="0"/>
        <w:jc w:val="left"/>
        <w:rPr/>
      </w:pPr>
      <w:r>
        <w:rPr/>
        <w:t>cf8AF+5ABUfScbh8o3f8uiGQtl2RN04ScglQCj7ZyCMkYOc89ugamw4xKhvop5vQkanODcv1bRgjJI</w:t>
      </w:r>
    </w:p>
    <w:p>
      <w:pPr>
        <w:pStyle w:val="PreformattedText"/>
        <w:bidi w:val="0"/>
        <w:spacing w:before="0" w:after="0"/>
        <w:jc w:val="left"/>
        <w:rPr/>
      </w:pPr>
      <w:r>
        <w:rPr/>
        <w:t>9ODwkY5xgKHVqqCFvAcCMt2QizfCQoDIOMbScAY755wE53YP8A3epUXZvNEv233rys7abs3qA5GSE5</w:t>
      </w:r>
    </w:p>
    <w:p>
      <w:pPr>
        <w:pStyle w:val="PreformattedText"/>
        <w:bidi w:val="0"/>
        <w:spacing w:before="0" w:after="0"/>
        <w:jc w:val="left"/>
        <w:rPr/>
      </w:pPr>
      <w:r>
        <w:rPr/>
        <w:t>2nAJRtODjcPV34x0xXxPJB2wOgIEqG/uUtpUlK1dlBCRjeM4ykpJAJ2A9+w6gA71u3+kkqSoKm8pK/</w:t>
      </w:r>
    </w:p>
    <w:p>
      <w:pPr>
        <w:pStyle w:val="PreformattedText"/>
        <w:bidi w:val="0"/>
        <w:spacing w:before="0" w:after="0"/>
        <w:jc w:val="left"/>
        <w:rPr/>
      </w:pPr>
      <w:r>
        <w:rPr/>
        <w:t>1IApSQtJPO1W7dgJThKk4JCuOAf8XSVALXgL2F94+7KM1DrRDajhzk70oJUfUCCsoVuPKSTn6/y9Jc</w:t>
      </w:r>
    </w:p>
    <w:p>
      <w:pPr>
        <w:pStyle w:val="PreformattedText"/>
        <w:bidi w:val="0"/>
        <w:spacing w:before="0" w:after="0"/>
        <w:jc w:val="left"/>
        <w:rPr/>
      </w:pPr>
      <w:r>
        <w:rPr/>
        <w:t>+MsFMllCNr63pSF7r8MbyqQUjsFerhA4KiB2BUrlOOcdI1Um4tpLirJiKgyPZK7X4hFasl/gZTvUpC</w:t>
      </w:r>
    </w:p>
    <w:p>
      <w:pPr>
        <w:pStyle w:val="PreformattedText"/>
        <w:bidi w:val="0"/>
        <w:spacing w:before="0" w:after="0"/>
        <w:jc w:val="left"/>
        <w:rPr/>
      </w:pPr>
      <w:r>
        <w:rPr/>
        <w:t>ycd1kZ9R2jJPb/AL3SCpbm4RuoqXItP17Rxgkn25PIxkcnt9+3sevCT2UIJ4zkcZz9CTzk/sT9OlLW</w:t>
      </w:r>
    </w:p>
    <w:p>
      <w:pPr>
        <w:pStyle w:val="PreformattedText"/>
        <w:bidi w:val="0"/>
        <w:spacing w:before="0" w:after="0"/>
        <w:jc w:val="left"/>
        <w:rPr/>
      </w:pPr>
      <w:r>
        <w:rPr/>
        <w:t>G9x9kJ4oyjuew4JOSe/J+wJ/r0LkdSdDCIqRzweQf5cHJwBkY5/97uoDC510hEyg9wQOc/skcEexSM</w:t>
      </w:r>
    </w:p>
    <w:p>
      <w:pPr>
        <w:pStyle w:val="PreformattedText"/>
        <w:bidi w:val="0"/>
        <w:spacing w:before="0" w:after="0"/>
        <w:jc w:val="left"/>
        <w:rPr/>
      </w:pPr>
      <w:r>
        <w:rPr/>
        <w:t>9/v08PjNFDPfk+/baRxk4AO7gf26IRJfynd3yT9RwcgnHc/wDv5eiQQSCB2z5K/wCmz8QHNCf6P3X1</w:t>
      </w:r>
    </w:p>
    <w:p>
      <w:pPr>
        <w:pStyle w:val="PreformattedText"/>
        <w:bidi w:val="0"/>
        <w:spacing w:before="0" w:after="0"/>
        <w:jc w:val="left"/>
        <w:rPr/>
      </w:pPr>
      <w:r>
        <w:rPr/>
        <w:t>bHlMx5PiPrjQWglx3FK8+yq5Ni7b3UCIAtIU4uNWs7klWCjPpUcdW0WsxPaR++ZqwIUDsuJ+Id6SpP</w:t>
      </w:r>
    </w:p>
    <w:p>
      <w:pPr>
        <w:pStyle w:val="PreformattedText"/>
        <w:bidi w:val="0"/>
        <w:spacing w:before="0" w:after="0"/>
        <w:jc w:val="left"/>
        <w:rPr/>
      </w:pPr>
      <w:r>
        <w:rPr/>
        <w:t>5EgmO1GhfmsefGbaefdenLZcUhmXFhjdNaTGQ2ptR9CihSdyFjd1YWJ4mUwe9GRGrm58Zp6prbSKwt</w:t>
      </w:r>
    </w:p>
    <w:p>
      <w:pPr>
        <w:pStyle w:val="PreformattedText"/>
        <w:bidi w:val="0"/>
        <w:spacing w:before="0" w:after="0"/>
        <w:jc w:val="left"/>
        <w:rPr/>
      </w:pPr>
      <w:r>
        <w:rPr/>
        <w:t>az+YWExxKI6UswVFhnY8pzyJDjbqdiAhsIe3AKUqIcPZF2X0V0R2var0Ps2ghokNzy3OXWGG8zaN2V</w:t>
      </w:r>
    </w:p>
    <w:p>
      <w:pPr>
        <w:pStyle w:val="PreformattedText"/>
        <w:bidi w:val="0"/>
        <w:spacing w:before="0" w:after="0"/>
        <w:jc w:val="left"/>
        <w:rPr/>
      </w:pPr>
      <w:r>
        <w:rPr/>
        <w:t>UpMnNdKdhoYRICwtLjalhOBu2kkHsvYGKSXpjrciYEuqDHwwSkQ4cdSJc6UtotojLdS2wyhCW1uPLU</w:t>
      </w:r>
    </w:p>
    <w:p>
      <w:pPr>
        <w:pStyle w:val="PreformattedText"/>
        <w:bidi w:val="0"/>
        <w:spacing w:before="0" w:after="0"/>
        <w:jc w:val="left"/>
        <w:rPr/>
      </w:pPr>
      <w:r>
        <w:rPr/>
        <w:t>pwp2spUFdNqx9siR2lTODC3nkyF/lsyZEmSUOR/jDIQhqbGRNWB5aIrRCVtsu79nluLaKxvT0299X8</w:t>
      </w:r>
    </w:p>
    <w:p>
      <w:pPr>
        <w:pStyle w:val="PreformattedText"/>
        <w:bidi w:val="0"/>
        <w:spacing w:before="0" w:after="0"/>
        <w:jc w:val="left"/>
        <w:rPr/>
      </w:pPr>
      <w:r>
        <w:rPr/>
        <w:t>v3xiDa4FhJbBjRJtc9IfYYDte9YutLESM+uTIUkSmHk2Fa8ldbXupaSluStJ3bvMJQ2pSkLcdq/vkW</w:t>
      </w:r>
    </w:p>
    <w:p>
      <w:pPr>
        <w:pStyle w:val="PreformattedText"/>
        <w:bidi w:val="0"/>
        <w:spacing w:before="0" w:after="0"/>
        <w:jc w:val="left"/>
        <w:rPr/>
      </w:pPr>
      <w:r>
        <w:rPr/>
        <w:t>OnvRRCrF+kmwJdXXRYtekWD644S6Ktc+uSGizBdd2zI7rKFBDiG1D/anXPTsZHU2F8rbvr84Ym17aS</w:t>
      </w:r>
    </w:p>
    <w:p>
      <w:pPr>
        <w:pStyle w:val="PreformattedText"/>
        <w:bidi w:val="0"/>
        <w:spacing w:before="0" w:after="0"/>
        <w:jc w:val="left"/>
        <w:rPr/>
      </w:pPr>
      <w:r>
        <w:rPr/>
        <w:t>OwGJktdR5U5lEuAxYCvVPS0mriFZH8I1b7ZQXJMQNtodQgolKbQypSFq3kxJx9dsiTWu+JcelIm2ER</w:t>
      </w:r>
    </w:p>
    <w:p>
      <w:pPr>
        <w:pStyle w:val="PreformattedText"/>
        <w:bidi w:val="0"/>
        <w:spacing w:before="0" w:after="0"/>
        <w:jc w:val="left"/>
        <w:rPr/>
      </w:pPr>
      <w:r>
        <w:rPr/>
        <w:t>t8x3VSLIZiQUqbbaXGKC0gCR/C+FccV5mUKUzLeQI0m0R09t6+UJYGm6q0Zi2YT8TLjtT5NTPchRp1</w:t>
      </w:r>
    </w:p>
    <w:p>
      <w:pPr>
        <w:pStyle w:val="PreformattedText"/>
        <w:bidi w:val="0"/>
        <w:spacing w:before="0" w:after="0"/>
        <w:jc w:val="left"/>
        <w:rPr/>
      </w:pPr>
      <w:r>
        <w:rPr/>
        <w:t>dOcgKaVTwpnlLT5IYdDyoYjWBU06qOmhsEtMrq5ixervk17KdcfLJABBOOqyTacrZEywsK6DEqJjj0</w:t>
      </w:r>
    </w:p>
    <w:p>
      <w:pPr>
        <w:pStyle w:val="PreformattedText"/>
        <w:bidi w:val="0"/>
        <w:spacing w:before="0" w:after="0"/>
        <w:jc w:val="left"/>
        <w:rPr/>
      </w:pPr>
      <w:r>
        <w:rPr/>
        <w:t>qRFqkNpkyI1lClOOhcaDp6ykplSbGWiFKgGC863JlPV7tWuRHv674l5QblmF7KZNyLW4+XKNX3W3Z1</w:t>
      </w:r>
    </w:p>
    <w:p>
      <w:pPr>
        <w:pStyle w:val="PreformattedText"/>
        <w:bidi w:val="0"/>
        <w:spacing w:before="0" w:after="0"/>
        <w:jc w:val="left"/>
        <w:rPr/>
      </w:pPr>
      <w:r>
        <w:rPr/>
        <w:t>9evxlyG7xbTLsx+aiczKkz2o9yw0xNr2C7PcabMeyKVCObFqK3bxwi8jKgrFADMB64QZjqNL+lkgjv</w:t>
      </w:r>
    </w:p>
    <w:p>
      <w:pPr>
        <w:pStyle w:val="PreformattedText"/>
        <w:bidi w:val="0"/>
        <w:spacing w:before="0" w:after="0"/>
        <w:jc w:val="left"/>
        <w:rPr/>
      </w:pPr>
      <w:r>
        <w:rPr/>
        <w:t>2Cq2Q5LaW7IjM0y5KYEq/jh6vrrJy1sG3kVDRRKmrlrVYojsJ27s6m0ypc9FrHTIuCCGH3vb++I1ho</w:t>
      </w:r>
    </w:p>
    <w:p>
      <w:pPr>
        <w:pStyle w:val="PreformattedText"/>
        <w:bidi w:val="0"/>
        <w:spacing w:before="0" w:after="0"/>
        <w:jc w:val="left"/>
        <w:rPr/>
      </w:pPr>
      <w:r>
        <w:rPr/>
        <w:t>FNmuvL63f+IbFnMgSW2DHgLRIjuWceI5XOtSlzFuNzZLM5FGtRYiRkt/miptIUuNmYvVGl1Oxjbxeg</w:t>
      </w:r>
    </w:p>
    <w:p>
      <w:pPr>
        <w:pStyle w:val="PreformattedText"/>
        <w:bidi w:val="0"/>
        <w:spacing w:before="0" w:after="0"/>
        <w:jc w:val="left"/>
        <w:rPr/>
      </w:pPr>
      <w:r>
        <w:rPr/>
        <w:t>BlJu5C69vveEfIBjceX5vD1/NJDplUhuVVTLNydRR4LlzZrmPuKsXB8ApmcyXW2I7T8txDFgiXmAFl</w:t>
      </w:r>
    </w:p>
    <w:p>
      <w:pPr>
        <w:pStyle w:val="PreformattedText"/>
        <w:bidi w:val="0"/>
        <w:spacing w:before="0" w:after="0"/>
        <w:jc w:val="left"/>
        <w:rPr/>
      </w:pPr>
      <w:r>
        <w:rPr/>
        <w:t>yDZf61aeZmVxtK3oIJUBSWPlirbMEPp69fstDT0aS/a2ldVVkS4nQI8aRLaMaCLN6W5DDEKmiJbjPw</w:t>
      </w:r>
    </w:p>
    <w:p>
      <w:pPr>
        <w:pStyle w:val="PreformattedText"/>
        <w:bidi w:val="0"/>
        <w:spacing w:before="0" w:after="0"/>
        <w:jc w:val="left"/>
        <w:rPr/>
      </w:pPr>
      <w:r>
        <w:rPr/>
        <w:t>ZNRJ+PiNLS0J8eIjyZLK4tTLiGGoSzIS5XIMMV3l13sj73dWMisSWW3Z6t7ZEUxfhrdNEhmWwi3roq</w:t>
      </w:r>
    </w:p>
    <w:p>
      <w:pPr>
        <w:pStyle w:val="PreformattedText"/>
        <w:bidi w:val="0"/>
        <w:spacing w:before="0" w:after="0"/>
        <w:jc w:val="left"/>
        <w:rPr/>
      </w:pPr>
      <w:r>
        <w:rPr/>
        <w:t>UosIo/N6+xmMS5DkKufgo8y3oviYEgNJYdb8h5x5IRIgLlQCNSBFwDe27l/b3v+IAsLkge2F2W2yxM</w:t>
      </w:r>
    </w:p>
    <w:p>
      <w:pPr>
        <w:pStyle w:val="PreformattedText"/>
        <w:bidi w:val="0"/>
        <w:spacing w:before="0" w:after="0"/>
        <w:jc w:val="left"/>
        <w:rPr/>
      </w:pPr>
      <w:r>
        <w:rPr/>
        <w:t>E2PYBmQ2LCHXPWtfIYi7fKhvJfbsFIkx1PNRo7iMHY4y2iKwFRhBtYTGmciwtTFuU+uWVhiDiQWIIm</w:t>
      </w:r>
    </w:p>
    <w:p>
      <w:pPr>
        <w:pStyle w:val="PreformattedText"/>
        <w:bidi w:val="0"/>
        <w:spacing w:before="0" w:after="0"/>
        <w:jc w:val="left"/>
        <w:rPr/>
      </w:pPr>
      <w:r>
        <w:rPr/>
        <w:t>r64tvQoLEh52Q5ObTDrJiEVrDLFfYx5U1l1tT0ZcevW8xHWht5amBObZ/OUo1II1lKQUzQUIDorM3D</w:t>
      </w:r>
    </w:p>
    <w:p>
      <w:pPr>
        <w:pStyle w:val="PreformattedText"/>
        <w:bidi w:val="0"/>
        <w:spacing w:before="0" w:after="0"/>
        <w:jc w:val="left"/>
        <w:rPr/>
      </w:pPr>
      <w:r>
        <w:rPr/>
        <w:t>x96DMSWDDesO31lAgTKDxkPl+HGcYckwYkqnZlzlRLGyK7Jt9Db6W2Jy3mW5i2FusPx5X+3zHa228m</w:t>
      </w:r>
    </w:p>
    <w:p>
      <w:pPr>
        <w:pStyle w:val="PreformattedText"/>
        <w:bidi w:val="0"/>
        <w:spacing w:before="0" w:after="0"/>
        <w:jc w:val="left"/>
        <w:rPr/>
      </w:pPr>
      <w:r>
        <w:rPr/>
        <w:t>HMd8QwuCxbvfR++MSwKAk3+dC0Oplh5paYkOK65YRpRkWTfl1y69Mp2fCcasxLjS2Qh1r4hlTqUx0W</w:t>
      </w:r>
    </w:p>
    <w:p>
      <w:pPr>
        <w:pStyle w:val="PreformattedText"/>
        <w:bidi w:val="0"/>
        <w:spacing w:before="0" w:after="0"/>
        <w:jc w:val="left"/>
        <w:rPr/>
      </w:pPr>
      <w:r>
        <w:rPr/>
        <w:t>sdEth6rukpp36QWWkGVHbE47tst6Na7XLC3ad7+H+KJTbGZEfdSzFdj/AAVbbmHOdSuvsVMont2Lkh</w:t>
      </w:r>
    </w:p>
    <w:p>
      <w:pPr>
        <w:pStyle w:val="PreformattedText"/>
        <w:bidi w:val="0"/>
        <w:spacing w:before="0" w:after="0"/>
        <w:jc w:val="left"/>
        <w:rPr/>
      </w:pPr>
      <w:r>
        <w:rPr/>
        <w:t>21kKS3WtptnG5hJZjzGJk342wRVamdjFVhFQkXLYWFgeA83DveaBCC5RRldtVbVvLp+6JQ9Q3tlHmO</w:t>
      </w:r>
    </w:p>
    <w:p>
      <w:pPr>
        <w:pStyle w:val="PreformattedText"/>
        <w:bidi w:val="0"/>
        <w:spacing w:before="0" w:after="0"/>
        <w:jc w:val="left"/>
        <w:rPr/>
      </w:pPr>
      <w:r>
        <w:rPr/>
        <w:t>TrKRFs3hqFYYuI851l5qa3Ej3lelktsvusPSm2UzJLiUR97xRM/Lbx1d30xIXlOnL4R0c1C5LY4ht7</w:t>
      </w:r>
    </w:p>
    <w:p>
      <w:pPr>
        <w:pStyle w:val="PreformattedText"/>
        <w:bidi w:val="0"/>
        <w:spacing w:before="0" w:after="0"/>
        <w:jc w:val="left"/>
        <w:rPr/>
      </w:pPr>
      <w:r>
        <w:rPr/>
        <w:t>zacv0wvDhOl1EiXBaXXRnLx5TjsdVlGVHbMWttok6F5akWcYNs/BvR5KmvOEppExaoaF6l6ACS175K</w:t>
      </w:r>
    </w:p>
    <w:p>
      <w:pPr>
        <w:pStyle w:val="PreformattedText"/>
        <w:bidi w:val="0"/>
        <w:spacing w:before="0" w:after="0"/>
        <w:jc w:val="left"/>
        <w:rPr/>
      </w:pPr>
      <w:r>
        <w:rPr/>
        <w:t>PN4wF+DMFVjzW8sZLefdZlqmtSriHJYWXSl6I63KRZH8qsp8hXwwKt9SIEOyLza0Sm61tuSpdIyjUP</w:t>
      </w:r>
    </w:p>
    <w:p>
      <w:pPr>
        <w:pStyle w:val="PreformattedText"/>
        <w:bidi w:val="0"/>
        <w:spacing w:before="0" w:after="0"/>
        <w:jc w:val="left"/>
        <w:rPr/>
      </w:pPr>
      <w:r>
        <w:rPr/>
        <w:t>VhLXXQY6t/LFbtIAv/ACxvMr2JlbJmQnjMnFc6ElqUpofHOQ24blo/In2TBEptMIw0zPMa8uQzDadn</w:t>
      </w:r>
    </w:p>
    <w:p>
      <w:pPr>
        <w:pStyle w:val="PreformattedText"/>
        <w:bidi w:val="0"/>
        <w:spacing w:before="0" w:after="0"/>
        <w:jc w:val="left"/>
        <w:rPr/>
      </w:pPr>
      <w:r>
        <w:rPr/>
        <w:t>qlUEeNaKqsQLse3hjFuBpY5evQhKGxErpDTDpTMbZYnw5tfGu3Kh0O2mZNpJC7+LJ+PcYjlt6fFlh9</w:t>
      </w:r>
    </w:p>
    <w:p>
      <w:pPr>
        <w:pStyle w:val="PreformattedText"/>
        <w:bidi w:val="0"/>
        <w:spacing w:before="0" w:after="0"/>
        <w:jc w:val="left"/>
        <w:rPr/>
      </w:pPr>
      <w:r>
        <w:rPr/>
        <w:t>mXGU3M1AmZp9qulsU1Vd0dVqFXblZRfHvSxKgAGSZC3DLHeZuLMvhzL9k3jOBhjz4y7KrZlz57D8wX</w:t>
      </w:r>
    </w:p>
    <w:p>
      <w:pPr>
        <w:pStyle w:val="PreformattedText"/>
        <w:bidi w:val="0"/>
        <w:spacing w:before="0" w:after="0"/>
        <w:jc w:val="left"/>
        <w:rPr/>
      </w:pPr>
      <w:r>
        <w:rPr/>
        <w:t>D8yUG3ozE9UGZdSWHW2wIO3zJVmhxtuE8zJuFzqh2okQ2UNkqu2Qsovbt7zH1uyesLWIU3Zm5W7vAA</w:t>
      </w:r>
    </w:p>
    <w:p>
      <w:pPr>
        <w:pStyle w:val="PreformattedText"/>
        <w:bidi w:val="0"/>
        <w:spacing w:before="0" w:after="0"/>
        <w:jc w:val="left"/>
        <w:rPr/>
      </w:pPr>
      <w:r>
        <w:rPr/>
        <w:t>ZSTJpnlSTVPRI1dHLdg7JcW45Vrr1V7KUfCQZMyXKNNOQ3LbdeQ6ZKq9uYiRaOTpb1VbQ7xiw3W0N5</w:t>
      </w:r>
    </w:p>
    <w:p>
      <w:pPr>
        <w:pStyle w:val="PreformattedText"/>
        <w:bidi w:val="0"/>
        <w:spacing w:before="0" w:after="0"/>
        <w:jc w:val="left"/>
        <w:rPr/>
      </w:pPr>
      <w:r>
        <w:rPr/>
        <w:t>BVgTYHd5v6+vogRe9+qjxLOG1GsPg0hMl92QZC5y05tpzkyYEJizGLNuK5Ic8tAZKUM2Ye1C/GvOpN</w:t>
      </w:r>
    </w:p>
    <w:p>
      <w:pPr>
        <w:pStyle w:val="PreformattedText"/>
        <w:bidi w:val="0"/>
        <w:spacing w:before="0" w:after="0"/>
        <w:jc w:val="left"/>
        <w:rPr/>
      </w:pPr>
      <w:r>
        <w:rPr/>
        <w:t>rNoq4+63YsULoLhtAve8W/lg+S5XLklnyG3G3qSyVAnx75S4jcd2K4tUFDhjH8tt2dQqkMy3a9EF5i</w:t>
      </w:r>
    </w:p>
    <w:p>
      <w:pPr>
        <w:pStyle w:val="PreformattedText"/>
        <w:bidi w:val="0"/>
        <w:spacing w:before="0" w:after="0"/>
        <w:jc w:val="left"/>
        <w:rPr/>
      </w:pPr>
      <w:r>
        <w:rPr/>
        <w:t>TZIjp8vVEj8ykUBLLUCMKZqWPLlZv5vrSah3zYlgvr/MJJbTYUtnHgS4bTUC8htwzYWoj6gpVx0tOs</w:t>
      </w:r>
    </w:p>
    <w:p>
      <w:pPr>
        <w:pStyle w:val="PreformattedText"/>
        <w:bidi w:val="0"/>
        <w:spacing w:before="0" w:after="0"/>
        <w:jc w:val="left"/>
        <w:rPr/>
      </w:pPr>
      <w:r>
        <w:rPr/>
        <w:t>NiwisRWo0gT5LTUd0JTFclOfllQ3XasMxcyWqKCFdcgw8uXr+WQt7HE4MDujLe5Y2edfmP2Lyno4Q0</w:t>
      </w:r>
    </w:p>
    <w:p>
      <w:pPr>
        <w:pStyle w:val="PreformattedText"/>
        <w:bidi w:val="0"/>
        <w:spacing w:before="0" w:after="0"/>
        <w:jc w:val="left"/>
        <w:rPr/>
      </w:pPr>
      <w:r>
        <w:rPr/>
        <w:t>1As4K5K5sKfJSQ+IP5PJpktIqmRMbejohxWWlqfkPR6QQ7IW8ORbUdbboyCn6ViWDVC19SPHS/8AX9</w:t>
      </w:r>
    </w:p>
    <w:p>
      <w:pPr>
        <w:pStyle w:val="PreformattedText"/>
        <w:bidi w:val="0"/>
        <w:spacing w:before="0" w:after="0"/>
        <w:jc w:val="left"/>
        <w:rPr/>
      </w:pPr>
      <w:r>
        <w:rPr/>
        <w:t>8HRpEL4ObIixlMuxYX5rFWoqbLMqK4t9hbcerZ8ma27506ExFgtpWtlmQikSiIm0gOSqZB3Hcx7IuJ</w:t>
      </w:r>
    </w:p>
    <w:p>
      <w:pPr>
        <w:pStyle w:val="PreformattedText"/>
        <w:bidi w:val="0"/>
        <w:spacing w:before="0" w:after="0"/>
        <w:jc w:val="left"/>
        <w:rPr/>
      </w:pPr>
      <w:r>
        <w:rPr/>
        <w:t>IWw0s3b69cIJnuzly5c5yXLjTIsiNILseXAdZl/nMJr8trZjtK6t2QiTUPSGICq/zC6wk1tSiTTtzG</w:t>
      </w:r>
    </w:p>
    <w:p>
      <w:pPr>
        <w:pStyle w:val="PreformattedText"/>
        <w:bidi w:val="0"/>
        <w:spacing w:before="0" w:after="0"/>
        <w:jc w:val="left"/>
        <w:rPr/>
      </w:pPr>
      <w:r>
        <w:rPr/>
        <w:t>Y9ZLlGsxv83l3uaNccO1vb+6GIz1gq+iSHn2w9b2FLZsOyLqOxHbQ8uJVyqp9oNy1SY0yleZDmxpcZ</w:t>
      </w:r>
    </w:p>
    <w:p>
      <w:pPr>
        <w:pStyle w:val="PreformattedText"/>
        <w:bidi w:val="0"/>
        <w:spacing w:before="0" w:after="0"/>
        <w:jc w:val="left"/>
        <w:rPr/>
      </w:pPr>
      <w:r>
        <w:rPr/>
        <w:t>bLPw0dmdptuZ5EiqACCTap7PGMSLBQot8f3/AJQfZ0lcyl2L5VlaxELkNSJbVxGMmU1OmoYmsIhRFF</w:t>
      </w:r>
    </w:p>
    <w:p>
      <w:pPr>
        <w:pStyle w:val="PreformattedText"/>
        <w:bidi w:val="0"/>
        <w:spacing w:before="0" w:after="0"/>
        <w:jc w:val="left"/>
        <w:rPr/>
      </w:pPr>
      <w:r>
        <w:rPr/>
        <w:t>qwCqgMuQ0x23FSYsdC2lS9MIT8PLVNTqbgt+7hE0AUEaLzfbraKIQ0+443ChSZhrbNpgpNkmM47EnM</w:t>
      </w:r>
    </w:p>
    <w:p>
      <w:pPr>
        <w:pStyle w:val="PreformattedText"/>
        <w:bidi w:val="0"/>
        <w:spacing w:before="0" w:after="0"/>
        <w:jc w:val="left"/>
        <w:rPr/>
      </w:pPr>
      <w:r>
        <w:rPr/>
        <w:t>Mx/LnLnOyW5xKWXlojpbcRNjtL84ztOsIRHktSvdmFm4LaWICbEJpvdsET234VilmQzIbcXVstNwWr</w:t>
      </w:r>
    </w:p>
    <w:p>
      <w:pPr>
        <w:pStyle w:val="PreformattedText"/>
        <w:bidi w:val="0"/>
        <w:spacing w:before="0" w:after="0"/>
        <w:jc w:val="left"/>
        <w:rPr/>
      </w:pPr>
      <w:r>
        <w:rPr/>
        <w:t>UzWa6TCcm1p8z4uAC8tUdbjoW+ua1Njq/2sz6VmM2zWF4Y2qNby/WhkWbIC3wjSXGdl6ditx/g4Ud6</w:t>
      </w:r>
    </w:p>
    <w:p>
      <w:pPr>
        <w:pStyle w:val="PreformattedText"/>
        <w:bidi w:val="0"/>
        <w:spacing w:before="0" w:after="0"/>
        <w:jc w:val="left"/>
        <w:rPr/>
      </w:pPr>
      <w:r>
        <w:rPr/>
        <w:t>vDsWNJmONqfkLmri2UxCAVhU/wA5bLjCllTiYyk7nrhpqJVsBZrWKhsfL2Zf1iYte9vwh6JVornVS4</w:t>
      </w:r>
    </w:p>
    <w:p>
      <w:pPr>
        <w:pStyle w:val="PreformattedText"/>
        <w:bidi w:val="0"/>
        <w:spacing w:before="0" w:after="0"/>
        <w:jc w:val="left"/>
        <w:rPr/>
      </w:pPr>
      <w:r>
        <w:rPr/>
        <w:t>r1M4mcYYNTFmhECS27ayIHlRnwhfwc955Cno70V5t9fmfCwJK7Vx2lbBc1CLY6fHm03ZI0QXPMf3ea</w:t>
      </w:r>
    </w:p>
    <w:p>
      <w:pPr>
        <w:pStyle w:val="PreformattedText"/>
        <w:bidi w:val="0"/>
        <w:spacing w:before="0" w:after="0"/>
        <w:jc w:val="left"/>
        <w:rPr/>
      </w:pPr>
      <w:r>
        <w:rPr/>
        <w:t>FKtp2Aylbt43Fm1TVGlh9M6M40n8qsZEWIuurq5TJaajuLU02H3GWI0lK66tkVdsZcR60iop0Iv23X</w:t>
      </w:r>
    </w:p>
    <w:p>
      <w:pPr>
        <w:pStyle w:val="PreformattedText"/>
        <w:bidi w:val="0"/>
        <w:spacing w:before="0" w:after="0"/>
        <w:jc w:val="left"/>
        <w:rPr/>
      </w:pPr>
      <w:r>
        <w:rPr/>
        <w:t>u8tlitprjkGPq8SmWvl1Vk+ExPilTahmS7PeYgNrelyrOI6iK6mXATGRIXMccbr4jcSM3LiNtf9gZe</w:t>
      </w:r>
    </w:p>
    <w:p>
      <w:pPr>
        <w:pStyle w:val="PreformattedText"/>
        <w:bidi w:val="0"/>
        <w:spacing w:before="0" w:after="0"/>
        <w:jc w:val="left"/>
        <w:rPr/>
      </w:pPr>
      <w:r>
        <w:rPr/>
        <w:t>XNnrGUingPk9d3jjF43J3SPXt/6yKzSGYl9NbYVeRo1GbRYtYr0mVDlQ57Tc+cGg7EbU04w+lU1Ehh</w:t>
      </w:r>
    </w:p>
    <w:p>
      <w:pPr>
        <w:pStyle w:val="PreformattedText"/>
        <w:bidi w:val="0"/>
        <w:spacing w:before="0" w:after="0"/>
        <w:jc w:val="left"/>
        <w:rPr/>
      </w:pPr>
      <w:r>
        <w:rPr/>
        <w:t>vyFJZlSWa6IhifJqNQsosSLxwTY6BrzNew87EZdE2LEmSYlDPD8idWNxt0xLzNmZ/x0YtxSuKptE5+</w:t>
      </w:r>
    </w:p>
    <w:p>
      <w:pPr>
        <w:pStyle w:val="PreformattedText"/>
        <w:bidi w:val="0"/>
        <w:spacing w:before="0" w:after="0"/>
        <w:jc w:val="left"/>
        <w:rPr/>
      </w:pPr>
      <w:r>
        <w:rPr/>
        <w:t>SzIUj4pNjawHCqBObssgQq69ZbHj9p3fXvRWuWBV+rPs/L5sF6w0lBs25te1JZlWsGtYejsmNIZfmu</w:t>
      </w:r>
    </w:p>
    <w:p>
      <w:pPr>
        <w:pStyle w:val="PreformattedText"/>
        <w:bidi w:val="0"/>
        <w:spacing w:before="0" w:after="0"/>
        <w:jc w:val="left"/>
        <w:rPr/>
      </w:pPr>
      <w:r>
        <w:rPr/>
        <w:t>xI8mNLblshqRKbsWS6mEtmM7KlOQk+h69iyHZkOs9XhzMuu7LirlyHbK/m5t31lKw8GdUWNBIs/Cey</w:t>
      </w:r>
    </w:p>
    <w:p>
      <w:pPr>
        <w:pStyle w:val="PreformattedText"/>
        <w:bidi w:val="0"/>
        <w:spacing w:before="0" w:after="0"/>
        <w:jc w:val="left"/>
        <w:rPr/>
      </w:pPr>
      <w:r>
        <w:rPr/>
        <w:t>ejOQpXwtjpuYC63NTHaaL9rpJTarN5qUgPMyHIzsNDzMp9LaIbrrPm9SlSrUYUmKpTphrM2787eilK</w:t>
      </w:r>
    </w:p>
    <w:p>
      <w:pPr>
        <w:pStyle w:val="PreformattedText"/>
        <w:bidi w:val="0"/>
        <w:spacing w:before="0" w:after="0"/>
        <w:jc w:val="left"/>
        <w:rPr/>
      </w:pPr>
      <w:r>
        <w:rPr/>
        <w:t>ILVFLdZUsrWHl4bs6irIrcKE9WtrEd+4arLSklp87cfi935tVw45mNrulzplYlS46Vqcr9zrXlNBCB</w:t>
      </w:r>
    </w:p>
    <w:p>
      <w:pPr>
        <w:pStyle w:val="PreformattedText"/>
        <w:bidi w:val="0"/>
        <w:spacing w:before="0" w:after="0"/>
        <w:jc w:val="left"/>
        <w:rPr/>
      </w:pPr>
      <w:r>
        <w:rPr/>
        <w:t>0DaaiKtbE1OsOOQxbd5b+VV96KQKxZAQ3zhw8v1pIIRSuTJZsZkNMGY6pyZG8x6tjifAkt/lmrp8KG</w:t>
      </w:r>
    </w:p>
    <w:p>
      <w:pPr>
        <w:pStyle w:val="PreformattedText"/>
        <w:bidi w:val="0"/>
        <w:spacing w:before="0" w:after="0"/>
        <w:jc w:val="left"/>
        <w:rPr/>
      </w:pPr>
      <w:r>
        <w:rPr/>
        <w:t>021Gjpnx48NTpVKccCkIP8Na3BqaovVGlSDfKFW9hkMAhYOoyt4xjbxHjCQpiA/XKBkxBGlSWJcmXF</w:t>
      </w:r>
    </w:p>
    <w:p>
      <w:pPr>
        <w:pStyle w:val="PreformattedText"/>
        <w:bidi w:val="0"/>
        <w:spacing w:before="0" w:after="0"/>
        <w:jc w:val="left"/>
        <w:rPr/>
      </w:pPr>
      <w:r>
        <w:rPr/>
        <w:t>LMWTITiFGaVFmNvWCip1uSU/DtqZ2O7Gj1kp1qdVcqZVtbY44a5d7KDKtMglWXh3svsjVcwWkhryZz</w:t>
      </w:r>
    </w:p>
    <w:p>
      <w:pPr>
        <w:pStyle w:val="PreformattedText"/>
        <w:bidi w:val="0"/>
        <w:spacing w:before="0" w:after="0"/>
        <w:jc w:val="left"/>
        <w:rPr/>
      </w:pPr>
      <w:r>
        <w:rPr/>
        <w:t>UOSthUjTqZzX5jCq7CJGQVsVVPKbjxizaMRnmHkSWV5VIAkK89PrsAuNaWT/Z+1BSO9VOCnlaYaTJl</w:t>
      </w:r>
    </w:p>
    <w:p>
      <w:pPr>
        <w:pStyle w:val="PreformattedText"/>
        <w:bidi w:val="0"/>
        <w:spacing w:before="0" w:after="0"/>
        <w:jc w:val="left"/>
        <w:rPr/>
      </w:pPr>
      <w:r>
        <w:rPr/>
        <w:t>UU9tx1KGbiFFr46kWkiLZVk9pbiPgW5Up5sS3mnq+ChuLFbcT8NMS6Fs/DqCqzTc0ygpmi2X0Zebd8</w:t>
      </w:r>
    </w:p>
    <w:p>
      <w:pPr>
        <w:pStyle w:val="PreformattedText"/>
        <w:bidi w:val="0"/>
        <w:spacing w:before="0" w:after="0"/>
        <w:jc w:val="left"/>
        <w:rPr/>
      </w:pPr>
      <w:r>
        <w:rPr/>
        <w:t>f+YBlHKgYb0FGY2/fy1XEd74SFXiJZqnxtsqXFSHIUxlyrlrebdfcV5P8AEYbRKY+GQ+4nanqxxUVw</w:t>
      </w:r>
    </w:p>
    <w:p>
      <w:pPr>
        <w:pStyle w:val="PreformattedText"/>
        <w:bidi w:val="0"/>
        <w:spacing w:before="0" w:after="0"/>
        <w:jc w:val="left"/>
        <w:rPr/>
      </w:pPr>
      <w:r>
        <w:rPr/>
        <w:t>7PkdPX1YaPey4hdYOlymZTrUKI5NsnXFMyaV6WX7SWytz4YS4q4k6S0hde7RPvKgyDHWQ63KRHbQlO</w:t>
      </w:r>
    </w:p>
    <w:p>
      <w:pPr>
        <w:pStyle w:val="PreformattedText"/>
        <w:bidi w:val="0"/>
        <w:spacing w:before="0" w:after="0"/>
        <w:jc w:val="left"/>
        <w:rPr/>
      </w:pPr>
      <w:r>
        <w:rPr/>
        <w:t>elfr1FRyFY91R/ujBgbB2xxHH+H/MkIanyqostqMic9AMNurYkOQocB0vOWCVXEqZJhuqvUvRMttra</w:t>
      </w:r>
    </w:p>
    <w:p>
      <w:pPr>
        <w:pStyle w:val="PreformattedText"/>
        <w:bidi w:val="0"/>
        <w:spacing w:before="0" w:after="0"/>
        <w:jc w:val="left"/>
        <w:rPr/>
      </w:pPr>
      <w:r>
        <w:rPr/>
        <w:t>S24woo27k7+lzp5MHVqZ7rW0/wCIEM2JU5fTy+Xm80gSbBrT8V5UaJDt5la9FhThFXKaQ7GS4FuXH5</w:t>
      </w:r>
    </w:p>
    <w:p>
      <w:pPr>
        <w:pStyle w:val="PreformattedText"/>
        <w:bidi w:val="0"/>
        <w:spacing w:before="0" w:after="0"/>
        <w:jc w:val="left"/>
        <w:rPr/>
      </w:pPr>
      <w:r>
        <w:rPr/>
        <w:t>dErq9dctMlpLTajJV5chIaw6pQe6tqDZ0CslQ1Avl3fQlaPVNVhUp7vl976DEnZ7F1JZsZAktvKbTI</w:t>
      </w:r>
    </w:p>
    <w:p>
      <w:pPr>
        <w:pStyle w:val="PreformattedText"/>
        <w:bidi w:val="0"/>
        <w:spacing w:before="0" w:after="0"/>
        <w:jc w:val="left"/>
        <w:rPr/>
      </w:pPr>
      <w:r>
        <w:rPr/>
        <w:t>fnqfEadNaLyp0iWl9anULmJhBRcW0St1LxbVlezKM+zhkGtx85fj7sspJVFN2YC2vei9u7NU+JTDbE</w:t>
      </w:r>
    </w:p>
    <w:p>
      <w:pPr>
        <w:pStyle w:val="PreformattedText"/>
        <w:bidi w:val="0"/>
        <w:spacing w:before="0" w:after="0"/>
        <w:jc w:val="left"/>
        <w:rPr/>
      </w:pPr>
      <w:r>
        <w:rPr/>
        <w:t>Rp99VfCoIzlhHcBkQfPYs4rDoisOJcktNxnrVO9pJbLSIi3ilXQa4NZmNE4U973bDu5eb98kgChfrl</w:t>
      </w:r>
    </w:p>
    <w:p>
      <w:pPr>
        <w:pStyle w:val="PreformattedText"/>
        <w:bidi w:val="0"/>
        <w:spacing w:before="0" w:after="0"/>
        <w:jc w:val="left"/>
        <w:rPr/>
      </w:pPr>
      <w:r>
        <w:rPr/>
        <w:t>yJtq2/5r4t2fzQpSRnLBr4Z5liXY08Rllpnyn7ytboXlyrZmPYiurnl25jSWXW3Jb0ht5tOG/wCClB</w:t>
      </w:r>
    </w:p>
    <w:p>
      <w:pPr>
        <w:pStyle w:val="PreformattedText"/>
        <w:bidi w:val="0"/>
        <w:spacing w:before="0" w:after="0"/>
        <w:jc w:val="left"/>
        <w:rPr/>
      </w:pPr>
      <w:r>
        <w:rPr/>
        <w:t>6UVArs+BtU8OAitkURLjU9nM3rwhGr862aEdTyIENxceSgQY4csbWQ2xKRNfifFOSl/GbWWy06XGGU</w:t>
      </w:r>
    </w:p>
    <w:p>
      <w:pPr>
        <w:pStyle w:val="PreformattedText"/>
        <w:bidi w:val="0"/>
        <w:spacing w:before="0" w:after="0"/>
        <w:jc w:val="left"/>
        <w:rPr/>
      </w:pPr>
      <w:r>
        <w:rPr/>
        <w:t>KSVoSpKfTfam2Klurx4xGLWBwLaya6eitLdcahNMpopLMmomSETUFqEbSYDEqa6ugqcctat5if5rbw</w:t>
      </w:r>
    </w:p>
    <w:p>
      <w:pPr>
        <w:pStyle w:val="PreformattedText"/>
        <w:bidi w:val="0"/>
        <w:spacing w:before="0" w:after="0"/>
        <w:jc w:val="left"/>
        <w:rPr/>
      </w:pPr>
      <w:r>
        <w:rPr/>
        <w:t>x8NK86Mt5gKTlTTQprTWsV1F8dPmtzarLMQhByNMk6/wBtoS+JgxmpDAslpTIu7BqTitftlV7bzSE/</w:t>
      </w:r>
    </w:p>
    <w:p>
      <w:pPr>
        <w:pStyle w:val="PreformattedText"/>
        <w:bidi w:val="0"/>
        <w:spacing w:before="0" w:after="0"/>
        <w:jc w:val="left"/>
        <w:rPr/>
      </w:pPr>
      <w:r>
        <w:rPr/>
        <w:t>EsR25Raq2ZbsRuOyG2g3FkV7ixI3O7lVhUDa0xTLcXXmt+cV1uLFl9d7/MZUlvc1+oamRRyLePZQLG</w:t>
      </w:r>
    </w:p>
    <w:p>
      <w:pPr>
        <w:pStyle w:val="PreformattedText"/>
        <w:bidi w:val="0"/>
        <w:spacing w:before="0" w:after="0"/>
        <w:jc w:val="left"/>
        <w:rPr/>
      </w:pPr>
      <w:r>
        <w:rPr/>
        <w:t>FF0ZZwrQhqotzaV1/WyIN8hxKUS2dSwINhFcQlLa3d0ZZSjzEdFRirBKR0vZWXtGX5xXAFPeYKqjJm</w:t>
      </w:r>
    </w:p>
    <w:p>
      <w:pPr>
        <w:pStyle w:val="PreformattedText"/>
        <w:bidi w:val="0"/>
        <w:spacing w:before="0" w:after="0"/>
        <w:jc w:val="left"/>
        <w:rPr/>
      </w:pPr>
      <w:r>
        <w:rPr/>
        <w:t>5sfe+rP6I3+j/wDxSs/i/wDwveGXjRLXXs63kRZOjfGGor5Lcpqh8XNHrTVayjEtNIS0zNdTFtI6Up</w:t>
      </w:r>
    </w:p>
    <w:p>
      <w:pPr>
        <w:pStyle w:val="PreformattedText"/>
        <w:bidi w:val="0"/>
        <w:spacing w:before="0" w:after="0"/>
        <w:jc w:val="left"/>
        <w:rPr/>
      </w:pPr>
      <w:r>
        <w:rPr/>
        <w:t>2pZuUoR8nUni27iPX7pdSqh1N3DNTOJ8vLkG+DBrzuKRnywQOCn5lc5JHb24I9+q05hNDZa34SOrY/</w:t>
      </w:r>
    </w:p>
    <w:p>
      <w:pPr>
        <w:pStyle w:val="PreformattedText"/>
        <w:bidi w:val="0"/>
        <w:spacing w:before="0" w:after="0"/>
        <w:jc w:val="left"/>
        <w:rPr/>
      </w:pPr>
      <w:r>
        <w:rPr/>
        <w:t>ipyFE8DOe6s8A5z/AOz0ytbidBEj5hBBAxhKsE/uONysng8fcj/D0t75G9oR+V7RnsVYUkjn3G5WSe</w:t>
      </w:r>
    </w:p>
    <w:p>
      <w:pPr>
        <w:pStyle w:val="PreformattedText"/>
        <w:bidi w:val="0"/>
        <w:spacing w:before="0" w:after="0"/>
        <w:jc w:val="left"/>
        <w:rPr/>
      </w:pPr>
      <w:r>
        <w:rPr/>
        <w:t>/Hcc4/V1Ld0HshGpGVrQdoTng87uOckE+kHptMWxhE1KPBc5JwB6VYTwMggYAznqF7n0wg58EBWMgb</w:t>
      </w:r>
    </w:p>
    <w:p>
      <w:pPr>
        <w:pStyle w:val="PreformattedText"/>
        <w:bidi w:val="0"/>
        <w:spacing w:before="0" w:after="0"/>
        <w:jc w:val="left"/>
        <w:rPr/>
      </w:pPr>
      <w:r>
        <w:rPr/>
        <w:t>EqJUMZ77RjPHH15x/i6s1t7YQDbeuM4jj0gqbQccgoKFLTu+cgqJT75+UY6ISD1KxEuYrjmdqJLDD6</w:t>
      </w:r>
    </w:p>
    <w:p>
      <w:pPr>
        <w:pStyle w:val="PreformattedText"/>
        <w:bidi w:val="0"/>
        <w:spacing w:before="0" w:after="0"/>
        <w:jc w:val="left"/>
        <w:rPr/>
      </w:pPr>
      <w:r>
        <w:rPr/>
        <w:t>UoKTiQhxkEkEZQR3Ocen5cbdyseA80dwFseEe29tEp3pFnaOCNV0yJVzauubnWhApmHbKepxBOSlEO</w:t>
      </w:r>
    </w:p>
    <w:p>
      <w:pPr>
        <w:pStyle w:val="PreformattedText"/>
        <w:bidi w:val="0"/>
        <w:spacing w:before="0" w:after="0"/>
        <w:jc w:val="left"/>
        <w:rPr/>
      </w:pPr>
      <w:r>
        <w:rPr/>
        <w:t>Mr0d1FWwJ9eEpa5FuLcPnRLhSWbULvN7FWfz4vHTVmibrxpqPFWfoeDYTtR3HiBrPXcjS123eX/id4</w:t>
      </w:r>
    </w:p>
    <w:p>
      <w:pPr>
        <w:pStyle w:val="PreformattedText"/>
        <w:bidi w:val="0"/>
        <w:spacing w:before="0" w:after="0"/>
        <w:jc w:val="left"/>
        <w:rPr/>
      </w:pPr>
      <w:r>
        <w:rPr/>
        <w:t>g688YbTVmla3xHuZyZcRmRWaHivPOJaY+JiNzkVz2IDac/WOgNi239U21l2lqL7RTRAjruoQO4vd9r</w:t>
      </w:r>
    </w:p>
    <w:p>
      <w:pPr>
        <w:pStyle w:val="PreformattedText"/>
        <w:bidi w:val="0"/>
        <w:spacing w:before="0" w:after="0"/>
        <w:jc w:val="left"/>
        <w:rPr/>
      </w:pPr>
      <w:r>
        <w:rPr/>
        <w:t>c0+d7R0lslauvW0euF3YMrWZifFjzW5bdjRzQfiH8NJf43dBfiX0tRXPhfpHws8QZniD4Y+H9TSUN/</w:t>
      </w:r>
    </w:p>
    <w:p>
      <w:pPr>
        <w:pStyle w:val="PreformattedText"/>
        <w:bidi w:val="0"/>
        <w:spacing w:before="0" w:after="0"/>
        <w:jc w:val="left"/>
        <w:rPr/>
      </w:pPr>
      <w:r>
        <w:rPr/>
        <w:t>NqNF2eiTpSVrXRz+mGIldq/U1bc1zk22hxyE20QKgx2o0mJJQroUdjqL0W2xVmG2bRWRkep7Du/WU9</w:t>
      </w:r>
    </w:p>
    <w:p>
      <w:pPr>
        <w:pStyle w:val="PreformattedText"/>
        <w:bidi w:val="0"/>
        <w:spacing w:before="0" w:after="0"/>
        <w:jc w:val="left"/>
        <w:rPr/>
      </w:pPr>
      <w:r>
        <w:rPr/>
        <w:t>py3V05pw+lqB2rZqr7C42WtSqI9JHXdYUnV8Hx3dLaL3uaWj42a08OfG6v8AAO40f/8AF3VDei9Oa/</w:t>
      </w:r>
    </w:p>
    <w:p>
      <w:pPr>
        <w:pStyle w:val="PreformattedText"/>
        <w:bidi w:val="0"/>
        <w:spacing w:before="0" w:after="0"/>
        <w:jc w:val="left"/>
        <w:rPr/>
      </w:pPr>
      <w:r>
        <w:rPr/>
        <w:t>8AD7w+i+IVhJnaj8fPxKeIWuUXdvUQ7pV4uQvT0eonOTfEO3bmNNVdHHqtOxnUFyStGboyjtXQbbRs</w:t>
      </w:r>
    </w:p>
    <w:p>
      <w:pPr>
        <w:pStyle w:val="PreformattedText"/>
        <w:bidi w:val="0"/>
        <w:spacing w:before="0" w:after="0"/>
        <w:jc w:val="left"/>
        <w:rPr/>
      </w:pPr>
      <w:r>
        <w:rPr/>
        <w:t>z7Qm0Vlw31AXqaTBlFHcNnd/rYqF80soUNr26rtHTL9GL0XtfSDg4Uaz1Wd0FqtVs1vhbJl03cj5ZG</w:t>
      </w:r>
    </w:p>
    <w:p>
      <w:pPr>
        <w:pStyle w:val="PreformattedText"/>
        <w:bidi w:val="0"/>
        <w:spacing w:before="0" w:after="0"/>
        <w:jc w:val="left"/>
        <w:rPr/>
      </w:pPr>
      <w:r>
        <w:rPr/>
        <w:t>/xlfiu1D+IWr8NaHWNN4a0fh34K6F074A678TvB1Op9UeHrWr9BWTNlozxI1VpyTFLWvPD+NqSJcRB</w:t>
      </w:r>
    </w:p>
    <w:p>
      <w:pPr>
        <w:pStyle w:val="PreformattedText"/>
        <w:bidi w:val="0"/>
        <w:spacing w:before="0" w:after="0"/>
        <w:jc w:val="left"/>
        <w:rPr/>
      </w:pPr>
      <w:r>
        <w:rPr/>
        <w:t>OhSZFdYJeXOjeVIrorD1/QfRTdBdIbRtjo1YbUWejlrkePeGqZbrr9OW7N3SG21ulNm2WnSqLs67LU</w:t>
      </w:r>
    </w:p>
    <w:p>
      <w:pPr>
        <w:pStyle w:val="PreformattedText"/>
        <w:bidi w:val="0"/>
        <w:spacing w:before="0" w:after="0"/>
        <w:jc w:val="left"/>
        <w:rPr/>
      </w:pPr>
      <w:r>
        <w:rPr/>
        <w:t>VKuQJV15Vzs2WXeVv5Tu9Gav8AxI6M1roO6/Du1XeJtV4qXv4e/DXwrWrxH8R4zXhL4QaF0sim1jq/</w:t>
      </w:r>
    </w:p>
    <w:p>
      <w:pPr>
        <w:pStyle w:val="PreformattedText"/>
        <w:bidi w:val="0"/>
        <w:spacing w:before="0" w:after="0"/>
        <w:jc w:val="left"/>
        <w:rPr/>
      </w:pPr>
      <w:r>
        <w:rPr/>
        <w:t>xImangTFx9SeFzlRRzLew1ZHYhyNT0epKzSeyPY1ymjm6K2Fm6S2L9I6u2Uq1KjUfKgiN+sObsMe6y</w:t>
      </w:r>
    </w:p>
    <w:p>
      <w:pPr>
        <w:pStyle w:val="PreformattedText"/>
        <w:bidi w:val="0"/>
        <w:spacing w:before="0" w:after="0"/>
        <w:jc w:val="left"/>
        <w:rPr/>
      </w:pPr>
      <w:r>
        <w:rPr/>
        <w:t>FGXeyW1t5eac+tsfS1VR0A+ypjRr/rKbYlT5JEVGVhbHeR1bJrNn3Skrvw38e9UaD8GfEvwx8P4Wgq</w:t>
      </w:r>
    </w:p>
    <w:p>
      <w:pPr>
        <w:pStyle w:val="PreformattedText"/>
        <w:bidi w:val="0"/>
        <w:spacing w:before="0" w:after="0"/>
        <w:jc w:val="left"/>
        <w:rPr/>
      </w:pPr>
      <w:r>
        <w:rPr/>
        <w:t>rR/4pqbwtg+C974tac1WrVGq63wzu9d2Nb+K/UF23ZuQ/AOid8VpcP8A1eROrnWJcdTcRmO3Aq35zi</w:t>
      </w:r>
    </w:p>
    <w:p>
      <w:pPr>
        <w:pStyle w:val="PreformattedText"/>
        <w:bidi w:val="0"/>
        <w:spacing w:before="0" w:after="0"/>
        <w:jc w:val="left"/>
        <w:rPr/>
      </w:pPr>
      <w:r>
        <w:rPr/>
        <w:t>9JdC1elelVrUqbttGxpUrVOqxy32yw153PYq+OM7Wz9LbLsGyMGr5bJUVNnps5vpT53w7opvvKve3e</w:t>
      </w:r>
    </w:p>
    <w:p>
      <w:pPr>
        <w:pStyle w:val="PreformattedText"/>
        <w:bidi w:val="0"/>
        <w:spacing w:before="0" w:after="0"/>
        <w:jc w:val="left"/>
        <w:rPr/>
      </w:pPr>
      <w:r>
        <w:rPr/>
        <w:t>8sNfhO/FtT/hZ0Brun8UKzxkjUVN45MeLmufD7TeuWIOvvDnxN+GkjXeivGyBaQn5mvPBrU79zIvar</w:t>
      </w:r>
    </w:p>
    <w:p>
      <w:pPr>
        <w:pStyle w:val="PreformattedText"/>
        <w:bidi w:val="0"/>
        <w:spacing w:before="0" w:after="0"/>
        <w:jc w:val="left"/>
        <w:rPr/>
      </w:pPr>
      <w:r>
        <w:rPr/>
        <w:t>UCHpsa6erYFXdlCkx35ufpbomv0tT2BNi2yjsqdG0sWeolVVqUnfKzAb4rUW3MjirW3sW5udtW0vsW</w:t>
      </w:r>
    </w:p>
    <w:p>
      <w:pPr>
        <w:pStyle w:val="PreformattedText"/>
        <w:bidi w:val="0"/>
        <w:spacing w:before="0" w:after="0"/>
        <w:jc w:val="left"/>
        <w:rPr/>
      </w:pPr>
      <w:r>
        <w:rPr/>
        <w:t>17b0mdhHTdfpAKifKclYKN8vqVzRsuXF+HYxldfh/wDxB6v/AAjap8QZ/hpEl12mn/DTxFjeOGmvEy</w:t>
      </w:r>
    </w:p>
    <w:p>
      <w:pPr>
        <w:pStyle w:val="PreformattedText"/>
        <w:bidi w:val="0"/>
        <w:spacing w:before="0" w:after="0"/>
        <w:jc w:val="left"/>
        <w:rPr/>
      </w:pPr>
      <w:r>
        <w:rPr/>
        <w:t>jVqqAfD/xoVDlfhq/CazplFrDRV+PWoo5nag1Q008w3WiydfWlDMJaEWbfsDdNbQmzml136uaNKlju</w:t>
      </w:r>
    </w:p>
    <w:p>
      <w:pPr>
        <w:pStyle w:val="PreformattedText"/>
        <w:bidi w:val="0"/>
        <w:spacing w:before="0" w:after="0"/>
        <w:jc w:val="left"/>
        <w:rPr/>
      </w:pPr>
      <w:r>
        <w:rPr/>
        <w:t>VnCIq9bbjzX3T8brO/se0VeiNh2HaUV6ZrZnaQ29SWqcilJb4qr47zMrbyN9Wcq6W8bqHROgfHbwH8</w:t>
      </w:r>
    </w:p>
    <w:p>
      <w:pPr>
        <w:pStyle w:val="PreformattedText"/>
        <w:bidi w:val="0"/>
        <w:spacing w:before="0" w:after="0"/>
        <w:jc w:val="left"/>
        <w:rPr/>
      </w:pPr>
      <w:r>
        <w:rPr/>
        <w:t>UNDTPFxvWb+vLrRmp/DzWti9Pnal8U9CxPD2frKbM1BLlNay0+lDdLIlsuKMqouKt2XLUtuQ28mOke</w:t>
      </w:r>
    </w:p>
    <w:p>
      <w:pPr>
        <w:pStyle w:val="PreformattedText"/>
        <w:bidi w:val="0"/>
        <w:spacing w:before="0" w:after="0"/>
        <w:jc w:val="left"/>
        <w:rPr/>
      </w:pPr>
      <w:r>
        <w:rPr/>
        <w:t>jaJr1GqN1NTYVtuBSrIq9tu6S29blnBeptdbaNhfZK6qlZ1aslTzZdxvNjujLdYW9s+6v+gF/wBILZ</w:t>
      </w:r>
    </w:p>
    <w:p>
      <w:pPr>
        <w:pStyle w:val="PreformattedText"/>
        <w:bidi w:val="0"/>
        <w:spacing w:before="0" w:after="0"/>
        <w:jc w:val="left"/>
        <w:rPr/>
      </w:pPr>
      <w:r>
        <w:rPr/>
        <w:t>2nj5O/Cb4sWtc3L8WfB3Sb3hhOisIB1F4jeAcC80o6i4sDavGy1Pb+EOno5M51DT1lI0XtcRuEcr8R</w:t>
      </w:r>
    </w:p>
    <w:p>
      <w:pPr>
        <w:pStyle w:val="PreformattedText"/>
        <w:bidi w:val="0"/>
        <w:spacing w:before="0" w:after="0"/>
        <w:jc w:val="left"/>
        <w:rPr/>
      </w:pPr>
      <w:r>
        <w:rPr/>
        <w:t>0h0a1PZ6m00mzFF975r8d33WnvqO2U02ulRqMUfaF4Muuandu3aSv7p+vTzdqecKA5WBznuSMe6R6T</w:t>
      </w:r>
    </w:p>
    <w:p>
      <w:pPr>
        <w:pStyle w:val="PreformattedText"/>
        <w:bidi w:val="0"/>
        <w:spacing w:before="0" w:after="0"/>
        <w:jc w:val="left"/>
        <w:rPr/>
      </w:pPr>
      <w:r>
        <w:rPr/>
        <w:t>j7f97rgrj9M692AIJ0738syXd2BwRgZChkJB4yoA+pP98dVxTfsmErORk4JOQolR5I+YAc4A9vb26l</w:t>
      </w:r>
    </w:p>
    <w:p>
      <w:pPr>
        <w:pStyle w:val="PreformattedText"/>
        <w:bidi w:val="0"/>
        <w:spacing w:before="0" w:after="0"/>
        <w:jc w:val="left"/>
        <w:rPr/>
      </w:pPr>
      <w:r>
        <w:rPr/>
        <w:t>uJ+Mr3n9gi6Tkk+xBUQEjKgQnGwJOEqwecfTqOHskj/2evGeXnJGQVDOODncQCQrafUdx/snoitzcf</w:t>
      </w:r>
    </w:p>
    <w:p>
      <w:pPr>
        <w:pStyle w:val="PreformattedText"/>
        <w:bidi w:val="0"/>
        <w:spacing w:before="0" w:after="0"/>
        <w:jc w:val="left"/>
        <w:rPr/>
      </w:pPr>
      <w:r>
        <w:rPr/>
        <w:t>8AETxnIzjKcY2EAEDadx43c7jj3/7vU68vtjb27u8PX0TQgbc/fHuo5OCE8ge3OQO/UQXnb6f3xm4g</w:t>
      </w:r>
    </w:p>
    <w:p>
      <w:pPr>
        <w:pStyle w:val="PreformattedText"/>
        <w:bidi w:val="0"/>
        <w:spacing w:before="0" w:after="0"/>
        <w:jc w:val="left"/>
        <w:rPr/>
      </w:pPr>
      <w:r>
        <w:rPr/>
        <w:t>eo8AqUrcrbtSAM53Y7j1Dt+/Ug2Nx2RxbskP1KlYr5foDgCFDaogBIwrctwezaQD98/L6vmuQDIN4m</w:t>
      </w:r>
    </w:p>
    <w:p>
      <w:pPr>
        <w:pStyle w:val="PreformattedText"/>
        <w:bidi w:val="0"/>
        <w:spacing w:before="0" w:after="0"/>
        <w:jc w:val="left"/>
        <w:rPr/>
      </w:pPr>
      <w:r>
        <w:rPr/>
        <w:t>BIHGfkz/0x05B09q2EtLjjsd7TFq00+2UPefDtCtBCfKWXEKbSoAKSUpCSpXp60ElabE2YyhXYuxHC</w:t>
      </w:r>
    </w:p>
    <w:p>
      <w:pPr>
        <w:pStyle w:val="PreformattedText"/>
        <w:bidi w:val="0"/>
        <w:spacing w:before="0" w:after="0"/>
        <w:jc w:val="left"/>
        <w:rPr/>
      </w:pPr>
      <w:r>
        <w:rPr/>
        <w:t>y/TPy9REyjqg18hK0WAaW648huOosxHH2Uyo0yRNfTHiQ0xVOsh2SsNK85ER9YZeZeRQ1rFx4yxyAS</w:t>
      </w:r>
    </w:p>
    <w:p>
      <w:pPr>
        <w:pStyle w:val="PreformattedText"/>
        <w:bidi w:val="0"/>
        <w:spacing w:before="0" w:after="0"/>
        <w:jc w:val="left"/>
        <w:rPr/>
      </w:pPr>
      <w:r>
        <w:rPr/>
        <w:t>D6MNxEMOKjV1bYuyWWLFmdIS1BlKYlS0lceet5p14SPh0VaYxYSn/ami2I8kMqbgylKGsSCv8AiIAo</w:t>
      </w:r>
    </w:p>
    <w:p>
      <w:pPr>
        <w:pStyle w:val="PreformattedText"/>
        <w:bidi w:val="0"/>
        <w:spacing w:before="0" w:after="0"/>
        <w:jc w:val="left"/>
        <w:rPr/>
      </w:pPr>
      <w:r>
        <w:rPr/>
        <w:t>uAe2SRTzzsic/avsOSlt3qmjEShPnRUsQ0pt4bDEbaptuHHedfnslJJUlLlgVqWlMEAAeF4WAJB7IB</w:t>
      </w:r>
    </w:p>
    <w:p>
      <w:pPr>
        <w:pStyle w:val="PreformattedText"/>
        <w:bidi w:val="0"/>
        <w:spacing w:before="0" w:after="0"/>
        <w:jc w:val="left"/>
        <w:rPr/>
      </w:pPr>
      <w:r>
        <w:rPr/>
        <w:t>bkprltMiSt1Nw0iIJbkJtpmykLS6Z02e04HHXK5tLflsLQzPeO4bZKU7kpkWI45WkePtij9N8RaxrR</w:t>
      </w:r>
    </w:p>
    <w:p>
      <w:pPr>
        <w:pStyle w:val="PreformattedText"/>
        <w:bidi w:val="0"/>
        <w:spacing w:before="0" w:after="0"/>
        <w:jc w:val="left"/>
        <w:rPr/>
      </w:pPr>
      <w:r>
        <w:rPr/>
        <w:t>5C3W5HwMac/vaZiNbGVQ3osFPmrUkKbLKEl2SkFe5YjLQPLEZjwMIL0uCC+hLm2yS5Md8tLaXnoTXx</w:t>
      </w:r>
    </w:p>
    <w:p>
      <w:pPr>
        <w:pStyle w:val="PreformattedText"/>
        <w:bidi w:val="0"/>
        <w:spacing w:before="0" w:after="0"/>
        <w:jc w:val="left"/>
        <w:rPr/>
      </w:pPr>
      <w:r>
        <w:rPr/>
        <w:t>CoPnR222Aht5tlDax/sraW+CiT+vpQSFBt2wg0H4+NNspbKkLEMsRXY7qnHJrbL632nZT7L5EV52ON</w:t>
      </w:r>
    </w:p>
    <w:p>
      <w:pPr>
        <w:pStyle w:val="PreformattedText"/>
        <w:bidi w:val="0"/>
        <w:spacing w:before="0" w:after="0"/>
        <w:jc w:val="left"/>
        <w:rPr/>
      </w:pPr>
      <w:r>
        <w:rPr/>
        <w:t>rYTJbQoIWjyfSFFiQwIBuTAm+pj+uAcjwoc9LiHVriSHJiojLbjcBxjYp+Wh1QXNa+HcI85thtbTah</w:t>
      </w:r>
    </w:p>
    <w:p>
      <w:pPr>
        <w:pStyle w:val="PreformattedText"/>
        <w:bidi w:val="0"/>
        <w:spacing w:before="0" w:after="0"/>
        <w:jc w:val="left"/>
        <w:rPr/>
      </w:pPr>
      <w:r>
        <w:rPr/>
        <w:t>skOrwrpGO9cSbgqBaxm8txLmoEmOmNfQl/EohOMMuKLsZRWGtwkOOLfdCW1BlorewhO91ondgItpe8</w:t>
      </w:r>
    </w:p>
    <w:p>
      <w:pPr>
        <w:pStyle w:val="PreformattedText"/>
        <w:bidi w:val="0"/>
        <w:spacing w:before="0" w:after="0"/>
        <w:jc w:val="left"/>
        <w:rPr/>
      </w:pPr>
      <w:r>
        <w:rPr/>
        <w:t>gWBvaZsXH3Y8VUaMA9OiJivyHw2tFTGEotMx4mxWYkHd5in9ziELX5TLcZKdwMqSLi1zHY2NweaMn2</w:t>
      </w:r>
    </w:p>
    <w:p>
      <w:pPr>
        <w:pStyle w:val="PreformattedText"/>
        <w:bidi w:val="0"/>
        <w:spacing w:before="0" w:after="0"/>
        <w:jc w:val="left"/>
        <w:rPr/>
      </w:pPr>
      <w:r>
        <w:rPr/>
        <w:t>HJDV26yy6t1t+ZlmJmJIhNMOqLiUyZC2kvIcSfM3gRUoLiGk707sr9uV/X0yMhnfskqVMD9WXZJS8/</w:t>
      </w:r>
    </w:p>
    <w:p>
      <w:pPr>
        <w:pStyle w:val="PreformattedText"/>
        <w:bidi w:val="0"/>
        <w:spacing w:before="0" w:after="0"/>
        <w:jc w:val="left"/>
        <w:rPr/>
      </w:pPr>
      <w:r>
        <w:rPr/>
        <w:t>/sMtJcbK5FZ8KqUhC2m1NtlmQGg8svobYS6qPu+LWnavpyuKnxMWx49kS1Y4tTOnnGXXa99yL5EJS2</w:t>
      </w:r>
    </w:p>
    <w:p>
      <w:pPr>
        <w:pStyle w:val="PreformattedText"/>
        <w:bidi w:val="0"/>
        <w:spacing w:before="0" w:after="0"/>
        <w:jc w:val="left"/>
        <w:rPr/>
      </w:pPr>
      <w:r>
        <w:rPr/>
        <w:t>m0NfDIaTJRYBEN8JRYH4iU7Ic2PJWuOjzJjq9g6PlPVpA118Y9cfC6y2iTXa9+QlqTGdCYyHWRIcU2</w:t>
      </w:r>
    </w:p>
    <w:p>
      <w:pPr>
        <w:pStyle w:val="PreformattedText"/>
        <w:bidi w:val="0"/>
        <w:spacing w:before="0" w:after="0"/>
        <w:jc w:val="left"/>
        <w:rPr/>
      </w:pPr>
      <w:r>
        <w:rPr/>
        <w:t>hCa+O0FFc1uS7aFspUSXpTO4JGxXQoKm7aCMtwdBeebacliHKfZQp5p6RFuXEFuM67IHmtFQbZVuUh</w:t>
      </w:r>
    </w:p>
    <w:p>
      <w:pPr>
        <w:pStyle w:val="PreformattedText"/>
        <w:bidi w:val="0"/>
        <w:spacing w:before="0" w:after="0"/>
        <w:jc w:val="left"/>
        <w:rPr/>
      </w:pPr>
      <w:r>
        <w:rPr/>
        <w:t>yWqYFqJwqNZMqHGOoN7m3C/wCMYqLFgdJoakPRWnmrWsu5lUpXmpRI8hTteQ44w6YgyVMolFvZsBU4</w:t>
      </w:r>
    </w:p>
    <w:p>
      <w:pPr>
        <w:pStyle w:val="PreformattedText"/>
        <w:bidi w:val="0"/>
        <w:spacing w:before="0" w:after="0"/>
        <w:jc w:val="left"/>
        <w:rPr/>
      </w:pPr>
      <w:r>
        <w:rPr/>
        <w:t>7aJzlKd3UWIGXCLdbW70YszI5S4y8tMCzqMpdD8d0tPxJCWno7iY38RSN4RUPYXuBIkFwBJ6g9tuEB</w:t>
      </w:r>
    </w:p>
    <w:p>
      <w:pPr>
        <w:pStyle w:val="PreformattedText"/>
        <w:bidi w:val="0"/>
        <w:spacing w:before="0" w:after="0"/>
        <w:jc w:val="left"/>
        <w:rPr/>
      </w:pPr>
      <w:r>
        <w:rPr/>
        <w:t>btF4MjpaclSo6PNjsRlB2sedW8YrLVgWmXJJaTh3djyy+4sekxVJUr1DqIC99CYYcrLKZGumX3nCsb</w:t>
      </w:r>
    </w:p>
    <w:p>
      <w:pPr>
        <w:pStyle w:val="PreformattedText"/>
        <w:bidi w:val="0"/>
        <w:spacing w:before="0" w:after="0"/>
        <w:jc w:val="left"/>
        <w:rPr/>
      </w:pPr>
      <w:r>
        <w:rPr/>
        <w:t>RMmPLYZnKREOWgytasIjsRw4n7IqUHv1AZQQ15Zi7BwN601iFaWkRZkhmXVxJLkpD0JMRNhJiIKkyH</w:t>
      </w:r>
    </w:p>
    <w:p>
      <w:pPr>
        <w:pStyle w:val="PreformattedText"/>
        <w:bidi w:val="0"/>
        <w:spacing w:before="0" w:after="0"/>
        <w:jc w:val="left"/>
        <w:rPr/>
      </w:pPr>
      <w:r>
        <w:rPr/>
        <w:t>Ah1W51Ad/MEMrcCVuKS0sII25nx8JWLXF+ESW8+LJ1zap6ubiLdWPNQoOwEuPuuiUojdMsHnRK81zG</w:t>
      </w:r>
    </w:p>
    <w:p>
      <w:pPr>
        <w:pStyle w:val="PreformattedText"/>
        <w:bidi w:val="0"/>
        <w:spacing w:before="0" w:after="0"/>
        <w:jc w:val="left"/>
        <w:rPr/>
      </w:pPr>
      <w:r>
        <w:rPr/>
        <w:t>3bKQgJSjb04vdb8OyQbG4HCSN9mTIp2hayt5fhPpgSUAOMSGJgV5LSHOzCnVvpS+4oehF5t3buoKkc</w:t>
      </w:r>
    </w:p>
    <w:p>
      <w:pPr>
        <w:pStyle w:val="PreformattedText"/>
        <w:bidi w:val="0"/>
        <w:spacing w:before="0" w:after="0"/>
        <w:jc w:val="left"/>
        <w:rPr/>
      </w:pPr>
      <w:r>
        <w:rPr/>
        <w:t>ZKkENbUf5kMREeecsJUkyFP1iIzEVpalSIsospbTGWpJ4WpeGvW5uSUWCs8o6N3L3YEk8TDNU6/dwp</w:t>
      </w:r>
    </w:p>
    <w:p>
      <w:pPr>
        <w:pStyle w:val="PreformattedText"/>
        <w:bidi w:val="0"/>
        <w:spacing w:before="0" w:after="0"/>
        <w:jc w:val="left"/>
        <w:rPr/>
      </w:pPr>
      <w:r>
        <w:rPr/>
        <w:t>6o8ZK5FYpDkOcH20sJ8sD1lLbYDy1LajhS+S0ht9QV6lHpZBN9THaHUt1zdq4w3McYbWw9AUryyZcl</w:t>
      </w:r>
    </w:p>
    <w:p>
      <w:pPr>
        <w:pStyle w:val="PreformattedText"/>
        <w:bidi w:val="0"/>
        <w:spacing w:before="0" w:after="0"/>
        <w:jc w:val="left"/>
        <w:rPr/>
      </w:pPr>
      <w:r>
        <w:rPr/>
        <w:t>5CEupLxy8thxqEpRVypbcla9qfmZ+Yw+MSmOqYsCisRGYMl5pc5TyWXoLFlFj+ZtDxUAjymW29zQGx</w:t>
      </w:r>
    </w:p>
    <w:p>
      <w:pPr>
        <w:pStyle w:val="PreformattedText"/>
        <w:bidi w:val="0"/>
        <w:spacing w:before="0" w:after="0"/>
        <w:jc w:val="left"/>
        <w:rPr/>
      </w:pPr>
      <w:r>
        <w:rPr/>
        <w:t>f5eoqSpXSbwJvwlmKkbvET0Vmyluu/DRGEOS2n0So8N3zQbAFSXZDy1gKYkLbKvLS2QkMpQrcE8dWq</w:t>
      </w:r>
    </w:p>
    <w:p>
      <w:pPr>
        <w:pStyle w:val="PreformattedText"/>
        <w:bidi w:val="0"/>
        <w:spacing w:before="0" w:after="0"/>
        <w:jc w:val="left"/>
        <w:rPr/>
      </w:pPr>
      <w:r>
        <w:rPr/>
        <w:t>zEXGoisCCddFmYiXXK15l1th1xuU61HKXGGJDjAcCfix5q8ssocX5aEk7nviVqRtT0FV7p1EWx420i</w:t>
      </w:r>
    </w:p>
    <w:p>
      <w:pPr>
        <w:pStyle w:val="PreformattedText"/>
        <w:bidi w:val="0"/>
        <w:spacing w:before="0" w:after="0"/>
        <w:jc w:val="left"/>
        <w:rPr/>
      </w:pPr>
      <w:r>
        <w:rPr/>
        <w:t>Fb5ym40iUz5khDbEN5wPPRXUSWXnHkyyha8uICEJSGkgYDK9yt2OkAJvaMDbQi4g27Q+1YxQt6QAkP</w:t>
      </w:r>
    </w:p>
    <w:p>
      <w:pPr>
        <w:pStyle w:val="PreformattedText"/>
        <w:bidi w:val="0"/>
        <w:spacing w:before="0" w:after="0"/>
        <w:jc w:val="left"/>
        <w:rPr/>
      </w:pPr>
      <w:r>
        <w:rPr/>
        <w:t>Ftpt6SfiYy1ebBdS6pIK8yeA4FKWQDx6epJZRieBi8IiZDU2xfL4T5cisZLkZICE/FNMltaW0EZT5r</w:t>
      </w:r>
    </w:p>
    <w:p>
      <w:pPr>
        <w:pStyle w:val="PreformattedText"/>
        <w:bidi w:val="0"/>
        <w:spacing w:before="0" w:after="0"/>
        <w:jc w:val="left"/>
        <w:rPr/>
      </w:pPr>
      <w:r>
        <w:rPr/>
        <w:t>yW0bMFToytRT1AJB0MYHsJsJHWoi3/iFheIaI7ipLTTakymywUq84MISS0tx0ZTyEBD3px1Psx1+n9</w:t>
      </w:r>
    </w:p>
    <w:p>
      <w:pPr>
        <w:pStyle w:val="PreformattedText"/>
        <w:bidi w:val="0"/>
        <w:spacing w:before="0" w:after="0"/>
        <w:jc w:val="left"/>
        <w:rPr/>
      </w:pPr>
      <w:r>
        <w:rPr/>
        <w:t>0WVu7p8q8TKhqW4Ko2tFKfiuAlAddbmNGG07ILpERAK1FIGVKKs43K3dTbdNtbGTckG5l0xDUIanNo</w:t>
      </w:r>
    </w:p>
    <w:p>
      <w:pPr>
        <w:pStyle w:val="PreformattedText"/>
        <w:bidi w:val="0"/>
        <w:spacing w:before="0" w:after="0"/>
        <w:jc w:val="left"/>
        <w:rPr/>
      </w:pPr>
      <w:r>
        <w:rPr/>
        <w:t>jvs2EAvLaekNFT7SFKSklxp3kuOtqK9gJCAnfu46jNvGBIPZYxvN+PlOF2C26fJqmo0nY2hrc2glLK</w:t>
      </w:r>
    </w:p>
    <w:p>
      <w:pPr>
        <w:pStyle w:val="PreformattedText"/>
        <w:bidi w:val="0"/>
        <w:spacing w:before="0" w:after="0"/>
        <w:jc w:val="left"/>
        <w:rPr/>
      </w:pPr>
      <w:r>
        <w:rPr/>
        <w:t>Wgk4Mn3WoDcpSuPV6ulkqDvEDskx8KvEm48H/Efw88QaeVOXP0FqSBqLKFKbaj/A2Q+OrVFsgBh2AJ</w:t>
      </w:r>
    </w:p>
    <w:p>
      <w:pPr>
        <w:pStyle w:val="PreformattedText"/>
        <w:bidi w:val="0"/>
        <w:spacing w:before="0" w:after="0"/>
        <w:jc w:val="left"/>
        <w:rPr/>
      </w:pPr>
      <w:r>
        <w:rPr/>
        <w:t>gWrJ3lW5acJ6ZGNN1a2qmV1Vzpso3tN350/eNobXFH4l6H0h4i6bfblUOt9OVepqx5pW9Bj2kRuQps</w:t>
      </w:r>
    </w:p>
    <w:p>
      <w:pPr>
        <w:pStyle w:val="PreformattedText"/>
        <w:bidi w:val="0"/>
        <w:spacing w:before="0" w:after="0"/>
        <w:jc w:val="left"/>
        <w:rPr/>
      </w:pPr>
      <w:r>
        <w:rPr/>
        <w:t>EfqQ6tSVD9Kk4V16pGyRX9nr908891Niu9JGpXBHYnkjIJBHsPc5A7fTqyR7/4fhGqlH3HBJTnCSSE</w:t>
      </w:r>
    </w:p>
    <w:p>
      <w:pPr>
        <w:pStyle w:val="PreformattedText"/>
        <w:bidi w:val="0"/>
        <w:spacing w:before="0" w:after="0"/>
        <w:jc w:val="left"/>
        <w:rPr/>
      </w:pPr>
      <w:r>
        <w:rPr/>
        <w:t>jcDyccE/59EsiKuM4Hc9x3OQSAAeMY/blPTYXtZpTl2d3wiaj/NgHP0GOcnCdoOEkH+/TKCA1xFiai</w:t>
      </w:r>
    </w:p>
    <w:p>
      <w:pPr>
        <w:pStyle w:val="PreformattedText"/>
        <w:bidi w:val="0"/>
        <w:spacing w:before="0" w:after="0"/>
        <w:jc w:val="left"/>
        <w:rPr/>
      </w:pPr>
      <w:r>
        <w:rPr/>
        <w:t>B33EEDaABnavAJPscfQ9umUADSERKgAQSSBlPGeCO6icc/MjPTSGIVsTxiStxJPbOBtOScZORx3Rjv</w:t>
      </w:r>
    </w:p>
    <w:p>
      <w:pPr>
        <w:pStyle w:val="PreformattedText"/>
        <w:bidi w:val="0"/>
        <w:spacing w:before="0" w:after="0"/>
        <w:jc w:val="left"/>
        <w:rPr/>
      </w:pPr>
      <w:r>
        <w:rPr/>
        <w:t>nohcXHvREnORu7A5A9h8wPHOz7fXokGpiWAWakjBxxnIKuewOSQe3P09uiUk6k+M1G0bM4AUfVyRn3</w:t>
      </w:r>
    </w:p>
    <w:p>
      <w:pPr>
        <w:pStyle w:val="PreformattedText"/>
        <w:bidi w:val="0"/>
        <w:spacing w:before="0" w:after="0"/>
        <w:jc w:val="left"/>
        <w:rPr/>
      </w:pPr>
      <w:r>
        <w:rPr/>
        <w:t>Ayew9v/wA3ojO2XAY2jWSopQSCexx23EpwRt9yOff+b9PUqAWF+2AJudTaRSasHPIJG5O4Ek5z6kgE</w:t>
      </w:r>
    </w:p>
    <w:p>
      <w:pPr>
        <w:pStyle w:val="PreformattedText"/>
        <w:bidi w:val="0"/>
        <w:spacing w:before="0" w:after="0"/>
        <w:jc w:val="left"/>
        <w:rPr/>
      </w:pPr>
      <w:r>
        <w:rPr/>
        <w:t>D/Pv1b5cuMd+A+Mr+4cwlRKsZGBgEYA3EK7cpz2HfqymLC7d6VEi1+AlL6jn4Sv+IMAK5BI+YYBz7q</w:t>
      </w:r>
    </w:p>
    <w:p>
      <w:pPr>
        <w:pStyle w:val="PreformattedText"/>
        <w:bidi w:val="0"/>
        <w:spacing w:before="0" w:after="0"/>
        <w:jc w:val="left"/>
        <w:rPr/>
      </w:pPr>
      <w:r>
        <w:rPr/>
        <w:t>PuOw6tsPARVZmIVuE561VbhsPAqIG0g5UfSohRCtxGMbj/APs9US1SAVHdWcxaw1Stnz8OqyASU5Hq</w:t>
      </w:r>
    </w:p>
    <w:p>
      <w:pPr>
        <w:pStyle w:val="PreformattedText"/>
        <w:bidi w:val="0"/>
        <w:spacing w:before="0" w:after="0"/>
        <w:jc w:val="left"/>
        <w:rPr/>
      </w:pPr>
      <w:r>
        <w:rPr/>
        <w:t>SfTye2MbduMcK/V1U5GKm+kdrOFCcqmcs6s1qGy+A8nlRQr1KON5SArAIwBhXbt+rbjrHVqkEAjlmm</w:t>
      </w:r>
    </w:p>
    <w:p>
      <w:pPr>
        <w:pStyle w:val="PreformattedText"/>
        <w:bidi w:val="0"/>
        <w:spacing w:before="0" w:after="0"/>
        <w:jc w:val="left"/>
        <w:rPr/>
      </w:pPr>
      <w:r>
        <w:rPr/>
        <w:t>ih6p1LZMDx8s5o1L4glClHzdxUSEkK4UQpQQVEnCjkKyM5z1kaqTYg7rGWpSIuWBf3pXZ1+edroASn</w:t>
      </w:r>
    </w:p>
    <w:p>
      <w:pPr>
        <w:pStyle w:val="PreformattedText"/>
        <w:bidi w:val="0"/>
        <w:spacing w:before="0" w:after="0"/>
        <w:jc w:val="left"/>
        <w:rPr/>
      </w:pPr>
      <w:r>
        <w:rPr/>
        <w:t>Oc7+SrKjuT2APsef8W3oLgBrnSXILgbmQ9fbP3tsAY2AlJ9yAOR7qGR9ff6deQLgECemj9J5JHGTkk</w:t>
      </w:r>
    </w:p>
    <w:p>
      <w:pPr>
        <w:pStyle w:val="PreformattedText"/>
        <w:bidi w:val="0"/>
        <w:spacing w:before="0" w:after="0"/>
        <w:jc w:val="left"/>
        <w:rPr/>
      </w:pPr>
      <w:r>
        <w:rPr/>
        <w:t>ZKSTnJ/wDm6rL6rYQnjlQAJOOdwCewPY9uM/TpTe976QmhPHAxnvnODg5AHH26lTjwhNSoEDBxnnn6</w:t>
      </w:r>
    </w:p>
    <w:p>
      <w:pPr>
        <w:pStyle w:val="PreformattedText"/>
        <w:bidi w:val="0"/>
        <w:spacing w:before="0" w:after="0"/>
        <w:jc w:val="left"/>
        <w:rPr/>
      </w:pPr>
      <w:r>
        <w:rPr/>
        <w:t>EYCicnA9v36cOMbLxhEFK7ED5gAP8IPsftkc/TpczfLS3r1xhGq1gdle/wC+CeSR299v36frPZCfm2</w:t>
      </w:r>
    </w:p>
    <w:p>
      <w:pPr>
        <w:pStyle w:val="PreformattedText"/>
        <w:bidi w:val="0"/>
        <w:spacing w:before="0" w:after="0"/>
        <w:jc w:val="left"/>
        <w:rPr/>
      </w:pPr>
      <w:r>
        <w:rPr/>
        <w:t>/+8UeJbcXRP4bfBlp9r4nUNlrrxGnxviSw/wDB07Ffp+CplgHbJdLsmapKF8EMlSNq0hSdFHVXqWO8</w:t>
      </w:r>
    </w:p>
    <w:p>
      <w:pPr>
        <w:pStyle w:val="PreformattedText"/>
        <w:bidi w:val="0"/>
        <w:spacing w:before="0" w:after="0"/>
        <w:jc w:val="left"/>
        <w:rPr/>
      </w:pPr>
      <w:r>
        <w:rPr/>
        <w:t>cZmrcVF+UT8q5ktGEiWxaEPuNtDypqvJcXIcbUzDSyqv585xwK8lxzZkp2O57qslEbxZrFfInQkuBx</w:t>
      </w:r>
    </w:p>
    <w:p>
      <w:pPr>
        <w:pStyle w:val="PreformattedText"/>
        <w:bidi w:val="0"/>
        <w:spacing w:before="0" w:after="0"/>
        <w:jc w:val="left"/>
        <w:rPr/>
      </w:pPr>
      <w:r>
        <w:rPr/>
        <w:t>khUd2Ol6S4JU+HEUTDXEjSsMLcjPqCS3jO1WQnGFMGb4xgG4jsj+XMZVVxJCUx5U+vjR3HQ7GbjPSn</w:t>
      </w:r>
    </w:p>
    <w:p>
      <w:pPr>
        <w:pStyle w:val="PreformattedText"/>
        <w:bidi w:val="0"/>
        <w:spacing w:before="0" w:after="0"/>
        <w:jc w:val="left"/>
        <w:rPr/>
      </w:pPr>
      <w:r>
        <w:rPr/>
        <w:t>G8tyHlVyloMPyYj3lbUr9TpS8U7flYMw5hFjC/gwVvLZrHkOMP8Alz4i0kYbQWGrBiLM88ByTYBR2e</w:t>
      </w:r>
    </w:p>
    <w:p>
      <w:pPr>
        <w:pStyle w:val="PreformattedText"/>
        <w:bidi w:val="0"/>
        <w:spacing w:before="0" w:after="0"/>
        <w:jc w:val="left"/>
        <w:rPr/>
      </w:pPr>
      <w:r>
        <w:rPr/>
        <w:t>akht0MuoWpS0KV1DKBwP0RiMeB0tG9QthuwCYomR3prKHpUx5pP5RJq1RH31sOJj7k2BQhRC1pbD6V</w:t>
      </w:r>
    </w:p>
    <w:p>
      <w:pPr>
        <w:pStyle w:val="PreformattedText"/>
        <w:bidi w:val="0"/>
        <w:spacing w:before="0" w:after="0"/>
        <w:jc w:val="left"/>
        <w:rPr/>
      </w:pPr>
      <w:r>
        <w:rPr/>
        <w:t>DGwesmM28YX1NjiIaaY/KnnK/wA596Yr4aUmK4lLDsWS75SkLD0MKU7C/L57TTrDgU0NzSFMo2rUmS</w:t>
      </w:r>
    </w:p>
    <w:p>
      <w:pPr>
        <w:pStyle w:val="PreformattedText"/>
        <w:bidi w:val="0"/>
        <w:spacing w:before="0" w:after="0"/>
        <w:jc w:val="left"/>
        <w:rPr/>
      </w:pPr>
      <w:r>
        <w:rPr/>
        <w:t>oBAvvSWLcpmEOPNw5SH3lQ5yJjxrnUR2GfgGYoMaWzah5RWuJHfb3NPbcLS6PK9CMdFh4NIy3cbRBx</w:t>
      </w:r>
    </w:p>
    <w:p>
      <w:pPr>
        <w:pStyle w:val="PreformattedText"/>
        <w:bidi w:val="0"/>
        <w:spacing w:before="0" w:after="0"/>
        <w:jc w:val="left"/>
        <w:rPr/>
      </w:pPr>
      <w:r>
        <w:rPr/>
        <w:t>mEHYjLDBioiQoYkWLu9MMWL0ha5jk2YF+e01hyOshoJZcaytrattAUxAyW2n+IEDdt2y0KurtnYqPJ</w:t>
      </w:r>
    </w:p>
    <w:p>
      <w:pPr>
        <w:pStyle w:val="PreformattedText"/>
        <w:bidi w:val="0"/>
        <w:spacing w:before="0" w:after="0"/>
        <w:jc w:val="left"/>
        <w:rPr/>
      </w:pPr>
      <w:r>
        <w:rPr/>
        <w:t>jJ+NTNjvhb82SusatoTcvZEVLVDTF+NW9Mc3l5AaUqcpLzhrrRC0MQQwUDX2tGbHG40k1FGHNLWNQV</w:t>
      </w:r>
    </w:p>
    <w:p>
      <w:pPr>
        <w:pStyle w:val="PreformattedText"/>
        <w:bidi w:val="0"/>
        <w:spacing w:before="0" w:after="0"/>
        <w:jc w:val="left"/>
        <w:rPr/>
      </w:pPr>
      <w:r>
        <w:rPr/>
        <w:t>LiJMq2qK+PW3F5Helxpa4ET4FVZZrbUH2FVqm0x5Qbcfap11UxX5nSVzstrqUNPlCnK+Xr/dK7nSw/</w:t>
      </w:r>
    </w:p>
    <w:p>
      <w:pPr>
        <w:pStyle w:val="PreformattedText"/>
        <w:bidi w:val="0"/>
        <w:spacing w:before="0" w:after="0"/>
        <w:jc w:val="left"/>
        <w:rPr/>
      </w:pPr>
      <w:r>
        <w:rPr/>
        <w:t>hh1d1Isrzz4s9nU789j4KRHtYaPza2sk1vw0hy1rq3yvztEqBXech+EG1WQq0TFpiaqZt0uQQBdidb</w:t>
      </w:r>
    </w:p>
    <w:p>
      <w:pPr>
        <w:pStyle w:val="PreformattedText"/>
        <w:bidi w:val="0"/>
        <w:spacing w:before="0" w:after="0"/>
        <w:jc w:val="left"/>
        <w:rPr/>
      </w:pPr>
      <w:r>
        <w:rPr/>
        <w:t>r/D7sfE3FjibRpHjSJclbkhhxpKJiI6LBqeiU66Jjr1y7YpnVUcxLSQ5CZmWLhipCitR1FS75qzVJr</w:t>
      </w:r>
    </w:p>
    <w:p>
      <w:pPr>
        <w:pStyle w:val="PreformattedText"/>
        <w:bidi w:val="0"/>
        <w:spacing w:before="0" w:after="0"/>
        <w:jc w:val="left"/>
        <w:rPr/>
      </w:pPr>
      <w:r>
        <w:rPr/>
        <w:t>ABcFe8f2YhFiRD0qPLpK6RCsHrqAI0Juns4st7USWojFRaWd/AQTWRVt1MOImXFmQypxYqGLBdpSrf</w:t>
      </w:r>
    </w:p>
    <w:p>
      <w:pPr>
        <w:pStyle w:val="PreformattedText"/>
        <w:bidi w:val="0"/>
        <w:spacing w:before="0" w:after="0"/>
        <w:jc w:val="left"/>
        <w:rPr/>
      </w:pPr>
      <w:r>
        <w:rPr/>
        <w:t>rZ101F0CzAY8AGkqSSQToP6T1bW3wq66ve+ApKmvrp0SHaTY8hUmDD046iU3KhSK551yKhiVMgvNyG</w:t>
      </w:r>
    </w:p>
    <w:p>
      <w:pPr>
        <w:pStyle w:val="PreformattedText"/>
        <w:bidi w:val="0"/>
        <w:spacing w:before="0" w:after="0"/>
        <w:jc w:val="left"/>
        <w:rPr/>
      </w:pPr>
      <w:r>
        <w:rPr/>
        <w:t>3FwqSvulTIyF6PnPpRW6uFO6eb19WQTck+b16/uk4roE+phWlS+BTya56bYrgWdjYV0qC9QNwEvIjO</w:t>
      </w:r>
    </w:p>
    <w:p>
      <w:pPr>
        <w:pStyle w:val="PreformattedText"/>
        <w:bidi w:val="0"/>
        <w:spacing w:before="0" w:after="0"/>
        <w:jc w:val="left"/>
        <w:rPr/>
      </w:pPr>
      <w:r>
        <w:rPr/>
        <w:t>yXXJVU9V/mkdxhxIMmhFg5LiLe0XMdZRTSqdaqbRTpZBuYXx0DYlg3u82MCoDFS4Qd3d7TvY/W9azV</w:t>
      </w:r>
    </w:p>
    <w:p>
      <w:pPr>
        <w:pStyle w:val="PreformattedText"/>
        <w:bidi w:val="0"/>
        <w:spacing w:before="0" w:after="0"/>
        <w:jc w:val="left"/>
        <w:rPr/>
      </w:pPr>
      <w:r>
        <w:rPr/>
        <w:t>6I+xInS6iNHiflkR5oxpcSFFgwHos6HVwFwqye98M5RRVWSkSoTrLlbTOWiktw59HPjS411R+tpimc</w:t>
      </w:r>
    </w:p>
    <w:p>
      <w:pPr>
        <w:pStyle w:val="PreformattedText"/>
        <w:bidi w:val="0"/>
        <w:spacing w:before="0" w:after="0"/>
        <w:jc w:val="left"/>
        <w:rPr/>
      </w:pPr>
      <w:r>
        <w:rPr/>
        <w:t>ilPu6cL/ALXzYKWUhvuwFqmqeRvRArcusV5iJrLmUlTjXw7yHWDXaihSG5idRQ7UWpTBWp2RFfSjza</w:t>
      </w:r>
    </w:p>
    <w:p>
      <w:pPr>
        <w:pStyle w:val="PreformattedText"/>
        <w:bidi w:val="0"/>
        <w:spacing w:before="0" w:after="0"/>
        <w:jc w:val="left"/>
        <w:rPr/>
      </w:pPr>
      <w:r>
        <w:rPr/>
        <w:t>tp4L80QOxPVKFCqvu2/L4LGCPiA1rtf5tm9aiFKV+xv62daNBMwWsGbYTpjamoltW6qfeirhxtQNSY</w:t>
      </w:r>
    </w:p>
    <w:p>
      <w:pPr>
        <w:pStyle w:val="PreformattedText"/>
        <w:bidi w:val="0"/>
        <w:spacing w:before="0" w:after="0"/>
        <w:jc w:val="left"/>
        <w:rPr/>
      </w:pPr>
      <w:r>
        <w:rPr/>
        <w:t>L3xj4cgzJa5UVKX57iZDVWyy9+cVbkiozBhmHO75bj4/yxG3eJ5fu28sMMVjclMqvTBpyUJtFrRHi1</w:t>
      </w:r>
    </w:p>
    <w:p>
      <w:pPr>
        <w:pStyle w:val="PreformattedText"/>
        <w:bidi w:val="0"/>
        <w:spacing w:before="0" w:after="0"/>
        <w:jc w:val="left"/>
        <w:rPr/>
      </w:pPr>
      <w:r>
        <w:rPr/>
        <w:t>rEefaMlMmrfjWsKU+mrnQpUl6Q15fmoposzzoLNxVPOw4FrCmTUL2U/wAx7F9aL4yWVRizXvfd9ll9</w:t>
      </w:r>
    </w:p>
    <w:p>
      <w:pPr>
        <w:pStyle w:val="PreformattedText"/>
        <w:bidi w:val="0"/>
        <w:spacing w:before="0" w:after="0"/>
        <w:jc w:val="left"/>
        <w:rPr/>
      </w:pPr>
      <w:r>
        <w:rPr/>
        <w:t>ceb4wS+7Orq2uYU4yqAyu7ZfTJZ/K0tLgpS9GWtz/aI0ct/FOEmW0/GjQFOS5Jt4rzKIFTLdEB4X80</w:t>
      </w:r>
    </w:p>
    <w:p>
      <w:pPr>
        <w:pStyle w:val="PreformattedText"/>
        <w:bidi w:val="0"/>
        <w:spacing w:before="0" w:after="0"/>
        <w:jc w:val="left"/>
        <w:rPr/>
      </w:pPr>
      <w:r>
        <w:rPr/>
        <w:t>fW5Yc33oQZqLR1DrWa5JVW3VvDWPIY+FMGAxYv+cmaqTF+NroK90tmQp9mPXWDNpet2bTkKXDk0UyZ</w:t>
      </w:r>
    </w:p>
    <w:p>
      <w:pPr>
        <w:pStyle w:val="PreformattedText"/>
        <w:bidi w:val="0"/>
        <w:spacing w:before="0" w:after="0"/>
        <w:jc w:val="left"/>
        <w:rPr/>
      </w:pPr>
      <w:r>
        <w:rPr/>
        <w:t>SVYWJ5pAcacWYe769bsHTYqkv1MelSmQy3Wy7JDWZUd+vYmoiGZXz1PvSLGG5GbCv9mDE2axV2XxEx</w:t>
      </w:r>
    </w:p>
    <w:p>
      <w:pPr>
        <w:pStyle w:val="PreformattedText"/>
        <w:bidi w:val="0"/>
        <w:spacing w:before="0" w:after="0"/>
        <w:jc w:val="left"/>
        <w:rPr/>
      </w:pPr>
      <w:r>
        <w:rPr/>
        <w:t>67hyYyoyI43lB13j8IzFLEqdfmxNLbkdpyyU21WtKZb86JLTbNSbBM2t2tBYr3pT9czWw4zaY6ax16</w:t>
      </w:r>
    </w:p>
    <w:p>
      <w:pPr>
        <w:pStyle w:val="PreformattedText"/>
        <w:bidi w:val="0"/>
        <w:spacing w:before="0" w:after="0"/>
        <w:jc w:val="left"/>
        <w:rPr/>
      </w:pPr>
      <w:r>
        <w:rPr/>
        <w:t>UINgYlOu7imwisJURlV1zNNvm3t9EqJUsqHeRu9w7fX+2efYklz4GvXFdnVtr8VGb01IXLamNTWVs/</w:t>
      </w:r>
    </w:p>
    <w:p>
      <w:pPr>
        <w:pStyle w:val="PreformattedText"/>
        <w:bidi w:val="0"/>
        <w:spacing w:before="0" w:after="0"/>
        <w:jc w:val="left"/>
        <w:rPr/>
      </w:pPr>
      <w:r>
        <w:rPr/>
        <w:t>EVa9PFUawq1flaGURYiSiUlxUaj/2Bq1qugjFrFQCD6Hwk58BbxhWLHRJhGFMlVKZV83Olrr/NjrVB</w:t>
      </w:r>
    </w:p>
    <w:p>
      <w:pPr>
        <w:pStyle w:val="PreformattedText"/>
        <w:bidi w:val="0"/>
        <w:spacing w:before="0" w:after="0"/>
        <w:jc w:val="left"/>
        <w:rPr/>
      </w:pPr>
      <w:r>
        <w:rPr/>
        <w:t>TPlrkx4Uc00VuO8pXlNmGwy6qDJdZ3UkiFEjP08kQ7rXtlfm/pJO7gQ3MD6aR9H5gxXyZMkxoj4iyJ</w:t>
      </w:r>
    </w:p>
    <w:p>
      <w:pPr>
        <w:pStyle w:val="PreformattedText"/>
        <w:bidi w:val="0"/>
        <w:spacing w:before="0" w:after="0"/>
        <w:jc w:val="left"/>
        <w:rPr/>
      </w:pPr>
      <w:r>
        <w:rPr/>
        <w:t>LKloy+0DZtPuQIEtiM23LjKsIzEljaWWnZDbllG+DQz+QybBa11OWnr/mQbCy31/pDzsdyTqKO5Hn1</w:t>
      </w:r>
    </w:p>
    <w:p>
      <w:pPr>
        <w:pStyle w:val="PreformattedText"/>
        <w:bidi w:val="0"/>
        <w:spacing w:before="0" w:after="0"/>
        <w:jc w:val="left"/>
        <w:rPr/>
      </w:pPr>
      <w:r>
        <w:rPr/>
        <w:t>Uexi+TPohG/LnKx16rXHun5kewr3YzAmv2J+MQ3EUxIlSQJK2YcoDT8hATvNYqYHRdbcfXrxibdkuQ</w:t>
      </w:r>
    </w:p>
    <w:p>
      <w:pPr>
        <w:pStyle w:val="PreformattedText"/>
        <w:bidi w:val="0"/>
        <w:spacing w:before="0" w:after="0"/>
        <w:jc w:val="left"/>
        <w:rPr/>
      </w:pPr>
      <w:r>
        <w:rPr/>
        <w:t>JIbSmRBipmSojs2PUwbaELGXCtjES5Abju1zX+snxEyI8pLc5hM5a2WY9m6NPOsFqMQ+qlde7GBAUE</w:t>
      </w:r>
    </w:p>
    <w:p>
      <w:pPr>
        <w:pStyle w:val="PreformattedText"/>
        <w:bidi w:val="0"/>
        <w:spacing w:before="0" w:after="0"/>
        <w:jc w:val="left"/>
        <w:rPr/>
      </w:pPr>
      <w:r>
        <w:rPr/>
        <w:t>WYfwybpt5MVNgiumPrdcFTAbrDQw4MeqnVd049VxJjtIwWY9lX3s6YqvcjNodjPXC0N772VOoOhVqq</w:t>
      </w:r>
    </w:p>
    <w:p>
      <w:pPr>
        <w:pStyle w:val="PreformattedText"/>
        <w:bidi w:val="0"/>
        <w:spacing w:before="0" w:after="0"/>
        <w:jc w:val="left"/>
        <w:rPr/>
      </w:pPr>
      <w:r>
        <w:rPr/>
        <w:t>GVQwNRh9Zub60ZXIZTu2YNkLeP8PjAdTe2jUqKxX/GIn0rEKxgKcrl1UypjiZNjVcGM7Vw5LjQZjvX</w:t>
      </w:r>
    </w:p>
    <w:p>
      <w:pPr>
        <w:pStyle w:val="PreformattedText"/>
        <w:bidi w:val="0"/>
        <w:spacing w:before="0" w:after="0"/>
        <w:jc w:val="left"/>
        <w:rPr/>
      </w:pPr>
      <w:r>
        <w:rPr/>
        <w:t>CGmIzTzcFTj8eo/MZEt+riM9R7CnUGIYWXu97siLzNh2nJu37fXxkXq5smC5UMB15huLE+GalxTEqC</w:t>
      </w:r>
    </w:p>
    <w:p>
      <w:pPr>
        <w:pStyle w:val="PreformattedText"/>
        <w:bidi w:val="0"/>
        <w:spacing w:before="0" w:after="0"/>
        <w:jc w:val="left"/>
        <w:rPr/>
      </w:pPr>
      <w:r>
        <w:rPr/>
        <w:t>gNQ7KnhLms1cOU4qI3WWUyN5a0PojRJHwMNVot2S7WhDtiDuiza+765Ylhle2trfRJlCdsZ1WkyDOX</w:t>
      </w:r>
    </w:p>
    <w:p>
      <w:pPr>
        <w:pStyle w:val="PreformattedText"/>
        <w:bidi w:val="0"/>
        <w:spacing w:before="0" w:after="0"/>
        <w:jc w:val="left"/>
        <w:rPr/>
      </w:pPr>
      <w:r>
        <w:rPr/>
        <w:t>Kd+Du60sMKmMRm6XTMSjQyy2qK9Irn42lk+SlLAmyGYkpqBGZvkGRdV4tKg6HKsy1aZWwBupULv5e1</w:t>
      </w:r>
    </w:p>
    <w:p>
      <w:pPr>
        <w:pStyle w:val="PreformattedText"/>
        <w:bidi w:val="0"/>
        <w:spacing w:before="0" w:after="0"/>
        <w:jc w:val="left"/>
        <w:rPr/>
      </w:pPr>
      <w:r>
        <w:rPr/>
        <w:t>fXtZnYFhgMW7SP4ZHJNzavNqtFVc1+Db0T/wAfWxDSGczAcjN6fvUOsltxyQhdUuK0GyZD0mqjrjMy</w:t>
      </w:r>
    </w:p>
    <w:p>
      <w:pPr>
        <w:pStyle w:val="PreformattedText"/>
        <w:bidi w:val="0"/>
        <w:spacing w:before="0" w:after="0"/>
        <w:jc w:val="left"/>
        <w:rPr/>
      </w:pPr>
      <w:r>
        <w:rPr/>
        <w:t>H4aF6hjVI1TfQLUwW2u61146fzRWsSHITK/tXHwhGzvbS0jS0S220psqlLTapaIJefhS6tupmvThWS</w:t>
      </w:r>
    </w:p>
    <w:p>
      <w:pPr>
        <w:pStyle w:val="PreformattedText"/>
        <w:bidi w:val="0"/>
        <w:spacing w:before="0" w:after="0"/>
        <w:jc w:val="left"/>
        <w:rPr/>
      </w:pPr>
      <w:r>
        <w:rPr/>
        <w:t>W3LOHNr4NPWTZC3lqlwoTCHnE1cb/WFTLtLLSKkMzVL/T3f4ftl4XIqVwsp/dvYxg5coTYSFOwKSzZ</w:t>
      </w:r>
    </w:p>
    <w:p>
      <w:pPr>
        <w:pStyle w:val="PreformattedText"/>
        <w:bidi w:val="0"/>
        <w:spacing w:before="0" w:after="0"/>
        <w:jc w:val="left"/>
        <w:rPr/>
      </w:pPr>
      <w:r>
        <w:rPr/>
        <w:t>d0/Kg2jk5T7kSTY235elCZL7URAmYZgx2WlSHIwfbZZ/2isQ2m+lWGocbDeC976JWbLbUfR3bx65LU</w:t>
      </w:r>
    </w:p>
    <w:p>
      <w:pPr>
        <w:pStyle w:val="PreformattedText"/>
        <w:bidi w:val="0"/>
        <w:spacing w:before="0" w:after="0"/>
        <w:jc w:val="left"/>
        <w:rPr/>
      </w:pPr>
      <w:r>
        <w:rPr/>
        <w:t>1IsY0tp1ddGhTLGvrY4hPlFpZxIH5vQquK2E1KlyHUQIJfQ/IZYKIfxk5VfDQzbzJKZa5FX3fm/NiF</w:t>
      </w:r>
    </w:p>
    <w:p>
      <w:pPr>
        <w:pStyle w:val="PreformattedText"/>
        <w:bidi w:val="0"/>
        <w:spacing w:before="0" w:after="0"/>
        <w:jc w:val="left"/>
        <w:rPr/>
      </w:pPr>
      <w:r>
        <w:rPr/>
        <w:t>WyDG1vVokzZmxtWrAw6lK5K59pNUv8ukT35El8uPJlLtDHS03Mdjsuu/GJiLcdq49lYu06Gok+ZXVB</w:t>
      </w:r>
    </w:p>
    <w:p>
      <w:pPr>
        <w:pStyle w:val="PreformattedText"/>
        <w:bidi w:val="0"/>
        <w:spacing w:before="0" w:after="0"/>
        <w:jc w:val="left"/>
        <w:rPr/>
      </w:pPr>
      <w:r>
        <w:rPr/>
        <w:t>KjjvfbHBVTew+n/E9frt7e+sVTJFUj4tc6VKXMjRoLlu685W2l0qSwILDrTkqyhw3pipgZWZsVEuYu</w:t>
      </w:r>
    </w:p>
    <w:p>
      <w:pPr>
        <w:pStyle w:val="PreformattedText"/>
        <w:bidi w:val="0"/>
        <w:spacing w:before="0" w:after="0"/>
        <w:jc w:val="left"/>
        <w:rPr/>
      </w:pPr>
      <w:r>
        <w:rPr/>
        <w:t>H5sadKqF0CNl1h95d7e72vLux8gyiyqoXh9UQPNanOR4MiXHbiee88ux+Iao2XFPIunngh9u6svTYK</w:t>
      </w:r>
    </w:p>
    <w:p>
      <w:pPr>
        <w:pStyle w:val="PreformattedText"/>
        <w:bidi w:val="0"/>
        <w:spacing w:before="0" w:after="0"/>
        <w:jc w:val="left"/>
        <w:rPr/>
      </w:pPr>
      <w:r>
        <w:rPr/>
        <w:t>sZkGZPjrDD7D6WbG1ZYnmJOcvG03LoMSKfu4ny/wAUp6ogA64sNPXrTSDFWT7DNMmQl8mXL1BX2jcg</w:t>
      </w:r>
    </w:p>
    <w:p>
      <w:pPr>
        <w:pStyle w:val="PreformattedText"/>
        <w:bidi w:val="0"/>
        <w:spacing w:before="0" w:after="0"/>
        <w:jc w:val="left"/>
        <w:rPr/>
      </w:pPr>
      <w:r>
        <w:rPr/>
        <w:t>IiQpMFHmSJTU9D7M1x2E/bux5sh3y94mR0PzGHp5atG16xxmabYlhi3vDytJ4gglse7/ALYxr5jEh2</w:t>
      </w:r>
    </w:p>
    <w:p>
      <w:pPr>
        <w:pStyle w:val="PreformattedText"/>
        <w:bidi w:val="0"/>
        <w:spacing w:before="0" w:after="0"/>
        <w:jc w:val="left"/>
        <w:rPr/>
      </w:pPr>
      <w:r>
        <w:rPr/>
        <w:t>K3IRYthS2DXQkyWnpSk+QmBORdKYjS02MWUFea4FCW47Gjrz+Y4etY0ZtYW5r731V9L2ySRbjl60he</w:t>
      </w:r>
    </w:p>
    <w:p>
      <w:pPr>
        <w:pStyle w:val="PreformattedText"/>
        <w:bidi w:val="0"/>
        <w:spacing w:before="0" w:after="0"/>
        <w:jc w:val="left"/>
        <w:rPr/>
      </w:pPr>
      <w:r>
        <w:rPr/>
        <w:t>DJlyDFnRbKucnN1RfFezIbahq+FFtRx5MBcGp3Sl/AhxpDTkqSmfCb+Ha/OK9p1CVV8lBO4bj+v7pI</w:t>
      </w:r>
    </w:p>
    <w:p>
      <w:pPr>
        <w:pStyle w:val="PreformattedText"/>
        <w:bidi w:val="0"/>
        <w:spacing w:before="0" w:after="0"/>
        <w:jc w:val="left"/>
        <w:rPr/>
      </w:pPr>
      <w:r>
        <w:rPr/>
        <w:t>QAXKdZjlzH6Ft70buqiTdPWD8JLkdpSqy1cmzYb5ckLfixIkZcyulh5kw2y0ppDuUtONKDMd/8uKKJ</w:t>
      </w:r>
    </w:p>
    <w:p>
      <w:pPr>
        <w:pStyle w:val="PreformattedText"/>
        <w:bidi w:val="0"/>
        <w:spacing w:before="0" w:after="0"/>
        <w:jc w:val="left"/>
        <w:rPr/>
      </w:pPr>
      <w:r>
        <w:rPr/>
        <w:t>chSUVjxbdy8b/wC3uwBxJAGI/t8frdszMkMvxYokKfYr3o0RxtyxlvtpZEUfCqgRGG223Hq5t11SQ0</w:t>
      </w:r>
    </w:p>
    <w:p>
      <w:pPr>
        <w:pStyle w:val="PreformattedText"/>
        <w:bidi w:val="0"/>
        <w:spacing w:before="0" w:after="0"/>
        <w:jc w:val="left"/>
        <w:rPr/>
      </w:pPr>
      <w:r>
        <w:rPr/>
        <w:t>haEqUlkKXDQpnTzwlFcBu9WN7ve92e93o7VMghLZFRvX/hWM0qso70t2VBQUR2IgohCqktxbSvrrgw</w:t>
      </w:r>
    </w:p>
    <w:p>
      <w:pPr>
        <w:pStyle w:val="PreformattedText"/>
        <w:bidi w:val="0"/>
        <w:spacing w:before="0" w:after="0"/>
        <w:jc w:val="left"/>
        <w:rPr/>
      </w:pPr>
      <w:r>
        <w:rPr/>
        <w:t>FKZ+KdSmE5HtZrjbwcbYVWT5QShdbbPMxklhkQanKJXodQl/mwVOjPUwq232Z7jVM5LhSq9MiUqC+V</w:t>
      </w:r>
    </w:p>
    <w:p>
      <w:pPr>
        <w:pStyle w:val="PreformattedText"/>
        <w:bidi w:val="0"/>
        <w:spacing w:before="0" w:after="0"/>
        <w:jc w:val="left"/>
        <w:rPr/>
      </w:pPr>
      <w:r>
        <w:rPr/>
        <w:t>OoiOwp0dS23HJTEyS3DW0XGHG5iHUIRXT1vWD0q4urqAwvr3tPXlhjUK4klf5fhKV1to+RKgRtTU3x</w:t>
      </w:r>
    </w:p>
    <w:p>
      <w:pPr>
        <w:pStyle w:val="PreformattedText"/>
        <w:bidi w:val="0"/>
        <w:spacing w:before="0" w:after="0"/>
        <w:jc w:val="left"/>
        <w:rPr/>
      </w:pPr>
      <w:r>
        <w:rPr/>
        <w:t>n5jDfZXXGJJbhTRa1pQ23Iku1qG5C4ypcJESS2gMsNlO+SYcZv8AM5VhpqVYY6+9GRxcaBp0h4Xayd</w:t>
      </w:r>
    </w:p>
    <w:p>
      <w:pPr>
        <w:pStyle w:val="PreformattedText"/>
        <w:bidi w:val="0"/>
        <w:spacing w:before="0" w:after="0"/>
        <w:jc w:val="left"/>
        <w:rPr/>
      </w:pPr>
      <w:r>
        <w:rPr/>
        <w:t>8Q9P1d7HK414JjsefRtWcNV/U6gjplH4WujtSH7KsedlxFOx5zoUGkqQlvzWZHmdUWxFO5Nqh7vs3f</w:t>
      </w:r>
    </w:p>
    <w:p>
      <w:pPr>
        <w:pStyle w:val="PreformattedText"/>
        <w:bidi w:val="0"/>
        <w:spacing w:before="0" w:after="0"/>
        <w:jc w:val="left"/>
        <w:rPr/>
      </w:pPr>
      <w:r>
        <w:rPr/>
        <w:t>myS2rsEWmKfq+vNJ2lVe4+bmQzOccDT8jUMmb+XU+n2bx1h6M/ZtViW5Rf0rJEVl5D6WIa3Jzi0/w1</w:t>
      </w:r>
    </w:p>
    <w:p>
      <w:pPr>
        <w:pStyle w:val="PreformattedText"/>
        <w:bidi w:val="0"/>
        <w:spacing w:before="0" w:after="0"/>
        <w:jc w:val="left"/>
        <w:rPr/>
      </w:pPr>
      <w:r>
        <w:rPr/>
        <w:t>JBTZdQLLUybvfBZWWQu2YyZhl7LxlBXZTXYMOyfFgdkCLGmSC4/JeYeU5MiUoXab5T+oGIUpsy3GvJ</w:t>
      </w:r>
    </w:p>
    <w:p>
      <w:pPr>
        <w:pStyle w:val="PreformattedText"/>
        <w:bidi w:val="0"/>
        <w:spacing w:before="0" w:after="0"/>
        <w:jc w:val="left"/>
        <w:rPr/>
      </w:pPr>
      <w:r>
        <w:rPr/>
        <w:t>jDzEMqdWFI3X0xRqsDVprZ+97vm96KzNZrNla0YWyGq+3asEJgOO2SGH4bcFTrk/86WhEmyZivx5C3</w:t>
      </w:r>
    </w:p>
    <w:p>
      <w:pPr>
        <w:pStyle w:val="PreformattedText"/>
        <w:bidi w:val="0"/>
        <w:spacing w:before="0" w:after="0"/>
        <w:jc w:val="left"/>
        <w:rPr/>
      </w:pPr>
      <w:r>
        <w:rPr/>
        <w:t>m7xtBiOsMullpxUdbsdK9q0itAljo64krY8fiFXs8stqAtVIum8e7dk/a3vne2YlSQ5XRLiE1+aVqm</w:t>
      </w:r>
    </w:p>
    <w:p>
      <w:pPr>
        <w:pStyle w:val="PreformattedText"/>
        <w:bidi w:val="0"/>
        <w:spacing w:before="0" w:after="0"/>
        <w:jc w:val="left"/>
        <w:rPr/>
      </w:pPr>
      <w:r>
        <w:rPr/>
        <w:t>GRPrIS20zEXDXxD1nfvy69TiaKEqRS5fkK3T0u2iG20LZ3NdIUqU6arS2rJm3t5MWW7ctt7LFVxy7f</w:t>
      </w:r>
    </w:p>
    <w:p>
      <w:pPr>
        <w:pStyle w:val="PreformattedText"/>
        <w:bidi w:val="0"/>
        <w:spacing w:before="0" w:after="0"/>
        <w:jc w:val="left"/>
        <w:rPr/>
      </w:pPr>
      <w:r>
        <w:rPr/>
        <w:t>CSxGWRo4om7o2jfOicypuXYEfUEmY0tmJDTHemJYaiMSbCRFlIgxammpUNp1LcR4rLKZ0lbzb3kzt4</w:t>
      </w:r>
    </w:p>
    <w:p>
      <w:pPr>
        <w:pStyle w:val="PreformattedText"/>
        <w:bidi w:val="0"/>
        <w:spacing w:before="0" w:after="0"/>
        <w:jc w:val="left"/>
        <w:rPr/>
      </w:pPr>
      <w:r>
        <w:rPr/>
        <w:t>BWp1CazWFwtbZ2s197ukL2t5ZJCghdnqqKqqpKtldcuxcuMHoh00NE6npw9Hjy6pj4JxTjTbzxnzJ7</w:t>
      </w:r>
    </w:p>
    <w:p>
      <w:pPr>
        <w:pStyle w:val="PreformattedText"/>
        <w:bidi w:val="0"/>
        <w:spacing w:before="0" w:after="0"/>
        <w:jc w:val="left"/>
        <w:rPr/>
      </w:pPr>
      <w:r>
        <w:rPr/>
        <w:t>bVa1PliMq2oWq8OIlLluPqhMyEbTuB6eqaalHoEqttR/NKQrDMVlsy8towrJzzKnoVZIdRp6W3HYnw</w:t>
      </w:r>
    </w:p>
    <w:p>
      <w:pPr>
        <w:pStyle w:val="PreformattedText"/>
        <w:bidi w:val="0"/>
        <w:spacing w:before="0" w:after="0"/>
        <w:jc w:val="left"/>
        <w:rPr/>
      </w:pPr>
      <w:r>
        <w:rPr/>
        <w:t>a9qYiY/EbcRYVzcqEiLGRMmKn/GfDqdL6D8G6SkpR1DMGxBsz91e32x0xBa7tZo6vI9XEjx1xm1x2F</w:t>
      </w:r>
    </w:p>
    <w:p>
      <w:pPr>
        <w:pStyle w:val="PreformattedText"/>
        <w:bidi w:val="0"/>
        <w:spacing w:before="0" w:after="0"/>
        <w:jc w:val="left"/>
        <w:rPr/>
      </w:pPr>
      <w:r>
        <w:rPr/>
        <w:t>xHYzIjpjTfytdw43ME5+Sy1NevfLrQ4+lP+8S5KVGQ6HY6EdWCk3WJSSkLt48u92n5srp1VemGNbRb</w:t>
      </w:r>
    </w:p>
    <w:p>
      <w:pPr>
        <w:pStyle w:val="PreformattedText"/>
        <w:bidi w:val="0"/>
        <w:spacing w:before="0" w:after="0"/>
        <w:jc w:val="left"/>
        <w:rPr/>
      </w:pPr>
      <w:r>
        <w:rPr/>
        <w:t>5Nbw7sDNedUy6irVHNmxEkTIcSHaW06NDoZrRdYCH7AvRG61aZwC2YD6D8V5ZDy04S11fjUxNMOtM0</w:t>
      </w:r>
    </w:p>
    <w:p>
      <w:pPr>
        <w:pStyle w:val="PreformattedText"/>
        <w:bidi w:val="0"/>
        <w:spacing w:before="0" w:after="0"/>
        <w:jc w:val="left"/>
        <w:rPr/>
      </w:pPr>
      <w:r>
        <w:rPr/>
        <w:t>z7NW7zb0ZWC011NQV973lB7rDutEFPszAuNVl6WiRIR8VNCTXNzGtzli5IIgVX+zBEticUxBMSh1va</w:t>
      </w:r>
    </w:p>
    <w:p>
      <w:pPr>
        <w:pStyle w:val="PreformattedText"/>
        <w:bidi w:val="0"/>
        <w:spacing w:before="0" w:after="0"/>
        <w:jc w:val="left"/>
        <w:rPr/>
      </w:pPr>
      <w:r>
        <w:rPr/>
        <w:t>fRHQFdJVo12xqUqi4sN72ny+yGezliKinKn9Ov1v4pq6yivmRpsZ559jaqBCYlwY01SnZL0haK6ZGa</w:t>
      </w:r>
    </w:p>
    <w:p>
      <w:pPr>
        <w:pStyle w:val="PreformattedText"/>
        <w:bidi w:val="0"/>
        <w:spacing w:before="0" w:after="0"/>
        <w:jc w:val="left"/>
        <w:rPr/>
      </w:pPr>
      <w:r>
        <w:rPr/>
        <w:t>kzy3Efq3NrL8dSEnb6FpkpX1VjUTRwL8v1oBksChNpN47kWbWxo7jCWWWVRpU5qzQ18WIkZlmR8cup</w:t>
      </w:r>
    </w:p>
    <w:p>
      <w:pPr>
        <w:pStyle w:val="PreformattedText"/>
        <w:bidi w:val="0"/>
        <w:spacing w:before="0" w:after="0"/>
        <w:jc w:val="left"/>
        <w:rPr/>
      </w:pPr>
      <w:r>
        <w:rPr/>
        <w:t>d+GcuY0BuVIabhtsqW6z5qNi0Iz04YXRG2frBy7nE/W8ZKhmBAqa33df4YchTp0mnlUC2H2PgXEUcx</w:t>
      </w:r>
    </w:p>
    <w:p>
      <w:pPr>
        <w:pStyle w:val="PreformattedText"/>
        <w:bidi w:val="0"/>
        <w:spacing w:before="0" w:after="0"/>
        <w:jc w:val="left"/>
        <w:rPr/>
      </w:pPr>
      <w:r>
        <w:rPr/>
        <w:t>4ww0VwWHFOy65+JGCUUsfeqHMjKQ2p8+SppD+z0pQpRO91RV6fD9zZfNiE1QbNU6wLf/tE3ma7+NbQ</w:t>
      </w:r>
    </w:p>
    <w:p>
      <w:pPr>
        <w:pStyle w:val="PreformattedText"/>
        <w:bidi w:val="0"/>
        <w:spacing w:before="0" w:after="0"/>
        <w:jc w:val="left"/>
        <w:rPr/>
      </w:pPr>
      <w:r>
        <w:rPr/>
        <w:t>ZTtw7LhzGYE5qO1VP2LEl2BWvGlqEuuvmcly0il5Lri+Ipfj/MnbVi9RW+UK1B83dU90L2y4HFsmpC</w:t>
      </w:r>
    </w:p>
    <w:p>
      <w:pPr>
        <w:pStyle w:val="PreformattedText"/>
        <w:bidi w:val="0"/>
        <w:spacing w:before="0" w:after="0"/>
        <w:jc w:val="left"/>
        <w:rPr/>
      </w:pPr>
      <w:r>
        <w:rPr/>
        <w:t>opHtjVxNxIYWzYagitqjoiGsqVQX2mfz+PEbhOwktqZZZU240yy1LkbPQtSlSUApQpdypZCSwY0uVW</w:t>
      </w:r>
    </w:p>
    <w:p>
      <w:pPr>
        <w:pStyle w:val="PreformattedText"/>
        <w:bidi w:val="0"/>
        <w:spacing w:before="0" w:after="0"/>
        <w:jc w:val="left"/>
        <w:rPr/>
      </w:pPr>
      <w:r>
        <w:rPr/>
        <w:t>73+6RcXYhR8oN717Z+h7/QDfinX4a+PVt+GzUom1mkPxJIurHS7cxynbrKfxo0G049Vx4qooSWlW+j</w:t>
      </w:r>
    </w:p>
    <w:p>
      <w:pPr>
        <w:pStyle w:val="PreformattedText"/>
        <w:bidi w:val="0"/>
        <w:spacing w:before="0" w:after="0"/>
        <w:jc w:val="left"/>
        <w:rPr/>
      </w:pPr>
      <w:r>
        <w:rPr/>
        <w:t>USqnaUNNOSqKIttKlunqnrMsqTUgrKxcNfm8VX4c0g2V1q9Z8k9kVPBh2/lP2TsuF1pIHf2B5G09u5</w:t>
      </w:r>
    </w:p>
    <w:p>
      <w:pPr>
        <w:pStyle w:val="PreformattedText"/>
        <w:bidi w:val="0"/>
        <w:spacing w:before="0" w:after="0"/>
        <w:jc w:val="left"/>
        <w:rPr/>
      </w:pPr>
      <w:r>
        <w:rPr/>
        <w:t>4wR/729D82vCaBe+nGM3mFA7s44WfoE84OQOwJ4+nP6urZEykAZyfmSDwQN2R68gDCU8f1/SFdU6/c</w:t>
      </w:r>
    </w:p>
    <w:p>
      <w:pPr>
        <w:pStyle w:val="PreformattedText"/>
        <w:bidi w:val="0"/>
        <w:spacing w:before="0" w:after="0"/>
        <w:jc w:val="left"/>
        <w:rPr/>
      </w:pPr>
      <w:r>
        <w:rPr/>
        <w:t>/rCZU6kpSrbuwcjOeOdpIBVyAfbvx7dSAdTfGBJOvbNAcE4J2rTlJG35wTyefUn2+n+LoF7C/H+WG7</w:t>
      </w:r>
    </w:p>
    <w:p>
      <w:pPr>
        <w:pStyle w:val="PreformattedText"/>
        <w:bidi w:val="0"/>
        <w:spacing w:before="0" w:after="0"/>
        <w:jc w:val="left"/>
        <w:rPr/>
      </w:pPr>
      <w:r>
        <w:rPr/>
        <w:t>u29fZ2evCePJ9YOFDcnnsceoe2Bz/wDtdJAdg7I2WkFKsjJ3KHP6fSBhWOARj2HV4tZb+yEjs5sFvc</w:t>
      </w:r>
    </w:p>
    <w:p>
      <w:pPr>
        <w:pStyle w:val="PreformattedText"/>
        <w:bidi w:val="0"/>
        <w:spacing w:before="0" w:after="0"/>
        <w:jc w:val="left"/>
        <w:rPr/>
      </w:pPr>
      <w:r>
        <w:rPr/>
        <w:t>TkpDiGwDglxba0kKGQACAkZzkE/wAvU+y+sgjiRxMqSa87H+MeUkhxh1KlqyVkuMOsrStPpOT6VEnb</w:t>
      </w:r>
    </w:p>
    <w:p>
      <w:pPr>
        <w:pStyle w:val="PreformattedText"/>
        <w:bidi w:val="0"/>
        <w:spacing w:before="0" w:after="0"/>
        <w:jc w:val="left"/>
        <w:rPr/>
      </w:pPr>
      <w:r>
        <w:rPr/>
        <w:t>2JVt2o6RjykcJN76ntnNX+kT1NqLSX4OvxR6i0dLYq9TueC2q6egtZcowoVdZ60TX6MbsJcvBVDYDG</w:t>
      </w:r>
    </w:p>
    <w:p>
      <w:pPr>
        <w:pStyle w:val="PreformattedText"/>
        <w:bidi w:val="0"/>
        <w:spacing w:before="0" w:after="0"/>
        <w:jc w:val="left"/>
        <w:rPr/>
      </w:pPr>
      <w:r>
        <w:rPr/>
        <w:t>pJQMlI3MBXxCU5619HJTfbtjWspalmGPzRr+Uzbb1g2as1LdqYtjPxA6a/DbTn8Tvhn+D/AMQm7DQV</w:t>
      </w:r>
    </w:p>
    <w:p>
      <w:pPr>
        <w:pStyle w:val="PreformattedText"/>
        <w:bidi w:val="0"/>
        <w:spacing w:before="0" w:after="0"/>
        <w:jc w:val="left"/>
        <w:rPr/>
      </w:pPr>
      <w:r>
        <w:rPr/>
        <w:t>WLG+0prhPhpLeu5unKfw60bKvfEedVXtxFjm51bdNfl7LjqWCluNMQmOpe3zV/YqPSVJ+hz0hQVtnT</w:t>
      </w:r>
    </w:p>
    <w:p>
      <w:pPr>
        <w:pStyle w:val="PreformattedText"/>
        <w:bidi w:val="0"/>
        <w:spacing w:before="0" w:after="0"/>
        <w:jc w:val="left"/>
        <w:rPr/>
      </w:pPr>
      <w:r>
        <w:rPr/>
        <w:t>BiiVgMUCnA383Zf3Z8v6SNQbTQ2ZERnVgmSd92UnL2cCvheSjxf/DVo/RGsfBTROmNIa08JfCq68II</w:t>
      </w:r>
    </w:p>
    <w:p>
      <w:pPr>
        <w:pStyle w:val="PreformattedText"/>
        <w:bidi w:val="0"/>
        <w:spacing w:before="0" w:after="0"/>
        <w:jc w:val="left"/>
        <w:rPr/>
      </w:pPr>
      <w:r>
        <w:rPr/>
        <w:t>/jvaJ8TtT1tXceE78HxEt6XU8lWsG4TiaWc/p+NUm2o4EV5uLqC4gNMLUpyQ6pejukqm3bH0uEK/rO</w:t>
      </w:r>
    </w:p>
    <w:p>
      <w:pPr>
        <w:pStyle w:val="PreformattedText"/>
        <w:bidi w:val="0"/>
        <w:spacing w:before="0" w:after="0"/>
        <w:jc w:val="left"/>
        <w:rPr/>
      </w:pPr>
      <w:r>
        <w:rPr/>
        <w:t>x44UlG7jjk7/NLY6TCruh2Y7fUDrtTMmaczZEKqEY4qyLlr3lUmXf+JSh8IfDDxzu9L/hs8amvHrww</w:t>
      </w:r>
    </w:p>
    <w:p>
      <w:pPr>
        <w:pStyle w:val="PreformattedText"/>
        <w:bidi w:val="0"/>
        <w:spacing w:before="0" w:after="0"/>
        <w:jc w:val="left"/>
        <w:rPr/>
      </w:pPr>
      <w:r>
        <w:rPr/>
        <w:t>qKjw/wBIytcJZ0jGs/CjwY1TbB7xC0z4dxtOQ2K7SJutZmZC17rdxhMphnUjNi9IRX2UmSnB0HT2yr</w:t>
      </w:r>
    </w:p>
    <w:p>
      <w:pPr>
        <w:pStyle w:val="PreformattedText"/>
        <w:bidi w:val="0"/>
        <w:spacing w:before="0" w:after="0"/>
        <w:jc w:val="left"/>
        <w:rPr/>
      </w:pPr>
      <w:r>
        <w:rPr/>
        <w:t>sO17d0lRGybepq1e7i1VgcMRk4yyGFr+FhrOzt9apstLaNj6H2p9oo9QqZsMqls9cCyqbefHim6Zev</w:t>
      </w:r>
    </w:p>
    <w:p>
      <w:pPr>
        <w:pStyle w:val="PreformattedText"/>
        <w:bidi w:val="0"/>
        <w:spacing w:before="0" w:after="0"/>
        <w:jc w:val="left"/>
        <w:rPr/>
      </w:pPr>
      <w:r>
        <w:rPr/>
        <w:t>4z/ADw78GND2Ezwj8AJuhrqB+I2P4GaTRa651BrlPiDoLVXh7JgydFP6F1FatRjoiXeGjiafg+U38J</w:t>
      </w:r>
    </w:p>
    <w:p>
      <w:pPr>
        <w:pStyle w:val="PreformattedText"/>
        <w:bidi w:val="0"/>
        <w:spacing w:before="0" w:after="0"/>
        <w:jc w:val="left"/>
        <w:rPr/>
      </w:pPr>
      <w:r>
        <w:rPr/>
        <w:t>MqFancsH4DsZzrH0B0n0t0rteyVulNvfpDZqmyuzDDHCqmllVbMpbRWTdZbZGcqnWo7JU2ujsDJRNO</w:t>
      </w:r>
    </w:p>
    <w:p>
      <w:pPr>
        <w:pStyle w:val="PreformattedText"/>
        <w:bidi w:val="0"/>
        <w:spacing w:before="0" w:after="0"/>
        <w:jc w:val="left"/>
        <w:rPr/>
      </w:pPr>
      <w:r>
        <w:rPr/>
        <w:t>pSRtGNLfTLIu64rjvea3dnOOoNOfg10p+DbRmmpPjpdam8RtM+NUPQHid4FXvihbRvA7xE0JoDXmrL</w:t>
      </w:r>
    </w:p>
    <w:p>
      <w:pPr>
        <w:pStyle w:val="PreformattedText"/>
        <w:bidi w:val="0"/>
        <w:spacing w:before="0" w:after="0"/>
        <w:jc w:val="left"/>
        <w:rPr/>
      </w:pPr>
      <w:r>
        <w:rPr/>
        <w:t>rTmhIXioPDxlxeif8AWqxpHdQxKOwVGHxTt0iv3yozyNR2jpX/AMvTqp0b1uwLT3csErOuNlzIKtYN</w:t>
      </w:r>
    </w:p>
    <w:p>
      <w:pPr>
        <w:pStyle w:val="PreformattedText"/>
        <w:bidi w:val="0"/>
        <w:spacing w:before="0" w:after="0"/>
        <w:jc w:val="left"/>
        <w:rPr/>
      </w:pPr>
      <w:r>
        <w:rPr/>
        <w:t>ry7wW7c09FSTYqPRp2erUNTbOuZd17UxpvYLjrl3t/enQH4LPDnQvjDpTTup/Fvwa8KPEfVF1+InWO</w:t>
      </w:r>
    </w:p>
    <w:p>
      <w:pPr>
        <w:pStyle w:val="PreformattedText"/>
        <w:bidi w:val="0"/>
        <w:spacing w:before="0" w:after="0"/>
        <w:jc w:val="left"/>
        <w:rPr/>
      </w:pPr>
      <w:r>
        <w:rPr/>
        <w:t>jPFzU3iz4iStN6f8PfD+i0bAl1NS34ZQ7ZlmOI1RKnU+i9MOx1soqXnryLLK4YSvB+kO1bdsvS7Udj</w:t>
      </w:r>
    </w:p>
    <w:p>
      <w:pPr>
        <w:pStyle w:val="PreformattedText"/>
        <w:bidi w:val="0"/>
        <w:spacing w:before="0" w:after="0"/>
        <w:jc w:val="left"/>
        <w:rPr/>
      </w:pPr>
      <w:r>
        <w:rPr/>
        <w:t>q7Y1BadLdoIXV3svWq+C2WzNiqX3V5Z5t6+yI1bYdqqUej9qp0Gaj1r9WlycVVMg/WPa7Yta7b2WSz</w:t>
      </w:r>
    </w:p>
    <w:p>
      <w:pPr>
        <w:pStyle w:val="PreformattedText"/>
        <w:bidi w:val="0"/>
        <w:spacing w:before="0" w:after="0"/>
        <w:jc w:val="left"/>
        <w:rPr/>
      </w:pPr>
      <w:r>
        <w:rPr/>
        <w:t>kf8Plh4Rx/HTQ8/wDEtoHXNx4cwL7W2kvDmu8MJuqo3iprjwV0bB1EyH4uq6O/Yds/DLRttWQYVfb2</w:t>
      </w:r>
    </w:p>
    <w:p>
      <w:pPr>
        <w:pStyle w:val="PreformattedText"/>
        <w:bidi w:val="0"/>
        <w:spacing w:before="0" w:after="0"/>
        <w:jc w:val="left"/>
        <w:rPr/>
      </w:pPr>
      <w:r>
        <w:rPr/>
        <w:t>bodnQo86BIYXGQks9Lph9tXYNp2no7aur2xlpLk7caui4Y62B5ScTbtBnY6KvTpbHT2vZMkXnsP/AE</w:t>
      </w:r>
    </w:p>
    <w:p>
      <w:pPr>
        <w:pStyle w:val="PreformattedText"/>
        <w:bidi w:val="0"/>
        <w:spacing w:before="0" w:after="0"/>
        <w:jc w:val="left"/>
        <w:rPr/>
      </w:pPr>
      <w:r>
        <w:rPr/>
        <w:t>hclbzO/h2W70PeAutvAed+KSioodNoSZ4Cwb3xz1JKrPGewt5yPEPxW1VBv4GidSa/sdbx22jr2fpy</w:t>
      </w:r>
    </w:p>
    <w:p>
      <w:pPr>
        <w:pStyle w:val="PreformattedText"/>
        <w:bidi w:val="0"/>
        <w:spacing w:before="0" w:after="0"/>
        <w:jc w:val="left"/>
        <w:rPr/>
      </w:pPr>
      <w:r>
        <w:rPr/>
        <w:t>bU6d0ubjyolczFtorzybWd5q8+17NtjdF0Kxdv8AyVTDNqPPuLvhMcdHbdXvdmMOkdrNMLUXZeu2Gn</w:t>
      </w:r>
    </w:p>
    <w:p>
      <w:pPr>
        <w:pStyle w:val="PreformattedText"/>
        <w:bidi w:val="0"/>
        <w:spacing w:before="0" w:after="0"/>
        <w:jc w:val="left"/>
        <w:rPr/>
      </w:pPr>
      <w:r>
        <w:rPr/>
        <w:t>VydDluI7Kuq7zMyJvD7FKxn48yfDaH+LzwEuta6E8IPG/QZ0j4Knxv0L+HmvRB0drDxTuJ9hplXhv4</w:t>
      </w:r>
    </w:p>
    <w:p>
      <w:pPr>
        <w:pStyle w:val="PreformattedText"/>
        <w:bidi w:val="0"/>
        <w:spacing w:before="0" w:after="0"/>
        <w:jc w:val="left"/>
        <w:rPr/>
      </w:pPr>
      <w:r>
        <w:rPr/>
        <w:t>b0unNTx3dMapVo5LkFcoTmFM1umo1lZshaEdY02fpYdBbXTak2x9I1WOGZ0wbkGS72RXn90css6F2n</w:t>
      </w:r>
    </w:p>
    <w:p>
      <w:pPr>
        <w:pStyle w:val="PreformattedText"/>
        <w:bidi w:val="0"/>
        <w:spacing w:before="0" w:after="0"/>
        <w:jc w:val="left"/>
        <w:rPr/>
      </w:pPr>
      <w:r>
        <w:rPr/>
        <w:t>ozbttqfqQq7V0StQ9SlWi1KrUdcWd2RyWRMuXW1lvu6ysvD/xP8O/D648XLnwFi6K0Pe/hx8dPC7x3</w:t>
      </w:r>
    </w:p>
    <w:p>
      <w:pPr>
        <w:pStyle w:val="PreformattedText"/>
        <w:bidi w:val="0"/>
        <w:spacing w:before="0" w:after="0"/>
        <w:jc w:val="left"/>
        <w:rPr/>
      </w:pPr>
      <w:r>
        <w:rPr/>
        <w:t>/D9P1XWp0v4wTNCeGtAqqg6Kg+KEaW6i/wBW2du82jUEFK5Ea7YuJcmNsaeUvrA3Ru1JsyvXBqVFpf</w:t>
      </w:r>
    </w:p>
    <w:p>
      <w:pPr>
        <w:pStyle w:val="PreformattedText"/>
        <w:bidi w:val="0"/>
        <w:spacing w:before="0" w:after="0"/>
        <w:jc w:val="left"/>
        <w:rPr/>
      </w:pPr>
      <w:r>
        <w:rPr/>
        <w:t>KorbjX7+vFf7pp23b6j9J7OKNL5CoyolVd9kIZi2Trujui7bunGf0E/wAPX4hvDT8U/g5orx28Ib+B</w:t>
      </w:r>
    </w:p>
    <w:p>
      <w:pPr>
        <w:pStyle w:val="PreformattedText"/>
        <w:bidi w:val="0"/>
        <w:spacing w:before="0" w:after="0"/>
        <w:jc w:val="left"/>
        <w:rPr/>
      </w:pPr>
      <w:r>
        <w:rPr/>
        <w:t>qDRut4K3PMrnEqVQangq+F1VpO2ZIBgWtbbokMOMrSCE7HUbkLQs+FqU2pMUcYtb8O7Pd0K6V0D0zk</w:t>
      </w:r>
    </w:p>
    <w:p>
      <w:pPr>
        <w:pStyle w:val="PreformattedText"/>
        <w:bidi w:val="0"/>
        <w:spacing w:before="0" w:after="0"/>
        <w:jc w:val="left"/>
        <w:rPr/>
      </w:pPr>
      <w:r>
        <w:rPr/>
        <w:t>VOLfPXjLkD/JTuA2qJGwk/ylSxt5Pb+n83St2HgxjsDdceAMXSvIKgcEgqI4GBjJws+nYDjJGce3SR</w:t>
      </w:r>
    </w:p>
    <w:p>
      <w:pPr>
        <w:pStyle w:val="PreformattedText"/>
        <w:bidi w:val="0"/>
        <w:spacing w:before="0" w:after="0"/>
        <w:jc w:val="left"/>
        <w:rPr/>
      </w:pPr>
      <w:r>
        <w:rPr/>
        <w:t>flPVoslasj/6gDzgcJGeRn6fXok4DxMUCs8ZOO3fsrcASFd93GO3JV1Zjvcu769sqihyFZx6QOE/pG</w:t>
      </w:r>
    </w:p>
    <w:p>
      <w:pPr>
        <w:pStyle w:val="PreformattedText"/>
        <w:bidi w:val="0"/>
        <w:spacing w:before="0" w:after="0"/>
        <w:jc w:val="left"/>
        <w:rPr/>
      </w:pPr>
      <w:r>
        <w:rPr/>
        <w:t>BnjPdQHf8A/T0Bd7e1vGfmM1USQoZwBwMEEYGAcjnKc8fTPSEWNo2fNr8Ii7kITsJ2d923hQGAc8ZL</w:t>
      </w:r>
    </w:p>
    <w:p>
      <w:pPr>
        <w:pStyle w:val="PreformattedText"/>
        <w:bidi w:val="0"/>
        <w:spacing w:before="0" w:after="0"/>
        <w:jc w:val="left"/>
        <w:rPr/>
      </w:pPr>
      <w:r>
        <w:rPr/>
        <w:t>ef6k/p+bqLgEXgz9gMjF6jdCkpb2lQaUEqU0VJRlQKSU/qSSVKUSOPb1dXUyw+Ern5VP9MlpppbqJC</w:t>
      </w:r>
    </w:p>
    <w:p>
      <w:pPr>
        <w:pStyle w:val="PreformattedText"/>
        <w:bidi w:val="0"/>
        <w:spacing w:before="0" w:after="0"/>
        <w:jc w:val="left"/>
        <w:rPr/>
      </w:pPr>
      <w:r>
        <w:rPr/>
        <w:t>FOblw3Y/mJf2rDTst0POPrA2uNBJUsBJ81KU7gAkjbax3VN8ZVTYpVJtzfxT8qNm+IVm/NhpGWIE9M</w:t>
      </w:r>
    </w:p>
    <w:p>
      <w:pPr>
        <w:pStyle w:val="PreformattedText"/>
        <w:bidi w:val="0"/>
        <w:spacing w:before="0" w:after="0"/>
        <w:jc w:val="left"/>
        <w:rPr/>
      </w:pPr>
      <w:r>
        <w:rPr/>
        <w:t>eclKrCWhNG22WkRvMYcVGXykAvtuoY+K2zPOgP7mUOTaA6y3EsxPFhDFBcSkVtewuEzGEKbKhvLZro</w:t>
      </w:r>
    </w:p>
    <w:p>
      <w:pPr>
        <w:pStyle w:val="PreformattedText"/>
        <w:bidi w:val="0"/>
        <w:spacing w:before="0" w:after="0"/>
        <w:jc w:val="left"/>
        <w:rPr/>
      </w:pPr>
      <w:r>
        <w:rPr/>
        <w:t>sZh2PXLaUzSOea0S4ouWag6h1Lbraf9jceVXPRZLKABgCRcmEP18iFFrbVFpWB2el9c6vity5rblfW</w:t>
      </w:r>
    </w:p>
    <w:p>
      <w:pPr>
        <w:pStyle w:val="PreformattedText"/>
        <w:bidi w:val="0"/>
        <w:spacing w:before="0" w:after="0"/>
        <w:jc w:val="left"/>
        <w:rPr/>
      </w:pPr>
      <w:r>
        <w:rPr/>
        <w:t>tOPIjGPDK1rVYhTqvWAphogKfnpPoEbxJFtAPxjDEg3Ot4xn1lc/+XWDrS0RhHTKYVMh+ZLs2ZkyW8</w:t>
      </w:r>
    </w:p>
    <w:p>
      <w:pPr>
        <w:pStyle w:val="PreformattedText"/>
        <w:bidi w:val="0"/>
        <w:spacing w:before="0" w:after="0"/>
        <w:jc w:val="left"/>
        <w:rPr/>
      </w:pPr>
      <w:r>
        <w:rPr/>
        <w:t>Zdo5teds2w9GSzHaWzOWS5vQpSElSUyIIvb8IFRjcXjSnniTY+RJegx1x5leytlxZYmocUJCmw7LXI</w:t>
      </w:r>
    </w:p>
    <w:p>
      <w:pPr>
        <w:pStyle w:val="PreformattedText"/>
        <w:bidi w:val="0"/>
        <w:spacing w:before="0" w:after="0"/>
        <w:jc w:val="left"/>
        <w:rPr/>
      </w:pPr>
      <w:r>
        <w:rPr/>
        <w:t>V8NCitK82QlUmMCNqERiU7OmDb1zEKkKCvCbabjQLaXKhuQ3I92RfvqS+2hllcaO+3IbnhplhIfyhS</w:t>
      </w:r>
    </w:p>
    <w:p>
      <w:pPr>
        <w:pStyle w:val="PreformattedText"/>
        <w:bidi w:val="0"/>
        <w:spacing w:before="0" w:after="0"/>
        <w:jc w:val="left"/>
        <w:rPr/>
      </w:pPr>
      <w:r>
        <w:rPr/>
        <w:t>ilSI4BQprD+/OZsGxVYyqXOK8ZGUvSZIuUFgtMolNxkyW3ShqdHS+FtNOSXnypT6H2W2GEtTWQhpK0</w:t>
      </w:r>
    </w:p>
    <w:p>
      <w:pPr>
        <w:pStyle w:val="PreformattedText"/>
        <w:bidi w:val="0"/>
        <w:spacing w:before="0" w:after="0"/>
        <w:jc w:val="left"/>
        <w:rPr/>
      </w:pPr>
      <w:r>
        <w:rPr/>
        <w:t>OsEJO6bXYg9nCRD8Jhb9TWxJsKZMVFdl/DtFpW6XIfbDL0wR/hVK+LTtVHYWthplAZW5523avpSAWF</w:t>
      </w:r>
    </w:p>
    <w:p>
      <w:pPr>
        <w:pStyle w:val="PreformattedText"/>
        <w:bidi w:val="0"/>
        <w:spacing w:before="0" w:after="0"/>
        <w:jc w:val="left"/>
        <w:rPr/>
      </w:pPr>
      <w:r>
        <w:rPr/>
        <w:t>jxkhrAjzQLPdTGmu2VStixgQI7DU1qQ9mQPKSY4fYeZ8wOwfiApCQVzlqSlaUtAKHUhQV04wItb2xK</w:t>
      </w:r>
    </w:p>
    <w:p>
      <w:pPr>
        <w:pStyle w:val="PreformattedText"/>
        <w:bidi w:val="0"/>
        <w:spacing w:before="0" w:after="0"/>
        <w:jc w:val="left"/>
        <w:rPr/>
      </w:pPr>
      <w:r>
        <w:rPr/>
        <w:t>eiA4qscjPt1E12Y46x5xdKGRIwvyZz7hUWI3nIVhrzUOJbUVKjY9PSAEG1oMdASZIpTED4WyiPvlHw</w:t>
      </w:r>
    </w:p>
    <w:p>
      <w:pPr>
        <w:pStyle w:val="PreformattedText"/>
        <w:bidi w:val="0"/>
        <w:spacing w:before="0" w:after="0"/>
        <w:jc w:val="left"/>
        <w:rPr/>
      </w:pPr>
      <w:r>
        <w:rPr/>
        <w:t>VRN8mZDGGZDipyWdtbGadSmIuS8U7HXPgkusNrWVK24MrzcP8AEgHgRFZMGRGiy0Olpzy5bDG6Qkql</w:t>
      </w:r>
    </w:p>
    <w:p>
      <w:pPr>
        <w:pStyle w:val="PreformattedText"/>
        <w:bidi w:val="0"/>
        <w:spacing w:before="0" w:after="0"/>
        <w:jc w:val="left"/>
        <w:rPr/>
      </w:pPr>
      <w:r>
        <w:rPr/>
        <w:t>OmZAakNSYpUyltp74eQ2kKKUtpKtyZWE7upyLMvshI7qN959irDs2SwK4MLNU01uUy6mQlmO1IUHlo</w:t>
      </w:r>
    </w:p>
    <w:p>
      <w:pPr>
        <w:pStyle w:val="PreformattedText"/>
        <w:bidi w:val="0"/>
        <w:spacing w:before="0" w:after="0"/>
        <w:jc w:val="left"/>
        <w:rPr/>
      </w:pPr>
      <w:r>
        <w:rPr/>
        <w:t>sguWEvuvFc0pbZ8vz2kqI6G4J8P6Qh1clhq3h29a86n8wrWrIPpQlakGvWlp9wRinZDLTCIry3F58x</w:t>
      </w:r>
    </w:p>
    <w:p>
      <w:pPr>
        <w:pStyle w:val="PreformattedText"/>
        <w:bidi w:val="0"/>
        <w:spacing w:before="0" w:after="0"/>
        <w:jc w:val="left"/>
        <w:rPr/>
      </w:pPr>
      <w:r>
        <w:rPr/>
        <w:t>6G+kbtqelsCGBGsYk3yAsJmPZiJaR5TVbGZrbVgF+NIO9qZZsIWtMl1hKh8HVA7UoI3DOn07c7+i+l</w:t>
      </w:r>
    </w:p>
    <w:p>
      <w:pPr>
        <w:pStyle w:val="PreformattedText"/>
        <w:bidi w:val="0"/>
        <w:spacing w:before="0" w:after="0"/>
        <w:jc w:val="left"/>
        <w:rPr/>
      </w:pPr>
      <w:r>
        <w:rPr/>
        <w:t>pK3vkBpHkSzlw7R1MqrgRHFrkTXXI8VxCo8cre2x3VttlUZhI+MaY8zBUuqbK0jbuSwBUgkWAilt7K</w:t>
      </w:r>
    </w:p>
    <w:p>
      <w:pPr>
        <w:pStyle w:val="PreformattedText"/>
        <w:bidi w:val="0"/>
        <w:spacing w:before="0" w:after="0"/>
        <w:jc w:val="left"/>
        <w:rPr/>
      </w:pPr>
      <w:r>
        <w:rPr/>
        <w:t>DZLsYMLUtuIiw07IlOLaYZQt1UawU/Hk1zMhDZQttsqnMtkklX8FKD79Rg3hGY6qbbwjqXJrm3mLSO</w:t>
      </w:r>
    </w:p>
    <w:p>
      <w:pPr>
        <w:pStyle w:val="PreformattedText"/>
        <w:bidi w:val="0"/>
        <w:spacing w:before="0" w:after="0"/>
        <w:jc w:val="left"/>
        <w:rPr/>
      </w:pPr>
      <w:r>
        <w:rPr/>
        <w:t>2+uSw27Vpiqb8xy2q57P8AG3w2GypARLMjbtO9blo38uE9IAwuCbyC1yDa1o5edhVKGX6p2RK+GQF1</w:t>
      </w:r>
    </w:p>
    <w:p>
      <w:pPr>
        <w:pStyle w:val="PreformattedText"/>
        <w:bidi w:val="0"/>
        <w:spacing w:before="0" w:after="0"/>
        <w:jc w:val="left"/>
        <w:rPr/>
      </w:pPr>
      <w:r>
        <w:rPr/>
        <w:t>78iO+7KdV/AkYksLWrMMPuN70lJCkTFg7khR6ki+hgGK8INCYYQbavS5EjRH3Hit8GI9YWc5sNMsJQ</w:t>
      </w:r>
    </w:p>
    <w:p>
      <w:pPr>
        <w:pStyle w:val="PreformattedText"/>
        <w:bidi w:val="0"/>
        <w:spacing w:before="0" w:after="0"/>
        <w:jc w:val="left"/>
        <w:rPr/>
      </w:pPr>
      <w:r>
        <w:rPr/>
        <w:t>8VK8pTyo62hwmOyHV43JV1Jvpfh2QBGoA1aaxZle1KKkBbDsMtiUht5yYp6tDDbnwzDxAckzGXEqwf</w:t>
      </w:r>
    </w:p>
    <w:p>
      <w:pPr>
        <w:pStyle w:val="PreformattedText"/>
        <w:bidi w:val="0"/>
        <w:spacing w:before="0" w:after="0"/>
        <w:jc w:val="left"/>
        <w:rPr/>
      </w:pPr>
      <w:r>
        <w:rPr/>
        <w:t>lSmvI/X07BgCS0WSUKhzXJDbj89DEUfGV/8AumIjFKsuPWESOXBhtgESg5kBQcr2VIX8vRiw1uBA9h</w:t>
      </w:r>
    </w:p>
    <w:p>
      <w:pPr>
        <w:pStyle w:val="PreformattedText"/>
        <w:bidi w:val="0"/>
        <w:spacing w:before="0" w:after="0"/>
        <w:jc w:val="left"/>
        <w:rPr/>
      </w:pPr>
      <w:r>
        <w:rPr/>
        <w:t>ve8jb7iEWk1l2et5Fk2ppctEdSWIsE73vjmlvhKW3XAiQ22QC0kPNc9swu62ukk6EgG4i1RaxKmxjP</w:t>
      </w:r>
    </w:p>
    <w:p>
      <w:pPr>
        <w:pStyle w:val="PreformattedText"/>
        <w:bidi w:val="0"/>
        <w:spacing w:before="0" w:after="0"/>
        <w:jc w:val="left"/>
        <w:rPr/>
      </w:pPr>
      <w:r>
        <w:rPr/>
        <w:t>pr5T635kqJPQqU0IMsLW1HdYQpJCTEUtxR3JSChl5IClbugZXXThIhKzix4smxQy0zPhWZSupS/K89</w:t>
      </w:r>
    </w:p>
    <w:p>
      <w:pPr>
        <w:pStyle w:val="PreformattedText"/>
        <w:bidi w:val="0"/>
        <w:spacing w:before="0" w:after="0"/>
        <w:jc w:val="left"/>
        <w:rPr/>
      </w:pPr>
      <w:r>
        <w:rPr/>
        <w:t>QiJcL0lMorQnfN85xgKTwUt2G9Zxt2h4+QrGIsQMrgwEwY35Q6w83DmTJKErU3KDpVCMBaHWnWHkow</w:t>
      </w:r>
    </w:p>
    <w:p>
      <w:pPr>
        <w:pStyle w:val="PreformattedText"/>
        <w:bidi w:val="0"/>
        <w:spacing w:before="0" w:after="0"/>
        <w:jc w:val="left"/>
        <w:rPr/>
      </w:pPr>
      <w:r>
        <w:rPr/>
        <w:t>gKacihZBJcKXUK9PKm0ADMNYsctl2sbchQXYq1sLM+VKS4pbrbzsVtpxiKlCwqQsoCUObMhKo6/V/N</w:t>
      </w:r>
    </w:p>
    <w:p>
      <w:pPr>
        <w:pStyle w:val="PreformattedText"/>
        <w:bidi w:val="0"/>
        <w:spacing w:before="0" w:after="0"/>
        <w:jc w:val="left"/>
        <w:rPr/>
      </w:pPr>
      <w:r>
        <w:rPr/>
        <w:t>HzPp9GSGIFgBG7ti9EsYM9+OUCSwUvMSFoCWpUzKHHIqEDMZLbiXENqe52qSfSrb1XGLMwtNjcOuMB</w:t>
      </w:r>
    </w:p>
    <w:p>
      <w:pPr>
        <w:pStyle w:val="PreformattedText"/>
        <w:bidi w:val="0"/>
        <w:spacing w:before="0" w:after="0"/>
        <w:jc w:val="left"/>
        <w:rPr/>
      </w:pPr>
      <w:r>
        <w:rPr/>
        <w:t>U9qOXLB2SjLSQyiM/GdaUtcYLCVvpWFtl5bg2q8xaWv1dSOI0vENzqe2EHZFTEbWPiPPEBTexyS4T8</w:t>
      </w:r>
    </w:p>
    <w:p>
      <w:pPr>
        <w:pStyle w:val="PreformattedText"/>
        <w:bidi w:val="0"/>
        <w:spacing w:before="0" w:after="0"/>
        <w:jc w:val="left"/>
        <w:rPr/>
      </w:pPr>
      <w:r>
        <w:rPr/>
        <w:t>M6hhK2lK25Kn/LKgEoAThvbtOVdNiPOPX0wgEvWCW0yqtkPyHy04wltDCVstw3HHJIbecBy+FkHCyE</w:t>
      </w:r>
    </w:p>
    <w:p>
      <w:pPr>
        <w:pStyle w:val="PreformattedText"/>
        <w:bidi w:val="0"/>
        <w:spacing w:before="0" w:after="0"/>
        <w:jc w:val="left"/>
        <w:rPr/>
      </w:pPr>
      <w:r>
        <w:rPr/>
        <w:t>r8vCeTwkNRqBwjmXYQ2Z0Np1C0QbaE05KEZalKfnNSGill1THLSFOhW5AKg4pnb26I+6CLjS0rHVCV</w:t>
      </w:r>
    </w:p>
    <w:p>
      <w:pPr>
        <w:pStyle w:val="PreformattedText"/>
        <w:bidi w:val="0"/>
        <w:spacing w:before="0" w:after="0"/>
        <w:jc w:val="left"/>
        <w:rPr/>
      </w:pPr>
      <w:r>
        <w:rPr/>
        <w:t>r8T9BofeafBmzVNsIcSVMvLYW55khPeGhLqPlyop2p3enqxTYN7IXsCfmy13jGUzZsqgogvxUuyZjg</w:t>
      </w:r>
    </w:p>
    <w:p>
      <w:pPr>
        <w:pStyle w:val="PreformattedText"/>
        <w:bidi w:val="0"/>
        <w:spacing w:before="0" w:after="0"/>
        <w:jc w:val="left"/>
        <w:rPr/>
      </w:pPr>
      <w:r>
        <w:rPr/>
        <w:t>LkqfP817lIdG5T74ZXv81I8ptlshXp+VWGLaaRdCLAY4/j69dsGruPKRXymkynWm0hhKRgIeU8wCws</w:t>
      </w:r>
    </w:p>
    <w:p>
      <w:pPr>
        <w:pStyle w:val="PreformattedText"/>
        <w:bidi w:val="0"/>
        <w:spacing w:before="0" w:after="0"/>
        <w:jc w:val="left"/>
        <w:rPr/>
      </w:pPr>
      <w:r>
        <w:rPr/>
        <w:t>eUdklxttrcgAbDzzu46WGWB5Tr61kesJ7rMFXlux/N80PzBHT5im0u/wAFSZSAfU+slKQkZ2Hk7hu6</w:t>
      </w:r>
    </w:p>
    <w:p>
      <w:pPr>
        <w:pStyle w:val="PreformattedText"/>
        <w:bidi w:val="0"/>
        <w:spacing w:before="0" w:after="0"/>
        <w:jc w:val="left"/>
        <w:rPr/>
      </w:pPr>
      <w:r>
        <w:rPr/>
        <w:t>IEg8Bafqz/0L/jw14k/hrtfCidLekX/gfeIqmUTFn4pzS100qZVZ8wDzUsPF5o7PS2EJRyeu50bVL0</w:t>
      </w:r>
    </w:p>
    <w:p>
      <w:pPr>
        <w:pStyle w:val="PreformattedText"/>
        <w:bidi w:val="0"/>
        <w:spacing w:before="0" w:after="0"/>
        <w:jc w:val="left"/>
        <w:rPr/>
      </w:pPr>
      <w:r>
        <w:rPr/>
        <w:t>3ptoaf8M4u3KFrsbaNvevpn1+UckYJ/wA+cn9OeT117AKGtlMEQUo8kkk8AhKcpAGU5G33zn+/UKxD</w:t>
      </w:r>
    </w:p>
    <w:p>
      <w:pPr>
        <w:pStyle w:val="PreformattedText"/>
        <w:bidi w:val="0"/>
        <w:spacing w:before="0" w:after="0"/>
        <w:jc w:val="left"/>
        <w:rPr/>
      </w:pPr>
      <w:r>
        <w:rPr/>
        <w:t>DsLRt/2/jEVK7njOU8+ySAU4K/dWTwR79WYjX3jFLYi/bE9xyNp24ICQnAIJIKcZ7Z/6dTY668eECw</w:t>
      </w:r>
    </w:p>
    <w:p>
      <w:pPr>
        <w:pStyle w:val="PreformattedText"/>
        <w:bidi w:val="0"/>
        <w:spacing w:before="0" w:after="0"/>
        <w:jc w:val="left"/>
        <w:rPr/>
      </w:pPr>
      <w:r>
        <w:rPr/>
        <w:t>01ESyM4GASAcDB5yCBk9kkDnqZJKhSLi8QUo5GCexxg5BCtpykYzux7/folBYkWM0KgeQT9DwcYHpw</w:t>
      </w:r>
    </w:p>
    <w:p>
      <w:pPr>
        <w:pStyle w:val="PreformattedText"/>
        <w:bidi w:val="0"/>
        <w:spacing w:before="0" w:after="0"/>
        <w:jc w:val="left"/>
        <w:rPr/>
      </w:pPr>
      <w:r>
        <w:rPr/>
        <w:t>RzjjGeT0SQ5VQo4CJEgDAGAFDKQCVZyTlQ2jvkHvjoik3JPjMFQ+276gpVtI5KTjuMe/fI6JFh4cZp</w:t>
      </w:r>
    </w:p>
    <w:p>
      <w:pPr>
        <w:pStyle w:val="PreformattedText"/>
        <w:bidi w:val="0"/>
        <w:spacing w:before="0" w:after="0"/>
        <w:jc w:val="left"/>
        <w:rPr/>
      </w:pPr>
      <w:r>
        <w:rPr/>
        <w:t>nHGcYOQk4A59iQT6j747dEIwmLwlXIUQSQlJyScEcAqIGPbPfp04Me0CMo9mjSHTljYrJ7DcSntkAj</w:t>
      </w:r>
    </w:p>
    <w:p>
      <w:pPr>
        <w:pStyle w:val="PreformattedText"/>
        <w:bidi w:val="0"/>
        <w:spacing w:before="0" w:after="0"/>
        <w:jc w:val="left"/>
        <w:rPr/>
      </w:pPr>
      <w:r>
        <w:rPr/>
        <w:t>nnGMf1PVgDEqPtkkqAwErS8lna7hWAAclKRlPtgZGcYHB6vsbi2gEqbNmYA3CygtUTEpDgCgf1ZOAc</w:t>
      </w:r>
    </w:p>
    <w:p>
      <w:pPr>
        <w:pStyle w:val="PreformattedText"/>
        <w:bidi w:val="0"/>
        <w:spacing w:before="0" w:after="0"/>
        <w:jc w:val="left"/>
        <w:rPr/>
      </w:pPr>
      <w:r>
        <w:rPr/>
        <w:t>lOCCr3ynsMZ56vKghyDYsIqG7XvllcTl7WcxQD6lKPJXycKByQSAMHuOE+wCtyeqoxNS+g00nHuu7F</w:t>
      </w:r>
    </w:p>
    <w:p>
      <w:pPr>
        <w:pStyle w:val="PreformattedText"/>
        <w:bidi w:val="0"/>
        <w:spacing w:before="0" w:after="0"/>
        <w:jc w:val="left"/>
        <w:rPr/>
      </w:pPr>
      <w:r>
        <w:rPr/>
        <w:t>Y83CyFEbvf05G7aCD7+rBH+Ld1mddCCJeL3Uqd1d71+U491rYOL80JdCsIWU53A5UO6AByrHcYwD8w</w:t>
      </w:r>
    </w:p>
    <w:p>
      <w:pPr>
        <w:pStyle w:val="PreformattedText"/>
        <w:bidi w:val="0"/>
        <w:spacing w:before="0" w:after="0"/>
        <w:jc w:val="left"/>
        <w:rPr/>
      </w:pPr>
      <w:r>
        <w:rPr/>
        <w:t>6x1qYbEsJvpvnTxBu3H63tnKmqJcpT7gC1ZJB2LKtnOOQlGBxtzwRz9uq1ppu7ul5cNSATuyIhctA8</w:t>
      </w:r>
    </w:p>
    <w:p>
      <w:pPr>
        <w:pStyle w:val="PreformattedText"/>
        <w:bidi w:val="0"/>
        <w:spacing w:before="0" w:after="0"/>
        <w:jc w:val="left"/>
        <w:rPr/>
      </w:pPr>
      <w:r>
        <w:rPr/>
        <w:t>wKJG5KsEqIUQTu55DigTk/ZSRu6l6aAkDeEcFSMV3Z/RlaKSM/pGMnGORjdgH7j6dfP2ZcjrPR8Y9T</w:t>
      </w:r>
    </w:p>
    <w:p>
      <w:pPr>
        <w:pStyle w:val="PreformattedText"/>
        <w:bidi w:val="0"/>
        <w:spacing w:before="0" w:after="0"/>
        <w:jc w:val="left"/>
        <w:rPr/>
      </w:pPr>
      <w:r>
        <w:rPr/>
        <w:t>g/Xbk885CQcADHv279Emxte2k2I5JJyf1ZxtwOSMnJ5Hcj36JbSQM2g5fX3oisK4GSCAOQSfm+nfjp</w:t>
      </w:r>
    </w:p>
    <w:p>
      <w:pPr>
        <w:pStyle w:val="PreformattedText"/>
        <w:bidi w:val="0"/>
        <w:spacing w:before="0" w:after="0"/>
        <w:jc w:val="left"/>
        <w:rPr/>
      </w:pPr>
      <w:r>
        <w:rPr/>
        <w:t>MxrrGFIWsCMj934TQjBxz8mQE55Izg4I+h6UMBYEcInVHQXHGNHOQecZJHI/l7BRHKiSe316tkPTcH</w:t>
      </w:r>
    </w:p>
    <w:p>
      <w:pPr>
        <w:pStyle w:val="PreformattedText"/>
        <w:bidi w:val="0"/>
        <w:spacing w:before="0" w:after="0"/>
        <w:jc w:val="left"/>
        <w:rPr/>
      </w:pPr>
      <w:r>
        <w:rPr/>
        <w:t>HDL3hGThySOfb09gokg8ADvz0RQrcCCp9fRPxgf6eLxAk6p/HXI0slDbbPhX4SaK0tEmH1utSdRNK1</w:t>
      </w:r>
    </w:p>
    <w:p>
      <w:pPr>
        <w:pStyle w:val="PreformattedText"/>
        <w:bidi w:val="0"/>
        <w:spacing w:before="0" w:after="0"/>
        <w:jc w:val="left"/>
        <w:rPr/>
      </w:pPr>
      <w:r>
        <w:rPr/>
        <w:t>NNDYdC246zLlspdcCAtAbQnclW5XW2iLUkHmyaYq1+sbIWM+J6kzxAkx4ynlJxLLyYrbAcdhtyEB9l</w:t>
      </w:r>
    </w:p>
    <w:p>
      <w:pPr>
        <w:pStyle w:val="PreformattedText"/>
        <w:bidi w:val="0"/>
        <w:spacing w:before="0" w:after="0"/>
        <w:jc w:val="left"/>
        <w:rPr/>
      </w:pPr>
      <w:r>
        <w:rPr/>
        <w:t>xTqEuKeSoYO1SkKSlPqAUlSXlXxguhMN9mxcIcTKL0OUxHjVhcddZdcWw8gNyl7Q848W0es72gkqBU</w:t>
      </w:r>
    </w:p>
    <w:p>
      <w:pPr>
        <w:pStyle w:val="PreformattedText"/>
        <w:bidi w:val="0"/>
        <w:spacing w:before="0" w:after="0"/>
        <w:jc w:val="left"/>
        <w:rPr/>
      </w:pPr>
      <w:r>
        <w:rPr/>
        <w:t>kYVYgUg5NiY4W4uTZY9djNsRJDzj7zfmSUobjvSXNlkpTXlywypptTzSTMQyh3YpQSUnASrb0oYi1o</w:t>
      </w:r>
    </w:p>
    <w:p>
      <w:pPr>
        <w:pStyle w:val="PreformattedText"/>
        <w:bidi w:val="0"/>
        <w:spacing w:before="0" w:after="0"/>
        <w:jc w:val="left"/>
        <w:rPr/>
      </w:pPr>
      <w:r>
        <w:rPr/>
        <w:t>uvLHLqFza6A7YNx0usxptTHNQ2nzFLr5C0KjR2HdqpbjcaQ4QpCclCXdqCs56GYliPLJsd0k8YMTZs</w:t>
      </w:r>
    </w:p>
    <w:p>
      <w:pPr>
        <w:pStyle w:val="PreformattedText"/>
        <w:bidi w:val="0"/>
        <w:spacing w:before="0" w:after="0"/>
        <w:jc w:val="left"/>
        <w:rPr/>
      </w:pPr>
      <w:r>
        <w:rPr/>
        <w:t>yGkphiVPTArYjLwjRlISx8OtxpKo7YSs/FCOllpSFJUhaFK5UvenoAZu28jtPeg+aorkxV1kiVNmh9</w:t>
      </w:r>
    </w:p>
    <w:p>
      <w:pPr>
        <w:pStyle w:val="PreformattedText"/>
        <w:bidi w:val="0"/>
        <w:spacing w:before="0" w:after="0"/>
        <w:jc w:val="left"/>
        <w:rPr/>
      </w:pPr>
      <w:r>
        <w:rPr/>
        <w:t>3bDBXHlxJ0Z1LrDal7kPhpbBTtfZO5JSEFCVcdHDFuP+JFze99ZJHYznxEAtogMsjyY7ioditp02K8</w:t>
      </w:r>
    </w:p>
    <w:p>
      <w:pPr>
        <w:pStyle w:val="PreformattedText"/>
        <w:bidi w:val="0"/>
        <w:spacing w:before="0" w:after="0"/>
        <w:jc w:val="left"/>
        <w:rPr/>
      </w:pPr>
      <w:r>
        <w:rPr/>
        <w:t>PWEoOvBbrceSp9LQS+rZ5i1+kFPAoubSQSL27ZLqukqUPSCtaFtPlLW6zfVUR5lIxZFh1UeV5S1NJa</w:t>
      </w:r>
    </w:p>
    <w:p>
      <w:pPr>
        <w:pStyle w:val="PreformattedText"/>
        <w:bidi w:val="0"/>
        <w:spacing w:before="0" w:after="0"/>
        <w:jc w:val="left"/>
        <w:rPr/>
      </w:pPr>
      <w:r>
        <w:rPr/>
        <w:t>8velLgUptLJksoUmE8joLBblfCSOKi1pZc11+sYbiWAeabfVGZRKXHkvpbsIkeJGlSJEV8LjJDDUlT</w:t>
      </w:r>
    </w:p>
    <w:p>
      <w:pPr>
        <w:pStyle w:val="PreformattedText"/>
        <w:bidi w:val="0"/>
        <w:spacing w:before="0" w:after="0"/>
        <w:jc w:val="left"/>
        <w:rPr/>
      </w:pPr>
      <w:r>
        <w:rPr/>
        <w:t>bbMoKYbasHYi1/lclhxm0OckNsx++ScgkNRrKLJZnPBbS2ni7GaEhyQJM+e7GRHjhxmeyJNilSIMlD</w:t>
      </w:r>
    </w:p>
    <w:p>
      <w:pPr>
        <w:pStyle w:val="PreformattedText"/>
        <w:bidi w:val="0"/>
        <w:spacing w:before="0" w:after="0"/>
        <w:jc w:val="left"/>
        <w:rPr/>
      </w:pPr>
      <w:r>
        <w:rPr/>
        <w:t>LbykSyzSivnKRcUkWTKglcScdMvs/2xI/Et+DdMWLjEtxiBAcjSZk96HOcnuyF1d5Icdk0TiJEyrea</w:t>
      </w:r>
    </w:p>
    <w:p>
      <w:pPr>
        <w:pStyle w:val="PreformattedText"/>
        <w:bidi w:val="0"/>
        <w:spacing w:before="0" w:after="0"/>
        <w:jc w:val="left"/>
        <w:rPr/>
      </w:pPr>
      <w:r>
        <w:rPr/>
        <w:t>FfJjuxC3LsGtk9Bavo96yqvHiSe20FYpbHcNrQe3LuRZzRaG6kIk2TluqvU+qNHqkwZC9Uvsamk1bL</w:t>
      </w:r>
    </w:p>
    <w:p>
      <w:pPr>
        <w:pStyle w:val="PreformattedText"/>
        <w:bidi w:val="0"/>
        <w:spacing w:before="0" w:after="0"/>
        <w:jc w:val="left"/>
        <w:rPr/>
      </w:pPr>
      <w:r>
        <w:rPr/>
        <w:t>aIde1IsE2i5Ne2Pg1zGdUwN0aSqGiwBWGIkXDm44t+16/2wxJkOxaUTVymnCZdREmREyr52UlqHBlv</w:t>
      </w:r>
    </w:p>
    <w:p>
      <w:pPr>
        <w:pStyle w:val="PreformattedText"/>
        <w:bidi w:val="0"/>
        <w:spacing w:before="0" w:after="0"/>
        <w:jc w:val="left"/>
        <w:rPr/>
      </w:pPr>
      <w:r>
        <w:rPr/>
        <w:t>KqYkVZVCZcrLJz4aXDK3G6iZdIRGeXpq4sFtSgcFlBx0s3wjBKeQIszcy/3euMYzIk+RXCK5Ckoask</w:t>
      </w:r>
    </w:p>
    <w:p>
      <w:pPr>
        <w:pStyle w:val="PreformattedText"/>
        <w:bidi w:val="0"/>
        <w:spacing w:before="0" w:after="0"/>
        <w:jc w:val="left"/>
        <w:rPr/>
      </w:pPr>
      <w:r>
        <w:rPr/>
        <w:t>KW3Bk1qqJTNebSLBY+DiSnAijjNlbkSOj0ohu762cDpuZVb616wkrYsigWj2u2Xbfy/Wlm6Kfas5Fg</w:t>
      </w:r>
    </w:p>
    <w:p>
      <w:pPr>
        <w:pStyle w:val="PreformattedText"/>
        <w:bidi w:val="0"/>
        <w:spacing w:before="0" w:after="0"/>
        <w:jc w:val="left"/>
        <w:rPr/>
      </w:pPr>
      <w:r>
        <w:rPr/>
        <w:t>blh+wbRp+NXZVZyqhMJECwYj1LjD1wlb2lkw3wkxHrIqj0DynaDU5l1VpE8h1pjLdyXi2gy/CS40Fz</w:t>
      </w:r>
    </w:p>
    <w:p>
      <w:pPr>
        <w:pStyle w:val="PreformattedText"/>
        <w:bidi w:val="0"/>
        <w:spacing w:before="0" w:after="0"/>
        <w:jc w:val="left"/>
        <w:rPr/>
      </w:pPr>
      <w:r>
        <w:rPr/>
        <w:t>2jvd3GbKQ0w/OkOstNw37GvYeqI8QUzDiHrMUBfqK69lOSq2e2n+G9EcfSYKFK0zbbaaZXTEW1KZAL</w:t>
      </w:r>
    </w:p>
    <w:p>
      <w:pPr>
        <w:pStyle w:val="PreformattedText"/>
        <w:bidi w:val="0"/>
        <w:spacing w:before="0" w:after="0"/>
        <w:jc w:val="left"/>
        <w:rPr/>
      </w:pPr>
      <w:r>
        <w:rPr/>
        <w:t>Dhr3d36vr90rIDGx1PxlgvNCdEmNyHTChflapUVqxlyGnaxuqm18SSpmUuMEt0D0atZaVFfxEDFO7X</w:t>
      </w:r>
    </w:p>
    <w:p>
      <w:pPr>
        <w:pStyle w:val="PreformattedText"/>
        <w:bidi w:val="0"/>
        <w:spacing w:before="0" w:after="0"/>
        <w:jc w:val="left"/>
        <w:rPr/>
      </w:pPr>
      <w:r>
        <w:rPr/>
        <w:t>zl2F7WQ0TqqKiqGyIp7rsPHd3vm6+VpIJZxcFWXd3v5felU1CozGsIjEFC3qzUEUxJlZFkNuUkS1mt</w:t>
      </w:r>
    </w:p>
    <w:p>
      <w:pPr>
        <w:pStyle w:val="PreformattedText"/>
        <w:bidi w:val="0"/>
        <w:spacing w:before="0" w:after="0"/>
        <w:jc w:val="left"/>
        <w:rPr/>
      </w:pPr>
      <w:r>
        <w:rPr/>
        <w:t>WYdn0NjHMdENqY+1Fbjw3hETatyHG4TMRa4U9FbhlrsRyYrfd7380YFCj5E533fm+9JwqDHU23FU3M</w:t>
      </w:r>
    </w:p>
    <w:p>
      <w:pPr>
        <w:pStyle w:val="PreformattedText"/>
        <w:bidi w:val="0"/>
        <w:spacing w:before="0" w:after="0"/>
        <w:jc w:val="left"/>
        <w:rPr/>
      </w:pPr>
      <w:r>
        <w:rPr/>
        <w:t>htbaSDFLldBmTZC7GO8uwbkPszY7y/Ltm/LTFkpbchSI+EPV2sNrc6zeGQsMVPl/mlQYELu2LevX9s</w:t>
      </w:r>
    </w:p>
    <w:p>
      <w:pPr>
        <w:pStyle w:val="PreformattedText"/>
        <w:bidi w:val="0"/>
        <w:spacing w:before="0" w:after="0"/>
        <w:jc w:val="left"/>
        <w:rPr/>
      </w:pPr>
      <w:r>
        <w:rPr/>
        <w:t>RRWyZBr2lTmK6BJVDrF1DECTOhuufELVIiPykFBadanNPT2/JQwGUtS5iFs6sZdgSWCsSN7d82PLp8</w:t>
      </w:r>
    </w:p>
    <w:p>
      <w:pPr>
        <w:pStyle w:val="PreformattedText"/>
        <w:bidi w:val="0"/>
        <w:spacing w:before="0" w:after="0"/>
        <w:jc w:val="left"/>
        <w:rPr/>
      </w:pPr>
      <w:r>
        <w:rPr/>
        <w:t>e1pJXKwtp873vX7orZVLyZv5rMv0wlJn6WjTZdHCuXnnC/8Q9Dd03+RJLMhbCoanG3Ph2RJhfFXjKv</w:t>
      </w:r>
    </w:p>
    <w:p>
      <w:pPr>
        <w:pStyle w:val="PreformattedText"/>
        <w:bidi w:val="0"/>
        <w:spacing w:before="0" w:after="0"/>
        <w:jc w:val="left"/>
        <w:rPr/>
      </w:pPr>
      <w:r>
        <w:rPr/>
        <w:t>ztEuhNaPVRLu28unZjxyX3tZFiTflH1oKtoEmvs4UI+XEMpuun1jkBSn4rVNNhIdqFVFlCloMiG5Of</w:t>
      </w:r>
    </w:p>
    <w:p>
      <w:pPr>
        <w:pStyle w:val="PreformattedText"/>
        <w:bidi w:val="0"/>
        <w:spacing w:before="0" w:after="0"/>
        <w:jc w:val="left"/>
        <w:rPr/>
      </w:pPr>
      <w:r>
        <w:rPr/>
        <w:t>bmMIgOthaXFvR3ajU6/wAtSxy3Fcb1h+O92SXvdmxxt9XTSPozEV27cS6/ja1NgsCMaibVqjSW/wAu</w:t>
      </w:r>
    </w:p>
    <w:p>
      <w:pPr>
        <w:pStyle w:val="PreformattedText"/>
        <w:bidi w:val="0"/>
        <w:spacing w:before="0" w:after="0"/>
        <w:jc w:val="left"/>
        <w:rPr/>
      </w:pPr>
      <w:r>
        <w:rPr/>
        <w:t>gtpmERxEgIsn3pKUn4VFg5K/Ilu0urVyZLzZpVdXcX4brZBvLIvhmOYb3bl3eMQ1M1Zy39UWdg/NZn</w:t>
      </w:r>
    </w:p>
    <w:p>
      <w:pPr>
        <w:pStyle w:val="PreformattedText"/>
        <w:bidi w:val="0"/>
        <w:spacing w:before="0" w:after="0"/>
        <w:jc w:val="left"/>
        <w:rPr/>
      </w:pPr>
      <w:r>
        <w:rPr/>
        <w:t>2x83eKaqlsSprvwtJZOOyJTkV6qeElhhubGkbEuSWWKeeqDOT+dSA71woLG+X8voQ7oOItbm3h92O1</w:t>
      </w:r>
    </w:p>
    <w:p>
      <w:pPr>
        <w:pStyle w:val="PreformattedText"/>
        <w:bidi w:val="0"/>
        <w:spacing w:before="0" w:after="0"/>
        <w:jc w:val="left"/>
        <w:rPr/>
      </w:pPr>
      <w:r>
        <w:rPr/>
        <w:t>xJCo8mSUG1nsxLliXWLcWorrruvRXyLxVdZoKrxtuyrmTal5oGdKbEC+jCtjRL5cqCzCxBO92aeG9I</w:t>
      </w:r>
    </w:p>
    <w:p>
      <w:pPr>
        <w:pStyle w:val="PreformattedText"/>
        <w:bidi w:val="0"/>
        <w:spacing w:before="0" w:after="0"/>
        <w:jc w:val="left"/>
        <w:rPr/>
      </w:pPr>
      <w:r>
        <w:rPr/>
        <w:t>GK9mm72/T+HFfZGkur8+gNxMfs3I6G7OHEjV0tU+cqFMg1sPUbcp+wcaZs5aZMVvzm5jZWzJU07qRL</w:t>
      </w:r>
    </w:p>
    <w:p>
      <w:pPr>
        <w:pStyle w:val="PreformattedText"/>
        <w:bidi w:val="0"/>
        <w:spacing w:before="0" w:after="0"/>
        <w:jc w:val="left"/>
        <w:rPr/>
      </w:pPr>
      <w:r>
        <w:rPr/>
        <w:t>+n41XcJQjEICF7bsObTRV+EtvTsTb8b+vMImijrpJVKM4vuwnrNuMuZZwY0SLNr2IHkCWu0acitWLT</w:t>
      </w:r>
    </w:p>
    <w:p>
      <w:pPr>
        <w:pStyle w:val="PreformattedText"/>
        <w:bidi w:val="0"/>
        <w:spacing w:before="0" w:after="0"/>
        <w:jc w:val="left"/>
        <w:rPr/>
      </w:pPr>
      <w:r>
        <w:rPr/>
        <w:t>CWy47bMEt/FJn6hXIqHKy1Zq6p1V0CqoY6at87ePZrrJuSt76+sZtavUWn7SeuCpUhyXYv6kgRG23I</w:t>
      </w:r>
    </w:p>
    <w:p>
      <w:pPr>
        <w:pStyle w:val="PreformattedText"/>
        <w:bidi w:val="0"/>
        <w:spacing w:before="0" w:after="0"/>
        <w:jc w:val="left"/>
        <w:rPr/>
      </w:pPr>
      <w:r>
        <w:rPr/>
        <w:t>sLyZsVIlNIgarZeMdhqQpt/ZZyHHISN0yZ+YMy6mfHspk2CFA2QXv8N7elbrcVB1hXXmx/ahiYtyAq</w:t>
      </w:r>
    </w:p>
    <w:p>
      <w:pPr>
        <w:pStyle w:val="PreformattedText"/>
        <w:bidi w:val="0"/>
        <w:spacing w:before="0" w:after="0"/>
        <w:jc w:val="left"/>
        <w:rPr/>
      </w:pPr>
      <w:r>
        <w:rPr/>
        <w:t>zCHTW18SthSZUaWwiTIjMsvw45N3DvJaZFK8h5bbRkTlvqgx/KatX5Eqwg3EY6/r6igKaYUvazNu27</w:t>
      </w:r>
    </w:p>
    <w:p>
      <w:pPr>
        <w:pStyle w:val="PreformattedText"/>
        <w:bidi w:val="0"/>
        <w:spacing w:before="0" w:after="0"/>
        <w:jc w:val="left"/>
        <w:rPr/>
      </w:pPr>
      <w:r>
        <w:rPr/>
        <w:t>y+b47si1Wnu36wj2KvZfh/L92I/Dx4Fg7axJMhuRZzt++5kw4c6SwH1OojAOykhqL8Y2nEhKkKrFqR</w:t>
      </w:r>
    </w:p>
    <w:p>
      <w:pPr>
        <w:pStyle w:val="PreformattedText"/>
        <w:bidi w:val="0"/>
        <w:spacing w:before="0" w:after="0"/>
        <w:jc w:val="left"/>
        <w:rPr/>
      </w:pPr>
      <w:r>
        <w:rPr/>
        <w:t>p51z85kxr1dr0kJzKip1J0LHlsN75selVe5IvTLgX5fH4bx/7QZHrapn8s/wBqtm48ixdVsjUtk1FZ</w:t>
      </w:r>
    </w:p>
    <w:p>
      <w:pPr>
        <w:pStyle w:val="PreformattedText"/>
        <w:bidi w:val="0"/>
        <w:spacing w:before="0" w:after="0"/>
        <w:jc w:val="left"/>
        <w:rPr/>
      </w:pPr>
      <w:r>
        <w:rPr/>
        <w:t>fTql+tYcg1/xDEp0fm/xDS4vnx1wypdPG8nU7xmyamCqjhF5ce+Tc8b/ADfLLFqX1JO9l2Ddj+bOk1</w:t>
      </w:r>
    </w:p>
    <w:p>
      <w:pPr>
        <w:pStyle w:val="PreformattedText"/>
        <w:bidi w:val="0"/>
        <w:spacing w:before="0" w:after="0"/>
        <w:jc w:val="left"/>
        <w:rPr/>
      </w:pPr>
      <w:r>
        <w:rPr/>
        <w:t>0ZNBCkKW4mB51MuU3BYjLkszXUKj/FRP4UrNsZTTaYjrDT8hSKWtXTXzc/4usKvWIcRkwb7x0lTNzC</w:t>
      </w:r>
    </w:p>
    <w:p>
      <w:pPr>
        <w:pStyle w:val="PreformattedText"/>
        <w:bidi w:val="0"/>
        <w:spacing w:before="0" w:after="0"/>
        <w:jc w:val="left"/>
        <w:rPr/>
      </w:pPr>
      <w:r>
        <w:rPr/>
        <w:t>5ZUP8Prh9MYJq47zFMj4xhZXWNpTARCbdtBetzFRVRUflgSlSnpCVJUtLsJds82YMRNPJgSUWOxUdi</w:t>
      </w:r>
    </w:p>
    <w:p>
      <w:pPr>
        <w:pStyle w:val="PreformattedText"/>
        <w:bidi w:val="0"/>
        <w:spacing w:before="0" w:after="0"/>
        <w:jc w:val="left"/>
        <w:rPr/>
      </w:pPr>
      <w:r>
        <w:rPr/>
        <w:t>AGVbXti/lW33pDmnitnLZY92BIkiGu9gVUaY61EDhmyGFuKlPTbJsykIagpmQY4lQUyfOS+Q1DTNdT</w:t>
      </w:r>
    </w:p>
    <w:p>
      <w:pPr>
        <w:pStyle w:val="PreformattedText"/>
        <w:bidi w:val="0"/>
        <w:spacing w:before="0" w:after="0"/>
        <w:jc w:val="left"/>
        <w:rPr/>
      </w:pPr>
      <w:r>
        <w:rPr/>
        <w:t>8TCRF+EmQZlRpB6qKVyC8d7w4f7pJYqtxu/Vj1MitmCnU5apcZem1b6Y8SObFhEZ0WVYxVsNoVGbvX</w:t>
      </w:r>
    </w:p>
    <w:p>
      <w:pPr>
        <w:pStyle w:val="PreformattedText"/>
        <w:bidi w:val="0"/>
        <w:spacing w:before="0" w:after="0"/>
        <w:jc w:val="left"/>
        <w:rPr/>
      </w:pPr>
      <w:r>
        <w:rPr/>
        <w:t>XXWni2qNsVIMxU+H8DDjyaF6G2cAl1+TNTHmOQufXZFWo5UK1TrApbHctZfD3rebtiEAxvh57Dzwam</w:t>
      </w:r>
    </w:p>
    <w:p>
      <w:pPr>
        <w:pStyle w:val="PreformattedText"/>
        <w:bidi w:val="0"/>
        <w:spacing w:before="0" w:after="0"/>
        <w:jc w:val="left"/>
        <w:rPr/>
      </w:pPr>
      <w:r>
        <w:rPr/>
        <w:t>MWVC1AWyHZ0piK5Csiw41Ia+Hj2ZU9EbbaXsjLkjfYQExmWFUT4wZQdD/wBpd8nY3qYstuyD5DMaRc</w:t>
      </w:r>
    </w:p>
    <w:p>
      <w:pPr>
        <w:pStyle w:val="PreformattedText"/>
        <w:bidi w:val="0"/>
        <w:spacing w:before="0" w:after="0"/>
        <w:jc w:val="left"/>
        <w:rPr/>
      </w:pPr>
      <w:r>
        <w:rPr/>
        <w:t>Kca+ChuAVd/IsGlvQih+JBYM+3jM1DRZlzUPOtkKIaWtfm2SGEOB2hVBc75ZTdTpJcgkDLsX9reki1</w:t>
      </w:r>
    </w:p>
    <w:p>
      <w:pPr>
        <w:pStyle w:val="PreformattedText"/>
        <w:bidi w:val="0"/>
        <w:spacing w:before="0" w:after="0"/>
        <w:jc w:val="left"/>
        <w:rPr/>
      </w:pPr>
      <w:r>
        <w:rPr/>
        <w:t>BAYgWrEiJbVzlhZ6UQ69LRDmKaitw3Xwlb0spS0mTFsENvRTF8vyxNelYj2n/wCrybxtIzfLK7bo3e</w:t>
      </w:r>
    </w:p>
    <w:p>
      <w:pPr>
        <w:pStyle w:val="PreformattedText"/>
        <w:bidi w:val="0"/>
        <w:spacing w:before="0" w:after="0"/>
        <w:jc w:val="left"/>
        <w:rPr/>
      </w:pPr>
      <w:r>
        <w:rPr/>
        <w:t>6o45d2VmkgAFhZtcfjBli2yqC18MGkTWC+iUmNVqQmS75UexgqabYSHIaW7aQpDIaDaULeU5E+GvXn</w:t>
      </w:r>
    </w:p>
    <w:p>
      <w:pPr>
        <w:pStyle w:val="PreformattedText"/>
        <w:bidi w:val="0"/>
        <w:spacing w:before="0" w:after="0"/>
        <w:jc w:val="left"/>
        <w:rPr/>
      </w:pPr>
      <w:r>
        <w:rPr/>
        <w:t>qIw6qwQWx/PvcIg4ggY+sfxX1bejyysGo7Ltc7IsXpldPkR2m6/TMA1TzUgIbt5FRbV1k09HVA1BLS</w:t>
      </w:r>
    </w:p>
    <w:p>
      <w:pPr>
        <w:pStyle w:val="PreformattedText"/>
        <w:bidi w:val="0"/>
        <w:spacing w:before="0" w:after="0"/>
        <w:jc w:val="left"/>
        <w:rPr/>
      </w:pPr>
      <w:r>
        <w:rPr/>
        <w:t>qQWvLix2ZnkVaKrUC34z1bIqOVqMrVLd3hllk37MbeZd0nHjrG9fWfCvSoyYlnWVyqtdXJlpqIUmMI</w:t>
      </w:r>
    </w:p>
    <w:p>
      <w:pPr>
        <w:pStyle w:val="PreformattedText"/>
        <w:bidi w:val="0"/>
        <w:spacing w:before="0" w:after="0"/>
        <w:jc w:val="left"/>
        <w:rPr/>
      </w:pPr>
      <w:r>
        <w:rPr/>
        <w:t>UuEa64YkyUyI7TEVuxVHjrjD4NthOxDjlJapfspMClUa5RSoYY3ji9xmBUscvgR61m8ZuYq7tXy7JV</w:t>
      </w:r>
    </w:p>
    <w:p>
      <w:pPr>
        <w:pStyle w:val="PreformattedText"/>
        <w:bidi w:val="0"/>
        <w:spacing w:before="0" w:after="0"/>
        <w:jc w:val="left"/>
        <w:rPr/>
      </w:pPr>
      <w:r>
        <w:rPr/>
        <w:t>JGnNTCWLFlU1gIVXRUypsybLShqxjvqLa55dhFc9EVtMlhmNGF8a1pOi01GS1KZybdvfu731ZCFqlU</w:t>
      </w:r>
    </w:p>
    <w:p>
      <w:pPr>
        <w:pStyle w:val="PreformattedText"/>
        <w:bidi w:val="0"/>
        <w:spacing w:before="0" w:after="0"/>
        <w:jc w:val="left"/>
        <w:rPr/>
      </w:pPr>
      <w:r>
        <w:rPr/>
        <w:t>gYqlvNbFR3vvTFDAM2BqJSXGnAun1TJDk/4fUE9SptNXy1JitGQh2wmAQHHZqXESCmElFpaQ7irhx5</w:t>
      </w:r>
    </w:p>
    <w:p>
      <w:pPr>
        <w:pStyle w:val="PreformattedText"/>
        <w:bidi w:val="0"/>
        <w:spacing w:before="0" w:after="0"/>
        <w:jc w:val="left"/>
        <w:rPr/>
      </w:pPr>
      <w:r>
        <w:rPr/>
        <w:t>TaO1QuUpjcpgvvNj61lpQIEvdmqFV0197s4SLy5Ci5XxIFOmAWqya6wF2CZ6zaLiR5E6exKffcfL/k</w:t>
      </w:r>
    </w:p>
    <w:p>
      <w:pPr>
        <w:pStyle w:val="PreformattedText"/>
        <w:bidi w:val="0"/>
        <w:spacing w:before="0" w:after="0"/>
        <w:jc w:val="left"/>
        <w:rPr/>
      </w:pPr>
      <w:r>
        <w:rPr/>
        <w:t>yIc+OX0zH0s735Dt20Y0CNaat1TCmd73uDLzevrSkqwBBsxXx/2xyo3sVxuuj05RMm11gV/lKUoelI</w:t>
      </w:r>
    </w:p>
    <w:p>
      <w:pPr>
        <w:pStyle w:val="PreformattedText"/>
        <w:bidi w:val="0"/>
        <w:spacing w:before="0" w:after="0"/>
        <w:jc w:val="left"/>
        <w:rPr/>
      </w:pPr>
      <w:r>
        <w:rPr/>
        <w:t>jNpsAKr/apcuTDLLT3ljY4+lMx5hlVu9IXFhwHYOUIByC9lzIBUL1gIsMt79n/AGxvEZt0liPHkyGC</w:t>
      </w:r>
    </w:p>
    <w:p>
      <w:pPr>
        <w:pStyle w:val="PreformattedText"/>
        <w:bidi w:val="0"/>
        <w:spacing w:before="0" w:after="0"/>
        <w:jc w:val="left"/>
        <w:rPr/>
      </w:pPr>
      <w:r>
        <w:rPr/>
        <w:t>zKVbzHYkNEhmC2GQlpmFKr3XS9L+DckMx3IyHFKb86qqXHkosIjVwZAW0UD+6RYGxsePHxjB2BJmT5</w:t>
      </w:r>
    </w:p>
    <w:p>
      <w:pPr>
        <w:pStyle w:val="PreformattedText"/>
        <w:bidi w:val="0"/>
        <w:spacing w:before="0" w:after="0"/>
        <w:jc w:val="left"/>
        <w:rPr/>
      </w:pPr>
      <w:r>
        <w:rPr/>
        <w:t>TMCFKb/MHoseG6JUefHVEjrdQGIUaGtr/WGTJWpxEJcNSI7gguxIbqqdmXWlOZt3h6tJ1uAARKAsIL</w:t>
      </w:r>
    </w:p>
    <w:p>
      <w:pPr>
        <w:pStyle w:val="PreformattedText"/>
        <w:bidi w:val="0"/>
        <w:spacing w:before="0" w:after="0"/>
        <w:jc w:val="left"/>
        <w:rPr/>
      </w:pPr>
      <w:r>
        <w:rPr/>
        <w:t>/hNrljUE5+xRprUI8rVCBIamutNOuf8AY2pG4qFNNuNBrgn0RDGVILXwZZahJRFdKmNRjTXhl7vjIY</w:t>
      </w:r>
    </w:p>
    <w:p>
      <w:pPr>
        <w:pStyle w:val="PreformattedText"/>
        <w:bidi w:val="0"/>
        <w:spacing w:before="0" w:after="0"/>
        <w:jc w:val="left"/>
        <w:rPr/>
      </w:pPr>
      <w:r>
        <w:rPr/>
        <w:t>hl0HWG3LyzqurnsvMIdmPx5soFgyIG6LYU9vFaWXZklqvrEoVYKYchx3IzLklTK5K1pUpDSx0BSXDs</w:t>
      </w:r>
    </w:p>
    <w:p>
      <w:pPr>
        <w:pStyle w:val="PreformattedText"/>
        <w:bidi w:val="0"/>
        <w:spacing w:before="0" w:after="0"/>
        <w:jc w:val="left"/>
        <w:rPr/>
      </w:pPr>
      <w:r>
        <w:rPr/>
        <w:t>AyLfum+Xjl/LIs1mVWxDDX727JC268xGeFBIZBanjydRy6ZN3NkV70dM6DUxqx2IzHY09avphw7VqS</w:t>
      </w:r>
    </w:p>
    <w:p>
      <w:pPr>
        <w:pStyle w:val="PreformattedText"/>
        <w:bidi w:val="0"/>
        <w:spacing w:before="0" w:after="0"/>
        <w:jc w:val="left"/>
        <w:rPr/>
      </w:pPr>
      <w:r>
        <w:rPr/>
        <w:t>1urxBjS0Lw0pSr2FANuhurt282XbFKsQwsGa6+7CDSa6VBku+X51RcKjSbx52znxRXWJaYgzJxmxGU</w:t>
      </w:r>
    </w:p>
    <w:p>
      <w:pPr>
        <w:pStyle w:val="PreformattedText"/>
        <w:bidi w:val="0"/>
        <w:spacing w:before="0" w:after="0"/>
        <w:jc w:val="left"/>
        <w:rPr/>
      </w:pPr>
      <w:r>
        <w:rPr/>
        <w:t>CY1Ek3OIK4DMkMsQHtra0lGaCtUkVFqhtDp5vD+3dlwA6whx1Z8de7BlRWNus2NGiyiGuWxGfVNZYn</w:t>
      </w:r>
    </w:p>
    <w:p>
      <w:pPr>
        <w:pStyle w:val="PreformattedText"/>
        <w:bidi w:val="0"/>
        <w:spacing w:before="0" w:after="0"/>
        <w:jc w:val="left"/>
        <w:rPr/>
      </w:pPr>
      <w:r>
        <w:rPr/>
        <w:t>t1lVPkuR48azhQWob8uXBfjGQoSxEaeaX/ALQpqO3IbUkVu9WpFX7pVuErdiLCm90Y73vRBQNTIbLy</w:t>
      </w:r>
    </w:p>
    <w:p>
      <w:pPr>
        <w:pStyle w:val="PreformattedText"/>
        <w:bidi w:val="0"/>
        <w:spacing w:before="0" w:after="0"/>
        <w:jc w:val="left"/>
        <w:rPr/>
      </w:pPr>
      <w:r>
        <w:rPr/>
        <w:t>GjdQUrr0R4MOSt52DWOsWCrGpWh9BYejWgceMsvpKo7zn8FxaPKTObBlBPWK4x3o+KPSZy+DKRYDLW</w:t>
      </w:r>
    </w:p>
    <w:p>
      <w:pPr>
        <w:pStyle w:val="PreformattedText"/>
        <w:bidi w:val="0"/>
        <w:spacing w:before="0" w:after="0"/>
        <w:jc w:val="left"/>
        <w:rPr/>
      </w:pPr>
      <w:r>
        <w:rPr/>
        <w:t>+7zcsDPNutKfvLGTGjwrB1yVIDjsN+SzeSfOXJRWJfkOvoeXKjs4W+GmZaZKUb08JU9SmpUXXdHhEB</w:t>
      </w:r>
    </w:p>
    <w:p>
      <w:pPr>
        <w:pStyle w:val="PreformattedText"/>
        <w:bidi w:val="0"/>
        <w:spacing w:before="0" w:after="0"/>
        <w:jc w:val="left"/>
        <w:rPr/>
      </w:pPr>
      <w:r>
        <w:rPr/>
        <w:t>AJCtqsLybaVZqsJlHliyYso7+p577sqReRh8CmJZajVcWUt9NU9IgPyi/wCTvaYaT8O00z53Va7LSN</w:t>
      </w:r>
    </w:p>
    <w:p>
      <w:pPr>
        <w:pStyle w:val="PreformattedText"/>
        <w:bidi w:val="0"/>
        <w:spacing w:before="0" w:after="0"/>
        <w:jc w:val="left"/>
        <w:rPr/>
      </w:pPr>
      <w:r>
        <w:rPr/>
        <w:t>RNqbJVonDdPLn4+b3ZY7V6i1EogMzC/d/a7YxizYzDCokCY0/DtIDslu1dU/JgyNM2LwK6aFHcsmmH</w:t>
      </w:r>
    </w:p>
    <w:p>
      <w:pPr>
        <w:pStyle w:val="PreformattedText"/>
        <w:bidi w:val="0"/>
        <w:spacing w:before="0" w:after="0"/>
        <w:jc w:val="left"/>
        <w:rPr/>
      </w:pPr>
      <w:r>
        <w:rPr/>
        <w:t>Yzs5pK2CkMTQ3FdUjYELUpVYrUrOKzY37fD+KQ6WSmi0QtTvW7fokWDgKZ7EVtDNSqfH+CmTFuHzYb</w:t>
      </w:r>
    </w:p>
    <w:p>
      <w:pPr>
        <w:pStyle w:val="PreformattedText"/>
        <w:bidi w:val="0"/>
        <w:spacing w:before="0" w:after="0"/>
        <w:jc w:val="left"/>
        <w:rPr/>
      </w:pPr>
      <w:r>
        <w:rPr/>
        <w:t>9epTdaiwdhQwy6qQwqXD857+It5ppHnK3L6Y0STT+VAyy73D48IgqAFvkuX9rHwiSJUV2fJkS65r4x</w:t>
      </w:r>
    </w:p>
    <w:p>
      <w:pPr>
        <w:pStyle w:val="PreformattedText"/>
        <w:bidi w:val="0"/>
        <w:spacing w:before="0" w:after="0"/>
        <w:jc w:val="left"/>
        <w:rPr/>
      </w:pPr>
      <w:r>
        <w:rPr/>
        <w:t>tuJHtnKuQ06aBiclcmqkxLB1FikSR5jjDobcWpSpC2Fo2BWyFSml0FU9avb7f5pbnmpqGnukfD7ZJr</w:t>
      </w:r>
    </w:p>
    <w:p>
      <w:pPr>
        <w:pStyle w:val="PreformattedText"/>
        <w:bidi w:val="0"/>
        <w:spacing w:before="0" w:after="0"/>
        <w:jc w:val="left"/>
        <w:rPr/>
      </w:pPr>
      <w:r>
        <w:rPr/>
        <w:t>GcqucbhxobslwVztS6667Ki6ilQVeROk0k6Q84yzUQPPdiuVxMFSJiGVIbLqkKV0HVhatkR7sq1sFa</w:t>
      </w:r>
    </w:p>
    <w:p>
      <w:pPr>
        <w:pStyle w:val="PreformattedText"/>
        <w:bidi w:val="0"/>
        <w:spacing w:before="0" w:after="0"/>
        <w:jc w:val="left"/>
        <w:rPr/>
      </w:pPr>
      <w:r>
        <w:rPr/>
        <w:t>jjr70F6d2MhFlNtHdyiw1JD0mRBrquY4y5FYnWRbZVHchvFtThQfS27DCXskhCnRFZSHrNTL9osuPw</w:t>
      </w:r>
    </w:p>
    <w:p>
      <w:pPr>
        <w:pStyle w:val="PreformattedText"/>
        <w:bidi w:val="0"/>
        <w:spacing w:before="0" w:after="0"/>
        <w:jc w:val="left"/>
        <w:rPr/>
      </w:pPr>
      <w:r>
        <w:rPr/>
        <w:t>vlJCkOrCmMfe9CTBixESPEthL+EgyS7EEURWnbe8q23X02MaQ2bQ/ltq28w27EcW5GRIRZboi9rWxC</w:t>
      </w:r>
    </w:p>
    <w:p>
      <w:pPr>
        <w:pStyle w:val="PreformattedText"/>
        <w:bidi w:val="0"/>
        <w:spacing w:before="0" w:after="0"/>
        <w:jc w:val="left"/>
        <w:rPr/>
      </w:pPr>
      <w:r>
        <w:rPr/>
        <w:t>kVECoKx2jmszY9nmtza/TLagpkktR6vUaC+vm4/b70conMvQq5cCRFEyUWU10ayQ/LvLd1pwRFMaif</w:t>
      </w:r>
    </w:p>
    <w:p>
      <w:pPr>
        <w:pStyle w:val="PreformattedText"/>
        <w:bidi w:val="0"/>
        <w:spacing w:before="0" w:after="0"/>
        <w:jc w:val="left"/>
        <w:rPr/>
      </w:pPr>
      <w:r>
        <w:rPr/>
        <w:t>rGjIhMPB1K3ICXnE5r0/DNNL2IVCis6guE6zsx3rxXCAtbJl/ijNpSbGX5tg9Hrxlt12ibYmJ1My2/</w:t>
      </w:r>
    </w:p>
    <w:p>
      <w:pPr>
        <w:pStyle w:val="PreformattedText"/>
        <w:bidi w:val="0"/>
        <w:spacing w:before="0" w:after="0"/>
        <w:jc w:val="left"/>
        <w:rPr/>
      </w:pPr>
      <w:r>
        <w:rPr/>
        <w:t>DadRGRMlulLNc3MRhbM52MsOw0b0bV7+oJrbrEXZv2YWp6BibLLQ0nc3HhZrbSfiJpKzaq9ZaR1Lpq</w:t>
      </w:r>
    </w:p>
    <w:p>
      <w:pPr>
        <w:pStyle w:val="PreformattedText"/>
        <w:bidi w:val="0"/>
        <w:spacing w:before="0" w:after="0"/>
        <w:jc w:val="left"/>
        <w:rPr/>
      </w:pPr>
      <w:r>
        <w:rPr/>
        <w:t>/pNVR3ZT9nF1Rpcualrn5sSsaKG5K7CBHbdU0hIUhtaD5qCtSpQtSZqtWmKjcR2K3+YxSnXApoSv4t</w:t>
      </w:r>
    </w:p>
    <w:p>
      <w:pPr>
        <w:pStyle w:val="PreformattedText"/>
        <w:bidi w:val="0"/>
        <w:spacing w:before="0" w:after="0"/>
        <w:jc w:val="left"/>
        <w:rPr/>
      </w:pPr>
      <w:r>
        <w:rPr/>
        <w:t>u9tv7Z/SQ/Dh45ac/Eb4HeE/jvpgpTTeK2hqXVxjBC211ttMY8jUtG805lUdcLUca0YKFHcEso3Y6A</w:t>
      </w:r>
    </w:p>
    <w:p>
      <w:pPr>
        <w:pStyle w:val="PreformattedText"/>
        <w:bidi w:val="0"/>
        <w:spacing w:before="0" w:after="0"/>
        <w:jc w:val="left"/>
        <w:rPr/>
      </w:pPr>
      <w:r>
        <w:rPr/>
        <w:t>Li6GTSfNFaxUsOXt+mXe5ucSpSBwEkjgDckZyRnBH0B/8AN1Hb5ftjjU8MowUNoJwVFZyknsn3SD22</w:t>
      </w:r>
    </w:p>
    <w:p>
      <w:pPr>
        <w:pStyle w:val="PreformattedText"/>
        <w:bidi w:val="0"/>
        <w:spacing w:before="0" w:after="0"/>
        <w:jc w:val="left"/>
        <w:rPr/>
      </w:pPr>
      <w:r>
        <w:rPr/>
        <w:t>pz/wjP16MitxImiFZSUHO3coABCskFO9KeR3BChz/wCHqbjTTX3oTLitqQCccgbQOCVYI5552nnv9d</w:t>
      </w:r>
    </w:p>
    <w:p>
      <w:pPr>
        <w:pStyle w:val="PreformattedText"/>
        <w:bidi w:val="0"/>
        <w:spacing w:before="0" w:after="0"/>
        <w:jc w:val="left"/>
        <w:rPr/>
      </w:pPr>
      <w:r>
        <w:rPr/>
        <w:t>yep3jwGMJslacJBwSAQeeQNp447AZ7/wDmV1Flx5tYRJWEhQ4UlKwoc7eF5ClEEcj/AC6YcTu29euE</w:t>
      </w:r>
    </w:p>
    <w:p>
      <w:pPr>
        <w:pStyle w:val="PreformattedText"/>
        <w:bidi w:val="0"/>
        <w:spacing w:before="0" w:after="0"/>
        <w:jc w:val="left"/>
        <w:rPr/>
      </w:pPr>
      <w:r>
        <w:rPr/>
        <w:t>INkMgpUshKkhWTng7cclI9j9enhKT1M2GV2/kJILcaS8jzFKSCUglLmxGOSlPPsc/q3dTY2W51aQxs</w:t>
      </w:r>
    </w:p>
    <w:p>
      <w:pPr>
        <w:pStyle w:val="PreformattedText"/>
        <w:bidi w:val="0"/>
        <w:spacing w:before="0" w:after="0"/>
        <w:jc w:val="left"/>
        <w:rPr/>
      </w:pPr>
      <w:r>
        <w:rPr/>
        <w:t>CROS/9Jqmtm/6Pv8Xc6UsfBMfhr1xYurZbQuSppivgT2W4TakOJMhchpptlJSshbyVISpWOtXRhVOk</w:t>
      </w:r>
    </w:p>
    <w:p>
      <w:pPr>
        <w:pStyle w:val="PreformattedText"/>
        <w:bidi w:val="0"/>
        <w:spacing w:before="0" w:after="0"/>
        <w:jc w:val="left"/>
        <w:rPr/>
      </w:pPr>
      <w:r>
        <w:rPr/>
        <w:t>dlZ+VXy+djMm3gvsG0hWxbBtZ+EbR1x41aEu9G6qvIXih4Ya01bf6C1dZUiGZTvidQNty3q7wr8XvD</w:t>
      </w:r>
    </w:p>
    <w:p>
      <w:pPr>
        <w:pStyle w:val="PreformattedText"/>
        <w:bidi w:val="0"/>
        <w:spacing w:before="0" w:after="0"/>
        <w:jc w:val="left"/>
        <w:rPr/>
      </w:pPr>
      <w:r>
        <w:rPr/>
        <w:t>i41Mxuv5C5UuZULgTFOxlmc7EmMeSuCEfZ9jrbF0hSqIFTqMHFRTyW44t87hbvcDPmQ2OntCZM2/T1</w:t>
      </w:r>
    </w:p>
    <w:p>
      <w:pPr>
        <w:pStyle w:val="PreformattedText"/>
        <w:bidi w:val="0"/>
        <w:spacing w:before="0" w:after="0"/>
        <w:jc w:val="left"/>
        <w:rPr/>
      </w:pPr>
      <w:r>
        <w:rPr/>
        <w:t>TsYHlUjxHeuvDmnSllJ8QbiyjUfiw/ceJ+qKzVPh5pnVFP4hz78uav8AFS1tLmx8Cvws1T+qoFdYwt</w:t>
      </w:r>
    </w:p>
    <w:p>
      <w:pPr>
        <w:pStyle w:val="PreformattedText"/>
        <w:bidi w:val="0"/>
        <w:spacing w:before="0" w:after="0"/>
        <w:jc w:val="left"/>
        <w:rPr/>
      </w:pPr>
      <w:r>
        <w:rPr/>
        <w:t>HUM6xsNY+IkpUdlr4hn4YKeirhqdtWgtSgK/ROz0qOz7UW6w0HUtii8vvuyi4GmMy012bomptVbpN6</w:t>
      </w:r>
    </w:p>
    <w:p>
      <w:pPr>
        <w:pStyle w:val="PreformattedText"/>
        <w:bidi w:val="0"/>
        <w:spacing w:before="0" w:after="0"/>
        <w:jc w:val="left"/>
        <w:rPr/>
      </w:pPr>
      <w:r>
        <w:rPr/>
        <w:t>jHZae4jpuZMcs6q5Cye8uTHh3jJV4mfhq8fPw+Vun9SeIt/RQvHuBqrU+jPDjU41Loe6pLBx+imX3i</w:t>
      </w:r>
    </w:p>
    <w:p>
      <w:pPr>
        <w:pStyle w:val="PreformattedText"/>
        <w:bidi w:val="0"/>
        <w:spacing w:before="0" w:after="0"/>
        <w:jc w:val="left"/>
        <w:rPr/>
      </w:pPr>
      <w:r>
        <w:rPr/>
        <w:t>T4LePOlIDyorXh3qHT0u4c0uZr8zEdn8nnswoMht6PXs207D0gBs/RWxVusVesOa89LlLWLDt3sm1X</w:t>
      </w:r>
    </w:p>
    <w:p>
      <w:pPr>
        <w:pStyle w:val="PreformattedText"/>
        <w:bidi w:val="0"/>
        <w:spacing w:before="0" w:after="0"/>
        <w:jc w:val="left"/>
        <w:rPr/>
      </w:pPr>
      <w:r>
        <w:rPr/>
        <w:t>heJT2l+kqlWl0htSU2zXBk5A7G6s27ki2t5VWJTvCDXuj9EaP8Trah1D4TeG/wCITRWsdS0HiZrPUl</w:t>
      </w:r>
    </w:p>
    <w:p>
      <w:pPr>
        <w:pStyle w:val="PreformattedText"/>
        <w:bidi w:val="0"/>
        <w:spacing w:before="0" w:after="0"/>
        <w:jc w:val="left"/>
        <w:rPr/>
      </w:pPr>
      <w:r>
        <w:rPr/>
        <w:t>NrKv8ABzwF0jQ6Tb8RZn4dp6tRyH9e+L93Bto2l6EWENm1oIMiJSIQVyJUxFGz9N0Xr7TsFGjltXRx</w:t>
      </w:r>
    </w:p>
    <w:p>
      <w:pPr>
        <w:pStyle w:val="PreformattedText"/>
        <w:bidi w:val="0"/>
        <w:spacing w:before="0" w:after="0"/>
        <w:jc w:val="left"/>
        <w:rPr/>
      </w:pPr>
      <w:r>
        <w:rPr/>
        <w:t>wXqtD8ouDvUVlUOW5C2WQtbmadmt0NsCDY7XXZdsqCsyltGakMnQPyuDiXQYyfV34bNR6w8L4mqRqz</w:t>
      </w:r>
    </w:p>
    <w:p>
      <w:pPr>
        <w:pStyle w:val="PreformattedText"/>
        <w:bidi w:val="0"/>
        <w:spacing w:before="0" w:after="0"/>
        <w:jc w:val="left"/>
        <w:rPr/>
      </w:pPr>
      <w:r>
        <w:rPr/>
        <w:t>wb054JT/BHxH1T4Y/hT1Bri6ub2H4VeGU0Wl1V2kmipxGheLkRTT19ca6ded+G1DMiVy0KZeYh9Z36</w:t>
      </w:r>
    </w:p>
    <w:p>
      <w:pPr>
        <w:pStyle w:val="PreformattedText"/>
        <w:bidi w:val="0"/>
        <w:spacing w:before="0" w:after="0"/>
        <w:jc w:val="left"/>
        <w:rPr/>
      </w:pPr>
      <w:r>
        <w:rPr/>
        <w:t>R2XYukNn2PpGjtDbTTr9VV2mnip3+QJS5WVRzvvZTm7L0g9fa9tTYUTaNmqBz1LoXVwqne60f6VZGt</w:t>
      </w:r>
    </w:p>
    <w:p>
      <w:pPr>
        <w:pStyle w:val="PreformattedText"/>
        <w:bidi w:val="0"/>
        <w:spacing w:before="0" w:after="0"/>
        <w:jc w:val="left"/>
        <w:rPr/>
      </w:pPr>
      <w:r>
        <w:rPr/>
        <w:t>jy9vMsobwN/DPrj8TTOttP6ZrIHixpDwJ0A74rWpstb1/hZ4uOeB+nX7CHZ+BOo7awrwnU8pqUG21S</w:t>
      </w:r>
    </w:p>
    <w:p>
      <w:pPr>
        <w:pStyle w:val="PreformattedText"/>
        <w:bidi w:val="0"/>
        <w:spacing w:before="0" w:after="0"/>
        <w:jc w:val="left"/>
        <w:rPr/>
      </w:pPr>
      <w:r>
        <w:rPr/>
        <w:t>VyUWlTBslPVUl5qTHhdaumOl+j/0fbbqlbrabbcwRKtKzCyj/wBqNiUfsNt4cVyE6WxdG7T06Oj6a0</w:t>
      </w:r>
    </w:p>
    <w:p>
      <w:pPr>
        <w:pStyle w:val="PreformattedText"/>
        <w:bidi w:val="0"/>
        <w:spacing w:before="0" w:after="0"/>
        <w:jc w:val="left"/>
        <w:rPr/>
      </w:pPr>
      <w:r>
        <w:rPr/>
        <w:t>aLfqYO7XI3czdsXUG+9qindXhu3iOkvD8a4n+JdBdeMGnfDXVyfAZvXnjFqWXpK61lobw38O6W1hKr</w:t>
      </w:r>
    </w:p>
    <w:p>
      <w:pPr>
        <w:pStyle w:val="PreformattedText"/>
        <w:bidi w:val="0"/>
        <w:spacing w:before="0" w:after="0"/>
        <w:jc w:val="left"/>
        <w:rPr/>
      </w:pPr>
      <w:r>
        <w:rPr/>
        <w:t>vw66JrNJS0ql+Hul6Kbp+fqefFef/NrBLFUhiShiUt4aulPYqFdNkWstRetxcYs7huVV5mszKW973Z</w:t>
      </w:r>
    </w:p>
    <w:p>
      <w:pPr>
        <w:pStyle w:val="PreformattedText"/>
        <w:bidi w:val="0"/>
        <w:spacing w:before="0" w:after="0"/>
        <w:jc w:val="left"/>
        <w:rPr/>
      </w:pPr>
      <w:r>
        <w:rPr/>
        <w:t>yOl9u2vZulUpCo9R9qc7PjSK40sRdnduA0FkVeC5RHxB8GW9BeNkrwtrdao11rfUmlNDqqr698OG4e</w:t>
      </w:r>
    </w:p>
    <w:p>
      <w:pPr>
        <w:pStyle w:val="PreformattedText"/>
        <w:bidi w:val="0"/>
        <w:spacing w:before="0" w:after="0"/>
        <w:jc w:val="left"/>
        <w:rPr/>
      </w:pPr>
      <w:r>
        <w:rPr/>
        <w:t>kPEnwM8SGqBi80x496Caebd03c1LWqK+yesjKSxLjw40NEmNZIYkIz09tZtkodJV9lFGozVlrUfDBt</w:t>
      </w:r>
    </w:p>
    <w:p>
      <w:pPr>
        <w:pStyle w:val="PreformattedText"/>
        <w:bidi w:val="0"/>
        <w:spacing w:before="0" w:after="0"/>
        <w:jc w:val="left"/>
        <w:rPr/>
      </w:pPr>
      <w:r>
        <w:rPr/>
        <w:t>3BeLeU8o+ka9LZax2+m2z7O7WbAJVLYqF0Zs2+O9lq2LcusI68/B3H8BPxC6Q/CInV+nbDV+pNd0Hg</w:t>
      </w:r>
    </w:p>
    <w:p>
      <w:pPr>
        <w:pStyle w:val="PreformattedText"/>
        <w:bidi w:val="0"/>
        <w:spacing w:before="0" w:after="0"/>
        <w:jc w:val="left"/>
        <w:rPr/>
      </w:pPr>
      <w:r>
        <w:rPr/>
        <w:t>7Sag8H9N6vly6yXryll2+rvxDfBarMcWOp5VQHqSrQ9IU3Fr4c+ehao0be5zaXTCdKdEnbdn2Y7OKb</w:t>
      </w:r>
    </w:p>
    <w:p>
      <w:pPr>
        <w:pStyle w:val="PreformattedText"/>
        <w:bidi w:val="0"/>
        <w:spacing w:before="0" w:after="0"/>
        <w:jc w:val="left"/>
        <w:rPr/>
      </w:pPr>
      <w:r>
        <w:rPr/>
        <w:t>Oh61rqzhj2+3l3uCzp7dSqdENUqHaqO0V2TRaWQKLbXPw7cceeU3c/hM0Pf/iT8AvAHwe8S7SyovEt</w:t>
      </w:r>
    </w:p>
    <w:p>
      <w:pPr>
        <w:pStyle w:val="PreformattedText"/>
        <w:bidi w:val="0"/>
        <w:spacing w:before="0" w:after="0"/>
        <w:jc w:val="left"/>
        <w:rPr/>
      </w:pPr>
      <w:r>
        <w:rPr/>
        <w:t>phWmdffiA0avR9THtdD6nv8AR1ne6k0lSSGTWaCi6yp3W6WShbgkV1gIj7LzT0bPN2jpBquxbRtVZV</w:t>
      </w:r>
    </w:p>
    <w:p>
      <w:pPr>
        <w:pStyle w:val="PreformattedText"/>
        <w:bidi w:val="0"/>
        <w:spacing w:before="0" w:after="0"/>
        <w:jc w:val="left"/>
        <w:rPr/>
      </w:pPr>
      <w:r>
        <w:rPr/>
        <w:t>tsKb6UtW3e6uPdDaD470q6JNddoNKuqqlZ0VGxODI4X5XHm0y1HmE+kP8Aox/xVeK3+js8V/8AVO31</w:t>
      </w:r>
    </w:p>
    <w:p>
      <w:pPr>
        <w:pStyle w:val="PreformattedText"/>
        <w:bidi w:val="0"/>
        <w:spacing w:before="0" w:after="0"/>
        <w:jc w:val="left"/>
        <w:rPr/>
      </w:pPr>
      <w:r>
        <w:rPr/>
        <w:t>LZeLvgRqnxd8RfC78R/hJo/SGoFz9FWnhtS0hn/iJ8L2pDSlXDrSpUh+dWRW/jLGqr3kphvLTGdTyN</w:t>
      </w:r>
    </w:p>
    <w:p>
      <w:pPr>
        <w:pStyle w:val="PreformattedText"/>
        <w:bidi w:val="0"/>
        <w:spacing w:before="0" w:after="0"/>
        <w:jc w:val="left"/>
        <w:rPr/>
      </w:pPr>
      <w:r>
        <w:rPr/>
        <w:t>ooUuk9jpsmyjZ6wRaqsTvb3df3exvA706lLan6M6T2nZjUO0UqZ1YcKo3tUXuso+9yz9utJe1Goaqn</w:t>
      </w:r>
    </w:p>
    <w:p>
      <w:pPr>
        <w:pStyle w:val="PreformattedText"/>
        <w:bidi w:val="0"/>
        <w:spacing w:before="0" w:after="0"/>
        <w:jc w:val="left"/>
        <w:rPr/>
      </w:pPr>
      <w:r>
        <w:rPr/>
        <w:t>v9P2tfe0OoKyBd6du6d5MmtuKS0jiXW2lfJB/isOxVJUN2FI3KQtKVoUlPkKiMjMjAoynFsvGeuBp1</w:t>
      </w:r>
    </w:p>
    <w:p>
      <w:pPr>
        <w:pStyle w:val="PreformattedText"/>
        <w:bidi w:val="0"/>
        <w:spacing w:before="0" w:after="0"/>
        <w:jc w:val="left"/>
        <w:rPr/>
      </w:pPr>
      <w:r>
        <w:rPr/>
        <w:t>UV6bZKwyDe7JGgrwU5GAcA4O1JI4CE4wlO0e/GVdKoubRo5zwdvuM8nOwHstI785zx27dD8xlePufj</w:t>
      </w:r>
    </w:p>
    <w:p>
      <w:pPr>
        <w:pStyle w:val="PreformattedText"/>
        <w:bidi w:val="0"/>
        <w:spacing w:before="0" w:after="0"/>
        <w:jc w:val="left"/>
        <w:rPr/>
      </w:pPr>
      <w:r>
        <w:rPr/>
        <w:t>F0E7QoYSRgnuSPUCNuB9/wCnVirjfW94fM+n0ZuCMkHHYjKTwec+kk5wfp9ujjvLxMUcU9dpmqlDad</w:t>
      </w:r>
    </w:p>
    <w:p>
      <w:pPr>
        <w:pStyle w:val="PreformattedText"/>
        <w:bidi w:val="0"/>
        <w:spacing w:before="0" w:after="0"/>
        <w:jc w:val="left"/>
        <w:rPr/>
      </w:pPr>
      <w:r>
        <w:rPr/>
        <w:t>xSQSMEZI3EjlI7beO59z1W/MYebd/xE1qynggkhaiBwkJ+UZJ5UCsDg9jz/L0sg37YDtm/MhvoyUhT</w:t>
      </w:r>
    </w:p>
    <w:p>
      <w:pPr>
        <w:pStyle w:val="PreformattedText"/>
        <w:bidi w:val="0"/>
        <w:spacing w:before="0" w:after="0"/>
        <w:jc w:val="left"/>
        <w:rPr/>
      </w:pPr>
      <w:r>
        <w:rPr/>
        <w:t>Tg+U5V3JGQCVJO3n2x36tQgAtwsZE/MV/pkkIY08zIYaZWQm1jgSA4015S20KcIcb5ZSoNq/i8KAV6</w:t>
      </w:r>
    </w:p>
    <w:p>
      <w:pPr>
        <w:pStyle w:val="PreformattedText"/>
        <w:bidi w:val="0"/>
        <w:spacing w:before="0" w:after="0"/>
        <w:jc w:val="left"/>
        <w:rPr/>
      </w:pPr>
      <w:r>
        <w:rPr/>
        <w:t>fQFjpwQxAJ7fWUQ4hgSbGfkQtWvh7Oc5DcIAafelPRXnqeTCokbQgtPtpUAhEiQyvO1aUuPJK0PQ3p</w:t>
      </w:r>
    </w:p>
    <w:p>
      <w:pPr>
        <w:pStyle w:val="PreformattedText"/>
        <w:bidi w:val="0"/>
        <w:spacing w:before="0" w:after="0"/>
        <w:jc w:val="left"/>
        <w:rPr/>
      </w:pPr>
      <w:r>
        <w:rPr/>
        <w:t>CGoYAMwXRb/sx+EWolN2FtWWMYxkRfOnvRnXWUQ40PNkuqhQJMUOvKqWg6y4h1MtEn4VyR3erZCXmY</w:t>
      </w:r>
    </w:p>
    <w:p>
      <w:pPr>
        <w:pStyle w:val="PreformattedText"/>
        <w:bidi w:val="0"/>
        <w:spacing w:before="0" w:after="0"/>
        <w:jc w:val="left"/>
        <w:rPr/>
      </w:pPr>
      <w:r>
        <w:rPr/>
        <w:t>Urrfd9fRGXHXKTRDEV8qjuSEVb3wrTAmQYzk2AyET5MiRaPM2PxK262I204hchay/58f4dUxlxlYWp</w:t>
      </w:r>
    </w:p>
    <w:p>
      <w:pPr>
        <w:pStyle w:val="PreformattedText"/>
        <w:bidi w:val="0"/>
        <w:spacing w:before="0" w:after="0"/>
        <w:jc w:val="left"/>
        <w:rPr/>
      </w:pPr>
      <w:r>
        <w:rPr/>
        <w:t>IKsQcvX0RhbMLyjhGz1fJbieSyfiosWsiLgvl0zVzp1k3MkKelup3uSpilo3OFDVq3FblBpT7RWpSU</w:t>
      </w:r>
    </w:p>
    <w:p>
      <w:pPr>
        <w:pStyle w:val="PreformattedText"/>
        <w:bidi w:val="0"/>
        <w:spacing w:before="0" w:after="0"/>
        <w:jc w:val="left"/>
        <w:rPr/>
      </w:pPr>
      <w:r>
        <w:rPr/>
        <w:t>ZcSL2HegGBUcbruyMyISIWo634ZMgLhWrcWRAW9EeZcZjwS7Ljq/2tYbmEqc3tolx07W0KW0kko6be</w:t>
      </w:r>
    </w:p>
    <w:p>
      <w:pPr>
        <w:pStyle w:val="PreformattedText"/>
        <w:bidi w:val="0"/>
        <w:spacing w:before="0" w:after="0"/>
        <w:jc w:val="left"/>
        <w:rPr/>
      </w:pPr>
      <w:r>
        <w:rPr/>
        <w:t>xN+ERhZiBwj2kYdaakMMWLUp5xcuSsOhUh6LGcSZokxgivJl2BUtUUtfCOrSSVIko2BaVJJN+2RGCH</w:t>
      </w:r>
    </w:p>
    <w:p>
      <w:pPr>
        <w:pStyle w:val="PreformattedText"/>
        <w:bidi w:val="0"/>
        <w:spacing w:before="0" w:after="0"/>
        <w:jc w:val="left"/>
        <w:rPr/>
      </w:pPr>
      <w:r>
        <w:rPr/>
        <w:t>K+SX2W1p8tTq4aS403FfoorTEtt1MyWuaS8/Iac3bDNbcyn1NBe4dOHuAvZeNbRdd4xRmG7DYENcGZ</w:t>
      </w:r>
    </w:p>
    <w:p>
      <w:pPr>
        <w:pStyle w:val="PreformattedText"/>
        <w:bidi w:val="0"/>
        <w:spacing w:before="0" w:after="0"/>
        <w:jc w:val="left"/>
        <w:rPr/>
      </w:pPr>
      <w:r>
        <w:rPr/>
        <w:t>LqW5S2IrLEl99hCEQ27Bt9CCzvYkueZncqI20jbsTNz61OAL3HbCoDlo1popxBlTPIbccs5bEKUje2</w:t>
      </w:r>
    </w:p>
    <w:p>
      <w:pPr>
        <w:pStyle w:val="PreformattedText"/>
        <w:bidi w:val="0"/>
        <w:spacing w:before="0" w:after="0"/>
        <w:jc w:val="left"/>
        <w:rPr/>
      </w:pPr>
      <w:r>
        <w:rPr/>
        <w:t>0oORlrcjRYbqC64z8Kl555Xk+ZNddKgohCvT1Vyt42i8RYnSLTUw3TEXJUz8NEguCPIeceBhTmUpXO</w:t>
      </w:r>
    </w:p>
    <w:p>
      <w:pPr>
        <w:pStyle w:val="PreformattedText"/>
        <w:bidi w:val="0"/>
        <w:spacing w:before="0" w:after="0"/>
        <w:jc w:val="left"/>
        <w:rPr/>
      </w:pPr>
      <w:r>
        <w:rPr/>
        <w:t>Mmalz+HVb0NsxmQ427ha0mGvPTG9xj4SQFIa83Zbr4KJ0lpbzTMP4Jl2FMjt+W95wd8r4UIWylL7jv</w:t>
      </w:r>
    </w:p>
    <w:p>
      <w:pPr>
        <w:pStyle w:val="PreformattedText"/>
        <w:bidi w:val="0"/>
        <w:spacing w:before="0" w:after="0"/>
        <w:jc w:val="left"/>
        <w:rPr/>
      </w:pPr>
      <w:r>
        <w:rPr/>
        <w:t>ltoTiCGm3N291fPRyt7pkhQVJvqIUkJnv09gxLsK+qltWkNUiMtMja2YsJ18MRYa2lLISpbSUSsJbO</w:t>
      </w:r>
    </w:p>
    <w:p>
      <w:pPr>
        <w:pStyle w:val="PreformattedText"/>
        <w:bidi w:val="0"/>
        <w:spacing w:before="0" w:after="0"/>
        <w:jc w:val="left"/>
        <w:rPr/>
      </w:pPr>
      <w:r>
        <w:rPr/>
        <w:t>4J8/cnf0BQ2RPbF4QTdx3nWGH2msyTBgwGm47yFP2sqO60F1RfCyiRKKZLbSnmnXikzgEvIUlaejHh</w:t>
      </w:r>
    </w:p>
    <w:p>
      <w:pPr>
        <w:pStyle w:val="PreformattedText"/>
        <w:bidi w:val="0"/>
        <w:spacing w:before="0" w:after="0"/>
        <w:jc w:val="left"/>
        <w:rPr/>
      </w:pPr>
      <w:r>
        <w:rPr/>
        <w:t>k0AOAENMUcWVDTXtLjJlplxm1NMvFxth5MzM6I75ob+IQ3IfU1g5bH5spafkT0hAAvlHVL303o7svN</w:t>
      </w:r>
    </w:p>
    <w:p>
      <w:pPr>
        <w:pStyle w:val="PreformattedText"/>
        <w:bidi w:val="0"/>
        <w:spacing w:before="0" w:after="0"/>
        <w:jc w:val="left"/>
        <w:rPr/>
      </w:pPr>
      <w:r>
        <w:rPr/>
        <w:t>kwxHkQXnzXR4kmNIjOpaWzCUn4dpTqWQVyWQTBVsGEtIkTFEJ2bunyBIssUg8pmK9RkBFi6I6VutOp</w:t>
      </w:r>
    </w:p>
    <w:p>
      <w:pPr>
        <w:pStyle w:val="PreformattedText"/>
        <w:bidi w:val="0"/>
        <w:spacing w:before="0" w:after="0"/>
        <w:jc w:val="left"/>
        <w:rPr/>
      </w:pPr>
      <w:r>
        <w:rPr/>
        <w:t>VFciyhhuFGYZeUpLzgXLkupDKnHHCWwYsxI2E8hC95tYcbkcIAlMuwW2lIjz5UeLL8nakKiT1RHQGW</w:t>
      </w:r>
    </w:p>
    <w:p>
      <w:pPr>
        <w:pStyle w:val="PreformattedText"/>
        <w:bidi w:val="0"/>
        <w:spacing w:before="0" w:after="0"/>
        <w:jc w:val="left"/>
        <w:rPr/>
      </w:pPr>
      <w:r>
        <w:rPr/>
        <w:t>2pyFAl+xQW21IHCGzUyXVH19GXv/AIRbgW9sLwVITVRX0uNw2hYRpcR11Mn4yPGbdcKoSUIG5xTDzc</w:t>
      </w:r>
    </w:p>
    <w:p>
      <w:pPr>
        <w:pStyle w:val="PreformattedText"/>
        <w:bidi w:val="0"/>
        <w:spacing w:before="0" w:after="0"/>
        <w:jc w:val="left"/>
        <w:rPr/>
      </w:pPr>
      <w:r>
        <w:rPr/>
        <w:t>pfmrPq/LWj6cp6Vt5t3tkxdUySYkdMLdJnVr0xiMlMhDbqKqS48X3SlqOS4Wf+0GmlqUoqbjxtg9SV</w:t>
      </w:r>
    </w:p>
    <w:p>
      <w:pPr>
        <w:pStyle w:val="PreformattedText"/>
        <w:bidi w:val="0"/>
        <w:spacing w:before="0" w:after="0"/>
        <w:jc w:val="left"/>
        <w:rPr/>
      </w:pPr>
      <w:r>
        <w:rPr/>
        <w:t>dLIANz4QRHRGeqi89HL4emLdlznfLczYMIkKDEOIkqXJkKYdeQokI3OSG0BO4bUs/MZJ1NzxjUR2vz</w:t>
      </w:r>
    </w:p>
    <w:p>
      <w:pPr>
        <w:pStyle w:val="PreformattedText"/>
        <w:bidi w:val="0"/>
        <w:spacing w:before="0" w:after="0"/>
        <w:jc w:val="left"/>
        <w:rPr/>
      </w:pPr>
      <w:r>
        <w:rPr/>
        <w:t>xt6M0qU4llgQnXJLCGnmoru+Y1JUgbGkSXHVDyRhbaZw3n1Y6gsToTAixI8JJJDSWnGpslhhUWO+uY</w:t>
      </w:r>
    </w:p>
    <w:p>
      <w:pPr>
        <w:pStyle w:val="PreformattedText"/>
        <w:bidi w:val="0"/>
        <w:spacing w:before="0" w:after="0"/>
        <w:jc w:val="left"/>
        <w:rPr/>
      </w:pPr>
      <w:r>
        <w:rPr/>
        <w:t>iKGgpx2LmM7HbntoUoNsblx1ONHO5Pnb07kq6BxFxpJNr6CwjSRFZfjupSHKxwSnXiolJKKVG12DY+</w:t>
      </w:r>
    </w:p>
    <w:p>
      <w:pPr>
        <w:pStyle w:val="PreformattedText"/>
        <w:bidi w:val="0"/>
        <w:spacing w:before="0" w:after="0"/>
        <w:jc w:val="left"/>
        <w:rPr/>
      </w:pPr>
      <w:r>
        <w:rPr/>
        <w:t>e+SHVJUYOE/IhMF7j09NYM2nCRBkiBHEN4mHJRJDs8wZD85tMlIjR1h1CpiGtrLZaRIU7tQPM/K0IT</w:t>
      </w:r>
    </w:p>
    <w:p>
      <w:pPr>
        <w:pStyle w:val="PreformattedText"/>
        <w:bidi w:val="0"/>
        <w:spacing w:before="0" w:after="0"/>
        <w:jc w:val="left"/>
        <w:rPr/>
      </w:pPr>
      <w:r>
        <w:rPr/>
        <w:t>7KVParZXvCS6rkw36n4BiA7Lt6llpx6RIK0vOxZe1twrL6TmOkuvoWR6lrbjJxs29VyBewvxgSz+Fj</w:t>
      </w:r>
    </w:p>
    <w:p>
      <w:pPr>
        <w:pStyle w:val="PreformattedText"/>
        <w:bidi w:val="0"/>
        <w:spacing w:before="0" w:after="0"/>
        <w:jc w:val="left"/>
        <w:rPr/>
      </w:pPr>
      <w:r>
        <w:rPr/>
        <w:t>TVhcB5x6xZbbZV8RtZEppflOuNIQfLIUy+4NufQJjS/UpG7q5QCo0gDwB4mBDHqYtk83VKjreiR4rz</w:t>
      </w:r>
    </w:p>
    <w:p>
      <w:pPr>
        <w:pStyle w:val="PreformattedText"/>
        <w:bidi w:val="0"/>
        <w:spacing w:before="0" w:after="0"/>
        <w:jc w:val="left"/>
        <w:rPr/>
      </w:pPr>
      <w:r>
        <w:rPr/>
        <w:t>LiZEplLLbxdLTIVKUfMc89KXHSArd8UoJ9SeqzYE24SZixr3W5j0V9CAwtluU06tchMYyS2lbikOIR</w:t>
      </w:r>
    </w:p>
    <w:p>
      <w:pPr>
        <w:pStyle w:val="PreformattedText"/>
        <w:bidi w:val="0"/>
        <w:spacing w:before="0" w:after="0"/>
        <w:jc w:val="left"/>
        <w:rPr/>
      </w:pPr>
      <w:r>
        <w:rPr/>
        <w:t>umNseW2ojISpbONw3Hpbk8TeMRjbXeiN6mJeVUaetUgTm34iyFxV+WZrBCZUr0rIbUlK14aPOdu75e</w:t>
      </w:r>
    </w:p>
    <w:p>
      <w:pPr>
        <w:pStyle w:val="PreformattedText"/>
        <w:bidi w:val="0"/>
        <w:spacing w:before="0" w:after="0"/>
        <w:jc w:val="left"/>
        <w:rPr/>
      </w:pPr>
      <w:r>
        <w:rPr/>
        <w:t>oVcBiCVEZmDC55onASyuZ8EsGOzLsFeeWXUlS2VxkupkurKCW5GPJyRyS8pJ3KT1Mr+Mc2NFFpPKjl</w:t>
      </w:r>
    </w:p>
    <w:p>
      <w:pPr>
        <w:pStyle w:val="PreformattedText"/>
        <w:bidi w:val="0"/>
        <w:spacing w:before="0" w:after="0"/>
        <w:jc w:val="left"/>
        <w:rPr/>
      </w:pPr>
      <w:r>
        <w:rPr/>
        <w:t>ma+4uElTC1qJEaMHUrLbsdkpBktqQkKJJUVq3L29OrBtbC0nEjsgaRVPtBb8aHMLMV1maS6lxTLcVx</w:t>
      </w:r>
    </w:p>
    <w:p>
      <w:pPr>
        <w:pStyle w:val="PreformattedText"/>
        <w:bidi w:val="0"/>
        <w:spacing w:before="0" w:after="0"/>
        <w:jc w:val="left"/>
        <w:rPr/>
      </w:pPr>
      <w:r>
        <w:rPr/>
        <w:t>SHSYy3XClx4BWV8g71KV7dRue38JErfxPrGq/UXh+62sxPi7R2LHfaUPirAzUl5TDkiPywpsoJSVjc</w:t>
      </w:r>
    </w:p>
    <w:p>
      <w:pPr>
        <w:pStyle w:val="PreformattedText"/>
        <w:bidi w:val="0"/>
        <w:spacing w:before="0" w:after="0"/>
        <w:jc w:val="left"/>
        <w:rPr/>
      </w:pPr>
      <w:r>
        <w:rPr/>
        <w:t>5uISraU9QBcgDtjEka9nNLWhyE1cmRHWphmbDddiLiO5kzJIIQ4V5aUUMxwlxwPpWTvCghKSnoBNrD</w:t>
      </w:r>
    </w:p>
    <w:p>
      <w:pPr>
        <w:pStyle w:val="PreformattedText"/>
        <w:bidi w:val="0"/>
        <w:spacing w:before="0" w:after="0"/>
        <w:jc w:val="left"/>
        <w:rPr/>
      </w:pPr>
      <w:r>
        <w:rPr/>
        <w:t>tkC3abTS3dipWG40J1xgtlQkTHAlDbgfQp9MXI2xULeQ5sTj+E2pIT6ldM3BPh/SRIWte98y4bbbQb</w:t>
      </w:r>
    </w:p>
    <w:p>
      <w:pPr>
        <w:pStyle w:val="PreformattedText"/>
        <w:bidi w:val="0"/>
        <w:spacing w:before="0" w:after="0"/>
        <w:jc w:val="left"/>
        <w:rPr/>
      </w:pPr>
      <w:r>
        <w:rPr/>
        <w:t>ZlImsHL0eRIZd/hKQkjKlBpWRnJUPUn5el01/CSptqRcz6tf6HLxgX4afi+odEzZSGdOeMGlrfTC/i</w:t>
      </w:r>
    </w:p>
    <w:p>
      <w:pPr>
        <w:pStyle w:val="PreformattedText"/>
        <w:bidi w:val="0"/>
        <w:spacing w:before="0" w:after="0"/>
        <w:jc w:val="left"/>
        <w:rPr/>
      </w:pPr>
      <w:r>
        <w:rPr/>
        <w:t>RiS9fxQmxqX1OheC2p9uQ0lOCDt4+XPW7YKuG0BBwqTFty5Ur45G8/XcvIUWyAraeSoE4OeeByVc4/</w:t>
      </w:r>
    </w:p>
    <w:p>
      <w:pPr>
        <w:pStyle w:val="PreformattedText"/>
        <w:bidi w:val="0"/>
        <w:spacing w:before="0" w:after="0"/>
        <w:jc w:val="left"/>
        <w:rPr/>
      </w:pPr>
      <w:r>
        <w:rPr/>
        <w:t>8AZ69OBugEThxEqHblPCRhRCcD6EADA5PRiu7pywiCyMZAyr6jOc5OM4PCQP8A83ppW7XBBPKfXr+s</w:t>
      </w:r>
    </w:p>
    <w:p>
      <w:pPr>
        <w:pStyle w:val="PreformattedText"/>
        <w:bidi w:val="0"/>
        <w:spacing w:before="0" w:after="0"/>
        <w:jc w:val="left"/>
        <w:rPr/>
      </w:pPr>
      <w:r>
        <w:rPr/>
        <w:t>TUUjjuCTjGCTznbkHHPq7f8A2dEriSjjlOOf2OcDkKHZR6I7NyhDpEiRjsOBwOR+ncAf8/t0RIl7A7</w:t>
      </w:r>
    </w:p>
    <w:p>
      <w:pPr>
        <w:pStyle w:val="PreformattedText"/>
        <w:bidi w:val="0"/>
        <w:spacing w:before="0" w:after="0"/>
        <w:jc w:val="left"/>
        <w:rPr/>
      </w:pPr>
      <w:r>
        <w:rPr/>
        <w:t>vcZIBxzzxnnJ45/wCXRD4xM4yR37jg8++R3GAPp0QnieN2SQnCRyME7sg44Kld+iE1UoBOM+vvnb29</w:t>
      </w:r>
    </w:p>
    <w:p>
      <w:pPr>
        <w:pStyle w:val="PreformattedText"/>
        <w:bidi w:val="0"/>
        <w:spacing w:before="0" w:after="0"/>
        <w:jc w:val="left"/>
        <w:rPr/>
      </w:pPr>
      <w:r>
        <w:rPr/>
        <w:t>wfsr7nHUquWhGkAPZoIEludwM4GTuB44O3ChwBkf5/L1doo9knE5YyHWTwShWCeAcAjIBJGFhROR6e</w:t>
      </w:r>
    </w:p>
    <w:p>
      <w:pPr>
        <w:pStyle w:val="PreformattedText"/>
        <w:bidi w:val="0"/>
        <w:spacing w:before="0" w:after="0"/>
        <w:jc w:val="left"/>
        <w:rPr/>
      </w:pPr>
      <w:r>
        <w:rPr/>
        <w:t>Pfv1fiuV76yHviy30Ep/UEvCXCVBKf4gBCgMDlPB9iFDkdXIq2FxvLKibga/7pz9quZjzElRPCykDk</w:t>
      </w:r>
    </w:p>
    <w:p>
      <w:pPr>
        <w:pStyle w:val="PreformattedText"/>
        <w:bidi w:val="0"/>
        <w:spacing w:before="0" w:after="0"/>
        <w:jc w:val="left"/>
        <w:rPr/>
      </w:pPr>
      <w:r>
        <w:rPr/>
        <w:t>8J/TxkLI78c/zenpwSbacYypdARxvOVtaTAEOhWV/MMHcrueUJSTk53Z+306oZgGzC6RrjPDvTkHW8</w:t>
      </w:r>
    </w:p>
    <w:p>
      <w:pPr>
        <w:pStyle w:val="PreformattedText"/>
        <w:bidi w:val="0"/>
        <w:spacing w:before="0" w:after="0"/>
        <w:jc w:val="left"/>
        <w:rPr/>
      </w:pPr>
      <w:r>
        <w:rPr/>
        <w:t>sEvpHG3eAtRySVZyHDyRhKVe/J7er09Zal9SOBlqA2JBtOTtXuFaXM7j3y53CcEhSUD64Ccn6dZnIt</w:t>
      </w:r>
    </w:p>
    <w:p>
      <w:pPr>
        <w:pStyle w:val="PreformattedText"/>
        <w:bidi w:val="0"/>
        <w:spacing w:before="0" w:after="0"/>
        <w:jc w:val="left"/>
        <w:rPr/>
      </w:pPr>
      <w:r>
        <w:rPr/>
        <w:t>a+s3UUK5E8Zz9Zw/OkO8Hd5igVE5UCv5QCB/T649PSrcGwvb3ZotfUkKIMNdhOVJ2AnhAAByoYKRkZ</w:t>
      </w:r>
    </w:p>
    <w:p>
      <w:pPr>
        <w:pStyle w:val="PreformattedText"/>
        <w:bidi w:val="0"/>
        <w:spacing w:before="0" w:after="0"/>
        <w:jc w:val="left"/>
        <w:rPr/>
      </w:pPr>
      <w:r>
        <w:rPr/>
        <w:t>KiojtgH77eq3OjZH4x1W1ieM/odso5B5PAHvwojkD2GM56+eMx1E9VTpkNk1rWhBscgEknnBPbjGMD</w:t>
      </w:r>
    </w:p>
    <w:p>
      <w:pPr>
        <w:pStyle w:val="PreformattedText"/>
        <w:bidi w:val="0"/>
        <w:spacing w:before="0" w:after="0"/>
        <w:jc w:val="left"/>
        <w:rPr/>
      </w:pPr>
      <w:r>
        <w:rPr/>
        <w:t>jA/f+bquW3N7gt9kyo+njkJ5Ccc/pz/w8j7/AC9EjJuPZEHODnIIxkkew47E+x+/folsQUs4x78kbQ</w:t>
      </w:r>
    </w:p>
    <w:p>
      <w:pPr>
        <w:pStyle w:val="PreformattedText"/>
        <w:bidi w:val="0"/>
        <w:spacing w:before="0" w:after="0"/>
        <w:jc w:val="left"/>
        <w:rPr/>
      </w:pPr>
      <w:r>
        <w:rPr/>
        <w:t>rsQACMfpzj9j0QjZZBPBGRkDHHIJyOD7joFwLXlWR8w9fRGaR5jzLQUP4jjTYHcBS3AMnA7c9KWA4n</w:t>
      </w:r>
    </w:p>
    <w:p>
      <w:pPr>
        <w:pStyle w:val="PreformattedText"/>
        <w:bidi w:val="0"/>
        <w:spacing w:before="0" w:after="0"/>
        <w:jc w:val="left"/>
        <w:rPr/>
      </w:pPr>
      <w:r>
        <w:rPr/>
        <w:t>WMCb4jUjt8Z/Pv8A9KHqWL4gfjp/EjftoeSl3xEsmFvJ+HbkPRdPGNSIRIkiRufZa+BZDIbCAhDnqy</w:t>
      </w:r>
    </w:p>
    <w:p>
      <w:pPr>
        <w:pStyle w:val="PreformattedText"/>
        <w:bidi w:val="0"/>
        <w:spacing w:before="0" w:after="0"/>
        <w:jc w:val="left"/>
        <w:rPr/>
      </w:pPr>
      <w:r>
        <w:rPr/>
        <w:t>ncpXZUFFRTu4qv8M5LHKo57bt+U4mZdMxIckJlORVMLisPpfYittSEeU1KQ9IWlLYdCgy6600U+YhO</w:t>
      </w:r>
    </w:p>
    <w:p>
      <w:pPr>
        <w:pStyle w:val="PreformattedText"/>
        <w:bidi w:val="0"/>
        <w:spacing w:before="0" w:after="0"/>
        <w:jc w:val="left"/>
        <w:rPr/>
      </w:pPr>
      <w:r>
        <w:rPr/>
        <w:t>8bVK5mUtxPxkTW66qbKYRIjLkR5z7EmU8+pFeqLZExJjzgYSlRRuZjuIVhXmHgd+mx5fekgcDfmkio</w:t>
      </w:r>
    </w:p>
    <w:p>
      <w:pPr>
        <w:pStyle w:val="PreformattedText"/>
        <w:bidi w:val="0"/>
        <w:spacing w:before="0" w:after="0"/>
        <w:jc w:val="left"/>
        <w:rPr/>
      </w:pPr>
      <w:r>
        <w:rPr/>
        <w:t>ZUyXMSl2GhyM1DdiwU+cpryW4rjxbB2bhBksvZfZaUUrcKk8+b8rdX7ZJXWw1mhVYN1rbzUmVJSZdv</w:t>
      </w:r>
    </w:p>
    <w:p>
      <w:pPr>
        <w:pStyle w:val="PreformattedText"/>
        <w:bidi w:val="0"/>
        <w:spacing w:before="0" w:after="0"/>
        <w:jc w:val="left"/>
        <w:rPr/>
      </w:pPr>
      <w:r>
        <w:rPr/>
        <w:t>YxJ7qI64fxCVMurkNw438SHNaZVy6VIQ4hz0blcdJpY25pFzcFtRGmm24zsGZJkFhtLDLoXETJ2ymG</w:t>
      </w:r>
    </w:p>
    <w:p>
      <w:pPr>
        <w:pStyle w:val="PreformattedText"/>
        <w:bidi w:val="0"/>
        <w:spacing w:before="0" w:after="0"/>
        <w:jc w:val="left"/>
        <w:rPr/>
      </w:pPr>
      <w:r>
        <w:rPr/>
        <w:t>5Uhx0huKWUeSw5tS4t3cT/ALQClOflFyC6mS18hbjaLR35rdhOlQfzFtNVaRG1odgJbnIkpSuQtDLl</w:t>
      </w:r>
    </w:p>
    <w:p>
      <w:pPr>
        <w:pStyle w:val="PreformattedText"/>
        <w:bidi w:val="0"/>
        <w:spacing w:before="0" w:after="0"/>
        <w:jc w:val="left"/>
        <w:rPr/>
      </w:pPr>
      <w:r>
        <w:rPr/>
        <w:t>gEyIyfLTtLI3h5LajnKUElg98t4WkliqlOyTqDBTJ1DXSp6wYjqG7Kc/EhspjTp7k2KjyLNuS75bKA</w:t>
      </w:r>
    </w:p>
    <w:p>
      <w:pPr>
        <w:pStyle w:val="PreformattedText"/>
        <w:bidi w:val="0"/>
        <w:spacing w:before="0" w:after="0"/>
        <w:jc w:val="left"/>
        <w:rPr/>
      </w:pPr>
      <w:r>
        <w:rPr/>
        <w:t>HW2G3iolQeaaWhK1lSGpkBSLFRf8JX7JKGYDbpRGjRJ/kpiNORKmutnn51a2LgPPSYShBcTOCRFjut</w:t>
      </w:r>
    </w:p>
    <w:p>
      <w:pPr>
        <w:pStyle w:val="PreformattedText"/>
        <w:bidi w:val="0"/>
        <w:spacing w:before="0" w:after="0"/>
        <w:jc w:val="left"/>
        <w:rPr/>
      </w:pPr>
      <w:r>
        <w:rPr/>
        <w:t>reS2tAgokL3I/NUJgrje5+Emzfdk0q401Djdaqyd+Ld2R24zMiGqZMlp+Nr2qp+vkqUw/ZohpejKZk</w:t>
      </w:r>
    </w:p>
    <w:p>
      <w:pPr>
        <w:pStyle w:val="PreformattedText"/>
        <w:bidi w:val="0"/>
        <w:spacing w:before="0" w:after="0"/>
        <w:jc w:val="left"/>
        <w:rPr/>
      </w:pPr>
      <w:r>
        <w:rPr/>
        <w:t>r2KM5FVJkLhzIEtEhX60Ko0Y+uaBICAhr5Wjd41JS4pqVCbelyWYksuPzH5Tq5DGZEqWmWn4mbXGAx</w:t>
      </w:r>
    </w:p>
    <w:p>
      <w:pPr>
        <w:pStyle w:val="PreformattedText"/>
        <w:bidi w:val="0"/>
        <w:spacing w:before="0" w:after="0"/>
        <w:jc w:val="left"/>
        <w:rPr/>
      </w:pPr>
      <w:r>
        <w:rPr/>
        <w:t>H2KdZbmSWYrjMlYvaV8yJBQXAOrHX+sU5DTs9csIFCGZTDj9zHrmlQ2rKU6tlE1oyprZkvTxLr0FTt</w:t>
      </w:r>
    </w:p>
    <w:p>
      <w:pPr>
        <w:pStyle w:val="PreformattedText"/>
        <w:bidi w:val="0"/>
        <w:spacing w:before="0" w:after="0"/>
        <w:jc w:val="left"/>
        <w:rPr/>
      </w:pPr>
      <w:r>
        <w:rPr/>
        <w:t>e49MhzlmEgb03UW/QGXHr6MiwjVrm8FuRqP+vr+kaw3mGVKcUhtue3cVnmlF3Ao7GsKpEhxtEVmMHW</w:t>
      </w:r>
    </w:p>
    <w:p>
      <w:pPr>
        <w:pStyle w:val="PreformattedText"/>
        <w:bidi w:val="0"/>
        <w:spacing w:before="0" w:after="0"/>
        <w:jc w:val="left"/>
        <w:rPr/>
      </w:pPr>
      <w:r>
        <w:rPr/>
        <w:t>0FuQhUdTaUobqZs6OULcpNQRIzCEFblRa2shlCi3sP74Ugy5KKuaI70gVuyuD8aEGEqrLANSqaqRX1</w:t>
      </w:r>
    </w:p>
    <w:p>
      <w:pPr>
        <w:pStyle w:val="PreformattedText"/>
        <w:bidi w:val="0"/>
        <w:spacing w:before="0" w:after="0"/>
        <w:jc w:val="left"/>
        <w:rPr/>
      </w:pPr>
      <w:r>
        <w:rPr/>
        <w:t>Uxxo19uzNesq5DD+WYz8OZpCye/KHmpZgG5VmHNFUBcT3rev7v2pKIjSo9GhITa/8AajVKpsCPOso7</w:t>
      </w:r>
    </w:p>
    <w:p>
      <w:pPr>
        <w:pStyle w:val="PreformattedText"/>
        <w:bidi w:val="0"/>
        <w:spacing w:before="0" w:after="0"/>
        <w:jc w:val="left"/>
        <w:rPr/>
      </w:pPr>
      <w:r>
        <w:rPr/>
        <w:t>Ns/DdhVlwxEnIW6a+RXQrBVO8965bMebpi+ZXMZoSBWx0O8ZaSAeUp9aSaiD07UUaJXiOW5qk/lbEC</w:t>
      </w:r>
    </w:p>
    <w:p>
      <w:pPr>
        <w:pStyle w:val="PreformattedText"/>
        <w:bidi w:val="0"/>
        <w:spacing w:before="0" w:after="0"/>
        <w:jc w:val="left"/>
        <w:rPr/>
      </w:pPr>
      <w:r>
        <w:rPr/>
        <w:t>c4xLuFtRHfyuRp26uGFxZ6ZNem2TUtWiVNz46ZGiblpeoEsPIsBsbhTa/YfN6/lhYkG3ASQ1F+zKLj</w:t>
      </w:r>
    </w:p>
    <w:p>
      <w:pPr>
        <w:pStyle w:val="PreformattedText"/>
        <w:bidi w:val="0"/>
        <w:spacing w:before="0" w:after="0"/>
        <w:jc w:val="left"/>
        <w:rPr/>
      </w:pPr>
      <w:r>
        <w:rPr/>
        <w:t>64pgQC/VrYhR4gntWE2RElnTcKsFoHnrRxdZCnM00mdiNZQI8nR18v4+BAPVdyyqTzXZcdSq+96+bG</w:t>
      </w:r>
    </w:p>
    <w:p>
      <w:pPr>
        <w:pStyle w:val="PreformattedText"/>
        <w:bidi w:val="0"/>
        <w:spacing w:before="0" w:after="0"/>
        <w:jc w:val="left"/>
        <w:rPr/>
      </w:pPr>
      <w:r>
        <w:rPr/>
        <w:t>zJUXe2nl3t3l1XxyhawkxvgZVgyp54SWo02o8l7UL7L1a85FNXKg3Viz+Y2CHYtU4mBNYjSZNixRmn</w:t>
      </w:r>
    </w:p>
    <w:p>
      <w:pPr>
        <w:pStyle w:val="PreformattedText"/>
        <w:bidi w:val="0"/>
        <w:spacing w:before="0" w:after="0"/>
        <w:jc w:val="left"/>
        <w:rPr/>
      </w:pPr>
      <w:r>
        <w:rPr/>
        <w:t>XEg6ioWZMi2lm1NVVesVubh3l8vr7ZWWUEura7vzla/m9kh2Y+sZ1szJp5EiTIjz4jKoUZKkJVJiPP</w:t>
      </w:r>
    </w:p>
    <w:p>
      <w:pPr>
        <w:pStyle w:val="PreformattedText"/>
        <w:bidi w:val="0"/>
        <w:spacing w:before="0" w:after="0"/>
        <w:jc w:val="left"/>
        <w:rPr/>
      </w:pPr>
      <w:r>
        <w:rPr/>
        <w:t>vSoqq99LO+OmwiPS0RlpeWJXn3dvBZeZgdPUfGn1lxhSC9m78P7u3JpAzdlpKMszivvZev7Y90fbNN</w:t>
      </w:r>
    </w:p>
    <w:p>
      <w:pPr>
        <w:pStyle w:val="PreformattedText"/>
        <w:bidi w:val="0"/>
        <w:spacing w:before="0" w:after="0"/>
        <w:jc w:val="left"/>
        <w:rPr/>
      </w:pPr>
      <w:r>
        <w:rPr/>
        <w:t>riuQ72DXSI0Wm09bxlWaJkNdoYc2tfvEWdpXfB10adHDKFsPF6Ex5LMyyEmI/DuIkdYXs3VDH4+b2R</w:t>
      </w:r>
    </w:p>
    <w:p>
      <w:pPr>
        <w:pStyle w:val="PreformattedText"/>
        <w:bidi w:val="0"/>
        <w:spacing w:before="0" w:after="0"/>
        <w:jc w:val="left"/>
        <w:rPr/>
      </w:pPr>
      <w:r>
        <w:rPr/>
        <w:t>2dqVwos67t/hHqpL79I0+/PbcbhxCqZtaIsbNb770mcttNioqmMOPhtsM+Y0H3o6Xr5bMxNbcvIVp9</w:t>
      </w:r>
    </w:p>
    <w:p>
      <w:pPr>
        <w:pStyle w:val="PreformattedText"/>
        <w:bidi w:val="0"/>
        <w:spacing w:before="0" w:after="0"/>
        <w:jc w:val="left"/>
        <w:rPr/>
      </w:pPr>
      <w:r>
        <w:rPr/>
        <w:t>UAUDG/lbtaAqtcAXuve+rCKmrKOlbsi0rXokWnaXJbhSGZkuZXsqRZSEflbnkOyXZlmhtENyyS1+Z2</w:t>
      </w:r>
    </w:p>
    <w:p>
      <w:pPr>
        <w:pStyle w:val="PreformattedText"/>
        <w:bidi w:val="0"/>
        <w:spacing w:before="0" w:after="0"/>
        <w:jc w:val="left"/>
        <w:rPr/>
      </w:pPr>
      <w:r>
        <w:rPr/>
        <w:t>kM/nioFrFi2EyxqJpgXphcluv1m/i+MjNWJBfhEJ0ORM8qV/rDUtpjlL8ZdhYpkpcNk4izeZgybNlq</w:t>
      </w:r>
    </w:p>
    <w:p>
      <w:pPr>
        <w:pStyle w:val="PreformattedText"/>
        <w:bidi w:val="0"/>
        <w:spacing w:before="0" w:after="0"/>
        <w:jc w:val="left"/>
        <w:rPr/>
      </w:pPr>
      <w:r>
        <w:rPr/>
        <w:t>O/WypilIL0ppsyLGO6rWUSLLTAslKaV0qVdFx7vey4D19sdSAwRfDx+n1+zBaYTa2IkebPq4LUe1mT</w:t>
      </w:r>
    </w:p>
    <w:p>
      <w:pPr>
        <w:pStyle w:val="PreformattedText"/>
        <w:bidi w:val="0"/>
        <w:spacing w:before="0" w:after="0"/>
        <w:jc w:val="left"/>
        <w:rPr/>
      </w:pPr>
      <w:r>
        <w:rPr/>
        <w:t>5seOgmqS3HaU27OkKsIa5EeKmKtmO+7KD8uuiqMa7h2LM2Hat1OirkE3j7t2xxjFVsLnX1x+P7MRRL</w:t>
      </w:r>
    </w:p>
    <w:p>
      <w:pPr>
        <w:pStyle w:val="PreformattedText"/>
        <w:bidi w:val="0"/>
        <w:spacing w:before="0" w:after="0"/>
        <w:jc w:val="left"/>
        <w:rPr/>
      </w:pPr>
      <w:r>
        <w:rPr/>
        <w:t>lOWikTnJcjUrZ8tgTqxDpLcZmNEjxUVUZx0eUxTJjJ9BmLo61UeK0u/qpExuMBLMLnXvXXmkF+sCtf</w:t>
      </w:r>
    </w:p>
    <w:p>
      <w:pPr>
        <w:pStyle w:val="PreformattedText"/>
        <w:bidi w:val="0"/>
        <w:spacing w:before="0" w:after="0"/>
        <w:jc w:val="left"/>
        <w:rPr/>
      </w:pPr>
      <w:r>
        <w:rPr/>
        <w:t>L1rFxGphIiuxGqq7r3ptpKEh6LKMZblk09Sw6OzNPKKUN7FvPNO1rzq3THRF0yubpxE6taiwADMQR7</w:t>
      </w:r>
    </w:p>
    <w:p>
      <w:pPr>
        <w:pStyle w:val="PreformattedText"/>
        <w:bidi w:val="0"/>
        <w:spacing w:before="0" w:after="0"/>
        <w:jc w:val="left"/>
        <w:rPr/>
      </w:pPr>
      <w:r>
        <w:rPr/>
        <w:t>ZAZjcCnk3r/tGUCkYiNMVseVLs2gWoiWpFemdNXHuG5rERbDNdKRElIkuwlJaDS/LcXBZep5DlSzJp</w:t>
      </w:r>
    </w:p>
    <w:p>
      <w:pPr>
        <w:pStyle w:val="PreformattedText"/>
        <w:bidi w:val="0"/>
        <w:spacing w:before="0" w:after="0"/>
        <w:jc w:val="left"/>
        <w:rPr/>
      </w:pPr>
      <w:r>
        <w:rPr/>
        <w:t>1Qqm4ZbMGHm14xVwAOZKhb933fWU1bqdPLraxUODZypjbsd5qS7C3uKY+GDFcxZWMRaX4kFEmK4p6M</w:t>
      </w:r>
    </w:p>
    <w:p>
      <w:pPr>
        <w:pStyle w:val="PreformattedText"/>
        <w:bidi w:val="0"/>
        <w:spacing w:before="0" w:after="0"/>
        <w:jc w:val="left"/>
        <w:rPr/>
      </w:pPr>
      <w:r>
        <w:rPr/>
        <w:t>2h1uRMcatYbzNcy7SPX8WuUyW3d83DeX5vb5oylbG7Ylvd8I5kflLa5E58zE1W+ptDOcku190qO5je</w:t>
      </w:r>
    </w:p>
    <w:p>
      <w:pPr>
        <w:pStyle w:val="PreformattedText"/>
        <w:bidi w:val="0"/>
        <w:spacing w:before="0" w:after="0"/>
        <w:jc w:val="left"/>
        <w:rPr/>
      </w:pPr>
      <w:r>
        <w:rPr/>
        <w:t>zEtYy5DEH/AGl2XKTJUytP5m3+bQ48VtH5CuBT0ayG0qJBIGQLHx/thaTAZiypNwpqNGjy4UaK1ZNO</w:t>
      </w:r>
    </w:p>
    <w:p>
      <w:pPr>
        <w:pStyle w:val="PreformattedText"/>
        <w:bidi w:val="0"/>
        <w:spacing w:before="0" w:after="0"/>
        <w:jc w:val="left"/>
        <w:rPr/>
      </w:pPr>
      <w:r>
        <w:rPr/>
        <w:t>IcgIjR0MrrZUVyO0+1W24hJSht1n4iJDkvSZ8Vl2wmvUCE8Ql1F/KOzX70Yqcb6AsPXNPSo1I5GqK/</w:t>
      </w:r>
    </w:p>
    <w:p>
      <w:pPr>
        <w:pStyle w:val="PreformattedText"/>
        <w:bidi w:val="0"/>
        <w:spacing w:before="0" w:after="0"/>
        <w:jc w:val="left"/>
        <w:rPr/>
      </w:pPr>
      <w:r>
        <w:rPr/>
        <w:t>8ALASxpln4SvkqXEsnLTaYX5ksphuf9kGA8mNXKQ3LNKJEg1ybhMqTWwAuHVTm9qg3uztighN44sym</w:t>
      </w:r>
    </w:p>
    <w:p>
      <w:pPr>
        <w:pStyle w:val="PreformattedText"/>
        <w:bidi w:val="0"/>
        <w:spacing w:before="0" w:after="0"/>
        <w:jc w:val="left"/>
        <w:rPr/>
      </w:pPr>
      <w:r>
        <w:rPr/>
        <w:t>MkNVoh+cxBVInRr6kcbpky1v1M+JAamRrR60bhLkR22YzbsVqv8AMdUqEll2M0u2MmT+X2Z3ptihZl</w:t>
      </w:r>
    </w:p>
    <w:p>
      <w:pPr>
        <w:pStyle w:val="PreformattedText"/>
        <w:bidi w:val="0"/>
        <w:spacing w:before="0" w:after="0"/>
        <w:jc w:val="left"/>
        <w:rPr/>
      </w:pPr>
      <w:r>
        <w:rPr/>
        <w:t>HLu71uGX5QVFJZhZQo97evxxksl1GnmESIllHgWLcWJYuQE1kBNLJlJhzW3HJTFZEkTVsSUGXDWyuv</w:t>
      </w:r>
    </w:p>
    <w:p>
      <w:pPr>
        <w:pStyle w:val="PreformattedText"/>
        <w:bidi w:val="0"/>
        <w:spacing w:before="0" w:after="0"/>
        <w:jc w:val="left"/>
        <w:rPr/>
      </w:pPr>
      <w:r>
        <w:rPr/>
        <w:t>TM8uCl6tcZvKpx63gK1AtTaqxKtRx4W8uunaMvCGI1OlpGYcvTrDNWlitmWSn7iVU3FdEkwaiRFrrE</w:t>
      </w:r>
    </w:p>
    <w:p>
      <w:pPr>
        <w:pStyle w:val="PreformattedText"/>
        <w:bidi w:val="0"/>
        <w:spacing w:before="0" w:after="0"/>
        <w:jc w:val="left"/>
        <w:rPr/>
      </w:pPr>
      <w:r>
        <w:rPr/>
        <w:t>vJDtOhlqTGeeZL0BxD6lTDJhx1UuJmnkLs4tBGIrMRuhct0ZE5bzcu992NamVRShzuzNvYrjbT+750</w:t>
      </w:r>
    </w:p>
    <w:p>
      <w:pPr>
        <w:pStyle w:val="PreformattedText"/>
        <w:bidi w:val="0"/>
        <w:spacing w:before="0" w:after="0"/>
        <w:jc w:val="left"/>
        <w:rPr/>
      </w:pPr>
      <w:r>
        <w:rPr/>
        <w:t>9LroqrapmSELtFTp9gxIslT43x8lTCENyl3DsuM/HnpD8ZmZ8HPQ7CMJlyMp2x03HbsmJNQOilKgzq</w:t>
      </w:r>
    </w:p>
    <w:p>
      <w:pPr>
        <w:pStyle w:val="PreformattedText"/>
        <w:bidi w:val="0"/>
        <w:spacing w:before="0" w:after="0"/>
        <w:jc w:val="left"/>
        <w:rPr/>
      </w:pPr>
      <w:r>
        <w:rPr/>
        <w:t>LlvLrvct/q/WEdQvEqzLfzeVe764wXbLXHsHkt18FUdh6O4hkPUls46XXnIc420S3aAk10595uUtla</w:t>
      </w:r>
    </w:p>
    <w:p>
      <w:pPr>
        <w:pStyle w:val="PreformattedText"/>
        <w:bidi w:val="0"/>
        <w:spacing w:before="0" w:after="0"/>
        <w:jc w:val="left"/>
        <w:rPr/>
      </w:pPr>
      <w:r>
        <w:rPr/>
        <w:t>lpeYcYTIk/6vRodmzf1gxpgVFYW143GOljKuqbUHK9vWM2lzGI895StLyhHi2a4kt2coF15Nl5Tkdp</w:t>
      </w:r>
    </w:p>
    <w:p>
      <w:pPr>
        <w:pStyle w:val="PreformattedText"/>
        <w:bidi w:val="0"/>
        <w:spacing w:before="0" w:after="0"/>
        <w:jc w:val="left"/>
        <w:rPr/>
      </w:pPr>
      <w:r>
        <w:rPr/>
        <w:t>FhqNkrttk2RFfD8syYtlBbR+dF2ljQLTql6W8irUGFMhhb9lT9aX3Ia6A3i7MqRcPVrj8SImQKxpux</w:t>
      </w:r>
    </w:p>
    <w:p>
      <w:pPr>
        <w:pStyle w:val="PreformattedText"/>
        <w:bidi w:val="0"/>
        <w:spacing w:before="0" w:after="0"/>
        <w:jc w:val="left"/>
        <w:rPr/>
      </w:pPr>
      <w:r>
        <w:rPr/>
        <w:t>bVOiyJFwoy3o08SYTMZ2JNqYS66O5YtWAkfGsKblXvx8dNdOauYA9XdBkx8e3t+z12yX65wSWjq4uX</w:t>
      </w:r>
    </w:p>
    <w:p>
      <w:pPr>
        <w:pStyle w:val="PreformattedText"/>
        <w:bidi w:val="0"/>
        <w:spacing w:before="0" w:after="0"/>
        <w:jc w:val="left"/>
        <w:rPr/>
      </w:pPr>
      <w:r>
        <w:rPr/>
        <w:t>dQWy5zzNcJMitU7XsyviWodTMYeRAZsUz5PxEl2S0hl8vsyotiHIEhld2i6QIMyLUKT3VlU3U5HFvH</w:t>
      </w:r>
    </w:p>
    <w:p>
      <w:pPr>
        <w:pStyle w:val="PreformattedText"/>
        <w:bidi w:val="0"/>
        <w:spacing w:before="0" w:after="0"/>
        <w:jc w:val="left"/>
        <w:rPr/>
      </w:pPr>
      <w:r>
        <w:rPr/>
        <w:t>50pY3uVf9ny+vtmHJKLaY05FrU6WqLqFTzEwYeoL2SqvkP1r9C1bpkuedLkQHFR23G/iFy3TGkIisu</w:t>
      </w:r>
    </w:p>
    <w:p>
      <w:pPr>
        <w:pStyle w:val="PreformattedText"/>
        <w:bidi w:val="0"/>
        <w:spacing w:before="0" w:after="0"/>
        <w:jc w:val="left"/>
        <w:rPr/>
      </w:pPr>
      <w:r>
        <w:rPr/>
        <w:t>36kJXA0WYBail2Jy+juiJwGgDBd3+77pgeFLuFaeluOsV8qsNZFmWPmOSLGTFet5C4NLDiKeC3Wrs/</w:t>
      </w:r>
    </w:p>
    <w:p>
      <w:pPr>
        <w:pStyle w:val="PreformattedText"/>
        <w:bidi w:val="0"/>
        <w:spacing w:before="0" w:after="0"/>
        <w:jc w:val="left"/>
        <w:rPr/>
      </w:pPr>
      <w:r>
        <w:rPr/>
        <w:t>AOQWUNPS5aq+c5BYXdsuvIhjOd4BgoZeJHd+PdknsY9m7j/d/FEoltNtJ1QzWV7FMJs2M4xLjP2Epp</w:t>
      </w:r>
    </w:p>
    <w:p>
      <w:pPr>
        <w:pStyle w:val="PreformattedText"/>
        <w:bidi w:val="0"/>
        <w:spacing w:before="0" w:after="0"/>
        <w:jc w:val="left"/>
        <w:rPr/>
      </w:pPr>
      <w:r>
        <w:rPr/>
        <w:t>mbd17tXFZMUzXWolcJLCYlcxGdkqUUPVVdJlwFTK0KKzKoa6qKRuuPzfylurWCDTd5ozjWQiPQn7Kt</w:t>
      </w:r>
    </w:p>
    <w:p>
      <w:pPr>
        <w:pStyle w:val="PreformattedText"/>
        <w:bidi w:val="0"/>
        <w:spacing w:before="0" w:after="0"/>
        <w:jc w:val="left"/>
        <w:rPr/>
      </w:pPr>
      <w:r>
        <w:rPr/>
        <w:t>qrdx/wCFsnbaKyiGigRIbdE2PXLU8y3ERXLbSiMGXIjERUgorpFZHJqpNq1kZjUqA1GY8wb93r4RCL</w:t>
      </w:r>
    </w:p>
    <w:p>
      <w:pPr>
        <w:pStyle w:val="PreformattedText"/>
        <w:bidi w:val="0"/>
        <w:spacing w:before="0" w:after="0"/>
        <w:jc w:val="left"/>
        <w:rPr/>
      </w:pPr>
      <w:r>
        <w:rPr/>
        <w:t>gqQLN3WH4Q3StOz0zZLDzTM+PHm2012FRfCMyaWU/KatnJb103ETUxGJCqt+Q+41GZjvyGZrzdHO+E</w:t>
      </w:r>
    </w:p>
    <w:p>
      <w:pPr>
        <w:pStyle w:val="PreformattedText"/>
        <w:bidi w:val="0"/>
        <w:spacing w:before="0" w:after="0"/>
        <w:jc w:val="left"/>
        <w:rPr/>
      </w:pPr>
      <w:r>
        <w:rPr/>
        <w:t>87KalOyIQc79v2/7o6VGa5SkbKDveXLS8EQ2rFmlWh5uRDiwBKsyxe0UaS0luvktStQQ7RuYnECa08</w:t>
      </w:r>
    </w:p>
    <w:p>
      <w:pPr>
        <w:pStyle w:val="PreformattedText"/>
        <w:bidi w:val="0"/>
        <w:spacing w:before="0" w:after="0"/>
        <w:jc w:val="left"/>
        <w:rPr/>
      </w:pPr>
      <w:r>
        <w:rPr/>
        <w:t>5HcmS3tiIRsIkq0itWz8a1QydSygscgo3fid7dkVCw4HS/29kMtxYzsuMuzU5VT0RZjbz8yleajOiF</w:t>
      </w:r>
    </w:p>
    <w:p>
      <w:pPr>
        <w:pStyle w:val="PreformattedText"/>
        <w:bidi w:val="0"/>
        <w:spacing w:before="0" w:after="0"/>
        <w:jc w:val="left"/>
        <w:rPr/>
      </w:pPr>
      <w:r>
        <w:rPr/>
        <w:t>AUqalFU0hyXEtG5cirQt5bicJkKkz9ti+i/FbUGALYvkw5VNuZua5+2OlZHJBK49rY5cO7bhr++Izo</w:t>
      </w:r>
    </w:p>
    <w:p>
      <w:pPr>
        <w:pStyle w:val="PreformattedText"/>
        <w:bidi w:val="0"/>
        <w:spacing w:before="0" w:after="0"/>
        <w:jc w:val="left"/>
        <w:rPr/>
      </w:pPr>
      <w:r>
        <w:rPr/>
        <w:t>s9yvsYrMOx2yoVhZWtbCikiMtK46bryZCpa33Hl1TaUyYSwtSo8dbWyfGakX6HCVqa4VKhqYuWyYez</w:t>
      </w:r>
    </w:p>
    <w:p>
      <w:pPr>
        <w:pStyle w:val="PreformattedText"/>
        <w:bidi w:val="0"/>
        <w:spacing w:before="0" w:after="0"/>
        <w:jc w:val="left"/>
        <w:rPr/>
      </w:pPr>
      <w:r>
        <w:rPr/>
        <w:t>GJVwqsuACLbuM34SKMqjpiMJZlOyipmW20wqXFmSk10iMmqTEqjJSW5ZkoPmOMPNuInxo62XV2NFE+</w:t>
      </w:r>
    </w:p>
    <w:p>
      <w:pPr>
        <w:pStyle w:val="PreformattedText"/>
        <w:bidi w:val="0"/>
        <w:spacing w:before="0" w:after="0"/>
        <w:jc w:val="left"/>
        <w:rPr/>
      </w:pPr>
      <w:r>
        <w:rPr/>
        <w:t>L6g2fQhWC73l5Yt2AuOP8AX8o3uaVm0jt1cx2IUmJdRUoFrHXFYTqGM0qbaPzphktLaLkduS6iU0/D</w:t>
      </w:r>
    </w:p>
    <w:p>
      <w:pPr>
        <w:pStyle w:val="PreformattedText"/>
        <w:bidi w:val="0"/>
        <w:spacing w:before="0" w:after="0"/>
        <w:jc w:val="left"/>
        <w:rPr/>
      </w:pPr>
      <w:r>
        <w:rPr/>
        <w:t>RD/2+YZ1ciE5E0olFmQtapdGG62qs39vt7Ioa4y1st+zy+vt4Sq/CO1saaZ/8O7dmDay9PQGlaPcZR</w:t>
      </w:r>
    </w:p>
    <w:p>
      <w:pPr>
        <w:pStyle w:val="PreformattedText"/>
        <w:bidi w:val="0"/>
        <w:spacing w:before="0" w:after="0"/>
        <w:jc w:val="left"/>
        <w:rPr/>
      </w:pPr>
      <w:r>
        <w:rPr/>
        <w:t>+YC803AbYEmEH49epbU+maZTMhvynHHDEUiQhbg2YzBlRlQA5KddeyWIFOThha34zommmQJEt2uYs1</w:t>
      </w:r>
    </w:p>
    <w:p>
      <w:pPr>
        <w:pStyle w:val="PreformattedText"/>
        <w:bidi w:val="0"/>
        <w:spacing w:before="0" w:after="0"/>
        <w:jc w:val="left"/>
        <w:rPr/>
      </w:pPr>
      <w:r>
        <w:rPr/>
        <w:t>GxsHpstbq7Bxp6/LTaUee9NbaekO1k16Epx5pmTGUpG8veUhaE9WNlvLs29ke9r8d7jrFVFJVnVlF+</w:t>
      </w:r>
    </w:p>
    <w:p>
      <w:pPr>
        <w:pStyle w:val="PreformattedText"/>
        <w:bidi w:val="0"/>
        <w:spacing w:before="0" w:after="0"/>
        <w:jc w:val="left"/>
        <w:rPr/>
      </w:pPr>
      <w:r>
        <w:rPr/>
        <w:t>7CcV1laLiLZsxnmbZxKLiJEQy/Liz61t2vqXmJUdxnEFLMeEUOmU+l5XkrdaWpO7pBVRQ9I08ainmx</w:t>
      </w:r>
    </w:p>
    <w:p>
      <w:pPr>
        <w:pStyle w:val="PreformattedText"/>
        <w:bidi w:val="0"/>
        <w:spacing w:before="0" w:after="0"/>
        <w:jc w:val="left"/>
        <w:rPr/>
      </w:pPr>
      <w:r>
        <w:rPr/>
        <w:t>lqvfRgtRGy+P3v8AEQtauI1BS9Mcn1dFEKH6+XHtK16FHRbsRqp96FXsIZZjLkSH43nkPgYjp8ve4l</w:t>
      </w:r>
    </w:p>
    <w:p>
      <w:pPr>
        <w:pStyle w:val="PreformattedText"/>
        <w:bidi w:val="0"/>
        <w:spacing w:before="0" w:after="0"/>
        <w:jc w:val="left"/>
        <w:rPr/>
      </w:pPr>
      <w:r>
        <w:rPr/>
        <w:t>Ki3WLVywJAHd8srsFsjjFfZrEWYUUQ21okVtkqS0tttyO35m+DXqZk1CraAZTJEA4sEoDre119S1LV</w:t>
      </w:r>
    </w:p>
    <w:p>
      <w:pPr>
        <w:pStyle w:val="PreformattedText"/>
        <w:bidi w:val="0"/>
        <w:spacing w:before="0" w:after="0"/>
        <w:jc w:val="left"/>
        <w:rPr/>
      </w:pPr>
      <w:r>
        <w:rPr/>
        <w:t>tRsVNRCKah1sPMvg0XRt5G0WNpLrNpBiS5jz/wDt8NaIen501Ux+H5BbuJOnZlkEsx25jCoyX4Ef4X</w:t>
      </w:r>
    </w:p>
    <w:p>
      <w:pPr>
        <w:pStyle w:val="PreformattedText"/>
        <w:bidi w:val="0"/>
        <w:spacing w:before="0" w:after="0"/>
        <w:jc w:val="left"/>
        <w:rPr/>
      </w:pPr>
      <w:r>
        <w:rPr/>
        <w:t>y3Y8z0pUllW5BsqpjToVuruuQvvfebzftRd67L1WWJX3b+8sHTUyVCNBfW03Diobn/AJUtDMGBGXMO</w:t>
      </w:r>
    </w:p>
    <w:p>
      <w:pPr>
        <w:pStyle w:val="PreformattedText"/>
        <w:bidi w:val="0"/>
        <w:spacing w:before="0" w:after="0"/>
        <w:jc w:val="left"/>
        <w:rPr/>
      </w:pPr>
      <w:r>
        <w:rPr/>
        <w:t>ZTbkeXLZVAjyGoMMtuw3j8Upl0+jyy11B61xilUYeHD6Y1hTZxVptn65o3ZYk/ElyIuMmt/M7CZKfK</w:t>
      </w:r>
    </w:p>
    <w:p>
      <w:pPr>
        <w:pStyle w:val="PreformattedText"/>
        <w:bidi w:val="0"/>
        <w:spacing w:before="0" w:after="0"/>
        <w:jc w:val="left"/>
        <w:rPr/>
      </w:pPr>
      <w:r>
        <w:rPr/>
        <w:t>JKI0wypyEEUpfkwW3Y7DFh/FClOMsoeQtxG14qMK4JwrUTh7q5af2xyCt3SuMltzNbX6Y+hleoCuGm</w:t>
      </w:r>
    </w:p>
    <w:p>
      <w:pPr>
        <w:pStyle w:val="PreformattedText"/>
        <w:bidi w:val="0"/>
        <w:spacing w:before="0" w:after="0"/>
        <w:jc w:val="left"/>
        <w:rPr/>
      </w:pPr>
      <w:r>
        <w:rPr/>
        <w:t>LCmmulTGUzpFSpdsqZCltPOUcF2noVOz7yugpbmx5TjyojDC/QoLSsLYPsy5pTptZu3y/RJKbXUCNi</w:t>
      </w:r>
    </w:p>
    <w:p>
      <w:pPr>
        <w:pStyle w:val="PreformattedText"/>
        <w:bidi w:val="0"/>
        <w:spacing w:before="0" w:after="0"/>
        <w:jc w:val="left"/>
        <w:rPr/>
      </w:pPr>
      <w:r>
        <w:rPr/>
        <w:t>tRr/xfN7JFZipMuwgwvKpp1xAmOVbty+qPPrXm3ZCpjinWJk9yLfM2Kj5i1oaZSy62hxClKUtrqQUK</w:t>
      </w:r>
    </w:p>
    <w:p>
      <w:pPr>
        <w:pStyle w:val="PreformattedText"/>
        <w:bidi w:val="0"/>
        <w:spacing w:before="0" w:after="0"/>
        <w:jc w:val="left"/>
        <w:rPr/>
      </w:pPr>
      <w:r>
        <w:rPr/>
        <w:t>MaFA1q1rG7KPb3tFMVmZGFOpZVX6y+2Pkx5ERtLLcudNfYITaF1iwlJh+QWno1PLkOMJdsraGpDiTI</w:t>
      </w:r>
    </w:p>
    <w:p>
      <w:pPr>
        <w:pStyle w:val="PreformattedText"/>
        <w:bidi w:val="0"/>
        <w:spacing w:before="0" w:after="0"/>
        <w:jc w:val="left"/>
        <w:rPr/>
      </w:pPr>
      <w:r>
        <w:rPr/>
        <w:t>WtERLbexnYjcOooivhUbqQqU/p1+IO72R6rU70wtfrHqC/Kw5fdbywjPpqBsfFxXkWk4JiRQJZS5Eb</w:t>
      </w:r>
    </w:p>
    <w:p>
      <w:pPr>
        <w:pStyle w:val="PreformattedText"/>
        <w:bidi w:val="0"/>
        <w:spacing w:before="0" w:after="0"/>
        <w:jc w:val="left"/>
        <w:rPr/>
      </w:pPr>
      <w:r>
        <w:rPr/>
        <w:t>lWiZiEvodTZS2rN+Wy7I2pjlIqXq1pchtaFtp6oo1towqmrSyKtu5abrcNG1bHxjVUo/+vaMx26N/E</w:t>
      </w:r>
    </w:p>
    <w:p>
      <w:pPr>
        <w:pStyle w:val="PreformattedText"/>
        <w:bidi w:val="0"/>
        <w:spacing w:before="0" w:after="0"/>
        <w:jc w:val="left"/>
        <w:rPr/>
      </w:pPr>
      <w:r>
        <w:rPr/>
        <w:t>un1Zqw9LtRCM6dNyXpEgXGoH2Yrh/IH819hEMx1h2YzBbb/wBpaRv3fEKKmUIUhoXOXpvSZaYxYa+v</w:t>
      </w:r>
    </w:p>
    <w:p>
      <w:pPr>
        <w:pStyle w:val="PreformattedText"/>
        <w:bidi w:val="0"/>
        <w:spacing w:before="0" w:after="0"/>
        <w:jc w:val="left"/>
        <w:rPr/>
      </w:pPr>
      <w:r>
        <w:rPr/>
        <w:t>4pnyyDKKxOXDKG4EpNbYv18KvYQBP+DkxUy3pN89P8hyRJiNWMqOGItMZ8dmxjTBHesVNtbApTKCvp</w:t>
      </w:r>
    </w:p>
    <w:p>
      <w:pPr>
        <w:pStyle w:val="PreformattedText"/>
        <w:bidi w:val="0"/>
        <w:spacing w:before="0" w:after="0"/>
        <w:jc w:val="left"/>
        <w:rPr/>
      </w:pPr>
      <w:r>
        <w:rPr/>
        <w:t>3qq9n/AFdqaKOX5vNb+6ChwLGpk3j/AA8IdcbRaMTrkyaswLWW5Alqky1UtVBtZENbomOxW6p56Ymf</w:t>
      </w:r>
    </w:p>
    <w:p>
      <w:pPr>
        <w:pStyle w:val="PreformattedText"/>
        <w:bidi w:val="0"/>
        <w:spacing w:before="0" w:after="0"/>
        <w:jc w:val="left"/>
        <w:rPr/>
      </w:pPr>
      <w:r>
        <w:rPr/>
        <w:t>8fMajxAhLcqQlSFuNrR6aM6T1FS7UnbWzdnj8Wl5SsEaoyioOG7HlC7JqIFpNmLsvjW6+YhdwuMGot</w:t>
      </w:r>
    </w:p>
    <w:p>
      <w:pPr>
        <w:pStyle w:val="PreformattedText"/>
        <w:bidi w:val="0"/>
        <w:spacing w:before="0" w:after="0"/>
        <w:jc w:val="left"/>
        <w:rPr/>
      </w:pPr>
      <w:r>
        <w:rPr/>
        <w:t>pXS/KjKguU7aVvUwITiKlxAlqfUtxS207Eu2p1FQvTNTJqbWv87eXd9sRrIw3Dn5fW9P1a/wD3ef8A</w:t>
      </w:r>
    </w:p>
    <w:p>
      <w:pPr>
        <w:pStyle w:val="PreformattedText"/>
        <w:bidi w:val="0"/>
        <w:spacing w:before="0" w:after="0"/>
        <w:jc w:val="left"/>
        <w:rPr/>
      </w:pPr>
      <w:r>
        <w:rPr/>
        <w:t>FJ8ZpvxM/BrqexkOSdLOTfGLwbduJMcWE7Tdm5BjeJGl2Gt25xyDOk0NrtOFbLmTtQnY7terUV6jli</w:t>
      </w:r>
    </w:p>
    <w:p>
      <w:pPr>
        <w:pStyle w:val="PreformattedText"/>
        <w:bidi w:val="0"/>
        <w:spacing w:before="0" w:after="0"/>
        <w:jc w:val="left"/>
        <w:rPr/>
      </w:pPr>
      <w:r>
        <w:rPr/>
        <w:t>FZTjja24vKbxlXAKqqzK4yZyy8W7Puz9PDbgWjcUpGElJGe6uMYPH839f8OeqLb1spaCQCOwwXKWE5</w:t>
      </w:r>
    </w:p>
    <w:p>
      <w:pPr>
        <w:pStyle w:val="PreformattedText"/>
        <w:bidi w:val="0"/>
        <w:spacing w:before="0" w:after="0"/>
        <w:jc w:val="left"/>
        <w:rPr/>
      </w:pPr>
      <w:r>
        <w:rPr/>
        <w:t>25G7OSPYAkKSABgEjnPH7q6YXsLcO7/dIjRtxRUN25BICVc7g3g5CSpI7nP/AJu3Qb71jlCbOqASB7</w:t>
      </w:r>
    </w:p>
    <w:p>
      <w:pPr>
        <w:pStyle w:val="PreformattedText"/>
        <w:bidi w:val="0"/>
        <w:spacing w:before="0" w:after="0"/>
        <w:jc w:val="left"/>
        <w:rPr/>
      </w:pPr>
      <w:r>
        <w:rPr/>
        <w:t>gn25TgE7j35z7f+Hb0E+ZfshMMK3ZAAO7P6hxkjIJwfY9++P5en05fZINrG/CO1IDoIOAU8bcKHOEl</w:t>
      </w:r>
    </w:p>
    <w:p>
      <w:pPr>
        <w:pStyle w:val="PreformattedText"/>
        <w:bidi w:val="0"/>
        <w:spacing w:before="0" w:after="0"/>
        <w:jc w:val="left"/>
        <w:rPr/>
      </w:pPr>
      <w:r>
        <w:rPr/>
        <w:t>KUdypZOfrz1G7azG8mM3kbyBgDenbkkp57ZVu74I/wA9vTQlV6ljJfkymVJ3Jkx3UqcRlLoDrZbUlJ</w:t>
      </w:r>
    </w:p>
    <w:p>
      <w:pPr>
        <w:pStyle w:val="PreformattedText"/>
        <w:bidi w:val="0"/>
        <w:spacing w:before="0" w:after="0"/>
        <w:jc w:val="left"/>
        <w:rPr/>
      </w:pPr>
      <w:r>
        <w:rPr/>
        <w:t>PCG+chOSML6heA+EViMb8QZx3+Ky4ZV+Bj8Q9vKmQaxOn/AAP1TLkWli0X4NV+QqYMq4msuAqcixBE</w:t>
      </w:r>
    </w:p>
    <w:p>
      <w:pPr>
        <w:pStyle w:val="PreformattedText"/>
        <w:bidi w:val="0"/>
        <w:spacing w:before="0" w:after="0"/>
        <w:jc w:val="left"/>
        <w:rPr/>
      </w:pPr>
      <w:r>
        <w:rPr/>
        <w:t>85eRtSI6iFcbhfRDfrdFVbEsy73heYtsGWw7WvVmoerO5wy91W7vzp+NvV+rdOeKtx4T6u0HqzV34n</w:t>
      </w:r>
    </w:p>
    <w:p>
      <w:pPr>
        <w:pStyle w:val="PreformattedText"/>
        <w:bidi w:val="0"/>
        <w:spacing w:before="0" w:after="0"/>
        <w:jc w:val="left"/>
        <w:rPr/>
      </w:pPr>
      <w:r>
        <w:rPr/>
        <w:t>72j8KLbwI0PN8S1Xmn2dV+MFzqvU2uLLxCu1oQyuTo/TOmJMzUF9YbjD3KpERylEZ4n6xsOw9LbTse</w:t>
      </w:r>
    </w:p>
    <w:p>
      <w:pPr>
        <w:pStyle w:val="PreformattedText"/>
        <w:bidi w:val="0"/>
        <w:spacing w:before="0" w:after="0"/>
        <w:jc w:val="left"/>
        <w:rPr/>
      </w:pPr>
      <w:r>
        <w:rPr/>
        <w:t>0UagTZae2Ml6q236SI2SMeUN5u8q2nzTo6tsK7TtjbZSK7UcVo7OGYqjsqojrvFt227wDteFvxI/ij</w:t>
      </w:r>
    </w:p>
    <w:p>
      <w:pPr>
        <w:pStyle w:val="PreformattedText"/>
        <w:bidi w:val="0"/>
        <w:spacing w:before="0" w:after="0"/>
        <w:jc w:val="left"/>
        <w:rPr/>
      </w:pPr>
      <w:r>
        <w:rPr/>
        <w:t>d/Ez4g6Z/EJ4m3fhvcJYhaX0vorxu0yxrLTVHpXxN8Ir29TQeFfjhUT5VhJ09R660h8PGRqaocWmbA</w:t>
      </w:r>
    </w:p>
    <w:p>
      <w:pPr>
        <w:pStyle w:val="PreformattedText"/>
        <w:bidi w:val="0"/>
        <w:spacing w:before="0" w:after="0"/>
        <w:jc w:val="left"/>
        <w:rPr/>
      </w:pPr>
      <w:r>
        <w:rPr/>
        <w:t>i1tqy95ka1iR9/RPR3/jej6+wbJSNN9oZmRnayHNGRhSfHlIx49/He4zR0u1PpDZy22bcaw6vBwtJW</w:t>
      </w:r>
    </w:p>
    <w:p>
      <w:pPr>
        <w:pStyle w:val="PreformattedText"/>
        <w:bidi w:val="0"/>
        <w:spacing w:before="0" w:after="0"/>
        <w:jc w:val="left"/>
        <w:rPr/>
      </w:pPr>
      <w:r>
        <w:rPr/>
        <w:t>rKVOQ66l2sO8yNye9LY8bvH7TPjbBvb1z8LzlDUaG8d1a817om81PF1Fr3xa8Z/GPStdpfRngbXt0V</w:t>
      </w:r>
    </w:p>
    <w:p>
      <w:pPr>
        <w:pStyle w:val="PreformattedText"/>
        <w:bidi w:val="0"/>
        <w:spacing w:before="0" w:after="0"/>
        <w:jc w:val="left"/>
        <w:rPr/>
      </w:pPr>
      <w:r>
        <w:rPr/>
        <w:t>chNra29hWQZ9xMqg+0jR+kYj61s/mpLmTofoltgSlV2jp0dIOqVaCYbOUqJTzU9TWbJgKobQ9hC3HN</w:t>
      </w:r>
    </w:p>
    <w:p>
      <w:pPr>
        <w:pStyle w:val="PreformattedText"/>
        <w:bidi w:val="0"/>
        <w:spacing w:before="0" w:after="0"/>
        <w:jc w:val="left"/>
        <w:rPr/>
      </w:pPr>
      <w:r>
        <w:rPr/>
        <w:t>OKgrsNrNPYKVFaxo3dKpwHYatNW3iSq7irwa6sN2c8eJvi/wCOOrNGeGvgNM8bIvilZeDQt6+u03qu</w:t>
      </w:r>
    </w:p>
    <w:p>
      <w:pPr>
        <w:pStyle w:val="PreformattedText"/>
        <w:bidi w:val="0"/>
        <w:spacing w:before="0" w:after="0"/>
        <w:jc w:val="left"/>
        <w:rPr/>
      </w:pPr>
      <w:r>
        <w:rPr/>
        <w:t>Dohvw2v9ba1TYwfFrwb8O7GFDZsqaIxYKTRtS33vhNQzaeZIguRpLERb3X2L9HTQ2zbOlmpU6a7UHX</w:t>
      </w:r>
    </w:p>
    <w:p>
      <w:pPr>
        <w:pStyle w:val="PreformattedText"/>
        <w:bidi w:val="0"/>
        <w:spacing w:before="0" w:after="0"/>
        <w:jc w:val="left"/>
        <w:rPr/>
      </w:pPr>
      <w:r>
        <w:rPr/>
        <w:t>Gq92d1bIrfLu8ytbmHNwmqv0y9Sn0VsGzVWfZ2GClUwqIw4MEx1DKcX7d7l3pcXg3+KrxcPhhpDwr8</w:t>
      </w:r>
    </w:p>
    <w:p>
      <w:pPr>
        <w:pStyle w:val="PreformattedText"/>
        <w:bidi w:val="0"/>
        <w:spacing w:before="0" w:after="0"/>
        <w:jc w:val="left"/>
        <w:rPr/>
      </w:pPr>
      <w:r>
        <w:rPr/>
        <w:t>KIHhCjRlR4WeM/hXrHX/AIuVtZR+I/gnoFiQ5q3xHh+OVa7aodsIFJCn3DlNbxIrbmsXnIFXZMLuoq</w:t>
      </w:r>
    </w:p>
    <w:p>
      <w:pPr>
        <w:pStyle w:val="PreformattedText"/>
        <w:bidi w:val="0"/>
        <w:spacing w:before="0" w:after="0"/>
        <w:jc w:val="left"/>
        <w:rPr/>
      </w:pPr>
      <w:r>
        <w:rPr/>
        <w:t>UK5e37N0PVqLtVbaq+0V6lWk1F7K+/y57u8BipV962i8GvLdl/RrpTaatfbujagpjYaNd9opdYKIdV</w:t>
      </w:r>
    </w:p>
    <w:p>
      <w:pPr>
        <w:pStyle w:val="PreformattedText"/>
        <w:bidi w:val="0"/>
        <w:spacing w:before="0" w:after="0"/>
        <w:jc w:val="left"/>
        <w:rPr/>
      </w:pPr>
      <w:r>
        <w:rPr/>
        <w:t>sz55G11aypuswLNzSlINzq/SGmWLvw1Y8YmJ/iK3T6b8GPCTSz+uYWudO+F9vqqrtG/xIeLdloxh92</w:t>
      </w:r>
    </w:p>
    <w:p>
      <w:pPr>
        <w:pStyle w:val="PreformattedText"/>
        <w:bidi w:val="0"/>
        <w:spacing w:before="0" w:after="0"/>
        <w:jc w:val="left"/>
        <w:rPr/>
      </w:pPr>
      <w:r>
        <w:rPr/>
        <w:t>Z4reIOvIkpenaea09BkQFSJLjJqYdWhdlSpsm3bSzbZVSj0fTIdnfH5SsNFSzZZeLMN6+nBZsY7R0d</w:t>
      </w:r>
    </w:p>
    <w:p>
      <w:pPr>
        <w:pStyle w:val="PreformattedText"/>
        <w:bidi w:val="0"/>
        <w:spacing w:before="0" w:after="0"/>
        <w:jc w:val="left"/>
        <w:rPr/>
      </w:pPr>
      <w:r>
        <w:rPr/>
        <w:t>0dTFbNdt2imr7hKLTTj1jhbfBL7uG/xMjnh894i/hfe1mr/XZUDVOr9M2mkfDvxB1VolN74R+IUzw5</w:t>
      </w:r>
    </w:p>
    <w:p>
      <w:pPr>
        <w:pStyle w:val="PreformattedText"/>
        <w:bidi w:val="0"/>
        <w:spacing w:before="0" w:after="0"/>
        <w:jc w:val="left"/>
        <w:rPr/>
      </w:pPr>
      <w:r>
        <w:rPr/>
        <w:t>uGL+x/D74saNvqdVh4YeK9DqEyJ1DYraZRVGGymfDlUcyO8zVWqbJW2iiNpH69s+zpmmD9W6oWxWqm</w:t>
      </w:r>
    </w:p>
    <w:p>
      <w:pPr>
        <w:pStyle w:val="PreformattedText"/>
        <w:bidi w:val="0"/>
        <w:spacing w:before="0" w:after="0"/>
        <w:jc w:val="left"/>
        <w:rPr/>
      </w:pPr>
      <w:r>
        <w:rPr/>
        <w:t>O8QG8vDdVpj/APF0dt2FNo687KmbOrpk6O6Lv0GexwdgylmbjCtnZa78edcXHiP4kImeLHiRfWmkNB</w:t>
      </w:r>
    </w:p>
    <w:p>
      <w:pPr>
        <w:pStyle w:val="PreformattedText"/>
        <w:bidi w:val="0"/>
        <w:spacing w:before="0" w:after="0"/>
        <w:jc w:val="left"/>
        <w:rPr/>
      </w:pPr>
      <w:r>
        <w:rPr/>
        <w:t>+I0fw7hw6Fzxu1pDiRZ3h3+E3w7h1aWxc1NTWxI1lrS8YYZU03DW6lP/4C71K/qOyUEpEnZ0bNleqW</w:t>
      </w:r>
    </w:p>
    <w:p>
      <w:pPr>
        <w:pStyle w:val="PreformattedText"/>
        <w:bidi w:val="0"/>
        <w:spacing w:before="0" w:after="0"/>
        <w:jc w:val="left"/>
        <w:rPr/>
      </w:pPr>
      <w:r>
        <w:rPr/>
        <w:t>Y0kZr77NftORy+E07PsdalQ23aGZKdLZ6iKqqwvVdl/9ScxWy5O2OKhR4yptV6E/Ev4M640dq/Xmgv</w:t>
      </w:r>
    </w:p>
    <w:p>
      <w:pPr>
        <w:pStyle w:val="PreformattedText"/>
        <w:bidi w:val="0"/>
        <w:spacing w:before="0" w:after="0"/>
        <w:jc w:val="left"/>
        <w:rPr/>
      </w:pPr>
      <w:r>
        <w:rPr/>
        <w:t>FDwp17Eo5PiJphifIYoNfQtN6fu5tfK1Z4bMvW81uTIo2JLyJ9BJcEw1NoyVw1w5jqwYbK1Cls1B1Z</w:t>
      </w:r>
    </w:p>
    <w:p>
      <w:pPr>
        <w:pStyle w:val="PreformattedText"/>
        <w:bidi w:val="0"/>
        <w:spacing w:before="0" w:after="0"/>
        <w:jc w:val="left"/>
        <w:rPr/>
      </w:pPr>
      <w:r>
        <w:rPr/>
        <w:t>b72CLZz4ui91/wC3uyygy9JnajtOzMCqFqiNknyXdakTYNbm0y5WXmjbxRZ/EVqbU2nrb8QJ1F4j61</w:t>
      </w:r>
    </w:p>
    <w:p>
      <w:pPr>
        <w:pStyle w:val="PreformattedText"/>
        <w:bidi w:val="0"/>
        <w:spacing w:before="0" w:after="0"/>
        <w:jc w:val="left"/>
        <w:rPr/>
      </w:pPr>
      <w:r>
        <w:rPr/>
        <w:t>pI+lXYWl9c+Ftt4VLiVGpNSh38Ovgtpxi1r4HlK1Lrezi6kkJaUY7MTTpYeluxGF7ebS6P2Tq3HRwp</w:t>
      </w:r>
    </w:p>
    <w:p>
      <w:pPr>
        <w:pStyle w:val="PreformattedText"/>
        <w:bidi w:val="0"/>
        <w:spacing w:before="0" w:after="0"/>
        <w:jc w:val="left"/>
        <w:rPr/>
      </w:pPr>
      <w:r>
        <w:rPr/>
        <w:t>UVqMzOtLUK99Vb32bUq3LjaW0qqdE0Osr7M7bFs5yBrZb1PBhdT2DjZV1YjIQE/G/Gd+D3Xa9F2WnN</w:t>
      </w:r>
    </w:p>
    <w:p>
      <w:pPr>
        <w:pStyle w:val="PreformattedText"/>
        <w:bidi w:val="0"/>
        <w:spacing w:before="0" w:after="0"/>
        <w:jc w:val="left"/>
        <w:rPr/>
      </w:pPr>
      <w:r>
        <w:rPr/>
        <w:t>d+Fer9RXehfH+ZQzIddqabT3OlaK4uhrSsRRx7NzTdqtussCtDRXC+CekV1gpKGmus1SjsFVqypTyN</w:t>
      </w:r>
    </w:p>
    <w:p>
      <w:pPr>
        <w:pStyle w:val="PreformattedText"/>
        <w:bidi w:val="0"/>
        <w:spacing w:before="0" w:after="0"/>
        <w:jc w:val="left"/>
        <w:rPr/>
      </w:pPr>
      <w:r>
        <w:rPr/>
        <w:t>VAAzGw5b3GNx2bq/V8sjo+udveltNLKp1L4stmV8feDYtiy8r97mn6hv9Bl/pDIviiiT+DvX95Zv6/</w:t>
      </w:r>
    </w:p>
    <w:p>
      <w:pPr>
        <w:pStyle w:val="PreformattedText"/>
        <w:bidi w:val="0"/>
        <w:spacing w:before="0" w:after="0"/>
        <w:jc w:val="left"/>
        <w:rPr/>
      </w:pPr>
      <w:r>
        <w:rPr/>
        <w:t>r9MWHip4T2V8+xIg6oaetrKX4j6K0LLjQWkzNORQ7HuaeOoEttLtY0NTsVlnZ5TprYlVRtdFkqLTCI</w:t>
      </w:r>
    </w:p>
    <w:p>
      <w:pPr>
        <w:pStyle w:val="PreformattedText"/>
        <w:bidi w:val="0"/>
        <w:spacing w:before="0" w:after="0"/>
        <w:jc w:val="left"/>
        <w:rPr/>
      </w:pPr>
      <w:r>
        <w:rPr/>
        <w:t>VDbyr5m8xU7vDLGxPmnpug9qdK1bZKt+pqMz0b9mX/q/NZ+lGO8txAcIW0oqIUgpPmBRO4nacgDZtw</w:t>
      </w:r>
    </w:p>
    <w:p>
      <w:pPr>
        <w:pStyle w:val="PreformattedText"/>
        <w:bidi w:val="0"/>
        <w:spacing w:before="0" w:after="0"/>
        <w:jc w:val="left"/>
        <w:rPr/>
      </w:pPr>
      <w:r>
        <w:rPr/>
        <w:t>T/AOXrzYUBsWnoWAUi0ItpKh7hICjuCsDcggZ98gnjH+Dqz7MbevohlcqRzRYDAHCk90pVtztCe5Tj</w:t>
      </w:r>
    </w:p>
    <w:p>
      <w:pPr>
        <w:pStyle w:val="PreformattedText"/>
        <w:bidi w:val="0"/>
        <w:spacing w:before="0" w:after="0"/>
        <w:jc w:val="left"/>
        <w:rPr/>
      </w:pPr>
      <w:r>
        <w:rPr/>
        <w:t>2Pv1Mk7x3WnjlJPf5Bk9kgAck+6QVHHtgduiFTsmqjgKJGCfc4KsnA2ge49/26rqdkXv/T+c0UsZAA</w:t>
      </w:r>
    </w:p>
    <w:p>
      <w:pPr>
        <w:pStyle w:val="PreformattedText"/>
        <w:bidi w:val="0"/>
        <w:spacing w:before="0" w:after="0"/>
        <w:jc w:val="left"/>
        <w:rPr/>
      </w:pPr>
      <w:r>
        <w:rPr/>
        <w:t>wSVYHq+oJJ744GMewO3quQwsbQVNV/DcGN25DqVI9yVAqKQUj0g+w7+rply1xg3E/GfmY/00sdxrR0</w:t>
      </w:r>
    </w:p>
    <w:p>
      <w:pPr>
        <w:pStyle w:val="PreformattedText"/>
        <w:bidi w:val="0"/>
        <w:spacing w:before="0" w:after="0"/>
        <w:jc w:val="left"/>
        <w:rPr/>
      </w:pPr>
      <w:r>
        <w:rPr/>
        <w:t>iU45tZi3SXnNgASQ2GEqSQRgpy4lKUpO1SvWvcjd1aqqQSvdlRF2GJyM/H1qZtuTYWswS32lqaCVR4</w:t>
      </w:r>
    </w:p>
    <w:p>
      <w:pPr>
        <w:pStyle w:val="PreformattedText"/>
        <w:bidi w:val="0"/>
        <w:spacing w:before="0" w:after="0"/>
        <w:jc w:val="left"/>
        <w:rPr/>
      </w:pPr>
      <w:r>
        <w:rPr/>
        <w:t>UVhh/Y3KR5KZbjhUyy0XFKC3G0rDe5bq2lQ1vKQxYaiwvLhu207PX4QZQIVDs6l6X+axHaCG5YKUh+</w:t>
      </w:r>
    </w:p>
    <w:p>
      <w:pPr>
        <w:pStyle w:val="PreformattedText"/>
        <w:bidi w:val="0"/>
        <w:spacing w:before="0" w:after="0"/>
        <w:jc w:val="left"/>
        <w:rPr/>
      </w:pPr>
      <w:r>
        <w:rPr/>
        <w:t>DAdhtfCPmwQmK/GcWyU/G15LKhKaBeEZ8LrXkeUhBK6CHABrdssZEVqwlU0GTJMR59xpUGvR5bVY6h</w:t>
      </w:r>
    </w:p>
    <w:p>
      <w:pPr>
        <w:pStyle w:val="PreformattedText"/>
        <w:bidi w:val="0"/>
        <w:spacing w:before="0" w:after="0"/>
        <w:jc w:val="left"/>
        <w:rPr/>
      </w:pPr>
      <w:r>
        <w:rPr/>
        <w:t>qtiuQ5F8SyVsyIpQ444h4SlxHHvKUmMYwWtVSxxPe/fDIsRrr/AGxz+YGLMkwbR4xHrWWlEB59pl9h</w:t>
      </w:r>
    </w:p>
    <w:p>
      <w:pPr>
        <w:pStyle w:val="PreformattedText"/>
        <w:bidi w:val="0"/>
        <w:spacing w:before="0" w:after="0"/>
        <w:jc w:val="left"/>
        <w:rPr/>
      </w:pPr>
      <w:r>
        <w:rPr/>
        <w:t>2EzCmNqrHLJTrwfmNvvRniwtq0fkIcWHfhljf1JS4ItiYXxbjqP5u9BuoooZiWFzSrW7CYm19bILwS</w:t>
      </w:r>
    </w:p>
    <w:p>
      <w:pPr>
        <w:pStyle w:val="PreformattedText"/>
        <w:bidi w:val="0"/>
        <w:spacing w:before="0" w:after="0"/>
        <w:jc w:val="left"/>
        <w:rPr/>
      </w:pPr>
      <w:r>
        <w:rPr/>
        <w:t>081KSW2fWpMpcqBGciKcfKVSUJDqWUpjn5Oq79hGJA4STa6lTkvmm0JmBHcWx63ZkqsdVMbkYUtEh+</w:t>
      </w:r>
    </w:p>
    <w:p>
      <w:pPr>
        <w:pStyle w:val="PreformattedText"/>
        <w:bidi w:val="0"/>
        <w:spacing w:before="0" w:after="0"/>
        <w:jc w:val="left"/>
        <w:rPr/>
      </w:pPr>
      <w:r>
        <w:rPr/>
        <w:t>vU6y/LZRBUDaNoCR5iYqlIWnYiQlZUozYWtfeiSCUkh+PXvG3jmSlFhGagWrrjqX22nGJTnmPqS8N6</w:t>
      </w:r>
    </w:p>
    <w:p>
      <w:pPr>
        <w:pStyle w:val="PreformattedText"/>
        <w:bidi w:val="0"/>
        <w:spacing w:before="0" w:after="0"/>
        <w:jc w:val="left"/>
        <w:rPr/>
      </w:pPr>
      <w:r>
        <w:rPr/>
        <w:t>HFJwptUuE4Qrb5aU53RY2vbSWhlIIPaYZjmXVzq5UQrm1qnIOxltxttE19p5K1uCSGE/mSPIUn+AiO</w:t>
      </w:r>
    </w:p>
    <w:p>
      <w:pPr>
        <w:pStyle w:val="PreformattedText"/>
        <w:bidi w:val="0"/>
        <w:spacing w:before="0" w:after="0"/>
        <w:jc w:val="left"/>
        <w:rPr/>
      </w:pPr>
      <w:r>
        <w:rPr/>
        <w:t>pC0xd7s4/P0wFm1FxEYKBobwo3Fo7CbMehS4stqbbOoctI5kTPKjQJLLEJqahx11qbFQ6p4lKXJASv</w:t>
      </w:r>
    </w:p>
    <w:p>
      <w:pPr>
        <w:pStyle w:val="PreformattedText"/>
        <w:bidi w:val="0"/>
        <w:spacing w:before="0" w:after="0"/>
        <w:jc w:val="left"/>
        <w:rPr/>
      </w:pPr>
      <w:r>
        <w:rPr/>
        <w:t>Hkx15HVmIuTxvIAsbE2tErJsw9RxIljHjtONMSW2XHC43XsIeSh5pqe0y4kxZCkJT5aXPhxu3KXDXt</w:t>
      </w:r>
    </w:p>
    <w:p>
      <w:pPr>
        <w:pStyle w:val="PreformattedText"/>
        <w:bidi w:val="0"/>
        <w:spacing w:before="0" w:after="0"/>
        <w:jc w:val="left"/>
        <w:rPr/>
      </w:pPr>
      <w:r>
        <w:rPr/>
        <w:t>2dQCCpK+2BFiReax5K40afYwK6J8JGfjmIr4JMht6zDrQ8xKVNNBdehbzzqUobgb3VbVuuKCOlbHIX</w:t>
      </w:r>
    </w:p>
    <w:p>
      <w:pPr>
        <w:pStyle w:val="PreformattedText"/>
        <w:bidi w:val="0"/>
        <w:spacing w:before="0" w:after="0"/>
        <w:jc w:val="left"/>
        <w:rPr/>
      </w:pPr>
      <w:r>
        <w:rPr/>
        <w:t>+mFyLiIyZyZ8GagSLQup1A9Ml1TDIbgLkvxGCZkhBb3CV5HxBDi25LTIbVtf37VdLicsZHGD59fPjN</w:t>
      </w:r>
    </w:p>
    <w:p>
      <w:pPr>
        <w:pStyle w:val="PreformattedText"/>
        <w:bidi w:val="0"/>
        <w:spacing w:before="0" w:after="0"/>
        <w:jc w:val="left"/>
        <w:rPr/>
      </w:pPr>
      <w:r>
        <w:rPr/>
        <w:t>OvMNhuO3Mp5KpxkpYhutBaHWhAiuqW43Ibiodc80Lklb7zJSpr09F8sQZB0axGtpInHnFWTsphyBVR</w:t>
      </w:r>
    </w:p>
    <w:p>
      <w:pPr>
        <w:pStyle w:val="PreformattedText"/>
        <w:bidi w:val="0"/>
        <w:spacing w:before="0" w:after="0"/>
        <w:jc w:val="left"/>
        <w:rPr/>
      </w:pPr>
      <w:r>
        <w:rPr/>
        <w:t>ZUJtVeygyJA2uJXHlQWX5e1SJLa0uJ80tqUeHtyVFHQnMI19TYYzdKZzEmZPnTmJMEQluOOEPsw3WZ</w:t>
      </w:r>
    </w:p>
    <w:p>
      <w:pPr>
        <w:pStyle w:val="PreformattedText"/>
        <w:bidi w:val="0"/>
        <w:spacing w:before="0" w:after="0"/>
        <w:jc w:val="left"/>
        <w:rPr/>
      </w:pPr>
      <w:r>
        <w:rPr/>
        <w:t>a4xmog+UhDjkh1yYoltDawmHMUnanaVKDqRc6tGNyCb62j8UzktVs1Hkth1cJmzp2kxppXeS4qWVR4</w:t>
      </w:r>
    </w:p>
    <w:p>
      <w:pPr>
        <w:pStyle w:val="PreformattedText"/>
        <w:bidi w:val="0"/>
        <w:spacing w:before="0" w:after="0"/>
        <w:jc w:val="left"/>
        <w:rPr/>
      </w:pPr>
      <w:r>
        <w:rPr/>
        <w:t>yNiytCZZleYtkqDSFTpBd/3OOo9ltYg1sBvRQoYtWviTJcZhWwrUOpcakgOSUJaK3yt5wqeQ6hEdyQ</w:t>
      </w:r>
    </w:p>
    <w:p>
      <w:pPr>
        <w:pStyle w:val="PreformattedText"/>
        <w:bidi w:val="0"/>
        <w:spacing w:before="0" w:after="0"/>
        <w:jc w:val="left"/>
        <w:rPr/>
      </w:pPr>
      <w:r>
        <w:rPr/>
        <w:t>6OB8VOQncAroHAb29CA0NqYksoivOERG/MjJlFfxLAmvNh9UjdlPxkiIllxKD/ukV8jjK+nt7Of8PX</w:t>
      </w:r>
    </w:p>
    <w:p>
      <w:pPr>
        <w:pStyle w:val="PreformattedText"/>
        <w:bidi w:val="0"/>
        <w:spacing w:before="0" w:after="0"/>
        <w:jc w:val="left"/>
        <w:rPr/>
      </w:pPr>
      <w:r>
        <w:rPr/>
        <w:t>GEki0LblMvomMRpVdCJr0Now6wuOA05JdlNJ2lMRllvzmyMurpyjcpaz0Pj9aTk1wbYkSIxW1SFxRX</w:t>
      </w:r>
    </w:p>
    <w:p>
      <w:pPr>
        <w:pStyle w:val="PreformattedText"/>
        <w:bidi w:val="0"/>
        <w:spacing w:before="0" w:after="0"/>
        <w:jc w:val="left"/>
        <w:rPr/>
      </w:pPr>
      <w:r>
        <w:rPr/>
        <w:t>n4GdFmOqS8t+St74mOpaZSYsVDYbcXGO1KlgnKmUJQd/S66G9yYXUA3XKIWcWPCq4wfgl3yHlymYse</w:t>
      </w:r>
    </w:p>
    <w:p>
      <w:pPr>
        <w:pStyle w:val="PreformattedText"/>
        <w:bidi w:val="0"/>
        <w:spacing w:before="0" w:after="0"/>
        <w:jc w:val="left"/>
        <w:rPr/>
      </w:pPr>
      <w:r>
        <w:rPr/>
        <w:t>a0EsukuPWsVwNkCM4mYXkOI9ZUVRv1belkQw4qU1Hr5S2Z7jrSlRo0ZpLYcSiyQX0tqjMukYLryQXF</w:t>
      </w:r>
    </w:p>
    <w:p>
      <w:pPr>
        <w:pStyle w:val="PreformattedText"/>
        <w:bidi w:val="0"/>
        <w:spacing w:before="0" w:after="0"/>
        <w:jc w:val="left"/>
        <w:rPr/>
      </w:pPr>
      <w:r>
        <w:rPr/>
        <w:t>FR2Tkj5kbeiEeV7Uphlt2clh6xrCGmmJDrmwQpLYeCp7jqQtZRLc8/ygg5Q8+janCugXFiRrCavQ5b</w:t>
      </w:r>
    </w:p>
    <w:p>
      <w:pPr>
        <w:pStyle w:val="PreformattedText"/>
        <w:bidi w:val="0"/>
        <w:spacing w:before="0" w:after="0"/>
        <w:jc w:val="left"/>
        <w:rPr/>
      </w:pPr>
      <w:r>
        <w:rPr/>
        <w:t>859xzapmDHU62l59Dxc85ptxK4zgBQlv4ZjcCpJwYru9KnTgyTc38YRu1Fm1N4y42uU1CsGGnkqUlx</w:t>
      </w:r>
    </w:p>
    <w:p>
      <w:pPr>
        <w:pStyle w:val="PreformattedText"/>
        <w:bidi w:val="0"/>
        <w:spacing w:before="0" w:after="0"/>
        <w:jc w:val="left"/>
        <w:rPr/>
      </w:pPr>
      <w:r>
        <w:rPr/>
        <w:t>UpUee2pvbG85GHn44QplLq0pSp+KtwAAI3RJ0t7Y+sXHpEBdRIbLaappE2K41vSpiVF81flzJCmQp6</w:t>
      </w:r>
    </w:p>
    <w:p>
      <w:pPr>
        <w:pStyle w:val="PreformattedText"/>
        <w:bidi w:val="0"/>
        <w:spacing w:before="0" w:after="0"/>
        <w:jc w:val="left"/>
        <w:rPr/>
      </w:pPr>
      <w:r>
        <w:rPr/>
        <w:t>G5GdcQ00kYdUpla+NvVoxsunGRIfNgu/Fsy2WFIkWdbHemOqyXUF8fENBnAwl90qSoBOPIZeQnclae</w:t>
      </w:r>
    </w:p>
    <w:p>
      <w:pPr>
        <w:pStyle w:val="PreformattedText"/>
        <w:bidi w:val="0"/>
        <w:spacing w:before="0" w:after="0"/>
        <w:jc w:val="left"/>
        <w:rPr/>
      </w:pPr>
      <w:r>
        <w:rPr/>
        <w:t>kYWNpIBIJ7BJHOelsKVXuSS+0plEFDXwp8ttD7DKm3fKJKj6kN71EpGY7ilbt/SycmtGcJE2KZLSG2</w:t>
      </w:r>
    </w:p>
    <w:p>
      <w:pPr>
        <w:pStyle w:val="PreformattedText"/>
        <w:bidi w:val="0"/>
        <w:spacing w:before="0" w:after="0"/>
        <w:jc w:val="left"/>
        <w:rPr/>
      </w:pPr>
      <w:r>
        <w:rPr/>
        <w:t>VxY8kVj8xTrhM94JcYnqaBB8qvLLuFLRlSzsWnG3oi6wG2/HZUlEZyEhEKRFjocYDinpEdW52McE4Q</w:t>
      </w:r>
    </w:p>
    <w:p>
      <w:pPr>
        <w:pStyle w:val="PreformattedText"/>
        <w:bidi w:val="0"/>
        <w:spacing w:before="0" w:after="0"/>
        <w:jc w:val="left"/>
        <w:rPr/>
      </w:pPr>
      <w:r>
        <w:rPr/>
        <w:t>6VpSnZkkISorPy9Tc+JhJhOnmY0XHHlNJbbYc+KkMuoIhPR1okCO0h1RbaKgrec71lG9W0dKABwjZN</w:t>
      </w:r>
    </w:p>
    <w:p>
      <w:pPr>
        <w:pStyle w:val="PreformattedText"/>
        <w:bidi w:val="0"/>
        <w:spacing w:before="0" w:after="0"/>
        <w:jc w:val="left"/>
        <w:rPr/>
      </w:pPr>
      <w:r>
        <w:rPr/>
        <w:t>bm/rI8/MlFhDbDSHoKHnY6R55bSytQStqwkRhuz5rTuwJ3DGz1bepiysvElbpHh06zJa+GY1xHSyy8</w:t>
      </w:r>
    </w:p>
    <w:p>
      <w:pPr>
        <w:pStyle w:val="PreformattedText"/>
        <w:bidi w:val="0"/>
        <w:spacing w:before="0" w:after="0"/>
        <w:jc w:val="left"/>
        <w:rPr/>
      </w:pPr>
      <w:r>
        <w:rPr/>
        <w:t>EiU7IQ0WZMxbyQVvHzEp2Ag/w21J2+/ThgDpxtGx3cpbjlHUMtNSHnnXHkLD7zqyplEZt4pU4ZUg4L</w:t>
      </w:r>
    </w:p>
    <w:p>
      <w:pPr>
        <w:pStyle w:val="PreformattedText"/>
        <w:bidi w:val="0"/>
        <w:spacing w:before="0" w:after="0"/>
        <w:jc w:val="left"/>
        <w:rPr/>
      </w:pPr>
      <w:r>
        <w:rPr/>
        <w:t>oTFbilKOwW9tKVHPQVHHLSMAoxJOpgGcoSqyxZimS/GdSuRAmSVofkSUxXEeSNrSQ3HcKgnzCPlSk8</w:t>
      </w:r>
    </w:p>
    <w:p>
      <w:pPr>
        <w:pStyle w:val="PreformattedText"/>
        <w:bidi w:val="0"/>
        <w:spacing w:before="0" w:after="0"/>
        <w:jc w:val="left"/>
        <w:rPr/>
      </w:pPr>
      <w:r>
        <w:rPr/>
        <w:t>FXSi19TYRCdCL6SCvfwFIms2LTzqILbQZaAMc2EgFmb8QWMpS216cHaQSn9+okSxPBDXj3hl4s+GPi</w:t>
      </w:r>
    </w:p>
    <w:p>
      <w:pPr>
        <w:pStyle w:val="PreformattedText"/>
        <w:bidi w:val="0"/>
        <w:spacing w:before="0" w:after="0"/>
        <w:jc w:val="left"/>
        <w:rPr/>
      </w:pPr>
      <w:r>
        <w:rPr/>
        <w:t>TVym4j2iNf6YtMEqcZ+HNlEYsSHVKwEmMqVkEg7dyvl+aymcalNxpiyyusMqTqTa4n9AGLZx7eDX20</w:t>
      </w:r>
    </w:p>
    <w:p>
      <w:pPr>
        <w:pStyle w:val="PreformattedText"/>
        <w:bidi w:val="0"/>
        <w:spacing w:before="0" w:after="0"/>
        <w:jc w:val="left"/>
        <w:rPr/>
      </w:pPr>
      <w:r>
        <w:rPr/>
        <w:t>RbbkO3r4NtFdQrKHWbCM3KQtKk8KSUvdx7Dr2QOQU+uBnmGexItNioDG0Ag8gE459XYjkjKuB7jppC</w:t>
      </w:r>
    </w:p>
    <w:p>
      <w:pPr>
        <w:pStyle w:val="PreformattedText"/>
        <w:bidi w:val="0"/>
        <w:spacing w:before="0" w:after="0"/>
        <w:jc w:val="left"/>
        <w:rPr/>
      </w:pPr>
      <w:r>
        <w:rPr/>
        <w:t>sxb2RFSiO5OO6jtwAMAAZz7Y7e/REIIOvGJrUCFclOOCRwUEAnOOx/cdEZSovkuV4kop7HGQE7k98q</w:t>
      </w:r>
    </w:p>
    <w:p>
      <w:pPr>
        <w:pStyle w:val="PreformattedText"/>
        <w:bidi w:val="0"/>
        <w:spacing w:before="0" w:after="0"/>
        <w:jc w:val="left"/>
        <w:rPr/>
      </w:pPr>
      <w:r>
        <w:rPr/>
        <w:t>GMZP6s5xkcYG3oiRMnPvn6YJTkH0+lRHzZ24z0QiZV9RnOckJAyDgE4z9e/fqQCRcC4kqC3A8ImVDJ</w:t>
      </w:r>
    </w:p>
    <w:p>
      <w:pPr>
        <w:pStyle w:val="PreformattedText"/>
        <w:bidi w:val="0"/>
        <w:spacing w:before="0" w:after="0"/>
        <w:jc w:val="left"/>
        <w:rPr/>
      </w:pPr>
      <w:r>
        <w:rPr/>
        <w:t>wnvtHcYTjukAHlJ7cY6MT519fTIm2U4TgEZIyEgDbkHjPbHU4N4SQpPARFxXvkJ9OCNpTyDjkE859P</w:t>
      </w:r>
    </w:p>
    <w:p>
      <w:pPr>
        <w:pStyle w:val="PreformattedText"/>
        <w:bidi w:val="0"/>
        <w:spacing w:before="0" w:after="0"/>
        <w:jc w:val="left"/>
        <w:rPr/>
      </w:pPr>
      <w:r>
        <w:rPr/>
        <w:t>A6kBlBI0jjcBvxPZI/Od4UNpUUkZBIG5QUM5zjPHt/3unCm62EVmA4aZyA3Eo7VgqJAOBuIBJHJz7p</w:t>
      </w:r>
    </w:p>
    <w:p>
      <w:pPr>
        <w:pStyle w:val="PreformattedText"/>
        <w:bidi w:val="0"/>
        <w:spacing w:before="0" w:after="0"/>
        <w:jc w:val="left"/>
        <w:rPr/>
      </w:pPr>
      <w:r>
        <w:rPr/>
        <w:t>SB2+p/t1cobS+8PvShmYMwy0vKV1BLwlwhXGFDHCOE/RQH04z2/wDF1r1ufCKzE310nOurZeA6grJS</w:t>
      </w:r>
    </w:p>
    <w:p>
      <w:pPr>
        <w:pStyle w:val="PreformattedText"/>
        <w:bidi w:val="0"/>
        <w:spacing w:before="0" w:after="0"/>
        <w:jc w:val="left"/>
        <w:rPr/>
      </w:pPr>
      <w:r>
        <w:rPr/>
        <w:t>d6FqTk8JJJIz3GMcDOce3S5ZLod4i8LmxtcZTlfWc0+slW4Ed1HBIVuGPUfSM9kn299vy52IAPi0tW</w:t>
      </w:r>
    </w:p>
    <w:p>
      <w:pPr>
        <w:pStyle w:val="PreformattedText"/>
        <w:bidi w:val="0"/>
        <w:spacing w:before="0" w:after="0"/>
        <w:jc w:val="left"/>
        <w:rPr/>
      </w:pPr>
      <w:r>
        <w:rPr/>
        <w:t>zMlS+lpyZqx7lwjKR60haTykqBOAlZGVlRznng8fzdZGY9vdmrE4lgNFnNep07lLxtOAVpwcejgJcx</w:t>
      </w:r>
    </w:p>
    <w:p>
      <w:pPr>
        <w:pStyle w:val="PreformattedText"/>
        <w:bidi w:val="0"/>
        <w:spacing w:before="0" w:after="0"/>
        <w:jc w:val="left"/>
        <w:rPr/>
      </w:pPr>
      <w:r>
        <w:rPr/>
        <w:t>k7xkAZ75ynrO/MZ0FG6pJ1tKsXBSp0kghfJyFEIykq4C8HbkHuPfjqxVsL+aMAWAAtx+mJrgJT7fNh</w:t>
      </w:r>
    </w:p>
    <w:p>
      <w:pPr>
        <w:pStyle w:val="PreformattedText"/>
        <w:bidi w:val="0"/>
        <w:spacing w:before="0" w:after="0"/>
        <w:jc w:val="left"/>
        <w:rPr/>
      </w:pPr>
      <w:r>
        <w:rPr/>
        <w:t>PqBCeBnC1BXpTuOQfp1lr8Hv4+vxl1LcIJFsT60n9AZkJwMAJI4G07sfTcRwBn7dfO7jx4T1YDGxxx</w:t>
      </w:r>
    </w:p>
    <w:p>
      <w:pPr>
        <w:pStyle w:val="PreformattedText"/>
        <w:bidi w:val="0"/>
        <w:spacing w:before="0" w:after="0"/>
        <w:jc w:val="left"/>
        <w:rPr/>
      </w:pPr>
      <w:r>
        <w:rPr/>
        <w:t>Ij1BJHJyDnKwBk+5x/h4579En/8Ak9fRwmi1AcYJPvgDgYxn7kDpMx4GHV+2NXSSE4OBnGQBjII4G3</w:t>
      </w:r>
    </w:p>
    <w:p>
      <w:pPr>
        <w:pStyle w:val="PreformattedText"/>
        <w:bidi w:val="0"/>
        <w:spacing w:before="0" w:after="0"/>
        <w:jc w:val="left"/>
        <w:rPr/>
      </w:pPr>
      <w:r>
        <w:rPr/>
        <w:t>jA7e/SZhvFTL1UKT3jaMlqOe5++OPf6juM/wCfRk3jAUxrcWvGbjuT3++cbhjsONw46jJvGOEC6Wgm</w:t>
      </w:r>
    </w:p>
    <w:p>
      <w:pPr>
        <w:pStyle w:val="PreformattedText"/>
        <w:bidi w:val="0"/>
        <w:spacing w:before="0" w:after="0"/>
        <w:jc w:val="left"/>
        <w:rPr/>
      </w:pPr>
      <w:r>
        <w:rPr/>
        <w:t>ZbxqaNNvJqlIg0cCfdTVpQFqRDqYb1hJWhHdSvJjuYSM5PpTydvUDeZVB1Y2kMFXKoeKifzY/E7UB8</w:t>
      </w:r>
    </w:p>
    <w:p>
      <w:pPr>
        <w:pStyle w:val="PreformattedText"/>
        <w:bidi w:val="0"/>
        <w:spacing w:before="0" w:after="0"/>
        <w:jc w:val="left"/>
        <w:rPr/>
      </w:pPr>
      <w:r>
        <w:rPr/>
        <w:t>R/ELxG1FAcU9J1ZqfVF1HSFMxWrSHJv7WdubMzauFKXWqw+jclQcZKtvq29ejYFmPjPOBrNlKzTJQ9</w:t>
      </w:r>
    </w:p>
    <w:p>
      <w:pPr>
        <w:pStyle w:val="PreformattedText"/>
        <w:bidi w:val="0"/>
        <w:spacing w:before="0" w:after="0"/>
        <w:jc w:val="left"/>
        <w:rPr/>
      </w:pPr>
      <w:r>
        <w:rPr/>
        <w:t>RfFxpClQoFk4qPCccQnzEvhiJPU2lCQh4+WpKknadgSlKVdRZgL8JB1JsIUsmI1O/DfVUosGpjDsev</w:t>
      </w:r>
    </w:p>
    <w:p>
      <w:pPr>
        <w:pStyle w:val="PreformattedText"/>
        <w:bidi w:val="0"/>
        <w:spacing w:before="0" w:after="0"/>
        <w:jc w:val="left"/>
        <w:rPr/>
      </w:pPr>
      <w:r>
        <w:rPr/>
        <w:t>jNpRLT8QqOyXmd6AnyXEbGz6UrDYStXulPRg3hIjP4hx+4ZEWGqXAbQ7BffiyILKzHeSiU7HnyfKSm</w:t>
      </w:r>
    </w:p>
    <w:p>
      <w:pPr>
        <w:pStyle w:val="PreformattedText"/>
        <w:bidi w:val="0"/>
        <w:spacing w:before="0" w:after="0"/>
        <w:jc w:val="left"/>
        <w:rPr/>
      </w:pPr>
      <w:r>
        <w:rPr/>
        <w:t>4QgKUltS0h3CUoG11AV03WeyGtr20ikhSIbzreH1N2MKW8p6Mht8fDSZK2WETnG1FMZCHkOeUFDzip</w:t>
      </w:r>
    </w:p>
    <w:p>
      <w:pPr>
        <w:pStyle w:val="PreformattedText"/>
        <w:bidi w:val="0"/>
        <w:spacing w:before="0" w:after="0"/>
        <w:jc w:val="left"/>
        <w:rPr/>
      </w:pPr>
      <w:r>
        <w:rPr/>
        <w:t>tHmpKsK6rkrxHxjNmGyxUstzfLern5B8t2QwX1BUdp5SUOoSouvRHlhILigUAt7dqeiOGtwWSbTFjN</w:t>
      </w:r>
    </w:p>
    <w:p>
      <w:pPr>
        <w:pStyle w:val="PreformattedText"/>
        <w:bidi w:val="0"/>
        <w:spacing w:before="0" w:after="0"/>
        <w:jc w:val="left"/>
        <w:rPr/>
      </w:pPr>
      <w:r>
        <w:rPr/>
        <w:t>l3g1FGsH12CVeZATZWclE1VlCDUKIlT8xhRfZdefTHQUr+IR/wDytm7LqGuCOEjE3uPGSihZcW/bob</w:t>
      </w:r>
    </w:p>
    <w:p>
      <w:pPr>
        <w:pStyle w:val="PreformattedText"/>
        <w:bidi w:val="0"/>
        <w:spacing w:before="0" w:after="0"/>
        <w:jc w:val="left"/>
        <w:rPr/>
      </w:pPr>
      <w:r>
        <w:rPr/>
        <w:t>jNMuwJyGEMOQINk7DkvOxX5aoIU95SEuvPrZUnJW8HAiQhtE5t9tmFgCOKwK2Cm9y0kGnbW1S8xXsa</w:t>
      </w:r>
    </w:p>
    <w:p>
      <w:pPr>
        <w:pStyle w:val="PreformattedText"/>
        <w:bidi w:val="0"/>
        <w:spacing w:before="0" w:after="0"/>
        <w:jc w:val="left"/>
        <w:rPr/>
      </w:pPr>
      <w:r>
        <w:rPr/>
        <w:t>jtmgxT2D7DbL7DLbS/zaPKagCSshyL5c8PSly0Ke+GW8HfKMd+wSmEF3Otz69bsgM1rA6CFl1bKo9j</w:t>
      </w:r>
    </w:p>
    <w:p>
      <w:pPr>
        <w:pStyle w:val="PreformattedText"/>
        <w:bidi w:val="0"/>
        <w:spacing w:before="0" w:after="0"/>
        <w:jc w:val="left"/>
        <w:rPr/>
      </w:pPr>
      <w:r>
        <w:rPr/>
        <w:t>UrGZNVNatLFc0pYp7BgxJ8NEKVQOFuTEkJfYltori82oI+KrUrX5NW6qWujsScm/fBS1rGyhvXNCRW</w:t>
      </w:r>
    </w:p>
    <w:p>
      <w:pPr>
        <w:pStyle w:val="PreformattedText"/>
        <w:bidi w:val="0"/>
        <w:spacing w:before="0" w:after="0"/>
        <w:jc w:val="left"/>
        <w:rPr/>
      </w:pPr>
      <w:r>
        <w:rPr/>
        <w:t>49EpnbBFVIkwb6bLfny7GtHxgfjU4esl3aQFSUuQXKuSialSA0qGjUUdt5xN810vUotSoGpYu1rtfj</w:t>
      </w:r>
    </w:p>
    <w:p>
      <w:pPr>
        <w:pStyle w:val="PreformattedText"/>
        <w:bidi w:val="0"/>
        <w:spacing w:before="0" w:after="0"/>
        <w:jc w:val="left"/>
        <w:rPr/>
      </w:pPr>
      <w:r>
        <w:rPr/>
        <w:t>4evvSSpADaXbdkliOQn5m2xoK152FJarIbMpl+O7ElOTnSmvmvBKFV0xd7K81Pn5Zj3Np5Ukmh1I8i</w:t>
      </w:r>
    </w:p>
    <w:p>
      <w:pPr>
        <w:pStyle w:val="PreformattedText"/>
        <w:bidi w:val="0"/>
        <w:spacing w:before="0" w:after="0"/>
        <w:jc w:val="left"/>
        <w:rPr/>
      </w:pPr>
      <w:r>
        <w:rPr/>
        <w:t>M9tGVd0sIqhgQTbAg5e3/rAdXYT0i2jw5FVGfdYsnGIaK4PPWDbrS4HwsSljpU3NuH6qdOZgNqWGJ4</w:t>
      </w:r>
    </w:p>
    <w:p>
      <w:pPr>
        <w:pStyle w:val="PreformattedText"/>
        <w:bidi w:val="0"/>
        <w:spacing w:before="0" w:after="0"/>
        <w:jc w:val="left"/>
        <w:rPr/>
      </w:pPr>
      <w:r>
        <w:rPr/>
        <w:t>bkaYl+Xaop3mg44jEasv7Xrlk2C3Ivu+vX3pKVLjH83eVOfsY9zFbdlMyWv9ZEJhXVNWR7xjfHYSu9</w:t>
      </w:r>
    </w:p>
    <w:p>
      <w:pPr>
        <w:pStyle w:val="PreformattedText"/>
        <w:bidi w:val="0"/>
        <w:spacing w:before="0" w:after="0"/>
        <w:jc w:val="left"/>
        <w:rPr/>
      </w:pPr>
      <w:r>
        <w:rPr/>
        <w:t>hSKakTIBGw3dNSSEJW1b6c3TqVNQIvWAZ2xOMUC50FyskNlIrmkIku2dg7FgpVPgqdjX1kmFaWUVdk</w:t>
      </w:r>
    </w:p>
    <w:p>
      <w:pPr>
        <w:pStyle w:val="PreformattedText"/>
        <w:bidi w:val="0"/>
        <w:spacing w:before="0" w:after="0"/>
        <w:jc w:val="left"/>
        <w:rPr/>
      </w:pPr>
      <w:r>
        <w:rPr/>
        <w:t>62JcdnzZcRD8RmxnLC21W0CRA1PBSxqdh6Im1WYmopqL1TFbboyXx3u1TzLDG/abW7vzve9d2SXTlZ</w:t>
      </w:r>
    </w:p>
    <w:p>
      <w:pPr>
        <w:pStyle w:val="PreformattedText"/>
        <w:bidi w:val="0"/>
        <w:spacing w:before="0" w:after="0"/>
        <w:jc w:val="left"/>
        <w:rPr/>
      </w:pPr>
      <w:r>
        <w:rPr/>
        <w:t>TTvzZhwXkpmGxPLbdtVy5rMc/kcfUllJnMRQgzrBoOqsLmPERtva6Yi70sf9a4E1ZfPZqShuuzpscV</w:t>
      </w:r>
    </w:p>
    <w:p>
      <w:pPr>
        <w:pStyle w:val="PreformattedText"/>
        <w:bidi w:val="0"/>
        <w:spacing w:before="0" w:after="0"/>
        <w:jc w:val="left"/>
        <w:rPr/>
      </w:pPr>
      <w:r>
        <w:rPr/>
        <w:t>uu8W4W09vN3YaAKMXY5ebunw9aRKGmleaiwn7yTpyXHuVtiZZ1draRIsf8viS5c/ULunoLkm0djyBX</w:t>
      </w:r>
    </w:p>
    <w:p>
      <w:pPr>
        <w:pStyle w:val="PreformattedText"/>
        <w:bidi w:val="0"/>
        <w:spacing w:before="0" w:after="0"/>
        <w:jc w:val="left"/>
        <w:rPr/>
      </w:pPr>
      <w:r>
        <w:rPr/>
        <w:t>zLVcVsR7aukRLmnQrUMKetbtVbBqJUbo05eb19X6ZKEMTkGUNvL8316xkgZhN1i1/GzrHT6YsuxXVQ</w:t>
      </w:r>
    </w:p>
    <w:p>
      <w:pPr>
        <w:pStyle w:val="PreformattedText"/>
        <w:bidi w:val="0"/>
        <w:spacing w:before="0" w:after="0"/>
        <w:jc w:val="left"/>
        <w:rPr/>
      </w:pPr>
      <w:r>
        <w:rPr/>
        <w:t>7sWLj9Sb+O1c2cFy3YCpDM9+THr7GQ9FS2uyrpkbWEN1mQzZx3Eo1RTRVouq01y3S3mbf5cmvlFcqy</w:t>
      </w:r>
    </w:p>
    <w:p>
      <w:pPr>
        <w:pStyle w:val="PreformattedText"/>
        <w:bidi w:val="0"/>
        <w:spacing w:before="0" w:after="0"/>
        <w:jc w:val="left"/>
        <w:rPr/>
      </w:pPr>
      <w:r>
        <w:rPr/>
        <w:t>kimVy937Dr3fnTXRkCNI8ysiMx7KNOiQl1fwqKlhivectXGJEOdAExqHCfTasMwlKkKXVxptyiJ8HZ</w:t>
      </w:r>
    </w:p>
    <w:p>
      <w:pPr>
        <w:pStyle w:val="PreformattedText"/>
        <w:bidi w:val="0"/>
        <w:spacing w:before="0" w:after="0"/>
        <w:jc w:val="left"/>
        <w:rPr/>
      </w:pPr>
      <w:r>
        <w:rPr/>
        <w:t>OWFbIjlVi2zGkUGNbio4Y5b3zvb2R6bo1b5PdNPvH5vjyjKRSvh2NLfaoYTNtUQ1T4d5Mcu5MmTImS</w:t>
      </w:r>
    </w:p>
    <w:p>
      <w:pPr>
        <w:pStyle w:val="PreformattedText"/>
        <w:bidi w:val="0"/>
        <w:spacing w:before="0" w:after="0"/>
        <w:jc w:val="left"/>
        <w:rPr/>
      </w:pPr>
      <w:r>
        <w:rPr/>
        <w:t>xGrbGus3IGoGm5lgy06484VOBu6abWuXLqkULL8VUvTCPhRYdXT4Mumn0yu7FdQGNTmvvduXrskjYj</w:t>
      </w:r>
    </w:p>
    <w:p>
      <w:pPr>
        <w:pStyle w:val="PreformattedText"/>
        <w:bidi w:val="0"/>
        <w:spacing w:before="0" w:after="0"/>
        <w:jc w:val="left"/>
        <w:rPr/>
      </w:pPr>
      <w:r>
        <w:rPr/>
        <w:t>zIVffPyXJclmWubp2S47UhcVx9QU9LVFlsvutqZXXbUrbaBLzRX5jL+kSXoeY1KibSaFlqU2XLLeOJ</w:t>
      </w:r>
    </w:p>
    <w:p>
      <w:pPr>
        <w:pStyle w:val="PreformattedText"/>
        <w:bidi w:val="0"/>
        <w:spacing w:before="0" w:after="0"/>
        <w:jc w:val="left"/>
        <w:rPr/>
      </w:pPr>
      <w:r>
        <w:rPr/>
        <w:t>/uXzcMY4UlBUsVIP83povIRK1Cy9lciPKltrflPR4Uu3WyaR2JCtlOS3ZC5Lb66pDMaRKlmS00lxEW</w:t>
      </w:r>
    </w:p>
    <w:p>
      <w:pPr>
        <w:pStyle w:val="PreformattedText"/>
        <w:bidi w:val="0"/>
        <w:spacing w:before="0" w:after="0"/>
        <w:jc w:val="left"/>
        <w:rPr/>
      </w:pPr>
      <w:r>
        <w:rPr/>
        <w:t>xblaPaj2jLvVQLdyF6vEZNlx5v2owVjbG7H6PNEbijW/Os2Y0e1M1V/JdizpkFFK3AksPU8VDylTJ8</w:t>
      </w:r>
    </w:p>
    <w:p>
      <w:pPr>
        <w:pStyle w:val="PreformattedText"/>
        <w:bidi w:val="0"/>
        <w:spacing w:before="0" w:after="0"/>
        <w:jc w:val="left"/>
        <w:rPr/>
      </w:pPr>
      <w:r>
        <w:rPr/>
        <w:t>llKkVS2TJS+0uZEDKpTj17o8N7XplGvdsSoVtGblPut2Qq6524tkNcfy9eE3l6T/ACKr1IZ02LXXdR</w:t>
      </w:r>
    </w:p>
    <w:p>
      <w:pPr>
        <w:pStyle w:val="PreformattedText"/>
        <w:bidi w:val="0"/>
        <w:spacing w:before="0" w:after="0"/>
        <w:jc w:val="left"/>
        <w:rPr/>
      </w:pPr>
      <w:r>
        <w:rPr/>
        <w:t>Yy4T9a1eVKo7N1HuhVyCpqkefW6h+FMQ7ELDjsnyJT19pKTMZUqpjtTqCsq1lXEXx819f4m8uMqqZI</w:t>
      </w:r>
    </w:p>
    <w:p>
      <w:pPr>
        <w:pStyle w:val="PreformattedText"/>
        <w:bidi w:val="0"/>
        <w:spacing w:before="0" w:after="0"/>
        <w:jc w:val="left"/>
        <w:rPr/>
      </w:pPr>
      <w:r>
        <w:rPr/>
        <w:t>5QgXPvevXNEdQw4Ee3eks14flPwkQKWRAsEWAEeu1K7RIZMikjsQLCHLhyVML+AMRiTGj/7A9WasMy</w:t>
      </w:r>
    </w:p>
    <w:p>
      <w:pPr>
        <w:pStyle w:val="PreformattedText"/>
        <w:bidi w:val="0"/>
        <w:spacing w:before="0" w:after="0"/>
        <w:jc w:val="left"/>
        <w:rPr/>
      </w:pPr>
      <w:r>
        <w:rPr/>
        <w:t>M7AsQ291Y13d4NvNy70sYszErvLf2Hs9nvfjF4UcUjzceDCYfiCJWgS2K64t4kJum1i1Qapdm28hyM</w:t>
      </w:r>
    </w:p>
    <w:p>
      <w:pPr>
        <w:pStyle w:val="PreformattedText"/>
        <w:bidi w:val="0"/>
        <w:spacing w:before="0" w:after="0"/>
        <w:jc w:val="left"/>
        <w:rPr/>
      </w:pPr>
      <w:r>
        <w:rPr/>
        <w:t>xPbciy4MR51DbDEh1tukksUlw0bZ7QQ7BAluDcPe07YvVjWo261tA1xw7PnDjHKpC4zrjdNXSTIh+m</w:t>
      </w:r>
    </w:p>
    <w:p>
      <w:pPr>
        <w:pStyle w:val="PreformattedText"/>
        <w:bidi w:val="0"/>
        <w:spacing w:before="0" w:after="0"/>
        <w:jc w:val="left"/>
        <w:rPr/>
      </w:pPr>
      <w:r>
        <w:rPr/>
        <w:t>2TaVxsrRtiv1S8zYuKRqpbWxaoZ3z5K2yHY0VuHqSMzEiovns42eliKwRlrbOXs3cXHdOS82XhJUux</w:t>
      </w:r>
    </w:p>
    <w:p>
      <w:pPr>
        <w:pStyle w:val="PreformattedText"/>
        <w:bidi w:val="0"/>
        <w:spacing w:before="0" w:after="0"/>
        <w:jc w:val="left"/>
        <w:rPr/>
      </w:pPr>
      <w:r>
        <w:rPr/>
        <w:t>YMdxgvKebtkfhNLrKyzbTV1rEBaGJEn80mNXBuJ1fbWPxC4zNusfERpbC4apTrz3nPx3o8u6Zfoo0K</w:t>
      </w:r>
    </w:p>
    <w:p>
      <w:pPr>
        <w:pStyle w:val="PreformattedText"/>
        <w:bidi w:val="0"/>
        <w:spacing w:before="0" w:after="0"/>
        <w:jc w:val="left"/>
        <w:rPr/>
      </w:pPr>
      <w:r>
        <w:rPr/>
        <w:t>yQgBIKkjFj5mHowsACcjkoGOi48wy+7JHNrZKq2vZktUkI1NbCW1JjsQEuzHI6p8tce5nTnTJmFTch</w:t>
      </w:r>
    </w:p>
    <w:p>
      <w:pPr>
        <w:pStyle w:val="PreformattedText"/>
        <w:bidi w:val="0"/>
        <w:spacing w:before="0" w:after="0"/>
        <w:jc w:val="left"/>
        <w:rPr/>
      </w:pPr>
      <w:r>
        <w:rPr/>
        <w:t>lb7kppchEcx7O9NjFTVT2G6sGqrlizaJZX08zfO9sNcDlytdhu3J7By6+McUNfaNwo1ca2vYfYslR1</w:t>
      </w:r>
    </w:p>
    <w:p>
      <w:pPr>
        <w:pStyle w:val="PreformattedText"/>
        <w:bidi w:val="0"/>
        <w:spacing w:before="0" w:after="0"/>
        <w:jc w:val="left"/>
        <w:rPr/>
      </w:pPr>
      <w:r>
        <w:rPr/>
        <w:t>OmO3AmMRa+HssrC1VNeKW7GKmS3HWqegvQ4UgP3aJM9+tumhgLkru4n/b2/wAUAWKrcjjjvD2X9d2M</w:t>
      </w:r>
    </w:p>
    <w:p>
      <w:pPr>
        <w:pStyle w:val="PreformattedText"/>
        <w:bidi w:val="0"/>
        <w:spacing w:before="0" w:after="0"/>
        <w:jc w:val="left"/>
        <w:rPr/>
      </w:pPr>
      <w:r>
        <w:rPr/>
        <w:t>Kn4qOYggMwZLMK9lvNsWYix5UaNEiu0cmNZV9ulEgITILLTux5MOKvyWlqianej3a3FM1VZyxuumWX</w:t>
      </w:r>
    </w:p>
    <w:p>
      <w:pPr>
        <w:pStyle w:val="PreformattedText"/>
        <w:bidi w:val="0"/>
        <w:spacing w:before="0" w:after="0"/>
        <w:jc w:val="left"/>
        <w:rPr/>
      </w:pPr>
      <w:r>
        <w:rPr/>
        <w:t>rt70VSEQAgccuF13vo5cexpHLBlTZu41lGrlsvuRFxkJEeKqNaPhEV2c+6Z0d+sbjpbUy8qWXERXmR</w:t>
      </w:r>
    </w:p>
    <w:p>
      <w:pPr>
        <w:pStyle w:val="PreformattedText"/>
        <w:bidi w:val="0"/>
        <w:spacing w:before="0" w:after="0"/>
        <w:jc w:val="left"/>
        <w:rPr/>
      </w:pPr>
      <w:r>
        <w:rPr/>
        <w:t>HC4eqpnxjkCm1NgQRbd4NvRTkQQvx5fXr2SVTXG9Qvxpz6K7zG1rgOx0iLXSXrWbAjUpkw6+tZjldf</w:t>
      </w:r>
    </w:p>
    <w:p>
      <w:pPr>
        <w:pStyle w:val="PreformattedText"/>
        <w:bidi w:val="0"/>
        <w:spacing w:before="0" w:after="0"/>
        <w:jc w:val="left"/>
        <w:rPr/>
      </w:pPr>
      <w:r>
        <w:rPr/>
        <w:t>JcjuRyY7sBlU5X5ZGNNcuy506LXqb4yLb17jvH8fhLNd1TZSox5T3fzgOyllLUFTp0tbiO7Nr5Eivg</w:t>
      </w:r>
    </w:p>
    <w:p>
      <w:pPr>
        <w:pStyle w:val="PreformattedText"/>
        <w:bidi w:val="0"/>
        <w:spacing w:before="0" w:after="0"/>
        <w:jc w:val="left"/>
        <w:rPr/>
      </w:pPr>
      <w:r>
        <w:rPr/>
        <w:t>zHZLzll8PVvDULKITBasG0NsxJvkrZUidBTAiP1LyHpU9Do2TK1MX5Tve6vDhLHwAVd3d8uXxN4Ug+</w:t>
      </w:r>
    </w:p>
    <w:p>
      <w:pPr>
        <w:pStyle w:val="PreformattedText"/>
        <w:bidi w:val="0"/>
        <w:spacing w:before="0" w:after="0"/>
        <w:jc w:val="left"/>
        <w:rPr/>
      </w:pPr>
      <w:r>
        <w:rPr/>
        <w:t>WXYxTEr0KlMW+mXmLRJcXYTLl6HFVHLUytjx50wSYeGm91eqdNi+ayumkxmlWVZpB2RgxUo3l5bD84</w:t>
      </w:r>
    </w:p>
    <w:p>
      <w:pPr>
        <w:pStyle w:val="PreformattedText"/>
        <w:bidi w:val="0"/>
        <w:spacing w:before="0" w:after="0"/>
        <w:jc w:val="left"/>
        <w:rPr/>
      </w:pPr>
      <w:r>
        <w:rPr/>
        <w:t>KEy3wqi3t5jA06HPiJfmRU6TtJk2BZB+vj2K50hr4d+LbGXCktNtPS3pdjtkxVNphvWlhDkolmqciL</w:t>
      </w:r>
    </w:p>
    <w:p>
      <w:pPr>
        <w:pStyle w:val="PreformattedText"/>
        <w:bidi w:val="0"/>
        <w:spacing w:before="0" w:after="0"/>
        <w:jc w:val="left"/>
        <w:rPr/>
      </w:pPr>
      <w:r>
        <w:rPr/>
        <w:t>gT3FMtqVONTjurrl4yfkwpcVEY+G9p3eEJTzPk1rrbytLWdcxGFxYR6eGa+TK1E8xDWzDnR25DEU0s</w:t>
      </w:r>
    </w:p>
    <w:p>
      <w:pPr>
        <w:pStyle w:val="PreformattedText"/>
        <w:bidi w:val="0"/>
        <w:spacing w:before="0" w:after="0"/>
        <w:jc w:val="left"/>
        <w:rPr/>
      </w:pPr>
      <w:r>
        <w:rPr/>
        <w:t>u4S1LYmN/BRl2kNcxj8ndSa2c548hUUwMcV3d7vGVddpTUNTUtkbb2Wi23e7vSLQPOb081PbnsOmNZ</w:t>
      </w:r>
    </w:p>
    <w:p>
      <w:pPr>
        <w:pStyle w:val="PreformattedText"/>
        <w:bidi w:val="0"/>
        <w:spacing w:before="0" w:after="0"/>
        <w:jc w:val="left"/>
        <w:rPr/>
      </w:pPr>
      <w:r>
        <w:rPr/>
        <w:t>WM1qLIabRPYerJWY7AlWqY7oqlXzypbTy1R40Sc2LLNfdLYhTDrSVvb/TJZd3zd0NBhUDHXdbdxy5v</w:t>
      </w:r>
    </w:p>
    <w:p>
      <w:pPr>
        <w:pStyle w:val="PreformattedText"/>
        <w:bidi w:val="0"/>
        <w:spacing w:before="0" w:after="0"/>
        <w:jc w:val="left"/>
        <w:rPr/>
      </w:pPr>
      <w:r>
        <w:rPr/>
        <w:t>eKwlJ2JXHkvvqgy1sXT0uC4JEBhDdfaNTpkVa7CA22me488lYfUISmSozJjVPqSQwJItfcLhdag72h</w:t>
      </w:r>
    </w:p>
    <w:p>
      <w:pPr>
        <w:pStyle w:val="PreformattedText"/>
        <w:bidi w:val="0"/>
        <w:spacing w:before="0" w:after="0"/>
        <w:jc w:val="left"/>
        <w:rPr/>
      </w:pPr>
      <w:r>
        <w:rPr/>
        <w:t>X6PNAC+52g/wCZh9y6rTWVyLSIiPHkSWvjIlJHbhIVp+ZsXMRItI7D7QZZkw/NckiEiOtTUaTDr797</w:t>
      </w:r>
    </w:p>
    <w:p>
      <w:pPr>
        <w:pStyle w:val="PreformattedText"/>
        <w:bidi w:val="0"/>
        <w:spacing w:before="0" w:after="0"/>
        <w:jc w:val="left"/>
        <w:rPr/>
      </w:pPr>
      <w:r>
        <w:rPr/>
        <w:t>84WU6hUmxN1O9bGDorWBGQscebvf3TR0WFPU6iiTLyAPzGK5Bmy7XTiUPKRXWLjeo4EZ6NJzGsFRm4</w:t>
      </w:r>
    </w:p>
    <w:p>
      <w:pPr>
        <w:pStyle w:val="PreformattedText"/>
        <w:bidi w:val="0"/>
        <w:spacing w:before="0" w:after="0"/>
        <w:jc w:val="left"/>
        <w:rPr/>
      </w:pPr>
      <w:r>
        <w:rPr/>
        <w:t>65bboQI7iWoclMezeZ1AvSatTGoA+rWyyVe7xlYRMgwNgot3u9Bbc8SbuTLXbOICHG/PaEBKHt8xpm</w:t>
      </w:r>
    </w:p>
    <w:p>
      <w:pPr>
        <w:pStyle w:val="PreformattedText"/>
        <w:bidi w:val="0"/>
        <w:spacing w:before="0" w:after="0"/>
        <w:jc w:val="left"/>
        <w:rPr/>
      </w:pPr>
      <w:r>
        <w:rPr/>
        <w:t>GhbkKfGy4tcH4d55FgjbLDBhzmzGZVfDKaYxCsdGI3uY+Oo7Jbm4Jc2Y9m9zaWWSFL1dAs5bInzbB9</w:t>
      </w:r>
    </w:p>
    <w:p>
      <w:pPr>
        <w:pStyle w:val="PreformattedText"/>
        <w:bidi w:val="0"/>
        <w:spacing w:before="0" w:after="0"/>
        <w:jc w:val="left"/>
        <w:rPr/>
      </w:pPr>
      <w:r>
        <w:rPr/>
        <w:t>K1N0cpMQzoiK+phyRamYiPFclS3EQ0uOMy5olh2MlEa3bvdNsx7JvMlBggD01YgszbxHFvwl5qgXOb</w:t>
      </w:r>
    </w:p>
    <w:p>
      <w:pPr>
        <w:pStyle w:val="PreformattedText"/>
        <w:bidi w:val="0"/>
        <w:spacing w:before="0" w:after="0"/>
        <w:jc w:val="left"/>
        <w:rPr/>
      </w:pPr>
      <w:r>
        <w:rPr/>
        <w:t>LwXhflWbwVJhzbqum3lyhiPCRZNmTGkMWM9iRVOtU0uNPefdctEIrZLyY7yHpU8tyHDGbu6T4evRry</w:t>
      </w:r>
    </w:p>
    <w:p>
      <w:pPr>
        <w:pStyle w:val="PreformattedText"/>
        <w:bidi w:val="0"/>
        <w:spacing w:before="0" w:after="0"/>
        <w:jc w:val="left"/>
        <w:rPr/>
      </w:pPr>
      <w:r>
        <w:rPr/>
        <w:t>LDO2+wYDFuXuygkAY5HC/h9aRh6qr/AIRT8+IuthLm1xQuvuJi2692G81GezXOPKdai/l7imo0dKnl</w:t>
      </w:r>
    </w:p>
    <w:p>
      <w:pPr>
        <w:pStyle w:val="PreformattedText"/>
        <w:bidi w:val="0"/>
        <w:spacing w:before="0" w:after="0"/>
        <w:jc w:val="left"/>
        <w:rPr/>
      </w:pPr>
      <w:r>
        <w:rPr/>
        <w:t>QXXVGukyZ7v5C3Uy1ERglTe7pZdPL3fLKlxOFwVS3Ll9Pe7zRV2PEU5aS59eqaFT326suOyg3BrYkl</w:t>
      </w:r>
    </w:p>
    <w:p>
      <w:pPr>
        <w:pStyle w:val="PreformattedText"/>
        <w:bidi w:val="0"/>
        <w:spacing w:before="0" w:after="0"/>
        <w:jc w:val="left"/>
        <w:rPr/>
      </w:pPr>
      <w:r>
        <w:rPr/>
        <w:t>UCdGaYiLit1slx6WmBHUwY86BKlJiQ1Rp8uTWm+mwS6NZitu94Lq3utlywNmJcZIje73j/AG9v3jNJ</w:t>
      </w:r>
    </w:p>
    <w:p>
      <w:pPr>
        <w:pStyle w:val="PreformattedText"/>
        <w:bidi w:val="0"/>
        <w:spacing w:before="0" w:after="0"/>
        <w:jc w:val="left"/>
        <w:rPr/>
      </w:pPr>
      <w:r>
        <w:rPr/>
        <w:t>BTJW29+XiC1CiwmWa+whtVDDajMlUllAQ1Flw0uvx7NTKJRjLjx4khlEOOunkrmKlzVcm5KlUb7Pej</w:t>
      </w:r>
    </w:p>
    <w:p>
      <w:pPr>
        <w:pStyle w:val="PreformattedText"/>
        <w:bidi w:val="0"/>
        <w:spacing w:before="0" w:after="0"/>
        <w:jc w:val="left"/>
        <w:rPr/>
      </w:pPr>
      <w:r>
        <w:rPr/>
        <w:t>EqCTpxv8PX5xhYVrbLlY1Efo/h41jWQWnLv4NiqTY2j6DbyZMgLivJifHtMSnHVfCMO2EF1+Q1Sogo</w:t>
      </w:r>
    </w:p>
    <w:p>
      <w:pPr>
        <w:pStyle w:val="PreformattedText"/>
        <w:bidi w:val="0"/>
        <w:spacing w:before="0" w:after="0"/>
        <w:jc w:val="left"/>
        <w:rPr/>
      </w:pPr>
      <w:r>
        <w:rPr/>
        <w:t>enIVAtYYj2r5oyNnZNF1+78fKvm8sIqksyn1rYYMqE1KEt+1kttod3afni4l2MaS4xGcfhKksNzESH</w:t>
      </w:r>
    </w:p>
    <w:p>
      <w:pPr>
        <w:pStyle w:val="PreformattedText"/>
        <w:bidi w:val="0"/>
        <w:spacing w:before="0" w:after="0"/>
        <w:jc w:val="left"/>
        <w:rPr/>
      </w:pPr>
      <w:r>
        <w:rPr/>
        <w:t>VsNtPTEWk5EGS9DamTuEWyHDLl3ohFmcAhtcdG3W96Ux4l6MmyIsnXcJl6HqbTd9It27dpp5qXD/2p</w:t>
      </w:r>
    </w:p>
    <w:p>
      <w:pPr>
        <w:pStyle w:val="PreformattedText"/>
        <w:bidi w:val="0"/>
        <w:spacing w:before="0" w:after="0"/>
        <w:jc w:val="left"/>
        <w:rPr/>
      </w:pPr>
      <w:r>
        <w:rPr/>
        <w:t>Tlm8yxPr4zia1b8xbVm3KaQlDtsJNm3As58Vl5DkH1xxXlaSluBO61vXzl/6y3/DPWcDV1bFvqGE1D</w:t>
      </w:r>
    </w:p>
    <w:p>
      <w:pPr>
        <w:pStyle w:val="PreformattedText"/>
        <w:bidi w:val="0"/>
        <w:spacing w:before="0" w:after="0"/>
        <w:jc w:val="left"/>
        <w:rPr/>
      </w:pPr>
      <w:r>
        <w:rPr/>
        <w:t>Dk+FDVImK8qxi38Z8plR7CE0kofmIjMSkGNBZTIQ0pl1TStu8vUrGmn6w1ELpoyHUjLvDzeblk0hVD</w:t>
      </w:r>
    </w:p>
    <w:p>
      <w:pPr>
        <w:pStyle w:val="PreformattedText"/>
        <w:bidi w:val="0"/>
        <w:spacing w:before="0" w:after="0"/>
        <w:jc w:val="left"/>
        <w:rPr/>
      </w:pPr>
      <w:r>
        <w:rPr/>
        <w:t>dRnvM+WLcvLu73hJuy03bzo9o4lv87RYpeu25sfzJNtCagKjqeqaiXNWPy9cSAy7ClPNodEpRd80uo</w:t>
      </w:r>
    </w:p>
    <w:p>
      <w:pPr>
        <w:pStyle w:val="PreformattedText"/>
        <w:bidi w:val="0"/>
        <w:spacing w:before="0" w:after="0"/>
        <w:jc w:val="left"/>
        <w:rPr/>
      </w:pPr>
      <w:r>
        <w:rPr/>
        <w:t>wm1jTcjA9bXYK18t3d7re36ZCKEJFTdpKcVxPL831aOokZFiv4KBTxoDiY02mg11o1H3Nz/gp7s2Au</w:t>
      </w:r>
    </w:p>
    <w:p>
      <w:pPr>
        <w:pStyle w:val="PreformattedText"/>
        <w:bidi w:val="0"/>
        <w:spacing w:before="0" w:after="0"/>
        <w:jc w:val="left"/>
        <w:rPr/>
      </w:pPr>
      <w:r>
        <w:rPr/>
        <w:t>FKmSlqdRMRDfiuSnWzHcbOwoJQkV2NRmJUKX5sTIIQFQtQ1Ft3lW/wCzpGFbYxG5QmMMOabrn5bNhN</w:t>
      </w:r>
    </w:p>
    <w:p>
      <w:pPr>
        <w:pStyle w:val="PreformattedText"/>
        <w:bidi w:val="0"/>
        <w:spacing w:before="0" w:after="0"/>
        <w:jc w:val="left"/>
        <w:rPr/>
      </w:pPr>
      <w:r>
        <w:rPr/>
        <w:t>sKSQmXdxVRHWK2tkByepS5zL4mtxWWJC/LejvKWpbSkLe6oWotNrL1l183L9U8JaVyAIVVXw/u70Ts</w:t>
      </w:r>
    </w:p>
    <w:p>
      <w:pPr>
        <w:pStyle w:val="PreformattedText"/>
        <w:bidi w:val="0"/>
        <w:spacing w:before="0" w:after="0"/>
        <w:jc w:val="left"/>
        <w:rPr/>
      </w:pPr>
      <w:r>
        <w:rPr/>
        <w:t>nwJklpx2sqrFD8p6ZM09KZlsxLFuM1IhzayaqWuNOTMRKnJkuJllhsJdjqOwI2pTqVCrPScMPeurXy</w:t>
      </w:r>
    </w:p>
    <w:p>
      <w:pPr>
        <w:pStyle w:val="PreformattedText"/>
        <w:bidi w:val="0"/>
        <w:spacing w:before="0" w:after="0"/>
        <w:jc w:val="left"/>
        <w:rPr/>
      </w:pPr>
      <w:r>
        <w:rPr/>
        <w:t>3t34cvjEdwpIdSG93WR6mr/wA5eaVI8tCmYYnPR0PuLiWKqVMJq7rK+B8JHf1FfMBLziUty3WgqQj1</w:t>
      </w:r>
    </w:p>
    <w:p>
      <w:pPr>
        <w:pStyle w:val="PreformattedText"/>
        <w:bidi w:val="0"/>
        <w:spacing w:before="0" w:after="0"/>
        <w:jc w:val="left"/>
        <w:rPr/>
      </w:pPr>
      <w:r>
        <w:rPr/>
        <w:t>7U5VoUKSSvya97/mF7kjEsfXjHymGKseRLZMKVNlWbbqJyK1fxVxBgORJ1O/Lgxg4wk1UavKGDIQzJ</w:t>
      </w:r>
    </w:p>
    <w:p>
      <w:pPr>
        <w:pStyle w:val="PreformattedText"/>
        <w:bidi w:val="0"/>
        <w:spacing w:before="0" w:after="0"/>
        <w:jc w:val="left"/>
        <w:rPr/>
      </w:pPr>
      <w:r>
        <w:rPr/>
        <w:t>VMRukqWl5KWp1mptlSrLu5Zb32/b5YhRDkrLlr63T70j1wmRJmVUl9i1hqhVjMeNa1louuu1QWyHI8</w:t>
      </w:r>
    </w:p>
    <w:p>
      <w:pPr>
        <w:pStyle w:val="PreformattedText"/>
        <w:bidi w:val="0"/>
        <w:spacing w:before="0" w:after="0"/>
        <w:jc w:val="left"/>
        <w:rPr/>
      </w:pPr>
      <w:r>
        <w:rPr/>
        <w:t>ky3lSXtPWUeRLcEyLHcL7zMVOxtpCzuVi7IV61QW3uH7O7LkKB6TsCQoxxBYfd8IKbso8pCIVDHDrU</w:t>
      </w:r>
    </w:p>
    <w:p>
      <w:pPr>
        <w:pStyle w:val="PreformattedText"/>
        <w:bidi w:val="0"/>
        <w:spacing w:before="0" w:after="0"/>
        <w:jc w:val="left"/>
        <w:rPr/>
      </w:pPr>
      <w:r>
        <w:rPr/>
        <w:t>SKist33fzKD8f5SXHWaiKkqipcjurY3x0voLyXWT5K9/pTpQY0gC9JWYb2K45e829x96Ulh1zvZ8Ad</w:t>
      </w:r>
    </w:p>
    <w:p>
      <w:pPr>
        <w:pStyle w:val="PreformattedText"/>
        <w:bidi w:val="0"/>
        <w:spacing w:before="0" w:after="0"/>
        <w:jc w:val="left"/>
        <w:rPr/>
      </w:pPr>
      <w:r>
        <w:rPr/>
        <w:t>3vevejwMypzTqoykLflriJVJcS258FEg2LkWrROLKJcmPEadkeV50d9S5SWQH1PLKcY2cUWFEE2rN3</w:t>
      </w:r>
    </w:p>
    <w:p>
      <w:pPr>
        <w:pStyle w:val="PreformattedText"/>
        <w:bidi w:val="0"/>
        <w:spacing w:before="0" w:after="0"/>
        <w:jc w:val="left"/>
        <w:rPr/>
      </w:pPr>
      <w:r>
        <w:rPr/>
        <w:t>W0y43M079cPVIy6lVudN1eWFG7Yz1qjrrFR5Fg3Nq0w5chFXaeV8HKh2VHZIdtw1pGA4tMiSidIYUt</w:t>
      </w:r>
    </w:p>
    <w:p>
      <w:pPr>
        <w:pStyle w:val="PreformattedText"/>
        <w:bidi w:val="0"/>
        <w:spacing w:before="0" w:after="0"/>
        <w:jc w:val="left"/>
        <w:rPr/>
      </w:pPr>
      <w:r>
        <w:rPr/>
        <w:t>0bUoT5h2dRXpUao6tqpqBTvZc3zYlI1KRFSmqqaga2PL5cvLEkwJ1hKgNvMR692snRnYBjMOxU+XPr</w:t>
      </w:r>
    </w:p>
    <w:p>
      <w:pPr>
        <w:pStyle w:val="PreformattedText"/>
        <w:bidi w:val="0"/>
        <w:spacing w:before="0" w:after="0"/>
        <w:jc w:val="left"/>
        <w:rPr/>
      </w:pPr>
      <w:r>
        <w:rPr/>
        <w:t>YiGvJEdEZgVj0ZxsSn0yEKW+4hUjLqz0BlLqi7RijacfL7v8UqOjC6a2MDuMzICk6jbmvwXRIjKrHp</w:t>
      </w:r>
    </w:p>
    <w:p>
      <w:pPr>
        <w:pStyle w:val="PreformattedText"/>
        <w:bidi w:val="0"/>
        <w:spacing w:before="0" w:after="0"/>
        <w:jc w:val="left"/>
        <w:rPr/>
      </w:pPr>
      <w:r>
        <w:rPr/>
        <w:t>BV50LlMWyhxjBYLUuwr5LFgp1yS8ywuHKWha3O3WhycgA4qYj4RhiQosb2lu6flz5TUya3Ibro1gqL</w:t>
      </w:r>
    </w:p>
    <w:p>
      <w:pPr>
        <w:pStyle w:val="PreformattedText"/>
        <w:bidi w:val="0"/>
        <w:spacing w:before="0" w:after="0"/>
        <w:jc w:val="left"/>
        <w:rPr/>
      </w:pPr>
      <w:r>
        <w:rPr/>
        <w:t>Asobti4qBcw5lq8yoTZrDSGG0GUhtcBlp/z2PM3M7GnF7aytJ1Y1aOtPFge8Ne73h+cYZADF74/wBs</w:t>
      </w:r>
    </w:p>
    <w:p>
      <w:pPr>
        <w:pStyle w:val="PreformattedText"/>
        <w:bidi w:val="0"/>
        <w:spacing w:before="0" w:after="0"/>
        <w:jc w:val="left"/>
        <w:rPr/>
      </w:pPr>
      <w:r>
        <w:rPr/>
        <w:t>HTCzDcluT2lwLSM58LAsLW1fkvtxEyxLqbGyfisKMhL8MPRQo/xitn1OqdRhVRo0xUd1XHrDvfN9f8</w:t>
      </w:r>
    </w:p>
    <w:p>
      <w:pPr>
        <w:pStyle w:val="PreformattedText"/>
        <w:bidi w:val="0"/>
        <w:spacing w:before="0" w:after="0"/>
        <w:jc w:val="left"/>
        <w:rPr/>
      </w:pPr>
      <w:r>
        <w:rPr/>
        <w:t>Qs4cB2H8W769k6O/Ch+IDUv4W/xFeDf4kNMU7ztp4da7hSdSUMSzlOtam0LbxX6fWNLYy5SPJZtXdO</w:t>
      </w:r>
    </w:p>
    <w:p>
      <w:pPr>
        <w:pStyle w:val="PreformattedText"/>
        <w:bidi w:val="0"/>
        <w:spacing w:before="0" w:after="0"/>
        <w:jc w:val="left"/>
        <w:rPr/>
      </w:pPr>
      <w:r>
        <w:rPr/>
        <w:t>yrhhIadKHXWIinkIcI22o1Jdx6uKa5fDu2/mk1ACEK2Zt3H2sMr5eXJZ/SR0zqKh1Zp6i1Xpawbt9M</w:t>
      </w:r>
    </w:p>
    <w:p>
      <w:pPr>
        <w:pStyle w:val="PreformattedText"/>
        <w:bidi w:val="0"/>
        <w:spacing w:before="0" w:after="0"/>
        <w:jc w:val="left"/>
        <w:rPr/>
      </w:pPr>
      <w:r>
        <w:rPr/>
        <w:t>asoafU+mrRpQWxP0/fwI9pTzW1YwvzYEuOo47LyO/VZxIHdllNgRdTkGH4RzJWFLUEAjaRtwMDIHJU</w:t>
      </w:r>
    </w:p>
    <w:p>
      <w:pPr>
        <w:pStyle w:val="PreformattedText"/>
        <w:bidi w:val="0"/>
        <w:spacing w:before="0" w:after="0"/>
        <w:jc w:val="left"/>
        <w:rPr/>
      </w:pPr>
      <w:r>
        <w:rPr/>
        <w:t>SeCCf/zup/8A4/X08ZMYq3AjCtit3YHA54OfbBH/AOcrqbMeY3EIm4dxxztHKhnbyk49XuU8dux3dR</w:t>
      </w:r>
    </w:p>
    <w:p>
      <w:pPr>
        <w:pStyle w:val="PreformattedText"/>
        <w:bidi w:val="0"/>
        <w:spacing w:before="0" w:after="0"/>
        <w:jc w:val="left"/>
        <w:rPr/>
      </w:pPr>
      <w:r>
        <w:rPr/>
        <w:t>3su76EI4i4T8o9OSCAcZIyduMfU/v1J9f7ofifxhRSSU5GckJzkAqUoJPbGRvIHbP9uobdtjpeRodY</w:t>
      </w:r>
    </w:p>
    <w:p>
      <w:pPr>
        <w:pStyle w:val="PreformattedText"/>
        <w:bidi w:val="0"/>
        <w:spacing w:before="0" w:after="0"/>
        <w:jc w:val="left"/>
        <w:rPr/>
      </w:pPr>
      <w:r>
        <w:rPr/>
        <w:t>3e2qxn5VkEAYONo9IJ5Jyfbv0wYdrX/CTK01KjMgqKy224lCy6AQEpYyndvHI/Vn6fzdWLqSLZEyg8</w:t>
      </w:r>
    </w:p>
    <w:p>
      <w:pPr>
        <w:pStyle w:val="PreformattedText"/>
        <w:bidi w:val="0"/>
        <w:spacing w:before="0" w:after="0"/>
        <w:jc w:val="left"/>
        <w:rPr/>
      </w:pPr>
      <w:r>
        <w:rPr/>
        <w:t>p8t585/wAWtJY6v/Bx+NPw8q5kyFNvPw8+NRrZEZt0rZfpadWsFIaipbUS09FppTJYCVNuCWtpW5Lj</w:t>
      </w:r>
    </w:p>
    <w:p>
      <w:pPr>
        <w:pStyle w:val="PreformattedText"/>
        <w:bidi w:val="0"/>
        <w:spacing w:before="0" w:after="0"/>
        <w:jc w:val="left"/>
        <w:rPr/>
      </w:pPr>
      <w:r>
        <w:rPr/>
        <w:t>hF1Ct1W2bLVxFTq3U4nvSurS66hWQP1ZdWW/h7Z+Qm98GGvA+30DpmHqqu8S6XX+nPw+Nx9a+FqqWg</w:t>
      </w:r>
    </w:p>
    <w:p>
      <w:pPr>
        <w:pStyle w:val="PreformattedText"/>
        <w:bidi w:val="0"/>
        <w:spacing w:before="0" w:after="0"/>
        <w:jc w:val="left"/>
        <w:rPr/>
      </w:pPr>
      <w:r>
        <w:rPr/>
        <w:t>0zUeBv4iJ79jqHQmmaWLq2S7T+IestSw7agvbx2axFr0Vv5aPI+MQgfTdn6Tq7RsNanRD7PQ2EVFN0</w:t>
      </w:r>
    </w:p>
    <w:p>
      <w:pPr>
        <w:pStyle w:val="PreformattedText"/>
        <w:bidi w:val="0"/>
        <w:spacing w:before="0" w:after="0"/>
        <w:jc w:val="left"/>
        <w:rPr/>
      </w:pPr>
      <w:r>
        <w:rPr/>
        <w:t>bed9bK/De7uPNa3uz5zttD/xibfttJUqbbtCUlp1cgGsq4uypldsRuv5QcvenWH4yPw0aR0DXUemfC</w:t>
      </w:r>
    </w:p>
    <w:p>
      <w:pPr>
        <w:pStyle w:val="PreformattedText"/>
        <w:bidi w:val="0"/>
        <w:spacing w:before="0" w:after="0"/>
        <w:jc w:val="left"/>
        <w:rPr/>
      </w:pPr>
      <w:r>
        <w:rPr/>
        <w:t>T8PNhoWk1v+JPxN8CbfTmp9fXN1K8W9KUGkavVdNqCzZswtVWxR2ddqKbST2WIqtNVmj55kSJaJzXx</w:t>
      </w:r>
    </w:p>
    <w:p>
      <w:pPr>
        <w:pStyle w:val="PreformattedText"/>
        <w:bidi w:val="0"/>
        <w:spacing w:before="0" w:after="0"/>
        <w:jc w:val="left"/>
        <w:rPr/>
      </w:pPr>
      <w:r>
        <w:rPr/>
        <w:t>O79Gum9u2nZC+3dK/wDll2jZskXdwypkLTRbf6bry46Puksoxxnntq2bZ6vTG1fq9PqR0eaORyJZDU</w:t>
      </w:r>
    </w:p>
    <w:p>
      <w:pPr>
        <w:pStyle w:val="PreformattedText"/>
        <w:bidi w:val="0"/>
        <w:spacing w:before="0" w:after="0"/>
        <w:jc w:val="left"/>
        <w:rPr/>
      </w:pPr>
      <w:r>
        <w:rPr/>
        <w:t>X5VeXGqr3xVrvj9Mp/XGoPwxaZ8FfwRag/D7rjUSfxCQ67xZ0OnU+s7jxHq/DLSus7lcTS9Tr7wksd</w:t>
      </w:r>
    </w:p>
    <w:p>
      <w:pPr>
        <w:pStyle w:val="PreformattedText"/>
        <w:bidi w:val="0"/>
        <w:spacing w:before="0" w:after="0"/>
        <w:jc w:val="left"/>
        <w:rPr/>
      </w:pPr>
      <w:r>
        <w:rPr/>
        <w:t>a1yauHLsamluqaLND6GdP2+qYExLYh1yWWLOi229en+kztDtV6MurKVRVc4quS6cNNFck44390et2o</w:t>
      </w:r>
    </w:p>
    <w:p>
      <w:pPr>
        <w:pStyle w:val="PreformattedText"/>
        <w:bidi w:val="0"/>
        <w:spacing w:before="0" w:after="0"/>
        <w:jc w:val="left"/>
        <w:rPr/>
      </w:pPr>
      <w:r>
        <w:rPr/>
        <w:t>bDV6L2alsmxNU25t3K5WzsefXRlyVrIuOd933ujW77wwpfwVy9MWlx+H/w6p3/AMJ1/oHVXhC1pWns</w:t>
      </w:r>
    </w:p>
    <w:p>
      <w:pPr>
        <w:pStyle w:val="PreformattedText"/>
        <w:bidi w:val="0"/>
        <w:spacing w:before="0" w:after="0"/>
        <w:jc w:val="left"/>
        <w:rPr/>
      </w:pPr>
      <w:r>
        <w:rPr/>
        <w:t>PHCx8cdP+J8RVTprUdq4UXLOpKNDIYQiWFSJF/qhm3r5M+t8rfx+o23aul9q6T2TY9oq7Ku30Wp1kY</w:t>
      </w:r>
    </w:p>
    <w:p>
      <w:pPr>
        <w:pStyle w:val="PreformattedText"/>
        <w:bidi w:val="0"/>
        <w:spacing w:before="0" w:after="0"/>
        <w:jc w:val="left"/>
        <w:rPr/>
      </w:pPr>
      <w:r>
        <w:rPr/>
        <w:t>/qabIzYurXLK9THdbdXfnmmp09n2ulTqudk6R2cVV2mlWv161cc6fVLjuI1x3uXllTeDHip4SaB8Of</w:t>
      </w:r>
    </w:p>
    <w:p>
      <w:pPr>
        <w:pStyle w:val="PreformattedText"/>
        <w:bidi w:val="0"/>
        <w:spacing w:before="0" w:after="0"/>
        <w:jc w:val="left"/>
        <w:rPr/>
      </w:pPr>
      <w:r>
        <w:rPr/>
        <w:t>xI+Gvjp4H6X8d5up/Drw08OdX6n1bA8M9O//AA0/Etb6f8QEQa+i1FaMsWXibrmi08NF/wCsao4aVb</w:t>
      </w:r>
    </w:p>
    <w:p>
      <w:pPr>
        <w:pStyle w:val="PreformattedText"/>
        <w:bidi w:val="0"/>
        <w:spacing w:before="0" w:after="0"/>
        <w:jc w:val="left"/>
        <w:rPr/>
      </w:pPr>
      <w:r>
        <w:rPr/>
        <w:t>yKV56d5DzMP4zT0p0Ntu09KbNV2Tbv1FqdR3wyybqmbdvbEYneDBl3Q27vT0fQu3bFs/QtLZqnR/WU</w:t>
      </w:r>
    </w:p>
    <w:p>
      <w:pPr>
        <w:pStyle w:val="PreformattedText"/>
        <w:bidi w:val="0"/>
        <w:spacing w:before="0" w:after="0"/>
        <w:jc w:val="left"/>
        <w:rPr/>
      </w:pPr>
      <w:r>
        <w:rPr/>
        <w:t>LOruy42vduZ8mNUu194lm3X3VXGQL8Jn4p6PSdV48678TfFPxc0Iz4+PaQpLXXmkG4tta0lvoy5j1u</w:t>
      </w:r>
    </w:p>
    <w:p>
      <w:pPr>
        <w:pStyle w:val="PreformattedText"/>
        <w:bidi w:val="0"/>
        <w:spacing w:before="0" w:after="0"/>
        <w:jc w:val="left"/>
        <w:rPr/>
      </w:pPr>
      <w:r>
        <w:rPr/>
        <w:t>qdDzZNLEY/1Du5ujnodbp2Q9GYq2aGDLr4Dbc2D5qX6d6H2npijsB2WjRpr0PU3Uf/AE6lWr24jQsn</w:t>
      </w:r>
    </w:p>
    <w:p>
      <w:pPr>
        <w:pStyle w:val="PreformattedText"/>
        <w:bidi w:val="0"/>
        <w:spacing w:before="0" w:after="0"/>
        <w:jc w:val="left"/>
        <w:rPr/>
      </w:pPr>
      <w:r>
        <w:rPr/>
        <w:t>FQ3N9DTlVtvfYdtrVQKnSj9J7HVovTzxrKisioRUZS26q4aebLywnceNt0fxb2P4jfBOy8yw8QvFOs</w:t>
      </w:r>
    </w:p>
    <w:p>
      <w:pPr>
        <w:pStyle w:val="PreformattedText"/>
        <w:bidi w:val="0"/>
        <w:spacing w:before="0" w:after="0"/>
        <w:jc w:val="left"/>
        <w:rPr/>
      </w:pPr>
      <w:r>
        <w:rPr/>
        <w:t>8fPCGm8TmbOJobTfhD4YwEou/xC+L0YuplTKOJQQ06d0yy4pmXdw/NR/2j8VEQ71K+wbJtHROz9F7R</w:t>
      </w:r>
    </w:p>
    <w:p>
      <w:pPr>
        <w:pStyle w:val="PreformattedText"/>
        <w:bidi w:val="0"/>
        <w:spacing w:before="0" w:after="0"/>
        <w:jc w:val="left"/>
        <w:rPr/>
      </w:pPr>
      <w:r>
        <w:rPr/>
        <w:t>tXUmjR6ptrprvZk3dk7cL2VU/Zj9CJtOzVNmrUtlbZalYNVfZDWzwwVsM35WbDeLlRnKXsfHbUlj+K</w:t>
      </w:r>
    </w:p>
    <w:p>
      <w:pPr>
        <w:pStyle w:val="PreformattedText"/>
        <w:bidi w:val="0"/>
        <w:spacing w:before="0" w:after="0"/>
        <w:jc w:val="left"/>
        <w:rPr/>
      </w:pPr>
      <w:r>
        <w:rPr/>
        <w:t>jw48V9TVEhiG14vz/E+siVVxN0/pbVUXX+rKvXXiJpLTGobGLH/wBRtSKui8v4ecwZEtEj/V+c4hCI</w:t>
      </w:r>
    </w:p>
    <w:p>
      <w:pPr>
        <w:pStyle w:val="PreformattedText"/>
        <w:bidi w:val="0"/>
        <w:spacing w:before="0" w:after="0"/>
        <w:jc w:val="left"/>
        <w:rPr/>
      </w:pPr>
      <w:r>
        <w:rPr/>
        <w:t>klN9Poxtn6N27oWo5qV2SmiNWW4wXfUjLHeq7qm+XLbQqsq6Y27/AMlTTbad9nK1GbFcskYiz8O583</w:t>
      </w:r>
    </w:p>
    <w:p>
      <w:pPr>
        <w:pStyle w:val="PreformattedText"/>
        <w:bidi w:val="0"/>
        <w:spacing w:before="0" w:after="0"/>
        <w:jc w:val="left"/>
        <w:rPr/>
      </w:pPr>
      <w:r>
        <w:rPr/>
        <w:t>4+7PfiT8ZfBnxmf0ezoHQvjPcQPBrxZ8WKe/0348ybKjneM34gvGK/kf6paAoorNk/KoK6oXKYkWzT</w:t>
      </w:r>
    </w:p>
    <w:p>
      <w:pPr>
        <w:pStyle w:val="PreformattedText"/>
        <w:bidi w:val="0"/>
        <w:spacing w:before="0" w:after="0"/>
        <w:jc w:val="left"/>
        <w:rPr/>
      </w:pPr>
      <w:r>
        <w:rPr/>
        <w:t>T0VFNUV8aqjrUFhKuP0Xsr7Ka9Or1e1FkTPq2biiPuLlrfI93VLWj032/btoD7WibP19QJs9Kkrqq0</w:t>
      </w:r>
    </w:p>
    <w:p>
      <w:pPr>
        <w:pStyle w:val="PreformattedText"/>
        <w:bidi w:val="0"/>
        <w:spacing w:before="0" w:after="0"/>
        <w:jc w:val="left"/>
        <w:rPr/>
      </w:pPr>
      <w:r>
        <w:rPr/>
        <w:t>ri2eXeIXXLRsmldfim/EZ4neKWpfDxXirrnTHiQv8ADVJ8NNJ6mjQ4ULSlbV2XhBLqYcQU0eBqifNt</w:t>
      </w:r>
    </w:p>
    <w:p>
      <w:pPr>
        <w:pStyle w:val="PreformattedText"/>
        <w:bidi w:val="0"/>
        <w:spacing w:before="0" w:after="0"/>
        <w:jc w:val="left"/>
        <w:rPr/>
      </w:pPr>
      <w:r>
        <w:rPr/>
        <w:t>PDhu7i3VC9qBuOmwXWWkx5tS476Ntex9FHY9gqbRQzp0tuzZlvvgstswvHH6q+E6PSlapW2ip0U1YY</w:t>
      </w:r>
    </w:p>
    <w:p>
      <w:pPr>
        <w:pStyle w:val="PreformattedText"/>
        <w:bidi w:val="0"/>
        <w:spacing w:before="0" w:after="0"/>
        <w:jc w:val="left"/>
        <w:rPr/>
      </w:pPr>
      <w:r>
        <w:rPr/>
        <w:t>0bUl7abKnBT3bozG29vb0lXjX+JiqZ/EfozxX8OfB248MvErwp8QNav3g8VdQu6j0hqjxT8aL+D4iW</w:t>
      </w:r>
    </w:p>
    <w:p>
      <w:pPr>
        <w:pStyle w:val="PreformattedText"/>
        <w:bidi w:val="0"/>
        <w:spacing w:before="0" w:after="0"/>
        <w:jc w:val="left"/>
        <w:rPr/>
      </w:pPr>
      <w:r>
        <w:rPr/>
        <w:t>b1RMoXyiRozTuio2pH2G47j8Q1VpGDTKSpTSOC3R/wCr9G1qTba+0UK2LI6p1dUYtyheOXEtljfwmr</w:t>
      </w:r>
    </w:p>
    <w:p>
      <w:pPr>
        <w:pStyle w:val="PreformattedText"/>
        <w:bidi w:val="0"/>
        <w:spacing w:before="0" w:after="0"/>
        <w:jc w:val="left"/>
        <w:rPr/>
      </w:pPr>
      <w:r>
        <w:rPr/>
        <w:t>YK1fZuka9Svs1LZto2VRTNnZg4w3S+XL5Vtywd4B/i10ZW6j8APELxNm6xr/EHwT13qePpWl0tMeav</w:t>
      </w:r>
    </w:p>
    <w:p>
      <w:pPr>
        <w:pStyle w:val="PreformattedText"/>
        <w:bidi w:val="0"/>
        <w:spacing w:before="0" w:after="0"/>
        <w:jc w:val="left"/>
        <w:rPr/>
      </w:pPr>
      <w:r>
        <w:rPr/>
        <w:t>6/SHiHeah8SfD3xI8LdVxXYqpdppvUN7SsyNO2SzBtqiVKjBlCZMhpGXbOjv/r7W1L/8hmpbzjzLrf</w:t>
      </w:r>
    </w:p>
    <w:p>
      <w:pPr>
        <w:pStyle w:val="PreformattedText"/>
        <w:bidi w:val="0"/>
        <w:spacing w:before="0" w:after="0"/>
        <w:jc w:val="left"/>
        <w:rPr/>
      </w:pPr>
      <w:r>
        <w:rPr/>
        <w:t>xzGjeENgNSn0imez9ZseLtuPiVcby/Nx7vm70/eJ+Bf8XWjvxv/h50143aWY/Kbxq1uPD/AMVdHKaM</w:t>
      </w:r>
    </w:p>
    <w:p>
      <w:pPr>
        <w:pStyle w:val="PreformattedText"/>
        <w:bidi w:val="0"/>
        <w:spacing w:before="0" w:after="0"/>
        <w:jc w:val="left"/>
        <w:rPr/>
      </w:pPr>
      <w:r>
        <w:rPr/>
        <w:t>abofxX0c8IOrKKREUSqNXySI9nW5UoOV1xH2qVsWevI7VQ6iriN6mwyRvdPd+cp0ae3o1XrU1aomFV</w:t>
      </w:r>
    </w:p>
    <w:p>
      <w:pPr>
        <w:pStyle w:val="PreformattedText"/>
        <w:bidi w:val="0"/>
        <w:spacing w:before="0" w:after="0"/>
        <w:jc w:val="left"/>
        <w:rPr/>
      </w:pPr>
      <w:r>
        <w:rPr/>
        <w:t>TYrutr5sh3W5p2QEnJIUDt3HKSPLwobU547ffn/n1Rju2trJi4RhIycEhSeeFEZBKioE87h7d9vTyz</w:t>
      </w:r>
    </w:p>
    <w:p>
      <w:pPr>
        <w:pStyle w:val="PreformattedText"/>
        <w:bidi w:val="0"/>
        <w:spacing w:before="0" w:after="0"/>
        <w:jc w:val="left"/>
        <w:rPr/>
      </w:pPr>
      <w:r>
        <w:rPr/>
        <w:t>n9lpqtOOBzwcAZ3HAwN31Hy9ED/6/XhGqkjkfU5xyAQFYAIxwPl546rc8FEf7Mbevoiakgbt2MnPIB</w:t>
      </w:r>
    </w:p>
    <w:p>
      <w:pPr>
        <w:pStyle w:val="PreformattedText"/>
        <w:bidi w:val="0"/>
        <w:spacing w:before="0" w:after="0"/>
        <w:jc w:val="left"/>
        <w:rPr/>
      </w:pPr>
      <w:r>
        <w:rPr/>
        <w:t>7gDbgd1n/Ibuq4hPK30QdJ+Vznadi1hQ9KUZIypQUcBQSORxjb06EEgNwiG9zfjPzf/wCmxiRk+Gl9</w:t>
      </w:r>
    </w:p>
    <w:p>
      <w:pPr>
        <w:pStyle w:val="PreformattedText"/>
        <w:bidi w:val="0"/>
        <w:spacing w:before="0" w:after="0"/>
        <w:jc w:val="left"/>
        <w:rPr/>
      </w:pPr>
      <w:r>
        <w:rPr/>
        <w:t>JcK1CPJiyVNjaVKbS4XGypxSSMn50BOAkJ/i+nPV1Mlb24sPm+vnROONt3X4W4z8aF1OVGsESlb2BK</w:t>
      </w:r>
    </w:p>
    <w:p>
      <w:pPr>
        <w:pStyle w:val="PreformattedText"/>
        <w:bidi w:val="0"/>
        <w:spacing w:before="0" w:after="0"/>
        <w:jc w:val="left"/>
        <w:rPr/>
      </w:pPr>
      <w:r>
        <w:rPr/>
        <w:t>Ki+wlLjUxLaG1mCqJKIX+VqirX56wUrS0lzf8AxYbpSlCAL6Xt69eHZuxuMCRmZT06aFOBKa2JGdRP</w:t>
      </w:r>
    </w:p>
    <w:p>
      <w:pPr>
        <w:pStyle w:val="PreformattedText"/>
        <w:bidi w:val="0"/>
        <w:spacing w:before="0" w:after="0"/>
        <w:jc w:val="left"/>
        <w:rPr/>
      </w:pPr>
      <w:r>
        <w:rPr/>
        <w:t>+IKWt0Z4tiLHS8VIrITaWfJSne4lj8wQp5blS+hACWsAvCMWsCAd2WU3FK7eS9CcbmRcQkit8vZOBn</w:t>
      </w:r>
    </w:p>
    <w:p>
      <w:pPr>
        <w:pStyle w:val="PreformattedText"/>
        <w:bidi w:val="0"/>
        <w:spacing w:before="0" w:after="0"/>
        <w:jc w:val="left"/>
        <w:rPr/>
      </w:pPr>
      <w:r>
        <w:rPr/>
        <w:t>PqVKgIr1NPeXYmG0pDUJTUhMIV5ZW01tjSFwCS3uxdbi09DlSdQTHVvswortraT5ksvfDy4XwqHI1c</w:t>
      </w:r>
    </w:p>
    <w:p>
      <w:pPr>
        <w:pStyle w:val="PreformattedText"/>
        <w:bidi w:val="0"/>
        <w:spacing w:before="0" w:after="0"/>
        <w:jc w:val="left"/>
        <w:rPr/>
      </w:pPr>
      <w:r>
        <w:rPr/>
        <w:t>uJOr5Tj6LNbQEcoHxEny/MEdmIhCNpc37eDfjAjiDA7bchm2tUx5ps0svw2EwHPMVFbgx5JlPNspD6</w:t>
      </w:r>
    </w:p>
    <w:p>
      <w:pPr>
        <w:pStyle w:val="PreformattedText"/>
        <w:bidi w:val="0"/>
        <w:spacing w:before="0" w:after="0"/>
        <w:jc w:val="left"/>
        <w:rPr/>
      </w:pPr>
      <w:r>
        <w:rPr/>
        <w:t>VNV/nNJWqOqRXLQMIUycLR1WSqkkc0PhHy6tBt4EaJX83bRl2USFGlSTY2j7TCobqIbMTZIkx0IbBd</w:t>
      </w:r>
    </w:p>
    <w:p>
      <w:pPr>
        <w:pStyle w:val="PreformattedText"/>
        <w:bidi w:val="0"/>
        <w:spacing w:before="0" w:after="0"/>
        <w:jc w:val="left"/>
        <w:rPr/>
      </w:pPr>
      <w:r>
        <w:rPr/>
        <w:t>aiOob8511UlJCl9DHtDfRJBAIJ4CB6WUhdXZQS/IMmDb27b8qQ8sxYz/AMNOYQIs5shUZpEeM55rwm</w:t>
      </w:r>
    </w:p>
    <w:p>
      <w:pPr>
        <w:pStyle w:val="PreformattedText"/>
        <w:bidi w:val="0"/>
        <w:spacing w:before="0" w:after="0"/>
        <w:jc w:val="left"/>
        <w:rPr/>
      </w:pPr>
      <w:r>
        <w:rPr/>
        <w:t>MAKUsBn056gqQdNZIYDQjmjSNIXFXCMGJFdilMWBOhriLyuGtCEsvNQZDQaTt3s7XlMSVOFfmqcHzJ</w:t>
      </w:r>
    </w:p>
    <w:p>
      <w:pPr>
        <w:pStyle w:val="PreformattedText"/>
        <w:bidi w:val="0"/>
        <w:spacing w:before="0" w:after="0"/>
        <w:jc w:val="left"/>
        <w:rPr/>
      </w:pPr>
      <w:r>
        <w:rPr/>
        <w:t>GsCGA0hZbkZcIThBNkhDwu3GpP5lU1ElapoZejwGUvLdMhxlxxD5ZRFbR87iUKmhDcFalbupBUWuLG</w:t>
      </w:r>
    </w:p>
    <w:p>
      <w:pPr>
        <w:pStyle w:val="PreformattedText"/>
        <w:bidi w:val="0"/>
        <w:spacing w:before="0" w:after="0"/>
        <w:jc w:val="left"/>
        <w:rPr/>
      </w:pPr>
      <w:r>
        <w:rPr/>
        <w:t>QFvb4z15O+Kn2DPxKHLKrYbly7GYAFhMpxkKMuW9JQ5AiMrAYYQ58IXyjaiGtSl9BYa2GPrhIN7m/G</w:t>
      </w:r>
    </w:p>
    <w:p>
      <w:pPr>
        <w:pStyle w:val="PreformattedText"/>
        <w:bidi w:val="0"/>
        <w:spacing w:before="0" w:after="0"/>
        <w:jc w:val="left"/>
        <w:rPr/>
      </w:pPr>
      <w:r>
        <w:rPr/>
        <w:t>SDD0OlhwmIamX2pk2kmzg09EfjWjyWpDbkloAFDbsNxSW2gmIj5iZHqSeltdiPEmMdFU31YtAbDk9V</w:t>
      </w:r>
    </w:p>
    <w:p>
      <w:pPr>
        <w:pStyle w:val="PreformattedText"/>
        <w:bidi w:val="0"/>
        <w:spacing w:before="0" w:after="0"/>
        <w:jc w:val="left"/>
        <w:rPr/>
      </w:pPr>
      <w:r>
        <w:rPr/>
        <w:t>QUfExSBYWsp15TxUy400uPDixlwUAkJVFd3b1NupPBRLSnOCx8n74mtuOs8+hEWRFlRLGIpwsxnFLk</w:t>
      </w:r>
    </w:p>
    <w:p>
      <w:pPr>
        <w:pStyle w:val="PreformattedText"/>
        <w:bidi w:val="0"/>
        <w:spacing w:before="0" w:after="0"/>
        <w:jc w:val="left"/>
        <w:rPr/>
      </w:pPr>
      <w:r>
        <w:rPr/>
        <w:t>ljy0iG6qRGetWZLi0vhpSfMbYLssr+HQCtvb0Hi/rtEbQYkG95iVAhxaeSiG2tUulVFU1YSVq86TX3</w:t>
      </w:r>
    </w:p>
    <w:p>
      <w:pPr>
        <w:pStyle w:val="PreformattedText"/>
        <w:bidi w:val="0"/>
        <w:spacing w:before="0" w:after="0"/>
        <w:jc w:val="left"/>
        <w:rPr/>
      </w:pPr>
      <w:r>
        <w:rPr/>
        <w:t>T21yEY6w44mSh5at6spQE16goq9JMa6+EZgmoF8r80LJs3Iux2zrW/OyRWPphoWZj8VtyLMjJc80rI</w:t>
      </w:r>
    </w:p>
    <w:p>
      <w:pPr>
        <w:pStyle w:val="PreformattedText"/>
        <w:bidi w:val="0"/>
        <w:spacing w:before="0" w:after="0"/>
        <w:jc w:val="left"/>
        <w:rPr/>
      </w:pPr>
      <w:r>
        <w:rPr/>
        <w:t>cjLyhKGyVvzonrwgdMFyF76xIWQ9Ml181yGw6txqD5yHlEOLcoZ0hSZIixoi0iKwJUqw8zcA4XLdoJ</w:t>
      </w:r>
    </w:p>
    <w:p>
      <w:pPr>
        <w:pStyle w:val="PreformattedText"/>
        <w:bidi w:val="0"/>
        <w:spacing w:before="0" w:after="0"/>
        <w:jc w:val="left"/>
        <w:rPr/>
      </w:pPr>
      <w:r>
        <w:rPr/>
        <w:t>Sjy9/UG5NgcoA2sbRvWxbNqbYNTpLdkw9VLlR2mQyQ+law3WB5x1aTWNSTKSpLbYLgbtPVhCPSygtY</w:t>
      </w:r>
    </w:p>
    <w:p>
      <w:pPr>
        <w:pStyle w:val="PreformattedText"/>
        <w:bidi w:val="0"/>
        <w:spacing w:before="0" w:after="0"/>
        <w:jc w:val="left"/>
        <w:rPr/>
      </w:pPr>
      <w:r>
        <w:rPr/>
        <w:t>30WHCDX3HWpz8ydWwZsiukR3JDaCBEvkKbKVvTGWnfNLaFSormUElxuUsL4SroOS23rwhazny32EQ9</w:t>
      </w:r>
    </w:p>
    <w:p>
      <w:pPr>
        <w:pStyle w:val="PreformattedText"/>
        <w:bidi w:val="0"/>
        <w:spacing w:before="0" w:after="0"/>
        <w:jc w:val="left"/>
        <w:rPr/>
      </w:pPr>
      <w:r>
        <w:rPr/>
        <w:t>8cLixm2H3WobLD0diSY4iGQUpAbjOAQS6tRUUKkSgr1bsHNpnf6JGtzppA7ceRWwX2pUR5lp8upSot</w:t>
      </w:r>
    </w:p>
    <w:p>
      <w:pPr>
        <w:pStyle w:val="PreformattedText"/>
        <w:bidi w:val="0"/>
        <w:spacing w:before="0" w:after="0"/>
        <w:jc w:val="left"/>
        <w:rPr/>
      </w:pPr>
      <w:r>
        <w:rPr/>
        <w:t>uvv1cxCUtwGBtKUiKstNpc5KnF18lSsYz1GKng32xgxCkFdPGMJbkB+Ol4R9rTbhTFZAU6Ic12MWbF</w:t>
      </w:r>
    </w:p>
    <w:p>
      <w:pPr>
        <w:pStyle w:val="PreformattedText"/>
        <w:bidi w:val="0"/>
        <w:spacing w:before="0" w:after="0"/>
        <w:jc w:val="left"/>
        <w:rPr/>
      </w:pPr>
      <w:r>
        <w:rPr/>
        <w:t>iLVxgpLC/OiuLYbcWtTgr1OrOFdSE45GRHtNbIZsK5SGLCMlT8tDs6tmOploYlNrYcaYbOWobnxDji</w:t>
      </w:r>
    </w:p>
    <w:p>
      <w:pPr>
        <w:pStyle w:val="PreformattedText"/>
        <w:bidi w:val="0"/>
        <w:spacing w:before="0" w:after="0"/>
        <w:jc w:val="left"/>
        <w:rPr/>
      </w:pPr>
      <w:r>
        <w:rPr/>
        <w:t>crOACysHCdyUOh0N7SQR2i4hiYuNXpQ8+HXGJBahzJ8h4LhvgSFQZbptVFS5koqm7yGgQsWCNitgXt</w:t>
      </w:r>
    </w:p>
    <w:p>
      <w:pPr>
        <w:pStyle w:val="PreformattedText"/>
        <w:bidi w:val="0"/>
        <w:spacing w:before="0" w:after="0"/>
        <w:jc w:val="left"/>
        <w:rPr/>
      </w:pPr>
      <w:r>
        <w:rPr/>
        <w:t>AC1zA20sLQfIYlmAlpaXXJURxNc0t5pUVQdrpCJReXHwFxK9cRUNSiSDukSN23J6nBvCRNG5bkUpRK</w:t>
      </w:r>
    </w:p>
    <w:p>
      <w:pPr>
        <w:pStyle w:val="PreformattedText"/>
        <w:bidi w:val="0"/>
        <w:spacing w:before="0" w:after="0"/>
        <w:jc w:val="left"/>
        <w:rPr/>
      </w:pPr>
      <w:r>
        <w:rPr/>
        <w:t>lMWU1MkodekrkPvNPtMqVHnSAtZMiIwpLLSI6QkBUN3dkdLJGul7Aw9SOw7OIuSp9XxcRLqbNBYZbI</w:t>
      </w:r>
    </w:p>
    <w:p>
      <w:pPr>
        <w:pStyle w:val="PreformattedText"/>
        <w:bidi w:val="0"/>
        <w:spacing w:before="0" w:after="0"/>
        <w:jc w:val="left"/>
        <w:rPr/>
      </w:pPr>
      <w:r>
        <w:rPr/>
        <w:t>+EadQ4y9OkPgMITUpkbsBSguLHCRuWnqSQLEHhJx3sSYzsmqPc+uM88llCxFioL6FRG2JMoFLiJDiQ</w:t>
      </w:r>
    </w:p>
    <w:p>
      <w:pPr>
        <w:pStyle w:val="PreformattedText"/>
        <w:bidi w:val="0"/>
        <w:spacing w:before="0" w:after="0"/>
        <w:jc w:val="left"/>
        <w:rPr/>
      </w:pPr>
      <w:r>
        <w:rPr/>
        <w:t>446rzPKCgnAQpn2Vu6Nb+2QDY3gGBqQsWAh3MoR1uvtsqdaiIIkswj5Lbr25ve56lN4ZCcFSdijzuV</w:t>
      </w:r>
    </w:p>
    <w:p>
      <w:pPr>
        <w:pStyle w:val="PreformattedText"/>
        <w:bidi w:val="0"/>
        <w:spacing w:before="0" w:after="0"/>
        <w:jc w:val="left"/>
        <w:rPr/>
      </w:pPr>
      <w:r>
        <w:rPr/>
        <w:t>ON+XUSLm976xWTHqmim5dmyZi0xpMEJcSQn4xslClutr2odc3pS1hPKE+v9PRYWtfekdnH6YGiNpm2</w:t>
      </w:r>
    </w:p>
    <w:p>
      <w:pPr>
        <w:pStyle w:val="PreformattedText"/>
        <w:bidi w:val="0"/>
        <w:spacing w:before="0" w:after="0"/>
        <w:jc w:val="left"/>
        <w:rPr/>
      </w:pPr>
      <w:r>
        <w:rPr/>
        <w:t>FRYNJiyDOQI7Fa8ExVM+VKcfkyGkgZjM8q2qc/iSEbkpwjd0xTQ62EbUWPCPrjE2wC6mA/L8mSjYHN</w:t>
      </w:r>
    </w:p>
    <w:p>
      <w:pPr>
        <w:pStyle w:val="PreformattedText"/>
        <w:bidi w:val="0"/>
        <w:spacing w:before="0" w:after="0"/>
        <w:jc w:val="left"/>
        <w:rPr/>
      </w:pPr>
      <w:r>
        <w:rPr/>
        <w:t>joVHmxv42IiiFuNtJQlpTudvp3e/VSghRkbmSbMRiIhNeq4immZi2kth1p6JGjNYkuSS4G0xERWSra</w:t>
      </w:r>
    </w:p>
    <w:p>
      <w:pPr>
        <w:pStyle w:val="PreformattedText"/>
        <w:bidi w:val="0"/>
        <w:spacing w:before="0" w:after="0"/>
        <w:jc w:val="left"/>
        <w:rPr/>
      </w:pPr>
      <w:r>
        <w:rPr/>
        <w:t>0lsp3KcURvUlP6emAJ4CDADQcZVPilWF+b4bx0OLUiVqZh5hutDrflLeYdO1t1aB/tYO1I4JG5Sk+n</w:t>
      </w:r>
    </w:p>
    <w:p>
      <w:pPr>
        <w:pStyle w:val="PreformattedText"/>
        <w:bidi w:val="0"/>
        <w:spacing w:before="0" w:after="0"/>
        <w:jc w:val="left"/>
        <w:rPr/>
      </w:pPr>
      <w:r>
        <w:rPr/>
        <w:t>d1ODeEW/gdDLhrmmIcSZXyH2AuwjSSqTNeEt5DXmkSJMtJz5boCHA2nhYVIbUncnb01TshI8iVFrmZ</w:t>
      </w:r>
    </w:p>
    <w:p>
      <w:pPr>
        <w:pStyle w:val="PreformattedText"/>
        <w:bidi w:val="0"/>
        <w:spacing w:before="0" w:after="0"/>
        <w:jc w:val="left"/>
        <w:rPr/>
      </w:pPr>
      <w:r>
        <w:rPr/>
        <w:t>FbImPvNhTj0MFtTvxCHiC/EdK9o2ulTiUf4U7+FcdISW9say9rfhGkavBpwzHiR69LD8tcic55QW47</w:t>
      </w:r>
    </w:p>
    <w:p>
      <w:pPr>
        <w:pStyle w:val="PreformattedText"/>
        <w:bidi w:val="0"/>
        <w:spacing w:before="0" w:after="0"/>
        <w:jc w:val="left"/>
        <w:rPr/>
      </w:pPr>
      <w:r>
        <w:rPr/>
        <w:t>Nc3xIi0YwWEt7QlI/UrKz+nqLgEeMixsT2CRZ1Dr0GxiNNsMMtlx1vz20tocVGAbcKVYAX6tu1WMqL</w:t>
      </w:r>
    </w:p>
    <w:p>
      <w:pPr>
        <w:pStyle w:val="PreformattedText"/>
        <w:bidi w:val="0"/>
        <w:spacing w:before="0" w:after="0"/>
        <w:jc w:val="left"/>
        <w:rPr/>
      </w:pPr>
      <w:r>
        <w:rPr/>
        <w:t>npV6uiABPCfuU/Av4lL8V/wheBGsZClfHuaKgUVkDggT9PJNVIUlX6kEMJwQeO3t163YHL7LSYnVRj</w:t>
      </w:r>
    </w:p>
    <w:p>
      <w:pPr>
        <w:pStyle w:val="PreformattedText"/>
        <w:bidi w:val="0"/>
        <w:spacing w:before="0" w:after="0"/>
        <w:jc w:val="left"/>
        <w:rPr/>
      </w:pPr>
      <w:r>
        <w:rPr/>
        <w:t>PK7SjJXqK3G86tKsjAOe25IxnOU4wRwP7da5RESoE9iSccADOFckAYxx79EImog89wU4BI4wFAjAzk</w:t>
      </w:r>
    </w:p>
    <w:p>
      <w:pPr>
        <w:pStyle w:val="PreformattedText"/>
        <w:bidi w:val="0"/>
        <w:spacing w:before="0" w:after="0"/>
        <w:jc w:val="left"/>
        <w:rPr/>
      </w:pPr>
      <w:r>
        <w:rPr/>
        <w:t>4Jz+/RCaFWM8qST6uCAOOCCRwr3P26hRfvaGESJAKue4KuQe4Oe/bjPP7dMFbS44xgp000MTJwRkc4</w:t>
      </w:r>
    </w:p>
    <w:p>
      <w:pPr>
        <w:pStyle w:val="PreformattedText"/>
        <w:bidi w:val="0"/>
        <w:spacing w:before="0" w:after="0"/>
        <w:jc w:val="left"/>
        <w:rPr/>
      </w:pPr>
      <w:r>
        <w:rPr/>
        <w:t>GSB3wOVZA55/59OuP0xvk/V5rjOdpH8pAOfkGSeSPcjH79Hl3PXrxia8vtnhjkpOAT8oTkE9jjJyVZ</w:t>
      </w:r>
    </w:p>
    <w:p>
      <w:pPr>
        <w:pStyle w:val="PreformattedText"/>
        <w:bidi w:val="0"/>
        <w:spacing w:before="0" w:after="0"/>
        <w:jc w:val="left"/>
        <w:rPr/>
      </w:pPr>
      <w:r>
        <w:rPr/>
        <w:t>BH/m6B5G+iHbvXjd9QCeM5SPVnttT229ye3+XToMjcaZflIqMpWxPbpIrYO/ORkZyCMcHJVkZJJ9wO</w:t>
      </w:r>
    </w:p>
    <w:p>
      <w:pPr>
        <w:pStyle w:val="PreformattedText"/>
        <w:bidi w:val="0"/>
        <w:spacing w:before="0" w:after="0"/>
        <w:jc w:val="left"/>
        <w:rPr/>
      </w:pPr>
      <w:r>
        <w:rPr/>
        <w:t>fp1b8/6PQlJO6q35ZWV5ISA5hQJ24VnO3bk7Stf1HHV9MZIb+MW99bykdRS8pdG5SUjsMjHOCSSo+v</w:t>
      </w:r>
    </w:p>
    <w:p>
      <w:pPr>
        <w:pStyle w:val="PreformattedText"/>
        <w:bidi w:val="0"/>
        <w:spacing w:before="0" w:after="0"/>
        <w:jc w:val="left"/>
        <w:rPr/>
      </w:pPr>
      <w:r>
        <w:rPr/>
        <w:t>AHbt6vt1bDPJygG8v5zm3VszlZz6iCkHsMkcbAeMlO0cgcdK+iHTSXKbphbRZyzrCUAl9KVKyAc+jh</w:t>
      </w:r>
    </w:p>
    <w:p>
      <w:pPr>
        <w:pStyle w:val="PreformattedText"/>
        <w:bidi w:val="0"/>
        <w:spacing w:before="0" w:after="0"/>
        <w:jc w:val="left"/>
        <w:rPr/>
      </w:pPr>
      <w:r>
        <w:rPr/>
        <w:t>eQASUD6EYH/F+nrO5Xg3elgFrMeW85f1S+khxWfSnISoYUOArOAngpOcfuOsTi5IB4+rTULlWA3utP</w:t>
      </w:r>
    </w:p>
    <w:p>
      <w:pPr>
        <w:pStyle w:val="PreformattedText"/>
        <w:bidi w:val="0"/>
        <w:spacing w:before="0" w:after="0"/>
        <w:jc w:val="left"/>
        <w:rPr/>
      </w:pPr>
      <w:r>
        <w:rPr/>
        <w:t>8MoW9wpbgPKdxOecpQEjKUrBABxjPv6sbVerpbAm/aJsAsAOMiLcbcSnanG3GCM7sZUnKU9vSM8c+n</w:t>
      </w:r>
    </w:p>
    <w:p>
      <w:pPr>
        <w:pStyle w:val="PreformattedText"/>
        <w:bidi w:val="0"/>
        <w:spacing w:before="0" w:after="0"/>
        <w:jc w:val="left"/>
        <w:rPr/>
      </w:pPr>
      <w:r>
        <w:rPr/>
        <w:t>d8vzTLqI3rxUQwopxykbSeMklXY49gRx/iH+FXWVwSTfjfuyxTi4JGVjP3rNLBwT24Jz+ntzkDJxjt</w:t>
      </w:r>
    </w:p>
    <w:p>
      <w:pPr>
        <w:pStyle w:val="PreformattedText"/>
        <w:bidi w:val="0"/>
        <w:spacing w:before="0" w:after="0"/>
        <w:jc w:val="left"/>
        <w:rPr/>
      </w:pPr>
      <w:r>
        <w:rPr/>
        <w:t>9+vm6conqr//ANP19kdJJVzgADgADsMbeOfoR/bqkk2IvxliKGuG5oks7fUR78KJ4I59j7diffoj9U</w:t>
      </w:r>
    </w:p>
    <w:p>
      <w:pPr>
        <w:pStyle w:val="PreformattedText"/>
        <w:bidi w:val="0"/>
        <w:spacing w:before="0" w:after="0"/>
        <w:jc w:val="left"/>
        <w:rPr/>
      </w:pPr>
      <w:r>
        <w:rPr/>
        <w:t>AeJYRm6sc8jOM57gngYP0H0x/L0S2DnlccE5A7EnPHynPvj6+3RAC5sOMGvuqBHA59Oc7ic5yB7BIz</w:t>
      </w:r>
    </w:p>
    <w:p>
      <w:pPr>
        <w:pStyle w:val="PreformattedText"/>
        <w:bidi w:val="0"/>
        <w:spacing w:before="0" w:after="0"/>
        <w:jc w:val="left"/>
        <w:rPr/>
      </w:pPr>
      <w:r>
        <w:rPr/>
        <w:t>6eeeqTUtcY6rJwcjk0+P+JxL/pCPFdXg9+Dbx31bHloh2c/SqtE0clb8eKWrPWjyaYLbdkqShDohvT</w:t>
      </w:r>
    </w:p>
    <w:p>
      <w:pPr>
        <w:pStyle w:val="PreformattedText"/>
        <w:bidi w:val="0"/>
        <w:spacing w:before="0" w:after="0"/>
        <w:jc w:val="left"/>
        <w:rPr/>
      </w:pPr>
      <w:r>
        <w:rPr/>
        <w:t>Mc7h3SncOtmx4vtFPXdXU/y/tTJtb4UH01fdx729P5/Lwiyi58QzMNa+tTkeTNksSPh0NTnTJTYvrQ</w:t>
      </w:r>
    </w:p>
    <w:p>
      <w:pPr>
        <w:pStyle w:val="PreformattedText"/>
        <w:bidi w:val="0"/>
        <w:spacing w:before="0" w:after="0"/>
        <w:jc w:val="left"/>
        <w:rPr/>
      </w:pPr>
      <w:r>
        <w:rPr/>
        <w:t>FuvqaVkOKRgPMpO5KSU9dxcdcpw1xBOUSUmpUnaxIjGQ4pT0cKhurjeay8rMV9tTifIZW6G1qfTgb1</w:t>
      </w:r>
    </w:p>
    <w:p>
      <w:pPr>
        <w:pStyle w:val="PreformattedText"/>
        <w:bidi w:val="0"/>
        <w:spacing w:before="0" w:after="0"/>
        <w:jc w:val="left"/>
        <w:rPr/>
      </w:pPr>
      <w:r>
        <w:rPr/>
        <w:t>bV4G3o3sfdgx7ByiaRPIsA07Nfn/7iQ1HhyXPOblSlS0CIzAltOb47qFOYWUhvDbKPWvO3pYsTZS83</w:t>
      </w:r>
    </w:p>
    <w:p>
      <w:pPr>
        <w:pStyle w:val="PreformattedText"/>
        <w:bidi w:val="0"/>
        <w:spacing w:before="0" w:after="0"/>
        <w:jc w:val="left"/>
        <w:rPr/>
      </w:pPr>
      <w:r>
        <w:rPr/>
        <w:t>MKzIdM+NIW420plTEWStTvlpWy+pO6T8QSoEOYU3hSUK+XptWPthEH0ynRNYQzO+BQuM2lS1IalIt4</w:t>
      </w:r>
    </w:p>
    <w:p>
      <w:pPr>
        <w:pStyle w:val="PreformattedText"/>
        <w:bidi w:val="0"/>
        <w:spacing w:before="0" w:after="0"/>
        <w:jc w:val="left"/>
        <w:rPr/>
      </w:pPr>
      <w:r>
        <w:rPr/>
        <w:t>ZQxH+KMYAohIS3IGVJw0jl75d3S2vpxvJyN731kqdj2Eht+M5CS8/VthUxTqBCwyFMyXIVg+y8lynl</w:t>
      </w:r>
    </w:p>
    <w:p>
      <w:pPr>
        <w:pStyle w:val="PreformattedText"/>
        <w:bidi w:val="0"/>
        <w:spacing w:before="0" w:after="0"/>
        <w:jc w:val="left"/>
        <w:rPr/>
      </w:pPr>
      <w:r>
        <w:rPr/>
        <w:t>JWxtjONpLcpCi8lfqJUx7b3ykQro0ym4aUzmWIpm2k6e0+lFYpltEtuPEbVLenAKZfBQ4204wlXl7U</w:t>
      </w:r>
    </w:p>
    <w:p>
      <w:pPr>
        <w:pStyle w:val="PreformattedText"/>
        <w:bidi w:val="0"/>
        <w:spacing w:before="0" w:after="0"/>
        <w:jc w:val="left"/>
        <w:rPr/>
      </w:pPr>
      <w:r>
        <w:rPr/>
        <w:t>B1Stiz1IFrX43Eki2h4wq9FizUNwFllLizOZKFRRZxrC3YmR0MPNRWHEvCyw5seb94xKUo2S0JRGO8</w:t>
      </w:r>
    </w:p>
    <w:p>
      <w:pPr>
        <w:pStyle w:val="PreformattedText"/>
        <w:bidi w:val="0"/>
        <w:spacing w:before="0" w:after="0"/>
        <w:jc w:val="left"/>
        <w:rPr/>
      </w:pPr>
      <w:r>
        <w:rPr/>
        <w:t>R4QOliD7Y4ZmWVa1JW5Ep7Sd+WNVb1VYx4dup2WZsWTBtYyWXfJckNqVHMd4gtl2d5MkJRaSUthUsL</w:t>
      </w:r>
    </w:p>
    <w:p>
      <w:pPr>
        <w:pStyle w:val="PreformattedText"/>
        <w:bidi w:val="0"/>
        <w:spacing w:before="0" w:after="0"/>
        <w:jc w:val="left"/>
        <w:rPr/>
      </w:pPr>
      <w:r>
        <w:rPr/>
        <w:t>XK/DRpA1I9slrNW56LmyjxG1vMTklD70EwZwchR5QUxHjSFTPhIrU6veYkLcLkeOnz1BUikmNKfeIA</w:t>
      </w:r>
    </w:p>
    <w:p>
      <w:pPr>
        <w:pStyle w:val="PreformattedText"/>
        <w:bidi w:val="0"/>
        <w:spacing w:before="0" w:after="0"/>
        <w:jc w:val="left"/>
        <w:rPr/>
      </w:pPr>
      <w:r>
        <w:rPr/>
        <w:t>LZafW+9JZiCL6GPrOscg1NREfnsSYb1muYzUh2vReIAmIecrrGKy2tpmaJUuZH8hteGLGVJhtj8suQ</w:t>
      </w:r>
    </w:p>
    <w:p>
      <w:pPr>
        <w:pStyle w:val="PreformattedText"/>
        <w:bidi w:val="0"/>
        <w:spacing w:before="0" w:after="0"/>
        <w:jc w:val="left"/>
        <w:rPr/>
      </w:pPr>
      <w:r>
        <w:rPr/>
        <w:t>pU3BbIjFuX/EAS1xkLR6HvKnPyFpRL2sx40dC2n5kd0issK/EWOtO2zpUwI1kGa6S4X5kKPJp5jyrK</w:t>
      </w:r>
    </w:p>
    <w:p>
      <w:pPr>
        <w:pStyle w:val="PreformattedText"/>
        <w:bidi w:val="0"/>
        <w:spacing w:before="0" w:after="0"/>
        <w:jc w:val="left"/>
        <w:rPr/>
      </w:pPr>
      <w:r>
        <w:rPr/>
        <w:t>oQVhUqw3jl/LJCkD53D/ALQtBrXosBCZz6WTLlnUCBKekyZbEWQW7GQ45Nq0pddfNQhTsmKVeU9Bjx</w:t>
      </w:r>
    </w:p>
    <w:p>
      <w:pPr>
        <w:pStyle w:val="PreformattedText"/>
        <w:bidi w:val="0"/>
        <w:spacing w:before="0" w:after="0"/>
        <w:jc w:val="left"/>
        <w:rPr/>
      </w:pPr>
      <w:r>
        <w:rPr/>
        <w:t>tQwF/mEC68l3t1a4jBuOX8P+7xkEjQ3sTut6/mmbCdLsnJE6WdQahkO22prN5128hNLZrK6dBu7q2m</w:t>
      </w:r>
    </w:p>
    <w:p>
      <w:pPr>
        <w:pStyle w:val="PreformattedText"/>
        <w:bidi w:val="0"/>
        <w:spacing w:before="0" w:after="0"/>
        <w:jc w:val="left"/>
        <w:rPr/>
      </w:pPr>
      <w:r>
        <w:rPr/>
        <w:t>2VPF8ukltQH6mykrjsqiQZkiNqKG18DPMNLruUsXHWMoXUeJ73sj5WLKRibSRMoBnvLdetpiZbRDbY</w:t>
      </w:r>
    </w:p>
    <w:p>
      <w:pPr>
        <w:pStyle w:val="PreformattedText"/>
        <w:bidi w:val="0"/>
        <w:spacing w:before="0" w:after="0"/>
        <w:jc w:val="left"/>
        <w:rPr/>
      </w:pPr>
      <w:r>
        <w:rPr/>
        <w:t>kuU7LiKmbHbDHkwitOk24mqpTLbrmHH6i6tsspsa22mOxkCHE68w5d1uDduUQdXcnVl+neykshxrJu</w:t>
      </w:r>
    </w:p>
    <w:p>
      <w:pPr>
        <w:pStyle w:val="PreformattedText"/>
        <w:bidi w:val="0"/>
        <w:spacing w:before="0" w:after="0"/>
        <w:jc w:val="left"/>
        <w:rPr/>
      </w:pPr>
      <w:r>
        <w:rPr/>
        <w:t>gsVP01lGjNO2kd2Gw4aaauuqZzdHKsGUVMlz8rYrdTPtsNqiOq/1Qn2WykS/pm3sZccRc1Fhu73cHb</w:t>
      </w:r>
    </w:p>
    <w:p>
      <w:pPr>
        <w:pStyle w:val="PreformattedText"/>
        <w:bidi w:val="0"/>
        <w:spacing w:before="0" w:after="0"/>
        <w:jc w:val="left"/>
        <w:rPr/>
      </w:pPr>
      <w:r>
        <w:rPr/>
        <w:t>6+rGOBN7Yt9burGDVlIddq/JL0GIhp+E3qF56VpsQ4MKWmK4t+VSIfVpuXH1MltEIIDgpJ7zzVYHtO</w:t>
      </w:r>
    </w:p>
    <w:p>
      <w:pPr>
        <w:pStyle w:val="PreformattedText"/>
        <w:bidi w:val="0"/>
        <w:spacing w:before="0" w:after="0"/>
        <w:jc w:val="left"/>
        <w:rPr/>
      </w:pPr>
      <w:r>
        <w:rPr/>
        <w:t>TnJaALTYdYji7dtuHZ6bzStQA/E6/Hmt/bJ8qTOhtFMRstNNMtpkyq10NS3hWlCDQQGnEvR4TdZqZ1</w:t>
      </w:r>
    </w:p>
    <w:p>
      <w:pPr>
        <w:pStyle w:val="PreformattedText"/>
        <w:bidi w:val="0"/>
        <w:spacing w:before="0" w:after="0"/>
        <w:jc w:val="left"/>
        <w:rPr/>
      </w:pPr>
      <w:r>
        <w:rPr/>
        <w:t>LKK1ZdZoLi0e0/IkSau7ZKLaqijVdaZDDTltwde36eI7sqU9euZJsvm7u9j93w8eabaTjOuWDD0SkY</w:t>
      </w:r>
    </w:p>
    <w:p>
      <w:pPr>
        <w:pStyle w:val="PreformattedText"/>
        <w:bidi w:val="0"/>
        <w:spacing w:before="0" w:after="0"/>
        <w:jc w:val="left"/>
        <w:rPr/>
      </w:pPr>
      <w:r>
        <w:rPr/>
        <w:t>dZsbdm0Q9Er5djVw3zVy4MdpbjTHnTW8RnqyO0wEzpTSZVBEbj2tbXSjmqWw3AFN93e3eXzS9cTcMS</w:t>
      </w:r>
    </w:p>
    <w:p>
      <w:pPr>
        <w:pStyle w:val="PreformattedText"/>
        <w:bidi w:val="0"/>
        <w:spacing w:before="0" w:after="0"/>
        <w:jc w:val="left"/>
        <w:rPr/>
      </w:pPr>
      <w:r>
        <w:rPr/>
        <w:t>y6ZbvLvc34719JA9V1EidEXemnaafXdFvDUtddDdRUsxn5Exu/bVJciTY7hkPTzBLq0OPOWN3MckSE</w:t>
      </w:r>
    </w:p>
    <w:p>
      <w:pPr>
        <w:pStyle w:val="PreformattedText"/>
        <w:bidi w:val="0"/>
        <w:spacing w:before="0" w:after="0"/>
        <w:jc w:val="left"/>
        <w:rPr/>
      </w:pPr>
      <w:r>
        <w:rPr/>
        <w:t>QSABmQnddlU45fe3vV/ZJCVVp2x3FcpfEceP8P3ZPmUptIN/Lkv0SJlkqTJfeW+Fpeq4jC3JBjrhEs</w:t>
      </w:r>
    </w:p>
    <w:p>
      <w:pPr>
        <w:pStyle w:val="PreformattedText"/>
        <w:bidi w:val="0"/>
        <w:spacing w:before="0" w:after="0"/>
        <w:jc w:val="left"/>
        <w:rPr/>
      </w:pPr>
      <w:r>
        <w:rPr/>
        <w:t>wW1KlOPpMNInuQpDtrQJkQ13FOh7Y089GN8V113uaO1RmdgRduOg0nqxlNXLr66cKouWsFuPFsZNgi</w:t>
      </w:r>
    </w:p>
    <w:p>
      <w:pPr>
        <w:pStyle w:val="PreformattedText"/>
        <w:bidi w:val="0"/>
        <w:spacing w:before="0" w:after="0"/>
        <w:jc w:val="left"/>
        <w:rPr/>
      </w:pPr>
      <w:r>
        <w:rPr/>
        <w:t>NUUkxpotImSo9ah+XAq4kdDJfXBUDWxLBEiuesqGXPr2a61BWyXaFyChjo33ZFOpVvakwUtzXx4f9o</w:t>
      </w:r>
    </w:p>
    <w:p>
      <w:pPr>
        <w:pStyle w:val="PreformattedText"/>
        <w:bidi w:val="0"/>
        <w:spacing w:before="0" w:after="0"/>
        <w:jc w:val="left"/>
        <w:rPr/>
      </w:pPr>
      <w:r>
        <w:rPr/>
        <w:t>xsI0mTFiqnQ4S7FqwbXKSFS7abMccjPSmNMQPyWK3HbisMRPPYroi3nFR2/wAw0bKcgMSasSqgb4cN</w:t>
      </w:r>
    </w:p>
    <w:p>
      <w:pPr>
        <w:pStyle w:val="PreformattedText"/>
        <w:bidi w:val="0"/>
        <w:spacing w:before="0" w:after="0"/>
        <w:jc w:val="left"/>
        <w:rPr/>
      </w:pPr>
      <w:r>
        <w:rPr/>
        <w:t>u44sdVUfGId6pawyv2Di31fCMatlqez8O0HVqnIrnYLaI9bEX5lwF27bTLDbrMOZJefjK816YY8C3k</w:t>
      </w:r>
    </w:p>
    <w:p>
      <w:pPr>
        <w:pStyle w:val="PreformattedText"/>
        <w:bidi w:val="0"/>
        <w:spacing w:before="0" w:after="0"/>
        <w:jc w:val="left"/>
        <w:rPr/>
      </w:pPr>
      <w:r>
        <w:rPr/>
        <w:t>tuzoxo9RojMvLVK0aTMpxxZb4o3d5jku9u+6PbHXEsVO8Giq5t8qwr5N1aMvNpiTo8yzl3TdbEhynB</w:t>
      </w:r>
    </w:p>
    <w:p>
      <w:pPr>
        <w:pStyle w:val="PreformattedText"/>
        <w:bidi w:val="0"/>
        <w:spacing w:before="0" w:after="0"/>
        <w:jc w:val="left"/>
        <w:rPr/>
      </w:pPr>
      <w:r>
        <w:rPr/>
        <w:t>GhSFv6glxUCtYU8GWJb02Ck+Y38JqqN+ZSkWvV2NmJLZWP08uW7l3ZVo2gXm9d3yx4Gq2Aa5hUvUbD</w:t>
      </w:r>
    </w:p>
    <w:p>
      <w:pPr>
        <w:pStyle w:val="PreformattedText"/>
        <w:bidi w:val="0"/>
        <w:spacing w:before="0" w:after="0"/>
        <w:jc w:val="left"/>
        <w:rPr/>
      </w:pPr>
      <w:r>
        <w:rPr/>
        <w:t>7UK1kxCzbTExLmxqktVVxayoS46pdey/XycO7I0m1rzHaiLj3+nn3Z0fOpcKAzCo2R3sccV7o3W3mX</w:t>
      </w:r>
    </w:p>
    <w:p>
      <w:pPr>
        <w:pStyle w:val="PreformattedText"/>
        <w:bidi w:val="0"/>
        <w:spacing w:before="0" w:after="0"/>
        <w:jc w:val="left"/>
        <w:rPr/>
      </w:pPr>
      <w:r>
        <w:rPr/>
        <w:t>zRiOGV8Rr8770Z1IdvEQipUqS+p6TUIclQkyJLTimlv0zaINM6Nq3DHUG1RXVyazyd1MbrTzE2tRar</w:t>
      </w:r>
    </w:p>
    <w:p>
      <w:pPr>
        <w:pStyle w:val="PreformattedText"/>
        <w:bidi w:val="0"/>
        <w:spacing w:before="0" w:after="0"/>
        <w:jc w:val="left"/>
        <w:rPr/>
      </w:pPr>
      <w:r>
        <w:rPr/>
        <w:t>OQirZi2Pb+7jAhVuLt22xH+6bPS3GIM6ug/CobkzvMdR8bJtfzaG261YQna2VFZCbJh2wLchuMwwwX</w:t>
      </w:r>
    </w:p>
    <w:p>
      <w:pPr>
        <w:pStyle w:val="PreformattedText"/>
        <w:bidi w:val="0"/>
        <w:spacing w:before="0" w:after="0"/>
        <w:jc w:val="left"/>
        <w:rPr/>
      </w:pPr>
      <w:r>
        <w:rPr/>
        <w:t>XoP5lRvM07MykXcHdQWxzDC3Y2Ovr+WJYG5uNyx3shyr93d8v3oywhyHp9dxZlt2fEebYLDjLortrE</w:t>
      </w:r>
    </w:p>
    <w:p>
      <w:pPr>
        <w:pStyle w:val="PreformattedText"/>
        <w:bidi w:val="0"/>
        <w:spacing w:before="0" w:after="0"/>
        <w:jc w:val="left"/>
        <w:rPr/>
      </w:pPr>
      <w:r>
        <w:rPr/>
        <w:t>ixqJL8d4pQ3CanSJFgWI2W3HfOuqvaEOaeMB1uSxx73Jl61jhiwXUN3RrbH1/ti8NF7Cbr2fNqYEZy</w:t>
      </w:r>
    </w:p>
    <w:p>
      <w:pPr>
        <w:pStyle w:val="PreformattedText"/>
        <w:bidi w:val="0"/>
        <w:spacing w:before="0" w:after="0"/>
        <w:jc w:val="left"/>
        <w:rPr/>
      </w:pPr>
      <w:r>
        <w:rPr/>
        <w:t>RVyagVs9ypfrZVMtUuBKajMrclO+SzOfnx5qBIkRWbJ64aRJS69SR6BhiVx0vlw5t3KKNLICvyh5ss</w:t>
      </w:r>
    </w:p>
    <w:p>
      <w:pPr>
        <w:pStyle w:val="PreformattedText"/>
        <w:bidi w:val="0"/>
        <w:spacing w:before="0" w:after="0"/>
        <w:jc w:val="left"/>
        <w:rPr/>
      </w:pPr>
      <w:r>
        <w:rPr/>
        <w:t>eLW1MezpCY2xKrUIfq4tv5n5Z8PFVJcrUpn7ozpeWY1e3EmyA0hYddhRLQy4LdkJ0mvgMdoClKSbvW</w:t>
      </w:r>
    </w:p>
    <w:p>
      <w:pPr>
        <w:pStyle w:val="PreformattedText"/>
        <w:bidi w:val="0"/>
        <w:spacing w:before="0" w:after="0"/>
        <w:jc w:val="left"/>
        <w:rPr/>
      </w:pPr>
      <w:r>
        <w:rPr/>
        <w:t>KMtOJbXH2Wl1OmcGuwvvdvl7frRlbMyIaZEZks1aqOtr7lSUKqEPxKKlxHgWwfsviEUymKS7U00lhU</w:t>
      </w:r>
    </w:p>
    <w:p>
      <w:pPr>
        <w:pStyle w:val="PreformattedText"/>
        <w:bidi w:val="0"/>
        <w:spacing w:before="0" w:after="0"/>
        <w:jc w:val="left"/>
        <w:rPr/>
      </w:pPr>
      <w:r>
        <w:rPr/>
        <w:t>5NVHkf7RHuG5iHYFa1mrBxUVrLfsVdF3Rj9XvQqUhSIZKisdF5jlwuW4eaENOXhkOQi8qoU+03Gf8A</w:t>
      </w:r>
    </w:p>
    <w:p>
      <w:pPr>
        <w:pStyle w:val="PreformattedText"/>
        <w:bidi w:val="0"/>
        <w:spacing w:before="0" w:after="0"/>
        <w:jc w:val="left"/>
        <w:rPr/>
      </w:pPr>
      <w:r>
        <w:rPr/>
        <w:t>4b5cvHYkyBJpXIqVQ2X04h1q0xJPxTEtiFAsV1LyLCBIasYGlNKVZQUVbhtU393hifrays5uoNxa29</w:t>
      </w:r>
    </w:p>
    <w:p>
      <w:pPr>
        <w:pStyle w:val="PreformattedText"/>
        <w:bidi w:val="0"/>
        <w:spacing w:before="0" w:after="0"/>
        <w:jc w:val="left"/>
        <w:rPr/>
      </w:pPr>
      <w:r>
        <w:rPr/>
        <w:t>r70TdlwndK1zfnNxFJsZTr6REYqGZUe0iSK16LFpYCnmw1+SyXIHwzT8uUxCSIEZ6400h+TBpemCpQ</w:t>
      </w:r>
    </w:p>
    <w:p>
      <w:pPr>
        <w:pStyle w:val="PreformattedText"/>
        <w:bidi w:val="0"/>
        <w:spacing w:before="0" w:after="0"/>
        <w:jc w:val="left"/>
        <w:rPr/>
      </w:pPr>
      <w:r>
        <w:rPr/>
        <w:t>uN4rx9d2KWqK2u6bM2nL4Wg2K7IcgMxJItpEGHYw7BC4MxT0qVDt6SZXQWlu/ByIN0JFDWYEl4vLXG</w:t>
      </w:r>
    </w:p>
    <w:p>
      <w:pPr>
        <w:pStyle w:val="PreformattedText"/>
        <w:bidi w:val="0"/>
        <w:spacing w:before="0" w:after="0"/>
        <w:jc w:val="left"/>
        <w:rPr/>
      </w:pPr>
      <w:r>
        <w:rPr/>
        <w:t>q/g2VWGl2XX411Gi4XFUDabxu3K0g1MTo4XQ6fDt+r63otOs3LGLYJkWswLvGRVtLdfYclWPmUD0SB</w:t>
      </w:r>
    </w:p>
    <w:p>
      <w:pPr>
        <w:pStyle w:val="PreformattedText"/>
        <w:bidi w:val="0"/>
        <w:spacing w:before="0" w:after="0"/>
        <w:jc w:val="left"/>
        <w:rPr/>
      </w:pPr>
      <w:r>
        <w:rPr/>
        <w:t>LlvQ2F+c1Kr0+U/HeLjktiuRIkyJulGUvRqMiaboBuqfNu+m7I1IMz5ki4HNh9b1/WJvahk3USY7Va</w:t>
      </w:r>
    </w:p>
    <w:p>
      <w:pPr>
        <w:pStyle w:val="PreformattedText"/>
        <w:bidi w:val="0"/>
        <w:spacing w:before="0" w:after="0"/>
        <w:jc w:val="left"/>
        <w:rPr/>
      </w:pPr>
      <w:r>
        <w:rPr/>
        <w:t>inNFMSdPeaTNciom2Bo2q5QS9PU85Y1VjUwGEyPzEzWSzXtSXTZabRGXE0ISQzC6kjRcvL86AAIXrF</w:t>
      </w:r>
    </w:p>
    <w:p>
      <w:pPr>
        <w:pStyle w:val="PreformattedText"/>
        <w:bidi w:val="0"/>
        <w:spacing w:before="0" w:after="0"/>
        <w:jc w:val="left"/>
        <w:rPr/>
      </w:pPr>
      <w:r>
        <w:rPr/>
        <w:t>DY49m9EmZNSJD79XBmSGosqLXPNLW3RNrj6hrK+RLfXKddsfgYAg7ltOPNzmG0RxKmN3FX8HGhuaVI</w:t>
      </w:r>
    </w:p>
    <w:p>
      <w:pPr>
        <w:pStyle w:val="PreformattedText"/>
        <w:bidi w:val="0"/>
        <w:spacing w:before="0" w:after="0"/>
        <w:jc w:val="left"/>
        <w:rPr/>
      </w:pPr>
      <w:r>
        <w:rPr/>
        <w:t>FQju4dhzWXgvH3fekA1SpVwmfsv3mb18Y8gWi1rqC07K1K5PMhDEmZZupnLsmWZUaFOlOuOOyWLJyG</w:t>
      </w:r>
    </w:p>
    <w:p>
      <w:pPr>
        <w:pStyle w:val="PreformattedText"/>
        <w:bidi w:val="0"/>
        <w:spacing w:before="0" w:after="0"/>
        <w:jc w:val="left"/>
        <w:rPr/>
      </w:pPr>
      <w:r>
        <w:rPr/>
        <w:t>VFDBEt1bcpTyPzuFJRVQKqqtkQXNUUzzbvZvZSURFIVQLsG5fMd2R9QW5pyfaoVYLVHLLlsiLNiVaG</w:t>
      </w:r>
    </w:p>
    <w:p>
      <w:pPr>
        <w:pStyle w:val="PreformattedText"/>
        <w:bidi w:val="0"/>
        <w:spacing w:before="0" w:after="0"/>
        <w:jc w:val="left"/>
        <w:rPr/>
      </w:pPr>
      <w:r>
        <w:rPr/>
        <w:t>ZbqX4lIXnGS6uAwEpciMJcD7zDi111HLmvPS6pnNjWJZwEajUHlbIm+99FuVpcCigHeYr6y9fjEY1k</w:t>
      </w:r>
    </w:p>
    <w:p>
      <w:pPr>
        <w:pStyle w:val="PreformattedText"/>
        <w:bidi w:val="0"/>
        <w:spacing w:before="0" w:after="0"/>
        <w:jc w:val="left"/>
        <w:rPr/>
      </w:pPr>
      <w:r>
        <w:rPr/>
        <w:t>78a89GXDcrrj8xStbUeJHgzltiGxWqrICFIkrZFhDmQ4yITjEqOtK41attLkyrWMnWqDiAy681vd/d</w:t>
      </w:r>
    </w:p>
    <w:p>
      <w:pPr>
        <w:pStyle w:val="PreformattedText"/>
        <w:bidi w:val="0"/>
        <w:spacing w:before="0" w:after="0"/>
        <w:jc w:val="left"/>
        <w:rPr/>
      </w:pPr>
      <w:r>
        <w:rPr/>
        <w:t>y+2Kcr6OVRfMv3ppPFSy1Dsa+VUuwUKvH3aqQwl+yLctcZDDIYq1sIYLXmyBGkQZCYbj0MxKtykxMi</w:t>
      </w:r>
    </w:p>
    <w:p>
      <w:pPr>
        <w:pStyle w:val="PreformattedText"/>
        <w:bidi w:val="0"/>
        <w:spacing w:before="0" w:after="0"/>
        <w:jc w:val="left"/>
        <w:rPr/>
      </w:pPr>
      <w:r>
        <w:rPr/>
        <w:t>yYQuKlVSps2LK3MvliWQkFHyyPDtXta4m8aQirU2lhxFkxZU1zMgL8mW/GfgzplfbTHWmqiQxCYrV2</w:t>
      </w:r>
    </w:p>
    <w:p>
      <w:pPr>
        <w:pStyle w:val="PreformattedText"/>
        <w:bidi w:val="0"/>
        <w:spacing w:before="0" w:after="0"/>
        <w:jc w:val="left"/>
        <w:rPr/>
      </w:pPr>
      <w:r>
        <w:rPr/>
        <w:t>CUrkNrkxWocyC25t08tlLcuWci2LFRfw9ne/i7ZOJW+VhkPGGHpq7G+RJUqC3ETBdlWDs2VGdhRoks</w:t>
      </w:r>
    </w:p>
    <w:p>
      <w:pPr>
        <w:pStyle w:val="PreformattedText"/>
        <w:bidi w:val="0"/>
        <w:spacing w:before="0" w:after="0"/>
        <w:jc w:val="left"/>
        <w:rPr/>
      </w:pPr>
      <w:r>
        <w:rPr/>
        <w:t>N29zYyE2HlMRoKbRLKZrkiOzGccV+ZWsOnnIh2Mi9QNASLaZd3u/3SreIULe7H7IjCkyYlfdM2rUJ6</w:t>
      </w:r>
    </w:p>
    <w:p>
      <w:pPr>
        <w:pStyle w:val="PreformattedText"/>
        <w:bidi w:val="0"/>
        <w:spacing w:before="0" w:after="0"/>
        <w:jc w:val="left"/>
        <w:rPr/>
      </w:pPr>
      <w:r>
        <w:rPr/>
        <w:t>4asXXn4Fy0uJZwH3qNdnKsqyTbxF/AJMRebNMgSWmUPRpGoYM6RMh3bLK4QOrDLdtvd0tvZD2xjYJk</w:t>
      </w:r>
    </w:p>
    <w:p>
      <w:pPr>
        <w:pStyle w:val="PreformattedText"/>
        <w:bidi w:val="0"/>
        <w:spacing w:before="0" w:after="0"/>
        <w:jc w:val="left"/>
        <w:rPr/>
      </w:pPr>
      <w:r>
        <w:rPr/>
        <w:t>Dnl7vr1ywCmxvE177n5nMRXPTFPxHFuMKdjzaeshV78iVIlJlfl9mqgcS1szLkPQI6Eebco3zINFyG</w:t>
      </w:r>
    </w:p>
    <w:p>
      <w:pPr>
        <w:pStyle w:val="PreformattedText"/>
        <w:bidi w:val="0"/>
        <w:spacing w:before="0" w:after="0"/>
        <w:jc w:val="left"/>
        <w:rPr/>
      </w:pPr>
      <w:r>
        <w:rPr/>
        <w:t>JNs7DJrSSxxUa4j2/lHlbCckSnkJlWEBtu0sIzsCTUSrRL0GPWsIgy3ViRMM6OtiSpJahiRJcaeVDZ</w:t>
      </w:r>
    </w:p>
    <w:p>
      <w:pPr>
        <w:pStyle w:val="PreformattedText"/>
        <w:bidi w:val="0"/>
        <w:spacing w:before="0" w:after="0"/>
        <w:jc w:val="left"/>
        <w:rPr/>
      </w:pPr>
      <w:r>
        <w:rPr/>
        <w:t>cvauPO8m5FybDqes5ty7LivmkqrixLGmVx7obL2fBvN3Zo4bJqvUh1yRYs3cxmrfYcYhTyqxpHQ7WQ</w:t>
      </w:r>
    </w:p>
    <w:p>
      <w:pPr>
        <w:pStyle w:val="PreformattedText"/>
        <w:bidi w:val="0"/>
        <w:spacing w:before="0" w:after="0"/>
        <w:jc w:val="left"/>
        <w:rPr/>
      </w:pPr>
      <w:r>
        <w:rPr/>
        <w:t>ocgR3VS5BqVpTHeYDj9nBStiGmfQQnq5uupRZyKg3aSk23vL+/7IwJUsLatx3bc2v/AD+M0aMyV/2O</w:t>
      </w:r>
    </w:p>
    <w:p>
      <w:pPr>
        <w:pStyle w:val="PreformattedText"/>
        <w:bidi w:val="0"/>
        <w:spacing w:before="0" w:after="0"/>
        <w:jc w:val="left"/>
        <w:rPr/>
      </w:pPr>
      <w:r>
        <w:rPr/>
        <w:t>xEbCJ82osK5DsGxcfslCO8zHr6qY+l+LJ8mHCecbVHQY8qLHXOU1NpogqY9QqCmhyBwp8ezKJ1ak6Y</w:t>
      </w:r>
    </w:p>
    <w:p>
      <w:pPr>
        <w:pStyle w:val="PreformattedText"/>
        <w:bidi w:val="0"/>
        <w:spacing w:before="0" w:after="0"/>
        <w:jc w:val="left"/>
        <w:rPr/>
      </w:pPr>
      <w:r>
        <w:rPr/>
        <w:t>qavZ85v5vVodv6iXJprmlsvj9rNnLs5XlV8hmAWrCgjWceZBntWc5pxTtQhyYwvzHXVRXPzF9mygeR</w:t>
      </w:r>
    </w:p>
    <w:p>
      <w:pPr>
        <w:pStyle w:val="PreformattedText"/>
        <w:bidi w:val="0"/>
        <w:spacing w:before="0" w:after="0"/>
        <w:jc w:val="left"/>
        <w:rPr/>
      </w:pPr>
      <w:r>
        <w:rPr/>
        <w:t>X1u0VSKL0GTqzUs4vxxbgV+j2ycED35iN37P905YqArwl8SBEuZE9rw/1ZYPVti7Ir7QTIjj8SOYVv</w:t>
      </w:r>
    </w:p>
    <w:p>
      <w:pPr>
        <w:pStyle w:val="PreformattedText"/>
        <w:bidi w:val="0"/>
        <w:spacing w:before="0" w:after="0"/>
        <w:jc w:val="left"/>
        <w:rPr/>
      </w:pPr>
      <w:r>
        <w:rPr/>
        <w:t>FhC/8Ah1hEWTH+McbcMlliQw+8+8mU0QmFUE0Ba7fbGbqwjNUbIqF97Hw+j906oqHy7FakAsxJlKGm</w:t>
      </w:r>
    </w:p>
    <w:p>
      <w:pPr>
        <w:pStyle w:val="PreformattedText"/>
        <w:bidi w:val="0"/>
        <w:spacing w:before="0" w:after="0"/>
        <w:jc w:val="left"/>
        <w:rPr/>
      </w:pPr>
      <w:r>
        <w:rPr/>
        <w:t>LyJcPwHaewrIHmrgzm3I9WhpCTIZcUlyY9lxTiW/O9JSpss0IdMqikcpFsV7G72WXbwio1iu8OMWRA</w:t>
      </w:r>
    </w:p>
    <w:p>
      <w:pPr>
        <w:pStyle w:val="PreformattedText"/>
        <w:bidi w:val="0"/>
        <w:spacing w:before="0" w:after="0"/>
        <w:jc w:val="left"/>
        <w:rPr/>
      </w:pPr>
      <w:r>
        <w:rPr/>
        <w:t>jPKeeh/mfwMhLbilTX7Bycq2TCdkyVvLlGP+XxVrbrW1fBvyPhkpQ7HQ4he7pUGzFzSAankb5M11y7</w:t>
      </w:r>
    </w:p>
    <w:p>
      <w:pPr>
        <w:pStyle w:val="PreformattedText"/>
        <w:bidi w:val="0"/>
        <w:spacing w:before="0" w:after="0"/>
        <w:jc w:val="left"/>
        <w:rPr/>
      </w:pPr>
      <w:r>
        <w:rPr/>
        <w:t>29u4jyiLUuAKiMGXvKq6/d/mj2JYRlzl1rhk0LkaPYNluybjKdQzJnTHpL015qG4qrjxZSI8mG+a9U</w:t>
      </w:r>
    </w:p>
    <w:p>
      <w:pPr>
        <w:pStyle w:val="PreformattedText"/>
        <w:bidi w:val="0"/>
        <w:spacing w:before="0" w:after="0"/>
        <w:jc w:val="left"/>
        <w:rPr/>
      </w:pPr>
      <w:r>
        <w:rPr/>
        <w:t>hyLlTyzwrqhxVR7Cka1LE68rX7oXu70lV67DeWjl7zRSc9YzUt6fvI00N1okxaQZnrgTdKw/8AbpGn</w:t>
      </w:r>
    </w:p>
    <w:p>
      <w:pPr>
        <w:pStyle w:val="PreformattedText"/>
        <w:bidi w:val="0"/>
        <w:spacing w:before="0" w:after="0"/>
        <w:jc w:val="left"/>
        <w:rPr/>
      </w:pPr>
      <w:r>
        <w:rPr/>
        <w:t>qn4qsdffqnods9Zl0KYgFxx5l11AWlkCulQVSENELuvdbcvl9ng3K3mk3LYqflVXIKFx3Wy5t7m3pH</w:t>
      </w:r>
    </w:p>
    <w:p>
      <w:pPr>
        <w:pStyle w:val="PreformattedText"/>
        <w:bidi w:val="0"/>
        <w:spacing w:before="0" w:after="0"/>
        <w:jc w:val="left"/>
        <w:rPr/>
      </w:pPr>
      <w:r>
        <w:rPr/>
        <w:t>o1yzphtflmM/PQ1SkSR8G5dS699VgaSWbNUd5vTenoxmfDTY9fMRNfYCEpQ76Fpupu6gUyytTqFV1V</w:t>
      </w:r>
    </w:p>
    <w:p>
      <w:pPr>
        <w:pStyle w:val="PreformattedText"/>
        <w:bidi w:val="0"/>
        <w:spacing w:before="0" w:after="0"/>
        <w:jc w:val="left"/>
        <w:rPr/>
      </w:pPr>
      <w:r>
        <w:rPr/>
        <w:t>W0Xw/ui4XYOMlx3t0sINuqqkkVT1pLsmosTzauNZlyMtuQ2qApyYtFRCtbCRYJpGPOklmY/HdVNDzr</w:t>
      </w:r>
    </w:p>
    <w:p>
      <w:pPr>
        <w:pStyle w:val="PreformattedText"/>
        <w:bidi w:val="0"/>
        <w:spacing w:before="0" w:after="0"/>
        <w:jc w:val="left"/>
        <w:rPr/>
      </w:pPr>
      <w:r>
        <w:rPr/>
        <w:t>fl7to6l9lpLUFGhRGNY73zvgt5FPKqhZ3KlT280VnMy00y0aiht1S9tbIk1CI6YjMiLEjtuVNwwwZU</w:t>
      </w:r>
    </w:p>
    <w:p>
      <w:pPr>
        <w:pStyle w:val="PreformattedText"/>
        <w:bidi w:val="0"/>
        <w:spacing w:before="0" w:after="0"/>
        <w:jc w:val="left"/>
        <w:rPr/>
      </w:pPr>
      <w:r>
        <w:rPr/>
        <w:t>VibImRJGxexL5cMg43PN7eqKhCkKady3ruyxCWBZW1piRmXdSxWtCJWOMRG3ZTdSiGibY/FSIjzLdr</w:t>
      </w:r>
    </w:p>
    <w:p>
      <w:pPr>
        <w:pStyle w:val="PreformattedText"/>
        <w:bidi w:val="0"/>
        <w:spacing w:before="0" w:after="0"/>
        <w:jc w:val="left"/>
        <w:rPr/>
      </w:pPr>
      <w:r>
        <w:rPr/>
        <w:t>CiqroUZyU6xBfStguOuLTIS6867sWpjoCAVWITI+9lifog7t1AS/bll3vvRjJfr40tDU23hSWa8T3N</w:t>
      </w:r>
    </w:p>
    <w:p>
      <w:pPr>
        <w:pStyle w:val="PreformattedText"/>
        <w:bidi w:val="0"/>
        <w:spacing w:before="0" w:after="0"/>
        <w:jc w:val="left"/>
        <w:rPr/>
      </w:pPr>
      <w:r>
        <w:rPr/>
        <w:t>OtsbrGnqra2jpasZC4bVhPFpHm1cNSpCfLbDUqOh+OlC09WpUVy7NRFMX3eb7YGm6KlNK3WM2LO35Z</w:t>
      </w:r>
    </w:p>
    <w:p>
      <w:pPr>
        <w:pStyle w:val="PreformattedText"/>
        <w:bidi w:val="0"/>
        <w:spacing w:before="0" w:after="0"/>
        <w:jc w:val="left"/>
        <w:rPr/>
      </w:pPr>
      <w:r>
        <w:rPr/>
        <w:t>TaXBs3nG4ryZMeueZQZ8Ro+WnU1bEkNOwJd1HlqhNajvq+e4mQ475icx2WnR/FSpJR3Wnchcix7q3O</w:t>
      </w:r>
    </w:p>
    <w:p>
      <w:pPr>
        <w:pStyle w:val="PreformattedText"/>
        <w:bidi w:val="0"/>
        <w:spacing w:before="0" w:after="0"/>
        <w:jc w:val="left"/>
        <w:rPr/>
      </w:pPr>
      <w:r>
        <w:rPr/>
        <w:t>UlUNQinliF826BC1Wsx96bFyI7LYYs5bcFlYspOobEqTHjSnVVkZ1dCmbKfU6ILE1thBirDzyF/DpU</w:t>
      </w:r>
    </w:p>
    <w:p>
      <w:pPr>
        <w:pStyle w:val="PreformattedText"/>
        <w:bidi w:val="0"/>
        <w:spacing w:before="0" w:after="0"/>
        <w:jc w:val="left"/>
        <w:rPr/>
      </w:pPr>
      <w:r>
        <w:rPr/>
        <w:t>vXKSo6rId64+9732RsCoD3Fr2juO5X1jkpUqNHnC0hQ5z8O5LBgqZekrh+RapdVJWw8ibJKmXCpjcJ</w:t>
      </w:r>
    </w:p>
    <w:p>
      <w:pPr>
        <w:pStyle w:val="PreformattedText"/>
        <w:bidi w:val="0"/>
        <w:spacing w:before="0" w:after="0"/>
        <w:jc w:val="left"/>
        <w:rPr/>
      </w:pPr>
      <w:r>
        <w:rPr/>
        <w:t>CkuI2JU6lWRKlM4k0xUHzTl+UkFkqLkobq/rCTTYY7osp7MhMdxiOqKzcTVt24nKbTHfFjTriqbp7S</w:t>
      </w:r>
    </w:p>
    <w:p>
      <w:pPr>
        <w:pStyle w:val="PreformattedText"/>
        <w:bidi w:val="0"/>
        <w:spacing w:before="0" w:after="0"/>
        <w:jc w:val="left"/>
        <w:rPr/>
      </w:pPr>
      <w:r>
        <w:rPr/>
        <w:t>DNjsvwJL0d2OqM42Y5dV6+rFRqipfaMsRbsy080oeysLUsdfo+r/zD0pudNcbYro9/cybBl9bDfkV0</w:t>
      </w:r>
    </w:p>
    <w:p>
      <w:pPr>
        <w:pStyle w:val="PreformattedText"/>
        <w:bidi w:val="0"/>
        <w:spacing w:before="0" w:after="0"/>
        <w:jc w:val="left"/>
        <w:rPr/>
      </w:pPr>
      <w:r>
        <w:rPr/>
        <w:t>mxTcyGJDTtDYsJEp9h+S4mKqUh1DSN7aJMaMj2qB2sNVp9XlkWwK7xK4+X8paf1ZQrCqKeI3gd3e9k</w:t>
      </w:r>
    </w:p>
    <w:p>
      <w:pPr>
        <w:pStyle w:val="PreformattedText"/>
        <w:bidi w:val="0"/>
        <w:spacing w:before="0" w:after="0"/>
        <w:jc w:val="left"/>
        <w:rPr/>
      </w:pPr>
      <w:r>
        <w:rPr/>
        <w:t>bVUm6oGo7kpZg1UnyYnxDyHn4sZ74xxEaOuteXHQ/JXZTPh0rStLzi5C1yGU7BuRaH61TpttFAPUoj</w:t>
      </w:r>
    </w:p>
    <w:p>
      <w:pPr>
        <w:pStyle w:val="PreformattedText"/>
        <w:bidi w:val="0"/>
        <w:spacing w:before="0" w:after="0"/>
        <w:jc w:val="left"/>
        <w:rPr/>
      </w:pPr>
      <w:r>
        <w:rPr/>
        <w:t>NeKlWK47vzvpElDTR0NNy3VtzY/tEd5fZP2a/wCgF/FAfFD8Ml9+GvU9uibrb8NNilzSiHS8iVN8Cd</w:t>
      </w:r>
    </w:p>
    <w:p>
      <w:pPr>
        <w:pStyle w:val="PreformattedText"/>
        <w:bidi w:val="0"/>
        <w:spacing w:before="0" w:after="0"/>
        <w:jc w:val="left"/>
        <w:rPr/>
      </w:pPr>
      <w:r>
        <w:rPr/>
        <w:t>dWE6boxKlPoCnV0mom76nUUkoTGag+UnZs6uLqWqKqlXQ2YHs+DduSyFprRxQEMGGQC9i38PnT7wqa</w:t>
      </w:r>
    </w:p>
    <w:p>
      <w:pPr>
        <w:pStyle w:val="PreformattedText"/>
        <w:bidi w:val="0"/>
        <w:spacing w:before="0" w:after="0"/>
        <w:jc w:val="left"/>
        <w:rPr/>
      </w:pPr>
      <w:r>
        <w:rPr/>
        <w:t>SDvWdyvYAgpHGQfuR/fpjjyg4yzXiBkYydCd2AsKwcDBwCVe+RnIGOffqbt5fxhEMKUk9shXPpzgY9</w:t>
      </w:r>
    </w:p>
    <w:p>
      <w:pPr>
        <w:pStyle w:val="PreformattedText"/>
        <w:bidi w:val="0"/>
        <w:spacing w:before="0" w:after="0"/>
        <w:jc w:val="left"/>
        <w:rPr/>
      </w:pPr>
      <w:r>
        <w:rPr/>
        <w:t>W369uT2/mPQvaeCmEdIHllIzsHB4G4gj0+lPsonbz2/fqLjQc0IUSVYUpJUeUqWn3UnBSBn2JO7jg/</w:t>
      </w:r>
    </w:p>
    <w:p>
      <w:pPr>
        <w:pStyle w:val="PreformattedText"/>
        <w:bidi w:val="0"/>
        <w:spacing w:before="0" w:after="0"/>
        <w:jc w:val="left"/>
        <w:rPr/>
      </w:pPr>
      <w:r>
        <w:rPr/>
        <w:t>4elZriwhG7yE4IR8oUnPsc4G4HJJRnHvyf5ehTvXJ4yL8vt/pILqJpDiFYCSsqShAUCOFNKBGO+3dt</w:t>
      </w:r>
    </w:p>
    <w:p>
      <w:pPr>
        <w:pStyle w:val="PreformattedText"/>
        <w:bidi w:val="0"/>
        <w:spacing w:before="0" w:after="0"/>
        <w:jc w:val="left"/>
        <w:rPr/>
      </w:pPr>
      <w:r>
        <w:rPr/>
        <w:t>79/t1coGgYytwACPPOLbJDUjUOuKOY62zBvK3UlHYOcKbTA1TpKx0/OeKVpUlDTTVq8pWOMRyEkckW</w:t>
      </w:r>
    </w:p>
    <w:p>
      <w:pPr>
        <w:pStyle w:val="PreformattedText"/>
        <w:bidi w:val="0"/>
        <w:spacing w:before="0" w:after="0"/>
        <w:jc w:val="left"/>
        <w:rPr/>
      </w:pPr>
      <w:r>
        <w:rPr/>
        <w:t>tYAOq799JFLFlCtw9Cfgo8PvBrxo0PoSt8Q9a+GNZ4XDUVzqHRHhnqu30yxVeF3itpBtlVPH8JvEXT</w:t>
      </w:r>
    </w:p>
    <w:p>
      <w:pPr>
        <w:pStyle w:val="PreformattedText"/>
        <w:bidi w:val="0"/>
        <w:spacing w:before="0" w:after="0"/>
        <w:jc w:val="left"/>
        <w:rPr/>
      </w:pPr>
      <w:r>
        <w:rPr/>
        <w:t>CFl6voNQwNKw/9WbmMyzHkTvOW9OVJaEyN9T2Datk2vZ6WxjahUWpTXrkpcQ6YlW8pNNsd231p4Gs2</w:t>
      </w:r>
    </w:p>
    <w:p>
      <w:pPr>
        <w:pStyle w:val="PreformattedText"/>
        <w:bidi w:val="0"/>
        <w:spacing w:before="0" w:after="0"/>
        <w:jc w:val="left"/>
        <w:rPr/>
      </w:pPr>
      <w:r>
        <w:rPr/>
        <w:t>yVtvrg0xTrq7tSNT/SqoLo9JF7hcXtUvjlu+E6ksdBeJVpoSn8Q9eu+Omg9HeMcfVSpvid4nW93b6M</w:t>
      </w:r>
    </w:p>
    <w:p>
      <w:pPr>
        <w:pStyle w:val="PreformattedText"/>
        <w:bidi w:val="0"/>
        <w:spacing w:before="0" w:after="0"/>
        <w:jc w:val="left"/>
        <w:rPr/>
      </w:pPr>
      <w:r>
        <w:rPr/>
        <w:t>8IPCnSOnWKnx+05pXXB1DZu+J/jBcXdVX6KpXUJi2EWJIZrrSJ509xa+jQ6ZrrUHRiUtk/W8TklFFS</w:t>
      </w:r>
    </w:p>
    <w:p>
      <w:pPr>
        <w:pStyle w:val="PreformattedText"/>
        <w:bidi w:val="0"/>
        <w:spacing w:before="0" w:after="0"/>
        <w:jc w:val="left"/>
        <w:rPr/>
      </w:pPr>
      <w:r>
        <w:rPr/>
        <w:t>ozuyq1arprUKWZ2G9qw5jlMDdAbA5fb6NPaf/EKy1Tm+TKU1UKcrMEbJUUri26zLuya3/gFrK28N73</w:t>
      </w:r>
    </w:p>
    <w:p>
      <w:pPr>
        <w:pStyle w:val="PreformattedText"/>
        <w:bidi w:val="0"/>
        <w:spacing w:before="0" w:after="0"/>
        <w:jc w:val="left"/>
        <w:rPr/>
      </w:pPr>
      <w:r>
        <w:rPr/>
        <w:t>x48TleEGnfCfUngtR6wh/hUOsU2WpWPAnSNrU6bgaA0tGqqtyH4a620tp92E/AtnXlOW2qNRToDz/n</w:t>
      </w:r>
    </w:p>
    <w:p>
      <w:pPr>
        <w:pStyle w:val="PreformattedText"/>
        <w:bidi w:val="0"/>
        <w:spacing w:before="0" w:after="0"/>
        <w:jc w:val="left"/>
        <w:rPr/>
      </w:pPr>
      <w:r>
        <w:rPr/>
        <w:t>TZEfq7ZektgNc9E7Lsu0VNpo7QtOrtdUFE/Wcsmxpdqry+1fNec3/wA9VrdIVNu2VU2fZ6yulPZrMU</w:t>
      </w:r>
    </w:p>
    <w:p>
      <w:pPr>
        <w:pStyle w:val="PreformattedText"/>
        <w:bidi w:val="0"/>
        <w:spacing w:before="0" w:after="0"/>
        <w:jc w:val="left"/>
        <w:rPr/>
      </w:pPr>
      <w:r>
        <w:rPr/>
        <w:t>WigKYOp32OW+H3GU6rjPeGfgb4x6z8H/G78Suj9RaG8ZWfwf1FGxV+L3iTL1Fp7XGn6a3rWIPhRq/x</w:t>
      </w:r>
    </w:p>
    <w:p>
      <w:pPr>
        <w:pStyle w:val="PreformattedText"/>
        <w:bidi w:val="0"/>
        <w:spacing w:before="0" w:after="0"/>
        <w:jc w:val="left"/>
        <w:rPr/>
      </w:pPr>
      <w:r>
        <w:rPr/>
        <w:t>F0ZCpLCB4iXvh+YepYy4UuWuRpydp1tTtjOrIERtrlbd0zU6H2yn0XU2htj/AFp3erSpa0XqqcAVy5</w:t>
      </w:r>
    </w:p>
    <w:p>
      <w:pPr>
        <w:pStyle w:val="PreformattedText"/>
        <w:bidi w:val="0"/>
        <w:spacing w:before="0" w:after="0"/>
        <w:jc w:val="left"/>
        <w:rPr/>
      </w:pPr>
      <w:r>
        <w:rPr/>
        <w:t>M33uG626eyek2XYn6VpUtqr06O2fqVFVV3duuCBcxl2uiKMUV2u3LDHg94H+DHi9DutP6ln+OlhSeC</w:t>
      </w:r>
    </w:p>
    <w:p>
      <w:pPr>
        <w:pStyle w:val="PreformattedText"/>
        <w:bidi w:val="0"/>
        <w:spacing w:before="0" w:after="0"/>
        <w:jc w:val="left"/>
        <w:rPr/>
      </w:pPr>
      <w:r>
        <w:rPr/>
        <w:t>niRoDwh0XpvworYVDb+L114pXlpba+8Xdbaz1dFMxnUes9TV/wCcWD8FbUuh0TSww60tO5tVu2bT0l</w:t>
      </w:r>
    </w:p>
    <w:p>
      <w:pPr>
        <w:pStyle w:val="PreformattedText"/>
        <w:bidi w:val="0"/>
        <w:spacing w:before="0" w:after="0"/>
        <w:jc w:val="left"/>
        <w:rPr/>
      </w:pPr>
      <w:r>
        <w:rPr/>
        <w:t>0O2yugo0W26mtStmC1VULHFULLkL23bLw+dOdX2uj0tXq9H7NUeidjSs6byGkWQLk5yYJmzdneXd7J</w:t>
      </w:r>
    </w:p>
    <w:p>
      <w:pPr>
        <w:pStyle w:val="PreformattedText"/>
        <w:bidi w:val="0"/>
        <w:spacing w:before="0" w:after="0"/>
        <w:jc w:val="left"/>
        <w:rPr/>
      </w:pPr>
      <w:r>
        <w:rPr/>
        <w:t>UekvB7wmmfivsfCDxI1PqXwn0BC8VnfA7xh8UJ7+m0aS1BQpc1AvSczXGlLhDVbZavjnT1a7YQqwFc</w:t>
      </w:r>
    </w:p>
    <w:p>
      <w:pPr>
        <w:pStyle w:val="PreformattedText"/>
        <w:bidi w:val="0"/>
        <w:spacing w:before="0" w:after="0"/>
        <w:jc w:val="left"/>
        <w:rPr/>
      </w:pPr>
      <w:r>
        <w:rPr/>
        <w:t>yvsGpzaoc90OzNXSW219m6EUbG61tr2ikKrIt2Ksz5ANy93mtZt7umJ0LV2XpI7Nte20sadTDeXTJs</w:t>
      </w:r>
    </w:p>
    <w:p>
      <w:pPr>
        <w:pStyle w:val="PreformattedText"/>
        <w:bidi w:val="0"/>
        <w:spacing w:before="0" w:after="0"/>
        <w:jc w:val="left"/>
        <w:rPr/>
      </w:pPr>
      <w:r>
        <w:rPr/>
        <w:t>SHKcbb3dXIeXKT6lheGlr+K+q8D3NU13jd4a+I/4mZWjvE3xTdvaLSrOvomiod1H8A9FUFtph0N6Z8</w:t>
      </w:r>
    </w:p>
    <w:p>
      <w:pPr>
        <w:pStyle w:val="PreformattedText"/>
        <w:bidi w:val="0"/>
        <w:spacing w:before="0" w:after="0"/>
        <w:jc w:val="left"/>
        <w:rPr/>
      </w:pPr>
      <w:r>
        <w:rPr/>
        <w:t>D6zSdXQ29bUtPsybLUTLcNplD1REjLyLX2pujR0gKDUekFROqQDWi547h58OYa5N9XGa9urU9kfbaS</w:t>
      </w:r>
    </w:p>
    <w:p>
      <w:pPr>
        <w:pStyle w:val="PreformattedText"/>
        <w:bidi w:val="0"/>
        <w:spacing w:before="0" w:after="0"/>
        <w:jc w:val="left"/>
        <w:rPr/>
      </w:pPr>
      <w:r>
        <w:rPr/>
        <w:t>bU36gwC13x3uqXuA97FrMrdmOLLaSX8UvgrofQtb+H7TtL4G6W8Mafxer/F5rWXh/I8UJt4hnTWhLR</w:t>
      </w:r>
    </w:p>
    <w:p>
      <w:pPr>
        <w:pStyle w:val="PreformattedText"/>
        <w:bidi w:val="0"/>
        <w:spacing w:before="0" w:after="0"/>
        <w:jc w:val="left"/>
        <w:rPr/>
      </w:pPr>
      <w:r>
        <w:rPr/>
        <w:t>+Jpbxh8VtXT2nXNGeM8XT7ky6eskRlhfxzNFOjSXkSEKz/AKOdK1tq/wDMipUeu9Mom+jAK7bzMmev</w:t>
      </w:r>
    </w:p>
    <w:p>
      <w:pPr>
        <w:pStyle w:val="PreformattedText"/>
        <w:bidi w:val="0"/>
        <w:spacing w:before="0" w:after="0"/>
        <w:jc w:val="left"/>
        <w:rPr/>
      </w:pPr>
      <w:r>
        <w:rPr/>
        <w:t>vCxb8ZzG6KI2zY/1bbTt2zKnXo61qZq44HJa3VBaYU5byFd3HgrSnvH+68CYvh1+G2V4GL1wjxD1R+</w:t>
      </w:r>
    </w:p>
    <w:p>
      <w:pPr>
        <w:pStyle w:val="PreformattedText"/>
        <w:bidi w:val="0"/>
        <w:spacing w:before="0" w:after="0"/>
        <w:jc w:val="left"/>
        <w:rPr/>
      </w:pPr>
      <w:r>
        <w:rPr/>
        <w:t>HK2p0o1zP15Yabiax8TY9Nb32vfBt3VlX5i77VlbEuWmLKVKdl18uPIDW1t6q6nolekztPSprYUdjz</w:t>
      </w:r>
    </w:p>
    <w:p>
      <w:pPr>
        <w:pStyle w:val="PreformattedText"/>
        <w:bidi w:val="0"/>
        <w:spacing w:before="0" w:after="0"/>
        <w:jc w:val="left"/>
        <w:rPr/>
      </w:pPr>
      <w:r>
        <w:rPr/>
        <w:t>fqcVIe+OR+9ze8Tjeek2w7N+q9F09jos22WYuzsx32Fsd7dbDsYYjHHwlyfiW074PR/woV2qPBLTH4</w:t>
      </w:r>
    </w:p>
    <w:p>
      <w:pPr>
        <w:pStyle w:val="PreformattedText"/>
        <w:bidi w:val="0"/>
        <w:spacing w:before="0" w:after="0"/>
        <w:jc w:val="left"/>
        <w:rPr/>
      </w:pPr>
      <w:r>
        <w:rPr/>
        <w:t>PY0mokfhUX4a0/hfXU8bxT1v4lXVV/qh4uWetIVqtUqToWKtbNRJqpcLe7Ci2syej4xll7rF0YOlE2</w:t>
      </w:r>
    </w:p>
    <w:p>
      <w:pPr>
        <w:pStyle w:val="PreformattedText"/>
        <w:bidi w:val="0"/>
        <w:spacing w:before="0" w:after="0"/>
        <w:jc w:val="left"/>
        <w:rPr/>
      </w:pPr>
      <w:r>
        <w:rPr/>
        <w:t>h6m2bNXqUrG1S2NEZ5YBSy7690zy+yf+PvSNPajR6QVq1Ovsxzeq9smWrjyD2YHLzThfxa1L+HqH+H</w:t>
      </w:r>
    </w:p>
    <w:p>
      <w:pPr>
        <w:pStyle w:val="PreformattedText"/>
        <w:bidi w:val="0"/>
        <w:spacing w:before="0" w:after="0"/>
        <w:jc w:val="left"/>
        <w:rPr/>
      </w:pPr>
      <w:r>
        <w:rPr/>
        <w:t>/whj+GejLyg8VNGao8VvDy/wBWQU6ttvDnxbrVaqit2WqPDqqsb5+P+YSNO1Npo+S+43XO2NbvkR2n</w:t>
      </w:r>
    </w:p>
    <w:p>
      <w:pPr>
        <w:pStyle w:val="PreformattedText"/>
        <w:bidi w:val="0"/>
        <w:spacing w:before="0" w:after="0"/>
        <w:jc w:val="left"/>
        <w:rPr/>
      </w:pPr>
      <w:r>
        <w:rPr/>
        <w:t>n1p2P+q7X+tbQ217V12w7Qp6snJmRhzhVG6wbgpblxnbbaaO17IyUdhWj0hZQ6o1lZRyOebfXiwHFp</w:t>
      </w:r>
    </w:p>
    <w:p>
      <w:pPr>
        <w:pStyle w:val="PreformattedText"/>
        <w:bidi w:val="0"/>
        <w:spacing w:before="0" w:after="0"/>
        <w:jc w:val="left"/>
        <w:rPr/>
      </w:pPr>
      <w:r>
        <w:rPr/>
        <w:t>cPj14Ofh/1L+JPQ0mq1B4M/hd8Etd+EOuKzQOrfD2QzaaRns6Tk6Xn6Fc1bpm/eefqr7Vc+4sqaTDQ</w:t>
      </w:r>
    </w:p>
    <w:p>
      <w:pPr>
        <w:pStyle w:val="PreformattedText"/>
        <w:bidi w:val="0"/>
        <w:spacing w:before="0" w:after="0"/>
        <w:jc w:val="left"/>
        <w:rPr/>
      </w:pPr>
      <w:r>
        <w:rPr/>
        <w:t>uvl15ZQ4h1kR5CV8c09t2Wn1dctt1eo6+Wyo3eB3d0LwXmJidC7Vs210tpCpU2MbOFBDq92q47975N</w:t>
      </w:r>
    </w:p>
    <w:p>
      <w:pPr>
        <w:pStyle w:val="PreformattedText"/>
        <w:bidi w:val="0"/>
        <w:spacing w:before="0" w:after="0"/>
        <w:jc w:val="left"/>
        <w:rPr/>
      </w:pPr>
      <w:r>
        <w:rPr/>
        <w:t>vMMio3U5Z9Uf8AQ5+OGiPwva1/DhPorbxNn+Gv4236/wAKfGoapn0tt4YaC8b7rVWu67wXd0JcacbD</w:t>
      </w:r>
    </w:p>
    <w:p>
      <w:pPr>
        <w:pStyle w:val="PreformattedText"/>
        <w:bidi w:val="0"/>
        <w:spacing w:before="0" w:after="0"/>
        <w:jc w:val="left"/>
        <w:rPr/>
      </w:pPr>
      <w:r>
        <w:rPr/>
        <w:t>JuYmo9L3mm7dmwWJDdfqyvdDshCW8c/pYVdtpVXrJTo/qShqRGj1V4Nf5vbOt0ftYobdTpHaGrNthd</w:t>
      </w:r>
    </w:p>
    <w:p>
      <w:pPr>
        <w:pStyle w:val="PreformattedText"/>
        <w:bidi w:val="0"/>
        <w:spacing w:before="0" w:after="0"/>
        <w:jc w:val="left"/>
        <w:rPr/>
      </w:pPr>
      <w:r>
        <w:rPr/>
        <w:t>GTRUQDVGXXJj5t3vT9kpZKFKQsbVoOFN42qQsEgowBjOe4GMH1fq680QQLnQT1QIPCZ8o7Bn1YBOAc</w:t>
      </w:r>
    </w:p>
    <w:p>
      <w:pPr>
        <w:pStyle w:val="PreformattedText"/>
        <w:bidi w:val="0"/>
        <w:spacing w:before="0" w:after="0"/>
        <w:jc w:val="left"/>
        <w:rPr/>
      </w:pPr>
      <w:r>
        <w:rPr/>
        <w:t>DAWFAg4zjB7ffqB2XMsXg/w/rMKTyAOQCe/pIJPvknB3e3t0cfbLY3Wkc88A4J245xjHvhJGekbinx</w:t>
      </w:r>
    </w:p>
    <w:p>
      <w:pPr>
        <w:pStyle w:val="PreformattedText"/>
        <w:bidi w:val="0"/>
        <w:spacing w:before="0" w:after="0"/>
        <w:jc w:val="left"/>
        <w:rPr/>
      </w:pPr>
      <w:r>
        <w:rPr/>
        <w:t>/pFPB/XYIyeGCAB7nAwQPlAAUnPPfgduOlfiPhDTEZRhJTvQQScYcykY4BGDnccZ+/v1Knjin4ysqQ</w:t>
      </w:r>
    </w:p>
    <w:p>
      <w:pPr>
        <w:pStyle w:val="PreformattedText"/>
        <w:bidi w:val="0"/>
        <w:spacing w:before="0" w:after="0"/>
        <w:jc w:val="left"/>
        <w:rPr/>
      </w:pPr>
      <w:r>
        <w:rPr/>
        <w:t>eF5+er/TTxljwr1S4hptJTWOrDiypaWlMoycEDIUpKkgrIISVLBGwq6tQXKjtlJBJW3if3z8Tch5Kl</w:t>
      </w:r>
    </w:p>
    <w:p>
      <w:pPr>
        <w:pStyle w:val="PreformattedText"/>
        <w:bidi w:val="0"/>
        <w:spacing w:before="0" w:after="0"/>
        <w:jc w:val="left"/>
        <w:rPr/>
      </w:pPr>
      <w:r>
        <w:rPr/>
        <w:t>uSEuOKnQ2osqPLivGM/Ekoh7QoMIS4DFY8zYW1gpgql7nS9WyfRK4214W/h9cOzu7tpaLevXrsmlJO</w:t>
      </w:r>
    </w:p>
    <w:p>
      <w:pPr>
        <w:pStyle w:val="PreformattedText"/>
        <w:bidi w:val="0"/>
        <w:spacing w:before="0" w:after="0"/>
        <w:jc w:val="left"/>
        <w:rPr/>
      </w:pPr>
      <w:r>
        <w:rPr/>
        <w:t>fTJbrI0KNVIn36tzrgTFUuVUNLbeafTMniFGisutTGdihtiCZ8NIUuqfZdCMoPbe0ggW0Osl9dNiIM</w:t>
      </w:r>
    </w:p>
    <w:p>
      <w:pPr>
        <w:pStyle w:val="PreformattedText"/>
        <w:bidi w:val="0"/>
        <w:spacing w:before="0" w:after="0"/>
        <w:jc w:val="left"/>
        <w:rPr/>
      </w:pPr>
      <w:r>
        <w:rPr/>
        <w:t>1ydBjw1SrGvfrBGDj6EQ1RMxW4kCVhcaCw2y60IjyHlByOUCNNegxnHk6z2SAABbsELuQUpDMt59sO</w:t>
      </w:r>
    </w:p>
    <w:p>
      <w:pPr>
        <w:pStyle w:val="PreformattedText"/>
        <w:bidi w:val="0"/>
        <w:spacing w:before="0" w:after="0"/>
        <w:jc w:val="left"/>
        <w:rPr/>
      </w:pPr>
      <w:r>
        <w:rPr/>
        <w:t>RILoejWy4+x9MuU+4wWrEPtIfdjtNqelMqfUYiVNsooclCOhiQtmGslSBiQeECNKlF2WzZKfYeiyWf</w:t>
      </w:r>
    </w:p>
    <w:p>
      <w:pPr>
        <w:pStyle w:val="PreformattedText"/>
        <w:bidi w:val="0"/>
        <w:spacing w:before="0" w:after="0"/>
        <w:jc w:val="left"/>
        <w:rPr/>
      </w:pPr>
      <w:r>
        <w:rPr/>
        <w:t>y1mQUw2KhT5Z3uMx2WGnEvvERXUNvuViSpxaXWh6E9VqSb3tZpeQqAgHlm+n5MEO3AC1wnK5LUVgNh</w:t>
      </w:r>
    </w:p>
    <w:p>
      <w:pPr>
        <w:pStyle w:val="PreformattedText"/>
        <w:bidi w:val="0"/>
        <w:spacing w:before="0" w:after="0"/>
        <w:jc w:val="left"/>
        <w:rPr/>
      </w:pPr>
      <w:r>
        <w:rPr/>
        <w:t>wSbRNnGjN2bi470Nv4aelPnJaf8AhJTq/LUhp0bdxdeA+dKSSdb6xCXVzbd+RNddlRpbMpxqRHhx90</w:t>
      </w:r>
    </w:p>
    <w:p>
      <w:pPr>
        <w:pStyle w:val="PreformattedText"/>
        <w:bidi w:val="0"/>
        <w:spacing w:before="0" w:after="0"/>
        <w:jc w:val="left"/>
        <w:rPr/>
      </w:pPr>
      <w:r>
        <w:rPr/>
        <w:t>2M3PRvqvKkJlqUoflsZKQ+X4gSndujHC0Knn9lopIHGJQoqFT5MufJW0+64060gsLchS0RGZDUg6gQ</w:t>
      </w:r>
    </w:p>
    <w:p>
      <w:pPr>
        <w:pStyle w:val="PreformattedText"/>
        <w:bidi w:val="0"/>
        <w:spacing w:before="0" w:after="0"/>
        <w:jc w:val="left"/>
        <w:rPr/>
      </w:pPr>
      <w:r>
        <w:rPr/>
        <w:t>hhsTFL3NoU98NNTIW4tSVY9QhsifY0UEKFHjEIocckWdnEWy1NbVFU9FTHEODGntCMJ9PDD0vyzEYD</w:t>
      </w:r>
    </w:p>
    <w:p>
      <w:pPr>
        <w:pStyle w:val="PreformattedText"/>
        <w:bidi w:val="0"/>
        <w:spacing w:before="0" w:after="0"/>
        <w:jc w:val="left"/>
        <w:rPr/>
      </w:pPr>
      <w:r>
        <w:rPr/>
        <w:t>7aW2lSWoi3UpBiLII6lhZAPXbLVJvfRdJidDkVl9IhlL8Vbj8aRaS1NtNihrXULdZiy1SPIXGVlXMh</w:t>
      </w:r>
    </w:p>
    <w:p>
      <w:pPr>
        <w:pStyle w:val="PreformattedText"/>
        <w:bidi w:val="0"/>
        <w:spacing w:before="0" w:after="0"/>
        <w:jc w:val="left"/>
        <w:rPr/>
      </w:pPr>
      <w:r>
        <w:rPr/>
        <w:t>SYDRVI/hF5v1dQQSEHxhjv4wkquWJIa+LWES9QvfDWEeO6zXxZKoZhVtyzV7EhboW4oeYllon/fPT1</w:t>
      </w:r>
    </w:p>
    <w:p>
      <w:pPr>
        <w:pStyle w:val="PreformattedText"/>
        <w:bidi w:val="0"/>
        <w:spacing w:before="0" w:after="0"/>
        <w:jc w:val="left"/>
        <w:rPr/>
      </w:pPr>
      <w:r>
        <w:rPr/>
        <w:t>oSFIYALc3uBF7LdkLWpVJqKIJiw5Ua2DikCKwFoisNWDNemwebKnVSPiZEVxx0lp9tk+hmSf8AeiMW</w:t>
      </w:r>
    </w:p>
    <w:p>
      <w:pPr>
        <w:pStyle w:val="PreformattedText"/>
        <w:bidi w:val="0"/>
        <w:spacing w:before="0" w:after="0"/>
        <w:jc w:val="left"/>
        <w:rPr/>
      </w:pPr>
      <w:r>
        <w:rPr/>
        <w:t>3fZ+ETGxyJkf1KyVech1uIEfFtu/7MhmO5IcW+2YHxavWia+p0NOA+fKCGlKDSGEpVuQ2HbeWAEkAc</w:t>
      </w:r>
    </w:p>
    <w:p>
      <w:pPr>
        <w:pStyle w:val="PreformattedText"/>
        <w:bidi w:val="0"/>
        <w:spacing w:before="0" w:after="0"/>
        <w:jc w:val="left"/>
        <w:rPr/>
      </w:pPr>
      <w:r>
        <w:rPr/>
        <w:t>ZIZTVbKTES4pxtMRTNdMcdfXKny6hwrLJbYCkpfQwsOLWkkFfkuLVtC0J6nBvCCjUgtYGBY0+tbRKa</w:t>
      </w:r>
    </w:p>
    <w:p>
      <w:pPr>
        <w:pStyle w:val="PreformattedText"/>
        <w:bidi w:val="0"/>
        <w:spacing w:before="0" w:after="0"/>
        <w:jc w:val="left"/>
        <w:rPr/>
      </w:pPr>
      <w:r>
        <w:rPr/>
        <w:t>mtJQ1QSY1YtEa0S3OH5c9tQlp0JcbVK/Lg80pttSQFsx3vUtKenUKQVHCSxbRT/zDZTGjTbNxhjzoF</w:t>
      </w:r>
    </w:p>
    <w:p>
      <w:pPr>
        <w:pStyle w:val="PreformattedText"/>
        <w:bidi w:val="0"/>
        <w:spacing w:before="0" w:after="0"/>
        <w:jc w:val="left"/>
        <w:rPr/>
      </w:pPr>
      <w:r>
        <w:rPr/>
        <w:t>mtxT8xxtHwjjLpZS62yAtCG1My1vIjBZGG5UV1aFcdLdTzC5ksvl4GR74wIaWCDIaiXDZnxxJaYkh3</w:t>
      </w:r>
    </w:p>
    <w:p>
      <w:pPr>
        <w:pStyle w:val="PreformattedText"/>
        <w:bidi w:val="0"/>
        <w:spacing w:before="0" w:after="0"/>
        <w:jc w:val="left"/>
        <w:rPr/>
      </w:pPr>
      <w:r>
        <w:rPr/>
        <w:t>Y62y9DfayRVOonoW5yE4nsIR/udvTKwtvGIRfQwqp+qi6kCfzGUzFlohyzHZTsZXOkNIbltsWL0dS0</w:t>
      </w:r>
    </w:p>
    <w:p>
      <w:pPr>
        <w:pStyle w:val="PreformattedText"/>
        <w:bidi w:val="0"/>
        <w:spacing w:before="0" w:after="0"/>
        <w:jc w:val="left"/>
        <w:rPr/>
      </w:pPr>
      <w:r>
        <w:rPr/>
        <w:t>Lebkx3UtBP8NF42j0+UrCY72MIyqp1nOt2qmvbdeRGimva8uO4uK6HZDgZLS3FoLodde3rWcIJsFOk</w:t>
      </w:r>
    </w:p>
    <w:p>
      <w:pPr>
        <w:pStyle w:val="PreformattedText"/>
        <w:bidi w:val="0"/>
        <w:spacing w:before="0" w:after="0"/>
        <w:jc w:val="left"/>
        <w:rPr/>
      </w:pPr>
      <w:r>
        <w:rPr/>
        <w:t>YR0L3t28IfqJn5k67IsZK5KITbjGYkJaW5k5LTiax9wOYTC3rW4taySUIlTF+lfaShHDWQST4+vjBX</w:t>
      </w:r>
    </w:p>
    <w:p>
      <w:pPr>
        <w:pStyle w:val="PreformattedText"/>
        <w:bidi w:val="0"/>
        <w:spacing w:before="0" w:after="0"/>
        <w:jc w:val="left"/>
        <w:rPr/>
      </w:pPr>
      <w:r>
        <w:rPr/>
        <w:t>kCfKcS3HTFW4l+fFdV/FnQnqtIW8l9l17yILjtYy29Jcc3L/2V5pG1S1dTzFhlpJuON9IDYlx2Qyyp</w:t>
      </w:r>
    </w:p>
    <w:p>
      <w:pPr>
        <w:pStyle w:val="PreformattedText"/>
        <w:bidi w:val="0"/>
        <w:spacing w:before="0" w:after="0"/>
        <w:jc w:val="left"/>
        <w:rPr/>
      </w:pPr>
      <w:r>
        <w:rPr/>
        <w:t>l1sSQFIelht6SyXVvSG40pKdqQ24EqAUclKa9P6XB0r8xhJm5EbytEhkrVYS2B8KpyO63XWLg/L2HG</w:t>
      </w:r>
    </w:p>
    <w:p>
      <w:pPr>
        <w:pStyle w:val="PreformattedText"/>
        <w:bidi w:val="0"/>
        <w:spacing w:before="0" w:after="0"/>
        <w:jc w:val="left"/>
        <w:rPr/>
      </w:pPr>
      <w:r>
        <w:rPr/>
        <w:t>Wmf4bbLr63gwy2DsaQ066rKUK6MmtjJtu39sHNurNi9XTXJFtfzPjaqVNYb2w7R+LIS8HohQS5IbkR</w:t>
      </w:r>
    </w:p>
    <w:p>
      <w:pPr>
        <w:pStyle w:val="PreformattedText"/>
        <w:bidi w:val="0"/>
        <w:spacing w:before="0" w:after="0"/>
        <w:jc w:val="left"/>
        <w:rPr/>
      </w:pPr>
      <w:r>
        <w:rPr/>
        <w:t>JHmOvu7UbX9udqODVsb8OEg9t4xiV1U0tTDzsxEYyEVrFghshtUU7fzCZKZDalOMMyvh3FgKCFBUhP</w:t>
      </w:r>
    </w:p>
    <w:p>
      <w:pPr>
        <w:pStyle w:val="PreformattedText"/>
        <w:bidi w:val="0"/>
        <w:spacing w:before="0" w:after="0"/>
        <w:jc w:val="left"/>
        <w:rPr/>
      </w:pPr>
      <w:r>
        <w:rPr/>
        <w:t>6t3U2vju2EISrXq5z8yzDVCTXPKWHFlp5luRBbMRBejIQQlp5CYzoDiVLL0Vpvkr6Xh9b+v+IXJ4m8</w:t>
      </w:r>
    </w:p>
    <w:p>
      <w:pPr>
        <w:pStyle w:val="PreformattedText"/>
        <w:bidi w:val="0"/>
        <w:spacing w:before="0" w:after="0"/>
        <w:jc w:val="left"/>
        <w:rPr/>
      </w:pPr>
      <w:r>
        <w:rPr/>
        <w:t>9IiQJCXGn21uPyHm4riG0LjM/Ex1NLhx1THjj4xBQltw4Q2j4dr7dAYgkw0t7YDTEddU466lueaua0</w:t>
      </w:r>
    </w:p>
    <w:p>
      <w:pPr>
        <w:pStyle w:val="PreformattedText"/>
        <w:bidi w:val="0"/>
        <w:spacing w:before="0" w:after="0"/>
        <w:jc w:val="left"/>
        <w:rPr/>
      </w:pPr>
      <w:r>
        <w:rPr/>
        <w:t>68+3KQjepwuocW7PcCVyHvitqkJCCkMqWtfyJ6nO2IvaEGWUZLbrC/V+XqS9I8mQXJaETZDSo8ualt</w:t>
      </w:r>
    </w:p>
    <w:p>
      <w:pPr>
        <w:pStyle w:val="PreformattedText"/>
        <w:bidi w:val="0"/>
        <w:spacing w:before="0" w:after="0"/>
        <w:jc w:val="left"/>
        <w:rPr/>
      </w:pPr>
      <w:r>
        <w:rPr/>
        <w:t>Y2+X5Zb2uZy4EqPvt6gkk3MI1cjw24UqMy6hw105m2ZcWgBtie4yEuoUtGDMWmOj0pB8phKiNqjnqJ</w:t>
      </w:r>
    </w:p>
    <w:p>
      <w:pPr>
        <w:pStyle w:val="PreformattedText"/>
        <w:bidi w:val="0"/>
        <w:spacing w:before="0" w:after="0"/>
        <w:jc w:val="left"/>
        <w:rPr/>
      </w:pPr>
      <w:r>
        <w:rPr/>
        <w:t>Nza19IXqpEN2pcfM2ZGbmpkttOt+W+8lah5zYS6ST5LaWlKbbA27tql7cjokRi3NWpUNmO+tTkiA8Z</w:t>
      </w:r>
    </w:p>
    <w:p>
      <w:pPr>
        <w:pStyle w:val="PreformattedText"/>
        <w:bidi w:val="0"/>
        <w:spacing w:before="0" w:after="0"/>
        <w:jc w:val="left"/>
        <w:rPr/>
      </w:pPr>
      <w:r>
        <w:rPr/>
        <w:t>L7kZl1UZK0Ftx1SGsB+VsewxvIJWrzcfykkMRb2SvvEIs/H+F7Eb4t2RD1EhhuT5xbcjR48ZYlzHUh</w:t>
      </w:r>
    </w:p>
    <w:p>
      <w:pPr>
        <w:pStyle w:val="PreformattedText"/>
        <w:bidi w:val="0"/>
        <w:spacing w:before="0" w:after="0"/>
        <w:jc w:val="left"/>
        <w:rPr/>
      </w:pPr>
      <w:r>
        <w:rPr/>
        <w:t>R3S3A4rHBCfMTzwnp7sGF+Ma9w5toZbUSHBRLasTAXNeVJVGkw5TO8QH5JeeYVKaASFvhPIO7CUwxu</w:t>
      </w:r>
    </w:p>
    <w:p>
      <w:pPr>
        <w:pStyle w:val="PreformattedText"/>
        <w:bidi w:val="0"/>
        <w:spacing w:before="0" w:after="0"/>
        <w:jc w:val="left"/>
        <w:rPr/>
      </w:pPr>
      <w:r>
        <w:rPr/>
        <w:t>SFY6YkMCAbkxWYG3j++M9YfmUVSIT0VqGmFJZYe+EYZedjsyWlLOX21qDz/nbU5JVtRFKu56QAlSQd</w:t>
      </w:r>
    </w:p>
    <w:p>
      <w:pPr>
        <w:pStyle w:val="PreformattedText"/>
        <w:bidi w:val="0"/>
        <w:spacing w:before="0" w:after="0"/>
        <w:jc w:val="left"/>
        <w:rPr/>
      </w:pPr>
      <w:r>
        <w:rPr/>
        <w:t>2Qfb3ZGVhuOzvlyGPJcUiMzEfVgFtkISXXY6FEoKlISglRUtxYTsxz1FzYDsEJHW5EZcZ1h+WtyTKd</w:t>
      </w:r>
    </w:p>
    <w:p>
      <w:pPr>
        <w:pStyle w:val="PreformattedText"/>
        <w:bidi w:val="0"/>
        <w:spacing w:before="0" w:after="0"/>
        <w:jc w:val="left"/>
        <w:rPr/>
      </w:pPr>
      <w:r>
        <w:rPr/>
        <w:t>UlaFq2EJVJDbTUZpHCWRt3bc5S23hSeg2vpwjLob9gn67P8AQ56lZvPwXVkCNJS7E0x4gaspogCPKU</w:t>
      </w:r>
    </w:p>
    <w:p>
      <w:pPr>
        <w:pStyle w:val="PreformattedText"/>
        <w:bidi w:val="0"/>
        <w:spacing w:before="0" w:after="0"/>
        <w:jc w:val="left"/>
        <w:rPr/>
      </w:pPr>
      <w:r>
        <w:rPr/>
        <w:t>iO4qPM2qQUgtkuOqUARkhW7d16Pop8tmse6bTzvSSha5sOb+KfUpSuRghJCsjPdONyewGQMc/bP6uu</w:t>
      </w:r>
    </w:p>
    <w:p>
      <w:pPr>
        <w:pStyle w:val="PreformattedText"/>
        <w:bidi w:val="0"/>
        <w:spacing w:before="0" w:after="0"/>
        <w:jc w:val="left"/>
        <w:rPr/>
      </w:pPr>
      <w:r>
        <w:rPr/>
        <w:t>mAdCRYzAATwESKzhQztwff29wrdngfLx26nHQW3tJE0KsE9icgEn3zzlRBOM5+wHQBbiMZIFza9okX</w:t>
      </w:r>
    </w:p>
    <w:p>
      <w:pPr>
        <w:pStyle w:val="PreformattedText"/>
        <w:bidi w:val="0"/>
        <w:spacing w:before="0" w:after="0"/>
        <w:jc w:val="left"/>
        <w:rPr/>
      </w:pPr>
      <w:r>
        <w:rPr/>
        <w:t>COATwD6cEpSPYqwDwfUO3TBQNDvfCTiRx0ETyPYEkJKs8BWAfTjn68H9+m/wD4/X08Y1TsmP8AMYGO</w:t>
      </w:r>
    </w:p>
    <w:p>
      <w:pPr>
        <w:pStyle w:val="PreformattedText"/>
        <w:bidi w:val="0"/>
        <w:spacing w:before="0" w:after="0"/>
        <w:jc w:val="left"/>
        <w:rPr/>
      </w:pPr>
      <w:r>
        <w:rPr/>
        <w:t>wzkgjaRwee/26bNfGGfNr8JqVE5zhROAMpwdo59A+o+vbppXPKWnJV6DkbSSckjj2Snvjk/UDqs/+v</w:t>
      </w:r>
    </w:p>
    <w:p>
      <w:pPr>
        <w:pStyle w:val="PreformattedText"/>
        <w:bidi w:val="0"/>
        <w:spacing w:before="0" w:after="0"/>
        <w:jc w:val="left"/>
        <w:rPr/>
      </w:pPr>
      <w:r>
        <w:rPr/>
        <w:t>14RmOj24n8oMlPBIB3e/q9uCMDbx25+3V6Ab1xwmYgjiJDLF7AODk+obB22nPt79+/Vim4vFuLgW1M</w:t>
      </w:r>
    </w:p>
    <w:p>
      <w:pPr>
        <w:pStyle w:val="PreformattedText"/>
        <w:bidi w:val="0"/>
        <w:spacing w:before="0" w:after="0"/>
        <w:jc w:val="left"/>
        <w:rPr/>
      </w:pPr>
      <w:r>
        <w:rPr/>
        <w:t>qq9l48zKslII5xjABSBt4GeFZHf36vpoRu27YxAFg1rXlD6ll4S7kjJJxhRISRkIWTt9Y44xg9WEYk</w:t>
      </w:r>
    </w:p>
    <w:p>
      <w:pPr>
        <w:pStyle w:val="PreformattedText"/>
        <w:bidi w:val="0"/>
        <w:spacing w:before="0" w:after="0"/>
        <w:jc w:val="left"/>
        <w:rPr/>
      </w:pPr>
      <w:r>
        <w:rPr/>
        <w:t>gGVLUxz8Gbd/NvmzmnVk3lwBaR86dqsekbsnKf5QU54OeqqjGxvvZTSujMptOYdXywPMUVbsJUvPq2</w:t>
      </w:r>
    </w:p>
    <w:p>
      <w:pPr>
        <w:pStyle w:val="PreformattedText"/>
        <w:bidi w:val="0"/>
        <w:spacing w:before="0" w:after="0"/>
        <w:jc w:val="left"/>
        <w:rPr/>
      </w:pPr>
      <w:r>
        <w:rPr/>
        <w:t>IG5QJwkkg7s4P1Vu9usj8xmpFDIRxInM+pZAw4chPB2+kYJKisqypXCgOP8Ai+VJVu6pcnh2TVQUEv</w:t>
      </w:r>
    </w:p>
    <w:p>
      <w:pPr>
        <w:pStyle w:val="PreformattedText"/>
        <w:bidi w:val="0"/>
        <w:spacing w:before="0" w:after="0"/>
        <w:jc w:val="left"/>
        <w:rPr/>
      </w:pPr>
      <w:r>
        <w:rPr/>
        <w:t>2lZRltJDj+zcDlW8lJOQB6Un6KUAU59+N3VRO8otxmxFJFidy8ZsnKBt2JwSMowCXOSSFZBPOTjPZX</w:t>
      </w:r>
    </w:p>
    <w:p>
      <w:pPr>
        <w:pStyle w:val="PreformattedText"/>
        <w:bidi w:val="0"/>
        <w:spacing w:before="0" w:after="0"/>
        <w:jc w:val="left"/>
        <w:rPr/>
      </w:pPr>
      <w:r>
        <w:rPr/>
        <w:t>7dQzY9mssACABWhaO2lTu1PynhZGCrbgcHn0Jz3yRgn09Uac3skobOntM/dYw6RtJPf278J4APH2PX</w:t>
      </w:r>
    </w:p>
    <w:p>
      <w:pPr>
        <w:pStyle w:val="PreformattedText"/>
        <w:bidi w:val="0"/>
        <w:spacing w:before="0" w:after="0"/>
        <w:jc w:val="left"/>
        <w:rPr/>
      </w:pPr>
      <w:r>
        <w:rPr/>
        <w:t>zVjchZ6tbb3l9XhBKxgZycEjgcFJHP6+317dVHHJrcZdTBuT2RF5QVkYxycAHg98cHHRLYwcczxjhO</w:t>
      </w:r>
    </w:p>
    <w:p>
      <w:pPr>
        <w:pStyle w:val="PreformattedText"/>
        <w:bidi w:val="0"/>
        <w:spacing w:before="0" w:after="0"/>
        <w:jc w:val="left"/>
        <w:rPr/>
      </w:pPr>
      <w:r>
        <w:rPr/>
        <w:t>duO/PPAH3+me3PUEgcYRk6tPJJOSc+nAOOwwSDgfXHSM3MPhLqagLe3CB3XCdxUTg8JIAAVkq4J/bB</w:t>
      </w:r>
    </w:p>
    <w:p>
      <w:pPr>
        <w:pStyle w:val="PreformattedText"/>
        <w:bidi w:val="0"/>
        <w:spacing w:before="0" w:after="0"/>
        <w:jc w:val="left"/>
        <w:rPr/>
      </w:pPr>
      <w:r>
        <w:rPr/>
        <w:t>4Ht1WwQ2Ft6SisLi273Z+eX/7wNqaxr/B/wU0kxqmzZptdaylrvNGr+AOlpSNHoNlVainJdaMkW35p</w:t>
      </w:r>
    </w:p>
    <w:p>
      <w:pPr>
        <w:pStyle w:val="PreformattedText"/>
        <w:bidi w:val="0"/>
        <w:spacing w:before="0" w:after="0"/>
        <w:jc w:val="left"/>
        <w:rPr/>
      </w:pPr>
      <w:r>
        <w:rPr/>
        <w:t>OZiAoX5QY3KLStpV11ujFULWOIvdde98Pm9s5XShOVLe0YcPm97zXn5X2m3o/wALXRnnYtnAcMfewv</w:t>
      </w:r>
    </w:p>
    <w:p>
      <w:pPr>
        <w:pStyle w:val="PreformattedText"/>
        <w:bidi w:val="0"/>
        <w:spacing w:before="0" w:after="0"/>
        <w:jc w:val="left"/>
        <w:rPr/>
      </w:pPr>
      <w:r>
        <w:rPr/>
        <w:t>e063LWt1uK3MYSoSo60lSFlW0JCQr5s9dRgBoJxyNdDlI2Izsmc4h5hReYhqQhqSG47yq9W5hCEFJC</w:t>
      </w:r>
    </w:p>
    <w:p>
      <w:pPr>
        <w:pStyle w:val="PreformattedText"/>
        <w:bidi w:val="0"/>
        <w:spacing w:before="0" w:after="0"/>
        <w:jc w:val="left"/>
        <w:rPr/>
      </w:pPr>
      <w:r>
        <w:rPr/>
        <w:t>ZSPL8zOfWttsKUM89QSSbmQASbCKorpQhVCEQ3FGQ4mOh4LeYckPsuJfXFfeVgBK4yk7VAhPl7CnlS</w:t>
      </w:r>
    </w:p>
    <w:p>
      <w:pPr>
        <w:pStyle w:val="PreformattedText"/>
        <w:bidi w:val="0"/>
        <w:spacing w:before="0" w:after="0"/>
        <w:jc w:val="left"/>
        <w:rPr/>
      </w:pPr>
      <w:r>
        <w:rPr/>
        <w:t>up3uaRp46ySybKQ67YsLcbkrffWH2pMVmKqZBXFDex2NFUEJAxguNbRhe9SQrkwQRa/bCBayO5KfZu</w:t>
      </w:r>
    </w:p>
    <w:p>
      <w:pPr>
        <w:pStyle w:val="PreformattedText"/>
        <w:bidi w:val="0"/>
        <w:spacing w:before="0" w:after="0"/>
        <w:jc w:val="left"/>
        <w:rPr/>
      </w:pPr>
      <w:r>
        <w:rPr/>
        <w:t>I3nOVcIPVUmUhxFd5BLJEVx4qStT7nkN7ZMdz1uhzhfr6tGORtzRk5hJo+y04tTiX4cGzm1KESkiNk</w:t>
      </w:r>
    </w:p>
    <w:p>
      <w:pPr>
        <w:pStyle w:val="PreformattedText"/>
        <w:bidi w:val="0"/>
        <w:spacing w:before="0" w:after="0"/>
        <w:jc w:val="left"/>
        <w:rPr/>
      </w:pPr>
      <w:r>
        <w:rPr/>
        <w:t>zqua5KC2YM993yW347DDTUhiUS6y24rG4KSjoAUbvjFPE6WjrS8WEHEO1kd119iznwayfJbr47TzSY</w:t>
      </w:r>
    </w:p>
    <w:p>
      <w:pPr>
        <w:pStyle w:val="PreformattedText"/>
        <w:bidi w:val="0"/>
        <w:spacing w:before="0" w:after="0"/>
        <w:jc w:val="left"/>
        <w:rPr/>
      </w:pPr>
      <w:r>
        <w:rPr/>
        <w:t>sdpqKxX2SilczzFPFMwOCOvy0JWP4zoEZLw7JJJJuYAXYsGesTKOtTLjOPFuIZb8BsS5a48SK3MW2M</w:t>
      </w:r>
    </w:p>
    <w:p>
      <w:pPr>
        <w:pStyle w:val="PreformattedText"/>
        <w:bidi w:val="0"/>
        <w:spacing w:before="0" w:after="0"/>
        <w:jc w:val="left"/>
        <w:rPr/>
      </w:pPr>
      <w:r>
        <w:rPr/>
        <w:t>okrLKj56FJwmU/5RT5TRTAsDqC0iPITD1hKuICoTLwa3ynIwZlQYjLkLzJM6PMajpSr4kSG5jkpuOt</w:t>
      </w:r>
    </w:p>
    <w:p>
      <w:pPr>
        <w:pStyle w:val="PreformattedText"/>
        <w:bidi w:val="0"/>
        <w:spacing w:before="0" w:after="0"/>
        <w:jc w:val="left"/>
        <w:rPr/>
      </w:pPr>
      <w:r>
        <w:rPr/>
        <w:t>ThacmrRn4ZnElhqCJNz4mWcmC5ElTXA9EAjtT1MyrZ8R9RVhabfDNXJmxgtpq0NlFd8l9bTiF2kNad</w:t>
      </w:r>
    </w:p>
    <w:p>
      <w:pPr>
        <w:pStyle w:val="PreformattedText"/>
        <w:bidi w:val="0"/>
        <w:spacing w:before="0" w:after="0"/>
        <w:jc w:val="left"/>
        <w:rPr/>
      </w:pPr>
      <w:r>
        <w:rPr/>
        <w:t>yo18k9Jpu2GWvjaByFr8ftnmYFc/d0Bny6V+Gqtiz11RjAQBCZj/GtSLSVVbpNvWyK+U2qNKhr+LRS</w:t>
      </w:r>
    </w:p>
    <w:p>
      <w:pPr>
        <w:pStyle w:val="PreformattedText"/>
        <w:bidi w:val="0"/>
        <w:spacing w:before="0" w:after="0"/>
        <w:jc w:val="left"/>
        <w:rPr/>
      </w:pPr>
      <w:r>
        <w:rPr/>
        <w:t>yEegSaBARaBgzkXYVPN3W92FjqfLJVJqLSBFSkBKptk23ZPQLKwUi1clN/BpaL/lR/InThZrpHZrzD</w:t>
      </w:r>
    </w:p>
    <w:p>
      <w:pPr>
        <w:pStyle w:val="PreformattedText"/>
        <w:bidi w:val="0"/>
        <w:spacing w:before="0" w:after="0"/>
        <w:jc w:val="left"/>
        <w:rPr/>
      </w:pPr>
      <w:r>
        <w:rPr/>
        <w:t>RhiVIpNSQ1GNMWtTMwOJIDNbe9evGMyHdFtAPoh2kjuzNR1ti1Gi16rqeltMH8wRRALrXJCV/lrtwo</w:t>
      </w:r>
    </w:p>
    <w:p>
      <w:pPr>
        <w:pStyle w:val="PreformattedText"/>
        <w:bidi w:val="0"/>
        <w:spacing w:before="0" w:after="0"/>
        <w:jc w:val="left"/>
        <w:rPr/>
      </w:pPr>
      <w:r>
        <w:rPr/>
        <w:t>wK1n/WdUsQo0xQgVFyzMqpqFafsErlWBj1ai4IXLzbuXDl97l9vsiqQpXeGVvX7MRp35JYgts1ljiw</w:t>
      </w:r>
    </w:p>
    <w:p>
      <w:pPr>
        <w:pStyle w:val="PreformattedText"/>
        <w:bidi w:val="0"/>
        <w:spacing w:before="0" w:after="0"/>
        <w:jc w:val="left"/>
        <w:rPr/>
      </w:pPr>
      <w:r>
        <w:rPr/>
        <w:t>tqY1ztSw0mxWX7CxbqzEjCGpuLMbuptl8I0/gqXYTNMTEvTZNQiNSazkACoVFrN7QvYYhu2oGQkmlQ</w:t>
      </w:r>
    </w:p>
    <w:p>
      <w:pPr>
        <w:pStyle w:val="PreformattedText"/>
        <w:bidi w:val="0"/>
        <w:spacing w:before="0" w:after="0"/>
        <w:jc w:val="left"/>
        <w:rPr/>
      </w:pPr>
      <w:r>
        <w:rPr/>
        <w:t>3axMSNFqHGVWN7GrmI9cxayGIqXqxen4VZFhuuNnUla/Xm0i1sJ5IdeYlTNB+Yu9jLsUIpVzVxPHvX</w:t>
      </w:r>
    </w:p>
    <w:p>
      <w:pPr>
        <w:pStyle w:val="PreformattedText"/>
        <w:bidi w:val="0"/>
        <w:spacing w:before="0" w:after="0"/>
        <w:jc w:val="left"/>
        <w:rPr/>
      </w:pPr>
      <w:r>
        <w:rPr/>
        <w:t>5VYW+A11luBFgVO/8AtayQR5Eeuas2ZcYQ0tTo7MB6pXI1KJzc2qRQQnK6I1JR+Zvf6rfHVkAvKbTd</w:t>
      </w:r>
    </w:p>
    <w:p>
      <w:pPr>
        <w:pStyle w:val="PreformattedText"/>
        <w:bidi w:val="0"/>
        <w:spacing w:before="0" w:after="0"/>
        <w:jc w:val="left"/>
        <w:rPr/>
      </w:pPr>
      <w:r>
        <w:rPr/>
        <w:t>UzM7QMhDNhVfmi2oOxpXR9VGPg27und7IVS6VCMQpbRu33vXlmKp5ExytqoE9mAH5UyT5Me3khkWvw</w:t>
      </w:r>
    </w:p>
    <w:p>
      <w:pPr>
        <w:pStyle w:val="PreformattedText"/>
        <w:bidi w:val="0"/>
        <w:spacing w:before="0" w:after="0"/>
        <w:jc w:val="left"/>
        <w:rPr/>
      </w:pPr>
      <w:r>
        <w:rPr/>
        <w:t>D0ChMZDqHXNZPO6NTOi6faU2w5qagTP0wwpmVWNS1uRalT6t1Y0wbrytun4d6+h+iVKzZNkpUN/MOb</w:t>
      </w:r>
    </w:p>
    <w:p>
      <w:pPr>
        <w:pStyle w:val="PreformattedText"/>
        <w:bidi w:val="0"/>
        <w:spacing w:before="0" w:after="0"/>
        <w:jc w:val="left"/>
        <w:rPr/>
      </w:pPr>
      <w:r>
        <w:rPr/>
        <w:t>+q93d8Yxcl1v5Mpgw4lfDjQ5D0RmK9MsfiIbbLlXBShTrbrM+vjUS3vgVoKvzSkj/AIQvUNMZnVVIH</w:t>
      </w:r>
    </w:p>
    <w:p>
      <w:pPr>
        <w:pStyle w:val="PreformattedText"/>
        <w:bidi w:val="0"/>
        <w:spacing w:before="0" w:after="0"/>
        <w:jc w:val="left"/>
        <w:rPr/>
      </w:pPr>
      <w:r>
        <w:rPr/>
        <w:t>C5IbRvHuny/N96OzG400+jw9fGGtMT49JAlsIc1DClfFXAbkqnvvV1gwuJVyJUC2eqJrLjy/JRBmWL</w:t>
      </w:r>
    </w:p>
    <w:p>
      <w:pPr>
        <w:pStyle w:val="PreformattedText"/>
        <w:bidi w:val="0"/>
        <w:spacing w:before="0" w:after="0"/>
        <w:jc w:val="left"/>
        <w:rPr/>
      </w:pPr>
      <w:r>
        <w:rPr/>
        <w:t>MZxlVhXwYmoIEuPaVU1h6DU+VXeXOmMseVscuazflIILo9OxwqaM3s8px7Idvoj1rVXsKwMm0bj2rs</w:t>
      </w:r>
    </w:p>
    <w:p>
      <w:pPr>
        <w:pStyle w:val="PreformattedText"/>
        <w:bidi w:val="0"/>
        <w:spacing w:before="0" w:after="0"/>
        <w:jc w:val="left"/>
        <w:rPr/>
      </w:pPr>
      <w:r>
        <w:rPr/>
        <w:t>OoE8x3kR2NNoS+mU1Y17USDJhs2klxcZIcj0sf4hmUuNdqnQFN3VGIc5DI27u8q4+1fjw5Za6rcWJy</w:t>
      </w:r>
    </w:p>
    <w:p>
      <w:pPr>
        <w:pStyle w:val="PreformattedText"/>
        <w:bidi w:val="0"/>
        <w:spacing w:before="0" w:after="0"/>
        <w:jc w:val="left"/>
        <w:rPr/>
      </w:pPr>
      <w:r>
        <w:rPr/>
        <w:t>viu8vLj3cfL3mkI0Iz5SbqosZENNp+Y2DBVc+Y/ZVUaHUuXT9o0y9YtSVsx0SvzNlTrUWxCd8nTqWL</w:t>
      </w:r>
    </w:p>
    <w:p>
      <w:pPr>
        <w:pStyle w:val="PreformattedText"/>
        <w:bidi w:val="0"/>
        <w:spacing w:before="0" w:after="0"/>
        <w:jc w:val="left"/>
        <w:rPr/>
      </w:pPr>
      <w:r>
        <w:rPr/>
        <w:t>RcyC7FJ0ZQmHWLfJTfeDLEKMpZWbFuw4+Yw/V1dg/Xw2Y0+K/XQGVOV7rz/mWaU1kBLs5yoj1Ty5kS</w:t>
      </w:r>
    </w:p>
    <w:p>
      <w:pPr>
        <w:pStyle w:val="PreformattedText"/>
        <w:bidi w:val="0"/>
        <w:spacing w:before="0" w:after="0"/>
        <w:jc w:val="left"/>
        <w:rPr/>
      </w:pPr>
      <w:r>
        <w:rPr/>
        <w:t>xYr3W58WPEL/AMLXuGZpaPIsnrSD0UVRursciyrvb2Xzd70I190klW1bl83Dh/DE7Osjf6tWVi1dRY</w:t>
      </w:r>
    </w:p>
    <w:p>
      <w:pPr>
        <w:pStyle w:val="PreformattedText"/>
        <w:bidi w:val="0"/>
        <w:spacing w:before="0" w:after="0"/>
        <w:jc w:val="left"/>
        <w:rPr/>
      </w:pPr>
      <w:r>
        <w:rPr/>
        <w:t>4YhQaqPURYc1x2e8mwb3xXk1EoIg2DC5bcqDVtliDaNqWvTc+DafmsDpyhCtZTurvEfO09LAogByOL</w:t>
      </w:r>
    </w:p>
    <w:p>
      <w:pPr>
        <w:pStyle w:val="PreformattedText"/>
        <w:bidi w:val="0"/>
        <w:spacing w:before="0" w:after="0"/>
        <w:jc w:val="left"/>
        <w:rPr/>
      </w:pPr>
      <w:r>
        <w:rPr/>
        <w:t>Id3Tj5vm4wfMXBYrJzsxi2jw3IbNiqX+Z0s6D5FszKp7AO28+KGblcm2airiyJKRAs3W112qIkOdDr</w:t>
      </w:r>
    </w:p>
    <w:p>
      <w:pPr>
        <w:pStyle w:val="PreformattedText"/>
        <w:bidi w:val="0"/>
        <w:spacing w:before="0" w:after="0"/>
        <w:jc w:val="left"/>
        <w:rPr/>
      </w:pPr>
      <w:r>
        <w:rPr/>
        <w:t>5jrutqlgrWZL45fzeX/iJcFgw3df3cwjKJJjttVln8LIetQpiulTnJ8iUhl2JHXAdiGyeQ5ZUkmPVI</w:t>
      </w:r>
    </w:p>
    <w:p>
      <w:pPr>
        <w:pStyle w:val="PreformattedText"/>
        <w:bidi w:val="0"/>
        <w:spacing w:before="0" w:after="0"/>
        <w:jc w:val="left"/>
        <w:rPr/>
      </w:pPr>
      <w:r>
        <w:rPr/>
        <w:t>jzUpkxJV5UfFefJRb1E2N5KEgq7m7Oxtfj/nl5ZaihCGCjHLsLD6sKUc6nXEiBn8wfNbEiaYtkNG2t</w:t>
      </w:r>
    </w:p>
    <w:p>
      <w:pPr>
        <w:pStyle w:val="PreformattedText"/>
        <w:bidi w:val="0"/>
        <w:spacing w:before="0" w:after="0"/>
        <w:jc w:val="left"/>
        <w:rPr/>
      </w:pPr>
      <w:r>
        <w:rPr/>
        <w:t>HA8qulQYbTSEqMqHJUyd0asgSEOR1PJTpGwXKdnVXVSUQzduuXLzSo1GLAE5aY738PzfTT1PYTq92Z</w:t>
      </w:r>
    </w:p>
    <w:p>
      <w:pPr>
        <w:pStyle w:val="PreformattedText"/>
        <w:bidi w:val="0"/>
        <w:spacing w:before="0" w:after="0"/>
        <w:jc w:val="left"/>
        <w:rPr/>
      </w:pPr>
      <w:r>
        <w:rPr/>
        <w:t>XipM0NRdNOluLUUtxp68rtSWC6WOy41Hmw4N43KtI8VltiN8HHlWEdbNa5Q3cWUuTazYuFDYt82/Z3</w:t>
      </w:r>
    </w:p>
    <w:p>
      <w:pPr>
        <w:pStyle w:val="PreformattedText"/>
        <w:bidi w:val="0"/>
        <w:spacing w:before="0" w:after="0"/>
        <w:jc w:val="left"/>
        <w:rPr/>
      </w:pPr>
      <w:r>
        <w:rPr/>
        <w:t>pWxsQW3dF3t7168sZJU+qVfTHYMt9x5iczYWExEhyyk1+oJDUKFKkqWtpTkAX1C5BOENIt5MNKrN2o</w:t>
      </w:r>
    </w:p>
    <w:p>
      <w:pPr>
        <w:pStyle w:val="PreformattedText"/>
        <w:bidi w:val="0"/>
        <w:spacing w:before="0" w:after="0"/>
        <w:jc w:val="left"/>
        <w:rPr/>
      </w:pPr>
      <w:r>
        <w:rPr/>
        <w:t>eiJnS6XyHM4uLdjd1Zda4OAK6a6933YWmybOKWLMuzZFfaRlXsVSHqiwRIga3slsXU2M7IbQLaLa39</w:t>
      </w:r>
    </w:p>
    <w:p>
      <w:pPr>
        <w:pStyle w:val="PreformattedText"/>
        <w:bidi w:val="0"/>
        <w:spacing w:before="0" w:after="0"/>
        <w:jc w:val="left"/>
        <w:rPr/>
      </w:pPr>
      <w:r>
        <w:rPr/>
        <w:t>SoSXpaWlOyq8PSo9RMZhy5iPcEDS31t7tilahDMX7W7wvy96BKKsnT7ZuAa8sPMTrG5qEne7Hlsby5</w:t>
      </w:r>
    </w:p>
    <w:p>
      <w:pPr>
        <w:pStyle w:val="PreformattedText"/>
        <w:bidi w:val="0"/>
        <w:spacing w:before="0" w:after="0"/>
        <w:jc w:val="left"/>
        <w:rPr/>
      </w:pPr>
      <w:r>
        <w:rPr/>
        <w:t>GjSn715tcJ+TYMSCDNfifHqhvTZqoGpU1ofup9W5p08xTa7ZZZYjLgPrRKWz1XbVsvDdC8o3vXZ3ZK</w:t>
      </w:r>
    </w:p>
    <w:p>
      <w:pPr>
        <w:pStyle w:val="PreformattedText"/>
        <w:bidi w:val="0"/>
        <w:spacing w:before="0" w:after="0"/>
        <w:jc w:val="left"/>
        <w:rPr/>
      </w:pPr>
      <w:r>
        <w:rPr/>
        <w:t>Yrliyy5ElIq1P112+t+L8U7BiWcCdLXcxozkmWhl+GlMiLInQZExbKmJMdc1xMTV7nwkxGp3quyqzB</w:t>
      </w:r>
    </w:p>
    <w:p>
      <w:pPr>
        <w:pStyle w:val="PreformattedText"/>
        <w:bidi w:val="0"/>
        <w:spacing w:before="0" w:after="0"/>
        <w:jc w:val="left"/>
        <w:rPr/>
      </w:pPr>
      <w:r>
        <w:rPr/>
        <w:t>TibXxWw73ut/2mgZJTZSwOIHHevl4fn7sFuXyLNq2uUIqU36tOqeZXJo/OrpLLap6a6dEmynERa+cz</w:t>
      </w:r>
    </w:p>
    <w:p>
      <w:pPr>
        <w:pStyle w:val="PreformattedText"/>
        <w:bidi w:val="0"/>
        <w:spacing w:before="0" w:after="0"/>
        <w:jc w:val="left"/>
        <w:rPr/>
      </w:pPr>
      <w:r>
        <w:rPr/>
        <w:t>IV8a1JdTGfj2CTaVqUXkyRTrsfFmX5NFCqF3ct7zH53mib178O9F6B22c/LJNU09Js2I7T8NVQ58LY</w:t>
      </w:r>
    </w:p>
    <w:p>
      <w:pPr>
        <w:pStyle w:val="PreformattedText"/>
        <w:bidi w:val="0"/>
        <w:spacing w:before="0" w:after="0"/>
        <w:jc w:val="left"/>
        <w:rPr/>
      </w:pPr>
      <w:r>
        <w:rPr/>
        <w:t>fEy6599DyHamIl6LFanmVJZMAIahCXIaoSq7mTqpNZYDGkAG6wEL5fXzZXUONiThiebSJWMdlETUCp</w:t>
      </w:r>
    </w:p>
    <w:p>
      <w:pPr>
        <w:pStyle w:val="PreformattedText"/>
        <w:bidi w:val="0"/>
        <w:spacing w:before="0" w:after="0"/>
        <w:jc w:val="left"/>
        <w:rPr/>
      </w:pPr>
      <w:r>
        <w:rPr/>
        <w:t>kS2Zdjz241KtqLTAyIMppya1aQrTSzjcSAhdmy80Idclr4kPGuoHam+RaRJJizNhTGVKmTGvcBiflW</w:t>
      </w:r>
    </w:p>
    <w:p>
      <w:pPr>
        <w:pStyle w:val="PreformattedText"/>
        <w:bidi w:val="0"/>
        <w:spacing w:before="0" w:after="0"/>
        <w:jc w:val="left"/>
        <w:rPr/>
      </w:pPr>
      <w:r>
        <w:rPr/>
        <w:t>sfX8X8U2mM24giQyzNfi2cOqtn4hmQqycBLtpU6G55tRKjN2L72oq5xta2G40WfYx/Kr008qLPiTrq</w:t>
      </w:r>
    </w:p>
    <w:p>
      <w:pPr>
        <w:pStyle w:val="PreformattedText"/>
        <w:bidi w:val="0"/>
        <w:spacing w:before="0" w:after="0"/>
        <w:jc w:val="left"/>
        <w:rPr/>
      </w:pPr>
      <w:r>
        <w:rPr/>
        <w:t>dWqqVEF1p4208q8uvd1gFpHRgHZvHzHj95YpOqQ8mjEAoupCodoieybKutnHxOStDj0lutVDTPenTZ</w:t>
      </w:r>
    </w:p>
    <w:p>
      <w:pPr>
        <w:pStyle w:val="PreformattedText"/>
        <w:bidi w:val="0"/>
        <w:spacing w:before="0" w:after="0"/>
        <w:jc w:val="left"/>
        <w:rPr/>
      </w:pPr>
      <w:r>
        <w:rPr/>
        <w:t>qVMyYiokO3s46vh10648mDMqFNRfBsuW+nL3o4ACC1k0Pe97Qezd4RFDcaLX0rUavhhbtbXLZeTNp7</w:t>
      </w:r>
    </w:p>
    <w:p>
      <w:pPr>
        <w:pStyle w:val="PreformattedText"/>
        <w:bidi w:val="0"/>
        <w:spacing w:before="0" w:after="0"/>
        <w:jc w:val="left"/>
        <w:rPr/>
      </w:pPr>
      <w:r>
        <w:rPr/>
        <w:t>dbkyE002y5HS07HalOPSIji2pCBDE2fDMqKzVS4HwthCLpdiGyC7yrbXthVZdCvFcu95eEFMbVuTq0</w:t>
      </w:r>
    </w:p>
    <w:p>
      <w:pPr>
        <w:pStyle w:val="PreformattedText"/>
        <w:bidi w:val="0"/>
        <w:spacing w:before="0" w:after="0"/>
        <w:jc w:val="left"/>
        <w:rPr/>
      </w:pPr>
      <w:r>
        <w:rPr/>
        <w:t>Ks5EBVb+ZxLgLjsPxn5EtFqzN/L2okVqUlq1bsClFgqIFPp/NnWa+7Zhw5iOo1KgZW3fe+mJ1jb6hs</w:t>
      </w:r>
    </w:p>
    <w:p>
      <w:pPr>
        <w:pStyle w:val="PreformattedText"/>
        <w:bidi w:val="0"/>
        <w:spacing w:before="0" w:after="0"/>
        <w:jc w:val="left"/>
        <w:rPr/>
      </w:pPr>
      <w:r>
        <w:rPr/>
        <w:t>la0cNRWP8AYIsOAzd/EWzENcaTKdluIZcvWFNOPxLZEBlDUoy5zJkOKhpU5IU7ZIodSPRHnXQMzIqJ</w:t>
      </w:r>
    </w:p>
    <w:p>
      <w:pPr>
        <w:pStyle w:val="PreformattedText"/>
        <w:bidi w:val="0"/>
        <w:spacing w:before="0" w:after="0"/>
        <w:jc w:val="left"/>
        <w:rPr/>
      </w:pPr>
      <w:r>
        <w:rPr/>
        <w:t>kWOPN5t1eaKNSL93lX/iKaj09IrWbuFDq7GofaXqabHL8ia2xSwKuwFTJkS3JWV1S48daYU1U4FUFM</w:t>
      </w:r>
    </w:p>
    <w:p>
      <w:pPr>
        <w:pStyle w:val="PreformattedText"/>
        <w:bidi w:val="0"/>
        <w:spacing w:before="0" w:after="0"/>
        <w:jc w:val="left"/>
        <w:rPr/>
      </w:pPr>
      <w:r>
        <w:rPr/>
        <w:t>hqDcw13T0e+NjXswCspplsfqyabMrECxxUZdlm45L+X1oLa3SZEalXIdrq6YtyRGrXk6mnKafn6Sai</w:t>
      </w:r>
    </w:p>
    <w:p>
      <w:pPr>
        <w:pStyle w:val="PreformattedText"/>
        <w:bidi w:val="0"/>
        <w:spacing w:before="0" w:after="0"/>
        <w:jc w:val="left"/>
        <w:rPr/>
      </w:pPr>
      <w:r>
        <w:rPr/>
        <w:t>2EhceXUvtIU8w0zDslrKENxlIg2nxbOb2OdYy5sgGLdnby83LvfNkMctR3h5sl3m5vnQbUy/haWRWw</w:t>
      </w:r>
    </w:p>
    <w:p>
      <w:pPr>
        <w:pStyle w:val="PreformattedText"/>
        <w:bidi w:val="0"/>
        <w:spacing w:before="0" w:after="0"/>
        <w:jc w:val="left"/>
        <w:rPr/>
      </w:pPr>
      <w:r>
        <w:rPr/>
        <w:t>3AX29RW7Eha6/4tCCiA5Usza4trfYECRpppNNatpU/JkRlMw227WhEiczKVFFJVKJfJSxx7vG3zYyq</w:t>
      </w:r>
    </w:p>
    <w:p>
      <w:pPr>
        <w:pStyle w:val="PreformattedText"/>
        <w:bidi w:val="0"/>
        <w:spacing w:before="0" w:after="0"/>
        <w:jc w:val="left"/>
        <w:rPr/>
      </w:pPr>
      <w:r>
        <w:rPr/>
        <w:t>yFypZW5cVx+n84ZibXJiE27EmOy1GmRlaera6MqFGdZpBYxZDEQTFNiSaOLGYASuY/Ja2S21W2mY3w</w:t>
      </w:r>
    </w:p>
    <w:p>
      <w:pPr>
        <w:pStyle w:val="PreformattedText"/>
        <w:bidi w:val="0"/>
        <w:spacing w:before="0" w:after="0"/>
        <w:jc w:val="left"/>
        <w:rPr/>
      </w:pPr>
      <w:r>
        <w:rPr/>
        <w:t>aCpiKjjFlDfzb3r+kgAWGQN1O769fbEWrxydErLWZNr43m1TkNER9xtn4avsp85LS6qZXNbmbJNU6p</w:t>
      </w:r>
    </w:p>
    <w:p>
      <w:pPr>
        <w:pStyle w:val="PreformattedText"/>
        <w:bidi w:val="0"/>
        <w:spacing w:before="0" w:after="0"/>
        <w:jc w:val="left"/>
        <w:rPr/>
      </w:pPr>
      <w:r>
        <w:rPr/>
        <w:t>+JIYUpUqK29JrfiauONPpRQzG1g2Qx3luN5uMdHNhbimXes1vLMJafdluxTKgKhSo1e0zIrLBh6tnP</w:t>
      </w:r>
    </w:p>
    <w:p>
      <w:pPr>
        <w:pStyle w:val="PreformattedText"/>
        <w:bidi w:val="0"/>
        <w:spacing w:before="0" w:after="0"/>
        <w:jc w:val="left"/>
        <w:rPr/>
      </w:pPr>
      <w:r>
        <w:rPr/>
        <w:t>V9k63H1PDQhltiG2a99t2EuK80yS49+WKh3jxpOpajxVrM6m4Kny7undOXryxGYKd04ADX3vXrSRuY</w:t>
      </w:r>
    </w:p>
    <w:p>
      <w:pPr>
        <w:pStyle w:val="PreformattedText"/>
        <w:bidi w:val="0"/>
        <w:spacing w:before="0" w:after="0"/>
        <w:jc w:val="left"/>
        <w:rPr/>
      </w:pPr>
      <w:r>
        <w:rPr/>
        <w:t>/DnqkQptmK5LLkaDWWEVmZHiPNQLd5CLRDEVthtE1Ni+wythtll8h/4SMKfUU1zzqAMGqPeo2Q8cgu</w:t>
      </w:r>
    </w:p>
    <w:p>
      <w:pPr>
        <w:pStyle w:val="PreformattedText"/>
        <w:bidi w:val="0"/>
        <w:spacing w:before="0" w:after="0"/>
        <w:jc w:val="left"/>
        <w:rPr/>
      </w:pPr>
      <w:r>
        <w:rPr/>
        <w:t>OgsOyTYvYLja3blvevWkLViIKLhyAuwuW4Ukb4dXLFpYRJVVGmKDrkiuSGVtRhetvOJZfEKKwh5uHM</w:t>
      </w:r>
    </w:p>
    <w:p>
      <w:pPr>
        <w:pStyle w:val="PreformattedText"/>
        <w:bidi w:val="0"/>
        <w:spacing w:before="0" w:after="0"/>
        <w:jc w:val="left"/>
        <w:rPr/>
      </w:pPr>
      <w:r>
        <w:rPr/>
        <w:t>ep7JEiydtpVWo2fPXvXX9kxyjGwtzHHj+6NxMo2lyGKz4+PMhPTmLp9hh6wmuux4zK3lpEhlpDrTj8</w:t>
      </w:r>
    </w:p>
    <w:p>
      <w:pPr>
        <w:pStyle w:val="PreformattedText"/>
        <w:bidi w:val="0"/>
        <w:spacing w:before="0" w:after="0"/>
        <w:jc w:val="left"/>
        <w:rPr/>
      </w:pPr>
      <w:r>
        <w:rPr/>
        <w:t>lxh55IZMlTaY0v4aPERdPQanWY0zZlB5ccd7mjvogOqlb97LK/Zpyx6JtdUqafiTbGUiDHU6zYMPhU</w:t>
      </w:r>
    </w:p>
    <w:p>
      <w:pPr>
        <w:pStyle w:val="PreformattedText"/>
        <w:bidi w:val="0"/>
        <w:spacing w:before="0" w:after="0"/>
        <w:jc w:val="left"/>
        <w:rPr/>
      </w:pPr>
      <w:r>
        <w:rPr/>
        <w:t>GZIhy0y3rWWLN0BU6HKMdZTOixQ4qOhyeqO1HgWUmWC1lZCotj2N3r96U5MArIcWvfly0/KEqV5yNO</w:t>
      </w:r>
    </w:p>
    <w:p>
      <w:pPr>
        <w:pStyle w:val="PreformattedText"/>
        <w:bidi w:val="0"/>
        <w:spacing w:before="0" w:after="0"/>
        <w:jc w:val="left"/>
        <w:rPr/>
      </w:pPr>
      <w:r>
        <w:rPr/>
        <w:t>brxKFbPuIMJyxBShMKatTipaVPVUx1sqmKlqkTVqnKiTXHXmrG1/LrAVb0yHLNV1W5Uaa7vlxglhoS</w:t>
      </w:r>
    </w:p>
    <w:p>
      <w:pPr>
        <w:pStyle w:val="PreformattedText"/>
        <w:bidi w:val="0"/>
        <w:spacing w:before="0" w:after="0"/>
        <w:jc w:val="left"/>
        <w:rPr/>
      </w:pPr>
      <w:r>
        <w:rPr/>
        <w:t>Tl7v1pAtb6ch6xhajobCtlGG+yQJVdEjSvig4puZEKKpuOhVYmMDI81DqY8iIVfmr0ZE9LtW/DYqgu</w:t>
      </w:r>
    </w:p>
    <w:p>
      <w:pPr>
        <w:pStyle w:val="PreformattedText"/>
        <w:bidi w:val="0"/>
        <w:spacing w:before="0" w:after="0"/>
        <w:jc w:val="left"/>
        <w:rPr/>
      </w:pPr>
      <w:r>
        <w:rPr/>
        <w:t>cWyt7ZAO/keH3fqwH4XavVfQ1aPufNm2mgUBGo47LM+Zqm00DZSWZcDUFTKeqC09aqeQ9OQqZMaZEd</w:t>
      </w:r>
    </w:p>
    <w:p>
      <w:pPr>
        <w:pStyle w:val="PreformattedText"/>
        <w:bidi w:val="0"/>
        <w:spacing w:before="0" w:after="0"/>
        <w:jc w:val="left"/>
        <w:rPr/>
      </w:pPr>
      <w:r>
        <w:rPr/>
        <w:t>uSz5bAW22hRSpGoKhfEke8uXzvHKXlyt6SjKm3sU4+Nv7ll10qZUnz40J52ROip+Mk2cNyLDfsXGHG</w:t>
      </w:r>
    </w:p>
    <w:p>
      <w:pPr>
        <w:pStyle w:val="PreformattedText"/>
        <w:bidi w:val="0"/>
        <w:spacing w:before="0" w:after="0"/>
        <w:jc w:val="left"/>
        <w:rPr/>
      </w:pPr>
      <w:r>
        <w:rPr/>
        <w:t>XfjpkoLeNdWTmITUdbqZim0+S4ha0LWnD0xVqI56vrsT2b3r8pR8grHe6v+Jl9d2PZEmurpFU8y5Js</w:t>
      </w:r>
    </w:p>
    <w:p>
      <w:pPr>
        <w:pStyle w:val="PreformattedText"/>
        <w:bidi w:val="0"/>
        <w:spacing w:before="0" w:after="0"/>
        <w:jc w:val="left"/>
        <w:rPr/>
      </w:pPr>
      <w:r>
        <w:rPr/>
        <w:t>J67MpfjlCqvSglMTGWqyykVMd4m/soj6FRpMqyXKhutzEPKQneoNs1arTQ0hnRStzdqaeaWIKTG2SV</w:t>
      </w:r>
    </w:p>
    <w:p>
      <w:pPr>
        <w:pStyle w:val="PreformattedText"/>
        <w:bidi w:val="0"/>
        <w:spacing w:before="0" w:after="0"/>
        <w:jc w:val="left"/>
        <w:rPr/>
      </w:pPr>
      <w:r>
        <w:rPr/>
        <w:t>D5e/8AREbKHOtaxcWa/MrqrT6bNUPR0yzQsw0TJz1ZKh1kaOwhUCyTdtRVsuRfMjJjNlbyDwrq5WyZ</w:t>
      </w:r>
    </w:p>
    <w:p>
      <w:pPr>
        <w:pStyle w:val="PreformattedText"/>
        <w:bidi w:val="0"/>
        <w:spacing w:before="0" w:after="0"/>
        <w:jc w:val="left"/>
        <w:rPr/>
      </w:pPr>
      <w:r>
        <w:rPr/>
        <w:t>VqYt1g+blj5m92UMbZWDL+MBIZKWW60Tcvpf82qmPM/H/wCqlxIcQ+lNfWPKgwbFt6A4mO7HktugvN</w:t>
      </w:r>
    </w:p>
    <w:p>
      <w:pPr>
        <w:pStyle w:val="PreformattedText"/>
        <w:bidi w:val="0"/>
        <w:spacing w:before="0" w:after="0"/>
        <w:jc w:val="left"/>
        <w:rPr/>
      </w:pPr>
      <w:r>
        <w:rPr/>
        <w:t>uuDalKAuBRq4O9KmjFGC7zY8fDxjCqi4g1CpqITu5aD+75sLQJjlDKbjyLaSmydTImoVKdkvIamSmY</w:t>
      </w:r>
    </w:p>
    <w:p>
      <w:pPr>
        <w:pStyle w:val="PreformattedText"/>
        <w:bidi w:val="0"/>
        <w:spacing w:before="0" w:after="0"/>
        <w:jc w:val="left"/>
        <w:rPr/>
      </w:pPr>
      <w:r>
        <w:rPr/>
        <w:t>8pNbbIkzYQZsC9FnPVENtuSzHjqW0nzUjPWSrsuNN06t6dSsd3j3ubX+GPjoFYhlxvj3v7jIttdhPM</w:t>
      </w:r>
    </w:p>
    <w:p>
      <w:pPr>
        <w:pStyle w:val="PreformattedText"/>
        <w:bidi w:val="0"/>
        <w:spacing w:before="0" w:after="0"/>
        <w:jc w:val="left"/>
        <w:rPr/>
      </w:pPr>
      <w:r>
        <w:rPr/>
        <w:t>x1aciOw45diWBeSqPSSJSWpFhMp4qo6YiP9YxuceiPCQ5HkIb2NLaSpe2wqzvTXrcSo5eVV+dFUMqG</w:t>
      </w:r>
    </w:p>
    <w:p>
      <w:pPr>
        <w:pStyle w:val="PreformattedText"/>
        <w:bidi w:val="0"/>
        <w:spacing w:before="0" w:after="0"/>
        <w:jc w:val="left"/>
        <w:rPr/>
      </w:pPr>
      <w:r>
        <w:rPr/>
        <w:t>1PIscR8YIt4hsm5cqumRZy/h3bpmyTLro9y9ChyA7IdfgQhKOnYVdTOeS6pD7aZsVlSkeY+yd1imql</w:t>
      </w:r>
    </w:p>
    <w:p>
      <w:pPr>
        <w:pStyle w:val="PreformattedText"/>
        <w:bidi w:val="0"/>
        <w:spacing w:before="0" w:after="0"/>
        <w:jc w:val="left"/>
        <w:rPr/>
      </w:pPr>
      <w:r>
        <w:rPr/>
        <w:t>OoFIvUt7e92N3YNQph6LDK1Pj85uwjt9mUHJiRTC2OoSpbtg63EZalsVbk2rbrmltSYSm7aO6unRtb</w:t>
      </w:r>
    </w:p>
    <w:p>
      <w:pPr>
        <w:pStyle w:val="PreformattedText"/>
        <w:bidi w:val="0"/>
        <w:spacing w:before="0" w:after="0"/>
        <w:jc w:val="left"/>
        <w:rPr/>
      </w:pPr>
      <w:r>
        <w:rPr/>
        <w:t>dgPPQm9zrKsIWtfNb/rAIpgAY683r18I1qYYsWKlseyLR1TJMeU68+0uJEZYcXaw47cf45cteyvnxW</w:t>
      </w:r>
    </w:p>
    <w:p>
      <w:pPr>
        <w:pStyle w:val="PreformattedText"/>
        <w:bidi w:val="0"/>
        <w:spacing w:before="0" w:after="0"/>
        <w:jc w:val="left"/>
        <w:rPr/>
      </w:pPr>
      <w:r>
        <w:rPr/>
        <w:t>amhace1E1EDipoMhpUhDwUlYKCrqRTrkuQyqB5slXlyUX/ALf6yGKIRYPVeoeC72Px92HWHvzKZWQY</w:t>
      </w:r>
    </w:p>
    <w:p>
      <w:pPr>
        <w:pStyle w:val="PreformattedText"/>
        <w:bidi w:val="0"/>
        <w:spacing w:before="0" w:after="0"/>
        <w:jc w:val="left"/>
        <w:rPr/>
      </w:pPr>
      <w:r>
        <w:rPr/>
        <w:t>1e9KtJsVtxiU68xPt7E/DKBp7Jh2W6xVErQpTSVSGg0mOh57C1bkqVqMwc1VwXmWwbXhzcY4QCm2VI</w:t>
      </w:r>
    </w:p>
    <w:p>
      <w:pPr>
        <w:pStyle w:val="PreformattedText"/>
        <w:bidi w:val="0"/>
        <w:spacing w:before="0" w:after="0"/>
        <w:jc w:val="left"/>
        <w:rPr/>
      </w:pPr>
      <w:r>
        <w:rPr/>
        <w:t>5+OTBVX5vbCrLVOhq0VPl6kXdR48Ru1ZkRHbCjYsPjPgZVvBhvWEee0whp9tJhzIUpSw28hhT3LiFZ</w:t>
      </w:r>
    </w:p>
    <w:p>
      <w:pPr>
        <w:pStyle w:val="PreformattedText"/>
        <w:bidi w:val="0"/>
        <w:spacing w:before="0" w:after="0"/>
        <w:jc w:val="left"/>
        <w:rPr/>
      </w:pPr>
      <w:r>
        <w:rPr/>
        <w:t>toUvZRUWmL4s1t6C/q51LFami+ZWXvfhC8VomS7+YKjSHy/Hr5MdlcmU/HM2Ihlu6ra9qS0w+DEeZQ</w:t>
      </w:r>
    </w:p>
    <w:p>
      <w:pPr>
        <w:pStyle w:val="PreformattedText"/>
        <w:bidi w:val="0"/>
        <w:spacing w:before="0" w:after="0"/>
        <w:jc w:val="left"/>
        <w:rPr/>
      </w:pPr>
      <w:r>
        <w:rPr/>
        <w:t>UyklUSG8lJy63s6RGQjJqDKSPLuj7v57saqzXsrq4Ubv1eWHY1k4ixS8gVEFbwUlmRFdmyhXWin/Ik</w:t>
      </w:r>
    </w:p>
    <w:p>
      <w:pPr>
        <w:pStyle w:val="PreformattedText"/>
        <w:bidi w:val="0"/>
        <w:spacing w:before="0" w:after="0"/>
        <w:jc w:val="left"/>
        <w:rPr/>
      </w:pPr>
      <w:r>
        <w:rPr/>
        <w:t>16HXVMC+Q++zHjSWoqFtMtvJ5bwpZtFWm1Eqqsjqbk73DjEJVrEhGdbY6Yq3vW7zeOXzovLbXaym41</w:t>
      </w:r>
    </w:p>
    <w:p>
      <w:pPr>
        <w:pStyle w:val="PreformattedText"/>
        <w:bidi w:val="0"/>
        <w:spacing w:before="0" w:after="0"/>
        <w:jc w:val="left"/>
        <w:rPr/>
      </w:pPr>
      <w:r>
        <w:rPr/>
        <w:t>bGDjkyNOa3SXXLERnFsOxg0plclDL8iPW2EGOJbAwgx0/xlO7XumFRFK3c2Pd+dFC1GJOIU5d3lnf/</w:t>
      </w:r>
    </w:p>
    <w:p>
      <w:pPr>
        <w:pStyle w:val="PreformattedText"/>
        <w:bidi w:val="0"/>
        <w:spacing w:before="0" w:after="0"/>
        <w:jc w:val="left"/>
        <w:rPr/>
      </w:pPr>
      <w:r>
        <w:rPr/>
        <w:t>APotPxPPfhA/Fx4V6511dx6LRVhOm+EPi3Hsp5isWOgvEB6srIV/XfAtqYWNPapcp5K2JD7y90GYtp</w:t>
      </w:r>
    </w:p>
    <w:p>
      <w:pPr>
        <w:pStyle w:val="PreformattedText"/>
        <w:bidi w:val="0"/>
        <w:spacing w:before="0" w:after="0"/>
        <w:jc w:val="left"/>
        <w:rPr/>
      </w:pPr>
      <w:r>
        <w:rPr/>
        <w:t>aFJUjq169OsKFBdjPXXfKqN1fFScua2OO75o2AUvtFeuKYoriFxvmzNy6ar5vCf0HVNbTsJQQ2Rktk</w:t>
      </w:r>
    </w:p>
    <w:p>
      <w:pPr>
        <w:pStyle w:val="PreformattedText"/>
        <w:bidi w:val="0"/>
        <w:spacing w:before="0" w:after="0"/>
        <w:jc w:val="left"/>
        <w:rPr/>
      </w:pPr>
      <w:r>
        <w:rPr/>
        <w:t>KQ4jAIWwrA3NqSoKSRwpKh36zbze20utcDw9cINkN7d3BHPscFJPYDjB7dsd/wBPTZeByt+1IIsTcY</w:t>
      </w:r>
    </w:p>
    <w:p>
      <w:pPr>
        <w:pStyle w:val="PreformattedText"/>
        <w:bidi w:val="0"/>
        <w:spacing w:before="0" w:after="0"/>
        <w:jc w:val="left"/>
        <w:rPr/>
      </w:pPr>
      <w:r>
        <w:rPr/>
        <w:t>weFqAcIJBypYUoEkbCnJHGTgZB7kZ9ujvLu29flCLoOU/NySUjnJyRkgEE5UCPr2/V+notYi/Z+zCE</w:t>
      </w:r>
    </w:p>
    <w:p>
      <w:pPr>
        <w:pStyle w:val="PreformattedText"/>
        <w:bidi w:val="0"/>
        <w:spacing w:before="0" w:after="0"/>
        <w:jc w:val="left"/>
        <w:rPr/>
      </w:pPr>
      <w:r>
        <w:rPr/>
        <w:t>WCnjcQAU+r2KlEnO0DuCVdsgdKQRp2GRpwHZFHGcEHgA7spzkBK04yOBsGeOce3UAkG4k8JXmqluNg</w:t>
      </w:r>
    </w:p>
    <w:p>
      <w:pPr>
        <w:pStyle w:val="PreformattedText"/>
        <w:bidi w:val="0"/>
        <w:spacing w:before="0" w:after="0"/>
        <w:jc w:val="left"/>
        <w:rPr/>
      </w:pPr>
      <w:r>
        <w:rPr/>
        <w:t>BBKC4lvnglGxKtiConAH8xPcK6uBUA24Sl+YzhS+mJV4mSoh8kN2bkWGpKGy63vcZEQA5ILgy4nCDh</w:t>
      </w:r>
    </w:p>
    <w:p>
      <w:pPr>
        <w:pStyle w:val="PreformattedText"/>
        <w:bidi w:val="0"/>
        <w:spacing w:before="0" w:after="0"/>
        <w:jc w:val="left"/>
        <w:rPr/>
      </w:pPr>
      <w:r>
        <w:rPr/>
        <w:t>J3Afzq60spekqg737UWiy9YCVyCnln40bLxh8DdbVHip4TTLTxQms6c8SdOeMnjPrDUlfIRp3wt014</w:t>
      </w:r>
    </w:p>
    <w:p>
      <w:pPr>
        <w:pStyle w:val="PreformattedText"/>
        <w:bidi w:val="0"/>
        <w:spacing w:before="0" w:after="0"/>
        <w:jc w:val="left"/>
        <w:rPr/>
      </w:pPr>
      <w:r>
        <w:rPr/>
        <w:t>QxNSeHDHh3QV785pFtqG5XZUmnqqBDQ609a6xk6hgvOPQJDY970KKtCvs1bakVdoYtTCIyfKpZcXuo</w:t>
      </w:r>
    </w:p>
    <w:p>
      <w:pPr>
        <w:pStyle w:val="PreformattedText"/>
        <w:bidi w:val="0"/>
        <w:spacing w:before="0" w:after="0"/>
        <w:jc w:val="left"/>
        <w:rPr/>
      </w:pPr>
      <w:r>
        <w:rPr/>
        <w:t>UpYc6nJlafOKvRW29IbVtjVKa7L0dsNOrv3YunyueYYsAzPypTmbvxx/EBrfwx0r+Gy0uNDxJGmtR2</w:t>
      </w:r>
    </w:p>
    <w:p>
      <w:pPr>
        <w:pStyle w:val="PreformattedText"/>
        <w:bidi w:val="0"/>
        <w:spacing w:before="0" w:after="0"/>
        <w:jc w:val="left"/>
        <w:rPr/>
      </w:pPr>
      <w:r>
        <w:rPr/>
        <w:t>3jND8Fn9D+HulfCqN4peKN/Z3td+Hk6wUiNNodVWHh1qi0hybGVJEFm0kUtUY7cxliV16Qfo5RTaz0</w:t>
      </w:r>
    </w:p>
    <w:p>
      <w:pPr>
        <w:pStyle w:val="PreformattedText"/>
        <w:bidi w:val="0"/>
        <w:spacing w:before="0" w:after="0"/>
        <w:jc w:val="left"/>
        <w:rPr/>
      </w:pPr>
      <w:r>
        <w:rPr/>
        <w:t>mlE06xxbMu2SvxRAxa+/jut42ytGf9Jn/V32HVqbEIcKSksrbr1cFxVsbk7q6asuksug/Esi58KoHg</w:t>
      </w:r>
    </w:p>
    <w:p>
      <w:pPr>
        <w:pStyle w:val="PreformattedText"/>
        <w:bidi w:val="0"/>
        <w:spacing w:before="0" w:after="0"/>
        <w:jc w:val="left"/>
        <w:rPr/>
      </w:pPr>
      <w:r>
        <w:rPr/>
        <w:t>dpDQugjpxXgrqLwC19+IrW+nb/AE3rnwR8NoepZOvtYVHjxooLUxoDxa0xdosI0h9phUDVtzHp7KGr</w:t>
      </w:r>
    </w:p>
    <w:p>
      <w:pPr>
        <w:pStyle w:val="PreformattedText"/>
        <w:bidi w:val="0"/>
        <w:spacing w:before="0" w:after="0"/>
        <w:jc w:val="left"/>
        <w:rPr/>
      </w:pPr>
      <w:r>
        <w:rPr/>
        <w:t>4yT5DLbNTo7ZttbpXpLbK+x7V+sJWWigzprVpbhe/P8AKczI2gPDjOTtXRNTZK9Grs1Rds2TZ0UZrc</w:t>
      </w:r>
    </w:p>
    <w:p>
      <w:pPr>
        <w:pStyle w:val="PreformattedText"/>
        <w:bidi w:val="0"/>
        <w:spacing w:before="0" w:after="0"/>
        <w:jc w:val="left"/>
        <w:rPr/>
      </w:pPr>
      <w:r>
        <w:rPr/>
        <w:t>M/XcOtU6ArjvdmO9eU7p/UOokzaZrT3h3rNy18YtHeHejtEeD3h/Z61p16Z/CpaUVnpzQNZdVGinXX</w:t>
      </w:r>
    </w:p>
    <w:p>
      <w:pPr>
        <w:pStyle w:val="PreformattedText"/>
        <w:bidi w:val="0"/>
        <w:spacing w:before="0" w:after="0"/>
        <w:jc w:val="left"/>
        <w:rPr/>
      </w:pPr>
      <w:r>
        <w:rPr/>
        <w:t>G/GHXc+ZYagP5oHGRCh2T85hbN2joGz7LtVttNajsabHUKpV2jfLVWfLdyyPm0nbapT2GlSfbafXbZ</w:t>
      </w:r>
    </w:p>
    <w:p>
      <w:pPr>
        <w:pStyle w:val="PreformattedText"/>
        <w:bidi w:val="0"/>
        <w:spacing w:before="0" w:after="0"/>
        <w:jc w:val="left"/>
        <w:rPr/>
      </w:pPr>
      <w:r>
        <w:rPr/>
        <w:t>tiqcqL4YUfDFbLm1hoeAx80ifg9d+O+g13FB4Z6r8S9P6x1jVS2NOeJGnqjVGotN+Jjnhs0mRXaO8W</w:t>
      </w:r>
    </w:p>
    <w:p>
      <w:pPr>
        <w:pStyle w:val="PreformattedText"/>
        <w:bidi w:val="0"/>
        <w:spacing w:before="0" w:after="0"/>
        <w:jc w:val="left"/>
        <w:rPr/>
      </w:pPr>
      <w:r>
        <w:rPr/>
        <w:t>tC1VVPt9Ea40+1VuMRJ9bEYlJjeczZJmVAbmMPt1VXpUKr06e2OwunXPiipyLWD5f6Sdi9t7e9OevQ</w:t>
      </w:r>
    </w:p>
    <w:p>
      <w:pPr>
        <w:pStyle w:val="PreformattedText"/>
        <w:bidi w:val="0"/>
        <w:spacing w:before="0" w:after="0"/>
        <w:jc w:val="left"/>
        <w:rPr/>
      </w:pPr>
      <w:r>
        <w:rPr/>
        <w:t>2wbYzI9M08bgVKKZZP/q9RUUcKlXmJ3lFsvNLX0hp/xA8RNa6aj6L/ADvxF1pe23ipQeAUTXk+q0tr</w:t>
      </w:r>
    </w:p>
    <w:p>
      <w:pPr>
        <w:pStyle w:val="PreformattedText"/>
        <w:bidi w:val="0"/>
        <w:spacing w:before="0" w:after="0"/>
        <w:jc w:val="left"/>
        <w:rPr/>
      </w:pPr>
      <w:r>
        <w:rPr/>
        <w:t>yx8T4dbFm+Ov4wdb114lmLS2TYgyKTREKzBEeayysIW5UOJW+3bVS2bYq+1bUzU9l2fq/wBYrIitu5</w:t>
      </w:r>
    </w:p>
    <w:p>
      <w:pPr>
        <w:pStyle w:val="PreformattedText"/>
        <w:bidi w:val="0"/>
        <w:spacing w:before="0" w:after="0"/>
        <w:jc w:val="left"/>
        <w:rPr/>
      </w:pPr>
      <w:r>
        <w:rPr/>
        <w:t>WwW+7i+6qeXjrLNlprsi0E2ZRWr36nZNmXe33S+bLzLSTe5d4vaVt4k/h5174IX1FP1y34ZMeJmrtO</w:t>
      </w:r>
    </w:p>
    <w:p>
      <w:pPr>
        <w:pStyle w:val="PreformattedText"/>
        <w:bidi w:val="0"/>
        <w:spacing w:before="0" w:after="0"/>
        <w:jc w:val="left"/>
        <w:rPr/>
      </w:pPr>
      <w:r>
        <w:rPr/>
        <w:t>y9SytFStYt648HPFrRGnpTLGs/BfWurauJHOnfxF011Wsqiz23YrM+ey3+SWP5zsW/lXb32pm2pkf9</w:t>
      </w:r>
    </w:p>
    <w:p>
      <w:pPr>
        <w:pStyle w:val="PreformattedText"/>
        <w:bidi w:val="0"/>
        <w:spacing w:before="0" w:after="0"/>
        <w:jc w:val="left"/>
        <w:rPr/>
      </w:pPr>
      <w:r>
        <w:rPr/>
        <w:t>X2V6WI4uoK5Uq11VVwYbtm17eMfZNp2YNV2PbdnK7aqsHp1v8ATq0mDI+zmmL/AC3ajd3zSwvGP8O9</w:t>
      </w:r>
    </w:p>
    <w:p>
      <w:pPr>
        <w:pStyle w:val="PreformattedText"/>
        <w:bidi w:val="0"/>
        <w:spacing w:before="0" w:after="0"/>
        <w:jc w:val="left"/>
        <w:rPr/>
      </w:pPr>
      <w:r>
        <w:rPr/>
        <w:t>1+HKzt67xko06S0zqnTmjfHl3S+qvFOi8TvFHxP0jqK9KPC7wF09dU62jQ6LnTWnLbVVjKjxJMmubW</w:t>
      </w:r>
    </w:p>
    <w:p>
      <w:pPr>
        <w:pStyle w:val="PreformattedText"/>
        <w:bidi w:val="0"/>
        <w:spacing w:before="0" w:after="0"/>
        <w:jc w:val="left"/>
        <w:rPr/>
      </w:pPr>
      <w:r>
        <w:rPr/>
        <w:t>7ZI+NYjIenZekT01U+SbravXvSY8mCoN4vbhfs8zb0sGw7H0Mlc7Ns/wCo7K1BTTo8zNc6L74VrXJ7</w:t>
      </w:r>
    </w:p>
    <w:p>
      <w:pPr>
        <w:pStyle w:val="PreformattedText"/>
        <w:bidi w:val="0"/>
        <w:spacing w:before="0" w:after="0"/>
        <w:jc w:val="left"/>
        <w:rPr/>
      </w:pPr>
      <w:r>
        <w:rPr/>
        <w:t>vdkl8Xvwqph+DniJ4n3XjtozxJm0+jPCHxkkeH2gtH6s0q3orTHiO65TaX1LprWd3YfAV0yrTW/l2l</w:t>
      </w:r>
    </w:p>
    <w:p>
      <w:pPr>
        <w:pStyle w:val="PreformattedText"/>
        <w:bidi w:val="0"/>
        <w:spacing w:before="0" w:after="0"/>
        <w:jc w:val="left"/>
        <w:rPr/>
      </w:pPr>
      <w:r>
        <w:rPr/>
        <w:t>qGGlmPNp9Ky3ngy98Gh2vZemKm0dL0OiG2HGlTZ6QrZqzFUTLN+9u8oTyzjUdpr0+jqG3b3UbYW6nr</w:t>
      </w:r>
    </w:p>
    <w:p>
      <w:pPr>
        <w:pStyle w:val="PreformattedText"/>
        <w:bidi w:val="0"/>
        <w:spacing w:before="0" w:after="0"/>
        <w:jc w:val="left"/>
        <w:rPr/>
      </w:pPr>
      <w:r>
        <w:rPr/>
        <w:t>FfJiKpplqbKeTNXBLb2XuyjdM/hOvLTwe1J+MGTqfwwjUFtrZP4fb7xbYsLyLr2i03qzTjN/f+KVVo</w:t>
      </w:r>
    </w:p>
    <w:p>
      <w:pPr>
        <w:pStyle w:val="PreformattedText"/>
        <w:bidi w:val="0"/>
        <w:spacing w:before="0" w:after="0"/>
        <w:jc w:val="left"/>
        <w:rPr/>
      </w:pPr>
      <w:r>
        <w:rPr/>
        <w:t>STRFm41nZ6SKaOqsYc0Kbt752G+gyVqkG3pfpTZl6b2Tob9aZa20UjURU/03w3bqD4eA82LTo9GUKq</w:t>
      </w:r>
    </w:p>
    <w:p>
      <w:pPr>
        <w:pStyle w:val="PreformattedText"/>
        <w:bidi w:val="0"/>
        <w:spacing w:before="0" w:after="0"/>
        <w:jc w:val="left"/>
        <w:rPr/>
      </w:pPr>
      <w:r>
        <w:rPr/>
        <w:t>dGbZt6DHqSwdH/1xnq2/ww8NcoRd/DToXXH4cHfHCb4p6ij6hsPCbWup/DX8MjHhY3S0dZ4Ufhx1FG</w:t>
      </w:r>
    </w:p>
    <w:p>
      <w:pPr>
        <w:pStyle w:val="PreformattedText"/>
        <w:bidi w:val="0"/>
        <w:spacing w:before="0" w:after="0"/>
        <w:jc w:val="left"/>
        <w:rPr/>
      </w:pPr>
      <w:r>
        <w:rPr/>
        <w:t>0/bUVj4vRHCdNz66ss6tyHO2xG5erLiY6r46K8paOJS6cNHpWv0G6CsNldBtJKhWyqLmiUWby+zTjL</w:t>
      </w:r>
    </w:p>
    <w:p>
      <w:pPr>
        <w:pStyle w:val="PreformattedText"/>
        <w:bidi w:val="0"/>
        <w:spacing w:before="0" w:after="0"/>
        <w:jc w:val="left"/>
        <w:rPr/>
      </w:pPr>
      <w:r>
        <w:rPr/>
        <w:t>KibXU2V+nk2JNn6Np1BQoMlRr3UDN3QZDXJeYg3nMtj4G2kPwfhfirodVUVz4caz8XpugI+uZDM2mt</w:t>
      </w:r>
    </w:p>
    <w:p>
      <w:pPr>
        <w:pStyle w:val="PreformattedText"/>
        <w:bidi w:val="0"/>
        <w:spacing w:before="0" w:after="0"/>
        <w:jc w:val="left"/>
        <w:rPr/>
      </w:pPr>
      <w:r>
        <w:rPr/>
        <w:t>zqvT2nYTHhSjxG8Mp9c+hh2ykarlXc7UVW/Jgr/wBS3mDHRJQtx2na8am2V9nJ+Tp4vfuY5buPmZe2</w:t>
      </w:r>
    </w:p>
    <w:p>
      <w:pPr>
        <w:pStyle w:val="PreformattedText"/>
        <w:bidi w:val="0"/>
        <w:spacing w:before="0" w:after="0"/>
        <w:jc w:val="left"/>
        <w:rPr/>
      </w:pPr>
      <w:r>
        <w:rPr/>
        <w:t>07VOpXOz1Oky4atTIXFsetytvMoXmyXd83eMtqT4K/iL8AtU6g/DnpLXiPE2Ho+quPHlnSvgJd3fij</w:t>
      </w:r>
    </w:p>
    <w:p>
      <w:pPr>
        <w:pStyle w:val="PreformattedText"/>
        <w:bidi w:val="0"/>
        <w:spacing w:before="0" w:after="0"/>
        <w:jc w:val="left"/>
        <w:rPr/>
      </w:pPr>
      <w:r>
        <w:rPr/>
        <w:t>omf4ieFeiFX8eyh1bEVi0gWVV4hogyZcpljyKyVDl/GJU7D2qwN0lRfYDVpUR+qlr/ACg5V5W3/e5l</w:t>
      </w:r>
    </w:p>
    <w:p>
      <w:pPr>
        <w:pStyle w:val="PreformattedText"/>
        <w:bidi w:val="0"/>
        <w:spacing w:before="0" w:after="0"/>
        <w:jc w:val="left"/>
        <w:rPr/>
      </w:pPr>
      <w:r>
        <w:rPr/>
        <w:t>HLrrI2PosbV0pR2rbKCbLteJVOrdajcM00HnXieYcs/oZfgz8d3PxGeAmjdfySDqEVdTW6ky280JFo</w:t>
      </w:r>
    </w:p>
    <w:p>
      <w:pPr>
        <w:pStyle w:val="PreformattedText"/>
        <w:bidi w:val="0"/>
        <w:spacing w:before="0" w:after="0"/>
        <w:jc w:val="left"/>
        <w:rPr/>
      </w:pPr>
      <w:r>
        <w:rPr/>
        <w:t>ipjN2FnseSlTfm30fUDLiCEqbkVbzTiG1ox15TbKAouFU7ji6/e1X6u7j4qZ6PYdoevTbJca1NmDKd</w:t>
      </w:r>
    </w:p>
    <w:p>
      <w:pPr>
        <w:pStyle w:val="PreformattedText"/>
        <w:bidi w:val="0"/>
        <w:spacing w:before="0" w:after="0"/>
        <w:jc w:val="left"/>
        <w:rPr/>
      </w:pPr>
      <w:r>
        <w:rPr/>
        <w:t>35rH52s6kUngcjByQTyrIGAVEdwMZx1hm7Wx8IgpO0k8jIUc4+b0c8H6Y4PRLd1fZeIOY24APA4zxt</w:t>
      </w:r>
    </w:p>
    <w:p>
      <w:pPr>
        <w:pStyle w:val="PreformattedText"/>
        <w:bidi w:val="0"/>
        <w:spacing w:before="0" w:after="0"/>
        <w:jc w:val="left"/>
        <w:rPr/>
      </w:pPr>
      <w:r>
        <w:rPr/>
        <w:t>KiCQM4Oc8Hpc18ZPZu2jF4e+eUhRznHuDwcjcnA+/HS1OyH2Y29fRGL/yFYISdqxkjITnkHHHuT3/w</w:t>
      </w:r>
    </w:p>
    <w:p>
      <w:pPr>
        <w:pStyle w:val="PreformattedText"/>
        <w:bidi w:val="0"/>
        <w:spacing w:before="0" w:after="0"/>
        <w:jc w:val="left"/>
        <w:rPr/>
      </w:pPr>
      <w:r>
        <w:rPr/>
        <w:t>9B/9frwlPjbhPgx/plaZU3wg1O4rzED8llFb6ClLvnNx1FwpO7BdKVYB+VJVyFBXTg4lR5j/ADRG4A</w:t>
      </w:r>
    </w:p>
    <w:p>
      <w:pPr>
        <w:pStyle w:val="PreformattedText"/>
        <w:bidi w:val="0"/>
        <w:spacing w:before="0" w:after="0"/>
        <w:jc w:val="left"/>
        <w:rPr/>
      </w:pPr>
      <w:r>
        <w:rPr/>
        <w:t>9gM/CgQqEpaGw5FYbiuF0FzahUeKtta0LfcChGbb85pBU4VoiF5IkB6tkjY5FwLcPX7vL3feRlloBJ</w:t>
      </w:r>
    </w:p>
    <w:p>
      <w:pPr>
        <w:pStyle w:val="PreformattedText"/>
        <w:bidi w:val="0"/>
        <w:spacing w:before="0" w:after="0"/>
        <w:jc w:val="left"/>
        <w:rPr/>
      </w:pPr>
      <w:r>
        <w:rPr/>
        <w:t>tb16/wBsK6ZlF2zYZQtcd1qRLsIiGmkQm1WnkvVwjOLdStMZQDjLXlLbUlhb6qye5+WyWZLMBCXHiP</w:t>
      </w:r>
    </w:p>
    <w:p>
      <w:pPr>
        <w:pStyle w:val="PreformattedText"/>
        <w:bidi w:val="0"/>
        <w:spacing w:before="0" w:after="0"/>
        <w:jc w:val="left"/>
        <w:rPr/>
      </w:pPr>
      <w:r>
        <w:rPr/>
        <w:t>X5wI5rnFZLoj7xr5CG3nIPNjJm+XHU6hVJHbcrYrCFWBzXR2rd1SGPPlsLyyuAv4yTCiKdSxCswXei</w:t>
      </w:r>
    </w:p>
    <w:p>
      <w:pPr>
        <w:pStyle w:val="PreformattedText"/>
        <w:bidi w:val="0"/>
        <w:spacing w:before="0" w:after="0"/>
        <w:jc w:val="left"/>
        <w:rPr/>
      </w:pPr>
      <w:r>
        <w:rPr/>
        <w:t>gKe3E97vevVovYKag11NZLjuuIep6+OW1yA7Hjwos12L5q2kllcGOqalktNPqrC95q1JjTP4eQcAWG</w:t>
      </w:r>
    </w:p>
    <w:p>
      <w:pPr>
        <w:pStyle w:val="PreformattedText"/>
        <w:bidi w:val="0"/>
        <w:spacing w:before="0" w:after="0"/>
        <w:jc w:val="left"/>
        <w:rPr/>
      </w:pPr>
      <w:r>
        <w:rPr/>
        <w:t>okEDIgHTmEasyIsr4puR5byGZ8cybRDy/i6dJ+JcCqZ0R4i4oCil19yOmrCzsZ+IeXuX1FQJe6jeMM</w:t>
      </w:r>
    </w:p>
    <w:p>
      <w:pPr>
        <w:pStyle w:val="PreformattedText"/>
        <w:bidi w:val="0"/>
        <w:spacing w:before="0" w:after="0"/>
        <w:jc w:val="left"/>
        <w:rPr/>
      </w:pPr>
      <w:r>
        <w:rPr/>
        <w:t>zy3iyIUaU1axK1t+Q9MuoK2UhLkcPJooUOLKMhDMcps1lL8dSSlixcZelErkKI3GvW/thx4axCsXZs</w:t>
      </w:r>
    </w:p>
    <w:p>
      <w:pPr>
        <w:pStyle w:val="PreformattedText"/>
        <w:bidi w:val="0"/>
        <w:spacing w:before="0" w:after="0"/>
        <w:jc w:val="left"/>
        <w:rPr/>
      </w:pPr>
      <w:r>
        <w:rPr/>
        <w:t>Jchvym435S3Y10WybekuWNa7GcIqGT5T5fi1fw6lNJfSuA4pUg70bN/TZsDxvA2IsRMR5K5rzjEnDR</w:t>
      </w:r>
    </w:p>
    <w:p>
      <w:pPr>
        <w:pStyle w:val="PreformattedText"/>
        <w:bidi w:val="0"/>
        <w:spacing w:before="0" w:after="0"/>
        <w:jc w:val="left"/>
        <w:rPr/>
      </w:pPr>
      <w:r>
        <w:rPr/>
        <w:t>WlyUxDjwUoTPfebRBVKacShaH3Fw/MIcWxPYaON7gKwrqVbQDsibwbxB9evGZi2BqLUzG5xajMxX2o</w:t>
      </w:r>
    </w:p>
    <w:p>
      <w:pPr>
        <w:pStyle w:val="PreformattedText"/>
        <w:bidi w:val="0"/>
        <w:spacing w:before="0" w:after="0"/>
        <w:jc w:val="left"/>
        <w:rPr/>
      </w:pPr>
      <w:r>
        <w:rPr/>
        <w:t>SWHmm5aVSXm21O2DTrwS0PNQrzYyVtofCUqRHSj5mNgBZrfjGvYBb6TZymgu2F9Yx1vsWsSW0YkuI+</w:t>
      </w:r>
    </w:p>
    <w:p>
      <w:pPr>
        <w:pStyle w:val="PreformattedText"/>
        <w:bidi w:val="0"/>
        <w:spacing w:before="0" w:after="0"/>
        <w:jc w:val="left"/>
        <w:rPr/>
      </w:pPr>
      <w:r>
        <w:rPr/>
        <w:t>tUhub8M6/YTJMYRUuJmIYQlBeZYZb/jtMsyvVuSp4kfzQBAFxx9esoKhxlV6WJKrBTkaJKl2flS/im</w:t>
      </w:r>
    </w:p>
    <w:p>
      <w:pPr>
        <w:pStyle w:val="PreformattedText"/>
        <w:bidi w:val="0"/>
        <w:spacing w:before="0" w:after="0"/>
        <w:jc w:val="left"/>
        <w:rPr/>
      </w:pPr>
      <w:r>
        <w:rPr/>
        <w:t>FGahtlakCKyXlSH0fENuSXo4mISptSHZjTpVhTdSVDaR23hfHSOJ0xiLBiNPv7oVnRwRNdVujupZZu</w:t>
      </w:r>
    </w:p>
    <w:p>
      <w:pPr>
        <w:pStyle w:val="PreformattedText"/>
        <w:bidi w:val="0"/>
        <w:spacing w:before="0" w:after="0"/>
        <w:jc w:val="left"/>
        <w:rPr/>
      </w:pPr>
      <w:r>
        <w:rPr/>
        <w:t>LRxhM+C/5hvZazFU+gIVY/DN+V6GV709Mf8A1+vCIb9htNL5yws0zJ0kQ9ki4r47l7FkrIlohqjOfC</w:t>
      </w:r>
    </w:p>
    <w:p>
      <w:pPr>
        <w:pStyle w:val="PreformattedText"/>
        <w:bidi w:val="0"/>
        <w:spacing w:before="0" w:after="0"/>
        <w:jc w:val="left"/>
        <w:rPr/>
      </w:pPr>
      <w:r>
        <w:rPr/>
        <w:t>GIuQt1plLLceKhcghtIc/gxGzlYQrYWO7GDNe5OWloRQmulxHJJjvLiy4LDfw9cA1CgOw5DTKns7eX</w:t>
      </w:r>
    </w:p>
    <w:p>
      <w:pPr>
        <w:pStyle w:val="PreformattedText"/>
        <w:bidi w:val="0"/>
        <w:spacing w:before="0" w:after="0"/>
        <w:jc w:val="left"/>
        <w:rPr/>
      </w:pPr>
      <w:r>
        <w:rPr/>
        <w:t>Xi5HccW9ggSFgoVu9VhYgXIBUwFzoIWRTOPxDJq4a2UuRUqSwxGacQuZAjNurmvLdR5FW98LsGdhfk</w:t>
      </w:r>
    </w:p>
    <w:p>
      <w:pPr>
        <w:pStyle w:val="PreformattedText"/>
        <w:bidi w:val="0"/>
        <w:spacing w:before="0" w:after="0"/>
        <w:jc w:val="left"/>
        <w:rPr/>
      </w:pPr>
      <w:r>
        <w:rPr/>
        <w:t>uQ1HG7HUN8z19ECSTcxKsrJbT6XWWGvha2uchuxn5yHXFomRgl6dDYkuFLgQva204oApDMDZlfpBcL</w:t>
      </w:r>
    </w:p>
    <w:p>
      <w:pPr>
        <w:pStyle w:val="PreformattedText"/>
        <w:bidi w:val="0"/>
        <w:spacing w:before="0" w:after="0"/>
        <w:jc w:val="left"/>
        <w:rPr/>
      </w:pPr>
      <w:r>
        <w:rPr/>
        <w:t>a2pgrWIIGUGuVTrNmxAitmyVZtJSW4Tz7zk5cRossmOHtqpEt2XLcEUpGEpmRXFJTsGDTD1x9fhI4x</w:t>
      </w:r>
    </w:p>
    <w:p>
      <w:pPr>
        <w:pStyle w:val="PreformattedText"/>
        <w:bidi w:val="0"/>
        <w:spacing w:before="0" w:after="0"/>
        <w:jc w:val="left"/>
        <w:rPr/>
      </w:pPr>
      <w:r>
        <w:rPr/>
        <w:t>Z6omzqJCI8Us2UL4ezjpbZYUp13zFRZTDb6l4W2huStalBWVPWsJPpQyrC3GV7Q17eMTZbmKuY0QTZ</w:t>
      </w:r>
    </w:p>
    <w:p>
      <w:pPr>
        <w:pStyle w:val="PreformattedText"/>
        <w:bidi w:val="0"/>
        <w:spacing w:before="0" w:after="0"/>
        <w:jc w:val="left"/>
        <w:rPr/>
      </w:pPr>
      <w:r>
        <w:rPr/>
        <w:t>ba3Pig7ayEMrDpVAUptNYWThkPPvbUK3bU/mkf5dvQrY/AwjnT9pZrahy23ZsSLKEqueUr4ZT1u1FZ</w:t>
      </w:r>
    </w:p>
    <w:p>
      <w:pPr>
        <w:pStyle w:val="PreformattedText"/>
        <w:bidi w:val="0"/>
        <w:spacing w:before="0" w:after="0"/>
        <w:jc w:val="left"/>
        <w:rPr/>
      </w:pPr>
      <w:r>
        <w:rPr/>
        <w:t>B8lxDZwhDrstKVoAJDc445ypM5sLwuRwNo3nyX3HJTjjKh8I8LCwadhttCWEoZYcecbecC5DsyMtl4</w:t>
      </w:r>
    </w:p>
    <w:p>
      <w:pPr>
        <w:pStyle w:val="PreformattedText"/>
        <w:bidi w:val="0"/>
        <w:spacing w:before="0" w:after="0"/>
        <w:jc w:val="left"/>
        <w:rPr/>
      </w:pPr>
      <w:r>
        <w:rPr/>
        <w:t>B8nyhOdKwfl6Um5J8YRq+iRHKKtJTHYadYlAWDQdEWvXH/jRninelUtDbsP4gkY3RXQ1zu2yvD22k9</w:t>
      </w:r>
    </w:p>
    <w:p>
      <w:pPr>
        <w:pStyle w:val="PreformattedText"/>
        <w:bidi w:val="0"/>
        <w:spacing w:before="0" w:after="0"/>
        <w:jc w:val="left"/>
        <w:rPr/>
      </w:pPr>
      <w:r>
        <w:rPr/>
        <w:t>nD6ZIvhBPh/ERHA2zFjSnWZjzi2Y0VhhsyJD60LwEyCI7zYQglavg2whW/09RifDlk71r3NpobGat2</w:t>
      </w:r>
    </w:p>
    <w:p>
      <w:pPr>
        <w:pStyle w:val="PreformattedText"/>
        <w:bidi w:val="0"/>
        <w:spacing w:before="0" w:after="0"/>
        <w:jc w:val="left"/>
        <w:rPr/>
      </w:pPr>
      <w:r>
        <w:rPr/>
        <w:t>BPghpcewkRnX4YUsyfiVMFDMQRY5CmmXGVzlLUDtaakMoV6tvQRY2PZFjJychKGZMG5RCn2sd6G9Hi</w:t>
      </w:r>
    </w:p>
    <w:p>
      <w:pPr>
        <w:pStyle w:val="PreformattedText"/>
        <w:bidi w:val="0"/>
        <w:spacing w:before="0" w:after="0"/>
        <w:jc w:val="left"/>
        <w:rPr/>
      </w:pPr>
      <w:r>
        <w:rPr/>
        <w:t>l41SWlyChyva3ILjDpZ+GddITt2vPbl5QNoeJ1/wAwFzYQZ+Z1tdYGZFS24v4FbT0T4F1tiJNjuhC5</w:t>
      </w:r>
    </w:p>
    <w:p>
      <w:pPr>
        <w:pStyle w:val="PreformattedText"/>
        <w:bidi w:val="0"/>
        <w:spacing w:before="0" w:after="0"/>
        <w:jc w:val="left"/>
        <w:rPr/>
      </w:pPr>
      <w:r>
        <w:rPr/>
        <w:t>MplTqTJQ0ptl1HnZUp6Ap446YXItl9EJJ54ZjNqelRI8wyoKrDzGHwIjEsfCNR9qy6re2uOHizuSVL</w:t>
      </w:r>
    </w:p>
    <w:p>
      <w:pPr>
        <w:pStyle w:val="PreformattedText"/>
        <w:bidi w:val="0"/>
        <w:spacing w:before="0" w:after="0"/>
        <w:jc w:val="left"/>
        <w:rPr/>
      </w:pPr>
      <w:r>
        <w:rPr/>
        <w:t>KWjnctPUMCLWbiPX0SwFF0IykMkWMdbLhjxHmG1PPLcdU0px3zklttT0iSUbmWy+hKlpQnCUq8v9XU</w:t>
      </w:r>
    </w:p>
    <w:p>
      <w:pPr>
        <w:pStyle w:val="PreformattedText"/>
        <w:bidi w:val="0"/>
        <w:spacing w:before="0" w:after="0"/>
        <w:jc w:val="left"/>
        <w:rPr/>
      </w:pPr>
      <w:r>
        <w:rPr/>
        <w:t>DjqbSDcDRcZrdyw88qOw8zlQiuSENMluOhsbGkMJjy3FGOUOpTnKtqjgqT6T0ZD6b+hIKnIgCBHEpk</w:t>
      </w:r>
    </w:p>
    <w:p>
      <w:pPr>
        <w:pStyle w:val="PreformattedText"/>
        <w:bidi w:val="0"/>
        <w:spacing w:before="0" w:after="0"/>
        <w:jc w:val="left"/>
        <w:rPr/>
      </w:pPr>
      <w:r>
        <w:rPr/>
        <w:t>2E+C8xETGeird89kqkQYrDZy8/GEfmRg7cJzuKsDdhXRbhc6GQBc6DWPoDjEtNZ8GzN3twlmxaUEId</w:t>
      </w:r>
    </w:p>
    <w:p>
      <w:pPr>
        <w:pStyle w:val="PreformattedText"/>
        <w:bidi w:val="0"/>
        <w:spacing w:before="0" w:after="0"/>
        <w:jc w:val="left"/>
        <w:rPr/>
      </w:pPr>
      <w:r>
        <w:rPr/>
        <w:t>dVXrWl4NqSSEOOJbZAbTtCRsT9VdOAzX3othay+G9GiacyHm5LFhCYrpUhcltxUohtMbcfLjSYzCA4</w:t>
      </w:r>
    </w:p>
    <w:p>
      <w:pPr>
        <w:pStyle w:val="PreformattedText"/>
        <w:bidi w:val="0"/>
        <w:spacing w:before="0" w:after="0"/>
        <w:jc w:val="left"/>
        <w:rPr/>
      </w:pPr>
      <w:r>
        <w:rPr/>
        <w:t>8napSSUbfLRsA3K3dRlpjjJkY1XUIha/0E3u8hqTaWE+G5HdZL5hQ4O919e0qbrmCFOHblSkgpx8vE</w:t>
      </w:r>
    </w:p>
    <w:p>
      <w:pPr>
        <w:pStyle w:val="PreformattedText"/>
        <w:bidi w:val="0"/>
        <w:spacing w:before="0" w:after="0"/>
        <w:jc w:val="left"/>
        <w:rPr/>
      </w:pPr>
      <w:r>
        <w:rPr/>
        <w:t>cbELyxiSMgOEthcSQuU0K93zmL2DKiO18dS2VmVGKVR5BmOOAbS7GSVjP8RMd3ko9KpUA8TIIseN4F</w:t>
      </w:r>
    </w:p>
    <w:p>
      <w:pPr>
        <w:pStyle w:val="PreformattedText"/>
        <w:bidi w:val="0"/>
        <w:spacing w:before="0" w:after="0"/>
        <w:jc w:val="left"/>
        <w:rPr/>
      </w:pPr>
      <w:r>
        <w:rPr/>
        <w:t>dZkyGHVplMfFLbfjylyJITtcUjyg4zGbBOEPBKhu3FZSvqfk/V5EgdoIMqLIS46ZNmxFShDSIzSjGe</w:t>
      </w:r>
    </w:p>
    <w:p>
      <w:pPr>
        <w:pStyle w:val="PreformattedText"/>
        <w:bidi w:val="0"/>
        <w:spacing w:before="0" w:after="0"/>
        <w:jc w:val="left"/>
        <w:rPr/>
      </w:pPr>
      <w:r>
        <w:rPr/>
        <w:t>Qrc+plxleVOJdwVKACT5g3dulZcfgYTWHBi18KOEtLlzHnxHYXkLbdVKQkuSW0nJ8s7toAwSU7s/p6</w:t>
      </w:r>
    </w:p>
    <w:p>
      <w:pPr>
        <w:pStyle w:val="PreformattedText"/>
        <w:bidi w:val="0"/>
        <w:spacing w:before="0" w:after="0"/>
        <w:jc w:val="left"/>
        <w:rPr/>
      </w:pPr>
      <w:r>
        <w:rPr/>
        <w:t>WHHe80/Tj/AKC/Unn+BPi9olbUdlWlvEKvs0KYeQ4Hv9Yq5bzzpRuKkHzGcZKQMHagdd/oclqVUX1y</w:t>
      </w:r>
    </w:p>
    <w:p>
      <w:pPr>
        <w:pStyle w:val="PreformattedText"/>
        <w:bidi w:val="0"/>
        <w:spacing w:before="0" w:after="0"/>
        <w:jc w:val="left"/>
        <w:rPr/>
      </w:pPr>
      <w:r>
        <w:rPr/>
        <w:t>nC6TQ9fmNQ0+3JUANxyATzuGO3GOSc7gRx13LNaw1Wc8+A7kSKgRkZB9wQckBPGc/MkEf59Tye28k7</w:t>
      </w:r>
    </w:p>
    <w:p>
      <w:pPr>
        <w:pStyle w:val="PreformattedText"/>
        <w:bidi w:val="0"/>
        <w:spacing w:before="0" w:after="0"/>
        <w:jc w:val="left"/>
        <w:rPr/>
      </w:pPr>
      <w:r>
        <w:rPr/>
        <w:t>t93dmhXk7N3zKwsnOeeRxnAIBSB9umHBPXYYbu74evzmuThXfCgkkjHBOQMDOSFDjHt00PmfT6MTyD</w:t>
      </w:r>
    </w:p>
    <w:p>
      <w:pPr>
        <w:pStyle w:val="PreformattedText"/>
        <w:bidi w:val="0"/>
        <w:spacing w:before="0" w:after="0"/>
        <w:jc w:val="left"/>
        <w:rPr/>
      </w:pPr>
      <w:r>
        <w:rPr/>
        <w:t>jvuA7kc/4vT7H5e/t0SyZWoc9/Tz3GNxOMpKeMZPbPRCJqWCSMqP8wIzj6kKwMjPAPuOq+T23lW7iL</w:t>
      </w:r>
    </w:p>
    <w:p>
      <w:pPr>
        <w:pStyle w:val="PreformattedText"/>
        <w:bidi w:val="0"/>
        <w:spacing w:before="0" w:after="0"/>
        <w:jc w:val="left"/>
        <w:rPr/>
      </w:pPr>
      <w:r>
        <w:rPr/>
        <w:t>8YkpSSknccH3wACr+XHtnB/wAupAuxTsHCLknEMR6+iA5rycrBwlIT8isqBPskkj5ecf8A2daO7uf5</w:t>
      </w:r>
    </w:p>
    <w:p>
      <w:pPr>
        <w:pStyle w:val="PreformattedText"/>
        <w:bidi w:val="0"/>
        <w:spacing w:before="0" w:after="0"/>
        <w:jc w:val="left"/>
        <w:rPr/>
      </w:pPr>
      <w:r>
        <w:rPr/>
        <w:t>/wCZnJJvfvSCWsgFKv0Abhj9O4EgJ9XOcD691f8AD1em6Bc6tIFrqD2yn9QScpXuz3UkH2JBJ2cHII</w:t>
      </w:r>
    </w:p>
    <w:p>
      <w:pPr>
        <w:pStyle w:val="PreformattedText"/>
        <w:bidi w:val="0"/>
        <w:spacing w:before="0" w:after="0"/>
        <w:jc w:val="left"/>
        <w:rPr/>
      </w:pPr>
      <w:r>
        <w:rPr/>
        <w:t>A7e/8AxdaKfE+NpUzdarMN1aX75Q2qJQSlzKjkkkYzwSS3kD9OfYD3P6s9D8Sftk0daaseO8v0XnMu</w:t>
      </w:r>
    </w:p>
    <w:p>
      <w:pPr>
        <w:pStyle w:val="PreformattedText"/>
        <w:bidi w:val="0"/>
        <w:spacing w:before="0" w:after="0"/>
        <w:jc w:val="left"/>
        <w:rPr/>
      </w:pPr>
      <w:r>
        <w:rPr/>
        <w:t>rZ2Q6c+o70nIKlZHCVggArVtODx+n7dZXDXFzpNSbxNhvD1pOXNXzEqWsJUVYCiCrkek/NlZ+vGPfr</w:t>
      </w:r>
    </w:p>
    <w:p>
      <w:pPr>
        <w:pStyle w:val="PreformattedText"/>
        <w:bidi w:val="0"/>
        <w:spacing w:before="0" w:after="0"/>
        <w:jc w:val="left"/>
        <w:rPr/>
      </w:pPr>
      <w:r>
        <w:rPr/>
        <w:t>MxFyeyX093MjQoPStOcNTzgVOLBySATkhsJHcZOMHIHGOAVH1buqCxIseM17PkRm3BpSkySHZCylSy</w:t>
      </w:r>
    </w:p>
    <w:p>
      <w:pPr>
        <w:pStyle w:val="PreformattedText"/>
        <w:bidi w:val="0"/>
        <w:spacing w:before="0" w:after="0"/>
        <w:jc w:val="left"/>
        <w:rPr/>
      </w:pPr>
      <w:r>
        <w:rPr/>
        <w:t>Cck+kArB+XaogAb8/QkfXpeM6CMLIDHEZ8egKB3EKweUg4STtwrnPHfkg9ZnYC5Y6SLC5I4mSivT5i</w:t>
      </w:r>
    </w:p>
    <w:p>
      <w:pPr>
        <w:pStyle w:val="PreformattedText"/>
        <w:bidi w:val="0"/>
        <w:spacing w:before="0" w:after="0"/>
        <w:jc w:val="left"/>
        <w:rPr/>
      </w:pPr>
      <w:r>
        <w:rPr/>
        <w:t>kHakhRSMA5GTgjhQ5UQf6+X9uouG0BsY67uNQjLXln7mI7pyNpPPYgZHHunPbP06+aHTEkaz1g4J67</w:t>
      </w:r>
    </w:p>
    <w:p>
      <w:pPr>
        <w:pStyle w:val="PreformattedText"/>
        <w:bidi w:val="0"/>
        <w:spacing w:before="0" w:after="0"/>
        <w:jc w:val="left"/>
        <w:rPr/>
      </w:pPr>
      <w:r>
        <w:rPr/>
        <w:t>DCbbv7AjgDnBOQcjPdX7/TpCR44+vbLaZGIucbmISFgJIJ25445zkpHBzwM8Z6JbBi154yCrcCe2MD</w:t>
      </w:r>
    </w:p>
    <w:p>
      <w:pPr>
        <w:pStyle w:val="PreformattedText"/>
        <w:bidi w:val="0"/>
        <w:spacing w:before="0" w:after="0"/>
        <w:jc w:val="left"/>
        <w:rPr/>
      </w:pPr>
      <w:r>
        <w:rPr/>
        <w:t>lQHGSSP+fRCD5DxHIJCUg8e5Ock859QzwffpSFJPiJIZwCASsEOvnOCCQT+nJVg/LtSnsDn26RlUHI</w:t>
      </w:r>
    </w:p>
    <w:p>
      <w:pPr>
        <w:pStyle w:val="PreformattedText"/>
        <w:bidi w:val="0"/>
        <w:spacing w:before="0" w:after="0"/>
        <w:jc w:val="left"/>
        <w:rPr/>
      </w:pPr>
      <w:r>
        <w:rPr/>
        <w:t>cVjioeB4T8dH+nW8YmvEL8WUDw0iyFrq/B/R1fRRksKSlEnUN02bTUC4s4BbeGjIisSG1IS40pKiV9</w:t>
      </w:r>
    </w:p>
    <w:p>
      <w:pPr>
        <w:pStyle w:val="PreformattedText"/>
        <w:bidi w:val="0"/>
        <w:spacing w:before="0" w:after="0"/>
        <w:jc w:val="left"/>
        <w:rPr/>
      </w:pPr>
      <w:r>
        <w:rPr/>
        <w:t>d3YkKbPTBtvb33pwOkKi1dqcjhTGE+KNgHWFNTIMxE2FYJ2vrdjvNoEvLcZptsBYS09gKStaTt2qCv</w:t>
      </w:r>
    </w:p>
    <w:p>
      <w:pPr>
        <w:pStyle w:val="PreformattedText"/>
        <w:bidi w:val="0"/>
        <w:spacing w:before="0" w:after="0"/>
        <w:jc w:val="left"/>
        <w:rPr/>
      </w:pPr>
      <w:r>
        <w:rPr/>
        <w:t>mBV1omLTXxj1+HKbhREsuvTJxsWpjILTTrYDAKHYCkBe6UQsPFamyEhlvcrfuPRDhfWHYbUqQHvzN3</w:t>
      </w:r>
    </w:p>
    <w:p>
      <w:pPr>
        <w:pStyle w:val="PreformattedText"/>
        <w:bidi w:val="0"/>
        <w:spacing w:before="0" w:after="0"/>
        <w:jc w:val="left"/>
        <w:rPr/>
      </w:pPr>
      <w:r>
        <w:rPr/>
        <w:t>CXXFSIZhulcWrQytYRYxAEDy4qHQlIOMKRj1K2JHRAnUsBrEW7CKgyfhyJMFSZUV+RWCILVVoGgp0N</w:t>
      </w:r>
    </w:p>
    <w:p>
      <w:pPr>
        <w:pStyle w:val="PreformattedText"/>
        <w:bidi w:val="0"/>
        <w:spacing w:before="0" w:after="0"/>
        <w:jc w:val="left"/>
        <w:rPr/>
      </w:pPr>
      <w:r>
        <w:rPr/>
        <w:t>OIUBZOKQ+yVJWUYZSvB3trCiFje3bG7aWA3HdWYaq9DUeE0r+LGmSorCPLYVbNtNpVYTjNZUGSo+YW</w:t>
      </w:r>
    </w:p>
    <w:p>
      <w:pPr>
        <w:pStyle w:val="PreformattedText"/>
        <w:bidi w:val="0"/>
        <w:spacing w:before="0" w:after="0"/>
        <w:jc w:val="left"/>
        <w:rPr/>
      </w:pPr>
      <w:r>
        <w:rPr/>
        <w:t>tpeVuBSW5jq1oG99eMXSJZaa+Lajpjw2KxU2tmNtVNjaPIaddRHckIdWxMqmUTE4lpKXVBn+N5hQpP</w:t>
      </w:r>
    </w:p>
    <w:p>
      <w:pPr>
        <w:pStyle w:val="PreformattedText"/>
        <w:bidi w:val="0"/>
        <w:spacing w:before="0" w:after="0"/>
        <w:jc w:val="left"/>
        <w:rPr/>
      </w:pPr>
      <w:r>
        <w:rPr/>
        <w:t>VhFrkcTJIFgQdYQo1tvmQ88y95dZ/CgKSGZlRU/nUt55bL8Vp1K2pLy2Xg4gpc88qW4lLQDKlLu73h</w:t>
      </w:r>
    </w:p>
    <w:p>
      <w:pPr>
        <w:pStyle w:val="PreformattedText"/>
        <w:bidi w:val="0"/>
        <w:spacing w:before="0" w:after="0"/>
        <w:jc w:val="left"/>
        <w:rPr/>
      </w:pPr>
      <w:r>
        <w:rPr/>
        <w:t>6/OQDbURW1VKcLzq2nK6Ot1iD8PDcW+uDKfjKsDKTFcaS29HS5Fw+nflYZWzytWehV1uDdTGAZu28d</w:t>
      </w:r>
    </w:p>
    <w:p>
      <w:pPr>
        <w:pStyle w:val="PreformattedText"/>
        <w:bidi w:val="0"/>
        <w:spacing w:before="0" w:after="0"/>
        <w:jc w:val="left"/>
        <w:rPr/>
      </w:pPr>
      <w:r>
        <w:rPr/>
        <w:t>0EiPElQHpsSRLkxpkpyxl17M5dgyqOy5EjGteW55FhK85hKXWHCPNXVvo83yZ3TkAAEjQSbEBriWDY</w:t>
      </w:r>
    </w:p>
    <w:p>
      <w:pPr>
        <w:pStyle w:val="PreformattedText"/>
        <w:bidi w:val="0"/>
        <w:spacing w:before="0" w:after="0"/>
        <w:jc w:val="left"/>
        <w:rPr/>
      </w:pPr>
      <w:r>
        <w:rPr/>
        <w:t>MMPriRY9ZEr36uBUUJiONxY7CVKhCLNjszpUlUV6rQ9MjxzJW55zlX+T3SwlEeUsVvZmUBcTf00LEq</w:t>
      </w:r>
    </w:p>
    <w:p>
      <w:pPr>
        <w:pStyle w:val="PreformattedText"/>
        <w:bidi w:val="0"/>
        <w:spacing w:before="0" w:after="0"/>
        <w:jc w:val="left"/>
        <w:rPr/>
      </w:pPr>
      <w:r>
        <w:rPr/>
        <w:t>xtuj9n+7KEqiufiuzJcCLNupBnfkMGZRxoVVdR7OwVZpDbkKUw2a2W5NgTXGTjylWMGwpJPlQLdxXT</w:t>
      </w:r>
    </w:p>
    <w:p>
      <w:pPr>
        <w:pStyle w:val="PreformattedText"/>
        <w:bidi w:val="0"/>
        <w:spacing w:before="0" w:after="0"/>
        <w:jc w:val="left"/>
        <w:rPr/>
      </w:pPr>
      <w:r>
        <w:rPr/>
        <w:t>srJZsrhuHm/wBpii9yLbq+PCSR+4s7bS1ZWS2XJAMmH8PIfTYakpIdLErJsKl+IjTENSrVLCW7yPUs</w:t>
      </w:r>
    </w:p>
    <w:p>
      <w:pPr>
        <w:pStyle w:val="PreformattedText"/>
        <w:bidi w:val="0"/>
        <w:spacing w:before="0" w:after="0"/>
        <w:jc w:val="left"/>
        <w:rPr/>
      </w:pPr>
      <w:r>
        <w:rPr/>
        <w:t>RXQifQ2Vppxf/addERGqLO7qzOWeobfZ6vFuVODMOPzfRXthWphuV8eS60zX28asrTPZprhL9i2xJ/</w:t>
      </w:r>
    </w:p>
    <w:p>
      <w:pPr>
        <w:pStyle w:val="PreformattedText"/>
        <w:bidi w:val="0"/>
        <w:spacing w:before="0" w:after="0"/>
        <w:jc w:val="left"/>
        <w:rPr/>
      </w:pPr>
      <w:r>
        <w:rPr/>
        <w:t>I4tlMW3BjsOnW8JzSe5x+ctSWrzT7MPU6Alel2WXrtOrsLBrN85WXtt3l/iWDEEC3Feb17v74hTtNs</w:t>
      </w:r>
    </w:p>
    <w:p>
      <w:pPr>
        <w:pStyle w:val="PreformattedText"/>
        <w:bidi w:val="0"/>
        <w:spacing w:before="0" w:after="0"/>
        <w:jc w:val="left"/>
        <w:rPr/>
      </w:pPr>
      <w:r>
        <w:rPr/>
        <w:t>woXxtU7KlhphAblXk5mtS3SpFrqlnVbsSaqTk1syvRLlDL7UVxnV8NTt88tEetDTI3rsezy+rwyuWB</w:t>
      </w:r>
    </w:p>
    <w:p>
      <w:pPr>
        <w:pStyle w:val="PreformattedText"/>
        <w:bidi w:val="0"/>
        <w:spacing w:before="0" w:after="0"/>
        <w:jc w:val="left"/>
        <w:rPr/>
      </w:pPr>
      <w:r>
        <w:rPr/>
        <w:t>46f7fX0Qoyi0cG20YrZMRT9lJIsrG6Wpy1juIgX0a/crnVTIdclufQsWDtaFONPpgXmm1LekXctAjr</w:t>
      </w:r>
    </w:p>
    <w:p>
      <w:pPr>
        <w:pStyle w:val="PreformattedText"/>
        <w:bidi w:val="0"/>
        <w:spacing w:before="0" w:after="0"/>
        <w:jc w:val="left"/>
        <w:rPr/>
      </w:pPr>
      <w:r>
        <w:rPr/>
        <w:t>diEF203r93Ly/wDZY3WC58F83ve9696ELN2xTW2rztdW2s/Ub7kKdGS0iA67HYnV1dq19KYRbjOqQ6</w:t>
      </w:r>
    </w:p>
    <w:p>
      <w:pPr>
        <w:pStyle w:val="PreformattedText"/>
        <w:bidi w:val="0"/>
        <w:spacing w:before="0" w:after="0"/>
        <w:jc w:val="left"/>
        <w:rPr/>
      </w:pPr>
      <w:r>
        <w:rPr/>
        <w:t>mji6lEBDXlSo9ffUi01b1xOU7g06VAI2LoSCFJbjvXy907shD1jPnTBG5Z+9u7uNvm8GjqAXIu6NNS</w:t>
      </w:r>
    </w:p>
    <w:p>
      <w:pPr>
        <w:pStyle w:val="PreformattedText"/>
        <w:bidi w:val="0"/>
        <w:spacing w:before="0" w:after="0"/>
        <w:jc w:val="left"/>
        <w:rPr/>
      </w:pPr>
      <w:r>
        <w:rPr/>
        <w:t>2+6iPNW+qY/Xs11V+a2LEG/alXcJpt+lMuyjV7VtMrsmsu48C3046xp2ZYynEQsKp6xhiwOW6zHl+7</w:t>
      </w:r>
    </w:p>
    <w:p>
      <w:pPr>
        <w:pStyle w:val="PreformattedText"/>
        <w:bidi w:val="0"/>
        <w:spacing w:before="0" w:after="0"/>
        <w:jc w:val="left"/>
        <w:rPr/>
      </w:pPr>
      <w:r>
        <w:rPr/>
        <w:t>xtvc3lyaMoHCmv7Q80drlWsmwmGVp+wRJMCto7Vyxt2m5b92i6sY8ohqvxFoJi7qNGZkyapwQai+js</w:t>
      </w:r>
    </w:p>
    <w:p>
      <w:pPr>
        <w:pStyle w:val="PreformattedText"/>
        <w:bidi w:val="0"/>
        <w:spacing w:before="0" w:after="0"/>
        <w:jc w:val="left"/>
        <w:rPr/>
      </w:pPr>
      <w:r>
        <w:rPr/>
        <w:t>pq3nq27mLW9NbkMbL7DpzL6+tFJBAUqVb+0+t3y70bUy4jlKwsPyYQhIW/Yx4jU6LIjrrbcwaJFQ3M</w:t>
      </w:r>
    </w:p>
    <w:p>
      <w:pPr>
        <w:pStyle w:val="PreformattedText"/>
        <w:bidi w:val="0"/>
        <w:spacing w:before="0" w:after="0"/>
        <w:jc w:val="left"/>
        <w:rPr/>
      </w:pPr>
      <w:r>
        <w:rPr/>
        <w:t>ddjrb/ADtqwmwWXm01um7z4uikrkIu2wiKVKlVqqWA67gpOOWFu083NiLd7tkOSlN8L3+bumGZ1lEt</w:t>
      </w:r>
    </w:p>
    <w:p>
      <w:pPr>
        <w:pStyle w:val="PreformattedText"/>
        <w:bidi w:val="0"/>
        <w:spacing w:before="0" w:after="0"/>
        <w:jc w:val="left"/>
        <w:rPr/>
      </w:pPr>
      <w:r>
        <w:rPr/>
        <w:t>qIttRJ0llVpKuLev3PRmHLWClL9TcsVPpccYYis3Euotn25F3BabuNMQIMdcCrX0zUa9BFSoOsrZby</w:t>
      </w:r>
    </w:p>
    <w:p>
      <w:pPr>
        <w:pStyle w:val="PreformattedText"/>
        <w:bidi w:val="0"/>
        <w:spacing w:before="0" w:after="0"/>
        <w:jc w:val="left"/>
        <w:rPr/>
      </w:pPr>
      <w:r>
        <w:rPr/>
        <w:t>+63L9bHm0sI6lDdlY7o4nzCR1j4iDrVmrfqJUaxtd9VZN/DT5sircr35NwbSvrmXtlhTpfmxQ7ED06</w:t>
      </w:r>
    </w:p>
    <w:p>
      <w:pPr>
        <w:pStyle w:val="PreformattedText"/>
        <w:bidi w:val="0"/>
        <w:spacing w:before="0" w:after="0"/>
        <w:jc w:val="left"/>
        <w:rPr/>
      </w:pPr>
      <w:r>
        <w:rPr/>
        <w:t>ygomJu/iEXUuNE6zYMaillC07bvNnfve7bHH3o+dgSWyZvH50sytaTaRELkR5C3JdzCrV2lfHaLTLw</w:t>
      </w:r>
    </w:p>
    <w:p>
      <w:pPr>
        <w:pStyle w:val="PreformattedText"/>
        <w:bidi w:val="0"/>
        <w:spacing w:before="0" w:after="0"/>
        <w:jc w:val="left"/>
        <w:rPr/>
      </w:pPr>
      <w:r>
        <w:rPr/>
        <w:t>gzrqO7ChREMSmHD8D8ZHfirjpsY8KTfUqIurYz8F1Vo9VSVbYhT7fXtgpzIu3ymvgN7jlIlf1UaS1M</w:t>
      </w:r>
    </w:p>
    <w:p>
      <w:pPr>
        <w:pStyle w:val="PreformattedText"/>
        <w:bidi w:val="0"/>
        <w:spacing w:before="0" w:after="0"/>
        <w:jc w:val="left"/>
        <w:rPr/>
      </w:pPr>
      <w:r>
        <w:rPr/>
        <w:t>rLG3ZkP2TVTOgx3qadHVeIlXJP8A2dZNuNRZaZb6GZTDL21m4akfHQBXauemNObqdY9WyKe4v4b33m</w:t>
      </w:r>
    </w:p>
    <w:p>
      <w:pPr>
        <w:pStyle w:val="PreformattedText"/>
        <w:bidi w:val="0"/>
        <w:spacing w:before="0" w:after="0"/>
        <w:jc w:val="left"/>
        <w:rPr/>
      </w:pPr>
      <w:r>
        <w:rPr/>
        <w:t>5v4ZLKykO1TeYsfHInTm8RAD7eaZCJMqZHDinX7+C9EgxnY0ePLlwl6lZfsIjiXlCNBbiz7XyErDlf</w:t>
      </w:r>
    </w:p>
    <w:p>
      <w:pPr>
        <w:pStyle w:val="PreformattedText"/>
        <w:bidi w:val="0"/>
        <w:spacing w:before="0" w:after="0"/>
        <w:jc w:val="left"/>
        <w:rPr/>
      </w:pPr>
      <w:r>
        <w:rPr/>
        <w:t>HqNXViI0Z2wCrVD4tbEsO8NbZSu5vx0pt+J938o+1DZ/BIoJ0GeiKmGmopoE6PFsozcSGhqZa19TXQ</w:t>
      </w:r>
    </w:p>
    <w:p>
      <w:pPr>
        <w:pStyle w:val="PreformattedText"/>
        <w:bidi w:val="0"/>
        <w:spacing w:before="0" w:after="0"/>
        <w:jc w:val="left"/>
        <w:rPr/>
      </w:pPr>
      <w:r>
        <w:rPr/>
        <w:t>4MkzKa/YsWZFjGhvPP2sZ+Qu3pLWfQ/B16ANUYIApxbzNfeVvd9dnLIdj1lXGpu0zukLjp2fWjaqtG</w:t>
      </w:r>
    </w:p>
    <w:p>
      <w:pPr>
        <w:pStyle w:val="PreformattedText"/>
        <w:bidi w:val="0"/>
        <w:spacing w:before="0" w:after="0"/>
        <w:jc w:val="left"/>
        <w:rPr/>
      </w:pPr>
      <w:r>
        <w:rPr/>
        <w:t>JC2pa5stKJcf8rjMRYSptmmJbuTEvVydoZgyI0Zx1MxSFKbjzJc42FLLrdTLTE6soHB1cvoB/Ef2pW</w:t>
      </w:r>
    </w:p>
    <w:p>
      <w:pPr>
        <w:pStyle w:val="PreformattedText"/>
        <w:bidi w:val="0"/>
        <w:spacing w:before="0" w:after="0"/>
        <w:jc w:val="left"/>
        <w:rPr/>
      </w:pPr>
      <w:r>
        <w:rPr/>
        <w:t>2ROQUAqctV+j1+1uwlEcq5FjCp50WMwp2TXNptkPQjEeX5iq6bIflX0ZDUyXKAiwHXJ8Vhp5+Umi1J</w:t>
      </w:r>
    </w:p>
    <w:p>
      <w:pPr>
        <w:pStyle w:val="PreformattedText"/>
        <w:bidi w:val="0"/>
        <w:spacing w:before="0" w:after="0"/>
        <w:jc w:val="left"/>
        <w:rPr/>
      </w:pPr>
      <w:r>
        <w:rPr/>
        <w:t>GhWrybrqp6hUNj3hlvLl3vd/ljgk7ljw/a/7TFq6hiRqQS66wYapp8eLMg2TjH5xtSiXSusTFPuqXH</w:t>
      </w:r>
    </w:p>
    <w:p>
      <w:pPr>
        <w:pStyle w:val="PreformattedText"/>
        <w:bidi w:val="0"/>
        <w:spacing w:before="0" w:after="0"/>
        <w:jc w:val="left"/>
        <w:rPr/>
      </w:pPr>
      <w:r>
        <w:rPr/>
        <w:t>RFifD1MqFHXJK2nFU9uZlJGZthfWqFXp43bRjvfZ6v8JCM4UgnU27PL3r+9GrKrFlFe7GkUpl28yA8</w:t>
      </w:r>
    </w:p>
    <w:p>
      <w:pPr>
        <w:pStyle w:val="PreformattedText"/>
        <w:bidi w:val="0"/>
        <w:spacing w:before="0" w:after="0"/>
        <w:jc w:val="left"/>
        <w:rPr/>
      </w:pPr>
      <w:r>
        <w:rPr/>
        <w:t>rybCKIVRKnRkRHZMqa+hyNWrU+yqA6xIQC+IjcSyQvTTMez6zdY5e7EpxPH3YEkqVIyyI7l+9lu/zQ</w:t>
      </w:r>
    </w:p>
    <w:p>
      <w:pPr>
        <w:pStyle w:val="PreformattedText"/>
        <w:bidi w:val="0"/>
        <w:spacing w:before="0" w:after="0"/>
        <w:jc w:val="left"/>
        <w:rPr/>
      </w:pPr>
      <w:r>
        <w:rPr/>
        <w:t>tHqnn02RsFJnP3FVZSPiEWrHwdzXRoqmVmfHlNOMznVTIamESbJ1aITsdb2pI8ikFVPQpyRSWLVTUI</w:t>
      </w:r>
    </w:p>
    <w:p>
      <w:pPr>
        <w:pStyle w:val="PreformattedText"/>
        <w:bidi w:val="0"/>
        <w:spacing w:before="0" w:after="0"/>
        <w:jc w:val="left"/>
        <w:rPr/>
      </w:pPr>
      <w:r>
        <w:rPr/>
        <w:t>HNwHvab0m5FiSFG93ebe0hGHqCbUwXrNywVMhuTZ5FlOuUqYlSbKghIuHbWk1LHdShT76WfjV3XmAN</w:t>
      </w:r>
    </w:p>
    <w:p>
      <w:pPr>
        <w:pStyle w:val="PreformattedText"/>
        <w:bidi w:val="0"/>
        <w:spacing w:before="0" w:after="0"/>
        <w:jc w:val="left"/>
        <w:rPr/>
      </w:pPr>
      <w:r>
        <w:rPr/>
        <w:t>M/Gai2odorNF9Oo7B6Ycoag1APj4tw+9KRhaxX/T3uXytu8vNj5fuxCF8GFRoyodUxTF+zioLGonoF</w:t>
      </w:r>
    </w:p>
    <w:p>
      <w:pPr>
        <w:pStyle w:val="PreformattedText"/>
        <w:bidi w:val="0"/>
        <w:spacing w:before="0" w:after="0"/>
        <w:jc w:val="left"/>
        <w:rPr/>
      </w:pPr>
      <w:r>
        <w:rPr/>
        <w:t>G4/PgJnPwpP+slc4uLWQ7JEVZduQWWw4h63CbJ6mtFuyKVupOS+LLiO6v0S1XVict47q94evoiDKJ8</w:t>
      </w:r>
    </w:p>
    <w:p>
      <w:pPr>
        <w:pStyle w:val="PreformattedText"/>
        <w:bidi w:val="0"/>
        <w:spacing w:before="0" w:after="0"/>
        <w:jc w:val="left"/>
        <w:rPr/>
      </w:pPr>
      <w:r>
        <w:rPr/>
        <w:t>ushSJKGauqdhtzJy58yetE9DCaqBLly4sisQ27Wwt+HY895lhC7CO1Z+RqGdBu+s9ZnRqV1ZgzKMt3</w:t>
      </w:r>
    </w:p>
    <w:p>
      <w:pPr>
        <w:pStyle w:val="PreformattedText"/>
        <w:bidi w:val="0"/>
        <w:spacing w:before="0" w:after="0"/>
        <w:jc w:val="left"/>
        <w:rPr/>
      </w:pPr>
      <w:r>
        <w:rPr/>
        <w:t>d3W3teWXJQDU61QslNqa3CsS2Zy4e7p5tO7Dd80w49ZM18CrrnWESnJD0lVlJbbmV8urrrGJa3EttC</w:t>
      </w:r>
    </w:p>
    <w:p>
      <w:pPr>
        <w:pStyle w:val="PreformattedText"/>
        <w:bidi w:val="0"/>
        <w:spacing w:before="0" w:after="0"/>
        <w:jc w:val="left"/>
        <w:rPr/>
      </w:pPr>
      <w:r>
        <w:rPr/>
        <w:t>q1cf45MG8U7EMpg2EektlyJDiNToEyZCRzW/aX5vmhUorTLIjCzHQqe63x8vZI9OdsZqbhqHChvoVD</w:t>
      </w:r>
    </w:p>
    <w:p>
      <w:pPr>
        <w:pStyle w:val="PreformattedText"/>
        <w:bidi w:val="0"/>
        <w:spacing w:before="0" w:after="0"/>
        <w:jc w:val="left"/>
        <w:rPr/>
      </w:pPr>
      <w:r>
        <w:rPr/>
        <w:t>v4j1fb1N+bd8QoMcfHedIQJMyLFQW4U0l1wOsSGK6YmXSM/ngQB26l3AV8WDKL2ORvveb2RSoR6iIS</w:t>
      </w:r>
    </w:p>
    <w:p>
      <w:pPr>
        <w:pStyle w:val="PreformattedText"/>
        <w:bidi w:val="0"/>
        <w:spacing w:before="0" w:after="0"/>
        <w:jc w:val="left"/>
        <w:rPr/>
      </w:pPr>
      <w:r>
        <w:rPr/>
        <w:t>yZK3Z3Rju+W7b3xiT0mZBn3seOxEgNQqXNZXFmylxIkmdc06b6NLF08w9YRfKdbTMZnodiOtpSiyD1</w:t>
      </w:r>
    </w:p>
    <w:p>
      <w:pPr>
        <w:pStyle w:val="PreformattedText"/>
        <w:bidi w:val="0"/>
        <w:spacing w:before="0" w:after="0"/>
        <w:jc w:val="left"/>
        <w:rPr/>
      </w:pPr>
      <w:r>
        <w:rPr/>
        <w:t>ExFuOpWpUU1C6BVW9vfX5v7OsDjaxJYeX16vIixMkKuDOltPPuxYE+MmQ2uFLdrJDdmWJ7am5Tq2NQ</w:t>
      </w:r>
    </w:p>
    <w:p>
      <w:pPr>
        <w:pStyle w:val="PreformattedText"/>
        <w:bidi w:val="0"/>
        <w:spacing w:before="0" w:after="0"/>
        <w:jc w:val="left"/>
        <w:rPr/>
      </w:pPr>
      <w:r>
        <w:rPr/>
        <w:t>Fuu/iOtzVOLegsqbnh2ijxrFNiVFZqhNNrMMlxOg+d/Dj4xLW0O99X637U1hpS8myr4iW33TGnvPib</w:t>
      </w:r>
    </w:p>
    <w:p>
      <w:pPr>
        <w:pStyle w:val="PreformattedText"/>
        <w:bidi w:val="0"/>
        <w:spacing w:before="0" w:after="0"/>
        <w:jc w:val="left"/>
        <w:rPr/>
      </w:pPr>
      <w:r>
        <w:rPr/>
        <w:t>GcVMj2by2bCZeIdtXy0Yq4YgyPNmKlRm4+9+4asKpmHJZhXNxTUa3+mMWGlxyybyYk6M7MlOuS46WW</w:t>
      </w:r>
    </w:p>
    <w:p>
      <w:pPr>
        <w:pStyle w:val="PreformattedText"/>
        <w:bidi w:val="0"/>
        <w:spacing w:before="0" w:after="0"/>
        <w:jc w:val="left"/>
        <w:rPr/>
      </w:pPr>
      <w:r>
        <w:rPr/>
        <w:t>ZrsALhonzr21qILNpZQZTE2ZMVXofibgH5qJUh2vkKlPJuatcYRNFNGKuajdS69mF8u3m07shWCkst</w:t>
      </w:r>
    </w:p>
    <w:p>
      <w:pPr>
        <w:pStyle w:val="PreformattedText"/>
        <w:bidi w:val="0"/>
        <w:spacing w:before="0" w:after="0"/>
        <w:jc w:val="left"/>
        <w:rPr/>
      </w:pPr>
      <w:r>
        <w:rPr/>
        <w:t>rqf+vs/pBvwNoty6ZhtLbiyn5aU11A0zLQ3IZgsWzrBjpsJT1dYsaeluMwyiQ/ZRK2Q8ujOoGnVQo1</w:t>
      </w:r>
    </w:p>
    <w:p>
      <w:pPr>
        <w:pStyle w:val="PreformattedText"/>
        <w:bidi w:val="0"/>
        <w:spacing w:before="0" w:after="0"/>
        <w:jc w:val="left"/>
        <w:rPr/>
      </w:pPr>
      <w:r>
        <w:rPr/>
        <w:t>RsACQFDcx1739PZDm4DWbitcVY1VLDm2TMZ6RQIiTGXLOwfpI7KZCNMR0VmmJRfnr8l9uLFTAWktNo</w:t>
      </w:r>
    </w:p>
    <w:p>
      <w:pPr>
        <w:pStyle w:val="PreformattedText"/>
        <w:bidi w:val="0"/>
        <w:spacing w:before="0" w:after="0"/>
        <w:jc w:val="left"/>
        <w:rPr/>
      </w:pPr>
      <w:r>
        <w:rPr/>
        <w:t>cjU61y3bGlFfVZIWJyZe6DbmPdJkWJchTiv7UFfloZluwEwIqmoc+EmbCprJuRYvC1vG2ZnmSqdtiD</w:t>
      </w:r>
    </w:p>
    <w:p>
      <w:pPr>
        <w:pStyle w:val="PreformattedText"/>
        <w:bidi w:val="0"/>
        <w:spacing w:before="0" w:after="0"/>
        <w:jc w:val="left"/>
        <w:rPr/>
      </w:pPr>
      <w:r>
        <w:rPr/>
        <w:t>8Q6oRfyyOw7Hjpn7IVLLq7FM2A89r6eMFJFhkFKn2zL0GqsHKdppmMRCbDaIs+TU2FmxaqvZBVZ3M1</w:t>
      </w:r>
    </w:p>
    <w:p>
      <w:pPr>
        <w:pStyle w:val="PreformattedText"/>
        <w:bidi w:val="0"/>
        <w:spacing w:before="0" w:after="0"/>
        <w:jc w:val="left"/>
        <w:rPr/>
      </w:pPr>
      <w:r>
        <w:rPr/>
        <w:t>l+HCjIXHdBkt+YzDmTYqIr3+r0uMpclL+9kVPoQdtBb8P4pszFjxYNKzLsfiHWId8wuvbcecjPszb+</w:t>
      </w:r>
    </w:p>
    <w:p>
      <w:pPr>
        <w:pStyle w:val="PreformattedText"/>
        <w:bidi w:val="0"/>
        <w:spacing w:before="0" w:after="0"/>
        <w:jc w:val="left"/>
        <w:rPr/>
      </w:pPr>
      <w:r>
        <w:rPr/>
        <w:t>PLsHHl3EZECawqY5FlyAtiOUzoKXruNXMsw7V9VZutq2XsHl7q/vkqNVIbRh5eHj+E3bTBhUSw9DWG</w:t>
      </w:r>
    </w:p>
    <w:p>
      <w:pPr>
        <w:pStyle w:val="PreformattedText"/>
        <w:bidi w:val="0"/>
        <w:spacing w:before="0" w:after="0"/>
        <w:jc w:val="left"/>
        <w:rPr/>
      </w:pPr>
      <w:r>
        <w:rPr/>
        <w:t>Cw8pwSJrojplInh6zTXKU1JQtxuM6zOddeZLcZDnxd/DnLdg2sd1d8QXBVmA0OOjdv3pF7ZcOH7zpB</w:t>
      </w:r>
    </w:p>
    <w:p>
      <w:pPr>
        <w:pStyle w:val="PreformattedText"/>
        <w:bidi w:val="0"/>
        <w:spacing w:before="0" w:after="0"/>
        <w:jc w:val="left"/>
        <w:rPr/>
      </w:pPr>
      <w:r>
        <w:rPr/>
        <w:t>c6risS6kuOuR4sasTLU49JmPxo942yfIlT2R8RPjSkwVRWnCUSwIrjS2XryM/vht1pLWJBNv4t7elY</w:t>
      </w:r>
    </w:p>
    <w:p>
      <w:pPr>
        <w:pStyle w:val="PreformattedText"/>
        <w:bidi w:val="0"/>
        <w:spacing w:before="0" w:after="0"/>
        <w:jc w:val="left"/>
        <w:rPr/>
      </w:pPr>
      <w:r>
        <w:rPr/>
        <w:t>GQst+OXr1xksrWnm5lO9EflNyp3kSITNXSOVy5chCZ0KuhuR651+YiLKrJdhFajsSJilQG/hYj15XJ</w:t>
      </w:r>
    </w:p>
    <w:p>
      <w:pPr>
        <w:pStyle w:val="PreformattedText"/>
        <w:bidi w:val="0"/>
        <w:spacing w:before="0" w:after="0"/>
        <w:jc w:val="left"/>
        <w:rPr/>
      </w:pPr>
      <w:r>
        <w:rPr/>
        <w:t>nQ49aUadQLScmw3tW7zNlL2qOoDqwUr7vrljOtjQHJsWJhS5vlz2pDsZ5cuDKclVUytrrQTqoBmIXo</w:t>
      </w:r>
    </w:p>
    <w:p>
      <w:pPr>
        <w:pStyle w:val="PreformattedText"/>
        <w:bidi w:val="0"/>
        <w:spacing w:before="0" w:after="0"/>
        <w:jc w:val="left"/>
        <w:rPr/>
      </w:pPr>
      <w:r>
        <w:rPr/>
        <w:t>bT1dMahlQlMMpYpPOp2rKqbsJRd9S2fhu73wK8JSA7PiWXDxGW72tl9bh+OsGfC17zVI85KmTpKaWo</w:t>
      </w:r>
    </w:p>
    <w:p>
      <w:pPr>
        <w:pStyle w:val="PreformattedText"/>
        <w:bidi w:val="0"/>
        <w:spacing w:before="0" w:after="0"/>
        <w:jc w:val="left"/>
        <w:rPr/>
      </w:pPr>
      <w:r>
        <w:rPr/>
        <w:t>+Dsy5UtQlQbCX5dIh1mrDjU6Kpj4xjzW/OjOpr0yGFpqmFUnVJ0AtWK+bc5se9LhdVOVMVDbz8uW8y</w:t>
      </w:r>
    </w:p>
    <w:p>
      <w:pPr>
        <w:pStyle w:val="PreformattedText"/>
        <w:bidi w:val="0"/>
        <w:spacing w:before="0" w:after="0"/>
        <w:jc w:val="left"/>
        <w:rPr/>
      </w:pPr>
      <w:r>
        <w:rPr/>
        <w:t>+945fRJIYwkMJizVIfcsWGm0PRJzkluTDbdltKZadtm1RrSSK4SJIeefdVOiLXOeU9Wss0LMo+Jtkz</w:t>
      </w:r>
    </w:p>
    <w:p>
      <w:pPr>
        <w:pStyle w:val="PreformattedText"/>
        <w:bidi w:val="0"/>
        <w:spacing w:before="0" w:after="0"/>
        <w:jc w:val="left"/>
        <w:rPr/>
      </w:pPr>
      <w:r>
        <w:rPr/>
        <w:t>HhfG2XeMSqGa7KoVbcFb6vzvbEpjcJ6bFkiAqN5Feurfi1l601IXUuxPzCPLS1ZMONO178OtYmkzky</w:t>
      </w:r>
    </w:p>
    <w:p>
      <w:pPr>
        <w:pStyle w:val="PreformattedText"/>
        <w:bidi w:val="0"/>
        <w:spacing w:before="0" w:after="0"/>
        <w:jc w:val="left"/>
        <w:rPr/>
      </w:pPr>
      <w:r>
        <w:rPr/>
        <w:t>I7+1mdYynK4QVwr2rdcVwBUMO9bekOl9CosuI+7ObfEOhs9ETafxA00hciXQWFg5YQlWVss2sO6fTY</w:t>
      </w:r>
    </w:p>
    <w:p>
      <w:pPr>
        <w:pStyle w:val="PreformattedText"/>
        <w:bidi w:val="0"/>
        <w:spacing w:before="0" w:after="0"/>
        <w:jc w:val="left"/>
        <w:rPr/>
      </w:pPr>
      <w:r>
        <w:rPr/>
        <w:t>XUR1yyejvtpdhOSJG95xJLqnJFh8P8TAVLrp0yb3ZbsbanwXmt/NLMiFYYZBRu2WdC1Or4d41WN0Up</w:t>
      </w:r>
    </w:p>
    <w:p>
      <w:pPr>
        <w:pStyle w:val="PreformattedText"/>
        <w:bidi w:val="0"/>
        <w:spacing w:before="0" w:after="0"/>
        <w:jc w:val="left"/>
        <w:rPr/>
      </w:pPr>
      <w:r>
        <w:rPr/>
        <w:t>57S8+Ui303LdjtyExX7KIEXFDFciuSQ3KiiRIMN119KfKbSfJWY6goqI2zVBgBUqMOanVuMfD50qWs</w:t>
      </w:r>
    </w:p>
    <w:p>
      <w:pPr>
        <w:pStyle w:val="PreformattedText"/>
        <w:bidi w:val="0"/>
        <w:spacing w:before="0" w:after="0"/>
        <w:jc w:val="left"/>
        <w:rPr/>
      </w:pPr>
      <w:r>
        <w:rPr/>
        <w:t>9agpYWKtyutm+PzYQLkeBZPLlRFRlCVCr7imlOJfsJb4juuIdOyO+Y1fIfiRW5sVlLceQbJSUtIeWF</w:t>
      </w:r>
    </w:p>
    <w:p>
      <w:pPr>
        <w:pStyle w:val="PreformattedText"/>
        <w:bidi w:val="0"/>
        <w:spacing w:before="0" w:after="0"/>
        <w:jc w:val="left"/>
        <w:rPr/>
      </w:pPr>
      <w:r>
        <w:rPr/>
        <w:t>Ibr6iGpSqZL1g4tZrMG5bwalTNWj1dPLEa27fo7fmwbcTRHuKuNGW+xAbW7WUEWtU3FlsKBeLlP+Xo</w:t>
      </w:r>
    </w:p>
    <w:p>
      <w:pPr>
        <w:pStyle w:val="PreformattedText"/>
        <w:bidi w:val="0"/>
        <w:spacing w:before="0" w:after="0"/>
        <w:jc w:val="left"/>
        <w:rPr/>
      </w:pPr>
      <w:r>
        <w:rPr/>
        <w:t>cCpNXEW1BRI+ImR5bjUxt1K/KKkhaYDErYVCzD163ZZkDZbFSvLlNbxl2O3Gua+sbgwzMdEqEv80eR</w:t>
      </w:r>
    </w:p>
    <w:p>
      <w:pPr>
        <w:pStyle w:val="PreformattedText"/>
        <w:bidi w:val="0"/>
        <w:spacing w:before="0" w:after="0"/>
        <w:jc w:val="left"/>
        <w:rPr/>
      </w:pPr>
      <w:r>
        <w:rPr/>
        <w:t>MU3NktSFMhyWHQsqlMrgx5DymU+v4eRtXxLogYMKrLTpEqy68R7O3+aTdsGVkDOx0fT0IIuI0lpyfL</w:t>
      </w:r>
    </w:p>
    <w:p>
      <w:pPr>
        <w:pStyle w:val="PreformattedText"/>
        <w:bidi w:val="0"/>
        <w:spacing w:before="0" w:after="0"/>
        <w:jc w:val="left"/>
        <w:rPr/>
      </w:pPr>
      <w:r>
        <w:rPr/>
        <w:t>jOvvQm3485ywqocIz47b6Y7cPUTD8B+QyxptS3LBuU4qYXGHGd6seardIq1FXPZ3LI3C/l73G+MqVU</w:t>
      </w:r>
    </w:p>
    <w:p>
      <w:pPr>
        <w:pStyle w:val="PreformattedText"/>
        <w:bidi w:val="0"/>
        <w:spacing w:before="0" w:after="0"/>
        <w:jc w:val="left"/>
        <w:rPr/>
      </w:pPr>
      <w:r>
        <w:rPr/>
        <w:t>D2qDBrdnjEqqW9ZP1iFIkxLVTVhFerUqfmvJj17oekRK9bsGY5KccbZVKallQDaWSja81szWbK7vUp</w:t>
      </w:r>
    </w:p>
    <w:p>
      <w:pPr>
        <w:pStyle w:val="PreformattedText"/>
        <w:bidi w:val="0"/>
        <w:spacing w:before="0" w:after="0"/>
        <w:jc w:val="left"/>
        <w:rPr/>
      </w:pPr>
      <w:r>
        <w:rPr/>
        <w:t>i7cfCW/KXp06bCoU5be99m9FGpgiNWMeGqCp5ia5b078v4SZAhyG3fhYr0gWctSbeHJdKQ8w/V/DLe</w:t>
      </w:r>
    </w:p>
    <w:p>
      <w:pPr>
        <w:pStyle w:val="PreformattedText"/>
        <w:bidi w:val="0"/>
        <w:spacing w:before="0" w:after="0"/>
        <w:jc w:val="left"/>
        <w:rPr/>
      </w:pPr>
      <w:r>
        <w:rPr/>
        <w:t>dW4EIQjpGr0SoUqyhvKNPXwkhapbIAN5t6xHtt2m80ktqgWaJzKX2VJmKuZlYpaUPWkpxMd+yTaMRI</w:t>
      </w:r>
    </w:p>
    <w:p>
      <w:pPr>
        <w:pStyle w:val="PreformattedText"/>
        <w:bidi w:val="0"/>
        <w:spacing w:before="0" w:after="0"/>
        <w:jc w:val="left"/>
        <w:rPr/>
      </w:pPr>
      <w:r>
        <w:rPr/>
        <w:t>0GNVaYjiY7JjNtOgRglKEH0JQm+m2zmxJbG27872+yK4ZbaBmB3vXjlA0tNpbS6pdKJjtfWyJrwQ5W</w:t>
      </w:r>
    </w:p>
    <w:p>
      <w:pPr>
        <w:pStyle w:val="PreformattedText"/>
        <w:bidi w:val="0"/>
        <w:spacing w:before="0" w:after="0"/>
        <w:jc w:val="left"/>
        <w:rPr/>
      </w:pPr>
      <w:r>
        <w:rPr/>
        <w:t>tJ3Lsdjq2nFUyX5jPxMaM275shTgLe4b2dpWqpChzJBvfEf3SyoauKKLWUd3sVvekgr5glLara+wZY</w:t>
      </w:r>
    </w:p>
    <w:p>
      <w:pPr>
        <w:pStyle w:val="PreformattedText"/>
        <w:bidi w:val="0"/>
        <w:spacing w:before="0" w:after="0"/>
        <w:jc w:val="left"/>
        <w:rPr/>
      </w:pPr>
      <w:r>
        <w:rPr/>
        <w:t>cd8u1MxuN8cw3YVCS3HsWY1pcIizrJlx1zy0y4YTIZcVsQfUrpXfZ1ApojZVObTFftEVWruhd3DIui</w:t>
      </w:r>
    </w:p>
    <w:p>
      <w:pPr>
        <w:pStyle w:val="PreformattedText"/>
        <w:bidi w:val="0"/>
        <w:spacing w:before="0" w:after="0"/>
        <w:jc w:val="left"/>
        <w:rPr/>
      </w:pPr>
      <w:r>
        <w:rPr/>
        <w:t>qW73zYSZehRo05Lzc/S8i5rVCV/tdalpV1Ul+mmRWJyExIb+mjZMpNoEuOmOqcNktBBKnRtles9Fqp</w:t>
      </w:r>
    </w:p>
    <w:p>
      <w:pPr>
        <w:pStyle w:val="PreformattedText"/>
        <w:bidi w:val="0"/>
        <w:spacing w:before="0" w:after="0"/>
        <w:jc w:val="left"/>
        <w:rPr/>
      </w:pPr>
      <w:r>
        <w:rPr/>
        <w:t>Xqxr7p7vN/2lVUbQlK60hULcP5oRcnzfMccj1cgTmkxn7HSVaqddPoYU82m4iJk1qN0tRE6GuGhmYj</w:t>
      </w:r>
    </w:p>
    <w:p>
      <w:pPr>
        <w:pStyle w:val="PreformattedText"/>
        <w:bidi w:val="0"/>
        <w:spacing w:before="0" w:after="0"/>
        <w:jc w:val="left"/>
        <w:rPr/>
      </w:pPr>
      <w:r>
        <w:rPr/>
        <w:t>DbylFba19WJanolU7x+9bx92QzBgSyBQq/O3oWRGUfgJWrEuRpsqtduaWDDsC7Z2FetqBJZtGnUMvJ</w:t>
      </w:r>
    </w:p>
    <w:p>
      <w:pPr>
        <w:pStyle w:val="PreformattedText"/>
        <w:bidi w:val="0"/>
        <w:spacing w:before="0" w:after="0"/>
        <w:jc w:val="left"/>
        <w:rPr/>
      </w:pPr>
      <w:r>
        <w:rPr/>
        <w:t>09TMwh8M+pU341Tyky/g3iFHq13q08QtMMrcbdit3pGKbtvH9matS31VBhqgxqmtiuGXWQaWU7HFUy</w:t>
      </w:r>
    </w:p>
    <w:p>
      <w:pPr>
        <w:pStyle w:val="PreformattedText"/>
        <w:bidi w:val="0"/>
        <w:spacing w:before="0" w:after="0"/>
        <w:jc w:val="left"/>
        <w:rPr/>
      </w:pPr>
      <w:r>
        <w:rPr/>
        <w:t>uPI+Fmyrme0pD9lKivwFIUtTyJMWO8yuH8UxvGZRd88NU4t7P5fXZNBuKYo5hUQ39f7YycfE2ylzIz</w:t>
      </w:r>
    </w:p>
    <w:p>
      <w:pPr>
        <w:pStyle w:val="PreformattedText"/>
        <w:bidi w:val="0"/>
        <w:spacing w:before="0" w:after="0"/>
        <w:jc w:val="left"/>
        <w:rPr/>
      </w:pPr>
      <w:r>
        <w:rPr/>
        <w:t>aZSI8aTFntjypTk2kdeXsQ4xJwz5ZJecaZGzKYrjrS93pFrZ00ug3lVhve94/3RSFYWbeDGfv0/wBD</w:t>
      </w:r>
    </w:p>
    <w:p>
      <w:pPr>
        <w:pStyle w:val="PreformattedText"/>
        <w:bidi w:val="0"/>
        <w:spacing w:before="0" w:after="0"/>
        <w:jc w:val="left"/>
        <w:rPr/>
      </w:pPr>
      <w:r>
        <w:rPr/>
        <w:t>9+KD/wDeV/BjoWJd6hiaj8TfAtuB4OeIk+LKdn/m6KmqjzNAaxRJkpDktiy0Y5BadeUSfzGhnsqVvZ</w:t>
      </w:r>
    </w:p>
    <w:p>
      <w:pPr>
        <w:pStyle w:val="PreformattedText"/>
        <w:bidi w:val="0"/>
        <w:spacing w:before="0" w:after="0"/>
        <w:jc w:val="left"/>
        <w:rPr/>
      </w:pPr>
      <w:r>
        <w:rPr/>
        <w:t>WBUyKCCDkzDX53l963mjIxCqnMF5fFQ3KT9Hdn1CktkjPGVZGPdJ91EY+c4T9j/KrqL8b8PW7HNj2W</w:t>
      </w:r>
    </w:p>
    <w:p>
      <w:pPr>
        <w:pStyle w:val="PreformattedText"/>
        <w:bidi w:val="0"/>
        <w:spacing w:before="0" w:after="0"/>
        <w:jc w:val="left"/>
        <w:rPr/>
      </w:pPr>
      <w:r>
        <w:rPr/>
        <w:t>ECOoCHCkZycEgqz6segEqyCsjt3/AMKc9OHAAN9YTLZASSklKlDJJOTlJBO1STyr6e/1Unb1BVeY8I</w:t>
      </w:r>
    </w:p>
    <w:p>
      <w:pPr>
        <w:pStyle w:val="PreformattedText"/>
        <w:bidi w:val="0"/>
        <w:spacing w:before="0" w:after="0"/>
        <w:jc w:val="left"/>
        <w:rPr/>
      </w:pPr>
      <w:r>
        <w:rPr/>
        <w:t>QtHUn0Aj+Y543AZwVHJ9OR9Pf9R6UsTvDgIQgpI2Bf6Uq5Sc8hI+bOM5xntz/i6XUHwIhKw12FNtec</w:t>
      </w:r>
    </w:p>
    <w:p>
      <w:pPr>
        <w:pStyle w:val="PreformattedText"/>
        <w:bidi w:val="0"/>
        <w:spacing w:before="0" w:after="0"/>
        <w:jc w:val="left"/>
        <w:rPr/>
      </w:pPr>
      <w:r>
        <w:rPr/>
        <w:t>Bvw6hXloI2ghJ25OPpyeOdv/AA9WpYgDtlFTi3w/KfPDXVgin8RI8lAU2mvuKwJMlsluU0sNynlBG4</w:t>
      </w:r>
    </w:p>
    <w:p>
      <w:pPr>
        <w:pStyle w:val="PreformattedText"/>
        <w:bidi w:val="0"/>
        <w:spacing w:before="0" w:after="0"/>
        <w:jc w:val="left"/>
        <w:rPr/>
      </w:pPr>
      <w:r>
        <w:rPr/>
        <w:t>Eqy24jd7KUpGd+OtVMgi5/Z/ZlKMVOnbPxw678Ofwu+DkjxuYs/E9qR47eH/46tW6aa8EdZaxC/De1</w:t>
      </w:r>
    </w:p>
    <w:p>
      <w:pPr>
        <w:pStyle w:val="PreformattedText"/>
        <w:bidi w:val="0"/>
        <w:spacing w:before="0" w:after="0"/>
        <w:jc w:val="left"/>
        <w:rPr/>
      </w:pPr>
      <w:r>
        <w:rPr/>
        <w:t>asr7Wsrw38Stdt1+lPiJOn9LDWFTYvw25r/wMiG7JZa+GffX173oTbekqlfZCtBWQ07AvjxG7vaXxK</w:t>
      </w:r>
    </w:p>
    <w:p>
      <w:pPr>
        <w:pStyle w:val="PreformattedText"/>
        <w:bidi w:val="0"/>
        <w:spacing w:before="0" w:after="0"/>
        <w:jc w:val="left"/>
        <w:rPr/>
      </w:pPr>
      <w:r>
        <w:rPr/>
        <w:t>8n3p5rppKNAOpbrgxzdaTMy7ybi+UleFVW+arT6BfhvsdC6I8Aq3RHi7c+A2htduj8U2jvxBXXjBW6</w:t>
      </w:r>
    </w:p>
    <w:p>
      <w:pPr>
        <w:pStyle w:val="PreformattedText"/>
        <w:bidi w:val="0"/>
        <w:spacing w:before="0" w:after="0"/>
        <w:jc w:val="left"/>
        <w:rPr/>
      </w:pPr>
      <w:r>
        <w:rPr/>
        <w:t>P1V4w6ufudGSbLQEbVipTjb4pZtlMlX6bGrbcg2VLBgJjTmpih11emNl6S2rpDatpo7Q20UWOzdVRZ</w:t>
      </w:r>
    </w:p>
    <w:p>
      <w:pPr>
        <w:pStyle w:val="PreformattedText"/>
        <w:bidi w:val="0"/>
        <w:spacing w:before="0" w:after="0"/>
        <w:jc w:val="left"/>
        <w:rPr/>
      </w:pPr>
      <w:r>
        <w:rPr/>
        <w:t>zZcR8u+4uIwOS4tx48s+cM9HZNsqUdo2evTZg2C0qWTozhWpDfxVaLpzOCzeAnHvgDrXwe0Vp/xq0x</w:t>
      </w:r>
    </w:p>
    <w:p>
      <w:pPr>
        <w:pStyle w:val="PreformattedText"/>
        <w:bidi w:val="0"/>
        <w:spacing w:before="0" w:after="0"/>
        <w:jc w:val="left"/>
        <w:rPr/>
      </w:pPr>
      <w:r>
        <w:rPr/>
        <w:t>+IrwCrfxD628T/w16Omr1Yqboyos/CvUWqtUrqfw56e8TtS2kiBO1X4kamVChzZMBUwWEis/Loy20T</w:t>
      </w:r>
    </w:p>
    <w:p>
      <w:pPr>
        <w:pStyle w:val="PreformattedText"/>
        <w:bidi w:val="0"/>
        <w:spacing w:before="0" w:after="0"/>
        <w:jc w:val="left"/>
        <w:rPr/>
      </w:pPr>
      <w:r>
        <w:rPr/>
        <w:t>K16Wa/0hqVNt6U2fa9h2h9lNOoXooybtVEQJVK4a8is2L3ybErvaz6DsNRtm6KentiU9uorSpJVcPo</w:t>
      </w:r>
    </w:p>
    <w:p>
      <w:pPr>
        <w:pStyle w:val="PreformattedText"/>
        <w:bidi w:val="0"/>
        <w:spacing w:before="0" w:after="0"/>
        <w:jc w:val="left"/>
        <w:rPr/>
      </w:pPr>
      <w:r>
        <w:rPr/>
        <w:t>oqN8kjs3M6PYY8w5r80sz8If4mKHTujfHe51n4rau8OKPxC8T/DrUllJ0rosRtXNT6u8kRNYeD2r34</w:t>
      </w:r>
    </w:p>
    <w:p>
      <w:pPr>
        <w:pStyle w:val="PreformattedText"/>
        <w:bidi w:val="0"/>
        <w:spacing w:before="0" w:after="0"/>
        <w:jc w:val="left"/>
        <w:rPr/>
      </w:pPr>
      <w:r>
        <w:rPr/>
        <w:t>TMlzTmrzpx+j09TV05uNVf6pUi5NTMTawn46Y6W6Mq9JHoCl0XSTahs6uSpZm60Md2q65D/TZrVd64</w:t>
      </w:r>
    </w:p>
    <w:p>
      <w:pPr>
        <w:pStyle w:val="PreformattedText"/>
        <w:bidi w:val="0"/>
        <w:spacing w:before="0" w:after="0"/>
        <w:jc w:val="left"/>
        <w:rPr/>
      </w:pPr>
      <w:r>
        <w:rPr/>
        <w:t>xW2S3nnau019l2zpvaNs2OptlPaqFXZmosyo9Ks6pZqWYOSLTVkVvMfFRIDUeJ0nQX4mbj8S/g5qqT</w:t>
      </w:r>
    </w:p>
    <w:p>
      <w:pPr>
        <w:pStyle w:val="PreformattedText"/>
        <w:bidi w:val="0"/>
        <w:spacing w:before="0" w:after="0"/>
        <w:jc w:val="left"/>
        <w:rPr/>
      </w:pPr>
      <w:r>
        <w:rPr/>
        <w:t>WO638crb8SWmtYagrL62tPD3wa0JO1jXQPFnXGjokuFD1L/rLqTVzlFp6ueWwuyqorLLISLRbnXUrb</w:t>
      </w:r>
    </w:p>
    <w:p>
      <w:pPr>
        <w:pStyle w:val="PreformattedText"/>
        <w:bidi w:val="0"/>
        <w:spacing w:before="0" w:after="0"/>
        <w:jc w:val="left"/>
        <w:rPr/>
      </w:pPr>
      <w:r>
        <w:rPr/>
        <w:t>C3TWynoZULPsdLqzVpMlqrpvP1ZfRkH3r2VVaW7M20fo/wBF9H7btlMU6m3Mpp7M+XXbOii1M1GXFC</w:t>
      </w:r>
    </w:p>
    <w:p>
      <w:pPr>
        <w:pStyle w:val="PreformattedText"/>
        <w:bidi w:val="0"/>
        <w:spacing w:before="0" w:after="0"/>
        <w:jc w:val="left"/>
        <w:rPr/>
      </w:pPr>
      <w:r>
        <w:rPr/>
        <w:t>z9i710Uu2PLIBpXxu1jE/FT4f+POrNN6Nf1Fa62uPFDw9n3k3U2h9J+INvdwLtzVXgozazZkprw21/</w:t>
      </w:r>
    </w:p>
    <w:p>
      <w:pPr>
        <w:pStyle w:val="PreformattedText"/>
        <w:bidi w:val="0"/>
        <w:spacing w:before="0" w:after="0"/>
        <w:jc w:val="left"/>
        <w:rPr/>
      </w:pPr>
      <w:r>
        <w:rPr/>
        <w:t>Wak1ZqCfp+LM+KgxbWcivkKcqZ0eShdo6Daj0anQ9Wq1GmyUtHPW4pSO44vzVANHD+9lzZSjbdpHSV</w:t>
      </w:r>
    </w:p>
    <w:p>
      <w:pPr>
        <w:pStyle w:val="PreformattedText"/>
        <w:bidi w:val="0"/>
        <w:spacing w:before="0" w:after="0"/>
        <w:jc w:val="left"/>
        <w:rPr/>
      </w:pPr>
      <w:r>
        <w:rPr/>
        <w:t>R9t2OotPbN9+uAKP1wQM4wHOmW8HTG/Z4SUak1jO8ZYPg9C8Pvw/6b8GtSaPd8UfCTwN0xeOSo9zaa</w:t>
      </w:r>
    </w:p>
    <w:p>
      <w:pPr>
        <w:pStyle w:val="PreformattedText"/>
        <w:bidi w:val="0"/>
        <w:spacing w:before="0" w:after="0"/>
        <w:jc w:val="left"/>
        <w:rPr/>
      </w:pPr>
      <w:r>
        <w:rPr/>
        <w:t>4nSrnxD8TvxA+INPZwWVnRfh1CnainGfPbchzr91xcMr+ATtNg2FuganSNF9oqbe+3YM/WrgiYaIgp</w:t>
      </w:r>
    </w:p>
    <w:p>
      <w:pPr>
        <w:pStyle w:val="PreformattedText"/>
        <w:bidi w:val="0"/>
        <w:spacing w:before="0" w:after="0"/>
        <w:jc w:val="left"/>
        <w:rPr/>
      </w:pPr>
      <w:r>
        <w:rPr/>
        <w:t>fNN97TvCNsibT0psw6T2l6FE7NiE6ncNTHVq1RyS3HvJ24pKK8RNTWXiNW0EDw8vdZa/0j4V08Dwk0</w:t>
      </w:r>
    </w:p>
    <w:p>
      <w:pPr>
        <w:pStyle w:val="PreformattedText"/>
        <w:bidi w:val="0"/>
        <w:spacing w:before="0" w:after="0"/>
        <w:jc w:val="left"/>
        <w:rPr/>
      </w:pPr>
      <w:r>
        <w:rPr/>
        <w:t>K54o3mqptv4meHWoaISpkZeo7KE8xoXWmqLGFcXdBQqtlmNXtwY0FEeYhbL3X2DYNmp1UWglJdt2p7</w:t>
      </w:r>
    </w:p>
    <w:p>
      <w:pPr>
        <w:pStyle w:val="PreformattedText"/>
        <w:bidi w:val="0"/>
        <w:spacing w:before="0" w:after="0"/>
        <w:jc w:val="left"/>
        <w:rPr/>
      </w:pPr>
      <w:r>
        <w:rPr/>
        <w:t>vSR8qvJpnjxd1v3suHemDa+lnNP9Xq7a9Sni1i2h5+ZF//AFI2jN45Sx7v8VHjF4peFth4Uan1foqy</w:t>
      </w:r>
    </w:p>
    <w:p>
      <w:pPr>
        <w:pStyle w:val="PreformattedText"/>
        <w:bidi w:val="0"/>
        <w:spacing w:before="0" w:after="0"/>
        <w:jc w:val="left"/>
        <w:rPr/>
      </w:pPr>
      <w:r>
        <w:rPr/>
        <w:t>8Gb2o0rpXVWhZOkqqB+Jbxcv/Du0p9KaD8IbWsjNMOTbg3f5bEcs4bZjiujvKXHiy2iyrn47FsnSG1</w:t>
      </w:r>
    </w:p>
    <w:p>
      <w:pPr>
        <w:pStyle w:val="PreformattedText"/>
        <w:bidi w:val="0"/>
        <w:spacing w:before="0" w:after="0"/>
        <w:jc w:val="left"/>
        <w:rPr/>
      </w:pPr>
      <w:r>
        <w:rPr/>
        <w:t>VHVlTZ2zycrujy2Xgt1sWP7LTPs/QBNPZ9uG1PUq0cloors1Fc2YsUy3dM2OHHJr73GAdQeHXjZqeg</w:t>
      </w:r>
    </w:p>
    <w:p>
      <w:pPr>
        <w:pStyle w:val="PreformattedText"/>
        <w:bidi w:val="0"/>
        <w:spacing w:before="0" w:after="0"/>
        <w:jc w:val="left"/>
        <w:rPr/>
      </w:pPr>
      <w:r>
        <w:rPr/>
        <w:t>1nHh6L8VtV03n6j1T4z+L2htI6pmaC8OteaLYpap3w7rpwnCnl+D/h4hilrbFmFBcmWF3HkyW0KFS2</w:t>
      </w:r>
    </w:p>
    <w:p>
      <w:pPr>
        <w:pStyle w:val="PreformattedText"/>
        <w:bidi w:val="0"/>
        <w:spacing w:before="0" w:after="0"/>
        <w:jc w:val="left"/>
        <w:rPr/>
      </w:pPr>
      <w:r>
        <w:rPr/>
        <w:t>teWptHR9YLttWtS/WnLpT3hm2eqsnKyrjyheb6J6R9oo7HWo7I7vtFNqdJsmRgisq7ytjuH3ieKyD1</w:t>
      </w:r>
    </w:p>
    <w:p>
      <w:pPr>
        <w:pStyle w:val="PreformattedText"/>
        <w:bidi w:val="0"/>
        <w:spacing w:before="0" w:after="0"/>
        <w:jc w:val="left"/>
        <w:rPr/>
      </w:pPr>
      <w:r>
        <w:rPr/>
        <w:t>Xj9476U8L7HwOtda1Gk/B9rS+odFeMOkXtGVmrdbxPDvWR/1hsk+AurbNlKbnTOsb+Zvr4xkFFbO1A</w:t>
      </w:r>
    </w:p>
    <w:p>
      <w:pPr>
        <w:pStyle w:val="PreformattedText"/>
        <w:bidi w:val="0"/>
        <w:spacing w:before="0" w:after="0"/>
        <w:jc w:val="left"/>
        <w:rPr/>
      </w:pPr>
      <w:r>
        <w:rPr/>
        <w:t>8uN8REQgM5to6N2KsKdXaKNPaOkM1qrVYstUFPFslvYNYX+zGZP1KlV2x9qSvU2HZGGTUaNRhQer5z</w:t>
      </w:r>
    </w:p>
    <w:p>
      <w:pPr>
        <w:pStyle w:val="PreformattedText"/>
        <w:bidi w:val="0"/>
        <w:spacing w:before="0" w:after="0"/>
        <w:jc w:val="left"/>
        <w:rPr/>
      </w:pPr>
      <w:r>
        <w:rPr/>
        <w:t>SbTPIKxv2LKH1NpTxtl6Rv342m/FZ1mtMPUniNqWtrdZxdB6UvNNu6dqafwZkXsAf6vRYemaB7R0N9</w:t>
      </w:r>
    </w:p>
    <w:p>
      <w:pPr>
        <w:pStyle w:val="PreformattedText"/>
        <w:bidi w:val="0"/>
        <w:spacing w:before="0" w:after="0"/>
        <w:jc w:val="left"/>
        <w:rPr/>
      </w:pPr>
      <w:r>
        <w:rPr/>
        <w:t>cplL7WobpbK07UPJ6zVX2dtpqttW00NnqVjuUmffZWsuKb2uul7NroZ1B+q7HS2TZUpttVRhv1e0sy</w:t>
      </w:r>
    </w:p>
    <w:p>
      <w:pPr>
        <w:pStyle w:val="PreformattedText"/>
        <w:bidi w:val="0"/>
        <w:spacing w:before="0" w:after="0"/>
        <w:jc w:val="left"/>
        <w:rPr/>
      </w:pPr>
      <w:r>
        <w:rPr/>
        <w:t>5OtvKvHL27s6N0t+N7xQtPHTwh8cq+Xobwp1t4cvXGjkeOtfQGVbT624iWvip4+6l1XoUNOR6DUcvT</w:t>
      </w:r>
    </w:p>
    <w:p>
      <w:pPr>
        <w:pStyle w:val="PreformattedText"/>
        <w:bidi w:val="0"/>
        <w:spacing w:before="0" w:after="0"/>
        <w:jc w:val="left"/>
        <w:rPr/>
      </w:pPr>
      <w:r>
        <w:rPr/>
        <w:t>8CdQW7LbTkcq8REMqdZ3KUjm7f0XSfZqWyFeppqxd1ud/Lmw8v9YdAja9i2raa52x9q651ALqp/VUX</w:t>
      </w:r>
    </w:p>
    <w:p>
      <w:pPr>
        <w:pStyle w:val="PreformattedText"/>
        <w:bidi w:val="0"/>
        <w:spacing w:before="0" w:after="0"/>
        <w:jc w:val="left"/>
        <w:rPr/>
      </w:pPr>
      <w:r>
        <w:rPr/>
        <w:t>lw5Wa3N5rd6ffb/7vL+NO2uLbVv4UryHQR41vqXUHjZ4fWcKwWmDO0X4rPrstRU7Pk2c9hnUMHXkRi</w:t>
      </w:r>
    </w:p>
    <w:p>
      <w:pPr>
        <w:pStyle w:val="PreformattedText"/>
        <w:bidi w:val="0"/>
        <w:spacing w:before="0" w:after="0"/>
        <w:jc w:val="left"/>
        <w:rPr/>
      </w:pPr>
      <w:r>
        <w:rPr/>
        <w:t>SIZkuqTI1FMjrkgS0KVyul+j6eyrUzLk01U0773DxK6cm63hzTs7LtrfrFPqqaX2ouXKHEYtxKrkdc</w:t>
      </w:r>
    </w:p>
    <w:p>
      <w:pPr>
        <w:pStyle w:val="PreformattedText"/>
        <w:bidi w:val="0"/>
        <w:spacing w:before="0" w:after="0"/>
        <w:jc w:val="left"/>
        <w:rPr/>
      </w:pPr>
      <w:r>
        <w:rPr/>
        <w:t>1yF95mYrlP1gjI+mQBvBBwFBPt7YIKef79eVY3JI7Z6NTpx1Iia0k47nlOcDGcKwkJHGRtPJ+/URtW</w:t>
      </w:r>
    </w:p>
    <w:p>
      <w:pPr>
        <w:pStyle w:val="PreformattedText"/>
        <w:bidi w:val="0"/>
        <w:spacing w:before="0" w:after="0"/>
        <w:jc w:val="left"/>
        <w:rPr/>
      </w:pPr>
      <w:r>
        <w:rPr/>
        <w:t>xHhG6gSCMDlX2APKVZCvc5V2z1XU7JdGj/AGI7H1c5ycjIzkjjjuOrIu57Pwg9xOAVKB27CrB9X0Ud</w:t>
      </w:r>
    </w:p>
    <w:p>
      <w:pPr>
        <w:pStyle w:val="PreformattedText"/>
        <w:bidi w:val="0"/>
        <w:spacing w:before="0" w:after="0"/>
        <w:jc w:val="left"/>
        <w:rPr/>
      </w:pPr>
      <w:r>
        <w:rPr/>
        <w:t>gI5GAnIPv1X1nsi8ntvPi7/paYapfhBqFpI5VXyk7iUoKVOsJUpRd2ENtlKUpcHA2/Nxu6caLkOPr0</w:t>
      </w:r>
    </w:p>
    <w:p>
      <w:pPr>
        <w:pStyle w:val="PreformattedText"/>
        <w:bidi w:val="0"/>
        <w:spacing w:before="0" w:after="0"/>
        <w:jc w:val="left"/>
        <w:rPr/>
      </w:pPr>
      <w:r>
        <w:rPr/>
        <w:t>spZhla3bPwNRJDbk74dAjoV+aT47qA6oBtcKY4ymSdzTiYqGUrewSHkw1TNjwk1klPk3aat4H7P+PL</w:t>
      </w:r>
    </w:p>
    <w:p>
      <w:pPr>
        <w:pStyle w:val="PreformattedText"/>
        <w:bidi w:val="0"/>
        <w:spacing w:before="0" w:after="0"/>
        <w:jc w:val="left"/>
        <w:rPr/>
      </w:pPr>
      <w:r>
        <w:rPr/>
        <w:t>zL7UIxtscW4G1vXr4iNossNPKg1dmzvkPB9SyC8qXJdWa1lpTigpJWXn3mnI4S4yl55FbPW5Fehvs1</w:t>
      </w:r>
    </w:p>
    <w:p>
      <w:pPr>
        <w:pStyle w:val="PreformattedText"/>
        <w:bidi w:val="0"/>
        <w:spacing w:before="0" w:after="0"/>
        <w:jc w:val="left"/>
        <w:rPr/>
      </w:pPr>
      <w:r>
        <w:rPr/>
        <w:t>VL5HDl19f0iG/E9slla/cQWzYw5FjsddcnV8tUp9bbpExmqTLShc7e0/HXVqQHn1NqirrHK+RJ+Mhx</w:t>
      </w:r>
    </w:p>
    <w:p>
      <w:pPr>
        <w:pStyle w:val="PreformattedText"/>
        <w:bidi w:val="0"/>
        <w:spacing w:before="0" w:after="0"/>
        <w:jc w:val="left"/>
        <w:rPr/>
      </w:pPr>
      <w:r>
        <w:rPr/>
        <w:t>HnE8LtcSBYE66mHn5kddlscYarEwVxvOfhgrgQpL6S4zOsUKlsiugSo/mCL8IYAkrUtXx8hLu1RdDo</w:t>
      </w:r>
    </w:p>
    <w:p>
      <w:pPr>
        <w:pStyle w:val="PreformattedText"/>
        <w:bidi w:val="0"/>
        <w:spacing w:before="0" w:after="0"/>
        <w:jc w:val="left"/>
        <w:rPr/>
      </w:pPr>
      <w:r>
        <w:rPr/>
        <w:t>DjlJxsOFhAVVDkRXqiaxNjwhItLRbLEmHHnOxpaYS5iJVXXtNgRI0hcnY061GDrPkLc/MioJWIuLkX</w:t>
      </w:r>
    </w:p>
    <w:p>
      <w:pPr>
        <w:pStyle w:val="PreformattedText"/>
        <w:bidi w:val="0"/>
        <w:spacing w:before="0" w:after="0"/>
        <w:jc w:val="left"/>
        <w:rPr/>
      </w:pPr>
      <w:r>
        <w:rPr/>
        <w:t>5PWsDTJGXY27HunH1vNT46S+467YS1WDDyS8bMSGEoMkS0OqTL8h9byVh121cWXEKUylaAlME3Oh0a</w:t>
      </w:r>
    </w:p>
    <w:p>
      <w:pPr>
        <w:pStyle w:val="PreformattedText"/>
        <w:bidi w:val="0"/>
        <w:spacing w:before="0" w:after="0"/>
        <w:jc w:val="left"/>
        <w:rPr/>
      </w:pPr>
      <w:r>
        <w:rPr/>
        <w:t>0AuI1FjMttuBOoJzDrcaQ/Kiv1a0tSlWEmLBgsL+EeK4ixVLLKVean/s4BrYon1Z6jTIbthJGIB01k</w:t>
      </w:r>
    </w:p>
    <w:p>
      <w:pPr>
        <w:pStyle w:val="PreformattedText"/>
        <w:bidi w:val="0"/>
        <w:spacing w:before="0" w:after="0"/>
        <w:jc w:val="left"/>
        <w:rPr/>
      </w:pPr>
      <w:r>
        <w:rPr/>
        <w:t>dS+pa3X5JVIclOvS59al8wEJbjIdlFhKERyhxkuqSoM5s0KQ3vU0yrb0N7OXskR5TKrp9HMRZsOSm7</w:t>
      </w:r>
    </w:p>
    <w:p>
      <w:pPr>
        <w:pStyle w:val="PreformattedText"/>
        <w:bidi w:val="0"/>
        <w:spacing w:before="0" w:after="0"/>
        <w:jc w:val="left"/>
        <w:rPr/>
      </w:pPr>
      <w:r>
        <w:rPr/>
        <w:t>D8vkLs1l2Ipb7DbbS4NfIS+0uDCbU5h+O87FaWlS/9gkbUDosRw8LxgQQVYBfeiDA32j/wCo0purlt</w:t>
      </w:r>
    </w:p>
    <w:p>
      <w:pPr>
        <w:pStyle w:val="PreformattedText"/>
        <w:bidi w:val="0"/>
        <w:spacing w:before="0" w:after="0"/>
        <w:jc w:val="left"/>
        <w:rPr/>
      </w:pPr>
      <w:r>
        <w:rPr/>
        <w:t>Fixp3H465ExB8tozZy4kdJhIdXuQ6qNCiI8lCA8p1fUtcqCOMUAHjwkkqLdl6HVxVx8TJMx60X+YFK</w:t>
      </w:r>
    </w:p>
    <w:p>
      <w:pPr>
        <w:pStyle w:val="PreformattedText"/>
        <w:bidi w:val="0"/>
        <w:spacing w:before="0" w:after="0"/>
        <w:jc w:val="left"/>
        <w:rPr/>
      </w:pPr>
      <w:r>
        <w:rPr/>
        <w:t>mXYZZUsSJzDiXHClTzKnfiC3N8xDPqKEbegHgbD90m4K42yN4hZafdsZbTD64ctdsulnvtOS1MOOxX</w:t>
      </w:r>
    </w:p>
    <w:p>
      <w:pPr>
        <w:pStyle w:val="PreformattedText"/>
        <w:bidi w:val="0"/>
        <w:spacing w:before="0" w:after="0"/>
        <w:jc w:val="left"/>
        <w:rPr/>
      </w:pPr>
      <w:r>
        <w:rPr/>
        <w:t>YD9hXLV+YuKcdLiS88ttxxbAZShpFc6p7aGDDeJ4QCkkC2rSLXdXduhT9kz8aqDbprjBeRKbmAltbk</w:t>
      </w:r>
    </w:p>
    <w:p>
      <w:pPr>
        <w:pStyle w:val="PreformattedText"/>
        <w:bidi w:val="0"/>
        <w:spacing w:before="0" w:after="0"/>
        <w:jc w:val="left"/>
        <w:rPr/>
      </w:pPr>
      <w:r>
        <w:rPr/>
        <w:t>Byycajec3WJjsvPoSlEZCQyjZG2jcpSb2JG7A7oI5WHdklp1TT+aRpVI2pxSI8xkS2VfBMz3XUhbG5</w:t>
      </w:r>
    </w:p>
    <w:p>
      <w:pPr>
        <w:pStyle w:val="PreformattedText"/>
        <w:bidi w:val="0"/>
        <w:spacing w:before="0" w:after="0"/>
        <w:jc w:val="left"/>
        <w:rPr/>
      </w:pPr>
      <w:r>
        <w:rPr/>
        <w:t>RJfSW2pTEVtRSSh7zFnKerYhuR5YReiWZiyGmHDEjWK/zaBIf8qTNi2MNLanGXGJKkttukPMrDnp8t</w:t>
      </w:r>
    </w:p>
    <w:p>
      <w:pPr>
        <w:pStyle w:val="PreformattedText"/>
        <w:bidi w:val="0"/>
        <w:spacing w:before="0" w:after="0"/>
        <w:jc w:val="left"/>
        <w:rPr/>
      </w:pPr>
      <w:r>
        <w:rPr/>
        <w:t>txak8JXmq7XxB4SRYKSbkxkwh2BZqVKkqhS3oUmLWFtpmQ3GkSIzqYceWoHKpbKUqDSXQP4tKj1epP</w:t>
      </w:r>
    </w:p>
    <w:p>
      <w:pPr>
        <w:pStyle w:val="PreformattedText"/>
        <w:bidi w:val="0"/>
        <w:spacing w:before="0" w:after="0"/>
        <w:jc w:val="left"/>
        <w:rPr/>
      </w:pPr>
      <w:r>
        <w:rPr/>
        <w:t>U4k2DNDQ27YHlC3E61gFh1mRDaLzEp6Z8P8Awo6HETg24wrYNj7UhLYBCt7UPbu4PRj3b+2RbW4PH7</w:t>
      </w:r>
    </w:p>
    <w:p>
      <w:pPr>
        <w:pStyle w:val="PreformattedText"/>
        <w:bidi w:val="0"/>
        <w:spacing w:before="0" w:after="0"/>
        <w:jc w:val="left"/>
        <w:rPr/>
      </w:pPr>
      <w:r>
        <w:rPr/>
        <w:t>JMTYefJjTJD0yd8VDesUKdwx5Ml7/sWU3Mdbd2x2TvmOxWWQVOp+AW6CpKcVyQAOAkdfblQGXoVsaW</w:t>
      </w:r>
    </w:p>
    <w:p>
      <w:pPr>
        <w:pStyle w:val="PreformattedText"/>
        <w:bidi w:val="0"/>
        <w:spacing w:before="0" w:after="0"/>
        <w:jc w:val="left"/>
        <w:rPr/>
      </w:pPr>
      <w:r>
        <w:rPr/>
        <w:t>SsSCu2TBcW5BFjDdferW6p5tJXOKUCQtbGQkrTAbSn09MwsbSYRqG5UwLluqaZsmYL0tmMqU6lUI2Z</w:t>
      </w:r>
    </w:p>
    <w:p>
      <w:pPr>
        <w:pStyle w:val="PreformattedText"/>
        <w:bidi w:val="0"/>
        <w:spacing w:before="0" w:after="0"/>
        <w:jc w:val="left"/>
        <w:rPr/>
      </w:pPr>
      <w:r>
        <w:rPr/>
        <w:t>eM2YyU7GYzxCVIO9QU0LSMlpHo6lgBwMALmwOsUYbiW0CNIZeKm5LkmFZuyFNJhyJPm4jiCUBeEORJ</w:t>
      </w:r>
    </w:p>
    <w:p>
      <w:pPr>
        <w:pStyle w:val="PreformattedText"/>
        <w:bidi w:val="0"/>
        <w:spacing w:before="0" w:after="0"/>
        <w:jc w:val="left"/>
        <w:rPr/>
      </w:pPr>
      <w:r>
        <w:rPr/>
        <w:t>LqlOu7Q0LZlZVlHpggaYm5MOEbWEWY9MrZTMhqWmEmPVT2K9KJr7kaKxHkVb0hkpShiLtX63V7lvCU</w:t>
      </w:r>
    </w:p>
    <w:p>
      <w:pPr>
        <w:pStyle w:val="PreformattedText"/>
        <w:bidi w:val="0"/>
        <w:spacing w:before="0" w:after="0"/>
        <w:jc w:val="left"/>
        <w:rPr/>
      </w:pPr>
      <w:r>
        <w:rPr/>
        <w:t>7x6PVAIAsFuTGx94RvRSYXnTpkj46ZJbCXU+fFZMaI4XHV/ElnKWQpMNls52q/jxXdydu7qOHskZMO</w:t>
      </w:r>
    </w:p>
    <w:p>
      <w:pPr>
        <w:pStyle w:val="PreformattedText"/>
        <w:bidi w:val="0"/>
        <w:spacing w:before="0" w:after="0"/>
        <w:jc w:val="left"/>
        <w:rPr/>
      </w:pPr>
      <w:r>
        <w:rPr/>
        <w:t>2HCyiLFmV7623tz6nat1icpp1l1xqS+3FaahoLjrycOFYTw49Fjp3BHRIjWD5LcNqRXwG2BXMOy31r</w:t>
      </w:r>
    </w:p>
    <w:p>
      <w:pPr>
        <w:pStyle w:val="PreformattedText"/>
        <w:bidi w:val="0"/>
        <w:spacing w:before="0" w:after="0"/>
        <w:jc w:val="left"/>
        <w:rPr/>
      </w:pPr>
      <w:r>
        <w:rPr/>
        <w:t>bbaRJgT1hj4MRS+4TDdc+ISsqAW4ZaglKcdSeKgnVoy30PYsYrSiU5qNxdTmTBWmQ1DEdlhRiRGWlu</w:t>
      </w:r>
    </w:p>
    <w:p>
      <w:pPr>
        <w:pStyle w:val="PreformattedText"/>
        <w:bidi w:val="0"/>
        <w:spacing w:before="0" w:after="0"/>
        <w:jc w:val="left"/>
        <w:rPr/>
      </w:pPr>
      <w:r>
        <w:rPr/>
        <w:t>z/hmnQfiXwtt14OcpaS8lad3U8ODaQO8SQNI7V8FY1qlMtQlTQ5BQzJhsAvKgpCnm0JdWsBElTyXA0</w:t>
      </w:r>
    </w:p>
    <w:p>
      <w:pPr>
        <w:pStyle w:val="PreformattedText"/>
        <w:bidi w:val="0"/>
        <w:spacing w:before="0" w:after="0"/>
        <w:jc w:val="left"/>
        <w:rPr/>
      </w:pPr>
      <w:r>
        <w:rPr/>
        <w:t>BhQabZVt5CkxqT4KPwikgC5jCUHZ9PFt240tyXCbcrHWIaVR0NriOl5sAOq8yY6fNbccChyvcpSkoT</w:t>
      </w:r>
    </w:p>
    <w:p>
      <w:pPr>
        <w:pStyle w:val="PreformattedText"/>
        <w:bidi w:val="0"/>
        <w:spacing w:before="0" w:after="0"/>
        <w:jc w:val="left"/>
        <w:rPr/>
      </w:pPr>
      <w:r>
        <w:rPr/>
        <w:t>1AWwLX5pOQsAOKzWjaqYX+sTVlXWQeRROWbDwDC3p4mpcjvyCcgoBdUoICAtxTm9z0pR0pU3XXllis</w:t>
      </w:r>
    </w:p>
    <w:p>
      <w:pPr>
        <w:pStyle w:val="PreformattedText"/>
        <w:bidi w:val="0"/>
        <w:spacing w:before="0" w:after="0"/>
        <w:jc w:val="left"/>
        <w:rPr/>
      </w:pPr>
      <w:r>
        <w:rPr/>
        <w:t>tmDLraVxImtqaUX1yY6orDcd90echuS3lMhqEEsoBaQCDuSEknb6/m6tuMLdsq+Ee5biPRwh17zQlL</w:t>
      </w:r>
    </w:p>
    <w:p>
      <w:pPr>
        <w:pStyle w:val="PreformattedText"/>
        <w:bidi w:val="0"/>
        <w:spacing w:before="0" w:after="0"/>
        <w:jc w:val="left"/>
        <w:rPr/>
      </w:pPr>
      <w:r>
        <w:rPr/>
        <w:t>sqKiX6HhIaU004v0AstlhzBbThCU5U4Qdu6Lnz/vhFZTRTWxpzT7EtQdaYieQ2qM84HnUx3wWW2yAl</w:t>
      </w:r>
    </w:p>
    <w:p>
      <w:pPr>
        <w:pStyle w:val="PreformattedText"/>
        <w:bidi w:val="0"/>
        <w:spacing w:before="0" w:after="0"/>
        <w:jc w:val="left"/>
        <w:rPr/>
      </w:pPr>
      <w:r>
        <w:rPr/>
        <w:t>AbTuKiOFbUnerqCTwJvADjYSDSrKzTrXR7sxSYLBkXENplmKsMveTGaZSlKVElmOMqfUN5UspUhPpX</w:t>
      </w:r>
    </w:p>
    <w:p>
      <w:pPr>
        <w:pStyle w:val="PreformattedText"/>
        <w:bidi w:val="0"/>
        <w:spacing w:before="0" w:after="0"/>
        <w:jc w:val="left"/>
        <w:rPr/>
      </w:pPr>
      <w:r>
        <w:rPr/>
        <w:t>t6YDTwwj3uHPwl3vxnoSk2kKO6081OYSwqyJIYkeYFP+TFkEJKlu+WXUqBDBlOp2+3UAkENEJNjaIp</w:t>
      </w:r>
    </w:p>
    <w:p>
      <w:pPr>
        <w:pStyle w:val="PreformattedText"/>
        <w:bidi w:val="0"/>
        <w:spacing w:before="0" w:after="0"/>
        <w:jc w:val="left"/>
        <w:rPr/>
      </w:pPr>
      <w:r>
        <w:rPr/>
        <w:t>qYMNS51w+yr84U4uwnNhbMeC6405KQ95aUEqlOkctJwFLeUgYT1BYkGwAjrbTM6Sv72r/J0y5Zlh1E</w:t>
      </w:r>
    </w:p>
    <w:p>
      <w:pPr>
        <w:pStyle w:val="PreformattedText"/>
        <w:bidi w:val="0"/>
        <w:spacing w:before="0" w:after="0"/>
        <w:jc w:val="left"/>
        <w:rPr/>
      </w:pPr>
      <w:r>
        <w:rPr/>
        <w:t>xlopQhxtt96ukkKdMhtsAtejgpRg+r+bpt7G2On4yu2t4Dp5tTGdkOxV+ZIX5hh+aVhxtnlKG0qScM</w:t>
      </w:r>
    </w:p>
    <w:p>
      <w:pPr>
        <w:pStyle w:val="PreformattedText"/>
        <w:bidi w:val="0"/>
        <w:spacing w:before="0" w:after="0"/>
        <w:jc w:val="left"/>
        <w:rPr/>
      </w:pPr>
      <w:r>
        <w:rPr/>
        <w:t>MtKQooASFhKslSulBINxJn3n/0FusWYXiV4+aE3upTqLR2ntWR2VISUNmmmLgSFurQkBCSmR6CD6x+</w:t>
      </w:r>
    </w:p>
    <w:p>
      <w:pPr>
        <w:pStyle w:val="PreformattedText"/>
        <w:bidi w:val="0"/>
        <w:spacing w:before="0" w:after="0"/>
        <w:jc w:val="left"/>
        <w:rPr/>
      </w:pPr>
      <w:r>
        <w:rPr/>
        <w:t>lPy9dnoZ71q1O3ML/lOT0oNEPZ/mfpG8zcPfHBAyQcngHHvx7demnJyfy/gZgrz78EnGcFOBgfq75/</w:t>
      </w:r>
    </w:p>
    <w:p>
      <w:pPr>
        <w:pStyle w:val="PreformattedText"/>
        <w:bidi w:val="0"/>
        <w:spacing w:before="0" w:after="0"/>
        <w:jc w:val="left"/>
        <w:rPr/>
      </w:pPr>
      <w:r>
        <w:rPr/>
        <w:t>t+nohT7Zr5nf8AxA47lICU4B4PpODnHv0QXtx/H/E0Kx7Z5PCgnJwoYO3HcAdx/i6r9z8fxiuWCk8o</w:t>
      </w:r>
    </w:p>
    <w:p>
      <w:pPr>
        <w:pStyle w:val="PreformattedText"/>
        <w:bidi w:val="0"/>
        <w:spacing w:before="0" w:after="0"/>
        <w:jc w:val="left"/>
        <w:rPr/>
      </w:pPr>
      <w:r>
        <w:rPr/>
        <w:t>mnmcYGScEpSQRyOPUABznt03bfH90rLqQPd9fnEy5g8BPpzz2ICRnAbx2PGSOP36aL1h7BNCrvg44O</w:t>
      </w:r>
    </w:p>
    <w:p>
      <w:pPr>
        <w:pStyle w:val="PreformattedText"/>
        <w:bidi w:val="0"/>
        <w:spacing w:before="0" w:after="0"/>
        <w:jc w:val="left"/>
        <w:rPr/>
      </w:pPr>
      <w:r>
        <w:rPr/>
        <w:t>DuwE8ZKlZ49v36ADYmDVC32RFbmArJCjn/AD29zjsQRwR79CrxPA+WVk31MjM9/wBWckEJPzdwcYxw</w:t>
      </w:r>
    </w:p>
    <w:p>
      <w:pPr>
        <w:pStyle w:val="PreformattedText"/>
        <w:bidi w:val="0"/>
        <w:spacing w:before="0" w:after="0"/>
        <w:jc w:val="left"/>
        <w:rPr/>
      </w:pPr>
      <w:r>
        <w:rPr/>
        <w:t>CCAn7jPV2pGgFvwkXGWPbK+t5JG8YJyn1cYUsn3PPq9IP/TrSoNgO2Rl8oq9tv8AH0ynNRSspWMkgh</w:t>
      </w:r>
    </w:p>
    <w:p>
      <w:pPr>
        <w:pStyle w:val="PreformattedText"/>
        <w:bidi w:val="0"/>
        <w:spacing w:before="0" w:after="0"/>
        <w:jc w:val="left"/>
        <w:rPr/>
      </w:pPr>
      <w:r>
        <w:rPr/>
        <w:t>W4qwvuSCk4IwBj37n+/ViBzymVs60t1RfLjwnO+qpYKFklSyoEKA9G1OBg8ZyRt79vV1DAroY9EgqD</w:t>
      </w:r>
    </w:p>
    <w:p>
      <w:pPr>
        <w:pStyle w:val="PreformattedText"/>
        <w:bidi w:val="0"/>
        <w:spacing w:before="0" w:after="0"/>
        <w:jc w:val="left"/>
        <w:rPr/>
      </w:pPr>
      <w:r>
        <w:rPr/>
        <w:t>28s5i1dO2h0H9SjzghXcowgZJzkowAes9VsS3gs1U/cPGct6umlSnAF7iFE/MFDcVYSrk5ynPuAesh</w:t>
      </w:r>
    </w:p>
    <w:p>
      <w:pPr>
        <w:pStyle w:val="PreformattedText"/>
        <w:bidi w:val="0"/>
        <w:spacing w:before="0" w:after="0"/>
        <w:jc w:val="left"/>
        <w:rPr/>
      </w:pPr>
      <w:r>
        <w:rPr/>
        <w:t>NtTNFIjeuL5mc76mlklw8EgnKlndtU5gqBzgKygc4zjsnrKzaAjxm5ENMBCbkSrFL3uFQykBW5Scbh</w:t>
      </w:r>
    </w:p>
    <w:p>
      <w:pPr>
        <w:pStyle w:val="PreformattedText"/>
        <w:bidi w:val="0"/>
        <w:spacing w:before="0" w:after="0"/>
        <w:jc w:val="left"/>
        <w:rPr/>
      </w:pPr>
      <w:r>
        <w:rPr/>
        <w:t>xu2oBAOQSc/t1Pcv69s0qptkfd+7CkZtSlNjcEq2lJKzzlBxnJ7uerOOxSN3dPWKrfRV0tG4SeU8dW</w:t>
      </w:r>
    </w:p>
    <w:p>
      <w:pPr>
        <w:pStyle w:val="PreformattedText"/>
        <w:bidi w:val="0"/>
        <w:spacing w:before="0" w:after="0"/>
        <w:jc w:val="left"/>
        <w:rPr/>
      </w:pPr>
      <w:r>
        <w:rPr/>
        <w:t>xPJykgb/l9auFbTkEHCk4PH/m3dFNd4mOx4qrZLP25x5GMZzgerOM7uCME578Y6+dsQAR61nqRv4t2</w:t>
      </w:r>
    </w:p>
    <w:p>
      <w:pPr>
        <w:pStyle w:val="PreformattedText"/>
        <w:bidi w:val="0"/>
        <w:spacing w:before="0" w:after="0"/>
        <w:jc w:val="left"/>
        <w:rPr/>
      </w:pPr>
      <w:r>
        <w:rPr/>
        <w:t>iE25Q24Ks98ZISoHCcDkAbiP79Bpgm/AwL8MRGj8wbVAEE557/KD3z9sH/p0mFxocrS5agAUHjB65q</w:t>
      </w:r>
    </w:p>
    <w:p>
      <w:pPr>
        <w:pStyle w:val="PreformattedText"/>
        <w:bidi w:val="0"/>
        <w:spacing w:before="0" w:after="0"/>
        <w:jc w:val="left"/>
        <w:rPr/>
      </w:pPr>
      <w:r>
        <w:rPr/>
        <w:t>CQkqI2njkjnlOMYGM4A/8Am6bq/bLVYNwguRNTu7/MQc/4cYylOcE88e3U4DXLehkDex4SFax1tUaF</w:t>
      </w:r>
    </w:p>
    <w:p>
      <w:pPr>
        <w:pStyle w:val="PreformattedText"/>
        <w:bidi w:val="0"/>
        <w:spacing w:before="0" w:after="0"/>
        <w:jc w:val="left"/>
        <w:rPr/>
      </w:pPr>
      <w:r>
        <w:rPr/>
        <w:t>0vqjXF4+1Gp9F6butT2Uh5WGmY1JXPz1eZ3KklbLafc/xOOopUs6ioAbsYtSoKdJ6hO6ovP55Hilru</w:t>
      </w:r>
    </w:p>
    <w:p>
      <w:pPr>
        <w:pStyle w:val="PreformattedText"/>
        <w:bidi w:val="0"/>
        <w:spacing w:before="0" w:after="0"/>
        <w:jc w:val="left"/>
        <w:rPr/>
      </w:pPr>
      <w:r>
        <w:rPr/>
        <w:t>y8Wde668QtQLmu22qdU6n1NJl/FLccnqt7V8xw2+tJK/LbWlLiW9oUmONu5XXfFtcdxZ5sMzAP5tft</w:t>
      </w:r>
    </w:p>
    <w:p>
      <w:pPr>
        <w:pStyle w:val="PreformattedText"/>
        <w:bidi w:val="0"/>
        <w:spacing w:before="0" w:after="0"/>
        <w:jc w:val="left"/>
        <w:rPr/>
      </w:pPr>
      <w:r>
        <w:rPr/>
        <w:t>laMQZTrHlxERG3EFljDiEvAuvLS1GMY+lciT5xUVDAJCtyPlV1bIkvdjNuPIh1oZZnJQmo+IizG3oz</w:t>
      </w:r>
    </w:p>
    <w:p>
      <w:pPr>
        <w:pStyle w:val="PreformattedText"/>
        <w:bidi w:val="0"/>
        <w:spacing w:before="0" w:after="0"/>
        <w:jc w:val="left"/>
        <w:rPr/>
      </w:pPr>
      <w:r>
        <w:rPr/>
        <w:t>smPGL8plDbiAYYQ2pxbpBOxagkrVu29Z7G/s9dsIk5Ty0BmpdWta4zCnX0CS1ERJZWnK69U5jYtxmS</w:t>
      </w:r>
    </w:p>
    <w:p>
      <w:pPr>
        <w:pStyle w:val="PreformattedText"/>
        <w:bidi w:val="0"/>
        <w:spacing w:before="0" w:after="0"/>
        <w:jc w:val="left"/>
        <w:rPr/>
      </w:pPr>
      <w:r>
        <w:rPr/>
        <w:t>H1JWkAICFJda2lOeiEDLCm5LtSqE0x8JIbMNh2Ky1ILsxLLiROs3XAZOMOMMvOAKkIbQNm/1dOApNr</w:t>
      </w:r>
    </w:p>
    <w:p>
      <w:pPr>
        <w:pStyle w:val="PreformattedText"/>
        <w:bidi w:val="0"/>
        <w:spacing w:before="0" w:after="0"/>
        <w:jc w:val="left"/>
        <w:rPr/>
      </w:pPr>
      <w:r>
        <w:rPr/>
        <w:t>whpKqWTVGI6iS422w+luI0iW++qbMcW/MfhQozKWltSpEhthKCv+GFZaTlR6lgtriNYY3vrBUuVLeb</w:t>
      </w:r>
    </w:p>
    <w:p>
      <w:pPr>
        <w:pStyle w:val="PreformattedText"/>
        <w:bidi w:val="0"/>
        <w:spacing w:before="0" w:after="0"/>
        <w:jc w:val="left"/>
        <w:rPr/>
      </w:pPr>
      <w:r>
        <w:rPr/>
        <w:t>UJDkKTCYYbjgtPrRNq/h3j5sOQFpS2piKwytlfkHY4GfX6/WUJuSYssJuTaQZENxmtQ4yuE0pmbZVl</w:t>
      </w:r>
    </w:p>
    <w:p>
      <w:pPr>
        <w:pStyle w:val="PreformattedText"/>
        <w:bidi w:val="0"/>
        <w:spacing w:before="0" w:after="0"/>
        <w:jc w:val="left"/>
        <w:rPr/>
      </w:pPr>
      <w:r>
        <w:rPr/>
        <w:t>dElWEGsiMQreAl+OwROhsTJaVLU2lO1bi3eVjPQrXJIbVJJPBRwJkdiR5TzkeFKqpER9DSlqjuee8l</w:t>
      </w:r>
    </w:p>
    <w:p>
      <w:pPr>
        <w:pStyle w:val="PreformattedText"/>
        <w:bidi w:val="0"/>
        <w:spacing w:before="0" w:after="0"/>
        <w:jc w:val="left"/>
        <w:rPr/>
      </w:pPr>
      <w:r>
        <w:rPr/>
        <w:t>2rXL86LMegQH1/HT2G3lKbkKKlOJ8lpZ7p6s1GI4yQbAHS0nsODXyVuVtW3Mj+bEkRaudBTIiO2s+c</w:t>
      </w:r>
    </w:p>
    <w:p>
      <w:pPr>
        <w:pStyle w:val="PreformattedText"/>
        <w:bidi w:val="0"/>
        <w:spacing w:before="0" w:after="0"/>
        <w:jc w:val="left"/>
        <w:rPr/>
      </w:pPr>
      <w:r>
        <w:rPr/>
        <w:t>4hUetZ811LcW1VHRWtfwysiVDpH0KV8Y6VgfNygOtuHD1lxEkMx0NrmTKOuO6upfYdhQKFifWGU41T</w:t>
      </w:r>
    </w:p>
    <w:p>
      <w:pPr>
        <w:pStyle w:val="PreformattedText"/>
        <w:bidi w:val="0"/>
        <w:spacing w:before="0" w:after="0"/>
        <w:jc w:val="left"/>
        <w:rPr/>
      </w:pPr>
      <w:r>
        <w:rPr/>
        <w:t>uaigxGIzEpUa3lVE9hTyIZZNg7EZCXJMqqctqfylvVVay8XN7473h7IoD8zXAHb/ALYVhpjxqaawmR</w:t>
      </w:r>
    </w:p>
    <w:p>
      <w:pPr>
        <w:pStyle w:val="PreformattedText"/>
        <w:bidi w:val="0"/>
        <w:spacing w:before="0" w:after="0"/>
        <w:jc w:val="left"/>
        <w:rPr/>
      </w:pPr>
      <w:r>
        <w:rPr/>
        <w:t>Biw3kPLjEsyn1TQiuhJnwnbR+TvmQkMMxy+nclYr6+u1Ol3/sW2akgswe4yNMaevD6byAXUqRezaN+</w:t>
      </w:r>
    </w:p>
    <w:p>
      <w:pPr>
        <w:pStyle w:val="PreformattedText"/>
        <w:bidi w:val="0"/>
        <w:spacing w:before="0" w:after="0"/>
        <w:jc w:val="left"/>
        <w:rPr/>
      </w:pPr>
      <w:r>
        <w:rPr/>
        <w:t>/wBfZJKIj9MHnH7BLfxZfq2mp0tpCERX50V61Zt7aXhcOY1fS2RIXDw/XW9lXX0ZQi6ktVx7MRROTp</w:t>
      </w:r>
    </w:p>
    <w:p>
      <w:pPr>
        <w:pStyle w:val="PreformattedText"/>
        <w:bidi w:val="0"/>
        <w:spacing w:before="0" w:after="0"/>
        <w:jc w:val="left"/>
        <w:rPr/>
      </w:pPr>
      <w:r>
        <w:rPr/>
        <w:t>p72S/ZJOJAvxYaY4tZj5soPjJP5PJ8idbRZ0anflOpmyGIFIq9evn/AIJLcaJHRNqZAmqbdZmrUKym</w:t>
      </w:r>
    </w:p>
    <w:p>
      <w:pPr>
        <w:pStyle w:val="PreformattedText"/>
        <w:bidi w:val="0"/>
        <w:spacing w:before="0" w:after="0"/>
        <w:jc w:val="left"/>
        <w:rPr/>
      </w:pPr>
      <w:r>
        <w:rPr/>
        <w:t>u0+c9s0VPgsuu5VkAXddWF8XxZg295e93v7YlhmLgMrDd0+jmv6+dHFDVSJ0Jx2HWOwJU2FXmfX1r7</w:t>
      </w:r>
    </w:p>
    <w:p>
      <w:pPr>
        <w:pStyle w:val="PreformattedText"/>
        <w:bidi w:val="0"/>
        <w:spacing w:before="0" w:after="0"/>
        <w:jc w:val="left"/>
        <w:rPr/>
      </w:pPr>
      <w:r>
        <w:rPr/>
        <w:t>FZ+Su0M2W/Vgme0UwocWb8QqsfmOhymspkmqu/iXLurZRntTphUsWdBozMuXNkb4yxqaktUYYsp7OX</w:t>
      </w:r>
    </w:p>
    <w:p>
      <w:pPr>
        <w:pStyle w:val="PreformattedText"/>
        <w:bidi w:val="0"/>
        <w:spacing w:before="0" w:after="0"/>
        <w:jc w:val="left"/>
        <w:rPr/>
      </w:pPr>
      <w:r>
        <w:rPr/>
        <w:t>e+nlaOIrkOYusnsQKdEsPuogP0bEiI/IiLdaYpodXFmSVO1P5fLTMhUcB5StrVpa+HXnKspjL7TG+Y</w:t>
      </w:r>
    </w:p>
    <w:p>
      <w:pPr>
        <w:pStyle w:val="PreformattedText"/>
        <w:bidi w:val="0"/>
        <w:spacing w:before="0" w:after="0"/>
        <w:jc w:val="left"/>
        <w:rPr/>
      </w:pPr>
      <w:r>
        <w:rPr/>
        <w:t>QU+r3ufJcd7VgBzXHvRigYOxBa9t3G/Frb3rehi8dcRBh/l8diQymJGkUk3T0p6e3ZKdflVOnaiM/K</w:t>
      </w:r>
    </w:p>
    <w:p>
      <w:pPr>
        <w:pStyle w:val="PreformattedText"/>
        <w:bidi w:val="0"/>
        <w:spacing w:before="0" w:after="0"/>
        <w:jc w:val="left"/>
        <w:rPr/>
      </w:pPr>
      <w:r>
        <w:rPr/>
        <w:t>KVLgprnbCrpIS0sKMRmf4aWC9jH5l1eP1dGqZAtSbHHGy/8AHpYKWcKMMSpfexK5Ytu/d/ZgyKZdhZ</w:t>
      </w:r>
    </w:p>
    <w:p>
      <w:pPr>
        <w:pStyle w:val="PreformattedText"/>
        <w:bidi w:val="0"/>
        <w:spacing w:before="0" w:after="0"/>
        <w:jc w:val="left"/>
        <w:rPr/>
      </w:pPr>
      <w:r>
        <w:rPr/>
        <w:t>x5rFTWylQqOiiJgMPWd9CnyLpLtXDhJkhxS9Ruya6HLg1TEdCV31bHe0SpEZFazOMIKZpJmesdSC3D</w:t>
      </w:r>
    </w:p>
    <w:p>
      <w:pPr>
        <w:pStyle w:val="PreformattedText"/>
        <w:bidi w:val="0"/>
        <w:spacing w:before="0" w:after="0"/>
        <w:jc w:val="left"/>
        <w:rPr/>
      </w:pPr>
      <w:r>
        <w:rPr/>
        <w:t>h97guSylVcF0VgQ1/wDHw9NDFtNjx4cCoYdbfVmc6iHDnItYFdT2VWmtr4MaXFddkXMBvTCnIDDsVp</w:t>
      </w:r>
    </w:p>
    <w:p>
      <w:pPr>
        <w:pStyle w:val="PreformattedText"/>
        <w:bidi w:val="0"/>
        <w:spacing w:before="0" w:after="0"/>
        <w:jc w:val="left"/>
        <w:rPr/>
      </w:pPr>
      <w:r>
        <w:rPr/>
        <w:t>4WmnY/5Wyn84oZM1WfaEp1MuuUMqnHLK2qtkvzcYIWDZr3t5Vt3iu9jCunWl1T6SqmcfkVtVev3K5D</w:t>
      </w:r>
    </w:p>
    <w:p>
      <w:pPr>
        <w:pStyle w:val="PreformattedText"/>
        <w:bidi w:val="0"/>
        <w:spacing w:before="0" w:after="0"/>
        <w:jc w:val="left"/>
        <w:rPr/>
      </w:pPr>
      <w:r>
        <w:rPr/>
        <w:t>EedFXDbbfVZSpYtWTF1BUM6cXVP2ako+EXWNxtUVKJFvXSGkDuoQ0wisy4nLXLQ81/DHdtGUMHDB2U</w:t>
      </w:r>
    </w:p>
    <w:p>
      <w:pPr>
        <w:pStyle w:val="PreformattedText"/>
        <w:bidi w:val="0"/>
        <w:spacing w:before="0" w:after="0"/>
        <w:jc w:val="left"/>
        <w:rPr/>
      </w:pPr>
      <w:r>
        <w:rPr/>
        <w:t>2ZDbHvez72v1YuRZRX1yLpmZNlQr9L0mRPguV7jthePVydRVdraoexAsDOTTvslktu/mT1bqBhLNZa</w:t>
      </w:r>
    </w:p>
    <w:p>
      <w:pPr>
        <w:pStyle w:val="PreformattedText"/>
        <w:bidi w:val="0"/>
        <w:spacing w:before="0" w:after="0"/>
        <w:jc w:val="left"/>
        <w:rPr/>
      </w:pPr>
      <w:r>
        <w:rPr/>
        <w:t>TlIsFU08bJj5fh+LH1aMA+6qMMX03v8AdAGoqtF0r/Z9SxV3tW3Zq01CcRFbYYjQY7v5XWsVM55tyn</w:t>
      </w:r>
    </w:p>
    <w:p>
      <w:pPr>
        <w:pStyle w:val="PreformattedText"/>
        <w:bidi w:val="0"/>
        <w:spacing w:before="0" w:after="0"/>
        <w:jc w:val="left"/>
        <w:rPr/>
      </w:pPr>
      <w:r>
        <w:rPr/>
        <w:t>VAccSsNQ5C41QtlS570+0q47CqnqE16Z6odXe5bIqWX3YwWl1NRalcrUtpjvKG5fvQppxMe4hw2G1v</w:t>
      </w:r>
    </w:p>
    <w:p>
      <w:pPr>
        <w:pStyle w:val="PreformattedText"/>
        <w:bidi w:val="0"/>
        <w:spacing w:before="0" w:after="0"/>
        <w:jc w:val="left"/>
        <w:rPr/>
      </w:pPr>
      <w:r>
        <w:rPr/>
        <w:t>s6jRPjw0Q2Zbtk5GltvTHIRsZExyKuwkrlsypqIgcDV3JbNqwuBqGF8HK0u1Kq4FMMox5debL+H+KQ</w:t>
      </w:r>
    </w:p>
    <w:p>
      <w:pPr>
        <w:pStyle w:val="PreformattedText"/>
        <w:bidi w:val="0"/>
        <w:spacing w:before="0" w:after="0"/>
        <w:jc w:val="left"/>
        <w:rPr/>
      </w:pPr>
      <w:r>
        <w:rPr/>
        <w:t>DdRd8ive3V5Vj2Q/8AHxJ77Es28liBIdYYXId1GmVZzZMYNuyopbbatlzWylTpkuQ6m+dlfHvv0+oo</w:t>
      </w:r>
    </w:p>
    <w:p>
      <w:pPr>
        <w:pStyle w:val="PreformattedText"/>
        <w:bidi w:val="0"/>
        <w:spacing w:before="0" w:after="0"/>
        <w:jc w:val="left"/>
        <w:rPr/>
      </w:pPr>
      <w:r>
        <w:rPr/>
        <w:t>yG15t0FltiVHt3u7H0GJvkL+786AXrembXXuyNOqSHN1u3JrriW1LNhWJagznZ092G4ZaIaPiorVmi</w:t>
      </w:r>
    </w:p>
    <w:p>
      <w:pPr>
        <w:pStyle w:val="PreformattedText"/>
        <w:bidi w:val="0"/>
        <w:spacing w:before="0" w:after="0"/>
        <w:jc w:val="left"/>
        <w:rPr/>
      </w:pPr>
      <w:r>
        <w:rPr/>
        <w:t>M9bR47IqNYQJ8aQ5MWz2IpKaY+TG6y97d3bn2f9oqFmVzy5Mt293jorR/OsbBxRra54S2KSK67DTZV</w:t>
      </w:r>
    </w:p>
    <w:p>
      <w:pPr>
        <w:pStyle w:val="PreformattedText"/>
        <w:bidi w:val="0"/>
        <w:spacing w:before="0" w:after="0"/>
        <w:jc w:val="left"/>
        <w:rPr/>
      </w:pPr>
      <w:r>
        <w:rPr/>
        <w:t>aWBKj6ksEWTVJTU2n5DrC5rkqXDkVsJMpURyWybHQk+OzEequqQ5Rqakab3t5V4/N/mg62DsG00Pl5</w:t>
      </w:r>
    </w:p>
    <w:p>
      <w:pPr>
        <w:pStyle w:val="PreformattedText"/>
        <w:bidi w:val="0"/>
        <w:spacing w:before="0" w:after="0"/>
        <w:jc w:val="left"/>
        <w:rPr/>
      </w:pPr>
      <w:r>
        <w:rPr/>
        <w:t>j9kjsGGj8whLdjvKksSbD4qNc6lTNVAi3uolLspUiXOjN1Niuyui8HHEss1Vi8zJ/NRT3iI6+no12Z</w:t>
      </w:r>
    </w:p>
    <w:p>
      <w:pPr>
        <w:pStyle w:val="PreformattedText"/>
        <w:bidi w:val="0"/>
        <w:spacing w:before="0" w:after="0"/>
        <w:jc w:val="left"/>
        <w:rPr/>
      </w:pPr>
      <w:r>
        <w:rPr/>
        <w:t>QygstEsN7s82hi1ExcgvvNvcMv2l5v3wuiFbRHZamXtKVKnnXJMOTZpskMxV17zrTYd/OIbs6mlFp1</w:t>
      </w:r>
    </w:p>
    <w:p>
      <w:pPr>
        <w:pStyle w:val="PreformattedText"/>
        <w:bidi w:val="0"/>
        <w:spacing w:before="0" w:after="0"/>
        <w:jc w:val="left"/>
        <w:rPr/>
      </w:pPr>
      <w:r>
        <w:rPr/>
        <w:t>TE2RJEqyrauQiLdM2kOQ3aNuQHCqwFiMfz7sC7IzFL6a/VO7ovm92EpFTFnX0Pz9R0EN6CoxW0xKeY</w:t>
      </w:r>
    </w:p>
    <w:p>
      <w:pPr>
        <w:pStyle w:val="PreformattedText"/>
        <w:bidi w:val="0"/>
        <w:spacing w:before="0" w:after="0"/>
        <w:jc w:val="left"/>
        <w:rPr/>
      </w:pPr>
      <w:r>
        <w:rPr/>
        <w:t>5tVWtGHW1kOpYkSV0sGCy1KYS3AckuVddIjfAO3FC9JEe5mcU0soYWG7fmy/hxiAgllcFfX8Ptg+JM</w:t>
      </w:r>
    </w:p>
    <w:p>
      <w:pPr>
        <w:pStyle w:val="PreformattedText"/>
        <w:bidi w:val="0"/>
        <w:spacing w:before="0" w:after="0"/>
        <w:jc w:val="left"/>
        <w:rPr/>
      </w:pPr>
      <w:r>
        <w:rPr/>
        <w:t>mV9dVs1eoILUivXZClky6ysZm1FdaXIeqHfzatjvgq/LYdgxuLT0tMZQjUq5WlXZsRmkKpIdlPWrwx</w:t>
      </w:r>
    </w:p>
    <w:p>
      <w:pPr>
        <w:pStyle w:val="PreformattedText"/>
        <w:bidi w:val="0"/>
        <w:spacing w:before="0" w:after="0"/>
        <w:jc w:val="left"/>
        <w:rPr/>
      </w:pPr>
      <w:r>
        <w:rPr/>
        <w:t>YbussZaeRC3ZL+XH12Q29Eiy5amEvaeskPsS5KUmscciJlXj8qzZdktQkpixJjcaLIcUpn4iLFQlD1</w:t>
      </w:r>
    </w:p>
    <w:p>
      <w:pPr>
        <w:pStyle w:val="PreformattedText"/>
        <w:bidi w:val="0"/>
        <w:spacing w:before="0" w:after="0"/>
        <w:jc w:val="left"/>
        <w:rPr/>
      </w:pPr>
      <w:r>
        <w:rPr/>
        <w:t>b8ZpASIbLsMqgIdluW8vd83x92Mb7gbBtPFtMvo5lmsKsU4xDlxJ2YrVc/8DWx2oRnosITEzU6oBaU</w:t>
      </w:r>
    </w:p>
    <w:p>
      <w:pPr>
        <w:pStyle w:val="PreformattedText"/>
        <w:bidi w:val="0"/>
        <w:spacing w:before="0" w:after="0"/>
        <w:jc w:val="left"/>
        <w:rPr/>
      </w:pPr>
      <w:r>
        <w:rPr/>
        <w:t>hxSVx6edIcQ/KEiM8ypNjJVY6UQIUUCsMlsbqVXdtqF/2ynqg4BLjGzd7165YgmubobNu1RclMqsSl</w:t>
      </w:r>
    </w:p>
    <w:p>
      <w:pPr>
        <w:pStyle w:val="PreformattedText"/>
        <w:bidi w:val="0"/>
        <w:spacing w:before="0" w:after="0"/>
        <w:jc w:val="left"/>
        <w:rPr/>
      </w:pPr>
      <w:r>
        <w:rPr/>
        <w:t>6DOhpUiQ82xWw7FFxASEvuwHVVC1sGc8ZMJg/9ouxrLTbjLUKKzIErdZTChVXXA4694+v2YWB5CN4k</w:t>
      </w:r>
    </w:p>
    <w:p>
      <w:pPr>
        <w:pStyle w:val="PreformattedText"/>
        <w:bidi w:val="0"/>
        <w:spacing w:before="0" w:after="0"/>
        <w:jc w:val="left"/>
        <w:rPr/>
      </w:pPr>
      <w:r>
        <w:rPr/>
        <w:t>7rd5Vsyj2eyN6hd5HrXlVNpcyKsv2lmp5FhMTWNxYECQXpNot9l9qLNRX2LcRVgplyJEgPGQUW1bPQ</w:t>
      </w:r>
    </w:p>
    <w:p>
      <w:pPr>
        <w:pStyle w:val="PreformattedText"/>
        <w:bidi w:val="0"/>
        <w:spacing w:before="0" w:after="0"/>
        <w:jc w:val="left"/>
        <w:rPr/>
      </w:pPr>
      <w:r>
        <w:rPr/>
        <w:t>iALUYAFW3aikjdbUN8f4pIbQa5agc3l4+2Frqp06lMRbM2zizmJsSIYVfCkQ2ozZq0zYlG2xA+PlaX</w:t>
      </w:r>
    </w:p>
    <w:p>
      <w:pPr>
        <w:pStyle w:val="PreformattedText"/>
        <w:bidi w:val="0"/>
        <w:spacing w:before="0" w:after="0"/>
        <w:jc w:val="left"/>
        <w:rPr/>
      </w:pPr>
      <w:r>
        <w:rPr/>
        <w:t>so0Fry26+M9Oep6+Yj8tm3NfYvx4Sl0TAUzopN+zEY6fjp7sdb5MChblx3vvQPDq5slqJY7HZafgpP</w:t>
      </w:r>
    </w:p>
    <w:p>
      <w:pPr>
        <w:pStyle w:val="PreformattedText"/>
        <w:bidi w:val="0"/>
        <w:spacing w:before="0" w:after="0"/>
        <w:jc w:val="left"/>
        <w:rPr/>
      </w:pPr>
      <w:r>
        <w:rPr/>
        <w:t>w7FG3JkTZllOhttQapFdAWuRTtuVDkyMlmtVJLEdLsDTRta5dvDjN1jA01UFix+7iP2YjIWYaG1seH</w:t>
      </w:r>
    </w:p>
    <w:p>
      <w:pPr>
        <w:pStyle w:val="PreformattedText"/>
        <w:bidi w:val="0"/>
        <w:spacing w:before="0" w:after="0"/>
        <w:jc w:val="left"/>
        <w:rPr/>
      </w:pPr>
      <w:r>
        <w:rPr/>
        <w:t>i0bWECurokGHOmTZDxhwrJhMluwp2fgmYsZVKmAxGckLqw1CDeAyqWiUllCtNqfo2bOobGRwlPKpkX</w:t>
      </w:r>
    </w:p>
    <w:p>
      <w:pPr>
        <w:pStyle w:val="PreformattedText"/>
        <w:bidi w:val="0"/>
        <w:spacing w:before="0" w:after="0"/>
        <w:jc w:val="left"/>
        <w:rPr/>
      </w:pPr>
      <w:r>
        <w:rPr/>
        <w:t>UcN7EeHZ65ZC4FmumN7/T/ANu9I7MmMB+LZtQa2Qhi2nsR4TM0zIj7jyXpXxrTtOtEVt9c1TkplUXY</w:t>
      </w:r>
    </w:p>
    <w:p>
      <w:pPr>
        <w:pStyle w:val="PreformattedText"/>
        <w:bidi w:val="0"/>
        <w:spacing w:before="0" w:after="0"/>
        <w:jc w:val="left"/>
        <w:rPr/>
      </w:pPr>
      <w:r>
        <w:rPr/>
        <w:t>iSpt5zTyvypmXU9FslUk7y+VfMY2gdyBppzZb2lv+37UlUOvLYZeTBirly6ifAYiPLYerpjT7UjULK</w:t>
      </w:r>
    </w:p>
    <w:p>
      <w:pPr>
        <w:pStyle w:val="PreformattedText"/>
        <w:bidi w:val="0"/>
        <w:spacing w:before="0" w:after="0"/>
        <w:jc w:val="left"/>
        <w:rPr/>
      </w:pPr>
      <w:r>
        <w:rPr/>
        <w:t>6iGqQ3HnMvPNTJcdUZ9qJKmM/mNC+huLJoXouMrrjl4m8m4Ves1ax9XygmK/FZYjKbajRnbVBLcaLM</w:t>
      </w:r>
    </w:p>
    <w:p>
      <w:pPr>
        <w:pStyle w:val="PreformattedText"/>
        <w:bidi w:val="0"/>
        <w:spacing w:before="0" w:after="0"/>
        <w:jc w:val="left"/>
        <w:rPr/>
      </w:pPr>
      <w:r>
        <w:rPr/>
        <w:t>SI9kw0w7dxpSJTD6GK9b1sxFsYgiyIkaQ8zImw0VVmwmqkq20MFpuwVj45HK50/HsgQQbZFhfju4+v</w:t>
      </w:r>
    </w:p>
    <w:p>
      <w:pPr>
        <w:pStyle w:val="PreformattedText"/>
        <w:bidi w:val="0"/>
        <w:spacing w:before="0" w:after="0"/>
        <w:jc w:val="left"/>
        <w:rPr/>
      </w:pPr>
      <w:r>
        <w:rPr/>
        <w:t>N5Y/VqVmTLsXlSNOGE8xTWL0+JHo5FKZkepZdh2LMmKxDZRHf8x54CYhhgyEuz1K09qYp8xnrBlvcs</w:t>
      </w:r>
    </w:p>
    <w:p>
      <w:pPr>
        <w:pStyle w:val="PreformattedText"/>
        <w:bidi w:val="0"/>
        <w:spacing w:before="0" w:after="0"/>
        <w:jc w:val="left"/>
        <w:rPr/>
      </w:pPr>
      <w:r>
        <w:rPr/>
        <w:t>tP1veaQtMtu6KzC98ez1zfVj9p5TUNpxEGrlKhxo8g2CoLd4tKXXoTs8zXY81tMyVvmgTVy22o6EKR</w:t>
      </w:r>
    </w:p>
    <w:p>
      <w:pPr>
        <w:pStyle w:val="PreformattedText"/>
        <w:bidi w:val="0"/>
        <w:spacing w:before="0" w:after="0"/>
        <w:jc w:val="left"/>
        <w:rPr/>
      </w:pPr>
      <w:r>
        <w:rPr/>
        <w:t>CuxD1Etm7W6VMQQNxdN3SxssVlBHYoYdmQPNp6/lgt5NlMgahQiEuHHlS/joc6O4z8JKqYy2qyYqxb</w:t>
      </w:r>
    </w:p>
    <w:p>
      <w:pPr>
        <w:pStyle w:val="PreformattedText"/>
        <w:bidi w:val="0"/>
        <w:spacing w:before="0" w:after="0"/>
        <w:jc w:val="left"/>
        <w:rPr/>
      </w:pPr>
      <w:r>
        <w:rPr/>
        <w:t>sGfiK0qfWkTlPIXLaL0aqtoz0f8A/WNuASbKVxDcv1d6Wq9na5yW/wDF2/nGjKYbUWher3o8uRp9Np</w:t>
      </w:r>
    </w:p>
    <w:p>
      <w:pPr>
        <w:pStyle w:val="PreformattedText"/>
        <w:bidi w:val="0"/>
        <w:spacing w:before="0" w:after="0"/>
        <w:jc w:val="left"/>
        <w:rPr/>
      </w:pPr>
      <w:r>
        <w:rPr/>
        <w:t>CbYiMKjvxXJs2BMhCIy62+uJYIQh5iafJtJldH3x5TN9pJvz2q6qLlfrerGS4495ubEr/FFuiXVd47</w:t>
      </w:r>
    </w:p>
    <w:p>
      <w:pPr>
        <w:pStyle w:val="PreformattedText"/>
        <w:bidi w:val="0"/>
        <w:spacing w:before="0" w:after="0"/>
        <w:jc w:val="left"/>
        <w:rPr/>
      </w:pPr>
      <w:r>
        <w:rPr/>
        <w:t>+8y4rj2Y+vZCEmBNdqZbrYdso67aRX179JXFywdmv6cRqGpck3rtyllzLddIkVSoSXZLjaXZtE/N08</w:t>
      </w:r>
    </w:p>
    <w:p>
      <w:pPr>
        <w:pStyle w:val="PreformattedText"/>
        <w:bidi w:val="0"/>
        <w:spacing w:before="0" w:after="0"/>
        <w:jc w:val="left"/>
        <w:rPr/>
      </w:pPr>
      <w:r>
        <w:rPr/>
        <w:t>wujZsyY4otIA1NMuOWWuW7wYd2JykEpqoY7pt7uuW6R65owcnxX6lhdNNmyVveVIhPGfHjSS9AuGre</w:t>
      </w:r>
    </w:p>
    <w:p>
      <w:pPr>
        <w:pStyle w:val="PreformattedText"/>
        <w:bidi w:val="0"/>
        <w:spacing w:before="0" w:after="0"/>
        <w:jc w:val="left"/>
        <w:rPr/>
      </w:pPr>
      <w:r>
        <w:rPr/>
        <w:t>E87Drg4w3DiNSbB6MqM42kJcf1FWPMzviNPdM9Jy/VqcCuvh6xjYKVLdv29vr+GNbW4jqdelRpEaY7</w:t>
      </w:r>
    </w:p>
    <w:p>
      <w:pPr>
        <w:pStyle w:val="PreformattedText"/>
        <w:bidi w:val="0"/>
        <w:spacing w:before="0" w:after="0"/>
        <w:jc w:val="left"/>
        <w:rPr/>
      </w:pPr>
      <w:r>
        <w:rPr/>
        <w:t>8TMlq/7YjTY0mCZMWVIqon5dGjmNXSS7KKFxnYzEp95FkhnT2pVNMu1EBmyDOCSV7GGvbFutgABxVt</w:t>
      </w:r>
    </w:p>
    <w:p>
      <w:pPr>
        <w:pStyle w:val="PreformattedText"/>
        <w:bidi w:val="0"/>
        <w:spacing w:before="0" w:after="0"/>
        <w:jc w:val="left"/>
        <w:rPr/>
      </w:pPr>
      <w:r>
        <w:rPr/>
        <w:t>6/r15ZvcBJMBhuIyESLaa5Hfnz5Li2wnUNXWzY7rEkQWmkvtyodfarcdiBEhxkW6KvUC3Ld6afWAVG</w:t>
      </w:r>
    </w:p>
    <w:p>
      <w:pPr>
        <w:pStyle w:val="PreformattedText"/>
        <w:bidi w:val="0"/>
        <w:spacing w:before="0" w:after="0"/>
        <w:jc w:val="left"/>
        <w:rPr/>
      </w:pPr>
      <w:r>
        <w:rPr/>
        <w:t>Yjicdwi6ppvN6WSxp4hFBpsvNva728N3s93zLErSC9EsJcKW1IYbkWEyBJqVOybB2XO/OEQ7GJeWFw</w:t>
      </w:r>
    </w:p>
    <w:p>
      <w:pPr>
        <w:pStyle w:val="PreformattedText"/>
        <w:bidi w:val="0"/>
        <w:spacing w:before="0" w:after="0"/>
        <w:jc w:val="left"/>
        <w:rPr/>
      </w:pPr>
      <w:r>
        <w:rPr/>
        <w:t>vz1PKbWqKpqShlt6W20zJXHgNov35cKrIoC4oOw/SfrX3WEWmTYcTr2rCDbM63VWRLhC5bEOpffipV</w:t>
      </w:r>
    </w:p>
    <w:p>
      <w:pPr>
        <w:pStyle w:val="PreformattedText"/>
        <w:bidi w:val="0"/>
        <w:spacing w:before="0" w:after="0"/>
        <w:jc w:val="left"/>
        <w:rPr/>
      </w:pPr>
      <w:r>
        <w:rPr/>
        <w:t>T0jrUl9m5ebeKorbzEdu2MGtbXJEpwtSl1seTqBJrY0O1VCu1QgoobEbyr2L735zVkhX5aoKOjYbvF</w:t>
      </w:r>
    </w:p>
    <w:p>
      <w:pPr>
        <w:pStyle w:val="PreformattedText"/>
        <w:bidi w:val="0"/>
        <w:spacing w:before="0" w:after="0"/>
        <w:jc w:val="left"/>
        <w:rPr/>
      </w:pPr>
      <w:r>
        <w:rPr/>
        <w:t>hu46cscS6uXNbr3XmHrSImrkTEtvSHpVcZjF5HcmG/j2c5IhSSyG1yXZqRKJSi0vymMKq06W71KbXb</w:t>
      </w:r>
    </w:p>
    <w:p>
      <w:pPr>
        <w:pStyle w:val="PreformattedText"/>
        <w:bidi w:val="0"/>
        <w:spacing w:before="0" w:after="0"/>
        <w:jc w:val="left"/>
        <w:rPr/>
      </w:pPr>
      <w:r>
        <w:rPr/>
        <w:t>SzYjy3a0rIQVDgBdcVP1V+b5uEbuql/HaelQFyWXmreO3JDkydJZjmVeyLmNEdlz0l53yblLjte9IK</w:t>
      </w:r>
    </w:p>
    <w:p>
      <w:pPr>
        <w:pStyle w:val="PreformattedText"/>
        <w:bidi w:val="0"/>
        <w:spacing w:before="0" w:after="0"/>
        <w:jc w:val="left"/>
        <w:rPr/>
      </w:pPr>
      <w:r>
        <w:rPr/>
        <w:t>Xi5idZIaluxUT4WutIM1SyoWtvt2Lyt8GMh6gpIGyyuN4heVm5m/rMPtq1FXTa6XW0LqnXDLZjv1ki</w:t>
      </w:r>
    </w:p>
    <w:p>
      <w:pPr>
        <w:pStyle w:val="PreformattedText"/>
        <w:bidi w:val="0"/>
        <w:spacing w:before="0" w:after="0"/>
        <w:jc w:val="left"/>
        <w:rPr/>
      </w:pPr>
      <w:r>
        <w:rPr/>
        <w:t>LaPSlRZ8iXDjV7kF0raM1j4lUiUyy66w289MjrjBqkZ0sMkK01QVF4Ai7XPHH1yxQ6i7sCtm3t7H3f</w:t>
      </w:r>
    </w:p>
    <w:p>
      <w:pPr>
        <w:pStyle w:val="PreformattedText"/>
        <w:bidi w:val="0"/>
        <w:spacing w:before="0" w:after="0"/>
        <w:jc w:val="left"/>
        <w:rPr/>
      </w:pPr>
      <w:r>
        <w:rPr/>
        <w:t>m4n+KUPob848OtYzfCnU0yImpkTIlxoJty3fsoNJPnRRciFVxX7VQdjLS5Imw/S+t2FZfEIPkPIaRn</w:t>
      </w:r>
    </w:p>
    <w:p>
      <w:pPr>
        <w:pStyle w:val="PreformattedText"/>
        <w:bidi w:val="0"/>
        <w:spacing w:before="0" w:after="0"/>
        <w:jc w:val="left"/>
        <w:rPr/>
      </w:pPr>
      <w:r>
        <w:rPr/>
        <w:t>ypI6vvUwx/2x2SpkSqqzKPt9l50LFnQnIt5IeVJhJQ8uks6WMH3vi7Sa1BS2yEVdfHDLT78ZKzYPqf</w:t>
      </w:r>
    </w:p>
    <w:p>
      <w:pPr>
        <w:pStyle w:val="PreformattedText"/>
        <w:bidi w:val="0"/>
        <w:spacing w:before="0" w:after="0"/>
        <w:jc w:val="left"/>
        <w:rPr/>
      </w:pPr>
      <w:r>
        <w:rPr/>
        <w:t>cYEhBDyAnrTWD01q0kqitTYK2OWOR71w3eldI03q03qhqBGQ4ZY/NPlbxhlyCpbLVG8pLLsdiQucxM</w:t>
      </w:r>
    </w:p>
    <w:p>
      <w:pPr>
        <w:pStyle w:val="PreformattedText"/>
        <w:bidi w:val="0"/>
        <w:spacing w:before="0" w:after="0"/>
        <w:jc w:val="left"/>
        <w:rPr/>
      </w:pPr>
      <w:r>
        <w:rPr/>
        <w:t>kmK8ZsTzGJEmc3KbK0TQIUJEttpKypl0LStfpWnOr7NlUBovRCFbNzBmbtW3YsluusMWSovE+ZR5fj</w:t>
      </w:r>
    </w:p>
    <w:p>
      <w:pPr>
        <w:pStyle w:val="PreformattedText"/>
        <w:bidi w:val="0"/>
        <w:spacing w:before="0" w:after="0"/>
        <w:jc w:val="left"/>
        <w:rPr/>
      </w:pPr>
      <w:r>
        <w:rPr/>
        <w:t>I/5z7z0uPFZYefrIzAmynpS/izHDj8NEpmR5j8uE5AVDiyUOxW+WkqQpGVhPTkMVLFg18vnMPN7sLl</w:t>
      </w:r>
    </w:p>
    <w:p>
      <w:pPr>
        <w:pStyle w:val="PreformattedText"/>
        <w:bidi w:val="0"/>
        <w:spacing w:before="0" w:after="0"/>
        <w:jc w:val="left"/>
        <w:rPr/>
      </w:pPr>
      <w:r>
        <w:rPr/>
        <w:t>ideWRViI9VTJtetTT9ZEs5q1wZGBTt2U9Bdmxo7SIKnZEOVXLZeEhTRba8xXnoS4pPVdOoKVNiaJVa</w:t>
      </w:r>
    </w:p>
    <w:p>
      <w:pPr>
        <w:pStyle w:val="PreformattedText"/>
        <w:bidi w:val="0"/>
        <w:spacing w:before="0" w:after="0"/>
        <w:jc w:val="left"/>
        <w:rPr/>
      </w:pPr>
      <w:r>
        <w:rPr/>
        <w:t>Zbs1b+t4MbkkHJvsibs16qsW47bjkZDkJqRMkz2UqspFVFjz3GoUuPYNvNsNNufGyIUmJHC1hPlFlS</w:t>
      </w:r>
    </w:p>
    <w:p>
      <w:pPr>
        <w:pStyle w:val="PreformattedText"/>
        <w:bidi w:val="0"/>
        <w:spacing w:before="0" w:after="0"/>
        <w:jc w:val="left"/>
        <w:rPr/>
      </w:pPr>
      <w:r>
        <w:rPr/>
        <w:t>XkpSU7EjeBUnvby6xH3W+UplSo7N2FJFWY6INuHZLT0BEKWtt56NWQHaywLEqLPjRlMQZHxDlKpKmw</w:t>
      </w:r>
    </w:p>
    <w:p>
      <w:pPr>
        <w:pStyle w:val="PreformattedText"/>
        <w:bidi w:val="0"/>
        <w:spacing w:before="0" w:after="0"/>
        <w:jc w:val="left"/>
        <w:rPr/>
      </w:pPr>
      <w:r>
        <w:rPr/>
        <w:t>6yhoqeSR6sKTZma9VhRFOpTW6ZLpvDj7snKgiKajMrtvHtYfOmyWolimbInyYs6dHiwoTPmwlpsZNF</w:t>
      </w:r>
    </w:p>
    <w:p>
      <w:pPr>
        <w:pStyle w:val="PreformattedText"/>
        <w:bidi w:val="0"/>
        <w:spacing w:before="0" w:after="0"/>
        <w:jc w:val="left"/>
        <w:rPr/>
      </w:pPr>
      <w:r>
        <w:rPr/>
        <w:t>KK5zEdmRBp3IdyhyI1Kb8j4pDiHNpwsLyGK7TTRkRUvUxXVVb52Lc2Xlxkl9nY3NRyV13d2/xVpCUM</w:t>
      </w:r>
    </w:p>
    <w:p>
      <w:pPr>
        <w:pStyle w:val="PreformattedText"/>
        <w:bidi w:val="0"/>
        <w:spacing w:before="0" w:after="0"/>
        <w:jc w:val="left"/>
        <w:rPr/>
      </w:pPr>
      <w:r>
        <w:rPr/>
        <w:t>MvosmbcwAiXGhxaaviOl2ur2wGp8OdUyWJ8p6bMebf8AJcrFNhbSml/xFEKb6gmsjikaIJUe763oI1</w:t>
      </w:r>
    </w:p>
    <w:p>
      <w:pPr>
        <w:pStyle w:val="PreformattedText"/>
        <w:bidi w:val="0"/>
        <w:spacing w:before="0" w:after="0"/>
        <w:jc w:val="left"/>
        <w:rPr/>
      </w:pPr>
      <w:r>
        <w:rPr/>
        <w:t>FqQcVOY83ex/xD3kqc8imkNyKdSWYf5iX40SHBV+XGRGTPfjRnq9IZdZSkfDrAmec4pLq17UgvSWq5</w:t>
      </w:r>
    </w:p>
    <w:p>
      <w:pPr>
        <w:pStyle w:val="PreformattedText"/>
        <w:bidi w:val="0"/>
        <w:spacing w:before="0" w:after="0"/>
        <w:jc w:val="left"/>
        <w:rPr/>
      </w:pPr>
      <w:r>
        <w:rPr/>
        <w:t>cMqL1XY2hbHs9p+bBzSVQEZm6wY5dmTeX/dJGiI/qiT5ERUOdHeiOyZT0hmpVmqbdQw3Is7eHAUxob</w:t>
      </w:r>
    </w:p>
    <w:p>
      <w:pPr>
        <w:pStyle w:val="PreformattedText"/>
        <w:bidi w:val="0"/>
        <w:spacing w:before="0" w:after="0"/>
        <w:jc w:val="left"/>
        <w:rPr/>
      </w:pPr>
      <w:r>
        <w:rPr/>
        <w:t>TjJSoPtLkebKU43vC1la+q6i1SDekl2Hhur92FGmhdVzZVtjkW73veMNU0iUtmwb029On6jqY5N5fT</w:t>
      </w:r>
    </w:p>
    <w:p>
      <w:pPr>
        <w:pStyle w:val="PreformattedText"/>
        <w:bidi w:val="0"/>
        <w:spacing w:before="0" w:after="0"/>
        <w:jc w:val="left"/>
        <w:rPr/>
      </w:pPr>
      <w:r>
        <w:rPr/>
        <w:t>YanHm2mVBVfLadQ1ZKrGPLjRm2pcUtlz4dAWqOtaeszKGFBa9LF6ZyDo7KvzTj+e7Ll6xTUOyVjUFT</w:t>
      </w:r>
    </w:p>
    <w:p>
      <w:pPr>
        <w:pStyle w:val="PreformattedText"/>
        <w:bidi w:val="0"/>
        <w:spacing w:before="0" w:after="0"/>
        <w:jc w:val="left"/>
        <w:rPr/>
      </w:pPr>
      <w:r>
        <w:rPr/>
        <w:t>dxKAlvE/0gZiCpZm1LM0TbaUlcj8yeSoRYMiM9ZSxHQ0hmS/Gls1VozJesG2Y7qmXlxju3oKr12d6T</w:t>
      </w:r>
    </w:p>
    <w:p>
      <w:pPr>
        <w:pStyle w:val="PreformattedText"/>
        <w:bidi w:val="0"/>
        <w:spacing w:before="0" w:after="0"/>
        <w:jc w:val="left"/>
        <w:rPr/>
      </w:pPr>
      <w:r>
        <w:rPr/>
        <w:t>bU9KsLVrMF3S31rcsTrQRRDUbCiMe1dP5pKIjbUSRTPsMxn5qJwEx2VIhK0jFKlfGwZU6TKkl2VAck</w:t>
      </w:r>
    </w:p>
    <w:p>
      <w:pPr>
        <w:pStyle w:val="PreformattedText"/>
        <w:bidi w:val="0"/>
        <w:spacing w:before="0" w:after="0"/>
        <w:jc w:val="left"/>
        <w:rPr/>
      </w:pPr>
      <w:r>
        <w:rPr/>
        <w:t>hxaFBMJxh9LAaZUtbqk0tU29OqVaQvljVbxX3Y1Wls9RqbK+VF+xuYfOhByS9HEe2MqdMDzym58ixi</w:t>
      </w:r>
    </w:p>
    <w:p>
      <w:pPr>
        <w:pStyle w:val="PreformattedText"/>
        <w:bidi w:val="0"/>
        <w:spacing w:before="0" w:after="0"/>
        <w:jc w:val="left"/>
        <w:rPr/>
      </w:pPr>
      <w:r>
        <w:rPr/>
        <w:t>QUIaQ4hUeQ+iO3vRDcQhExmQr0qZPO11pxK+tAqVi5Xqxhyrp29uUVqaFR8qGJ8u79XL+KfXb/QZfi</w:t>
      </w:r>
    </w:p>
    <w:p>
      <w:pPr>
        <w:pStyle w:val="PreformattedText"/>
        <w:bidi w:val="0"/>
        <w:spacing w:before="0" w:after="0"/>
        <w:jc w:val="left"/>
        <w:rPr/>
      </w:pPr>
      <w:r>
        <w:rPr/>
        <w:t>lHgH+MCr8PLN+DV+FfjvAa8LdRSJU19IpNVyJ67DwytCUKbj/BM6tTZQEvPJStNfqpKnXFYKlwQFZ0</w:t>
      </w:r>
    </w:p>
    <w:p>
      <w:pPr>
        <w:pStyle w:val="PreformattedText"/>
        <w:bidi w:val="0"/>
        <w:spacing w:before="0" w:after="0"/>
        <w:jc w:val="left"/>
        <w:rPr/>
      </w:pPr>
      <w:r>
        <w:rPr/>
        <w:t>qPc1D8moyYN7PYxXKKrAlalxTxXeZuJ8N7lNtMe2fulS2VpUh0LQ4hZDqDtBQtJIWhWD6VBQUPbn9+</w:t>
      </w:r>
    </w:p>
    <w:p>
      <w:pPr>
        <w:pStyle w:val="PreformattedText"/>
        <w:bidi w:val="0"/>
        <w:spacing w:before="0" w:after="0"/>
        <w:jc w:val="left"/>
        <w:rPr/>
      </w:pPr>
      <w:r>
        <w:rPr/>
        <w:t>qmx0KmXwNYNhJOBnkA7v1DjhWBgex7e3y9C465Q+PCDkLwoDAynJIVgDI77sk5Uew74P6U9N96ELQy</w:t>
      </w:r>
    </w:p>
    <w:p>
      <w:pPr>
        <w:pStyle w:val="PreformattedText"/>
        <w:bidi w:val="0"/>
        <w:spacing w:before="0" w:after="0"/>
        <w:jc w:val="left"/>
        <w:rPr/>
      </w:pPr>
      <w:r>
        <w:rPr/>
        <w:t>Fn7FCSoqIyVA45CffPfGf+LqDbQk/wC2EkiUBSQlWfUCcdsgclPHvhX/AKnqtjY+76tCV5raOVV+Q2</w:t>
      </w:r>
    </w:p>
    <w:p>
      <w:pPr>
        <w:pStyle w:val="PreformattedText"/>
        <w:bidi w:val="0"/>
        <w:spacing w:before="0" w:after="0"/>
        <w:jc w:val="left"/>
        <w:rPr/>
      </w:pPr>
      <w:r>
        <w:rPr/>
        <w:t>ASpCfSeVb0OpKQT2c+hHPpT6s9WK1tDwiON34T5HePEp2v15XSi0X0OxZNa5IdUsRkKZeLzi3VZHmh</w:t>
      </w:r>
    </w:p>
    <w:p>
      <w:pPr>
        <w:pStyle w:val="PreformattedText"/>
        <w:bidi w:val="0"/>
        <w:spacing w:before="0" w:after="0"/>
        <w:jc w:val="left"/>
        <w:rPr/>
      </w:pPr>
      <w:r>
        <w:rPr/>
        <w:t>pC0pZGNhL3nOnKFBW6lUIDW+djMrjFn109ev+s/MN49/hN1547fjy/EhqWk1/wCDNNoU69krq/DjxE</w:t>
      </w:r>
    </w:p>
    <w:p>
      <w:pPr>
        <w:pStyle w:val="PreformattedText"/>
        <w:bidi w:val="0"/>
        <w:spacing w:before="0" w:after="0"/>
        <w:jc w:val="left"/>
        <w:rPr/>
      </w:pPr>
      <w:r>
        <w:rPr/>
        <w:t>uJIleLOsZvgzVeI2uNKvaWqo3xU5Qq6tx9q7Q6hvTK61mUtaWY6kO+s2Lb+o6Oo7MKFSptm1Gy1VJs</w:t>
      </w:r>
    </w:p>
    <w:p>
      <w:pPr>
        <w:pStyle w:val="PreformattedText"/>
        <w:bidi w:val="0"/>
        <w:spacing w:before="0" w:after="0"/>
        <w:jc w:val="left"/>
        <w:rPr/>
      </w:pPr>
      <w:r>
        <w:rPr/>
        <w:t>gy0yb2cyzyXS23NQ6SqsoWtR2NBVrUiot1Q52fvENw3d4cZHvwM/hh19+LSwXWeFsGh8RKLwv0E94j</w:t>
      </w:r>
    </w:p>
    <w:p>
      <w:pPr>
        <w:pStyle w:val="PreformattedText"/>
        <w:bidi w:val="0"/>
        <w:spacing w:before="0" w:after="0"/>
        <w:jc w:val="left"/>
        <w:rPr/>
      </w:pPr>
      <w:r>
        <w:rPr/>
        <w:t>+HWifF6+varWLH+p7rGpD+Hmfr/T+lJkDxA0g7Kt9JzplOoeTYUj3+wLrVSXSv2XSfSa9C9GUVq7Ut</w:t>
      </w:r>
    </w:p>
    <w:p>
      <w:pPr>
        <w:pStyle w:val="PreformattedText"/>
        <w:bidi w:val="0"/>
        <w:spacing w:before="0" w:after="0"/>
        <w:jc w:val="left"/>
        <w:rPr/>
      </w:pPr>
      <w:r>
        <w:rPr/>
        <w:t>N9oqotQ0k3nRgC7MGxwLra5XK55ZmobPS6S2ra6yUcdmakWp9YW+SdG3Ez1D2XIKO6uvCGPBfw10B4</w:t>
      </w:r>
    </w:p>
    <w:p>
      <w:pPr>
        <w:pStyle w:val="PreformattedText"/>
        <w:bidi w:val="0"/>
        <w:spacing w:before="0" w:after="0"/>
        <w:jc w:val="left"/>
        <w:rPr/>
      </w:pPr>
      <w:r>
        <w:rPr/>
        <w:t>v3fiPo/wAU7LxOk3GnPDa4/FZ4mzfB7S9DLu/Hbx+v7aLAnu6Zq7uGK6BpSj0zqpOjdFR1htwXc64X</w:t>
      </w:r>
    </w:p>
    <w:p>
      <w:pPr>
        <w:pStyle w:val="PreformattedText"/>
        <w:bidi w:val="0"/>
        <w:spacing w:before="0" w:after="0"/>
        <w:jc w:val="left"/>
        <w:rPr/>
      </w:pPr>
      <w:r>
        <w:rPr/>
        <w:t>B+HmJZV1PSfSu2dAt0d0jSdK21bVXShSwAZdnp1aKu20VGbd5WC5c2V92cNg20UG6Nq0f/G7PWpmpU</w:t>
      </w:r>
    </w:p>
    <w:p>
      <w:pPr>
        <w:pStyle w:val="PreformattedText"/>
        <w:bidi w:val="0"/>
        <w:spacing w:before="0" w:after="0"/>
        <w:jc w:val="left"/>
        <w:rPr/>
      </w:pPr>
      <w:r>
        <w:rPr/>
        <w:t>63J22lw/8A9amirjjfeLNy/WhXxH/Dv4ZaL/GJceHetb/W3hJ4NCHoPUH4h/EXXtxT6nnMeBfjJB07</w:t>
      </w:r>
    </w:p>
    <w:p>
      <w:pPr>
        <w:pStyle w:val="PreformattedText"/>
        <w:bidi w:val="0"/>
        <w:spacing w:before="0" w:after="0"/>
        <w:jc w:val="left"/>
        <w:rPr/>
      </w:pPr>
      <w:r>
        <w:rPr/>
        <w:t>G0ZV+OtTq+O5X61nUWt9Vt0umL9hlu+s1V85EpEOTXNz+uZS29aH6PnpcMNs6VbadoRETHCqqbtYOg</w:t>
      </w:r>
    </w:p>
    <w:p>
      <w:pPr>
        <w:pStyle w:val="PreformattedText"/>
        <w:bidi w:val="0"/>
        <w:spacing w:before="0" w:after="0"/>
        <w:jc w:val="left"/>
        <w:rPr/>
      </w:pPr>
      <w:r>
        <w:rPr/>
        <w:t>4Kb3RlbVls3jOjS2XbekekF2Haah2fY9npUnqVc8XoslserervNvLgbqcUY45csMWOifDg/i90z4Ds</w:t>
      </w:r>
    </w:p>
    <w:p>
      <w:pPr>
        <w:pStyle w:val="PreformattedText"/>
        <w:bidi w:val="0"/>
        <w:spacing w:before="0" w:after="0"/>
        <w:jc w:val="left"/>
        <w:rPr/>
      </w:pPr>
      <w:r>
        <w:rPr/>
        <w:t>6m/+NmkfFPx8gQPFDXFDrXSen6vxI0nXR2638M+kahjQVq7D0T4dab0+GbeDAZkxntQXU78sq0CTWv</w:t>
      </w:r>
    </w:p>
    <w:p>
      <w:pPr>
        <w:pStyle w:val="PreformattedText"/>
        <w:bidi w:val="0"/>
        <w:spacing w:before="0" w:after="0"/>
        <w:jc w:val="left"/>
        <w:rPr/>
      </w:pPr>
      <w:r>
        <w:rPr/>
        <w:t>I67XQe0P8A+L/XHdOi2UIbBGzpBdXbXVtcm3d528bTmfpqDRq9fs9WrtVRVUdc7XpFncKu4l1VkVlG</w:t>
      </w:r>
    </w:p>
    <w:p>
      <w:pPr>
        <w:pStyle w:val="PreformattedText"/>
        <w:bidi w:val="0"/>
        <w:spacing w:before="0" w:after="0"/>
        <w:jc w:val="left"/>
        <w:rPr/>
      </w:pPr>
      <w:r>
        <w:rPr/>
        <w:t>fhzKI7/FJ4CaY0DTeD+kNM+BHhr4OaI8RNAeJsjxd0TXaistR0EOl8A9UWrtL47a+nW1i3Yaa8VaTQ</w:t>
      </w:r>
    </w:p>
    <w:p>
      <w:pPr>
        <w:pStyle w:val="PreformattedText"/>
        <w:bidi w:val="0"/>
        <w:spacing w:before="0" w:after="0"/>
        <w:jc w:val="left"/>
        <w:rPr/>
      </w:pPr>
      <w:r>
        <w:rPr/>
        <w:t>M0Sl2LK21WNpqRrTc5h11AV1xehtto7dtNc1NqetqP1btxzZusV8fc3sYmytX2SnUWsq1quxpasVXF</w:t>
      </w:r>
    </w:p>
    <w:p>
      <w:pPr>
        <w:pStyle w:val="PreformattedText"/>
        <w:bidi w:val="0"/>
        <w:spacing w:before="0" w:after="0"/>
        <w:jc w:val="left"/>
        <w:rPr/>
      </w:pPr>
      <w:r>
        <w:rPr/>
        <w:t>We6gNT82b4g4bqi7SvfxZa//AAyr8O/BNf4afBm28C9aeNn4a9K6F1bq3xEhamrH9X3jrjWo3GdL3t</w:t>
      </w:r>
    </w:p>
    <w:p>
      <w:pPr>
        <w:pStyle w:val="PreformattedText"/>
        <w:bidi w:val="0"/>
        <w:spacing w:before="0" w:after="0"/>
        <w:jc w:val="left"/>
        <w:rPr/>
      </w:pPr>
      <w:r>
        <w:rPr/>
        <w:t>5r61Z0to/WrbsqPMizPgZTFZWw2UNN1douQvV0COk6+19JnpPpLKktYikrcvDEM+S5YollWxbtynoe</w:t>
      </w:r>
    </w:p>
    <w:p>
      <w:pPr>
        <w:pStyle w:val="PreformattedText"/>
        <w:bidi w:val="0"/>
        <w:spacing w:before="0" w:after="0"/>
        <w:jc w:val="left"/>
        <w:rPr/>
      </w:pPr>
      <w:r>
        <w:rPr/>
        <w:t>l6g2fovZKGzdC0qFTaqaNUqpimKFlYrRUNyO4bJHAOLBludZ1F47eMWh9cfh01N4Ms+N8PUviTrjw+</w:t>
      </w:r>
    </w:p>
    <w:p>
      <w:pPr>
        <w:pStyle w:val="PreformattedText"/>
        <w:bidi w:val="0"/>
        <w:spacing w:before="0" w:after="0"/>
        <w:jc w:val="left"/>
        <w:rPr/>
      </w:pPr>
      <w:r>
        <w:rPr/>
        <w:t>/DTofwz/DxI0oxpCDF8RtOzYa9cq8SNPNUKH9I6lclQ3EtbZrqqbT2i0WNfJdhz5JRX0ZR23/yi9MJ</w:t>
      </w:r>
    </w:p>
    <w:p>
      <w:pPr>
        <w:pStyle w:val="PreformattedText"/>
        <w:bidi w:val="0"/>
        <w:spacing w:before="0" w:after="0"/>
        <w:jc w:val="left"/>
        <w:rPr/>
      </w:pPr>
      <w:r>
        <w:rPr/>
        <w:t>0eKNFajor9ytipUWcPmC2pwZOzmnhjQq0K9DoivT2hqOwl6tStUsOpLrfq8Cu/joFxe28Di2U5mifi</w:t>
      </w:r>
    </w:p>
    <w:p>
      <w:pPr>
        <w:pStyle w:val="PreformattedText"/>
        <w:bidi w:val="0"/>
        <w:spacing w:before="0" w:after="0"/>
        <w:jc w:val="left"/>
        <w:rPr/>
      </w:pPr>
      <w:r>
        <w:rPr/>
        <w:t>L1hUfhz1N4R0rOnPEmFH8UleJvhRrfVNtHpfHSzuvBvRVNovxh8VfCy2XRvQKbRF7NjSquCzJfbtZE</w:t>
      </w:r>
    </w:p>
    <w:p>
      <w:pPr>
        <w:pStyle w:val="PreformattedText"/>
        <w:bidi w:val="0"/>
        <w:spacing w:before="0" w:after="0"/>
        <w:jc w:val="left"/>
        <w:rPr/>
      </w:pPr>
      <w:r>
        <w:rPr/>
        <w:t>9luyq1zbJl1ag9E0/wDzbbaC1bGkwrd5Hz7Hy4WLZL9u8wn0BKxpdB0ae3V1p7NWqM9OibI6W0umPa</w:t>
      </w:r>
    </w:p>
    <w:p>
      <w:pPr>
        <w:pStyle w:val="PreformattedText"/>
        <w:bidi w:val="0"/>
        <w:spacing w:before="0" w:after="0"/>
        <w:jc w:val="left"/>
        <w:rPr/>
      </w:pPr>
      <w:r>
        <w:rPr/>
        <w:t>y4hmbjbd70kv4dPxjeC/hR4O+Geh9ZWX4lIzUDxQ8atS+EMLw7sJGo4fivK8TNIStB6M0Prarqn0PM</w:t>
      </w:r>
    </w:p>
    <w:p>
      <w:pPr>
        <w:pStyle w:val="PreformattedText"/>
        <w:bidi w:val="0"/>
        <w:spacing w:before="0" w:after="0"/>
        <w:jc w:val="left"/>
        <w:rPr/>
      </w:pPr>
      <w:r>
        <w:rPr/>
        <w:t>ar01qG7eed07KYkJsb+Uq5aQ9FdUhK9J/o6m0bU/TlerT2Xq6dOkjO3BKRGJRce7w3cWy8VnlKm3dI</w:t>
      </w:r>
    </w:p>
    <w:p>
      <w:pPr>
        <w:pStyle w:val="PreformattedText"/>
        <w:bidi w:val="0"/>
        <w:spacing w:before="0" w:after="0"/>
        <w:jc w:val="left"/>
        <w:rPr/>
      </w:pPr>
      <w:r>
        <w:rPr/>
        <w:t>Co2x9F7J+tbNWdQ9SrkrUt05ouH+tnxUty9olV+BHj9rrwC8CfHzwPgtUeqNOat0tpbwWF1bvX7OpX</w:t>
      </w:r>
    </w:p>
    <w:p>
      <w:pPr>
        <w:pStyle w:val="PreformattedText"/>
        <w:bidi w:val="0"/>
        <w:spacing w:before="0" w:after="0"/>
        <w:jc w:val="left"/>
        <w:rPr/>
      </w:pPr>
      <w:r>
        <w:rPr/>
        <w:t>/H3TWsrnxFodN+A8esjyoVLo3w8W8l68kTo6oIs7RUTe25PZShdt6HXpbpqlV2WuxdRm/VswV2ItvD</w:t>
      </w:r>
    </w:p>
    <w:p>
      <w:pPr>
        <w:pStyle w:val="PreformattedText"/>
        <w:bidi w:val="0"/>
        <w:spacing w:before="0" w:after="0"/>
        <w:jc w:val="left"/>
        <w:rPr/>
      </w:pPr>
      <w:r>
        <w:rPr/>
        <w:t>XurbsnpNg26vsPRDivsn6vs+3ZYZrfIpiuWbcHs18d5ew70V/Db+Jzwv0X+E7XelvHHxG8ZKAas8Uv</w:t>
      </w:r>
    </w:p>
    <w:p>
      <w:pPr>
        <w:pStyle w:val="PreformattedText"/>
        <w:bidi w:val="0"/>
        <w:spacing w:before="0" w:after="0"/>
        <w:jc w:val="left"/>
        <w:rPr/>
      </w:pPr>
      <w:r>
        <w:rPr/>
        <w:t>GjUbOi9Lv22u6Txf8Q/Fjw+tNLVukda1sVaTAtoXiRImW8itltuO2cuwRbx1luP5SKOlug6W1dI7L0</w:t>
      </w:r>
    </w:p>
    <w:p>
      <w:pPr>
        <w:pStyle w:val="PreformattedText"/>
        <w:bidi w:val="0"/>
        <w:spacing w:before="0" w:after="0"/>
        <w:jc w:val="left"/>
        <w:rPr/>
      </w:pPr>
      <w:r>
        <w:rPr/>
        <w:t>gK9CnU6JQBKT2XOzAs1PIEnHE5hWXeORvOG+3bVT23q6eyHaE296WDNfJOrU5kKGXnunzcbTl+T410</w:t>
      </w:r>
    </w:p>
    <w:p>
      <w:pPr>
        <w:pStyle w:val="PreformattedText"/>
        <w:bidi w:val="0"/>
        <w:spacing w:before="0" w:after="0"/>
        <w:jc w:val="left"/>
        <w:rPr/>
      </w:pPr>
      <w:r>
        <w:rPr/>
        <w:t>umfwe6a8NWdC0Dfi/prxg8SNJ3PjRVU+nx4ieIGi9RTvDXUXiZobU1RPgtybPweheJ9TV6eNg5LnzX</w:t>
      </w:r>
    </w:p>
    <w:p>
      <w:pPr>
        <w:pStyle w:val="PreformattedText"/>
        <w:bidi w:val="0"/>
        <w:spacing w:before="0" w:after="0"/>
        <w:jc w:val="left"/>
        <w:rPr/>
      </w:pPr>
      <w:r>
        <w:rPr/>
        <w:t>pNXOrX1Q4zzzjmWjs9Paunau3bQPkalPfSx6tiu6rccgy5dnHjPWLV2tOi9v2ahTxG1Pbdsu0LdRnv</w:t>
      </w:r>
    </w:p>
    <w:p>
      <w:pPr>
        <w:pStyle w:val="PreformattedText"/>
        <w:bidi w:val="0"/>
        <w:spacing w:before="0" w:after="0"/>
        <w:jc w:val="left"/>
        <w:rPr/>
      </w:pPr>
      <w:r>
        <w:rPr/>
        <w:t>FeRiqgN3Gupn2Tr/AB10Uz+Oz8Inih4Wao/Ddbwdf3nit4WPad0Fo2B4W22hfC+gf0zq/wALaXWeld</w:t>
      </w:r>
    </w:p>
    <w:p>
      <w:pPr>
        <w:pStyle w:val="PreformattedText"/>
        <w:bidi w:val="0"/>
        <w:spacing w:before="0" w:after="0"/>
        <w:jc w:val="left"/>
        <w:rPr/>
      </w:pPr>
      <w:r>
        <w:rPr/>
        <w:t>PrS5ReLkjXkSTXv4ioMqbMRAQooQ0tWFdk6R2LY69PpNGZalX5Bs1fNNcmXvKUGIZW7N1pxOjq/Re1</w:t>
      </w:r>
    </w:p>
    <w:p>
      <w:pPr>
        <w:pStyle w:val="PreformattedText"/>
        <w:bidi w:val="0"/>
        <w:spacing w:before="0" w:after="0"/>
        <w:jc w:val="left"/>
        <w:rPr/>
      </w:pPr>
      <w:r>
        <w:rPr/>
        <w:t>bdWp9EbHU6OTZ6KddTq0TSVKmeOKvk3Ws7LmWWwW6ss/a/FtIN1Bg31d53wN5AhW8ESmHYz6YVvGbs</w:t>
      </w:r>
    </w:p>
    <w:p>
      <w:pPr>
        <w:pStyle w:val="PreformattedText"/>
        <w:bidi w:val="0"/>
        <w:spacing w:before="0" w:after="0"/>
        <w:jc w:val="left"/>
        <w:rPr/>
      </w:pPr>
      <w:r>
        <w:rPr/>
        <w:t>YqJMV8BcV8NSG/MbWAW1pKFDKevFsjKuDDeXdb48s+hrUV0FRRkG1X5p9fV5YsQTtzwRu9yf3CPrgH</w:t>
      </w:r>
    </w:p>
    <w:p>
      <w:pPr>
        <w:pStyle w:val="PreformattedText"/>
        <w:bidi w:val="0"/>
        <w:spacing w:before="0" w:after="0"/>
        <w:jc w:val="left"/>
        <w:rPr/>
      </w:pPr>
      <w:r>
        <w:rPr/>
        <w:t>kdVy0aEExNSSUg4JHqxnHABB3Y4we39uiWdz6PyjR1IOACMnIGPmUSMdu/APVfyfq8aM3Ght5KvkWU</w:t>
      </w:r>
    </w:p>
    <w:p>
      <w:pPr>
        <w:pStyle w:val="PreformattedText"/>
        <w:bidi w:val="0"/>
        <w:spacing w:before="0" w:after="0"/>
        <w:jc w:val="left"/>
        <w:rPr/>
      </w:pPr>
      <w:r>
        <w:rPr/>
        <w:t>E+543KCfb1DB+p6lcsTb6JW3f+ifIT/SoV/n+EWpHCcJaiqdW2hQR5+Es7WhuOEtKPCuPUchXCldW0</w:t>
      </w:r>
    </w:p>
    <w:p>
      <w:pPr>
        <w:pStyle w:val="PreformattedText"/>
        <w:bidi w:val="0"/>
        <w:spacing w:before="0" w:after="0"/>
        <w:jc w:val="left"/>
        <w:rPr/>
      </w:pPr>
      <w:r>
        <w:rPr/>
        <w:t>gCpHbbT85S9lZTbtWfz5XJKk3vno8ln4G8nvlMZ92A+qOl2a24Izim1GI2l5SkYWVrjpUpmSlVc+hT</w:t>
      </w:r>
    </w:p>
    <w:p>
      <w:pPr>
        <w:pStyle w:val="PreformattedText"/>
        <w:bidi w:val="0"/>
        <w:spacing w:before="0" w:after="0"/>
        <w:jc w:val="left"/>
        <w:rPr/>
      </w:pPr>
      <w:r>
        <w:rPr/>
        <w:t>QWABsLLf6u7/Dj9q3x1UrLtAGt4fR6/h+bGkA1Uelu1PsxGJEOS/KblwUlbKmktJWI7cCStCS44XnG</w:t>
      </w:r>
    </w:p>
    <w:p>
      <w:pPr>
        <w:pStyle w:val="PreformattedText"/>
        <w:bidi w:val="0"/>
        <w:spacing w:before="0" w:after="0"/>
        <w:jc w:val="left"/>
        <w:rPr/>
      </w:pPr>
      <w:r>
        <w:rPr/>
        <w:t>itajGUlxVbOUlt6A8usspJFuaKTcgAadklFX/Ah0ECW1TzW7GNpGE9FS8hubaSY0SZYWTji4gD8Nsx</w:t>
      </w:r>
    </w:p>
    <w:p>
      <w:pPr>
        <w:pStyle w:val="PreformattedText"/>
        <w:bidi w:val="0"/>
        <w:spacing w:before="0" w:after="0"/>
        <w:jc w:val="left"/>
        <w:rPr/>
      </w:pPr>
      <w:r>
        <w:rPr/>
        <w:t>ZrbEiRsdmtuw/JkmHNhx3HpsWNsbiIpBPzTJZBrHGJFu+y4IUGK60J0nzGt6mYzSkOy48luO5/CQ+t</w:t>
      </w:r>
    </w:p>
    <w:p>
      <w:pPr>
        <w:pStyle w:val="PreformattedText"/>
        <w:bidi w:val="0"/>
        <w:spacing w:before="0" w:after="0"/>
        <w:jc w:val="left"/>
        <w:rPr/>
      </w:pPr>
      <w:r>
        <w:rPr/>
        <w:t>KW5BwqWfNWLdHSNitshr3ZaCQW1xHL6/rAIf+CVFZsYS8qbs5scRYDbkMpTsIuIa4yX2XWwlKeYkWe</w:t>
      </w:r>
    </w:p>
    <w:p>
      <w:pPr>
        <w:pStyle w:val="PreformattedText"/>
        <w:bidi w:val="0"/>
        <w:spacing w:before="0" w:after="0"/>
        <w:jc w:val="left"/>
        <w:rPr/>
      </w:pPr>
      <w:r>
        <w:rPr/>
        <w:t>+C4nfYoSFdDi5AHZIDY6A5D7JIZ0szI0ZQfkwrGTdOIU9EU4+qrfsQp9iZIdRKInQHFOtpQmRYr8k7</w:t>
      </w:r>
    </w:p>
    <w:p>
      <w:pPr>
        <w:pStyle w:val="PreformattedText"/>
        <w:bidi w:val="0"/>
        <w:spacing w:before="0" w:after="0"/>
        <w:jc w:val="left"/>
        <w:rPr/>
      </w:pPr>
      <w:r>
        <w:rPr/>
        <w:t>d1cHTjqLKoCheT90Ms+B1v8AxQFCtLRiFPqH22UBmfYXDLseGlDscOtfAvzVNCAk1bYe+FU243Wsb3</w:t>
      </w:r>
    </w:p>
    <w:p>
      <w:pPr>
        <w:pStyle w:val="PreformattedText"/>
        <w:bidi w:val="0"/>
        <w:spacing w:before="0" w:after="0"/>
        <w:jc w:val="left"/>
        <w:rPr/>
      </w:pPr>
      <w:r>
        <w:rPr/>
        <w:t>JClNSdu5XSRSd3HHtjNyJIjpkNT7IKDlfZON2cxDLzzsotMgiVKW75CWwvzGlpMuct3dhEZCgUpssy</w:t>
      </w:r>
    </w:p>
    <w:p>
      <w:pPr>
        <w:pStyle w:val="PreformattedText"/>
        <w:bidi w:val="0"/>
        <w:spacing w:before="0" w:after="0"/>
        <w:jc w:val="left"/>
        <w:rPr/>
      </w:pPr>
      <w:r>
        <w:rPr/>
        <w:t>qdYoIPDWOITCm5lTXom19a7VwPi4zhdOxaVrbliNCddWlqAykpUlDbprE73tzqVkjcxtvW5rSDZQWC</w:t>
      </w:r>
    </w:p>
    <w:p>
      <w:pPr>
        <w:pStyle w:val="PreformattedText"/>
        <w:bidi w:val="0"/>
        <w:spacing w:before="0" w:after="0"/>
        <w:jc w:val="left"/>
        <w:rPr/>
      </w:pPr>
      <w:r>
        <w:rPr/>
        <w:t>6xsZaESJ7LCBDTInzJ3wjyDHagNPx47tWHIrLSB8S2kpeEkRUpL5wzZKUpRSqmxxMYm+phuYxCfjVU</w:t>
      </w:r>
    </w:p>
    <w:p>
      <w:pPr>
        <w:pStyle w:val="PreformattedText"/>
        <w:bidi w:val="0"/>
        <w:spacing w:before="0" w:after="0"/>
        <w:jc w:val="left"/>
        <w:rPr/>
      </w:pPr>
      <w:r>
        <w:rPr/>
        <w:t>lC4zb0qukIQzIeedQ02URWnpLZdjrW/qIyXd7jjYnLBkBCpqE7ulBLEpb/dJ0CqxPzo5rjZu2sWfNe</w:t>
      </w:r>
    </w:p>
    <w:p>
      <w:pPr>
        <w:pStyle w:val="PreformattedText"/>
        <w:bidi w:val="0"/>
        <w:spacing w:before="0" w:after="0"/>
        <w:jc w:val="left"/>
        <w:rPr/>
      </w:pPr>
      <w:r>
        <w:rPr/>
        <w:t>iPusW1rHS428LRcgUrVbGhV8Oc048HHhBTIZZiIddDS2VEs43HqL7o3bE9se2+d7lgyXbLsNRRLGKI</w:t>
      </w:r>
    </w:p>
    <w:p>
      <w:pPr>
        <w:pStyle w:val="PreformattedText"/>
        <w:bidi w:val="0"/>
        <w:spacing w:before="0" w:after="0"/>
        <w:jc w:val="left"/>
        <w:rPr/>
      </w:pPr>
      <w:r>
        <w:rPr/>
        <w:t>0eNam8TZJmzEqEN55MeVJgyLHYVOSDH/AC4qS0xD585tDPlAr6nsAGhWVklmZib6xB5UliVKSp742P</w:t>
      </w:r>
    </w:p>
    <w:p>
      <w:pPr>
        <w:pStyle w:val="PreformattedText"/>
        <w:bidi w:val="0"/>
        <w:spacing w:before="0" w:after="0"/>
        <w:jc w:val="left"/>
        <w:rPr/>
      </w:pPr>
      <w:r>
        <w:rPr/>
        <w:t>dKENchTKlQo9k08yplpjLuNpZYcWhB2qJb/k3dHmvx/wA6yCASCeIhqznpiWKK2NLgSnKolLD89lLE</w:t>
      </w:r>
    </w:p>
    <w:p>
      <w:pPr>
        <w:pStyle w:val="PreformattedText"/>
        <w:bidi w:val="0"/>
        <w:spacing w:before="0" w:after="0"/>
        <w:jc w:val="left"/>
        <w:rPr/>
      </w:pPr>
      <w:r>
        <w:rPr/>
        <w:t>ZLEp34iQ9FStwpVAcekPK3ulSlNyEJSrYhKU3QK4lh2GC7S5gypzYZhLrG3FIYcmPSVqkzqxx8OxLK</w:t>
      </w:r>
    </w:p>
    <w:p>
      <w:pPr>
        <w:pStyle w:val="PreformattedText"/>
        <w:bidi w:val="0"/>
        <w:spacing w:before="0" w:after="0"/>
        <w:jc w:val="left"/>
        <w:rPr/>
      </w:pPr>
      <w:r>
        <w:rPr/>
        <w:t>1bLBD6EiOpQQz6kusup3+tXVfWeyNbSwHLN51vMjXEedIUtpciO0w6ItY3uYjR2XGHrBhlI8ltsNRW</w:t>
      </w:r>
    </w:p>
    <w:p>
      <w:pPr>
        <w:pStyle w:val="PreformattedText"/>
        <w:bidi w:val="0"/>
        <w:spacing w:before="0" w:after="0"/>
        <w:jc w:val="left"/>
        <w:rPr/>
      </w:pPr>
      <w:r>
        <w:rPr/>
        <w:t>0o3ErdkVYWr0r6AxGjRbAi3YYNxbMyGpLMRYYjQ3TJbUt6W5Aiuh8xrGI4v+G3Z+U3sS+olofBwEoy</w:t>
      </w:r>
    </w:p>
    <w:p>
      <w:pPr>
        <w:pStyle w:val="PreformattedText"/>
        <w:bidi w:val="0"/>
        <w:spacing w:before="0" w:after="0"/>
        <w:jc w:val="left"/>
        <w:rPr/>
      </w:pPr>
      <w:r>
        <w:rPr/>
        <w:t>XEq6ViTxFoWA4C0LVTllIlx5M6Ali0aiOodcadw2J6ESHGbNLSGtji40Vh5DCWkpJe+AUpSy76jBvC</w:t>
      </w:r>
    </w:p>
    <w:p>
      <w:pPr>
        <w:pStyle w:val="PreformattedText"/>
        <w:bidi w:val="0"/>
        <w:spacing w:before="0" w:after="0"/>
        <w:jc w:val="left"/>
        <w:rPr/>
      </w:pPr>
      <w:r>
        <w:rPr/>
        <w:t>TGjb0qA8ZbkJtuY2+0yphLipYMZ1xUNiyfcXlkwW3doaQ4n1vORlpC1IV1AY9o4G8kGxvGLsh9LcuP</w:t>
      </w:r>
    </w:p>
    <w:p>
      <w:pPr>
        <w:pStyle w:val="PreformattedText"/>
        <w:bidi w:val="0"/>
        <w:spacing w:before="0" w:after="0"/>
        <w:jc w:val="left"/>
        <w:rPr/>
      </w:pPr>
      <w:r>
        <w:rPr/>
        <w:t>DBlqcSGIqGmUxm5kpkpsBJLSUhbiHfOWEp2toLU6NvTuZ9MSITsbF2RHizmqzZcS/+y7VpMJMSPHWl</w:t>
      </w:r>
    </w:p>
    <w:p>
      <w:pPr>
        <w:pStyle w:val="PreformattedText"/>
        <w:bidi w:val="0"/>
        <w:spacing w:before="0" w:after="0"/>
        <w:jc w:val="left"/>
        <w:rPr/>
      </w:pPr>
      <w:r>
        <w:rPr/>
        <w:t>1UyJPStxwNNvPrdyVHOxqcvdj4fb1NgQLakybiwseb0IGFjLe87yltLcStjy0IQ46w9FsfNcj/EShs</w:t>
      </w:r>
    </w:p>
    <w:p>
      <w:pPr>
        <w:pStyle w:val="PreformattedText"/>
        <w:bidi w:val="0"/>
        <w:spacing w:before="0" w:after="0"/>
        <w:jc w:val="left"/>
        <w:rPr/>
      </w:pPr>
      <w:r>
        <w:rPr/>
        <w:t>DkxtZcJaZKkhD7yXFerb01k8T6+iRCv5m1FjtzIdc63XSC3HsWW3ll6tsGpSih4PrIcVL3stqS21kI</w:t>
      </w:r>
    </w:p>
    <w:p>
      <w:pPr>
        <w:pStyle w:val="PreformattedText"/>
        <w:bidi w:val="0"/>
        <w:spacing w:before="0" w:after="0"/>
        <w:jc w:val="left"/>
        <w:rPr/>
      </w:pPr>
      <w:r>
        <w:rPr/>
        <w:t>dh/xMBfqXUXHCEJuTI0exYq5MhsMzyyXFstorHVpmr37kpIWUsKc+MQH5CgEpUh1KE7vVFxcX7ZOqn</w:t>
      </w:r>
    </w:p>
    <w:p>
      <w:pPr>
        <w:pStyle w:val="PreformattedText"/>
        <w:bidi w:val="0"/>
        <w:spacing w:before="0" w:after="0"/>
        <w:jc w:val="left"/>
        <w:rPr/>
      </w:pPr>
      <w:r>
        <w:rPr/>
        <w:t>wIgqVMehCa67JiMsOLfgqr4jSnm57QZJM1xCtzspp9kxQCojzPinjt2J4OMmzKdIQgWj1W41XWDwXW</w:t>
      </w:r>
    </w:p>
    <w:p>
      <w:pPr>
        <w:pStyle w:val="PreformattedText"/>
        <w:bidi w:val="0"/>
        <w:spacing w:before="0" w:after="0"/>
        <w:jc w:val="left"/>
        <w:rPr/>
      </w:pPr>
      <w:r>
        <w:rPr/>
        <w:t>uvl2cxEcSH21IcadmMx5CEhuOFIcjrWUkqSmL6OOpNuyFzja2kTkB9ESS229HZri+/BYfiLQyw+uG4</w:t>
      </w:r>
    </w:p>
    <w:p>
      <w:pPr>
        <w:pStyle w:val="PreformattedText"/>
        <w:bidi w:val="0"/>
        <w:spacing w:before="0" w:after="0"/>
        <w:jc w:val="left"/>
        <w:rPr/>
      </w:pPr>
      <w:r>
        <w:rPr/>
        <w:t>haZsYKUl2XHkw1pbElxDYWkleV+pPUgZX13ohIA8AJH6+yeYfgOty/g5jfx8dBGJTrlPLPkRqySuQg</w:t>
      </w:r>
    </w:p>
    <w:p>
      <w:pPr>
        <w:pStyle w:val="PreformattedText"/>
        <w:bidi w:val="0"/>
        <w:spacing w:before="0" w:after="0"/>
        <w:jc w:val="left"/>
        <w:rPr/>
      </w:pPr>
      <w:r>
        <w:rPr/>
        <w:t>hW1KXFNraBwlR/Ud3QwI463kg2Oh1EGrq3leVXzZKrGRBnyZllHShQkMNuu731PSEJSEOLLjIKx3Da</w:t>
      </w:r>
    </w:p>
    <w:p>
      <w:pPr>
        <w:pStyle w:val="PreformattedText"/>
        <w:bidi w:val="0"/>
        <w:spacing w:before="0" w:after="0"/>
        <w:jc w:val="left"/>
        <w:rPr/>
      </w:pPr>
      <w:r>
        <w:rPr/>
        <w:t>U+lO7pYRKJXqXPPmw0NV8yDujNyGnl5VGXktBjJLieW8FeC6W/TuR0QmJsUqgsqDT8Z6YXFLjAFhMl</w:t>
      </w:r>
    </w:p>
    <w:p>
      <w:pPr>
        <w:pStyle w:val="PreformattedText"/>
        <w:bidi w:val="0"/>
        <w:spacing w:before="0" w:after="0"/>
        <w:jc w:val="left"/>
        <w:rPr/>
      </w:pPr>
      <w:r>
        <w:rPr/>
        <w:t>t0FuGtLbTmSksDznUgIUlW1Sj/MSRa+psJVGoXJTOoNBNtvuRm40l8PNylqK33FxS8FIRx5TXntpcU</w:t>
      </w:r>
    </w:p>
    <w:p>
      <w:pPr>
        <w:pStyle w:val="PreformattedText"/>
        <w:bidi w:val="0"/>
        <w:spacing w:before="0" w:after="0"/>
        <w:jc w:val="left"/>
        <w:rPr/>
      </w:pPr>
      <w:r>
        <w:rPr/>
        <w:t>tRBKGwhvOVdWJazX4RhoHtOmbMKkpjsWAkSYhZjqU4++gQhJR5aZ25O3c44rf61HCVOSHhu3NdDHdW</w:t>
      </w:r>
    </w:p>
    <w:p>
      <w:pPr>
        <w:pStyle w:val="PreformattedText"/>
        <w:bidi w:val="0"/>
        <w:spacing w:before="0" w:after="0"/>
        <w:jc w:val="left"/>
        <w:rPr/>
      </w:pPr>
      <w:r>
        <w:rPr/>
        <w:t>x1iWvwGkidsJTMbZNAchx0R5kdbuHExq+TLcYjSdql7FuBa3yhsfIVblK46rkjsvwlW3yZzEichwpl</w:t>
      </w:r>
    </w:p>
    <w:p>
      <w:pPr>
        <w:pStyle w:val="PreformattedText"/>
        <w:bidi w:val="0"/>
        <w:spacing w:before="0" w:after="0"/>
        <w:jc w:val="left"/>
        <w:rPr/>
      </w:pPr>
      <w:r>
        <w:rPr/>
        <w:t>tfCKLDi30pfaZbeWIzz7Y4bT5JyQTwXNyc7enJ00F9IG1xroY3p24YhSJSU+S6zIbUqVI2OMsQ3mPh</w:t>
      </w:r>
    </w:p>
    <w:p>
      <w:pPr>
        <w:pStyle w:val="PreformattedText"/>
        <w:bidi w:val="0"/>
        <w:spacing w:before="0" w:after="0"/>
        <w:jc w:val="left"/>
        <w:rPr/>
      </w:pPr>
      <w:r>
        <w:rPr/>
        <w:t>W2PIUgF6Q44HFK3E8tpUPT0kifVL/RLa/Z0R+M3QdEZZcZ17pnU+iHQEobZcT8Ai3rXC4MF0GTGUEr</w:t>
      </w:r>
    </w:p>
    <w:p>
      <w:pPr>
        <w:pStyle w:val="PreformattedText"/>
        <w:bidi w:val="0"/>
        <w:spacing w:before="0" w:after="0"/>
        <w:jc w:val="left"/>
        <w:rPr/>
      </w:pPr>
      <w:r>
        <w:rPr/>
        <w:t>PoASkJG5XXQ6KbDbFHZUFph6SQNRzv/pn9mfrcU5hQBOSNw5ATuwMHP2A+vfr129fHHSedDgmwPrGa</w:t>
      </w:r>
    </w:p>
    <w:p>
      <w:pPr>
        <w:pStyle w:val="PreformattedText"/>
        <w:bidi w:val="0"/>
        <w:spacing w:before="0" w:after="0"/>
        <w:jc w:val="left"/>
        <w:rPr/>
      </w:pPr>
      <w:r>
        <w:rPr/>
        <w:t>+acHBJBHqBAIzztyCOfbAA6kC63C6RGqBlsRrPFw4IzjPAIITyecZxz0CmTxXEysk30JtMlzsCTnkE</w:t>
      </w:r>
    </w:p>
    <w:p>
      <w:pPr>
        <w:pStyle w:val="PreformattedText"/>
        <w:bidi w:val="0"/>
        <w:spacing w:before="0" w:after="0"/>
        <w:jc w:val="left"/>
        <w:rPr/>
      </w:pPr>
      <w:r>
        <w:rPr/>
        <w:t>gZyBtByQRyFHn3HU9R7fX2QufExPcDt5HIO71YJVnG7scpTj/zerqcG8T+EiYUsnJ3JynAVvUCoY98</w:t>
      </w:r>
    </w:p>
    <w:p>
      <w:pPr>
        <w:pStyle w:val="PreformattedText"/>
        <w:bidi w:val="0"/>
        <w:spacing w:before="0" w:after="0"/>
        <w:jc w:val="left"/>
        <w:rPr/>
      </w:pPr>
      <w:r>
        <w:rPr/>
        <w:t>8ggqCf6cdAFjqMT7sPhESsEYx6schIOPqnv3BPb7j26f5n0+jCNJDoQk+6QB25KUqyc4A9Q3c9SASM</w:t>
      </w:r>
    </w:p>
    <w:p>
      <w:pPr>
        <w:pStyle w:val="PreformattedText"/>
        <w:bidi w:val="0"/>
        <w:spacing w:before="0" w:after="0"/>
        <w:jc w:val="left"/>
        <w:rPr/>
      </w:pPr>
      <w:r>
        <w:rPr/>
        <w:t>RzCEiNg+f1nakgjlQScnk7go9s7c+3WlVC8IpTfVtbKfH8vX7pW15J4VnJAOSQdqyM/c/N789XIO28</w:t>
      </w:r>
    </w:p>
    <w:p>
      <w:pPr>
        <w:pStyle w:val="PreformattedText"/>
        <w:bidi w:val="0"/>
        <w:spacing w:before="0" w:after="0"/>
        <w:jc w:val="left"/>
        <w:rPr/>
      </w:pPr>
      <w:r>
        <w:rPr/>
        <w:t>prVCxKgYhZSmo5WPOVhH604GfSnlQOP1HIV9vT36sioGqWY6rTB/Gc5aumna4dxQrK8DJJPJ5UU8AF</w:t>
      </w:r>
    </w:p>
    <w:p>
      <w:pPr>
        <w:pStyle w:val="PreformattedText"/>
        <w:bidi w:val="0"/>
        <w:spacing w:before="0" w:after="0"/>
        <w:jc w:val="left"/>
        <w:rPr/>
      </w:pPr>
      <w:r>
        <w:rPr/>
        <w:t>X0IGE8nqGIGl9bS6iu5l2sZy9q+cEeYN/KR6MKwghZwfbjjsBz9OufVIOU1qpZkUcLfjOYdUzNxdPm</w:t>
      </w:r>
    </w:p>
    <w:p>
      <w:pPr>
        <w:pStyle w:val="PreformattedText"/>
        <w:bidi w:val="0"/>
        <w:spacing w:before="0" w:after="0"/>
        <w:jc w:val="left"/>
        <w:rPr/>
      </w:pPr>
      <w:r>
        <w:rPr/>
        <w:t>LJKl7iMbgB9QeSkJAI9yCn7q6yVCb4nuzVfsHCc+aglDc+NwAK1YIWVrLahxkjAHJzge/VL2x9vr/M</w:t>
      </w:r>
    </w:p>
    <w:p>
      <w:pPr>
        <w:pStyle w:val="PreformattedText"/>
        <w:bidi w:val="0"/>
        <w:spacing w:before="0" w:after="0"/>
        <w:jc w:val="left"/>
        <w:rPr/>
      </w:pPr>
      <w:r>
        <w:rPr/>
        <w:t>1UciouNW7e36ZEYwDjqsglQIHqOPsAodiN3fOeoqEY2801gMFGuRv/AAyWQWBvSORuV6jtUskg9gpW</w:t>
      </w:r>
    </w:p>
    <w:p>
      <w:pPr>
        <w:pStyle w:val="PreformattedText"/>
        <w:bidi w:val="0"/>
        <w:spacing w:before="0" w:after="0"/>
        <w:jc w:val="left"/>
        <w:rPr/>
      </w:pPr>
      <w:r>
        <w:rPr/>
        <w:t>R8p7nrHe7kFdLRpYlVG4ZG3d6vSg43EkE5CuyMp3E/b9PWikikFgJItfU2E/av8ABrSNvcAAjGMcDP</w:t>
      </w:r>
    </w:p>
    <w:p>
      <w:pPr>
        <w:pStyle w:val="PreformattedText"/>
        <w:bidi w:val="0"/>
        <w:spacing w:before="0" w:after="0"/>
        <w:jc w:val="left"/>
        <w:rPr/>
      </w:pPr>
      <w:r>
        <w:rPr/>
        <w:t>CfYj268G+x2J0OvsnXXab7vZNC0sJxk9h3GRnOcJz9B/XpG2VvC0uXae2+kHygRkDHCsbVZ7EZwTxl</w:t>
      </w:r>
    </w:p>
    <w:p>
      <w:pPr>
        <w:pStyle w:val="PreformattedText"/>
        <w:bidi w:val="0"/>
        <w:spacing w:before="0" w:after="0"/>
        <w:jc w:val="left"/>
        <w:rPr/>
      </w:pPr>
      <w:r>
        <w:rPr/>
        <w:t>O736r/V3vw1tLTtF7WHrwgZzIJyTnH6iDkHnKfbYO316gbPV7ReN+sU+25+mDJBWocJISOMYwSOTjn</w:t>
      </w:r>
    </w:p>
    <w:p>
      <w:pPr>
        <w:pStyle w:val="PreformattedText"/>
        <w:bidi w:val="0"/>
        <w:spacing w:before="0" w:after="0"/>
        <w:jc w:val="left"/>
        <w:rPr/>
      </w:pPr>
      <w:r>
        <w:rPr/>
        <w:t>vyD/U9MNmcjWB2hQtlFp83/wDSr+JLfht+B7xdQv4wzfEZNN4a16oKd0iOi+sGpNpM+cEMtVUCQVqA</w:t>
      </w:r>
    </w:p>
    <w:p>
      <w:pPr>
        <w:pStyle w:val="PreformattedText"/>
        <w:bidi w:val="0"/>
        <w:spacing w:before="0" w:after="0"/>
        <w:jc w:val="left"/>
        <w:rPr/>
      </w:pPr>
      <w:r>
        <w:rPr/>
        <w:t>OEq7dadm2fq6oqMdaY/alG0V1qUWphcSfe+9PxPwV17K7CXdLWseUWaVuvQ21BkPpSuRHjl4rHwj/l</w:t>
      </w:r>
    </w:p>
    <w:p>
      <w:pPr>
        <w:pStyle w:val="PreformattedText"/>
        <w:bidi w:val="0"/>
        <w:spacing w:before="0" w:after="0"/>
        <w:jc w:val="left"/>
        <w:rPr/>
      </w:pPr>
      <w:r>
        <w:rPr/>
        <w:t>LbIewpKlI2/Nu60PmbYm5J3pgN+yOa2GPjGJsiY1VNqbenQ1y0KMZD8RPkNFMiOhT7sgTVbVICdmfW</w:t>
      </w:r>
    </w:p>
    <w:p>
      <w:pPr>
        <w:pStyle w:val="PreformattedText"/>
        <w:bidi w:val="0"/>
        <w:spacing w:before="0" w:after="0"/>
        <w:jc w:val="left"/>
        <w:rPr/>
      </w:pPr>
      <w:r>
        <w:rPr/>
        <w:t>g7VHpl03uwSY4qq+bCr2vziU6/CdlrsZikrRHmmPJfLT7TMzaDVuTHVtqQCkFSk7iofL0+LWtpC44D</w:t>
      </w:r>
    </w:p>
    <w:p>
      <w:pPr>
        <w:pStyle w:val="PreformattedText"/>
        <w:bidi w:val="0"/>
        <w:spacing w:before="0" w:after="0"/>
        <w:jc w:val="left"/>
        <w:rPr/>
      </w:pPr>
      <w:r>
        <w:rPr/>
        <w:t>mEHlzUMtDiH45lRXbh6HDWhJKKxqKGnIMoxy0p159ASppSVlLaipG7cOkNzdpN7Wtxnn24ilVrzD0O</w:t>
      </w:r>
    </w:p>
    <w:p>
      <w:pPr>
        <w:pStyle w:val="PreformattedText"/>
        <w:bidi w:val="0"/>
        <w:spacing w:before="0" w:after="0"/>
        <w:jc w:val="left"/>
        <w:rPr/>
      </w:pPr>
      <w:r>
        <w:rPr/>
        <w:t>RKtLFD01T6/jnWJDSnlRY63CtJiREukhcZ9K32PJbfQdqAnozbxkX046Qm4y7X1wU26Fto8+dLgQX3</w:t>
      </w:r>
    </w:p>
    <w:p>
      <w:pPr>
        <w:pStyle w:val="PreformattedText"/>
        <w:bidi w:val="0"/>
        <w:spacing w:before="0" w:after="0"/>
        <w:jc w:val="left"/>
        <w:rPr/>
      </w:pPr>
      <w:r>
        <w:rPr/>
        <w:t>ZkN7YVJkTH3o6kiud8gtrLjG9R85tS/TtPQOVvohGnlptX47Dap9hMnRkQpzqFsuw5qW8JhPtNFCTN</w:t>
      </w:r>
    </w:p>
    <w:p>
      <w:pPr>
        <w:pStyle w:val="PreformattedText"/>
        <w:bidi w:val="0"/>
        <w:spacing w:before="0" w:after="0"/>
        <w:jc w:val="left"/>
        <w:rPr/>
      </w:pPr>
      <w:r>
        <w:rPr/>
        <w:t>gNQir0KIkJUy4te/ftBcsw1sZIBPAXh2TbTYdUzCeSxIbMVwvpgoCYyUiW6/JltSXHFOV9jIZYT8Yf</w:t>
      </w:r>
    </w:p>
    <w:p>
      <w:pPr>
        <w:pStyle w:val="PreformattedText"/>
        <w:bidi w:val="0"/>
        <w:spacing w:before="0" w:after="0"/>
        <w:jc w:val="left"/>
        <w:rPr/>
      </w:pPr>
      <w:r>
        <w:rPr/>
        <w:t>SiQGWUr+cbrd0qE0tJxAPNzflDlZPsa+xrJ8axdjuV9A9XJ/K61VHa1NWhUxhc2M9MZzClJs5be1bm</w:t>
      </w:r>
    </w:p>
    <w:p>
      <w:pPr>
        <w:pStyle w:val="PreformattedText"/>
        <w:bidi w:val="0"/>
        <w:spacing w:before="0" w:after="0"/>
        <w:jc w:val="left"/>
        <w:rPr/>
      </w:pPr>
      <w:r>
        <w:rPr/>
        <w:t>9tL0hKHEoDa+lUmmMV4Wt9MQi4tJXpmujrjxW50h1l9MqFPedlPvTaiLTxq+CyMLYaZMuM9GakJxCU</w:t>
      </w:r>
    </w:p>
    <w:p>
      <w:pPr>
        <w:pStyle w:val="PreformattedText"/>
        <w:bidi w:val="0"/>
        <w:spacing w:before="0" w:after="0"/>
        <w:jc w:val="left"/>
        <w:rPr/>
      </w:pPr>
      <w:r>
        <w:rPr/>
        <w:t>xINeHWmT+ZUjORLB7tbJt7X7sCOBv+Hr18ZKYbbDdY/aWj8RpFhNdXAkRrh1Dq75uxffsISbKMgPOI</w:t>
      </w:r>
    </w:p>
    <w:p>
      <w:pPr>
        <w:pStyle w:val="PreformattedText"/>
        <w:bidi w:val="0"/>
        <w:spacing w:before="0" w:after="0"/>
        <w:jc w:val="left"/>
        <w:rPr/>
      </w:pPr>
      <w:r>
        <w:rPr/>
        <w:t>i2ym5Uvy20qhOzK3UkNC0WpZYsFt7IXALL93y+z/ALSw3AGoIbX7e7/tj+NGrYdlp9C5bCYkVqwkPz</w:t>
      </w:r>
    </w:p>
    <w:p>
      <w:pPr>
        <w:pStyle w:val="PreformattedText"/>
        <w:bidi w:val="0"/>
        <w:spacing w:before="0" w:after="0"/>
        <w:jc w:val="left"/>
        <w:rPr/>
      </w:pPr>
      <w:r>
        <w:rPr/>
        <w:t>pwbq1JcclMOVsNqdGcMevmpW4pkKmIMWltm3Y0su6Xkx/iaRUplmRX+Upmz43Xu3Vd7dN/ZIF+AAv4</w:t>
      </w:r>
    </w:p>
    <w:p>
      <w:pPr>
        <w:pStyle w:val="PreformattedText"/>
        <w:bidi w:val="0"/>
        <w:spacing w:before="0" w:after="0"/>
        <w:jc w:val="left"/>
        <w:rPr/>
      </w:pPr>
      <w:r>
        <w:rPr/>
        <w:t>evX0xC4hw3YkuP8AC07VXZ2Kr1DkGNOgJjsxWpdS8qhh3T7gVaebIVHLSiUR5rknR8whNqiTGtqHrQ</w:t>
      </w:r>
    </w:p>
    <w:p>
      <w:pPr>
        <w:pStyle w:val="PreformattedText"/>
        <w:bidi w:val="0"/>
        <w:spacing w:before="0" w:after="0"/>
        <w:jc w:val="left"/>
        <w:rPr/>
      </w:pPr>
      <w:r>
        <w:rPr/>
        <w:t>oRMcraej3omBUbw7fHd9Bps7ZPRqi1XEjNS0yNOwGbN9CnbBMVmvSzCqHae3KUzbllyuQqOGrANsWD</w:t>
      </w:r>
    </w:p>
    <w:p>
      <w:pPr>
        <w:pStyle w:val="PreformattedText"/>
        <w:bidi w:val="0"/>
        <w:spacing w:before="0" w:after="0"/>
        <w:jc w:val="left"/>
        <w:rPr/>
      </w:pPr>
      <w:r>
        <w:rPr/>
        <w:t>TLtJY7WqmhU9QiCnU2kkFWrYsTdt7u/RYaY8MYzXbqwALKMbYju+uPNHceSiZeorVsWkt1VPPDAYTO</w:t>
      </w:r>
    </w:p>
    <w:p>
      <w:pPr>
        <w:pStyle w:val="PreformattedText"/>
        <w:bidi w:val="0"/>
        <w:spacing w:before="0" w:after="0"/>
        <w:jc w:val="left"/>
        <w:rPr/>
      </w:pPr>
      <w:r>
        <w:rPr/>
        <w:t>kM2FTPTCdS8GUPhd3XoTTIgqjSEs2NpCbUuQF61ix2+rwq1M73tbxsVMkUiCpKeU447p/f/j4Q3Vym</w:t>
      </w:r>
    </w:p>
    <w:p>
      <w:pPr>
        <w:pStyle w:val="PreformattedText"/>
        <w:bidi w:val="0"/>
        <w:spacing w:before="0" w:after="0"/>
        <w:jc w:val="left"/>
        <w:rPr/>
      </w:pPr>
      <w:r>
        <w:rPr/>
        <w:t>3HvMrq5x+fJftGquud0tJuocuO9WyFLRIi1T/wATftfkjTkebEiqcedqG41pUIkapiWkxpFYIWa633</w:t>
      </w:r>
    </w:p>
    <w:p>
      <w:pPr>
        <w:pStyle w:val="PreformattedText"/>
        <w:bidi w:val="0"/>
        <w:spacing w:before="0" w:after="0"/>
        <w:jc w:val="left"/>
        <w:rPr/>
      </w:pPr>
      <w:r>
        <w:rPr/>
        <w:t>eZvex5u3+KQwZiAF03tFHe4r3tPd+7EW7GdFRcSR5b6Y9bYNvyLiKJ9bZN2OlS/KVNGnkpTbQ5FG3W</w:t>
      </w:r>
    </w:p>
    <w:p>
      <w:pPr>
        <w:pStyle w:val="PreformattedText"/>
        <w:bidi w:val="0"/>
        <w:spacing w:before="0" w:after="0"/>
        <w:jc w:val="left"/>
        <w:rPr/>
      </w:pPr>
      <w:r>
        <w:rPr/>
        <w:t>GUK5SpVrD0zDu9Pvq/LbpapctUKgUhULccSu6FbveMEQHEAuqsfe7Vy03vN+/em67Wu8u/U6uwtJMu</w:t>
      </w:r>
    </w:p>
    <w:p>
      <w:pPr>
        <w:pStyle w:val="PreformattedText"/>
        <w:bidi w:val="0"/>
        <w:spacing w:before="0" w:after="0"/>
        <w:jc w:val="left"/>
        <w:rPr/>
      </w:pPr>
      <w:r>
        <w:rPr/>
        <w:t>AJb11MgMIvPOcp40mZY202v2xhW2CLBlm1VA8qXMDVbfaVdj1xtl9aF6pcRiRlddGX533W733hIZHO</w:t>
      </w:r>
    </w:p>
    <w:p>
      <w:pPr>
        <w:pStyle w:val="PreformattedText"/>
        <w:bidi w:val="0"/>
        <w:spacing w:before="0" w:after="0"/>
        <w:jc w:val="left"/>
        <w:rPr/>
      </w:pPr>
      <w:r>
        <w:rPr/>
        <w:t>IFrKcl0bL/lf7so51rKrGZNPTvadfhV8NT79QqyTPqNQGdAYZjWjU+1pUqSxqB2SpkpRCcbrYd9FS1</w:t>
      </w:r>
    </w:p>
    <w:p>
      <w:pPr>
        <w:pStyle w:val="PreformattedText"/>
        <w:bidi w:val="0"/>
        <w:spacing w:before="0" w:after="0"/>
        <w:jc w:val="left"/>
        <w:rPr/>
      </w:pPr>
      <w:r>
        <w:rPr/>
        <w:t>Ro/I7iU+qja2uw6pCqswa/e4YsG7LehJZiyU7habUxi2Pebzc3ehOr1Aw1bSrKNZ1H5gxSw24LcKyn</w:t>
      </w:r>
    </w:p>
    <w:p>
      <w:pPr>
        <w:pStyle w:val="PreformattedText"/>
        <w:bidi w:val="0"/>
        <w:spacing w:before="0" w:after="0"/>
        <w:jc w:val="left"/>
        <w:rPr/>
      </w:pPr>
      <w:r>
        <w:rPr/>
        <w:t>PorLZiPKhKRp2olJSjRT6J9lM/LXHUyK/SmpZknTi0yI9qjq3FaigmkLKRfUbw71kZvXCVhnU7pPDy</w:t>
      </w:r>
    </w:p>
    <w:p>
      <w:pPr>
        <w:pStyle w:val="PreformattedText"/>
        <w:bidi w:val="0"/>
        <w:spacing w:before="0" w:after="0"/>
        <w:jc w:val="left"/>
        <w:rPr/>
      </w:pPr>
      <w:r>
        <w:rPr/>
        <w:t>5fNOnm830yS1sr85lRtNhCjCTNbSGKer8x9uLR0Rr1QoMS5U1Gk2fwz9gxGiWbzUqMyqboy/ej/E1D</w:t>
      </w:r>
    </w:p>
    <w:p>
      <w:pPr>
        <w:pStyle w:val="PreformattedText"/>
        <w:bidi w:val="0"/>
        <w:spacing w:before="0" w:after="0"/>
        <w:jc w:val="left"/>
        <w:rPr/>
      </w:pPr>
      <w:r>
        <w:rPr/>
        <w:t>odqd3VEXIXHL8PD53dv7ssK8Cwx08P2YEYsYLktE2urGGfyhKVV62pUR2Q6YsBJYnRLdbUpMR1tDzL</w:t>
      </w:r>
    </w:p>
    <w:p>
      <w:pPr>
        <w:pStyle w:val="PreformattedText"/>
        <w:bidi w:val="0"/>
        <w:spacing w:before="0" w:after="0"/>
        <w:jc w:val="left"/>
        <w:rPr/>
      </w:pPr>
      <w:r>
        <w:rPr/>
        <w:t>1dYPMqS02z/sUGbqSlVIXieoRWUhSuOjC3zubLdJ/h7YyY41BbsbmkTp6uOZWrtKTK+xiKqXrKDDQ+</w:t>
      </w:r>
    </w:p>
    <w:p>
      <w:pPr>
        <w:pStyle w:val="PreformattedText"/>
        <w:bidi w:val="0"/>
        <w:spacing w:before="0" w:after="0"/>
        <w:jc w:val="left"/>
        <w:rPr/>
      </w:pPr>
      <w:r>
        <w:rPr/>
        <w:t>6qSF2doti6V+dASHJdZayXIzjMypeUp28kRVLYkwdQQ1od13qI4dgcrLl7t+VfBW92IGF1ItZxlLXm</w:t>
      </w:r>
    </w:p>
    <w:p>
      <w:pPr>
        <w:pStyle w:val="PreformattedText"/>
        <w:bidi w:val="0"/>
        <w:spacing w:before="0" w:after="0"/>
        <w:jc w:val="left"/>
        <w:rPr/>
      </w:pPr>
      <w:r>
        <w:rPr/>
        <w:t>T40qsbm10WqdZk002onrefcMnybEM3tfGmPtsx4dgic8qRGVfTVDTGrHYqIF+zX3NciQ7Ck9Xc24b3</w:t>
      </w:r>
    </w:p>
    <w:p>
      <w:pPr>
        <w:pStyle w:val="PreformattedText"/>
        <w:bidi w:val="0"/>
        <w:spacing w:before="0" w:after="0"/>
        <w:jc w:val="left"/>
        <w:rPr/>
      </w:pPr>
      <w:r>
        <w:rPr/>
        <w:t>NfU96+m8v3pJalqAuqtfLda+nZ5cfvSP/B2e+/ql0kWtZqoc20rl0/5jUba2nMBaoNyxbTjONNCedS</w:t>
      </w:r>
    </w:p>
    <w:p>
      <w:pPr>
        <w:pStyle w:val="PreformattedText"/>
        <w:bidi w:val="0"/>
        <w:spacing w:before="0" w:after="0"/>
        <w:jc w:val="left"/>
        <w:rPr/>
      </w:pPr>
      <w:r>
        <w:rPr/>
        <w:t>TJB/1l0i3HX8Qm3o5KVoSrdcFRFtxbzYn19WObOamuOI/aHu92NLaCIrcmNb3DDn5Ul1uJBejwIc5S</w:t>
      </w:r>
    </w:p>
    <w:p>
      <w:pPr>
        <w:pStyle w:val="PreformattedText"/>
        <w:bidi w:val="0"/>
        <w:spacing w:before="0" w:after="0"/>
        <w:jc w:val="left"/>
        <w:rPr/>
      </w:pPr>
      <w:r>
        <w:rPr/>
        <w:t>VS4thJh19BRSxXPuqmT4kyLXOqRSal8hubo+TEnmVGWABlSoGAOTWVd5vDLd9eEgjGoyNurip8OzJf</w:t>
      </w:r>
    </w:p>
    <w:p>
      <w:pPr>
        <w:pStyle w:val="PreformattedText"/>
        <w:bidi w:val="0"/>
        <w:spacing w:before="0" w:after="0"/>
        <w:jc w:val="left"/>
        <w:rPr/>
      </w:pPr>
      <w:r>
        <w:rPr/>
        <w:t>8AsPpmbOtkSbZU5+wubBFY5InPanVOnWkyVIq4sSHMkv6kta5mJYuuMzIq0WkuMhiY65+VawgMuRDO</w:t>
      </w:r>
    </w:p>
    <w:p>
      <w:pPr>
        <w:pStyle w:val="PreformattedText"/>
        <w:bidi w:val="0"/>
        <w:spacing w:before="0" w:after="0"/>
        <w:jc w:val="left"/>
        <w:rPr/>
      </w:pPr>
      <w:r>
        <w:rPr/>
        <w:t>LbQS61GR+sqrxvqy/O9X80RBTUU0BFmHd5fHd9fNjr8rqIc0RI0tMSWzMsWUprGZKG45rpLa2JLBkP</w:t>
      </w:r>
    </w:p>
    <w:p>
      <w:pPr>
        <w:pStyle w:val="PreformattedText"/>
        <w:bidi w:val="0"/>
        <w:spacing w:before="0" w:after="0"/>
        <w:jc w:val="left"/>
        <w:rPr/>
      </w:pPr>
      <w:r>
        <w:rPr/>
        <w:t>vTtLSoVeZAixWFTLKgckPuRTaaeneRHpbcyDKFN/eXssssZSQFUZZLbut7Y6j1le7PmVr8+C1AmRVQ</w:t>
      </w:r>
    </w:p>
    <w:p>
      <w:pPr>
        <w:pStyle w:val="PreformattedText"/>
        <w:bidi w:val="0"/>
        <w:spacing w:before="0" w:after="0"/>
        <w:jc w:val="left"/>
        <w:rPr/>
      </w:pPr>
      <w:r>
        <w:rPr/>
        <w:t>2W011fXqkS0WkWdXxk0tGQ4VtusPONs0Km5cCOp6dphqa5In1abcnNMX4Wxy3bLbXHh/mVrYlATizc</w:t>
      </w:r>
    </w:p>
    <w:p>
      <w:pPr>
        <w:pStyle w:val="PreformattedText"/>
        <w:bidi w:val="0"/>
        <w:spacing w:before="0" w:after="0"/>
        <w:jc w:val="left"/>
        <w:rPr/>
      </w:pPr>
      <w:r>
        <w:rPr/>
        <w:t>ujNxjeI1WQ4lzRvRHbUy7O1q61YdG2fYzLCI7VMuN0cIuhl0x2kRG2S3sVHW/p6SzPVcVa6MaoKqEJ</w:t>
      </w:r>
    </w:p>
    <w:p>
      <w:pPr>
        <w:pStyle w:val="PreformattedText"/>
        <w:bidi w:val="0"/>
        <w:spacing w:before="0" w:after="0"/>
        <w:jc w:val="left"/>
        <w:rPr/>
      </w:pPr>
      <w:r>
        <w:rPr/>
        <w:t>NTdxXe97u/xRlamt2apjieZvjj9E2YsBe+VGCZEo1UaZWvV7Up2REVEsZa5iVFddGZ2xvzKNIL6og2</w:t>
      </w:r>
    </w:p>
    <w:p>
      <w:pPr>
        <w:pStyle w:val="PreformattedText"/>
        <w:bidi w:val="0"/>
        <w:spacing w:before="0" w:after="0"/>
        <w:jc w:val="left"/>
        <w:rPr/>
      </w:pPr>
      <w:r>
        <w:rPr/>
        <w:t>vTvLlacZbjtWVa7d+sIKaqtPWmCDpo2bcb/h9XdkhAxALq29lzeHrd/ahGg+FtHExUVlqmSxFo0Q3G</w:t>
      </w:r>
    </w:p>
    <w:p>
      <w:pPr>
        <w:pStyle w:val="PreformattedText"/>
        <w:bidi w:val="0"/>
        <w:spacing w:before="0" w:after="0"/>
        <w:jc w:val="left"/>
        <w:rPr/>
      </w:pPr>
      <w:r>
        <w:rPr/>
        <w:t>40uzXOlONWUysixa2ukJbuJEyVFkTHW4fkJdm17txUeUqJIoZMAUnJLAKFBtutzMMbsvN/mS74WUIa</w:t>
      </w:r>
    </w:p>
    <w:p>
      <w:pPr>
        <w:pStyle w:val="PreformattedText"/>
        <w:bidi w:val="0"/>
        <w:spacing w:before="0" w:after="0"/>
        <w:jc w:val="left"/>
        <w:rPr/>
      </w:pPr>
      <w:r>
        <w:rPr/>
        <w:t>mndx4/T3YzrCma1VrYqLWUqJbVVtpuXYR5MqU/TRVWFvCfi2tclB8h5+vtLCOqElvzp1Sq5hxUJZmU</w:t>
      </w:r>
    </w:p>
    <w:p>
      <w:pPr>
        <w:pStyle w:val="PreformattedText"/>
        <w:bidi w:val="0"/>
        <w:spacing w:before="0" w:after="0"/>
        <w:jc w:val="left"/>
        <w:rPr/>
      </w:pPr>
      <w:r>
        <w:rPr/>
        <w:t>Li9YgIWoVIJ3sb64LiF+b3vjFqBnGlNlRRu8NMv5mtrHlJOnrsKOfUfmVtHt7da5VpFsbFa7Se67fa</w:t>
      </w:r>
    </w:p>
    <w:p>
      <w:pPr>
        <w:pStyle w:val="PreformattedText"/>
        <w:bidi w:val="0"/>
        <w:spacing w:before="0" w:after="0"/>
        <w:jc w:val="left"/>
        <w:rPr/>
      </w:pPr>
      <w:r>
        <w:rPr/>
        <w:t>h061AuVRIr0phc2PZW8VUOLlqwhu21PHTiRREq3fDeWyhV726PXlihAjBzSZcteCre5xvx+iP4zbV+</w:t>
      </w:r>
    </w:p>
    <w:p>
      <w:pPr>
        <w:pStyle w:val="PreformattedText"/>
        <w:bidi w:val="0"/>
        <w:spacing w:before="0" w:after="0"/>
        <w:jc w:val="left"/>
        <w:rPr/>
      </w:pPr>
      <w:r>
        <w:rPr/>
        <w:t>ikkyanUVdDS/XVtU1TJlRA1FaYtNTQI2nRXFqdDrZk8SJMUQUusV9nMfuKR5Fg87pvrItOrTTaQ1VG</w:t>
      </w:r>
    </w:p>
    <w:p>
      <w:pPr>
        <w:pStyle w:val="PreformattedText"/>
        <w:bidi w:val="0"/>
        <w:spacing w:before="0" w:after="0"/>
        <w:jc w:val="left"/>
        <w:rPr/>
      </w:pPr>
      <w:r>
        <w:rPr/>
        <w:t>FS2OO79V24HHmvLQwDB8GRVLeBb8JmMzYmJUITUWkZ2eiLYVT7HxdNJjtSPPdK4Edh5ovxpFjurYYg</w:t>
      </w:r>
    </w:p>
    <w:p>
      <w:pPr>
        <w:pStyle w:val="PreformattedText"/>
        <w:bidi w:val="0"/>
        <w:spacing w:before="0" w:after="0"/>
        <w:jc w:val="left"/>
        <w:rPr/>
      </w:pPr>
      <w:r>
        <w:rPr/>
        <w:t>OM+VcsuSdNrr9VSZlW9eKgLbOxpMrBH3g/Ell/lX3oAnVQ+hcHFkZTgA1zl5su7wx4wLJjSl1Jdi00</w:t>
      </w:r>
    </w:p>
    <w:p>
      <w:pPr>
        <w:pStyle w:val="PreformattedText"/>
        <w:bidi w:val="0"/>
        <w:spacing w:before="0" w:after="0"/>
        <w:jc w:val="left"/>
        <w:rPr/>
      </w:pPr>
      <w:r>
        <w:rPr/>
        <w:t>FqxlVRebEFryET0tOWDC7KHMs5bDXxMiwr1M/7N8PFauYq0VSa3VqpsSRelbZ2qOGptemdeX6uVpja</w:t>
      </w:r>
    </w:p>
    <w:p>
      <w:pPr>
        <w:pStyle w:val="PreformattedText"/>
        <w:bidi w:val="0"/>
        <w:spacing w:before="0" w:after="0"/>
        <w:jc w:val="left"/>
        <w:rPr/>
      </w:pPr>
      <w:r>
        <w:rPr/>
        <w:t>o4dQWUrYb28PXj/tgG4qVy21sTZBaqXnqlph6NDhTZMqfcufCzp0g18uM0mzctRFizQwmM09IipjIN</w:t>
      </w:r>
    </w:p>
    <w:p>
      <w:pPr>
        <w:pStyle w:val="PreformattedText"/>
        <w:bidi w:val="0"/>
        <w:spacing w:before="0" w:after="0"/>
        <w:jc w:val="left"/>
        <w:rPr/>
      </w:pPr>
      <w:r>
        <w:rPr/>
        <w:t>XqBMlqStarSNU9XTxoMcl04Yr+MuB3SygM273l+iFoNaXrOVJRGr578aPPppLNjLrHmFuSooZkszIN</w:t>
      </w:r>
    </w:p>
    <w:p>
      <w:pPr>
        <w:pStyle w:val="PreformattedText"/>
        <w:bidi w:val="0"/>
        <w:spacing w:before="0" w:after="0"/>
        <w:jc w:val="left"/>
        <w:rPr/>
      </w:pPr>
      <w:r>
        <w:rPr/>
        <w:t>yhiLewrO1ZmRJUkprK+ZZNx6qU3Q2jDNjKrspZBcHXl5d7wlqE3qAFn0bw0z/Je7BkV01Ui2RXJirC</w:t>
      </w:r>
    </w:p>
    <w:p>
      <w:pPr>
        <w:pStyle w:val="PreformattedText"/>
        <w:bidi w:val="0"/>
        <w:spacing w:before="0" w:after="0"/>
        <w:jc w:val="left"/>
        <w:rPr/>
      </w:pPr>
      <w:r>
        <w:rPr/>
        <w:t>V2henPTIJhy358ONWLVMVqZhpiS25ZiNFs5MxuJEemKbg6gRG+Fh2ztnUpdqbOrY6qxOjW1+3u/syp</w:t>
      </w:r>
    </w:p>
    <w:p>
      <w:pPr>
        <w:pStyle w:val="PreformattedText"/>
        <w:bidi w:val="0"/>
        <w:spacing w:before="0" w:after="0"/>
        <w:jc w:val="left"/>
        <w:rPr/>
      </w:pPr>
      <w:r>
        <w:rPr/>
        <w:t>lFjcmydlvWkeXLDcSe3OjWlY9IraIsKWLsrVF+KrIsCNZsvza5kU6GJD6mrdVqzLktJipXqeM9UJgW</w:t>
      </w:r>
    </w:p>
    <w:p>
      <w:pPr>
        <w:pStyle w:val="PreformattedText"/>
        <w:bidi w:val="0"/>
        <w:spacing w:before="0" w:after="0"/>
        <w:jc w:val="left"/>
        <w:rPr/>
      </w:pPr>
      <w:r>
        <w:rPr/>
        <w:t>qoaitktmxfHjh/L3f2par3LBSODBWs3r+WPpVXNrUtGY3DpaNEefDemJelS0G3g0Cfhfj5TJe8yRXR</w:t>
      </w:r>
    </w:p>
    <w:p>
      <w:pPr>
        <w:pStyle w:val="PreformattedText"/>
        <w:bidi w:val="0"/>
        <w:spacing w:before="0" w:after="0"/>
        <w:jc w:val="left"/>
        <w:rPr/>
      </w:pPr>
      <w:r>
        <w:rPr/>
        <w:t>pDxadeS+qHUagRJkf6w0y0Ow4qUHp1zTcY1aPHJSLZ+0aYtGOlzaynTmy5ebePrwjCfVMKqbNL7EuC</w:t>
      </w:r>
    </w:p>
    <w:p>
      <w:pPr>
        <w:pStyle w:val="PreformattedText"/>
        <w:bidi w:val="0"/>
        <w:spacing w:before="0" w:after="0"/>
        <w:jc w:val="left"/>
        <w:rPr/>
      </w:pPr>
      <w:r>
        <w:rPr/>
        <w:t>xLMaJKU+Lf4GK/SabRM05pyLJRPkNV0yDp2S5LjJYees4VXZFdJJuq+W/XsxUaqahqkKKbDdxYjVtM</w:t>
      </w:r>
    </w:p>
    <w:p>
      <w:pPr>
        <w:pStyle w:val="PreformattedText"/>
        <w:bidi w:val="0"/>
        <w:spacing w:before="0" w:after="0"/>
        <w:jc w:val="left"/>
        <w:rPr/>
      </w:pPr>
      <w:r>
        <w:rPr/>
        <w:t>cW4Dw1laoV6ymcmG75ewZfW173mi6yyywv4SlrQpvzmBJt34kFMRt+qjJg18eFQvrahXLZcbmV0asf</w:t>
      </w:r>
    </w:p>
    <w:p>
      <w:pPr>
        <w:pStyle w:val="PreformattedText"/>
        <w:bidi w:val="0"/>
        <w:spacing w:before="0" w:after="0"/>
        <w:jc w:val="left"/>
        <w:rPr/>
      </w:pPr>
      <w:r>
        <w:rPr/>
        <w:t>bjuKUj/UyxjTnp9P1jrJthWhcmm/WLmOZcfo3sYB0Uk4hdJi8jy1VVmudS1TCmIrM+XYVGnYJjTI1u</w:t>
      </w:r>
    </w:p>
    <w:p>
      <w:pPr>
        <w:pStyle w:val="PreformattedText"/>
        <w:bidi w:val="0"/>
        <w:spacing w:before="0" w:after="0"/>
        <w:jc w:val="left"/>
        <w:rPr/>
      </w:pPr>
      <w:r>
        <w:rPr/>
        <w:t>5Ipi8y48/Gb8ufcxYsnEdiPCmWm6HJ/1Wu0LMrpvowZQFpWZu9l5fm+u7FJVgFZrk4/N9etYLfzM07</w:t>
      </w:r>
    </w:p>
    <w:p>
      <w:pPr>
        <w:pStyle w:val="PreformattedText"/>
        <w:bidi w:val="0"/>
        <w:spacing w:before="0" w:after="0"/>
        <w:jc w:val="left"/>
        <w:rPr/>
      </w:pPr>
      <w:r>
        <w:rPr/>
        <w:t>AeRa3bzr9dIasa6YqjjFifYTGE3lgiH8IyLBP59XV7o+LDbEyS26nVseGpmDdPVLVfDPIsKhC6FW07</w:t>
      </w:r>
    </w:p>
    <w:p>
      <w:pPr>
        <w:pStyle w:val="PreformattedText"/>
        <w:bidi w:val="0"/>
        <w:spacing w:before="0" w:after="0"/>
        <w:jc w:val="left"/>
        <w:rPr/>
      </w:pPr>
      <w:r>
        <w:rPr/>
        <w:t>xYd3Xm9shgCVVbuVFzustmY8F803sKJFa8GLatuad1ma6wIbd4zW/CFmtZiX0aRAltSZMSS21JjzXz</w:t>
      </w:r>
    </w:p>
    <w:p>
      <w:pPr>
        <w:pStyle w:val="PreformattedText"/>
        <w:bidi w:val="0"/>
        <w:spacing w:before="0" w:after="0"/>
        <w:jc w:val="left"/>
        <w:rPr/>
      </w:pPr>
      <w:r>
        <w:rPr/>
        <w:t>N+JsorEr4y6Ztqb4GY2wIxxIvieFvLLOqKYg2s2LbrLNnoiHEFyTqSVPZCZRsK2+kyGlsuRq5iC5NY</w:t>
      </w:r>
    </w:p>
    <w:p>
      <w:pPr>
        <w:pStyle w:val="PreformattedText"/>
        <w:bidi w:val="0"/>
        <w:spacing w:before="0" w:after="0"/>
        <w:jc w:val="left"/>
        <w:rPr/>
      </w:pPr>
      <w:r>
        <w:rPr/>
        <w:t>LcR96IpqOlnyFqTMfYgOfGQFairZC4sZ1clMmIC7trPvHzbvr60R7u+hLPfW4+7ie33vyi0qMmRYtJ</w:t>
      </w:r>
    </w:p>
    <w:p>
      <w:pPr>
        <w:pStyle w:val="PreformattedText"/>
        <w:bidi w:val="0"/>
        <w:spacing w:before="0" w:after="0"/>
        <w:jc w:val="left"/>
        <w:rPr/>
      </w:pPr>
      <w:r>
        <w:rPr/>
        <w:t>erqcwYNPVQ3Gauw3LgzPLktKTGZqxIcVYPRG20VKa6W601CkPMae+MhuT6eLUVN0UXs3uq0kOmTZIG</w:t>
      </w:r>
    </w:p>
    <w:p>
      <w:pPr>
        <w:pStyle w:val="PreformattedText"/>
        <w:bidi w:val="0"/>
        <w:spacing w:before="0" w:after="0"/>
        <w:jc w:val="left"/>
        <w:rPr/>
      </w:pPr>
      <w:r>
        <w:rPr/>
        <w:t>+0fWjqDa006ihNLhvolwVi5bsKydH3rjz5zrkWDvj7mHUqsUB2PDYLzapUd5vS0xEZmy085JQgnqnV</w:t>
      </w:r>
    </w:p>
    <w:p>
      <w:pPr>
        <w:pStyle w:val="PreformattedText"/>
        <w:bidi w:val="0"/>
        <w:spacing w:before="0" w:after="0"/>
        <w:jc w:val="left"/>
        <w:rPr/>
      </w:pPr>
      <w:r>
        <w:rPr/>
        <w:t>UAZrmlrroOXurLUanYh6ZZl8Dl3fb3T3u95YrYxokiNR3yIRnCXMjickslyxffnRBNd8p2ubceMi1i</w:t>
      </w:r>
    </w:p>
    <w:p>
      <w:pPr>
        <w:pStyle w:val="PreformattedText"/>
        <w:bidi w:val="0"/>
        <w:spacing w:before="0" w:after="0"/>
        <w:jc w:val="left"/>
        <w:rPr/>
      </w:pPr>
      <w:r>
        <w:rPr/>
        <w:t>QJEiK1HbfjyzFXMqnolNGmabSrKVW4KsjDsVtCvNzeErJIJvfQeaIzvyV9uJXqgM/AqS+9EiRLlF3T</w:t>
      </w:r>
    </w:p>
    <w:p>
      <w:pPr>
        <w:pStyle w:val="PreformattedText"/>
        <w:bidi w:val="0"/>
        <w:spacing w:before="0" w:after="0"/>
        <w:jc w:val="left"/>
        <w:rPr/>
      </w:pPr>
      <w:r>
        <w:rPr/>
        <w:t>Jw1HtKJ6PcsPBmdDfrRJfbiqaKXG0rmPB3T26urlFMEqtUioNFvpzcde782BAC7t7ZMx10XdxVZ5Ft</w:t>
      </w:r>
    </w:p>
    <w:p>
      <w:pPr>
        <w:pStyle w:val="PreformattedText"/>
        <w:bidi w:val="0"/>
        <w:spacing w:before="0" w:after="0"/>
        <w:jc w:val="left"/>
        <w:rPr/>
      </w:pPr>
      <w:r>
        <w:rPr/>
        <w:t>CTDQuonxlzG2lOWECWl66iv076FuWql2QmNy0LyxFlfEOSQoOR40ywfMOPUz+tKYgZo7U61z4cOHNI</w:t>
      </w:r>
    </w:p>
    <w:p>
      <w:pPr>
        <w:pStyle w:val="PreformattedText"/>
        <w:bidi w:val="0"/>
        <w:spacing w:before="0" w:after="0"/>
        <w:jc w:val="left"/>
        <w:rPr/>
      </w:pPr>
      <w:r>
        <w:rPr/>
        <w:t>vgykKrLfvb1/dxnPnifp2HcUhcp0WRuKeEPyu42ykm7djTHbgrcrJcdqR57Mp94yG3VQX5xkPWMpuM</w:t>
      </w:r>
    </w:p>
    <w:p>
      <w:pPr>
        <w:pStyle w:val="PreformattedText"/>
        <w:bidi w:val="0"/>
        <w:spacing w:before="0" w:after="0"/>
        <w:jc w:val="left"/>
        <w:rPr/>
      </w:pPr>
      <w:r>
        <w:rPr/>
        <w:t>601DmZ6q06aklsmvjvN3pYvyqi9lQBm0GJ3vN83skq0H4i2OodKxpNDXPRnWa16r1i0hu3mpdq0RmZ</w:t>
      </w:r>
    </w:p>
    <w:p>
      <w:pPr>
        <w:pStyle w:val="PreformattedText"/>
        <w:bidi w:val="0"/>
        <w:spacing w:before="0" w:after="0"/>
        <w:jc w:val="left"/>
        <w:rPr/>
      </w:pPr>
      <w:r>
        <w:rPr/>
        <w:t>lrX07bVTBddqo8mRNIsH5UkuQJi22WfJ8pYd6SVj/5B16mpbFcOGXrmlVPrUB2dG65KJ1y5/MMu6d3</w:t>
      </w:r>
    </w:p>
    <w:p>
      <w:pPr>
        <w:pStyle w:val="PreformattedText"/>
        <w:bidi w:val="0"/>
        <w:spacing w:before="0" w:after="0"/>
        <w:jc w:val="left"/>
        <w:rPr/>
      </w:pPr>
      <w:r>
        <w:rPr/>
        <w:t>GW/SwoaYyqJLNSbZphu0qWpc2vXp6UpHw0eNOfsly47dHRuNsyIqpLs0uqENp95G1ZR1UpDU3VdoC6</w:t>
      </w:r>
    </w:p>
    <w:p>
      <w:pPr>
        <w:pStyle w:val="PreformattedText"/>
        <w:bidi w:val="0"/>
        <w:spacing w:before="0" w:after="0"/>
        <w:jc w:val="left"/>
        <w:rPr/>
      </w:pPr>
      <w:r>
        <w:rPr/>
        <w:t>7vY2XuxnW+I6kk8263d/lmt+zEbbY1TJKmmH46I0pqpcS3HVYRIUsVcl4Q22IymIrdW2xOkvy3kz3Z</w:t>
      </w:r>
    </w:p>
    <w:p>
      <w:pPr>
        <w:pStyle w:val="PreformattedText"/>
        <w:bidi w:val="0"/>
        <w:spacing w:before="0" w:after="0"/>
        <w:jc w:val="left"/>
        <w:rPr/>
      </w:pPr>
      <w:r>
        <w:rPr/>
        <w:t>DEhuLsdUVMtSpfq1U4W5sd3L3j5m+7IORIF13guK9vr9rzSLXsVEyIFiIxKFaz8PERMS0ymUwtxFgK</w:t>
      </w:r>
    </w:p>
    <w:p>
      <w:pPr>
        <w:pStyle w:val="PreformattedText"/>
        <w:bidi w:val="0"/>
        <w:spacing w:before="0" w:after="0"/>
        <w:jc w:val="left"/>
        <w:rPr/>
      </w:pPr>
      <w:r>
        <w:rPr/>
        <w:t>h591ppo2Jadi/lsiOl5pMUbfh3UNlPQmdiKThTdvWP8vlgCBzA4sf93GNVWVayv8prXpMgy3Xn4Vy7</w:t>
      </w:r>
    </w:p>
    <w:p>
      <w:pPr>
        <w:pStyle w:val="PreformattedText"/>
        <w:bidi w:val="0"/>
        <w:spacing w:before="0" w:after="0"/>
        <w:jc w:val="left"/>
        <w:rPr/>
      </w:pPr>
      <w:r>
        <w:rPr/>
        <w:t>8Q1PiO2IeYhSoiimvDdXGXKeiyfjW1tNJZeWh1LWxHWmmhVD1iptBtzcm83Mw8PmxXUvjg7UWvy+Kr</w:t>
      </w:r>
    </w:p>
    <w:p>
      <w:pPr>
        <w:pStyle w:val="PreformattedText"/>
        <w:bidi w:val="0"/>
        <w:spacing w:before="0" w:after="0"/>
        <w:jc w:val="left"/>
        <w:rPr/>
      </w:pPr>
      <w:r>
        <w:rPr/>
        <w:t>3WjYxpdfJXEefVIaakLZsmGSw3W06bQp2RZs1iSGrCEL2J8Sw+5Mbj5bCWW/NVuVkWktGkxFErrua5</w:t>
      </w:r>
    </w:p>
    <w:p>
      <w:pPr>
        <w:pStyle w:val="PreformattedText"/>
        <w:bidi w:val="0"/>
        <w:spacing w:before="0" w:after="0"/>
        <w:jc w:val="left"/>
        <w:rPr/>
      </w:pPr>
      <w:r>
        <w:rPr/>
        <w:t>K2suqt1lUqagZ0GR0tj680b20mXFtvjUSFXcxEf42tecajSzXKQ7BWmyZcmO2Diasy/iPiVrdD/lqW</w:t>
      </w:r>
    </w:p>
    <w:p>
      <w:pPr>
        <w:pStyle w:val="PreformattedText"/>
        <w:bidi w:val="0"/>
        <w:spacing w:before="0" w:after="0"/>
        <w:jc w:val="left"/>
        <w:rPr/>
      </w:pPr>
      <w:r>
        <w:rPr/>
        <w:t>pSgjY0mx0ZqyMtc4Uhru/nKgWwPyIDMebK8JfCQ6+HAtq+QxYrsnryKYguCxYOuupV+YUK3os6KNOw</w:t>
      </w:r>
    </w:p>
    <w:p>
      <w:pPr>
        <w:pStyle w:val="PreformattedText"/>
        <w:bidi w:val="0"/>
        <w:spacing w:before="0" w:after="0"/>
        <w:jc w:val="left"/>
        <w:rPr/>
      </w:pPr>
      <w:r>
        <w:rPr/>
        <w:t>JLUh56O85BDryIaUqUylCs219ko0qYrJtXWPUU4Lf6uveDZfhESu9RlpnZxTC8+QFx7y2OJB+9AFTU</w:t>
      </w:r>
    </w:p>
    <w:p>
      <w:pPr>
        <w:pStyle w:val="PreformattedText"/>
        <w:bidi w:val="0"/>
        <w:spacing w:before="0" w:after="0"/>
        <w:jc w:val="left"/>
        <w:rPr/>
      </w:pPr>
      <w:r>
        <w:rPr/>
        <w:t>OuypVl+YV7NFXOmvq0JqUV0mzitsONfFUEZaWW73Uja220vKcsG1iSptchY37V4hTqdXRVKoWqvM3Z</w:t>
      </w:r>
    </w:p>
    <w:p>
      <w:pPr>
        <w:pStyle w:val="PreformattedText"/>
        <w:bidi w:val="0"/>
        <w:spacing w:before="0" w:after="0"/>
        <w:jc w:val="left"/>
        <w:rPr/>
      </w:pPr>
      <w:r>
        <w:rPr/>
        <w:t>700rUpCsxqUTURxur+7L8pII1m7YwRX6agYNG9HRW1dXBbvJNjfzPhpslmziBdg7aXTs5qY7JYnIWg</w:t>
      </w:r>
    </w:p>
    <w:p>
      <w:pPr>
        <w:pStyle w:val="PreformattedText"/>
        <w:bidi w:val="0"/>
        <w:spacing w:before="0" w:after="0"/>
        <w:jc w:val="left"/>
        <w:rPr/>
      </w:pPr>
      <w:r>
        <w:rPr/>
        <w:t>pceZhpiRGkoVqfZar0gadccN8q3C/h+Uo/WKfWMr0ymW6PYo7fyjyIth2ypZBer4UdqU+9WQ2Q9Mdg</w:t>
      </w:r>
    </w:p>
    <w:p>
      <w:pPr>
        <w:pStyle w:val="PreformattedText"/>
        <w:bidi w:val="0"/>
        <w:spacing w:before="0" w:after="0"/>
        <w:jc w:val="left"/>
        <w:rPr/>
      </w:pPr>
      <w:r>
        <w:rPr/>
        <w:t>NqmNqm1L1SJNn+QVbU12ySiCYDYWh4veWlGQmmk21bM9Gk9MbVTxG8zZHd4Xy5vW7LGpbPXWoKe0NR</w:t>
      </w:r>
    </w:p>
    <w:p>
      <w:pPr>
        <w:pStyle w:val="PreformattedText"/>
        <w:bidi w:val="0"/>
        <w:spacing w:before="0" w:after="0"/>
        <w:jc w:val="left"/>
        <w:rPr/>
      </w:pPr>
      <w:r>
        <w:rPr/>
        <w:t>emcd7S+S9jLbe+G7DzMB63biRp67EsxJMQ1URD7bbvreQ6tRVNtWGWZrjMOGy6w1CVH8lxCkenOENS</w:t>
      </w:r>
    </w:p>
    <w:p>
      <w:pPr>
        <w:pStyle w:val="PreformattedText"/>
        <w:bidi w:val="0"/>
        <w:spacing w:before="0" w:after="0"/>
        <w:jc w:val="left"/>
        <w:rPr/>
      </w:pPr>
      <w:r>
        <w:rPr/>
        <w:t>nnUqNQej1Z5rbp+DeH8MfGqwpoWDZDdXLh8fbCr635CUy3oKzK2ux0V76S5D3szRGvZLMmwfaLtb5E</w:t>
      </w:r>
    </w:p>
    <w:p>
      <w:pPr>
        <w:pStyle w:val="PreformattedText"/>
        <w:bidi w:val="0"/>
        <w:spacing w:before="0" w:after="0"/>
        <w:jc w:val="left"/>
        <w:rPr/>
      </w:pPr>
      <w:r>
        <w:rPr/>
        <w:t>mrX8JGiOLSltfkIKsOdbDtdCiuS7S7Vto5A9jvdrA2yUY+ZZX1VaqyZUEp07tkyXUtj5st0v5sWizc</w:t>
      </w:r>
    </w:p>
    <w:p>
      <w:pPr>
        <w:pStyle w:val="PreformattedText"/>
        <w:bidi w:val="0"/>
        <w:spacing w:before="0" w:after="0"/>
        <w:jc w:val="left"/>
        <w:rPr/>
      </w:pPr>
      <w:r>
        <w:rPr/>
        <w:t>2DBjfHWU51QRJfantS0SlxbN0JMt1puEQlVrCdDfmtNKQykrStlbIW2pK0FCrq5rBsge2WMaTaKmOI</w:t>
      </w:r>
    </w:p>
    <w:p>
      <w:pPr>
        <w:pStyle w:val="PreformattedText"/>
        <w:bidi w:val="0"/>
        <w:spacing w:before="0" w:after="0"/>
        <w:jc w:val="left"/>
        <w:rPr/>
      </w:pPr>
      <w:r>
        <w:rPr/>
        <w:t>5u2D7ezvnplVd1EmbUS4Vmi1odRBESvkxVjz3kORq2I2YyLUTYbi0MoA3hLa1JT62elcCnTDp8oyry</w:t>
      </w:r>
    </w:p>
    <w:p>
      <w:pPr>
        <w:pStyle w:val="PreformattedText"/>
        <w:bidi w:val="0"/>
        <w:spacing w:before="0" w:after="0"/>
        <w:jc w:val="left"/>
        <w:rPr/>
      </w:pPr>
      <w:r>
        <w:rPr/>
        <w:t>g/zcJn3atUo1sW5v7sfxn9F3/R7/AIpYv4wvwleEPjmqVDkantadWlPEyPBcLrMDxN0V5VJq4JJbQU</w:t>
      </w:r>
    </w:p>
    <w:p>
      <w:pPr>
        <w:pStyle w:val="PreformattedText"/>
        <w:bidi w:val="0"/>
        <w:spacing w:before="0" w:after="0"/>
        <w:jc w:val="left"/>
        <w:rPr/>
      </w:pPr>
      <w:r>
        <w:rPr/>
        <w:t>tTHmotkyVAFbNyhY9O3pSGspZMCwDY3vbLu5TSrJvBH6xVNsscb292djzWgtCsg4XzlRwo5GTxnA59</w:t>
      </w:r>
    </w:p>
    <w:p>
      <w:pPr>
        <w:pStyle w:val="PreformattedText"/>
        <w:bidi w:val="0"/>
        <w:spacing w:before="0" w:after="0"/>
        <w:jc w:val="left"/>
        <w:rPr/>
      </w:pPr>
      <w:r>
        <w:rPr/>
        <w:t>uOP5ugeDcUjGwA9ZSMKIDiQUjDWQUngY7DbuTzzjIPH+E9FhfebekQpXK+uDkELwQChQOMgHkkKCRz</w:t>
      </w:r>
    </w:p>
    <w:p>
      <w:pPr>
        <w:pStyle w:val="PreformattedText"/>
        <w:bidi w:val="0"/>
        <w:spacing w:before="0" w:after="0"/>
        <w:jc w:val="left"/>
        <w:rPr/>
      </w:pPr>
      <w:r>
        <w:rPr/>
        <w:t>2z2T1Hhwv++FxfUevZJa2rzGwVYBKd24YUMJQQSPqPueM/q6SEiGsmvNq5OQoq2Jcwc9kKISkEd1HK</w:t>
      </w:r>
    </w:p>
    <w:p>
      <w:pPr>
        <w:pStyle w:val="PreformattedText"/>
        <w:bidi w:val="0"/>
        <w:spacing w:before="0" w:after="0"/>
        <w:jc w:val="left"/>
        <w:rPr/>
      </w:pPr>
      <w:r>
        <w:rPr/>
        <w:t>hkcAHokG9jbjPjZ+KJt43CkJdCA7KkTUhOxLQeVESP4ReV/FWGS4hts4aKuVHeBjXszFTa3rKYqmpI</w:t>
      </w:r>
    </w:p>
    <w:p>
      <w:pPr>
        <w:pStyle w:val="PreformattedText"/>
        <w:bidi w:val="0"/>
        <w:spacing w:before="0" w:after="0"/>
        <w:jc w:val="left"/>
        <w:rPr/>
      </w:pPr>
      <w:r>
        <w:rPr/>
        <w:t>HG0/NZ4qfiD1f4cfjh8RdIeGXgtoLxI8Ur2ZpReitV6ysrWLL0u5rjwWjUOqGZFZGhhuFVv09T8RZX</w:t>
      </w:r>
    </w:p>
    <w:p>
      <w:pPr>
        <w:pStyle w:val="PreformattedText"/>
        <w:bidi w:val="0"/>
        <w:spacing w:before="0" w:after="0"/>
        <w:jc w:val="left"/>
        <w:rPr/>
      </w:pPr>
      <w:r>
        <w:rPr/>
        <w:t>8yXCiR6iBOgSvNRIKHfdbDsCbRsuybc+1immxupKsmQdToEVlIZHduVtRPDfpBT239a2unsW1nYz0t</w:t>
      </w:r>
    </w:p>
    <w:p>
      <w:pPr>
        <w:pStyle w:val="PreformattedText"/>
        <w:bidi w:val="0"/>
        <w:spacing w:before="0" w:after="0"/>
        <w:jc w:val="left"/>
        <w:rPr/>
      </w:pPr>
      <w:r>
        <w:rPr/>
        <w:t>SWnVxsxZFKnvg7obeYKMmlA1kyanSUWd4WPao1FWQtGag0F4PaZpKrxMj1/iS8iVHt/wASX4uLfT+g</w:t>
      </w:r>
    </w:p>
    <w:p>
      <w:pPr>
        <w:pStyle w:val="PreformattedText"/>
        <w:bidi w:val="0"/>
        <w:spacing w:before="0" w:after="0"/>
        <w:jc w:val="left"/>
        <w:rPr/>
      </w:pPr>
      <w:r>
        <w:rPr/>
        <w:t>pcSZ/qvM1NXU+mNGQGFsRVPVcBDSGU0kjPqdn2XrtoG0dK7bR2JmGKGrjbGktwi5eRO1V33xQcsydI</w:t>
      </w:r>
    </w:p>
    <w:p>
      <w:pPr>
        <w:pStyle w:val="PreformattedText"/>
        <w:bidi w:val="0"/>
        <w:spacing w:before="0" w:after="0"/>
        <w:jc w:val="left"/>
        <w:rPr/>
      </w:pPr>
      <w:r>
        <w:rPr/>
        <w:t>dIbFRp/qOyJV2ynsooqcbqcmYs7sne607qL3KQZn3mEMUMPxk/DzrXUUGsrfGrQlreIe0umHUruLH8</w:t>
      </w:r>
    </w:p>
    <w:p>
      <w:pPr>
        <w:pStyle w:val="PreformattedText"/>
        <w:bidi w:val="0"/>
        <w:spacing w:before="0" w:after="0"/>
        <w:jc w:val="left"/>
        <w:rPr/>
      </w:pPr>
      <w:r>
        <w:rPr/>
        <w:t>QPgT4geMteiRSaSsqNxp2V4oeBGvpDEEQfiPPlMTq8vQ3omqK5X5lUuydH7aiptW0UektjVmV3N+rq</w:t>
      </w:r>
    </w:p>
    <w:p>
      <w:pPr>
        <w:pStyle w:val="PreformattedText"/>
        <w:bidi w:val="0"/>
        <w:spacing w:before="0" w:after="0"/>
        <w:jc w:val="left"/>
        <w:rPr/>
      </w:pPr>
      <w:r>
        <w:rPr/>
        <w:t>08sldgOV00zx5cbfHPt219G9MUa2z0eiqtRGak+zUXqleo2lGC1GpVrKXRt75GqtsiuPjFbuB4hXuo</w:t>
      </w:r>
    </w:p>
    <w:p>
      <w:pPr>
        <w:pStyle w:val="PreformattedText"/>
        <w:bidi w:val="0"/>
        <w:spacing w:before="0" w:after="0"/>
        <w:jc w:val="left"/>
        <w:rPr/>
      </w:pPr>
      <w:r>
        <w:rPr/>
        <w:t>K1WtV32vvE/Smr9LWMq31+zeu0Hjb+KVECtleBHhbPn68jwnj+H/AMKdJTpF3YGZHDcuxfX8R/EmQ3</w:t>
      </w:r>
    </w:p>
    <w:p>
      <w:pPr>
        <w:pStyle w:val="PreformattedText"/>
        <w:bidi w:val="0"/>
        <w:spacing w:before="0" w:after="0"/>
        <w:jc w:val="left"/>
        <w:rPr/>
      </w:pPr>
      <w:r>
        <w:rPr/>
        <w:t>etdMbNXon9RWhW2NXyNOjjimPMdzmy8v3uM0bVSqdCbA423ZavRu1YM7VK983RcSLZ8i4b2mWXN3YS</w:t>
      </w:r>
    </w:p>
    <w:p>
      <w:pPr>
        <w:pStyle w:val="PreformattedText"/>
        <w:bidi w:val="0"/>
        <w:spacing w:before="0" w:after="0"/>
        <w:jc w:val="left"/>
        <w:rPr/>
      </w:pPr>
      <w:r>
        <w:rPr/>
        <w:t>8YPwyeJ/ghpKo1lru/8ACOL4hXWor7RWt7JOuKnWujddmI5D1Npvw9/EHWaTr4sTSmpF1qlWumdWVr</w:t>
      </w:r>
    </w:p>
    <w:p>
      <w:pPr>
        <w:pStyle w:val="PreformattedText"/>
        <w:bidi w:val="0"/>
        <w:spacing w:before="0" w:after="0"/>
        <w:jc w:val="left"/>
        <w:rPr/>
      </w:pPr>
      <w:r>
        <w:rPr/>
        <w:t>ZfqplpGatZcCciJYpk1aW0Vaux9E0qm1UdnR8qrr1VWkhb/VK5YFqTbrdij7ZR0d0ps9ejbadrFI7U</w:t>
      </w:r>
    </w:p>
    <w:p>
      <w:pPr>
        <w:pStyle w:val="PreformattedText"/>
        <w:bidi w:val="0"/>
        <w:spacing w:before="0" w:after="0"/>
        <w:jc w:val="left"/>
        <w:rPr/>
      </w:pPr>
      <w:r>
        <w:rPr/>
        <w:t>6PS3c6O2LlnVo1RzJ1oyxO6zHVbQ94h/h9utI+EHh/41eMuk9UVngd+Jel1l4r6p1M54kUPiFqHWWi</w:t>
      </w:r>
    </w:p>
    <w:p>
      <w:pPr>
        <w:pStyle w:val="PreformattedText"/>
        <w:bidi w:val="0"/>
        <w:spacing w:before="0" w:after="0"/>
        <w:jc w:val="left"/>
        <w:rPr/>
      </w:pPr>
      <w:r>
        <w:rPr/>
        <w:t>9CTIX+rH4QqB6ikNTHndQ+L1tCVqi2sIwnxYKf+0nnmalcteHo3pvaNurbTsWy10ba9nRKeHVLSRt+</w:t>
      </w:r>
    </w:p>
    <w:p>
      <w:pPr>
        <w:pStyle w:val="PreformattedText"/>
        <w:bidi w:val="0"/>
        <w:spacing w:before="0" w:after="0"/>
        <w:jc w:val="left"/>
        <w:rPr/>
      </w:pPr>
      <w:r>
        <w:rPr/>
        <w:t>zVHKL3nbdbvd6dTaehehOiKfR+21tmajstWtVdUpPn1OSM1JFvbI4iznetliq53kwu/w8t3Phv4heO</w:t>
      </w:r>
    </w:p>
    <w:p>
      <w:pPr>
        <w:pStyle w:val="PreformattedText"/>
        <w:bidi w:val="0"/>
        <w:spacing w:before="0" w:after="0"/>
        <w:jc w:val="left"/>
        <w:rPr/>
      </w:pPr>
      <w:r>
        <w:rPr/>
        <w:t>2u/H3RXireeIfg9o38RHiJ4KaZ8L9VtaF1hpVeranw+vqKR4qOsODRFtUyZFHpbQ8qgQmNCGi3V2Uc</w:t>
      </w:r>
    </w:p>
    <w:p>
      <w:pPr>
        <w:pStyle w:val="PreformattedText"/>
        <w:bidi w:val="0"/>
        <w:spacing w:before="0" w:after="0"/>
        <w:jc w:val="left"/>
        <w:rPr/>
      </w:pPr>
      <w:r>
        <w:rPr/>
        <w:t>w2lfElTpql1+zfo7s2xDoepRqYPtH+q1XaM2br1N2+TZtMOVVt7ZgavttMt01USh0zsm2EUhSZyVRM</w:t>
      </w:r>
    </w:p>
    <w:p>
      <w:pPr>
        <w:pStyle w:val="PreformattedText"/>
        <w:bidi w:val="0"/>
        <w:spacing w:before="0" w:after="0"/>
        <w:jc w:val="left"/>
        <w:rPr/>
      </w:pPr>
      <w:r>
        <w:rPr/>
        <w:t>MXR6dtxqK8jXZs+XGMdMeBVNrX8POrPFJHjPNVfaTYpdIUMbUXhnXO/iOofwhazs6pdmrT2tG9Xqf1</w:t>
      </w:r>
    </w:p>
    <w:p>
      <w:pPr>
        <w:pStyle w:val="PreformattedText"/>
        <w:bidi w:val="0"/>
        <w:spacing w:before="0" w:after="0"/>
        <w:jc w:val="left"/>
        <w:rPr/>
      </w:pPr>
      <w:r>
        <w:rPr/>
        <w:t>DFhRY1xp6uvVV78NERSJFVOiU8+R5Gl6zdH9Kqi2qUtozXK2WFbv5WXCz7xDA4zaFq9KdHVqdSiWrb</w:t>
      </w:r>
    </w:p>
    <w:p>
      <w:pPr>
        <w:pStyle w:val="PreformattedText"/>
        <w:bidi w:val="0"/>
        <w:spacing w:before="0" w:after="0"/>
        <w:jc w:val="left"/>
        <w:rPr/>
      </w:pPr>
      <w:r>
        <w:rPr/>
        <w:t>C2zutV916lMs2IQl9/qscXV1ysBvcsvD8LP4bfBv8AEdp3QOqNYeBXinr3V+qPG238BNLHRXiiz4Z+</w:t>
      </w:r>
    </w:p>
    <w:p>
      <w:pPr>
        <w:pStyle w:val="PreformattedText"/>
        <w:bidi w:val="0"/>
        <w:spacing w:before="0" w:after="0"/>
        <w:jc w:val="left"/>
        <w:rPr/>
      </w:pPr>
      <w:r>
        <w:rPr/>
        <w:t>HPgp4aaI8PPi9L28OvrHUxpM7Q1a82y+6++qRP1pqd2V5MuM+tSPO9KdL9MdB7U2x7HU6zo6ybRURE</w:t>
      </w:r>
    </w:p>
    <w:p>
      <w:pPr>
        <w:pStyle w:val="PreformattedText"/>
        <w:bidi w:val="0"/>
        <w:spacing w:before="0" w:after="0"/>
        <w:jc w:val="left"/>
        <w:rPr/>
      </w:pPr>
      <w:r>
        <w:rPr/>
        <w:t>Naq9Z7feCrkpBbFB5WmTa6Oz9KHbK1baaOx9KbO5TZ6dZ6dHZ/1ZELnJqzBcquDYKNXcjGct/hi0L+</w:t>
      </w:r>
    </w:p>
    <w:p>
      <w:pPr>
        <w:pStyle w:val="PreformattedText"/>
        <w:bidi w:val="0"/>
        <w:spacing w:before="0" w:after="0"/>
        <w:jc w:val="left"/>
        <w:rPr/>
      </w:pPr>
      <w:r>
        <w:rPr/>
        <w:t>GHV2r/GdXj/4w658CJzulPE+08KJmkFTaQa28YPCixTTteL11pcaLs/9U6KuXOlRLq0RIhpXKrZcyN</w:t>
      </w:r>
    </w:p>
    <w:p>
      <w:pPr>
        <w:pStyle w:val="PreformattedText"/>
        <w:bidi w:val="0"/>
        <w:spacing w:before="0" w:after="0"/>
        <w:jc w:val="left"/>
        <w:rPr/>
      </w:pPr>
      <w:r>
        <w:rPr/>
        <w:t>Pahrkgd39Itu6QJ2faejHp1tlqVqWaYACqjDfCB+TBjiveZgeybugU2VtlqptrVKb09mZ1VM81Zm3X</w:t>
      </w:r>
    </w:p>
    <w:p>
      <w:pPr>
        <w:pStyle w:val="PreformattedText"/>
        <w:bidi w:val="0"/>
        <w:spacing w:before="0" w:after="0"/>
        <w:jc w:val="left"/>
        <w:rPr/>
      </w:pPr>
      <w:r>
        <w:rPr/>
        <w:t>V0DaUk5zujA5ZaSwvwaaA8LfGxfitXueA2j/AMQFT4PRPB6i/D34a+I3idZaej0lBqTxAdb1tqrVjG</w:t>
      </w:r>
    </w:p>
    <w:p>
      <w:pPr>
        <w:pStyle w:val="PreformattedText"/>
        <w:bidi w:val="0"/>
        <w:spacing w:before="0" w:after="0"/>
        <w:jc w:val="left"/>
        <w:rPr/>
      </w:pPr>
      <w:r>
        <w:rPr/>
        <w:t>k3orWr41lqNd5qHVdxulxN1RXae3IWuK6vndOivsn6ltHR+3/qf61Tq/ra0118KKOTortzLi37pw6/</w:t>
      </w:r>
    </w:p>
    <w:p>
      <w:pPr>
        <w:pStyle w:val="PreformattedText"/>
        <w:bidi w:val="0"/>
        <w:spacing w:before="0" w:after="0"/>
        <w:jc w:val="left"/>
        <w:rPr/>
      </w:pPr>
      <w:r>
        <w:rPr/>
        <w:t>SKJsp2TpRjU2TY1Q0XyZurVXzr4BN9s+X28xkHp9B+BFV+Kbxl8Nta3th+HfSlZq3x48L9BeLembX8</w:t>
      </w:r>
    </w:p>
    <w:p>
      <w:pPr>
        <w:pStyle w:val="PreformattedText"/>
        <w:bidi w:val="0"/>
        <w:spacing w:before="0" w:after="0"/>
        <w:jc w:val="left"/>
        <w:rPr/>
      </w:pPr>
      <w:r>
        <w:rPr/>
        <w:t>wgXeuNCaenaq8KkXWkLXTtgnXI07q5imAtWxHlMVupkplT2ZkRC039IbY9boTo6ts2z9dtaqnXZ4h6</w:t>
      </w:r>
    </w:p>
    <w:p>
      <w:pPr>
        <w:pStyle w:val="PreformattedText"/>
        <w:bidi w:val="0"/>
        <w:spacing w:before="0" w:after="0"/>
        <w:jc w:val="left"/>
        <w:rPr/>
      </w:pPr>
      <w:r>
        <w:rPr/>
        <w:t>uuTo2XauOj7uV+9N/QqsNq2qvWL1tl25ctna2abM9txlbnvUUrmg4a8usefhP8AfA/xv094l07Ph14</w:t>
      </w:r>
    </w:p>
    <w:p>
      <w:pPr>
        <w:pStyle w:val="PreformattedText"/>
        <w:bidi w:val="0"/>
        <w:spacing w:before="0" w:after="0"/>
        <w:jc w:val="left"/>
        <w:rPr/>
      </w:pPr>
      <w:r>
        <w:rPr/>
        <w:t>3a9vfD2foXwU8DK/SPinpq7rKzS+uNA681ZqfxZ8WPDN0LGs9H2XirS6uurtxqRt+I1LAqUvOSoqXO</w:t>
      </w:r>
    </w:p>
    <w:p>
      <w:pPr>
        <w:pStyle w:val="PreformattedText"/>
        <w:bidi w:val="0"/>
        <w:spacing w:before="0" w:after="0"/>
        <w:jc w:val="left"/>
        <w:rPr/>
      </w:pPr>
      <w:r>
        <w:rPr/>
        <w:t>uT0xtvSmwUtldWSls1fHLGkruUJHVo2PM7Kzqz5buPuy/a9u6OXbX2cV62ztTUtRpGsELVUYdfk7ri</w:t>
      </w:r>
    </w:p>
    <w:p>
      <w:pPr>
        <w:pStyle w:val="PreformattedText"/>
        <w:bidi w:val="0"/>
        <w:spacing w:before="0" w:after="0"/>
        <w:jc w:val="left"/>
        <w:rPr/>
      </w:pPr>
      <w:r>
        <w:rPr/>
        <w:t>Vz4BeZCJRfg34W12kfw11X4w/DzxD0jTWHgR46eHOr9VaZf0tdSPGzUkDRi77Xfh9E/J/PkN6z8NT4</w:t>
      </w:r>
    </w:p>
    <w:p>
      <w:pPr>
        <w:pStyle w:val="PreformattedText"/>
        <w:bidi w:val="0"/>
        <w:spacing w:before="0" w:after="0"/>
        <w:jc w:val="left"/>
        <w:rPr/>
      </w:pPr>
      <w:r>
        <w:rPr/>
        <w:t>46ej6dZ1SGIKpbNPDVMYUllx5de01qb7edkNJmeohVGyyordbO2vIxyybW1gGG9O5To1KtChtq7WtO</w:t>
      </w:r>
    </w:p>
    <w:p>
      <w:pPr>
        <w:pStyle w:val="PreformattedText"/>
        <w:bidi w:val="0"/>
        <w:spacing w:before="0" w:after="0"/>
        <w:jc w:val="left"/>
        <w:rPr/>
      </w:pPr>
      <w:r>
        <w:rPr/>
        <w:t>nTV2UYN1huMwu7uuvWLgj+33Z/Ru8J9TVWs9C0uoaKUubTagrKPV1M44orxR6909V67p4rRWlKkxm4</w:t>
      </w:r>
    </w:p>
    <w:p>
      <w:pPr>
        <w:pStyle w:val="PreformattedText"/>
        <w:bidi w:val="0"/>
        <w:spacing w:before="0" w:after="0"/>
        <w:jc w:val="left"/>
        <w:rPr/>
      </w:pPr>
      <w:r>
        <w:rPr/>
        <w:t>uoPLaSrJQ0yEbuE9eL2lGVwGIum41u1qbYX+tjedvZXypXsbNvjLmUOofH6l8ZPgo52nPvjBAB54we</w:t>
      </w:r>
    </w:p>
    <w:p>
      <w:pPr>
        <w:pStyle w:val="PreformattedText"/>
        <w:bidi w:val="0"/>
        <w:spacing w:before="0" w:after="0"/>
        <w:jc w:val="left"/>
        <w:rPr/>
      </w:pPr>
      <w:r>
        <w:rPr/>
        <w:t>x4Hf329ZJsAubX4zJIUk7sDOPYncUq+nODt/t0uPL7ssBa1r9sbuoIOccDdn378hXByO39M9NGN+w2</w:t>
      </w:r>
    </w:p>
    <w:p>
      <w:pPr>
        <w:pStyle w:val="PreformattedText"/>
        <w:bidi w:val="0"/>
        <w:spacing w:before="0" w:after="0"/>
        <w:jc w:val="left"/>
        <w:rPr/>
      </w:pPr>
      <w:r>
        <w:rPr/>
        <w:t>iC2ztJJ4IOVY9PYYyE53YJz356pzbxid7m19aeE+XH+kpp1z/BnXHlstqLNHKl71hBQ21FjKdWpQc4</w:t>
      </w:r>
    </w:p>
    <w:p>
      <w:pPr>
        <w:pStyle w:val="PreformattedText"/>
        <w:bidi w:val="0"/>
        <w:spacing w:before="0" w:after="0"/>
        <w:jc w:val="left"/>
        <w:rPr/>
      </w:pPr>
      <w:r>
        <w:rPr/>
        <w:t>8kJQouf4MpTyrrRS0bXgw9f2yl+Ck+M/nbauitUfiHNrW5kmRBmWFg0w+VNRm33nYqp7SGX3WUmEUO</w:t>
      </w:r>
    </w:p>
    <w:p>
      <w:pPr>
        <w:pStyle w:val="PreformattedText"/>
        <w:bidi w:val="0"/>
        <w:spacing w:before="0" w:after="0"/>
        <w:jc w:val="left"/>
        <w:rPr/>
      </w:pPr>
      <w:r>
        <w:rPr/>
        <w:t>vraWHgoxw58K8sxnsonRhoC37XLu+u0cG3SJcSCDprp69b30RtYux5sBMJhUKosIUv8AJWmI7jseUl</w:t>
      </w:r>
    </w:p>
    <w:p>
      <w:pPr>
        <w:pStyle w:val="PreformattedText"/>
        <w:bidi w:val="0"/>
        <w:spacing w:before="0" w:after="0"/>
        <w:jc w:val="left"/>
        <w:rPr/>
      </w:pPr>
      <w:r>
        <w:rPr/>
        <w:t>KEPRHoYqZICCpSpLTTIckFls/9lyNsaRClorY3C2UKViG1x6+mSVVSuRb10CHZIZZE6zixbIU10HGo</w:t>
      </w:r>
    </w:p>
    <w:p>
      <w:pPr>
        <w:pStyle w:val="PreformattedText"/>
        <w:bidi w:val="0"/>
        <w:spacing w:before="0" w:after="0"/>
        <w:jc w:val="left"/>
        <w:rPr/>
      </w:pPr>
      <w:r>
        <w:rPr/>
        <w:t>bL7FVBlGJbRFPTfJi18p1Dfpnpdr3Kp9DUyJGkuQSbgAamANhbshSoLtil+EqU66uUJFptqkyJzMqM</w:t>
      </w:r>
    </w:p>
    <w:p>
      <w:pPr>
        <w:pStyle w:val="PreformattedText"/>
        <w:bidi w:val="0"/>
        <w:spacing w:before="0" w:after="0"/>
        <w:jc w:val="left"/>
        <w:rPr/>
      </w:pPr>
      <w:r>
        <w:rPr/>
        <w:t>t9TjDthHhF1hc5mTGkTpUnPlx0vJQ7Zo81CEypvdmOq/zSObTVjb16/dGi2/zoQa81j5bsdOBp2JO+</w:t>
      </w:r>
    </w:p>
    <w:p>
      <w:pPr>
        <w:pStyle w:val="PreformattedText"/>
        <w:bidi w:val="0"/>
        <w:spacing w:before="0" w:after="0"/>
        <w:jc w:val="left"/>
        <w:rPr/>
      </w:pPr>
      <w:r>
        <w:rPr/>
        <w:t>KlC1hRZDs+NJLrZfPwyXm1LykWbaw4hfnYWEoS4FxfQYwYFrYLp/SEYjUOr0+18KQ8zX2Ea0jvNKS9</w:t>
      </w:r>
    </w:p>
    <w:p>
      <w:pPr>
        <w:pStyle w:val="PreformattedText"/>
        <w:bidi w:val="0"/>
        <w:spacing w:before="0" w:after="0"/>
        <w:jc w:val="left"/>
        <w:rPr/>
      </w:pPr>
      <w:r>
        <w:rPr/>
        <w:t>KrVKjeS9FuHBKZMKQ03P3xUzJ8BjYlDqawPq29KzYq2Km5jqgvctb1/FAVWmFaufl0TfElIrpT1W2q</w:t>
      </w:r>
    </w:p>
    <w:p>
      <w:pPr>
        <w:pStyle w:val="PreformattedText"/>
        <w:bidi w:val="0"/>
        <w:spacing w:before="0" w:after="0"/>
        <w:jc w:val="left"/>
        <w:rPr/>
      </w:pPr>
      <w:r>
        <w:rPr/>
        <w:t>LGWxaqZlfEsrZbi1pTWlDjbKESExH1Lc3p+MaHq6AzDG6/OksqXqa7t9P90etP2TjEuueC2m4sQM3d</w:t>
      </w:r>
    </w:p>
    <w:p>
      <w:pPr>
        <w:pStyle w:val="PreformattedText"/>
        <w:bidi w:val="0"/>
        <w:spacing w:before="0" w:after="0"/>
        <w:jc w:val="left"/>
        <w:rPr/>
      </w:pPr>
      <w:r>
        <w:rPr/>
        <w:t>a0oCfDREZyxIspsy1KGo4trFJdY/MEtzXXP/wLjq2xYHS0qsL3trHi4Hx9M2W5cOQ7EipTJQ84yHIY</w:t>
      </w:r>
    </w:p>
    <w:p>
      <w:pPr>
        <w:pStyle w:val="PreformattedText"/>
        <w:bidi w:val="0"/>
        <w:spacing w:before="0" w:after="0"/>
        <w:jc w:val="left"/>
        <w:rPr/>
      </w:pPr>
      <w:r>
        <w:rPr/>
        <w:t>jLblV8eDGCWHKxvzmnkuNO/lLS1MpUJMlPzIFyXQWKyYGcagNMKmR471nLmOonuOExFtzKx5qWt+am</w:t>
      </w:r>
    </w:p>
    <w:p>
      <w:pPr>
        <w:pStyle w:val="PreformattedText"/>
        <w:bidi w:val="0"/>
        <w:spacing w:before="0" w:after="0"/>
        <w:jc w:val="left"/>
        <w:rPr/>
      </w:pPr>
      <w:r>
        <w:rPr/>
        <w:t>OC8ZksyWWcrRHf+EZZ9EspVu6kqMT2teGLDS+PuzNkuPJq7lAYZmyfyqrdZeivJQ6+9JkR4gjRlSWl</w:t>
      </w:r>
    </w:p>
    <w:p>
      <w:pPr>
        <w:pStyle w:val="PreformattedText"/>
        <w:bidi w:val="0"/>
        <w:spacing w:before="0" w:after="0"/>
        <w:jc w:val="left"/>
        <w:rPr/>
      </w:pPr>
      <w:r>
        <w:rPr/>
        <w:t>IKlhDxkpBs3E+WkMstKXs6kAEhhFBte/jCUCMw1IkLiSUs/AfFIdajRRskyVyWfiGXlqdd+Gc2oS22</w:t>
      </w:r>
    </w:p>
    <w:p>
      <w:pPr>
        <w:pStyle w:val="PreformattedText"/>
        <w:bidi w:val="0"/>
        <w:spacing w:before="0" w:after="0"/>
        <w:jc w:val="left"/>
        <w:rPr/>
      </w:pPr>
      <w:r>
        <w:rPr/>
        <w:t>29JfyGVJRVALA6Cq6kwGYtw0g2JKsLLUzkW6pkFlP8WzUW1xbXzpstqGxIj1sVLLcGOhhxTSwqNEaS</w:t>
      </w:r>
    </w:p>
    <w:p>
      <w:pPr>
        <w:pStyle w:val="PreformattedText"/>
        <w:bidi w:val="0"/>
        <w:spacing w:before="0" w:after="0"/>
        <w:jc w:val="left"/>
        <w:rPr/>
      </w:pPr>
      <w:r>
        <w:rPr/>
        <w:t>bZK0Mhz19L7uH4yTe2hsYbnRIQkOtwY4bjoKkxTPLsSPaWMH/ZlTI7by1hgtshLqnVq3OBxzZv29Su</w:t>
      </w:r>
    </w:p>
    <w:p>
      <w:pPr>
        <w:pStyle w:val="PreformattedText"/>
        <w:bidi w:val="0"/>
        <w:spacing w:before="0" w:after="0"/>
        <w:jc w:val="left"/>
        <w:rPr/>
      </w:pPr>
      <w:r>
        <w:rPr/>
        <w:t>OluMgXtvROsrK6dHrnLDytsgr8lSEhx+REZD5brUF3AhvJmNqabUQshtLSlBSFJ6hsfpjaWveJqXCd</w:t>
      </w:r>
    </w:p>
    <w:p>
      <w:pPr>
        <w:pStyle w:val="PreformattedText"/>
        <w:bidi w:val="0"/>
        <w:spacing w:before="0" w:after="0"/>
        <w:jc w:val="left"/>
        <w:rPr/>
      </w:pPr>
      <w:r>
        <w:rPr/>
        <w:t>Mhlc2ZGcZefFjMJiqEyNJkNrjtNkhA/Jlyks5bPp2zlbfkV1KXtdjuyQSOBjBT6bCNKqGRPLcd15ba</w:t>
      </w:r>
    </w:p>
    <w:p>
      <w:pPr>
        <w:pStyle w:val="PreformattedText"/>
        <w:bidi w:val="0"/>
        <w:spacing w:before="0" w:after="0"/>
        <w:jc w:val="left"/>
        <w:rPr/>
      </w:pPr>
      <w:r>
        <w:rPr/>
        <w:t>pbgbdaigR0paW06NvnuRYsdSyQWmm4snCdxKipuWOu6PRkQ4ufWfE1qFwxIbnR0Vty07ImIVGjtsFy</w:t>
      </w:r>
    </w:p>
    <w:p>
      <w:pPr>
        <w:pStyle w:val="PreformattedText"/>
        <w:bidi w:val="0"/>
        <w:spacing w:before="0" w:after="0"/>
        <w:jc w:val="left"/>
        <w:rPr/>
      </w:pPr>
      <w:r>
        <w:rPr/>
        <w:t>M6pppJQ6uI2Y/wAI0k7HpNW2pxobQkrqp8DCOpk6rhyIUMJ8u3iqhtWkZiQJkqM4xu8lxs5DXw4bgR</w:t>
      </w:r>
    </w:p>
    <w:p>
      <w:pPr>
        <w:pStyle w:val="PreformattedText"/>
        <w:bidi w:val="0"/>
        <w:spacing w:before="0" w:after="0"/>
        <w:jc w:val="left"/>
        <w:rPr/>
      </w:pPr>
      <w:r>
        <w:rPr/>
        <w:t>W1K3BANewpCP4m9URrYmxXW/2yOPprocmQ7Dy7FmMMQ4TUiFI8qKLVIUv4evbXtWzEkMSBFU+4sBDL</w:t>
      </w:r>
    </w:p>
    <w:p>
      <w:pPr>
        <w:pStyle w:val="PreformattedText"/>
        <w:bidi w:val="0"/>
        <w:spacing w:before="0" w:after="0"/>
        <w:jc w:val="left"/>
        <w:rPr/>
      </w:pPr>
      <w:r>
        <w:rPr/>
        <w:t>Ukq/ioV0AWOVtZDNcb3CE02cRq6jzXY8qKu4SiXLkTHW2EPxZzBHxcVfwxYjtF1biGGmslKbKN5m7y</w:t>
      </w:r>
    </w:p>
    <w:p>
      <w:pPr>
        <w:pStyle w:val="PreformattedText"/>
        <w:bidi w:val="0"/>
        <w:spacing w:before="0" w:after="0"/>
        <w:jc w:val="left"/>
        <w:rPr/>
      </w:pPr>
      <w:r>
        <w:rPr/>
        <w:t>k4cAK1j2SWbKKvFizYXLfS3M/N9jTCfPTM+OkNl4wYsmvisJ+E+KYdjkLSpDaUWWx07UKSJZSW+MQG</w:t>
      </w:r>
    </w:p>
    <w:p>
      <w:pPr>
        <w:pStyle w:val="PreformattedText"/>
        <w:bidi w:val="0"/>
        <w:spacing w:before="0" w:after="0"/>
        <w:jc w:val="left"/>
        <w:rPr/>
      </w:pPr>
      <w:r>
        <w:rPr/>
        <w:t>/s+MjaE1sBllVZcvlUpbRaktS/NgVcyaVvGAJaleStxqVtKzGQUkzHG/la9MWTxPr6JMKOMOO1sp5u</w:t>
      </w:r>
    </w:p>
    <w:p>
      <w:pPr>
        <w:pStyle w:val="PreformattedText"/>
        <w:bidi w:val="0"/>
        <w:spacing w:before="0" w:after="0"/>
        <w:jc w:val="left"/>
        <w:rPr/>
      </w:pPr>
      <w:r>
        <w:rPr/>
        <w:t>wi1647j77UJpptc8FciOJsWS6pSm22w4ylx95PrSI6tuVup6LLjzayNQuupEHBcaXXuF6PXt2qkSVM</w:t>
      </w:r>
    </w:p>
    <w:p>
      <w:pPr>
        <w:pStyle w:val="PreformattedText"/>
        <w:bidi w:val="0"/>
        <w:spacing w:before="0" w:after="0"/>
        <w:jc w:val="left"/>
        <w:rPr/>
      </w:pPr>
      <w:r>
        <w:rPr/>
        <w:t>lMtxSHgpaSy4qMy4pTlgJbflMNKcCFpVHyEhKh0pIPAWk/GSWezEkBLHrdVeVsSe82qEJMuJZRM/HN</w:t>
      </w:r>
    </w:p>
    <w:p>
      <w:pPr>
        <w:pStyle w:val="PreformattedText"/>
        <w:bidi w:val="0"/>
        <w:spacing w:before="0" w:after="0"/>
        <w:jc w:val="left"/>
        <w:rPr/>
      </w:pPr>
      <w:r>
        <w:rPr/>
        <w:t>KKUpVFkJhFW4kBsMzFhPCEq6i9je3LG3bAX5oBeisqsmWmxYSPg4qnd8gpZgNyYiB8LXqitozG3stt</w:t>
      </w:r>
    </w:p>
    <w:p>
      <w:pPr>
        <w:pStyle w:val="PreformattedText"/>
        <w:bidi w:val="0"/>
        <w:spacing w:before="0" w:after="0"/>
        <w:jc w:val="left"/>
        <w:rPr/>
      </w:pPr>
      <w:r>
        <w:rPr/>
        <w:t>pCVFx1SmVeapKVJ6IvZa59evCG7O1rWlqcjuvSVTfy9mdXwIKfhGlNAIll9YSpM6YWFttxmUKS2ltO</w:t>
      </w:r>
    </w:p>
    <w:p>
      <w:pPr>
        <w:pStyle w:val="PreformattedText"/>
        <w:bidi w:val="0"/>
        <w:spacing w:before="0" w:after="0"/>
        <w:jc w:val="left"/>
        <w:rPr/>
      </w:pPr>
      <w:r>
        <w:rPr/>
        <w:t>7cnao9Gp4riZJsACDlIzZxKhbst9pdvBmwXJEhyOYkNKYz3JYUh9GQ6w60pKWmk/Kv39KgYyJxsdGk</w:t>
      </w:r>
    </w:p>
    <w:p>
      <w:pPr>
        <w:pStyle w:val="PreformattedText"/>
        <w:bidi w:val="0"/>
        <w:spacing w:before="0" w:after="0"/>
        <w:jc w:val="left"/>
        <w:rPr/>
      </w:pPr>
      <w:r>
        <w:rPr/>
        <w:t>TSS7CfiCQiXJVNu0KhvtNw0vIUUtsSvg3H1vIK1rB8xasekOISnJG3o1103RCCa1ucJNfIiOGa78bu</w:t>
      </w:r>
    </w:p>
    <w:p>
      <w:pPr>
        <w:pStyle w:val="PreformattedText"/>
        <w:bidi w:val="0"/>
        <w:spacing w:before="0" w:after="0"/>
        <w:jc w:val="left"/>
        <w:rPr/>
      </w:pPr>
      <w:r>
        <w:rPr/>
        <w:t>bXGey5AXEjlaktlzb57/lrSCvhDQ9PrUodMLdsYZE3HGDLISoaowdRFWYw2lt9xGWYzi1YX6jvWHFP</w:t>
      </w:r>
    </w:p>
    <w:p>
      <w:pPr>
        <w:pStyle w:val="PreformattedText"/>
        <w:bidi w:val="0"/>
        <w:spacing w:before="0" w:after="0"/>
        <w:jc w:val="left"/>
        <w:rPr/>
      </w:pPr>
      <w:r>
        <w:rPr/>
        <w:t>JSAfWs/N6UdRDlLBhcytbYLk660mBETFa3yZDstaSYZnpY2MKW4+FKfSglICVJILjiQP5urFy3vWsk</w:t>
      </w:r>
    </w:p>
    <w:p>
      <w:pPr>
        <w:pStyle w:val="PreformattedText"/>
        <w:bidi w:val="0"/>
        <w:spacing w:before="0" w:after="0"/>
        <w:jc w:val="left"/>
        <w:rPr/>
      </w:pPr>
      <w:r>
        <w:rPr/>
        <w:t>creM6WcjW9xW/DPoa3TSDNbmqcLcOW4fh3EpbABaUoBxTiis7BFkLUU79vSa6/jFCmwsNJDPyxxcCu</w:t>
      </w:r>
    </w:p>
    <w:p>
      <w:pPr>
        <w:pStyle w:val="PreformattedText"/>
        <w:bidi w:val="0"/>
        <w:spacing w:before="0" w:after="0"/>
        <w:jc w:val="left"/>
        <w:rPr/>
      </w:pPr>
      <w:r>
        <w:rPr/>
        <w:t>iqDs1hv45L7LoblKbXGCywpcdJ/gRWWRtShRJU4l1WFbtqQKALE7wkhS1vCV1ZQnGJhiNQ3I6oy48p</w:t>
      </w:r>
    </w:p>
    <w:p>
      <w:pPr>
        <w:pStyle w:val="PreformattedText"/>
        <w:bidi w:val="0"/>
        <w:spacing w:before="0" w:after="0"/>
        <w:jc w:val="left"/>
        <w:rPr/>
      </w:pPr>
      <w:r>
        <w:rPr/>
        <w:t>Vgve6uVGS2FuLdVyEur9IS1jYkJWo+noGul7CBIBtbiINe/LEMzkx2jEW2krWXZKnkuuOqW+883GTj</w:t>
      </w:r>
    </w:p>
    <w:p>
      <w:pPr>
        <w:pStyle w:val="PreformattedText"/>
        <w:bidi w:val="0"/>
        <w:spacing w:before="0" w:after="0"/>
        <w:jc w:val="left"/>
        <w:rPr/>
      </w:pPr>
      <w:r>
        <w:rPr/>
        <w:t>y1lXmBtSQQlKVZ2p6LG1+yLe9je86C/Dhryf4b+P/g7q2A/AW/pLXmm7R5tp5pD86NOksQpbC1NA+Y</w:t>
      </w:r>
    </w:p>
    <w:p>
      <w:pPr>
        <w:pStyle w:val="PreformattedText"/>
        <w:bidi w:val="0"/>
        <w:spacing w:before="0" w:after="0"/>
        <w:jc w:val="left"/>
        <w:rPr/>
      </w:pPr>
      <w:r>
        <w:rPr/>
        <w:t>UQpe0NAhJV8vqT1dRc0q9JwM8WEz10NWi6htWDT9zhlNvBDyMpTJQ1JbSTnaiQ0lxKVfdIWkHk9uve</w:t>
      </w:r>
    </w:p>
    <w:p>
      <w:pPr>
        <w:pStyle w:val="PreformattedText"/>
        <w:bidi w:val="0"/>
        <w:spacing w:before="0" w:after="0"/>
        <w:jc w:val="left"/>
        <w:rPr/>
      </w:pPr>
      <w:r>
        <w:rPr/>
        <w:t>ABrP3mE8gQVJHhNi5jg+rGMgYx3A+YHvjGcHgK6ks26O0yJ4OgBORkgq3c5wrODuIHf5Rnp2FxaE8H</w:t>
      </w:r>
    </w:p>
    <w:p>
      <w:pPr>
        <w:pStyle w:val="PreformattedText"/>
        <w:bidi w:val="0"/>
        <w:spacing w:before="0" w:after="0"/>
        <w:jc w:val="left"/>
        <w:rPr/>
      </w:pPr>
      <w:r>
        <w:rPr/>
        <w:t>iAT34BzxztHPAHbbx9c9J7n4/jCaeZwnKhztJzkpSnJHOBlJGPboHiE/GE1LgPHHA44SoKPOUjBHBJ</w:t>
      </w:r>
    </w:p>
    <w:p>
      <w:pPr>
        <w:pStyle w:val="PreformattedText"/>
        <w:bidi w:val="0"/>
        <w:spacing w:before="0" w:after="0"/>
        <w:jc w:val="left"/>
        <w:rPr/>
      </w:pPr>
      <w:r>
        <w:rPr/>
        <w:t>/b+XqyE1Lmc/L3GE89j3IUD25/bPRCDJsg4OMfqAJB5G3hOUklJxz9+mo8GJ7dZATJ0a18ZC7GR6Qd</w:t>
      </w:r>
    </w:p>
    <w:p>
      <w:pPr>
        <w:pStyle w:val="PreformattedText"/>
        <w:bidi w:val="0"/>
        <w:spacing w:before="0" w:after="0"/>
        <w:jc w:val="left"/>
        <w:rPr/>
      </w:pPr>
      <w:r>
        <w:rPr/>
        <w:t>wScKA5yVDCSQc8nIOfvt/w9XgE8IhqFkq3TEEN8JVt1LG0gnJIUnnjbnI3HPvnAA+nPVwGIsOEycDq</w:t>
      </w:r>
    </w:p>
    <w:p>
      <w:pPr>
        <w:pStyle w:val="PreformattedText"/>
        <w:bidi w:val="0"/>
        <w:spacing w:before="0" w:after="0"/>
        <w:jc w:val="left"/>
        <w:rPr/>
      </w:pPr>
      <w:r>
        <w:rPr/>
        <w:t>OEo/Uk1JCyCATv2Yyc5JIHBxjjn/AC56axte2ktoNv4eac2aunZ84ZGCVJTlIGeCCMHOfQMjPII+nV</w:t>
      </w:r>
    </w:p>
    <w:p>
      <w:pPr>
        <w:pStyle w:val="PreformattedText"/>
        <w:bidi w:val="0"/>
        <w:spacing w:before="0" w:after="0"/>
        <w:jc w:val="left"/>
        <w:rPr/>
      </w:pPr>
      <w:r>
        <w:rPr/>
        <w:t>TDGxFt7+KakdSpCDS+M5c1fN9DwK19wEgYUFoBx/u8nkkennI9Xq6xVWOTADSaqOpBtwH7pzLqaaCJ</w:t>
      </w:r>
    </w:p>
    <w:p>
      <w:pPr>
        <w:pStyle w:val="PreformattedText"/>
        <w:bidi w:val="0"/>
        <w:spacing w:before="0" w:after="0"/>
        <w:jc w:val="left"/>
        <w:rPr/>
      </w:pPr>
      <w:r>
        <w:rPr/>
        <w:t>AWcZKilIChwOFFSgflxyfbCkhXWRwTYWuJfYBlB4dv3pQl3KUX1NgkoKygFSSpXcncVJzgjuf+7nKe</w:t>
      </w:r>
    </w:p>
    <w:p>
      <w:pPr>
        <w:pStyle w:val="PreformattedText"/>
        <w:bidi w:val="0"/>
        <w:spacing w:before="0" w:after="0"/>
        <w:jc w:val="left"/>
        <w:rPr/>
      </w:pPr>
      <w:r>
        <w:rPr/>
        <w:t>shc5E25Z1VC6EC0TrW+UerJATkpHBySMqDmc8cZHqG3oZidbXMa4Oqjlk5rGQpSUEHbuzsJKEpVuGE</w:t>
      </w:r>
    </w:p>
    <w:p>
      <w:pPr>
        <w:pStyle w:val="PreformattedText"/>
        <w:bidi w:val="0"/>
        <w:spacing w:before="0" w:after="0"/>
        <w:jc w:val="left"/>
        <w:rPr/>
      </w:pPr>
      <w:r>
        <w:rPr/>
        <w:t>jYjIUFbs+x6zrfPhpCWjUxx7D1EHIUSnaknO5HPpUClP1J/bragAUW4Sb2Fx3BP2kOKSB39RBwEn5s</w:t>
      </w:r>
    </w:p>
    <w:p>
      <w:pPr>
        <w:pStyle w:val="PreformattedText"/>
        <w:bidi w:val="0"/>
        <w:spacing w:before="0" w:after="0"/>
        <w:jc w:val="left"/>
        <w:rPr/>
      </w:pPr>
      <w:r>
        <w:rPr/>
        <w:t>/qJ7J7j7565dTZwOAuJjp1Cw1bWDXV4Ss8nIyTjg8988jPWV6A1uuk1JVPiVygmQ/kE4SRlPAHqGM5</w:t>
      </w:r>
    </w:p>
    <w:p>
      <w:pPr>
        <w:pStyle w:val="PreformattedText"/>
        <w:bidi w:val="0"/>
        <w:spacing w:before="0" w:after="0"/>
        <w:jc w:val="left"/>
        <w:rPr/>
      </w:pPr>
      <w:r>
        <w:rPr/>
        <w:t>HA4PKcH/AMPVY2VWtuy8bSQCDYwO7IA2k9iCM4PGUn2H02/t0x2RBfThAbUdSW4QU/K7qVsTnjGSQe</w:t>
      </w:r>
    </w:p>
    <w:p>
      <w:pPr>
        <w:pStyle w:val="PreformattedText"/>
        <w:bidi w:val="0"/>
        <w:spacing w:before="0" w:after="0"/>
        <w:jc w:val="left"/>
        <w:rPr/>
      </w:pPr>
      <w:r>
        <w:rPr/>
        <w:t>RuJA+xzx/L1YmxqbWUSP1pmx1n58P9PfrN9vw+8DdE1cltc+TZ6o1NKrXZRaSqA8Imm2Jqo6FhTxbe</w:t>
      </w:r>
    </w:p>
    <w:p>
      <w:pPr>
        <w:pStyle w:val="PreformattedText"/>
        <w:bidi w:val="0"/>
        <w:spacing w:before="0" w:after="0"/>
        <w:jc w:val="left"/>
        <w:rPr/>
      </w:pPr>
      <w:r>
        <w:rPr/>
        <w:t>fcCV4IaHr27d3Wba6SUcF829LqLmoSWO7PzHNMmM/OfeQlxNTH2JYXHcXFcn+X5DkVDIIUy2C8V7UB</w:t>
      </w:r>
    </w:p>
    <w:p>
      <w:pPr>
        <w:pStyle w:val="PreformattedText"/>
        <w:bidi w:val="0"/>
        <w:spacing w:before="0" w:after="0"/>
        <w:jc w:val="left"/>
        <w:rPr/>
      </w:pPr>
      <w:r>
        <w:rPr/>
        <w:t>QKleajjrnS427IQafeYrm5c2GI8VaW4rbUmUlbLr7DaR5ClKQFJYB3KC1HeladvbqbnX2yO23aYyt7</w:t>
      </w:r>
    </w:p>
    <w:p>
      <w:pPr>
        <w:pStyle w:val="PreformattedText"/>
        <w:bidi w:val="0"/>
        <w:spacing w:before="0" w:after="0"/>
        <w:jc w:val="left"/>
        <w:rPr/>
      </w:pPr>
      <w:r>
        <w:rPr/>
        <w:t>txkrjoXABadb8u0keb5iS4hKVwdQxHVeXKq5DAcdSQhTqtqFJIxtM5t4wiz5jInsOxEyj5EaujuBLt</w:t>
      </w:r>
    </w:p>
    <w:p>
      <w:pPr>
        <w:pStyle w:val="PreformattedText"/>
        <w:bidi w:val="0"/>
        <w:spacing w:before="0" w:after="0"/>
        <w:jc w:val="left"/>
        <w:rPr/>
      </w:pPr>
      <w:r>
        <w:rPr/>
        <w:t>q8ryrAYajtuRUpyr4JKlxHHV+bmKWkbuoyJFr6SbG1+yI2S60TnY8vCHnZUz4Ge85GWw+6gbGpUtqO</w:t>
      </w:r>
    </w:p>
    <w:p>
      <w:pPr>
        <w:pStyle w:val="PreformattedText"/>
        <w:bidi w:val="0"/>
        <w:spacing w:before="0" w:after="0"/>
        <w:jc w:val="left"/>
        <w:rPr/>
      </w:pPr>
      <w:r>
        <w:rPr/>
        <w:t>pWXHo7u3chO5ssuoW6V7klgo4k3AkQk6Jq4tfUQH4EtwoYeqb9iHYtx3Zr8lD7qBaSwhKXYbUZuMjz</w:t>
      </w:r>
    </w:p>
    <w:p>
      <w:pPr>
        <w:pStyle w:val="PreformattedText"/>
        <w:bidi w:val="0"/>
        <w:spacing w:before="0" w:after="0"/>
        <w:jc w:val="left"/>
        <w:rPr/>
      </w:pPr>
      <w:r>
        <w:rPr/>
        <w:t>kfDvttrbcXtwroALEJ2sYWJ4C83SiyFndrksSohjuiYl51mEJDcmMW5j5DcMhNcGZK1eWrbs8qUApR</w:t>
      </w:r>
    </w:p>
    <w:p>
      <w:pPr>
        <w:pStyle w:val="PreformattedText"/>
        <w:bidi w:val="0"/>
        <w:spacing w:before="0" w:after="0"/>
        <w:jc w:val="left"/>
        <w:rPr/>
      </w:pPr>
      <w:r>
        <w:rPr/>
        <w:t>Qkp6kqyMVIuVklSBcyV2jEhC5yYoqm4seuntiZEnoltvMMMRJLsqNJbSI8qYtjyvIStpJdY8plDJee</w:t>
      </w:r>
    </w:p>
    <w:p>
      <w:pPr>
        <w:pStyle w:val="PreformattedText"/>
        <w:bidi w:val="0"/>
        <w:spacing w:before="0" w:after="0"/>
        <w:jc w:val="left"/>
        <w:rPr/>
      </w:pPr>
      <w:r>
        <w:rPr/>
        <w:t>WsHynq0ZiLkAC0fVmmvNYhJPwcN6OmLXTodi7OsHlxpyEzWo1c65LX5zlhGdeD0dBCnVNoaSpC7Jhb</w:t>
      </w:r>
    </w:p>
    <w:p>
      <w:pPr>
        <w:pStyle w:val="PreformattedText"/>
        <w:bidi w:val="0"/>
        <w:spacing w:before="0" w:after="0"/>
        <w:jc w:val="left"/>
        <w:rPr/>
      </w:pPr>
      <w:r>
        <w:rPr/>
        <w:t>cXAsPXzooBtcjST9oR5LNjObEO3r02NlYqQXbS/hNOiK9JjS/wAwr2o5W22liK4pYKA0pNXfISpt2/</w:t>
      </w:r>
    </w:p>
    <w:p>
      <w:pPr>
        <w:pStyle w:val="PreformattedText"/>
        <w:bidi w:val="0"/>
        <w:spacing w:before="0" w:after="0"/>
        <w:jc w:val="left"/>
        <w:rPr/>
      </w:pPr>
      <w:r>
        <w:rPr/>
        <w:t>Qh9378i4JN7qG/Z9nr+2ENMMlkrmuOLdTLRGlfHVsdFVYSnIqm9PsB6bab2KombcttNRlFL8KZMdqJ</w:t>
      </w:r>
    </w:p>
    <w:p>
      <w:pPr>
        <w:pStyle w:val="PreformattedText"/>
        <w:bidi w:val="0"/>
        <w:spacing w:before="0" w:after="0"/>
        <w:jc w:val="left"/>
        <w:rPr/>
      </w:pPr>
      <w:r>
        <w:rPr/>
        <w:t>T3w2pIphhNiFuFOS73b83e7reW+QgV0BzO8bfzZevnd2S5t74lqgriqxjSos2VEpINdCo1SHAG54Zq</w:t>
      </w:r>
    </w:p>
    <w:p>
      <w:pPr>
        <w:pStyle w:val="PreformattedText"/>
        <w:bidi w:val="0"/>
        <w:spacing w:before="0" w:after="0"/>
        <w:jc w:val="left"/>
        <w:rPr/>
      </w:pPr>
      <w:r>
        <w:rPr/>
        <w:t>HKifJcQIJj18x6selLDUpEadpm0cSuq04h2Cw62oiksQ2SqeAXlxXL9peyQcblgdVHzoJmTYIql1Lk</w:t>
      </w:r>
    </w:p>
    <w:p>
      <w:pPr>
        <w:pStyle w:val="PreformattedText"/>
        <w:bidi w:val="0"/>
        <w:spacing w:before="0" w:after="0"/>
        <w:jc w:val="left"/>
        <w:rPr/>
      </w:pPr>
      <w:r>
        <w:rPr/>
        <w:t>7SbEh2VYzG3lPz7Bhr4YxW0PV0CS/wDEM2TtEW2Cjc63cUMdcF4NX1PaOqkiyqcSrZsrcCtrd628q9</w:t>
      </w:r>
    </w:p>
    <w:p>
      <w:pPr>
        <w:pStyle w:val="PreformattedText"/>
        <w:bidi w:val="0"/>
        <w:spacing w:before="0" w:after="0"/>
        <w:jc w:val="left"/>
        <w:rPr/>
      </w:pPr>
      <w:r>
        <w:rPr/>
        <w:t>kkMzW0xpMMtbrZv6fwmNZM2FDXWzp9qx8fPaerbd5bktuNbMWwTMi22ob2uiOJ1jElRmo8ictLaRJh</w:t>
      </w:r>
    </w:p>
    <w:p>
      <w:pPr>
        <w:pStyle w:val="PreformattedText"/>
        <w:bidi w:val="0"/>
        <w:spacing w:before="0" w:after="0"/>
        <w:jc w:val="left"/>
        <w:rPr/>
      </w:pPr>
      <w:r>
        <w:rPr/>
        <w:t>M1WtYLTEutZhKagFDqqoLoN5cSv4yLFCS1sO7Zvq6eX3fwkzanVblJqSwcXNZsJ0FqTCiQH7PTz0mx</w:t>
      </w:r>
    </w:p>
    <w:p>
      <w:pPr>
        <w:pStyle w:val="PreformattedText"/>
        <w:bidi w:val="0"/>
        <w:spacing w:before="0" w:after="0"/>
        <w:jc w:val="left"/>
        <w:rPr/>
      </w:pPr>
      <w:r>
        <w:rPr/>
        <w:t>gqYlvuSX6xh1TNuylmK7NlJcS9XykwNYU7U+fa3XwmnaEp1K9Z6LDq1wK3yRt1d7dG6xvzd1uaMGa9</w:t>
      </w:r>
    </w:p>
    <w:p>
      <w:pPr>
        <w:pStyle w:val="PreformattedText"/>
        <w:bidi w:val="0"/>
        <w:spacing w:before="0" w:after="0"/>
        <w:jc w:val="left"/>
        <w:rPr/>
      </w:pPr>
      <w:r>
        <w:rPr/>
        <w:t>MBTiobmxZvdiVd+QyrNV4LUTYMP49XwrlVa0q2wuma3tOGkPl6VSq/lNthcCSfyS+ipkw3UaTtbSYn</w:t>
      </w:r>
    </w:p>
    <w:p>
      <w:pPr>
        <w:pStyle w:val="PreformattedText"/>
        <w:bidi w:val="0"/>
        <w:spacing w:before="0" w:after="0"/>
        <w:jc w:val="left"/>
        <w:rPr/>
      </w:pPr>
      <w:r>
        <w:rPr/>
        <w:t>NVZnbeA15d75x8N3WMpz7MTYN+1j9v8sLXLjT8GxZT+YsKpXjbS7lFfHrJMadEW3DmJZqISxEiNPXM</w:t>
      </w:r>
    </w:p>
    <w:p>
      <w:pPr>
        <w:pStyle w:val="PreformattedText"/>
        <w:bidi w:val="0"/>
        <w:spacing w:before="0" w:after="0"/>
        <w:jc w:val="left"/>
        <w:rPr/>
      </w:pPr>
      <w:r>
        <w:rPr/>
        <w:t>5xz4ltoQ9PXsr8tZSzoO3akuPQdgz1LcoVsez2t7P5ZDhDTCHmYkaez3vWXd1gqihtx4d+oQpupI8O</w:t>
      </w:r>
    </w:p>
    <w:p>
      <w:pPr>
        <w:pStyle w:val="PreformattedText"/>
        <w:bidi w:val="0"/>
        <w:spacing w:before="0" w:after="0"/>
        <w:jc w:val="left"/>
        <w:rPr/>
      </w:pPr>
      <w:r>
        <w:rPr/>
        <w:t>fGq6yXGrJNa8sPPqrqd9ypnBtEWE1c2LzLBbCZFfYRXKS5+G0hZx3VVhlNMK27Uvktjlu9uS444+Dc</w:t>
      </w:r>
    </w:p>
    <w:p>
      <w:pPr>
        <w:pStyle w:val="PreformattedText"/>
        <w:bidi w:val="0"/>
        <w:spacing w:before="0" w:after="0"/>
        <w:jc w:val="left"/>
        <w:rPr/>
      </w:pPr>
      <w:r>
        <w:rPr/>
        <w:t>e7JKkhCFDL25fy/nEdVTn6y3YXBjLnvCqdq2/wAsE9pMazkxU18aorUyoQ+I06thywbjV7yIyVxFTd</w:t>
      </w:r>
    </w:p>
    <w:p>
      <w:pPr>
        <w:pStyle w:val="PreformattedText"/>
        <w:bidi w:val="0"/>
        <w:spacing w:before="0" w:after="0"/>
        <w:jc w:val="left"/>
        <w:rPr/>
      </w:pPr>
      <w:r>
        <w:rPr/>
        <w:t>JuvRY8GtkPLmgF6gyDXHea1ju7sUBjjoLWy3sb73zeDeaHoV1XSI8+njtUExuS5BlJamS5F7DYdTVV</w:t>
      </w:r>
    </w:p>
    <w:p>
      <w:pPr>
        <w:pStyle w:val="PreformattedText"/>
        <w:bidi w:val="0"/>
        <w:spacing w:before="0" w:after="0"/>
        <w:jc w:val="left"/>
        <w:rPr/>
      </w:pPr>
      <w:r>
        <w:rPr/>
        <w:t>dFFNMuJWNybJ1VE1btSwAXtR6YhvU7LDOoKdme7FQm11GJ8yi/d5cjLKZRSx5BZV5ivN/F82KCqaWl</w:t>
      </w:r>
    </w:p>
    <w:p>
      <w:pPr>
        <w:pStyle w:val="PreformattedText"/>
        <w:bidi w:val="0"/>
        <w:spacing w:before="0" w:after="0"/>
        <w:jc w:val="left"/>
        <w:rPr/>
      </w:pPr>
      <w:r>
        <w:rPr/>
        <w:t>+PAnRrtp5u9+Jcak1Mn8yr2YEFKmJMBMwO6rpnGQzKlSY3/wDG6aDW6hjpdvaKY2gDi6tVvdrqql1H</w:t>
      </w:r>
    </w:p>
    <w:p>
      <w:pPr>
        <w:pStyle w:val="PreformattedText"/>
        <w:bidi w:val="0"/>
        <w:spacing w:before="0" w:after="0"/>
        <w:jc w:val="left"/>
        <w:rPr/>
      </w:pPr>
      <w:r>
        <w:rPr/>
        <w:t>C2LNjvfN+mQyOQbOdDvMqtj73r50kTlVNuJ9DMrq2c88suxZ8uI1EnpZtF2rMCfNmiIhgwL+VIZbYt</w:t>
      </w:r>
    </w:p>
    <w:p>
      <w:pPr>
        <w:pStyle w:val="PreformattedText"/>
        <w:bidi w:val="0"/>
        <w:spacing w:before="0" w:after="0"/>
        <w:jc w:val="left"/>
        <w:rPr/>
      </w:pPr>
      <w:r>
        <w:rPr/>
        <w:t>LBLgatnGYdlDk1kS+sHuoyQVmpg9XdfFmueO8x/lkWuhJuKvad22PKtlX+aVrqWKjTWrrtmrsoLkGZ</w:t>
      </w:r>
    </w:p>
    <w:p>
      <w:pPr>
        <w:pStyle w:val="PreformattedText"/>
        <w:bidi w:val="0"/>
        <w:spacing w:before="0" w:after="0"/>
        <w:jc w:val="left"/>
        <w:rPr/>
      </w:pPr>
      <w:r>
        <w:rPr/>
        <w:t>p92gqqpbUlm5dajXPn3MR5MPbDFc7Xw5ENVZH3RjJjrp6uW5dRHrFy2vUBxNI4o1m3V007LHzfxRUx</w:t>
      </w:r>
    </w:p>
    <w:p>
      <w:pPr>
        <w:pStyle w:val="PreformattedText"/>
        <w:bidi w:val="0"/>
        <w:spacing w:before="0" w:after="0"/>
        <w:jc w:val="left"/>
        <w:rPr/>
      </w:pPr>
      <w:r>
        <w:rPr/>
        <w:t>VWGfWMu7q39v8ANJkzOsBGgTRcM1aptbZsOUsi5aBsZmrICIU1xt1xlVfeR7ejbhxBIkNpoNQ2EdND</w:t>
      </w:r>
    </w:p>
    <w:p>
      <w:pPr>
        <w:pStyle w:val="PreformattedText"/>
        <w:bidi w:val="0"/>
        <w:spacing w:before="0" w:after="0"/>
        <w:jc w:val="left"/>
        <w:rPr/>
      </w:pPr>
      <w:r>
        <w:rPr/>
        <w:t>ax6u+jOz3KsCajtbF2RAx7uILMF5owIshQKp3vRH7oKiO10li6sW5lY62zcvvxCzUTGZDlTXVUKs/N</w:t>
      </w:r>
    </w:p>
    <w:p>
      <w:pPr>
        <w:pStyle w:val="PreformattedText"/>
        <w:bidi w:val="0"/>
        <w:spacing w:before="0" w:after="0"/>
        <w:jc w:val="left"/>
        <w:rPr/>
      </w:pPr>
      <w:r>
        <w:rPr/>
        <w:t>oM22nvSbKTXWLfkT4zSF6j0qiOiySqfQlDfVpUvVwayvirMeG79EhmVVqPq3Fbd45eCt6/IO+Lmzo4</w:t>
      </w:r>
    </w:p>
    <w:p>
      <w:pPr>
        <w:pStyle w:val="PreformattedText"/>
        <w:bidi w:val="0"/>
        <w:spacing w:before="0" w:after="0"/>
        <w:jc w:val="left"/>
        <w:rPr/>
      </w:pPr>
      <w:r>
        <w:rPr/>
        <w:t>8hcextoMe7m1vlu11fCU+7aR6STEhCiiuYes1wVJksw5TydL6jDaGaRcC8dfT1WBUKU7EKfjvc3d7Y</w:t>
      </w:r>
    </w:p>
    <w:p>
      <w:pPr>
        <w:pStyle w:val="PreformattedText"/>
        <w:bidi w:val="0"/>
        <w:spacing w:before="0" w:after="0"/>
        <w:jc w:val="left"/>
        <w:rPr/>
      </w:pPr>
      <w:r>
        <w:rPr/>
        <w:t>yhCzVDum+9otsVW3D989MmR37f4ptEduu82VZQHFaiuHnI8i4ajULty5JuZYkxrFciOzFNu82p2qMM</w:t>
      </w:r>
    </w:p>
    <w:p>
      <w:pPr>
        <w:pStyle w:val="PreformattedText"/>
        <w:bidi w:val="0"/>
        <w:spacing w:before="0" w:after="0"/>
        <w:jc w:val="left"/>
        <w:rPr/>
      </w:pPr>
      <w:r>
        <w:rPr/>
        <w:t>VmrWHaxn4xemgzI7OSGALftbuW9yt6aMrU1ZSoCooO6obHdHu90d2F246EMuRIsNxxMyzjUUn8lqn0</w:t>
      </w:r>
    </w:p>
    <w:p>
      <w:pPr>
        <w:pStyle w:val="PreformattedText"/>
        <w:bidi w:val="0"/>
        <w:spacing w:before="0" w:after="0"/>
        <w:jc w:val="left"/>
        <w:rPr/>
      </w:pPr>
      <w:r>
        <w:rPr/>
        <w:t>xUCptH74oaqKwvStNuwWt1gmJEDrkZuO7qvTllLr/NgJTdWnWepUFN1bFQe9draN692IzrUFPC1VWX</w:t>
      </w:r>
    </w:p>
    <w:p>
      <w:pPr>
        <w:pStyle w:val="PreformattedText"/>
        <w:bidi w:val="0"/>
        <w:spacing w:before="0" w:after="0"/>
        <w:jc w:val="left"/>
        <w:rPr/>
      </w:pPr>
      <w:r>
        <w:rPr/>
        <w:t>m+r4cfW9Cp8qVYsV06yvZ1gRKoUqr36VMeZLtZMS7pnEOsMkWUNxHw7jjcJ1pd3DlC60s7B1VJehKt</w:t>
      </w:r>
    </w:p>
    <w:p>
      <w:pPr>
        <w:pStyle w:val="PreformattedText"/>
        <w:bidi w:val="0"/>
        <w:spacing w:before="0" w:after="0"/>
        <w:jc w:val="left"/>
        <w:rPr/>
      </w:pPr>
      <w:r>
        <w:rPr/>
        <w:t>HyqrTzWmKge50Y+XdJ5VX9qJUpWfQ4tTKbouvdy/aXtg23jqMdcWQ9XzZp1SpsVcZ+e/UJ8ue+pL8q</w:t>
      </w:r>
    </w:p>
    <w:p>
      <w:pPr>
        <w:pStyle w:val="PreformattedText"/>
        <w:bidi w:val="0"/>
        <w:spacing w:before="0" w:after="0"/>
        <w:jc w:val="left"/>
        <w:rPr/>
      </w:pPr>
      <w:r>
        <w:rPr/>
        <w:t>gXIjyX4inIKYclS3W3Hlshgu12s2n2X6gVJyN2VWx3d3dC9nbvet6NYW0AU/GOo9i9EkCU5aWU9c9i</w:t>
      </w:r>
    </w:p>
    <w:p>
      <w:pPr>
        <w:pStyle w:val="PreformattedText"/>
        <w:bidi w:val="0"/>
        <w:spacing w:before="0" w:after="0"/>
        <w:jc w:val="left"/>
        <w:rPr/>
      </w:pPr>
      <w:r>
        <w:rPr/>
        <w:t>Y/MW05ItaR6HePRYFjXWToaaXNbesW4bMtKxGkTmIcerrlVuoorrsnPiNQVNgV/wAfZI7Lq3Afv4wv</w:t>
      </w:r>
    </w:p>
    <w:p>
      <w:pPr>
        <w:pStyle w:val="PreformattedText"/>
        <w:bidi w:val="0"/>
        <w:spacing w:before="0" w:after="0"/>
        <w:jc w:val="left"/>
        <w:rPr/>
      </w:pPr>
      <w:r>
        <w:rPr/>
        <w:t>SNQ21mR5Ts6zdZjlC5FY/YV2oJ86+crpEmyiN3Ef/WOS9dNQ1+S09Hh6mnVLaIy63UFZI+MrLuKtOz</w:t>
      </w:r>
    </w:p>
    <w:p>
      <w:pPr>
        <w:pStyle w:val="PreformattedText"/>
        <w:bidi w:val="0"/>
        <w:spacing w:before="0" w:after="0"/>
        <w:jc w:val="left"/>
        <w:rPr/>
      </w:pPr>
      <w:r>
        <w:rPr/>
        <w:t>bthfdbmZv2vqy3MAOwAuuRVdMd1Lf7vnROzem2d58FXRLq0UbWUyuJYu/652lpZXUxbW7ynfy9q8mT</w:t>
      </w:r>
    </w:p>
    <w:p>
      <w:pPr>
        <w:pStyle w:val="PreformattedText"/>
        <w:bidi w:val="0"/>
        <w:spacing w:before="0" w:after="0"/>
        <w:jc w:val="left"/>
        <w:rPr/>
      </w:pPr>
      <w:r>
        <w:rPr/>
        <w:t>dZ1soPORjH/NJ1bGLztdbV7yJli1aTrUdWLLTJyyJ83g3N5byj5bdVrZNj5exf2fbByBPftV20L4pq</w:t>
      </w:r>
    </w:p>
    <w:p>
      <w:pPr>
        <w:pStyle w:val="PreformattedText"/>
        <w:bidi w:val="0"/>
        <w:spacing w:before="0" w:after="0"/>
        <w:jc w:val="left"/>
        <w:rPr/>
      </w:pPr>
      <w:r>
        <w:rPr/>
        <w:t>yTqGIuLDlSjqOsdkXgXHlWbtvJajTZ9g7KZmKkJdZhxbqXB3oep7quHxlxZTkVACW0F/4WkpYvZwcd</w:t>
      </w:r>
    </w:p>
    <w:p>
      <w:pPr>
        <w:pStyle w:val="PreformattedText"/>
        <w:bidi w:val="0"/>
        <w:spacing w:before="0" w:after="0"/>
        <w:jc w:val="left"/>
        <w:rPr/>
      </w:pPr>
      <w:r>
        <w:rPr/>
        <w:t>2/uwrYXi7j4ABkS0SbgmvnCK7MkNzL2zfUmwDNqIjgr5K4/mygryWtQy0tXlwzVaphxnZJ1eapTQBn</w:t>
      </w:r>
    </w:p>
    <w:p>
      <w:pPr>
        <w:pStyle w:val="PreformattedText"/>
        <w:bidi w:val="0"/>
        <w:spacing w:before="0" w:after="0"/>
        <w:jc w:val="left"/>
        <w:rPr/>
      </w:pPr>
      <w:r>
        <w:rPr/>
        <w:t>Y2A4nK3g3FW/aJ7IKzDQ2yvx73N/Mv+2RuPaMIfbWmoddjRU6kYsRTzpYmRq6c8hZmv3WpGkiFSZlO</w:t>
      </w:r>
    </w:p>
    <w:p>
      <w:pPr>
        <w:pStyle w:val="PreformattedText"/>
        <w:bidi w:val="0"/>
        <w:spacing w:before="0" w:after="0"/>
        <w:jc w:val="left"/>
        <w:rPr/>
      </w:pPr>
      <w:r>
        <w:rPr/>
        <w:t>SJK7NtkKWy69qFFfqZUCY6U6ZTAuBejjzABssWyxXu6+aS1yW6t8WJPjorN3vX2x6/qRT9dTRJsRNj</w:t>
      </w:r>
    </w:p>
    <w:p>
      <w:pPr>
        <w:pStyle w:val="PreformattedText"/>
        <w:bidi w:val="0"/>
        <w:spacing w:before="0" w:after="0"/>
        <w:jc w:val="left"/>
        <w:rPr/>
      </w:pPr>
      <w:r>
        <w:rPr/>
        <w:t>bmZZ5uVtPSo2Y7L1UiG9Z3jIZtCyw7WtOyJ0VtDta4iBqFCNQrh3vUiljSLFheoq6Y4tkW71uWUM13</w:t>
      </w:r>
    </w:p>
    <w:p>
      <w:pPr>
        <w:pStyle w:val="PreformattedText"/>
        <w:bidi w:val="0"/>
        <w:spacing w:before="0" w:after="0"/>
        <w:jc w:val="left"/>
        <w:rPr/>
      </w:pPr>
      <w:r>
        <w:rPr/>
        <w:t>4Gyk71+bTdbe/L53LBNop+xr2UsQ6+RMLsCTIU87DkNx0sx0Vr8x127jo+EiNOPtwrL4rzVw/io0O+</w:t>
      </w:r>
    </w:p>
    <w:p>
      <w:pPr>
        <w:pStyle w:val="PreformattedText"/>
        <w:bidi w:val="0"/>
        <w:spacing w:before="0" w:after="0"/>
        <w:jc w:val="left"/>
        <w:rPr/>
      </w:pPr>
      <w:r>
        <w:rPr/>
        <w:t>Yk2Qh6hGVw4CAA35WXe0ybml4xsVVcT3WOJ7Iac1HfRrSHOddMSS9IcEyRKSTPZlo0/I05ZCfNlodX</w:t>
      </w:r>
    </w:p>
    <w:p>
      <w:pPr>
        <w:pStyle w:val="PreformattedText"/>
        <w:bidi w:val="0"/>
        <w:spacing w:before="0" w:after="0"/>
        <w:jc w:val="left"/>
        <w:rPr/>
      </w:pPr>
      <w:r>
        <w:rPr/>
        <w:t>du17MX8luFTW31Kr3011qmfXYuGbCKis5D4JfLHm3m07YFlCm6ZOuPLzWVfTRFtTkRr4VyfWw5LD6L</w:t>
      </w:r>
    </w:p>
    <w:p>
      <w:pPr>
        <w:pStyle w:val="PreformattedText"/>
        <w:bidi w:val="0"/>
        <w:spacing w:before="0" w:after="0"/>
        <w:jc w:val="left"/>
        <w:rPr/>
      </w:pPr>
      <w:r>
        <w:rPr/>
        <w:t>GNaJeUJ1AlNOKGyrbZlx2Yh+VEYWzCdCxLzCUmNA/O9LJelRGDEpkKJAW/DFhflgAllyOLk+9y43yW</w:t>
      </w:r>
    </w:p>
    <w:p>
      <w:pPr>
        <w:pStyle w:val="PreformattedText"/>
        <w:bidi w:val="0"/>
        <w:spacing w:before="0" w:after="0"/>
        <w:jc w:val="left"/>
        <w:rPr/>
      </w:pPr>
      <w:r>
        <w:rPr/>
        <w:t>bB6RLDUG1NU9JlLRFhwzMl38mKwK9YZeqZFasCucbfZhvRkRVz5ERhSp1U9d6Xafq0JTJLutUYleGm</w:t>
      </w:r>
    </w:p>
    <w:p>
      <w:pPr>
        <w:pStyle w:val="PreformattedText"/>
        <w:bidi w:val="0"/>
        <w:spacing w:before="0" w:after="0"/>
        <w:jc w:val="left"/>
        <w:rPr/>
      </w:pPr>
      <w:r>
        <w:rPr/>
        <w:t>g03eHZ7wivypiDewviebX2zNRCmzY7cuM9YMfFSg+2zXVFXYRpDT9ZZ6w0/JhVtdLbbsPjJMCdYRGo</w:t>
      </w:r>
    </w:p>
    <w:p>
      <w:pPr>
        <w:pStyle w:val="PreformattedText"/>
        <w:bidi w:val="0"/>
        <w:spacing w:before="0" w:after="0"/>
        <w:jc w:val="left"/>
        <w:rPr/>
      </w:pPr>
      <w:r>
        <w:rPr/>
        <w:t>SmXVfCyrXT3kI8zTy9i3AqvSq7tse9riN5d7d3fH7PLEZj8ojcGX3e83r+aM6yfLtplMqTaTI0G3hR</w:t>
      </w:r>
    </w:p>
    <w:p>
      <w:pPr>
        <w:pStyle w:val="PreformattedText"/>
        <w:bidi w:val="0"/>
        <w:spacing w:before="0" w:after="0"/>
        <w:jc w:val="left"/>
        <w:rPr/>
      </w:pPr>
      <w:r>
        <w:rPr/>
        <w:t>HZE6LWUzsOW7ZwpEhyyEYrRWSojUtxPw7ILNcmQXrGAul1Qtquezs91A/1OrtopyN+O9f8Jcq5Mcmx</w:t>
      </w:r>
    </w:p>
    <w:p>
      <w:pPr>
        <w:pStyle w:val="PreformattedText"/>
        <w:bidi w:val="0"/>
        <w:spacing w:before="0" w:after="0"/>
        <w:jc w:val="left"/>
        <w:rPr/>
      </w:pPr>
      <w:r>
        <w:rPr/>
        <w:t>Dd4/dgGksjMYcjifP+DXJX5EmPKrKtxMS+rn63UclL1oW24kewmGG1LM1pqK8xKbZtYlPfvNWQ0UyU</w:t>
      </w:r>
    </w:p>
    <w:p>
      <w:pPr>
        <w:pStyle w:val="PreformattedText"/>
        <w:bidi w:val="0"/>
        <w:spacing w:before="0" w:after="0"/>
        <w:jc w:val="left"/>
        <w:rPr/>
      </w:pPr>
      <w:r>
        <w:rPr/>
        <w:t>IYbw3dGUd5d71/NK2uGKA6arp69fNkt1LdWDsz80n2MmGw3WVrq/zqdS2oclsNsUFrHs7mwipcdWhx</w:t>
      </w:r>
    </w:p>
    <w:p>
      <w:pPr>
        <w:pStyle w:val="PreformattedText"/>
        <w:bidi w:val="0"/>
        <w:spacing w:before="0" w:after="0"/>
        <w:jc w:val="left"/>
        <w:rPr/>
      </w:pPr>
      <w:r>
        <w:rPr/>
        <w:t>SYE6TMZSfIbh0uoWbOGn8+TSrOqrdt5x3eHN3Vb8YxFxUfVVXzb1uXy/h+zASHIFzUNQre2sPhUiMm</w:t>
      </w:r>
    </w:p>
    <w:p>
      <w:pPr>
        <w:pStyle w:val="PreformattedText"/>
        <w:bidi w:val="0"/>
        <w:spacing w:before="0" w:after="0"/>
        <w:jc w:val="left"/>
        <w:rPr/>
      </w:pPr>
      <w:r>
        <w:rPr/>
        <w:t>NconvOJbVS19pWmjMCuiyJr0pUPzBAhocXaQnnF7HtQ6JQVMmF0VEPVhRe2KqvHKy273N/xLV4Nk2K</w:t>
      </w:r>
    </w:p>
    <w:p>
      <w:pPr>
        <w:pStyle w:val="PreformattedText"/>
        <w:bidi w:val="0"/>
        <w:spacing w:before="0" w:after="0"/>
        <w:jc w:val="left"/>
        <w:rPr/>
      </w:pPr>
      <w:r>
        <w:rPr/>
        <w:t>2uG/r84/5gObHsZ8OklCC6wqVX0cyhjUnnSozMo1ri4leyzGnByO2A09MiCPJdYdfZesaeaIyfyYMQ</w:t>
      </w:r>
    </w:p>
    <w:p>
      <w:pPr>
        <w:pStyle w:val="PreformattedText"/>
        <w:bidi w:val="0"/>
        <w:spacing w:before="0" w:after="0"/>
        <w:jc w:val="left"/>
        <w:rPr/>
      </w:pPr>
      <w:r>
        <w:rPr/>
        <w:t>zU87haVTd+b3YrCoKavYKrd3jvTabBdXNQ0xIeWxZirQw7ZJjQ4kqPGiKblxPjJC2Yq6Vt9xS0+Spq</w:t>
      </w:r>
    </w:p>
    <w:p>
      <w:pPr>
        <w:pStyle w:val="PreformattedText"/>
        <w:bidi w:val="0"/>
        <w:spacing w:before="0" w:after="0"/>
        <w:jc w:val="left"/>
        <w:rPr/>
      </w:pPr>
      <w:r>
        <w:rPr/>
        <w:t>IqS4l9AqNTuojGlaa01FJkGVMswK6g91d7u8YuJsAGOR82n0RuaZ9pugTMr67yJKGo899MZUeB+VVc</w:t>
      </w:r>
    </w:p>
    <w:p>
      <w:pPr>
        <w:pStyle w:val="PreformattedText"/>
        <w:bidi w:val="0"/>
        <w:spacing w:before="0" w:after="0"/>
        <w:jc w:val="left"/>
        <w:rPr/>
      </w:pPr>
      <w:r>
        <w:rPr/>
        <w:t>1CrF12DIsW0yZzaJTbVi1iI5GcU0mYiv1DJFg61ksKhcOULLuq27jp9Pve2Sqvc3XEHvEq2X9tuEcw</w:t>
      </w:r>
    </w:p>
    <w:p>
      <w:pPr>
        <w:pStyle w:val="PreformattedText"/>
        <w:bidi w:val="0"/>
        <w:spacing w:before="0" w:after="0"/>
        <w:jc w:val="left"/>
        <w:rPr/>
      </w:pPr>
      <w:r>
        <w:rPr/>
        <w:t>JCrKnrY0murq6JDt7cSGZU9tTj8Jc9qPKaqKCYfh2EuOQWYdisSXWpcryIUxiG+Xb9SKXpgEk1sWtj</w:t>
      </w:r>
    </w:p>
    <w:p>
      <w:pPr>
        <w:pStyle w:val="PreformattedText"/>
        <w:bidi w:val="0"/>
        <w:spacing w:before="0" w:after="0"/>
        <w:jc w:val="left"/>
        <w:rPr/>
      </w:pPr>
      <w:r>
        <w:rPr/>
        <w:t>5fH4he9ILWZWIxdhxx5uzW3ekrk29XP055Fp5MidDYjymo0ldC6jM2UmJLLPxE5lVgseXBalx2ZDb9</w:t>
      </w:r>
    </w:p>
    <w:p>
      <w:pPr>
        <w:pStyle w:val="PreformattedText"/>
        <w:bidi w:val="0"/>
        <w:spacing w:before="0" w:after="0"/>
        <w:jc w:val="left"/>
        <w:rPr/>
      </w:pPr>
      <w:r>
        <w:rPr/>
        <w:t>hLbVCuERIcGPqSTpWtmopGmfk7aq2Wjcd33O1hzZAe9BWyJKgcPb3Y61BCQwyxaUjb8tioooFXIr3o</w:t>
      </w:r>
    </w:p>
    <w:p>
      <w:pPr>
        <w:pStyle w:val="PreformattedText"/>
        <w:bidi w:val="0"/>
        <w:spacing w:before="0" w:after="0"/>
        <w:jc w:val="left"/>
        <w:rPr/>
      </w:pPr>
      <w:r>
        <w:rPr/>
        <w:t>cGTVwVWnkOvWK8qYdv3X7pFe6JDiY9jOer0yp0ithx4ljaIwSm1ymWrGym/Nw/yO7Gdnyp7wKrbu93</w:t>
      </w:r>
    </w:p>
    <w:p>
      <w:pPr>
        <w:pStyle w:val="PreformattedText"/>
        <w:bidi w:val="0"/>
        <w:spacing w:before="0" w:after="0"/>
        <w:jc w:val="left"/>
        <w:rPr/>
      </w:pPr>
      <w:r>
        <w:rPr/>
        <w:t>tX+1o2hstwGWnJUZMmzS5cVwbsYCXH3L21eEudbPksR1z1Wtsy9JbbQllTljVmY3AZr2JNZPzjrG2n</w:t>
      </w:r>
    </w:p>
    <w:p>
      <w:pPr>
        <w:pStyle w:val="PreformattedText"/>
        <w:bidi w:val="0"/>
        <w:spacing w:before="0" w:after="0"/>
        <w:jc w:val="left"/>
        <w:rPr/>
      </w:pPr>
      <w:r>
        <w:rPr/>
        <w:t>E0RT2eyjNm1uO7h83W/m7sHqMyFi2/zYqObLd4t24yNTlPSFRIszT0gh0x6+CHJUicZdbNf+JLUyLN</w:t>
      </w:r>
    </w:p>
    <w:p>
      <w:pPr>
        <w:pStyle w:val="PreformattedText"/>
        <w:bidi w:val="0"/>
        <w:spacing w:before="0" w:after="0"/>
        <w:jc w:val="left"/>
        <w:rPr/>
      </w:pPr>
      <w:r>
        <w:rPr/>
        <w:t>dQ1qeLPdYnSkqdfxZoirXJls0MOMqBZT2ZdosFreYjeVciW8fNpuw6x0CqqC7DFvmj2e729soS4Qvw</w:t>
      </w:r>
    </w:p>
    <w:p>
      <w:pPr>
        <w:pStyle w:val="PreformattedText"/>
        <w:bidi w:val="0"/>
        <w:spacing w:before="0" w:after="0"/>
        <w:jc w:val="left"/>
        <w:rPr/>
      </w:pPr>
      <w:r>
        <w:rPr/>
        <w:t>q1tX21U3ErtIaqZgN3Fne081VG5PaekRqrVDs6U0qRGY3mdDkuxHWF2y1IcSyxDjIkypLGmHUWxqEL</w:t>
      </w:r>
    </w:p>
    <w:p>
      <w:pPr>
        <w:pStyle w:val="PreformattedText"/>
        <w:bidi w:val="0"/>
        <w:spacing w:before="0" w:after="0"/>
        <w:jc w:val="left"/>
        <w:rPr/>
      </w:pPr>
      <w:r>
        <w:rPr/>
        <w:t>5uX1vQKl8Q7EFhl5cr+X+WdBacU5a17keVLkMKltlxFZNhPS5q61i2RPlVVyiFIlKq2h56nI7MgIyl</w:t>
      </w:r>
    </w:p>
    <w:p>
      <w:pPr>
        <w:pStyle w:val="PreformattedText"/>
        <w:bidi w:val="0"/>
        <w:spacing w:before="0" w:after="0"/>
        <w:jc w:val="left"/>
        <w:rPr/>
      </w:pPr>
      <w:r>
        <w:rPr/>
        <w:t>a0NqUhBUIq09opUyX2YM3NinG3jvb3xlQqUGZ1XaCqqVT12N/DDrMmGXGJcZSWIdoWod+3PKJzV0ik</w:t>
      </w:r>
    </w:p>
    <w:p>
      <w:pPr>
        <w:pStyle w:val="PreformattedText"/>
        <w:bidi w:val="0"/>
        <w:spacing w:before="0" w:after="0"/>
        <w:jc w:val="left"/>
        <w:rPr/>
      </w:pPr>
      <w:r>
        <w:rPr/>
        <w:t>jxm4LaGE/EvQH0SKqO1LCJaEFMxt6OsI3KQLtDovUoerLanLlJ+d2SWVQ61HXrGU4qe1R/D/AJjOPR</w:t>
      </w:r>
    </w:p>
    <w:p>
      <w:pPr>
        <w:pStyle w:val="PreformattedText"/>
        <w:bidi w:val="0"/>
        <w:spacing w:before="0" w:after="0"/>
        <w:jc w:val="left"/>
        <w:rPr/>
      </w:pPr>
      <w:r>
        <w:rPr/>
        <w:t>KCDX2caLT1MiPLdbYkPOsSa6OVzYTVeIsSG/MaMSXHZWtMlKfNjuIy8+Hk9WBusLJirFTq2ShS3zvC</w:t>
      </w:r>
    </w:p>
    <w:p>
      <w:pPr>
        <w:pStyle w:val="PreformattedText"/>
        <w:bidi w:val="0"/>
        <w:spacing w:before="0" w:after="0"/>
        <w:jc w:val="left"/>
        <w:rPr/>
      </w:pPr>
      <w:r>
        <w:rPr/>
        <w:t>OCjVMA3Vt72kFxaaU7EfLPk17K0OPvNMtRUPVrTu+veMdlpmRNjwULZS9HkSFw3lJcTuaS63t6pd0U</w:t>
      </w:r>
    </w:p>
    <w:p>
      <w:pPr>
        <w:pStyle w:val="PreformattedText"/>
        <w:bidi w:val="0"/>
        <w:spacing w:before="0" w:after="0"/>
        <w:jc w:val="left"/>
        <w:rPr/>
      </w:pPr>
      <w:r>
        <w:rPr/>
        <w:t>2qZKV5cWxXLvBl73s1ijrC64sGVb5LzA+2CXI8xAityfh0V7SI7LFjXssG6kMzpKbJ6kq8RrGSLJmZ</w:t>
      </w:r>
    </w:p>
    <w:p>
      <w:pPr>
        <w:pStyle w:val="PreformattedText"/>
        <w:bidi w:val="0"/>
        <w:spacing w:before="0" w:after="0"/>
        <w:jc w:val="left"/>
        <w:rPr/>
      </w:pPr>
      <w:r>
        <w:rPr/>
        <w:t>M82PLfSshTLzSktpbWhVq0drNNXNderOqK2tr8rbo3T87yyes2MliaJ6xrXxbujsu27NlLkxfy982i</w:t>
      </w:r>
    </w:p>
    <w:p>
      <w:pPr>
        <w:pStyle w:val="PreformattedText"/>
        <w:bidi w:val="0"/>
        <w:spacing w:before="0" w:after="0"/>
        <w:jc w:val="left"/>
        <w:rPr/>
      </w:pPr>
      <w:r>
        <w:rPr/>
        <w:t>Jio648eaw7LEh5D1exKXEskJspspN5LWpmUlUdMJg+ey4PKAdba6hs1YhqIqe8p9ZejHBJU724vY0W</w:t>
      </w:r>
    </w:p>
    <w:p>
      <w:pPr>
        <w:pStyle w:val="PreformattedText"/>
        <w:bidi w:val="0"/>
        <w:spacing w:before="0" w:after="0"/>
        <w:jc w:val="left"/>
        <w:rPr/>
      </w:pPr>
      <w:r>
        <w:rPr/>
        <w:t>c+I07AYsJskwUGXEU5WpesKm1kmeZnwN1PhNGpVHuoNi5HehMhmQw0HlsyClp50leuSpki0dKHNpvb</w:t>
      </w:r>
    </w:p>
    <w:p>
      <w:pPr>
        <w:pStyle w:val="PreformattedText"/>
        <w:bidi w:val="0"/>
        <w:spacing w:before="0" w:after="0"/>
        <w:jc w:val="left"/>
        <w:rPr/>
      </w:pPr>
      <w:r>
        <w:rPr/>
        <w:t>3m/LdiqbE1A+jHH3d3+kSnf6xoUq1shU2k5SZUu2hXMCtZra5xSIFg6bGxp6UsPWc51CZKFV05oMOq</w:t>
      </w:r>
    </w:p>
    <w:p>
      <w:pPr>
        <w:pStyle w:val="PreformattedText"/>
        <w:bidi w:val="0"/>
        <w:spacing w:before="0" w:after="0"/>
        <w:jc w:val="left"/>
        <w:rPr/>
      </w:pPr>
      <w:r>
        <w:rPr/>
        <w:t>LexD3qVm/WtnBBNNmes2NgOX3ivdWWmnVPEhlp7xP9rd6O2h8S6myhRptxNMeW1pmStLFiw29Mixpj</w:t>
      </w:r>
    </w:p>
    <w:p>
      <w:pPr>
        <w:pStyle w:val="PreformattedText"/>
        <w:bidi w:val="0"/>
        <w:spacing w:before="0" w:after="0"/>
        <w:jc w:val="left"/>
        <w:rPr/>
      </w:pPr>
      <w:r>
        <w:rPr/>
        <w:t>MOMwE2zk2Y+zHlITJc2KcUxuektZU31c1NKlTqtl2hVXZwrYr+Ov8ADKKdYotQ1qXWddpx5fL2R+xZ</w:t>
      </w:r>
    </w:p>
    <w:p>
      <w:pPr>
        <w:pStyle w:val="PreformattedText"/>
        <w:bidi w:val="0"/>
        <w:spacing w:before="0" w:after="0"/>
        <w:jc w:val="left"/>
        <w:rPr/>
      </w:pPr>
      <w:r>
        <w:rPr/>
        <w:t>VUFyvQqQ2KuwiRvzdD6HX63TEhqSXLCNAqIM4pXGiu/HFSlxwoTnFAJUUtIN1Msgqt1m+wxHo+H2QY</w:t>
      </w:r>
    </w:p>
    <w:p>
      <w:pPr>
        <w:pStyle w:val="PreformattedText"/>
        <w:bidi w:val="0"/>
        <w:spacing w:before="0" w:after="0"/>
        <w:jc w:val="left"/>
        <w:rPr/>
      </w:pPr>
      <w:r>
        <w:rPr/>
        <w:t>UmqISlhdb9m922/KSQTpVZO+HhznKeFOlojR27uIiql0MRhUd6ndjOH8oiK0nKgyktPylqXJcdSjYy</w:t>
      </w:r>
    </w:p>
    <w:p>
      <w:pPr>
        <w:pStyle w:val="PreformattedText"/>
        <w:bidi w:val="0"/>
        <w:spacing w:before="0" w:after="0"/>
        <w:jc w:val="left"/>
        <w:rPr/>
      </w:pPr>
      <w:r>
        <w:rPr/>
        <w:t>2leV3LU2ynsop2yVhru65eYd3FpSybK20GuC11bHju48N5eZmEEPxvLjyI0xe+1rEOxlvsV4fdguuN</w:t>
      </w:r>
    </w:p>
    <w:p>
      <w:pPr>
        <w:pStyle w:val="PreformattedText"/>
        <w:bidi w:val="0"/>
        <w:spacing w:before="0" w:after="0"/>
        <w:jc w:val="left"/>
        <w:rPr/>
      </w:pPr>
      <w:r>
        <w:rPr/>
        <w:t>SGjOTHrUtRG2ESILIlkTFKdbkokNKWpKwuMiQOv2fJuwtj/KolpC0wVWtkFvu/88ISr4MS1n1FoQ89</w:t>
      </w:r>
    </w:p>
    <w:p>
      <w:pPr>
        <w:pStyle w:val="PreformattedText"/>
        <w:bidi w:val="0"/>
        <w:spacing w:before="0" w:after="0"/>
        <w:jc w:val="left"/>
        <w:rPr/>
      </w:pPr>
      <w:r>
        <w:rPr/>
        <w:t>BiPSqtyO+z8VFqlLZdkTY0aAmLBasJLrMphxtuSsl1ClGMpeFI656UNnp7ZVqmsyvtRUsuRKriMVZV</w:t>
      </w:r>
    </w:p>
    <w:p>
      <w:pPr>
        <w:pStyle w:val="PreformattedText"/>
        <w:bidi w:val="0"/>
        <w:spacing w:before="0" w:after="0"/>
        <w:jc w:val="left"/>
        <w:rPr/>
      </w:pPr>
      <w:r>
        <w:rPr/>
        <w:t>8PdX6ZcKj1KdMYLan28rH4+vsjyK1Vjz7Jeoo0ZDApIUaweh/FPyYz63VNydHPhKXLOT5QcZf3MNF9</w:t>
      </w:r>
    </w:p>
    <w:p>
      <w:pPr>
        <w:pStyle w:val="PreformattedText"/>
        <w:bidi w:val="0"/>
        <w:spacing w:before="0" w:after="0"/>
        <w:jc w:val="left"/>
        <w:rPr/>
      </w:pPr>
      <w:r>
        <w:rPr/>
        <w:t>kMOxiHN6F9JXoUqdWjbJLYjzfRM7KQ2QYKyn6pn6E/8A7vf+LpWg/wAQGqvwh6jsrJvR/jxSzNW+HC</w:t>
      </w:r>
    </w:p>
    <w:p>
      <w:pPr>
        <w:pStyle w:val="PreformattedText"/>
        <w:bidi w:val="0"/>
        <w:spacing w:before="0" w:after="0"/>
        <w:jc w:val="left"/>
        <w:rPr/>
      </w:pPr>
      <w:r>
        <w:rPr/>
        <w:t>NQONQ003jB4fxJMyyoYcaQ6kx2rjw93Ijsgqedf0mFllKnUDrHlk1YVHC4leqG9kysNb9mnN82Mowq</w:t>
      </w:r>
    </w:p>
    <w:p>
      <w:pPr>
        <w:pStyle w:val="PreformattedText"/>
        <w:bidi w:val="0"/>
        <w:spacing w:before="0" w:after="0"/>
        <w:jc w:val="left"/>
        <w:rPr/>
      </w:pPr>
      <w:r>
        <w:rPr/>
        <w:t>U3UFhtA39dFK8Pbc/wBs/YtIwpsKJ5G4kIwoqONqQORtVx9hx83UgW4H5s0G1jfhIvKSUkqHCh/3UJ</w:t>
      </w:r>
    </w:p>
    <w:p>
      <w:pPr>
        <w:pStyle w:val="PreformattedText"/>
        <w:bidi w:val="0"/>
        <w:spacing w:before="0" w:after="0"/>
        <w:jc w:val="left"/>
        <w:rPr/>
      </w:pPr>
      <w:r>
        <w:rPr/>
        <w:t>3H0gqOAkkFX8oPZST0adh9e7JmYCjuIO3aM5ABABTnISFAYORjGDz+j9XRYE3A0Hm7Yuq5G9zJfFWd</w:t>
      </w:r>
    </w:p>
    <w:p>
      <w:pPr>
        <w:pStyle w:val="PreformattedText"/>
        <w:bidi w:val="0"/>
        <w:spacing w:before="0" w:after="0"/>
        <w:jc w:val="left"/>
        <w:rPr/>
      </w:pPr>
      <w:r>
        <w:rPr/>
        <w:t>qSkjA9h6sIUPmPPBHpA743e3SsB2m7SOBFuDQPft+dBkJQB8iyFcrKQUHcQE53KA+XPBKulkkrwafJ</w:t>
      </w:r>
    </w:p>
    <w:p>
      <w:pPr>
        <w:pStyle w:val="PreformattedText"/>
        <w:bidi w:val="0"/>
        <w:spacing w:before="0" w:after="0"/>
        <w:jc w:val="left"/>
        <w:rPr/>
      </w:pPr>
      <w:r>
        <w:rPr/>
        <w:t>n8V1KhPmSnWgAxOW5I2tpcWuI4wtktp3AJZcUHM4yn0JKto29X7OCHDAaLMdULZh2/hPzJ6iu/APRX</w:t>
      </w:r>
    </w:p>
    <w:p>
      <w:pPr>
        <w:pStyle w:val="PreformattedText"/>
        <w:bidi w:val="0"/>
        <w:spacing w:before="0" w:after="0"/>
        <w:jc w:val="left"/>
        <w:rPr/>
      </w:pPr>
      <w:r>
        <w:rPr/>
        <w:t>43LC/wDxFeCkPx60T4l/hr1TpKTo1A0zXXZ1Hp/U8XT2mrxnW2qdQVjFHPZOq/ho+ZKGpydkR5KkKQ</w:t>
      </w:r>
    </w:p>
    <w:p>
      <w:pPr>
        <w:pStyle w:val="PreformattedText"/>
        <w:bidi w:val="0"/>
        <w:spacing w:before="0" w:after="0"/>
        <w:jc w:val="left"/>
        <w:rPr/>
      </w:pPr>
      <w:r>
        <w:rPr/>
        <w:t>4z7DoyhU2nY6VKntPU1Vrq3Ln8N264qL83Z8ZydsrVKdQBNjXakqUmpK5suDt5mKtbLlXlyy4rId+G</w:t>
      </w:r>
    </w:p>
    <w:p>
      <w:pPr>
        <w:pStyle w:val="PreformattedText"/>
        <w:bidi w:val="0"/>
        <w:spacing w:before="0" w:after="0"/>
        <w:jc w:val="left"/>
        <w:rPr/>
      </w:pPr>
      <w:r>
        <w:rPr/>
        <w:t>HxnieGHiLrXxF1XrDxO0HS6M8JrrwA1xC0/p5tWsvAy5pdOswPCuLE0jRFmfV+BTz1ROlwrSmEhVZq</w:t>
      </w:r>
    </w:p>
    <w:p>
      <w:pPr>
        <w:pStyle w:val="PreformattedText"/>
        <w:bidi w:val="0"/>
        <w:spacing w:before="0" w:after="0"/>
        <w:jc w:val="left"/>
        <w:rPr/>
      </w:pPr>
      <w:r>
        <w:rPr/>
        <w:t>q+Q9fLnIsmZs/1m0032ilstCi1DatrrZMFrbquqaVAtVt1KiavSVr58jY808Dt2x7dtG1Jtf6pVWj0</w:t>
      </w:r>
    </w:p>
    <w:p>
      <w:pPr>
        <w:pStyle w:val="PreformattedText"/>
        <w:bidi w:val="0"/>
        <w:spacing w:before="0" w:after="0"/>
        <w:jc w:val="left"/>
        <w:rPr/>
      </w:pPr>
      <w:r>
        <w:rPr/>
        <w:t>KUzwayo2uAKrvOhfRmXs3lPdnvGbW+mvE7xp0z4reFKdb3eorup8HPBjwMsPFKdK09WX/iJ4dO1lh4</w:t>
      </w:r>
    </w:p>
    <w:p>
      <w:pPr>
        <w:pStyle w:val="PreformattedText"/>
        <w:bidi w:val="0"/>
        <w:spacing w:before="0" w:after="0"/>
        <w:jc w:val="left"/>
        <w:rPr/>
      </w:pPr>
      <w:r>
        <w:rPr/>
        <w:t>tai1FORNLkHQmlUsKspkvzFx2tSSnZPq/LVsN7ei+ia2w9GJsW1bMNj2PZNoqNWG4j1M0t1a4XwRg2</w:t>
      </w:r>
    </w:p>
    <w:p>
      <w:pPr>
        <w:pStyle w:val="PreformattedText"/>
        <w:bidi w:val="0"/>
        <w:spacing w:before="0" w:after="0"/>
        <w:jc w:val="left"/>
        <w:rPr/>
      </w:pPr>
      <w:r>
        <w:rPr/>
        <w:t>TY8GKr3ZVsW0U3fpJgMekekCjKlE1Suzhqis1RQ983vpzDFbtyynvxafiI8QfxHeN07x18Trmouaoz</w:t>
      </w:r>
    </w:p>
    <w:p>
      <w:pPr>
        <w:pStyle w:val="PreformattedText"/>
        <w:bidi w:val="0"/>
        <w:spacing w:before="0" w:after="0"/>
        <w:jc w:val="left"/>
        <w:rPr/>
      </w:pPr>
      <w:r>
        <w:rPr/>
        <w:t>dNnUniZpvQmoKLS6LrSJr9M0t5rXwwTfy5bPh3qSr0xpODYSKxcZqdG+DfjoaskvRHbuiuh6vQXRde</w:t>
      </w:r>
    </w:p>
    <w:p>
      <w:pPr>
        <w:pStyle w:val="PreformattedText"/>
        <w:bidi w:val="0"/>
        <w:spacing w:before="0" w:after="0"/>
        <w:jc w:val="left"/>
        <w:rPr/>
      </w:pPr>
      <w:r>
        <w:rPr/>
        <w:t>nTpGjtO2CoqLniMqm8iI7b2dsWX2+2djpbLpyvUSvtVTbNjphKT6ZoiK3VtWamulsmxLLphu8uMvr8</w:t>
      </w:r>
    </w:p>
    <w:p>
      <w:pPr>
        <w:pStyle w:val="PreformattedText"/>
        <w:bidi w:val="0"/>
        <w:spacing w:before="0" w:after="0"/>
        <w:jc w:val="left"/>
        <w:rPr/>
      </w:pPr>
      <w:r>
        <w:rPr/>
        <w:t>Q34h63xbg39tZfhY05oXQmnPGCn8cpp0nqafrVfj341eL+kxWeGGgND3qq9hWt9N3zun4smetlht6L</w:t>
      </w:r>
    </w:p>
    <w:p>
      <w:pPr>
        <w:pStyle w:val="PreformattedText"/>
        <w:bidi w:val="0"/>
        <w:spacing w:before="0" w:after="0"/>
        <w:jc w:val="left"/>
        <w:rPr/>
      </w:pPr>
      <w:r>
        <w:rPr/>
        <w:t>p3RMessYrM1IbVk6F6Lo9FGitLpF9sq10qO/XUeqeztk9GpiSr7/AHhitl3l1nM/UNp2faNs2vbEKr</w:t>
      </w:r>
    </w:p>
    <w:p>
      <w:pPr>
        <w:pStyle w:val="PreformattedText"/>
        <w:bidi w:val="0"/>
        <w:spacing w:before="0" w:after="0"/>
        <w:jc w:val="left"/>
        <w:rPr/>
      </w:pPr>
      <w:r>
        <w:rPr/>
        <w:t>TWnRpUlqZ0URLqlfZ90alQNzJmXuygde668QdSUFN4MXnjzr/V9n4MUN3qq18RLT/XHWng4/4ozLu0</w:t>
      </w:r>
    </w:p>
    <w:p>
      <w:pPr>
        <w:pStyle w:val="PreformattedText"/>
        <w:bidi w:val="0"/>
        <w:spacing w:before="0" w:after="0"/>
        <w:jc w:val="left"/>
        <w:rPr/>
      </w:pPr>
      <w:r>
        <w:rPr/>
        <w:t>m690mvSFDptyu074UQ7PW7mhZl6ubGakzfzKZPW9BaCYllDoMUae09P0TRp1ajNTWiz4V3GWrpjo3i</w:t>
      </w:r>
    </w:p>
    <w:p>
      <w:pPr>
        <w:pStyle w:val="PreformattedText"/>
        <w:bidi w:val="0"/>
        <w:spacing w:before="0" w:after="0"/>
        <w:jc w:val="left"/>
        <w:rPr/>
      </w:pPr>
      <w:r>
        <w:rPr/>
        <w:t>u9vKNOWdGp0h0XT2qj0Vtm0mo9OmrZgF6KVWxdc6Tb+6247aHI+ElNT+LvxRV4Q0fgZL13D8PvAau0</w:t>
      </w:r>
    </w:p>
    <w:p>
      <w:pPr>
        <w:pStyle w:val="PreformattedText"/>
        <w:bidi w:val="0"/>
        <w:spacing w:before="0" w:after="0"/>
        <w:jc w:val="left"/>
        <w:rPr/>
      </w:pPr>
      <w:r>
        <w:rPr/>
        <w:t>ZP8AD/8AEFou80jpuP4vaI8LdPrav7Lwv0tqZ2GpnxTrrKkls1mibZlxm5rKu4Su2cmLaZnu5dp6N6</w:t>
      </w:r>
    </w:p>
    <w:p>
      <w:pPr>
        <w:pStyle w:val="PreformattedText"/>
        <w:bidi w:val="0"/>
        <w:spacing w:before="0" w:after="0"/>
        <w:jc w:val="left"/>
        <w:rPr/>
      </w:pPr>
      <w:r>
        <w:rPr/>
        <w:t>Fq1q/SFPYw3SNML+q7RWqOqplYO9aiGAetluX5VGpXPemKjsD0tpp0qles3R22VxU2nZNmxWiWuzZU</w:t>
      </w:r>
    </w:p>
    <w:p>
      <w:pPr>
        <w:pStyle w:val="PreformattedText"/>
        <w:bidi w:val="0"/>
        <w:spacing w:before="0" w:after="0"/>
        <w:jc w:val="left"/>
        <w:rPr/>
      </w:pPr>
      <w:r>
        <w:rPr/>
        <w:t>ns3VI/eBy19mkz4c+Aviz48W0yHRfh01B4kO2FtTveNS9JtVEJnwm01e6RkVnhT+F+o8RdV2Dcfw1O</w:t>
      </w:r>
    </w:p>
    <w:p>
      <w:pPr>
        <w:pStyle w:val="PreformattedText"/>
        <w:bidi w:val="0"/>
        <w:spacing w:before="0" w:after="0"/>
        <w:jc w:val="left"/>
        <w:rPr/>
      </w:pPr>
      <w:r>
        <w:rPr/>
        <w:t>kPCSPWzpchtEl1OodRRI0yOVBbD2irtvQnRe07JS6Z2x6fSe2Un6lVRuqbBbt1vcQqMW45bygb2Uer</w:t>
      </w:r>
    </w:p>
    <w:p>
      <w:pPr>
        <w:pStyle w:val="PreformattedText"/>
        <w:bidi w:val="0"/>
        <w:spacing w:before="0" w:after="0"/>
        <w:jc w:val="left"/>
        <w:rPr/>
      </w:pPr>
      <w:r>
        <w:rPr/>
        <w:t>tgr1to/VNl/+lTr72L51cMsdF3S+PJy4m1+UiRbQHh5+JPxFt53hX4dak/ETHQHJ1xrXUXgtT383Ul</w:t>
      </w:r>
    </w:p>
    <w:p>
      <w:pPr>
        <w:pStyle w:val="PreformattedText"/>
        <w:bidi w:val="0"/>
        <w:spacing w:before="0" w:after="0"/>
        <w:jc w:val="left"/>
        <w:rPr/>
      </w:pPr>
      <w:r>
        <w:rPr/>
        <w:t>jpnwglK03d0Hi54eUNky7RePunKBTNRHtosRtaPhoaZyJdV5UyPpqdIbPsOyrt9Nko7Yy/I1HG5eou</w:t>
      </w:r>
    </w:p>
    <w:p>
      <w:pPr>
        <w:pStyle w:val="PreformattedText"/>
        <w:bidi w:val="0"/>
        <w:spacing w:before="0" w:after="0"/>
        <w:jc w:val="left"/>
        <w:rPr/>
      </w:pPr>
      <w:r>
        <w:rPr/>
        <w:t>PvaFd7TXs9svp9B7J07tyttVOntWyrZrFM8Vp5FGw5s+6FxxVvLvQ/oXwk8T/FCw13A8Kr3ROhtX2X</w:t>
      </w:r>
    </w:p>
    <w:p>
      <w:pPr>
        <w:pStyle w:val="PreformattedText"/>
        <w:bidi w:val="0"/>
        <w:spacing w:before="0" w:after="0"/>
        <w:jc w:val="left"/>
        <w:rPr/>
      </w:pPr>
      <w:r>
        <w:rPr/>
        <w:t>hRQa21TA8VPEIeHk38PP4cdK6ocb8IfCqz15Yw1qZvLlEhOtdcob+FTY1XkMTJaEWW53JW23ojozZ9</w:t>
      </w:r>
    </w:p>
    <w:p>
      <w:pPr>
        <w:pStyle w:val="PreformattedText"/>
        <w:bidi w:val="0"/>
        <w:spacing w:before="0" w:after="0"/>
        <w:jc w:val="left"/>
        <w:rPr/>
      </w:pPr>
      <w:r>
        <w:rPr/>
        <w:t>h2rpTZ3qBqypRwzVHr1EyXTeOK8wB7OBgD0vWr1tl6JYtU6h1q8qtSoUTlVUlsUGQVUVQ279EiDP4b</w:t>
      </w:r>
    </w:p>
    <w:p>
      <w:pPr>
        <w:pStyle w:val="PreformattedText"/>
        <w:bidi w:val="0"/>
        <w:spacing w:before="0" w:after="0"/>
        <w:jc w:val="left"/>
        <w:rPr/>
      </w:pPr>
      <w:r>
        <w:rPr/>
        <w:t>PEmt8Sbb8Mvh9qfw2vPFPxK1AnTtbpit1ivSLejpVtXwr/AED43+Aet9Qvvi00VqWhb/7do5oPwL6o</w:t>
      </w:r>
    </w:p>
    <w:p>
      <w:pPr>
        <w:pStyle w:val="PreformattedText"/>
        <w:bidi w:val="0"/>
        <w:spacing w:before="0" w:after="0"/>
        <w:jc w:val="left"/>
        <w:rPr/>
      </w:pPr>
      <w:r>
        <w:rPr/>
        <w:t>8G1aiKfh2MfRW26kOihte0bMV2Rs6u8ivbBsW5uZO9lwU7ptumZujdg2Dpas1WpWXaBitIZ3pOvWMp</w:t>
      </w:r>
    </w:p>
    <w:p>
      <w:pPr>
        <w:pStyle w:val="PreformattedText"/>
        <w:bidi w:val="0"/>
        <w:spacing w:before="0" w:after="0"/>
        <w:jc w:val="left"/>
        <w:rPr/>
      </w:pPr>
      <w:r>
        <w:rPr/>
        <w:t>Uum8vWCpdMefHU7phHRf4e/FN3xGieFldfaX8OfGJPh9r38ld1z4u10GF4Q+AOibV5/Xtpe6y3THUe</w:t>
      </w:r>
    </w:p>
    <w:p>
      <w:pPr>
        <w:pStyle w:val="PreformattedText"/>
        <w:bidi w:val="0"/>
        <w:spacing w:before="0" w:after="0"/>
        <w:jc w:val="left"/>
        <w:rPr/>
      </w:pPr>
      <w:r>
        <w:rPr/>
        <w:t>JfiJrGul2UqZDws6Oo5cgusRpjK05Ot2Cug6QVGrbMpVsluwZVGSD2+9jwWXbZt22dElKGPWMzfqyq</w:t>
      </w:r>
    </w:p>
    <w:p>
      <w:pPr>
        <w:pStyle w:val="PreformattedText"/>
        <w:bidi w:val="0"/>
        <w:spacing w:before="0" w:after="0"/>
        <w:jc w:val="left"/>
        <w:rPr/>
      </w:pPr>
      <w:r>
        <w:rPr/>
        <w:t>tg/Wvu4qjYqrW5Mm3mldu+BX4iNMePFr4HeAOpre18XfE+4rNQI1T+FAohP3VbdVz2u5d54Zol3EFd</w:t>
      </w:r>
    </w:p>
    <w:p>
      <w:pPr>
        <w:pStyle w:val="PreformattedText"/>
        <w:bidi w:val="0"/>
        <w:spacing w:before="0" w:after="0"/>
        <w:jc w:val="left"/>
        <w:rPr/>
      </w:pPr>
      <w:r>
        <w:rPr/>
        <w:t>14Wam0s3aW7FctS5FVa1YakoW2XW387dJ09k2Cv05XpDovZuswbNOspAZWyRbElSeTBTi3NLKew7P+</w:t>
      </w:r>
    </w:p>
    <w:p>
      <w:pPr>
        <w:pStyle w:val="PreformattedText"/>
        <w:bidi w:val="0"/>
        <w:spacing w:before="0" w:after="0"/>
        <w:jc w:val="left"/>
        <w:rPr/>
      </w:pPr>
      <w:r>
        <w:rPr/>
        <w:t>kbbNsdNTt1WmjuErBaVRHQZOrEtiCuO+zMqke2HPCP8L/4hvGKw1joXQfgxrbV0iV/qtqLXFO+/pet</w:t>
      </w:r>
    </w:p>
    <w:p>
      <w:pPr>
        <w:pStyle w:val="PreformattedText"/>
        <w:bidi w:val="0"/>
        <w:spacing w:before="0" w:after="0"/>
        <w:jc w:val="left"/>
        <w:rPr/>
      </w:pPr>
      <w:r>
        <w:rPr/>
        <w:t>8X/BjwnMXU1P+GPRkm/tbqC7WLarINpre3rY8fypdxqKujym0My2esz/APj6Gy/rO0bS3U7YWxcoLF</w:t>
      </w:r>
    </w:p>
    <w:p>
      <w:pPr>
        <w:pStyle w:val="PreformattedText"/>
        <w:bidi w:val="0"/>
        <w:spacing w:before="0" w:after="0"/>
        <w:jc w:val="left"/>
        <w:rPr/>
      </w:pPr>
      <w:r>
        <w:rPr/>
        <w:t>n3h5e7vN86037T0hU2atsWwtseVatT6xf1Ys7pRS6Pfm6oBwQoNi2M/Yn/AKBrxoufFb8AOi9Mavny</w:t>
      </w:r>
    </w:p>
    <w:p>
      <w:pPr>
        <w:pStyle w:val="PreformattedText"/>
        <w:bidi w:val="0"/>
        <w:spacing w:before="0" w:after="0"/>
        <w:jc w:val="left"/>
        <w:rPr/>
      </w:pPr>
      <w:r>
        <w:rPr/>
        <w:t>J2tvAfVWsPADUsmQ28mTJh+HliZeg5MkyXFOtvjRd1HhOtvBLseRp96GU/7GFHw3TOzNs+1k3DU9pG</w:t>
      </w:r>
    </w:p>
    <w:p>
      <w:pPr>
        <w:pStyle w:val="PreformattedText"/>
        <w:bidi w:val="0"/>
        <w:spacing w:before="0" w:after="0"/>
        <w:jc w:val="left"/>
        <w:rPr/>
      </w:pPr>
      <w:r>
        <w:rPr/>
        <w:t>aY8uLbrbvd3l5Z6rot77KoyJ6o4681hvJn9Bxn2ZSn1q9t3ZKQDhKhkYB5HBzxgDrkEXFj2zprck3H</w:t>
      </w:r>
    </w:p>
    <w:p>
      <w:pPr>
        <w:pStyle w:val="PreformattedText"/>
        <w:bidi w:val="0"/>
        <w:spacing w:before="0" w:after="0"/>
        <w:jc w:val="left"/>
        <w:rPr/>
      </w:pPr>
      <w:r>
        <w:rPr/>
        <w:t>NFNnBA5yMqAOQk55AxyDnj79KTYCzXMuBuAYmps8HGMnAOQo4BAISTwef79J3/p/OTES3kY7HG0FRP</w:t>
      </w:r>
    </w:p>
    <w:p>
      <w:pPr>
        <w:pStyle w:val="PreformattedText"/>
        <w:bidi w:val="0"/>
        <w:spacing w:before="0" w:after="0"/>
        <w:jc w:val="left"/>
        <w:rPr/>
      </w:pPr>
      <w:r>
        <w:rPr/>
        <w:t>6VA4PtjnP26bR29giEMGxGk+e/49qlVh4Ua3iIbWsyNO2O5LKEOyFkMBBEdtYIW7h5WUn059ldlXUj</w:t>
      </w:r>
    </w:p>
    <w:p>
      <w:pPr>
        <w:pStyle w:val="PreformattedText"/>
        <w:bidi w:val="0"/>
        <w:spacing w:before="0" w:after="0"/>
        <w:jc w:val="left"/>
        <w:rPr/>
      </w:pPr>
      <w:r>
        <w:rPr/>
        <w:t>d09soqAWOk/nK/iAYVA1s3PaZfTGsLC1EpJbS6ypbMdLFe4+t88yywjy25GENkuLh2TfmrUFQy2YgH</w:t>
      </w:r>
    </w:p>
    <w:p>
      <w:pPr>
        <w:pStyle w:val="PreformattedText"/>
        <w:bidi w:val="0"/>
        <w:spacing w:before="0" w:after="0"/>
        <w:jc w:val="left"/>
        <w:rPr/>
      </w:pPr>
      <w:r>
        <w:rPr/>
        <w:t>X4+3/nFvoMtAvkRwYL6/tb6rSAfGTJ+GVxQqI9eOurcbgvOSit1VdDZejRZSwlDTkBtyKlK3Uoluqb</w:t>
      </w:r>
    </w:p>
    <w:p>
      <w:pPr>
        <w:pStyle w:val="PreformattedText"/>
        <w:bidi w:val="0"/>
        <w:spacing w:before="0" w:after="0"/>
        <w:jc w:val="left"/>
        <w:rPr/>
      </w:pPr>
      <w:r>
        <w:rPr/>
        <w:t>qJKkSG4DzaZAne8YhJJ+MkCZPw9lGjstWTUmsp1Wc9AVLLD6ryylWjJ85TyxaOPJYhuRFPBEmaa9bT</w:t>
      </w:r>
    </w:p>
    <w:p>
      <w:pPr>
        <w:pStyle w:val="PreformattedText"/>
        <w:bidi w:val="0"/>
        <w:spacing w:before="0" w:after="0"/>
        <w:jc w:val="left"/>
        <w:rPr/>
      </w:pPr>
      <w:r>
        <w:rPr/>
        <w:t>zL1rAQ9IWzA3zsIEaA+aTJqVGbpH1V7FmX7STST/gHmkh5gMQjGM2pBSv4uc2Syx5bbVgY3meapFcy</w:t>
      </w:r>
    </w:p>
    <w:p>
      <w:pPr>
        <w:pStyle w:val="PreformattedText"/>
        <w:bidi w:val="0"/>
        <w:spacing w:before="0" w:after="0"/>
        <w:jc w:val="left"/>
        <w:rPr/>
      </w:pPr>
      <w:r>
        <w:rPr/>
        <w:t>uOWWyyHta8Ownwjt+VAagPQpkOuky5UCO6r4Z+JIdShMyQZcJ2SI7zmorJLLeQ4PzuQt9vY2zFAK0j</w:t>
      </w:r>
    </w:p>
    <w:p>
      <w:pPr>
        <w:pStyle w:val="PreformattedText"/>
        <w:bidi w:val="0"/>
        <w:spacing w:before="0" w:after="0"/>
        <w:jc w:val="left"/>
        <w:rPr/>
      </w:pPr>
      <w:r>
        <w:rPr/>
        <w:t>FWVVHOv8sNEANsus3vhf8AdaMEWMkRKea8llUEybKtaDdO42+TFUyl5GoHnkhHlR/LU2iKiVXuuPzF</w:t>
      </w:r>
    </w:p>
    <w:p>
      <w:pPr>
        <w:pStyle w:val="PreformattedText"/>
        <w:bidi w:val="0"/>
        <w:spacing w:before="0" w:after="0"/>
        <w:jc w:val="left"/>
        <w:rPr/>
      </w:pPr>
      <w:r>
        <w:rPr/>
        <w:t>Oojo2loVrlfJt73Y2WgAHCRpEeYz8RUpbeYiyp8gOVZhqi/ERHW25kqRHjpbdNrJSyEtNyUs2imt4C</w:t>
      </w:r>
    </w:p>
    <w:p>
      <w:pPr>
        <w:pStyle w:val="PreformattedText"/>
        <w:bidi w:val="0"/>
        <w:spacing w:before="0" w:after="0"/>
        <w:jc w:val="left"/>
        <w:rPr/>
      </w:pPr>
      <w:r>
        <w:rPr/>
        <w:t>3mlJSUsBv66j8pLKAAQZu/bWE+pkWU2atxQnMVj1s3ukzkoMOQKeC9MQ6DGjJcaSDCTIgpbW2txbCz</w:t>
      </w:r>
    </w:p>
    <w:p>
      <w:pPr>
        <w:pStyle w:val="PreformattedText"/>
        <w:bidi w:val="0"/>
        <w:spacing w:before="0" w:after="0"/>
        <w:jc w:val="left"/>
        <w:rPr/>
      </w:pPr>
      <w:r>
        <w:rPr/>
        <w:t>g9MzWW8hVLn2x9EjiHX3L1jBiKIjQ0KjtQ0QyxClQ1FqY+8uAtTYVKcS6JDbEZ50J/gylY8zqsNcEk</w:t>
      </w:r>
    </w:p>
    <w:p>
      <w:pPr>
        <w:pStyle w:val="PreformattedText"/>
        <w:bidi w:val="0"/>
        <w:spacing w:before="0" w:after="0"/>
        <w:jc w:val="left"/>
        <w:rPr/>
      </w:pPr>
      <w:r>
        <w:rPr/>
        <w:t>9kSzZBQNInDG6pgR1QdjLi4L8J4JalxrJuYZLhiQpDrLy5Tqo8be4oi4c2enfEUkdOXIIIXIRwQQSW</w:t>
      </w:r>
    </w:p>
    <w:p>
      <w:pPr>
        <w:pStyle w:val="PreformattedText"/>
        <w:bidi w:val="0"/>
        <w:spacing w:before="0" w:after="0"/>
        <w:jc w:val="left"/>
        <w:rPr/>
      </w:pPr>
      <w:r>
        <w:rPr/>
        <w:t>xP8AFN5lYEMz9Sx366NAur+qEdpmykIQkoluyEpkiTYvKYcM1LXmCS9OU3tShqqQrbuk6G+PNvSpSC</w:t>
      </w:r>
    </w:p>
    <w:p>
      <w:pPr>
        <w:pStyle w:val="PreformattedText"/>
        <w:bidi w:val="0"/>
        <w:spacing w:before="0" w:after="0"/>
        <w:jc w:val="left"/>
        <w:rPr/>
      </w:pPr>
      <w:r>
        <w:rPr/>
        <w:t>Tqbr6+2D21WDT5sLCXGbUW7B5yRCUqPCREhz1oEpmSl2GK+P5aJRCJRgOTVKStUBToSnqLq2JPGNcE</w:t>
      </w:r>
    </w:p>
    <w:p>
      <w:pPr>
        <w:pStyle w:val="PreformattedText"/>
        <w:bidi w:val="0"/>
        <w:spacing w:before="0" w:after="0"/>
        <w:jc w:val="left"/>
        <w:rPr/>
      </w:pPr>
      <w:r>
        <w:rPr/>
        <w:t>24wLBYh2upZ8CfOlRlJg10KLGiCUVIFhPemvIXELaTGZeW3DQ1FShtby2fnWTvM97m+iTJG3Yw5DU9</w:t>
      </w:r>
    </w:p>
    <w:p>
      <w:pPr>
        <w:pStyle w:val="PreformattedText"/>
        <w:bidi w:val="0"/>
        <w:spacing w:before="0" w:after="0"/>
        <w:jc w:val="left"/>
        <w:rPr/>
      </w:pPr>
      <w:r>
        <w:rPr/>
        <w:t>S4L4XXSWXojU99uMF2KHFxJNTIbIUqwLiFKLSWjtb+IK1KVt6S7668sgX1F9WkjFk3ErI1c/CjM2/k</w:t>
      </w:r>
    </w:p>
    <w:p>
      <w:pPr>
        <w:pStyle w:val="PreformattedText"/>
        <w:bidi w:val="0"/>
        <w:spacing w:before="0" w:after="0"/>
        <w:jc w:val="left"/>
        <w:rPr/>
      </w:pPr>
      <w:r>
        <w:rPr/>
        <w:t>y5IS067IaZRZQg2/5KknHnxn22w04vClrglrYd+OgBg4JbS3D+aTaxJ8ZvFWlNrXMO03xcR2DiZtdB</w:t>
      </w:r>
    </w:p>
    <w:p>
      <w:pPr>
        <w:pStyle w:val="PreformattedText"/>
        <w:bidi w:val="0"/>
        <w:spacing w:before="0" w:after="0"/>
        <w:jc w:val="left"/>
        <w:rPr/>
      </w:pPr>
      <w:r>
        <w:rPr/>
        <w:t>SizT8J8IqwdIW0SHFISlgAIaiS0L/3oOwU8L+MFC3HgIpLl2kKe5dKjSG3HzJg2slmrnLjV8pyRHkN</w:t>
      </w:r>
    </w:p>
    <w:p>
      <w:pPr>
        <w:pStyle w:val="PreformattedText"/>
        <w:bidi w:val="0"/>
        <w:spacing w:before="0" w:after="0"/>
        <w:jc w:val="left"/>
        <w:rPr/>
      </w:pPr>
      <w:r>
        <w:rPr/>
        <w:t>SIzj0Qpdjrd9cgtlSgmY8gowjHUqRqo7YeMFMOWktq/jzHFx7JTeGZDiBuabDiH23lSXnCGn3DHZef</w:t>
      </w:r>
    </w:p>
    <w:p>
      <w:pPr>
        <w:pStyle w:val="PreformattedText"/>
        <w:bidi w:val="0"/>
        <w:spacing w:before="0" w:after="0"/>
        <w:jc w:val="left"/>
        <w:rPr/>
      </w:pPr>
      <w:r>
        <w:rPr/>
        <w:t>KBlCYshhvbv4TFtdNBC62X2zKH486silUaJEUuCyy60UxwIj0dkxZsma3HknzT5cKK4y26oFRgoLuz</w:t>
      </w:r>
    </w:p>
    <w:p>
      <w:pPr>
        <w:pStyle w:val="PreformattedText"/>
        <w:bidi w:val="0"/>
        <w:spacing w:before="0" w:after="0"/>
        <w:jc w:val="left"/>
        <w:rPr/>
      </w:pPr>
      <w:r>
        <w:rPr/>
        <w:t>z8KLaXv9Ek2ubC0Zz5NhYRJaXHoaGa2BIflSK95l2Vtgl1lLU0tDYgIXAZShtgEu+XHStWHsdFzprw</w:t>
      </w:r>
    </w:p>
    <w:p>
      <w:pPr>
        <w:pStyle w:val="PreformattedText"/>
        <w:bidi w:val="0"/>
        <w:spacing w:before="0" w:after="0"/>
        <w:jc w:val="left"/>
        <w:rPr/>
      </w:pPr>
      <w:r>
        <w:rPr/>
        <w:t>ikAixi7LyHYLL86OzIb+JifHOB9IgpbuWVNlVfMlSg00+kOsl5CGyGxMjpHrb9M2N+bXxknT2x2qxs</w:t>
      </w:r>
    </w:p>
    <w:p>
      <w:pPr>
        <w:pStyle w:val="PreformattedText"/>
        <w:bidi w:val="0"/>
        <w:spacing w:before="0" w:after="0"/>
        <w:jc w:val="left"/>
        <w:rPr/>
      </w:pPr>
      <w:r>
        <w:rPr/>
        <w:t>1T65lsQlx48Bmtra+FFW3VJblvPvwZKY8UrckSpDMx5LrrxJbanJH/4lJS3WeyQRcEeMj11AQmBZz6</w:t>
      </w:r>
    </w:p>
    <w:p>
      <w:pPr>
        <w:pStyle w:val="PreformattedText"/>
        <w:bidi w:val="0"/>
        <w:spacing w:before="0" w:after="0"/>
        <w:jc w:val="left"/>
        <w:rPr/>
      </w:pPr>
      <w:r>
        <w:rPr/>
        <w:t>mthx4VXLYTBdVGdcRCmuym1I+AbcShAK57EzY2WSoJlOqWoJbC+l3cvdkwvp5xpy5ccfix47MyG3FS</w:t>
      </w:r>
    </w:p>
    <w:p>
      <w:pPr>
        <w:pStyle w:val="PreformattedText"/>
        <w:bidi w:val="0"/>
        <w:spacing w:before="0" w:after="0"/>
        <w:jc w:val="left"/>
        <w:rPr/>
      </w:pPr>
      <w:r>
        <w:rPr/>
        <w:t>AG3Vy2LWQ+mM4hkAofdamoecWEAB16P5ajsSOpLk3HYZBBIIgiPGTWv3VSRCr118l1x6P8RGnIQ8w9</w:t>
      </w:r>
    </w:p>
    <w:p>
      <w:pPr>
        <w:pStyle w:val="PreformattedText"/>
        <w:bidi w:val="0"/>
        <w:spacing w:before="0" w:after="0"/>
        <w:jc w:val="left"/>
        <w:rPr/>
      </w:pPr>
      <w:r>
        <w:rPr/>
        <w:t>8G88+GUZS4484lpJKigLUjHr9SVuzKDxENddOEklb+dtSHpjlTGtWC7Gt7KK9KWqOF2TZZYhWLsR9K</w:t>
      </w:r>
    </w:p>
    <w:p>
      <w:pPr>
        <w:pStyle w:val="PreformattedText"/>
        <w:bidi w:val="0"/>
        <w:spacing w:before="0" w:after="0"/>
        <w:jc w:val="left"/>
        <w:rPr/>
      </w:pPr>
      <w:r>
        <w:rPr/>
        <w:t>/g1JSvLDZIShz+N6U8swuCM8b+WMoIscQwXegWaictz4aUpZksTiuzlplJdjSGfiTIfdYjxsqMdCEI</w:t>
      </w:r>
    </w:p>
    <w:p>
      <w:pPr>
        <w:pStyle w:val="PreformattedText"/>
        <w:bidi w:val="0"/>
        <w:spacing w:before="0" w:after="0"/>
        <w:jc w:val="left"/>
        <w:rPr/>
      </w:pPr>
      <w:r>
        <w:rPr/>
        <w:t>C1kqAWlbRUkfMKQtwRJN0uCNSIqu1qhHkJLNbLsHn1suQ0S2oLlsUR1JckxiglUKIW3EgltIcUVbUF</w:t>
      </w:r>
    </w:p>
    <w:p>
      <w:pPr>
        <w:pStyle w:val="PreformattedText"/>
        <w:bidi w:val="0"/>
        <w:spacing w:before="0" w:after="0"/>
        <w:jc w:val="left"/>
        <w:rPr/>
      </w:pPr>
      <w:r>
        <w:rPr/>
        <w:t>OOlNrm3CJfTUWjiQpSapiVZ1TLkCCw24/KYdiQzJnV7bxisuB9aXI0ANOuEAAgb0qd9R6LcSNQI6kA</w:t>
      </w:r>
    </w:p>
    <w:p>
      <w:pPr>
        <w:pStyle w:val="PreformattedText"/>
        <w:bidi w:val="0"/>
        <w:spacing w:before="0" w:after="0"/>
        <w:jc w:val="left"/>
        <w:rPr/>
      </w:pPr>
      <w:r>
        <w:rPr/>
        <w:t>XYFgJFrmePylDciP5qaoobb8l9re4qShDjzZf2ZVDQl9LbeE+YsMoQn69Fje3bFkekOxZMeO7H3NyU</w:t>
      </w:r>
    </w:p>
    <w:p>
      <w:pPr>
        <w:pStyle w:val="PreformattedText"/>
        <w:bidi w:val="0"/>
        <w:spacing w:before="0" w:after="0"/>
        <w:jc w:val="left"/>
        <w:rPr/>
      </w:pPr>
      <w:r>
        <w:rPr/>
        <w:t>x9rkqKlaQ3IZWAY7TJ2mM4W/VuKSna3zz6epPF/XaIfCDGnn0+dJUkOxgt116bLUiQ4oK8rYh5Sk73</w:t>
      </w:r>
    </w:p>
    <w:p>
      <w:pPr>
        <w:pStyle w:val="PreformattedText"/>
        <w:bidi w:val="0"/>
        <w:spacing w:before="0" w:after="0"/>
        <w:jc w:val="left"/>
        <w:rPr/>
      </w:pPr>
      <w:r>
        <w:rPr/>
        <w:t>ZxaeUW0AeX6lAetO7oy3cZFibW4wIhx9rxX0pFKRGmsu6hcjOToweiRUsQmnG1uQmFOGTNKlZzhG1x</w:t>
      </w:r>
    </w:p>
    <w:p>
      <w:pPr>
        <w:pStyle w:val="PreformattedText"/>
        <w:bidi w:val="0"/>
        <w:spacing w:before="0" w:after="0"/>
        <w:jc w:val="left"/>
        <w:rPr/>
      </w:pPr>
      <w:r>
        <w:rPr/>
        <w:t>tCgN3KYXG+9HItTsO3/Mv6OqAhTrT9u/XtOlbzLzbAcS8t1YTJjvfErKnykN/wAU5IUFvAjb6epbLv</w:t>
      </w:r>
    </w:p>
    <w:p>
      <w:pPr>
        <w:pStyle w:val="PreformattedText"/>
        <w:bidi w:val="0"/>
        <w:spacing w:before="0" w:after="0"/>
        <w:jc w:val="left"/>
        <w:rPr/>
      </w:pPr>
      <w:r>
        <w:rPr/>
        <w:t>RVtwJMh9g7GYlMtiTLZqHPKlOS0vLXMLT7yUyX0PIRtesPLSkOI4Q0qQsd0hKVhc8L6SE2LLTiZM6u</w:t>
      </w:r>
    </w:p>
    <w:p>
      <w:pPr>
        <w:pStyle w:val="PreformattedText"/>
        <w:bidi w:val="0"/>
        <w:spacing w:before="0" w:after="0"/>
        <w:jc w:val="left"/>
        <w:rPr/>
      </w:pPr>
      <w:r>
        <w:rPr/>
        <w:t>hSHYKpclqubflPSVvBDbbgKkKPmPNI353KVhatyUekdSSTxMJD2Ym+xjJegfmK1PFwlakuNypTZSFu</w:t>
      </w:r>
    </w:p>
    <w:p>
      <w:pPr>
        <w:pStyle w:val="PreformattedText"/>
        <w:bidi w:val="0"/>
        <w:spacing w:before="0" w:after="0"/>
        <w:jc w:val="left"/>
        <w:rPr/>
      </w:pPr>
      <w:r>
        <w:rPr/>
        <w:t>EIwFoCwlKUcJITsT8q+ohD0JuTGmRripaQyuNaF9aluNNPMSoUhh1JSteMNh1tPlgZ2nJKlJwoSCQd</w:t>
      </w:r>
    </w:p>
    <w:p>
      <w:pPr>
        <w:pStyle w:val="PreformattedText"/>
        <w:bidi w:val="0"/>
        <w:spacing w:before="0" w:after="0"/>
        <w:jc w:val="left"/>
        <w:rPr/>
      </w:pPr>
      <w:r>
        <w:rPr/>
        <w:t>NDA6gjxn7n/A3XCvEPwX8LNauOMuSdSaG0/PmFl4PtpmIiJjyQh1sFKx5zSuU8fbr3myM1TZaL+A/h</w:t>
      </w:r>
    </w:p>
    <w:p>
      <w:pPr>
        <w:pStyle w:val="PreformattedText"/>
        <w:bidi w:val="0"/>
        <w:spacing w:before="0" w:after="0"/>
        <w:jc w:val="left"/>
        <w:rPr/>
      </w:pPr>
      <w:r>
        <w:rPr/>
        <w:t>njdoTCtUFsReWt5v0IweEkDn7cDuSR/wCvWrRR7JTNvO/VyPfcfSFYPJUe4HPJ7+rqYTPmjbkblA5P</w:t>
      </w:r>
    </w:p>
    <w:p>
      <w:pPr>
        <w:pStyle w:val="PreformattedText"/>
        <w:bidi w:val="0"/>
        <w:spacing w:before="0" w:after="0"/>
        <w:jc w:val="left"/>
        <w:rPr/>
      </w:pPr>
      <w:r>
        <w:rPr/>
        <w:t>HzjOCUkA4KeUjPH16QLYsSNZBOPEGY83OMHAI+m4kEnGOM/+nUnMC5FxJtpw0mPNyAAr0ge/Byo7cp</w:t>
      </w:r>
    </w:p>
    <w:p>
      <w:pPr>
        <w:pStyle w:val="PreformattedText"/>
        <w:bidi w:val="0"/>
        <w:spacing w:before="0" w:after="0"/>
        <w:jc w:val="left"/>
        <w:rPr/>
      </w:pPr>
      <w:r>
        <w:rPr/>
        <w:t>9PB2+/TQmCvAV32pHCjk4OCCAf1c/5c9Lcaac8i517ogGdKCAcnPBwRnKk5x6v5u/HvjrSBYBeMr61</w:t>
      </w:r>
    </w:p>
    <w:p>
      <w:pPr>
        <w:pStyle w:val="PreformattedText"/>
        <w:bidi w:val="0"/>
        <w:spacing w:before="0" w:after="0"/>
        <w:jc w:val="left"/>
        <w:rPr/>
      </w:pPr>
      <w:r>
        <w:rPr/>
        <w:t>0Njv/WkGs5CUpUEqyCD8pzxk5Tk4weO/9urKfE/CUMxIuLlb8sqi9mHCySkqCe4ycYBHfHKvb9urwp</w:t>
      </w:r>
    </w:p>
    <w:p>
      <w:pPr>
        <w:pStyle w:val="PreformattedText"/>
        <w:bidi w:val="0"/>
        <w:spacing w:before="0" w:after="0"/>
        <w:jc w:val="left"/>
        <w:rPr/>
      </w:pPr>
      <w:r>
        <w:rPr/>
        <w:t>PZpFqOXZm5ZRWp5mxDikqUMenacD0+yRjG5JwojuB1ABubm4vLkXBOs71m/wBs5k1bNx5iSeFbs7yP</w:t>
      </w:r>
    </w:p>
    <w:p>
      <w:pPr>
        <w:pStyle w:val="PreformattedText"/>
        <w:bidi w:val="0"/>
        <w:spacing w:before="0" w:after="0"/>
        <w:jc w:val="left"/>
        <w:rPr/>
      </w:pPr>
      <w:r>
        <w:rPr/>
        <w:t>LBHBx7K4HGOP5uM9UVMH14iTTR1JLjW2U5g1dMXl1SVZ7pABBJSCQSE7htwDnjHPHHp6yV7E3XhOpQ</w:t>
      </w:r>
    </w:p>
    <w:p>
      <w:pPr>
        <w:pStyle w:val="PreformattedText"/>
        <w:bidi w:val="0"/>
        <w:spacing w:before="0" w:after="0"/>
        <w:jc w:val="left"/>
        <w:rPr/>
      </w:pPr>
      <w:r>
        <w:rPr/>
        <w:t>AC2ac1aqlhPmjd6U5S0lOdmOAOyM7iBz3wesRZr66ES+nYuFfjrKRmu+ZLKASkJUAoFPCgdu4BOexx</w:t>
      </w:r>
    </w:p>
    <w:p>
      <w:pPr>
        <w:pStyle w:val="PreformattedText"/>
        <w:bidi w:val="0"/>
        <w:spacing w:before="0" w:after="0"/>
        <w:jc w:val="left"/>
        <w:rPr/>
      </w:pPr>
      <w:r>
        <w:rPr/>
        <w:t>7HPWduYzoKRjYmHa4AAHCk5KSkjA+VQKfmT8oA+nf/zLHGlrcJP6cJ3AYxyApQ2enHJGCcJUUrx9P1</w:t>
      </w:r>
    </w:p>
    <w:p>
      <w:pPr>
        <w:pStyle w:val="PreformattedText"/>
        <w:bidi w:val="0"/>
        <w:spacing w:before="0" w:after="0"/>
        <w:jc w:val="left"/>
        <w:rPr/>
      </w:pPr>
      <w:r>
        <w:rPr/>
        <w:t>dKq6ge38pMtiqRlKQAAr0JPsUJ5BJChyk7Rx2z9PT1rQWso4RKjANa+n90/ZA9LHzHYTkk59ggnlQP</w:t>
      </w:r>
    </w:p>
    <w:p>
      <w:pPr>
        <w:pStyle w:val="PreformattedText"/>
        <w:bidi w:val="0"/>
        <w:spacing w:before="0" w:after="0"/>
        <w:jc w:val="left"/>
        <w:rPr/>
      </w:pPr>
      <w:r>
        <w:rPr/>
        <w:t>GP356VqegJO9OOKhuLAMIIfmYBAJyAoEADO33CB+3b7dUmgvG2stSuV7NP2ZHZU4AlRVnPzH054GTk</w:t>
      </w:r>
    </w:p>
    <w:p>
      <w:pPr>
        <w:pStyle w:val="PreformattedText"/>
        <w:bidi w:val="0"/>
        <w:spacing w:before="0" w:after="0"/>
        <w:jc w:val="left"/>
        <w:rPr/>
      </w:pPr>
      <w:r>
        <w:rPr/>
        <w:t>55POMdh0vUa8gtHWvjc3yH4yPSbLGRuGBkAJUQcex4PKufbqwUFJt6/fHO0ZAgAW/a/wC0CPWfB4Tk</w:t>
      </w:r>
    </w:p>
    <w:p>
      <w:pPr>
        <w:pStyle w:val="PreformattedText"/>
        <w:bidi w:val="0"/>
        <w:spacing w:before="0" w:after="0"/>
        <w:jc w:val="left"/>
        <w:rPr/>
      </w:pPr>
      <w:r>
        <w:rPr/>
        <w:t>49Rxx2T6if044/bv1b1K6NeQazBbFwvt9eE/Lx/pu9Ri1/ELpGhClS36Two0y4zEZksNuxPzW0vJTx</w:t>
      </w:r>
    </w:p>
    <w:p>
      <w:pPr>
        <w:pStyle w:val="PreformattedText"/>
        <w:bidi w:val="0"/>
        <w:spacing w:before="0" w:after="0"/>
        <w:jc w:val="left"/>
        <w:rPr/>
      </w:pPr>
      <w:r>
        <w:rPr/>
        <w:t>Q06gjYtaEqWdwcSn7KSU+e6WcLtSoOCrOvsRLUQ+WRvPirT0zkuuRP82PGjodTJnOPoffdYYS66427</w:t>
      </w:r>
    </w:p>
    <w:p>
      <w:pPr>
        <w:pStyle w:val="PreformattedText"/>
        <w:bidi w:val="0"/>
        <w:spacing w:before="0" w:after="0"/>
        <w:jc w:val="left"/>
        <w:rPr/>
      </w:pPr>
      <w:r>
        <w:rPr/>
        <w:t>5Kc+dES1tCjuBQFZPoG7rkAjQ8RNdyLrGl2+3Z2SnHG3mauRHdlsRPPhrb8xlOFx5JbcSA1JjjLTjP</w:t>
      </w:r>
    </w:p>
    <w:p>
      <w:pPr>
        <w:pStyle w:val="PreformattedText"/>
        <w:bidi w:val="0"/>
        <w:spacing w:before="0" w:after="0"/>
        <w:jc w:val="left"/>
        <w:rPr/>
      </w:pPr>
      <w:r>
        <w:rPr/>
        <w:t>8AEZU5hQVt6Zmy+AkWN7ds1iwYklQXKhzZBitjzrJC4ri0A7FQIE+TIRtWuPEG7YrPmJJKFdQLXF+E</w:t>
      </w:r>
    </w:p>
    <w:p>
      <w:pPr>
        <w:pStyle w:val="PreformattedText"/>
        <w:bidi w:val="0"/>
        <w:spacing w:before="0" w:after="0"/>
        <w:jc w:val="left"/>
        <w:rPr/>
      </w:pPr>
      <w:r>
        <w:rPr/>
        <w:t>IRgPLF9JjOyVSIoZnzUxrFBjpYipg5ixWZLbXlOPoiPeZGYUhSkDfhaVdMurXA0hGwisuuPtmOpb8x</w:t>
      </w:r>
    </w:p>
    <w:p>
      <w:pPr>
        <w:pStyle w:val="PreformattedText"/>
        <w:bidi w:val="0"/>
        <w:spacing w:before="0" w:after="0"/>
        <w:jc w:val="left"/>
        <w:rPr/>
      </w:pPr>
      <w:r>
        <w:rPr/>
        <w:t>19TEWU2puZaRITbbnmNLUlYjqdaKgUtqSl8qKwpDoUlQCdBlb8oA8O0RWIzF+JaiNGO5JUFttNyXg0</w:t>
      </w:r>
    </w:p>
    <w:p>
      <w:pPr>
        <w:pStyle w:val="PreformattedText"/>
        <w:bidi w:val="0"/>
        <w:spacing w:before="0" w:after="0"/>
        <w:jc w:val="left"/>
        <w:rPr/>
      </w:pPr>
      <w:r>
        <w:rPr/>
        <w:t>7Wo8lhC69SwlKJzPw7iUIdJUhSvK2J8wnEg+Vfthe30wjT2cl6aw0LEQZEptKJyW1eW3IoYchx1xBk</w:t>
      </w:r>
    </w:p>
    <w:p>
      <w:pPr>
        <w:pStyle w:val="PreformattedText"/>
        <w:bidi w:val="0"/>
        <w:spacing w:before="0" w:after="0"/>
        <w:jc w:val="left"/>
        <w:rPr/>
      </w:pPr>
      <w:r>
        <w:rPr/>
        <w:t>vJU7UT0pEVtOxS3ENPLW6jYjcAktj2Awvf6IRvUR5qnJcaSwpDr/xVrG/NLBLc9ydNYYZjx62TuYgN</w:t>
      </w:r>
    </w:p>
    <w:p>
      <w:pPr>
        <w:pStyle w:val="PreformattedText"/>
        <w:bidi w:val="0"/>
        <w:spacing w:before="0" w:after="0"/>
        <w:jc w:val="left"/>
        <w:rPr/>
      </w:pPr>
      <w:r>
        <w:rPr/>
        <w:t>RV7pTOFpkOPSn1oaCoimumstxYne5vneyMAtxrpCzFa1WItat6VNZfcajKqn8MU9Y3OcTICp8P41JX</w:t>
      </w:r>
    </w:p>
    <w:p>
      <w:pPr>
        <w:pStyle w:val="PreformattedText"/>
        <w:bidi w:val="0"/>
        <w:spacing w:before="0" w:after="0"/>
        <w:jc w:val="left"/>
        <w:rPr/>
      </w:pPr>
      <w:r>
        <w:rPr/>
        <w:t>V/w4fnSmXQJLbMeQgBl6tRljpdRZtfD6v0SWUAcdZK4r0uzprOPOsJUZsyFRLN9Fi4yxa2deLhcu6h</w:t>
      </w:r>
    </w:p>
    <w:p>
      <w:pPr>
        <w:pStyle w:val="PreformattedText"/>
        <w:bidi w:val="0"/>
        <w:spacing w:before="0" w:after="0"/>
        <w:jc w:val="left"/>
        <w:rPr/>
      </w:pPr>
      <w:r>
        <w:rPr/>
        <w:t>1rLLbMQR5Fu5GaW04IsSxtlQ5O6q1I75QqghiT2/u9elkAANx3bevX9JIY8eMEQZogSJ9bBiPNVm+r</w:t>
      </w:r>
    </w:p>
    <w:p>
      <w:pPr>
        <w:pStyle w:val="PreformattedText"/>
        <w:bidi w:val="0"/>
        <w:spacing w:before="0" w:after="0"/>
        <w:jc w:val="left"/>
        <w:rPr/>
      </w:pPr>
      <w:r>
        <w:rPr/>
        <w:t>S+qXGMNn4GDPiSig2FOthU5KEvNJsLGA9LoZK0agMSQxFQXYqvEhfBvnf9uaGgNraXiaUuyLKBaxGK</w:t>
      </w:r>
    </w:p>
    <w:p>
      <w:pPr>
        <w:pStyle w:val="PreformattedText"/>
        <w:bidi w:val="0"/>
        <w:spacing w:before="0" w:after="0"/>
        <w:jc w:val="left"/>
        <w:rPr/>
      </w:pPr>
      <w:r>
        <w:rPr/>
        <w:t>zEmfMZXZbk3UFxYqVTbVU50NJMwN13wdg8400G5EGHF1ND/2+qjsuoKRCWG51i4+u9EWxPDeU+vX1Z</w:t>
      </w:r>
    </w:p>
    <w:p>
      <w:pPr>
        <w:pStyle w:val="PreformattedText"/>
        <w:bidi w:val="0"/>
        <w:spacing w:before="0" w:after="0"/>
        <w:jc w:val="left"/>
        <w:rPr/>
      </w:pPr>
      <w:r>
        <w:rPr/>
        <w:t>mIxPs3qV+aqptppVdPS3bFU2bp1iziz0sv2jVi1MZkMPS5keHItHVJci18tmHeRyao3q1gWpaxfVF8</w:t>
      </w:r>
    </w:p>
    <w:p>
      <w:pPr>
        <w:pStyle w:val="PreformattedText"/>
        <w:bidi w:val="0"/>
        <w:spacing w:before="0" w:after="0"/>
        <w:jc w:val="left"/>
        <w:rPr/>
      </w:pPr>
      <w:r>
        <w:rPr/>
        <w:t>vN93w8ZLC4AAx/pCNkqU4xC+FmS47yLiM+47BjSKCS49BmNWM55ibNcWmM6NUSVPvrbT5dTcTmrhCv</w:t>
      </w:r>
    </w:p>
    <w:p>
      <w:pPr>
        <w:pStyle w:val="PreformattedText"/>
        <w:bidi w:val="0"/>
        <w:spacing w:before="0" w:after="0"/>
        <w:jc w:val="left"/>
        <w:rPr/>
      </w:pPr>
      <w:r>
        <w:rPr/>
        <w:t>ybUlXDasDOGZhu8vD7v8UVRqMrWUNj/N9GP4RWIxLYkvLXHVNlzoUFbH5Iw9RR+JL0GuhwqOZhUWbX</w:t>
      </w:r>
    </w:p>
    <w:p>
      <w:pPr>
        <w:pStyle w:val="PreformattedText"/>
        <w:bidi w:val="0"/>
        <w:spacing w:before="0" w:after="0"/>
        <w:jc w:val="left"/>
        <w:rPr/>
      </w:pPr>
      <w:r>
        <w:rPr/>
        <w:t>3856DGiNFLlFd2UrST61t3EmW1OFU3XLRPebeVR+7L9qOr5AMu6tg3YfV1/ui1ZVORSzFU1cIrn7ei</w:t>
      </w:r>
    </w:p>
    <w:p>
      <w:pPr>
        <w:pStyle w:val="PreformattedText"/>
        <w:bidi w:val="0"/>
        <w:spacing w:before="0" w:after="0"/>
        <w:jc w:val="left"/>
        <w:rPr/>
      </w:pPr>
      <w:r>
        <w:rPr/>
        <w:t>h10eHFhWMeVZOH8lhtUlU48huxmrYg2kSGxIbTFslV9loKZIbrILUl5bMqvcMVsrLuti3Zut5v+sXN</w:t>
      </w:r>
    </w:p>
    <w:p>
      <w:pPr>
        <w:pStyle w:val="PreformattedText"/>
        <w:bidi w:val="0"/>
        <w:spacing w:before="0" w:after="0"/>
        <w:jc w:val="left"/>
        <w:rPr/>
      </w:pPr>
      <w:r>
        <w:rPr/>
        <w:t>dbHJu9wHvY+vnQuyqZdR59WxIQ1ZJvpEupZixzKntGeEolvQI4YTGMsabbmPNQX3DHv9PwZNdPARpe</w:t>
      </w:r>
    </w:p>
    <w:p>
      <w:pPr>
        <w:pStyle w:val="PreformattedText"/>
        <w:bidi w:val="0"/>
        <w:spacing w:before="0" w:after="0"/>
        <w:jc w:val="left"/>
        <w:rPr/>
      </w:pPr>
      <w:r>
        <w:rPr/>
        <w:t>sjSKcaoSmyk9ZvK2V1+qw+b/SXUqitmr3VcgQFtwx3vpv9X6ZiibVLbjyYSINnElzrZcpEa4sdU1y2</w:t>
      </w:r>
    </w:p>
    <w:p>
      <w:pPr>
        <w:pStyle w:val="PreformattedText"/>
        <w:bidi w:val="0"/>
        <w:spacing w:before="0" w:after="0"/>
        <w:jc w:val="left"/>
        <w:rPr/>
      </w:pPr>
      <w:r>
        <w:rPr/>
        <w:t>W2ITk+P8NIP+311hRxnZz4SQNcaeZXPuBFkUsaGvQtEu3WK641Mlxya+75t3g3d8ZGWKXPYfZ/Nyx3</w:t>
      </w:r>
    </w:p>
    <w:p>
      <w:pPr>
        <w:pStyle w:val="PreformattedText"/>
        <w:bidi w:val="0"/>
        <w:spacing w:before="0" w:after="0"/>
        <w:jc w:val="left"/>
        <w:rPr/>
      </w:pPr>
      <w:r>
        <w:rPr/>
        <w:t>drYXOjhUaOtVobFyaq41m9OizIM6yZdXX6xPw7ZkR3qZ6tMywQHE2NbGp9dq8tqDIidDihTJNQErZe</w:t>
      </w:r>
    </w:p>
    <w:p>
      <w:pPr>
        <w:pStyle w:val="PreformattedText"/>
        <w:bidi w:val="0"/>
        <w:spacing w:before="0" w:after="0"/>
        <w:jc w:val="left"/>
        <w:rPr/>
      </w:pPr>
      <w:r>
        <w:rPr/>
        <w:t>92nT8TKFva1yrX/Z9fzLDcib8bOZrblVODVpi0a56pvm7nnLV9yc7rC3pqyOYF7KdiV/5/MStxUyYm</w:t>
      </w:r>
    </w:p>
    <w:p>
      <w:pPr>
        <w:pStyle w:val="PreformattedText"/>
        <w:bidi w:val="0"/>
        <w:spacing w:before="0" w:after="0"/>
        <w:jc w:val="left"/>
        <w:rPr/>
      </w:pPr>
      <w:r>
        <w:rPr/>
        <w:t>q1yXoOnlSI66i21FP1eocqFK9kxXLK9nYt25TSKlMAMnjkfpGS4r7PXjHcJTaYEJuK7KcRGYjWXx0Z</w:t>
      </w:r>
    </w:p>
    <w:p>
      <w:pPr>
        <w:pStyle w:val="PreformattedText"/>
        <w:bidi w:val="0"/>
        <w:spacing w:before="0" w:after="0"/>
        <w:jc w:val="left"/>
        <w:rPr/>
      </w:pPr>
      <w:r>
        <w:rPr/>
        <w:t>+lhzoc6TqRUCXNk3TsNoVNg5dRm25c6MlMdjUrbFxXRo2l7WS49p2WlQR3XbETCmmnLz8BvfwnzSra</w:t>
      </w:r>
    </w:p>
    <w:p>
      <w:pPr>
        <w:pStyle w:val="PreformattedText"/>
        <w:bidi w:val="0"/>
        <w:spacing w:before="0" w:after="0"/>
        <w:jc w:val="left"/>
        <w:rPr/>
      </w:pPr>
      <w:r>
        <w:rPr/>
        <w:t>HqWvSJyY683Dmy9b1vehnTm9yEiUmddqmzKevr65MZ+C+hpc+/vVqoqDTbK2kSVPzn7BpLVi6mlpLN</w:t>
      </w:r>
    </w:p>
    <w:p>
      <w:pPr>
        <w:pStyle w:val="PreformattedText"/>
        <w:bidi w:val="0"/>
        <w:spacing w:before="0" w:after="0"/>
        <w:jc w:val="left"/>
        <w:rPr/>
      </w:pPr>
      <w:r>
        <w:rPr/>
        <w:t>x6kvlzYVxWtNUstizgmo6j+FvN/LAlyiKSFCBt3e1yXK/wB6Vn4hWsFTVe+mS9cwkoZv58pMpTjhko</w:t>
      </w:r>
    </w:p>
    <w:p>
      <w:pPr>
        <w:pStyle w:val="PreformattedText"/>
        <w:bidi w:val="0"/>
        <w:spacing w:before="0" w:after="0"/>
        <w:jc w:val="left"/>
        <w:rPr/>
      </w:pPr>
      <w:r>
        <w:rPr/>
        <w:t>EiPEZeYkRI1g5FfgosFsutIblTIgem1rFREiLVLUL1tLEbr73bvZevRkFccSwDaK3CTSI58LFqtsRh</w:t>
      </w:r>
    </w:p>
    <w:p>
      <w:pPr>
        <w:pStyle w:val="PreformattedText"/>
        <w:bidi w:val="0"/>
        <w:spacing w:before="0" w:after="0"/>
        <w:jc w:val="left"/>
        <w:rPr/>
      </w:pPr>
      <w:r>
        <w:rPr/>
        <w:t>pxqPqOQ23IudOrrG4Wo69EhEF6Ne7o9sbmCpTDVch1mr1GzHTIZeqtYF3erLUDdXUWwV17wZjYe72c</w:t>
      </w:r>
    </w:p>
    <w:p>
      <w:pPr>
        <w:pStyle w:val="PreformattedText"/>
        <w:bidi w:val="0"/>
        <w:spacing w:before="0" w:after="0"/>
        <w:jc w:val="left"/>
        <w:rPr/>
      </w:pPr>
      <w:r>
        <w:rPr/>
        <w:t>frS4OmLFE7i+Ohy/Nd2YPwcfa8qSKmM1ql9mEhqq1HYylnSyYyU27ctQYfQ3T2SK+H8QwprVun1TG2</w:t>
      </w:r>
    </w:p>
    <w:p>
      <w:pPr>
        <w:pStyle w:val="PreformattedText"/>
        <w:bidi w:val="0"/>
        <w:spacing w:before="0" w:after="0"/>
        <w:jc w:val="left"/>
        <w:rPr/>
      </w:pPr>
      <w:r>
        <w:rPr/>
        <w:t>57N/TQXHepBCmsT8pTfzNkq7vAcCOaV1bnq1CimWI5eZt7zdsiMuRVeVNnmKt1qULKBKTITXQlQjcq</w:t>
      </w:r>
    </w:p>
    <w:p>
      <w:pPr>
        <w:pStyle w:val="PreformattedText"/>
        <w:bidi w:val="0"/>
        <w:spacing w:before="0" w:after="0"/>
        <w:jc w:val="left"/>
        <w:rPr/>
      </w:pPr>
      <w:r>
        <w:rPr/>
        <w:t>Z8qllJjFUf8umL/MnUwlKTpy3/AP4lWyqe6mNNooui19loFizKqtbexsPe9je2W9ZUZNoYEEMWJa30</w:t>
      </w:r>
    </w:p>
    <w:p>
      <w:pPr>
        <w:pStyle w:val="PreformattedText"/>
        <w:bidi w:val="0"/>
        <w:spacing w:before="0" w:after="0"/>
        <w:jc w:val="left"/>
        <w:rPr/>
      </w:pPr>
      <w:r>
        <w:rPr/>
        <w:t>GOLy4mOPxZkFCmnS7Pai2Knby1kmv01VO0VxYWCrGEJjjMKEWWHJc1KbSldlJob5FxU7LAX9cFpVCx</w:t>
      </w:r>
    </w:p>
    <w:p>
      <w:pPr>
        <w:pStyle w:val="PreformattedText"/>
        <w:bidi w:val="0"/>
        <w:spacing w:before="0" w:after="0"/>
        <w:jc w:val="left"/>
        <w:rPr/>
      </w:pPr>
      <w:r>
        <w:rPr/>
        <w:t>uCwy+N+be/ilIDqEx03fS6eseXGLTG7lmrj1U1uwblw1vsQ65LwMqpKm49tWxmFV8pt1gLi7lwKxtx</w:t>
      </w:r>
    </w:p>
    <w:p>
      <w:pPr>
        <w:pStyle w:val="PreformattedText"/>
        <w:bidi w:val="0"/>
        <w:spacing w:before="0" w:after="0"/>
        <w:jc w:val="left"/>
        <w:rPr/>
      </w:pPr>
      <w:r>
        <w:rPr/>
        <w:t>CfMbVZaSlJjIk171xXQXAto3r6vLEXEk2Atvf2/8/dJjsGy+AhWM6dQR20SLqW4lqTpWGq5QwhyXIb</w:t>
      </w:r>
    </w:p>
    <w:p>
      <w:pPr>
        <w:pStyle w:val="PreformattedText"/>
        <w:bidi w:val="0"/>
        <w:spacing w:before="0" w:after="0"/>
        <w:jc w:val="left"/>
        <w:rPr/>
      </w:pPr>
      <w:r>
        <w:rPr/>
        <w:t>rqa5di/HWdg6wkx0MeQm4dgyZ6/wAl1HGYjvLTd1C1BZhex5W467y91WXvQ0Uk6ry9nhu/aPwm85+5</w:t>
      </w:r>
    </w:p>
    <w:p>
      <w:pPr>
        <w:pStyle w:val="PreformattedText"/>
        <w:bidi w:val="0"/>
        <w:spacing w:before="0" w:after="0"/>
        <w:jc w:val="left"/>
        <w:rPr/>
      </w:pPr>
      <w:r>
        <w:rPr/>
        <w:t>nWE+ksr2gmUlhqa/efTG1Y7LcsJciJDdVPhSbmvbkOqcPwsJtc0NKmPx3vzZpnUyYc55agBdqiLzeX</w:t>
      </w:r>
    </w:p>
    <w:p>
      <w:pPr>
        <w:pStyle w:val="PreformattedText"/>
        <w:bidi w:val="0"/>
        <w:spacing w:before="0" w:after="0"/>
        <w:jc w:val="left"/>
        <w:rPr/>
      </w:pPr>
      <w:r>
        <w:rPr/>
        <w:t>+HjLTYE5Npdt1ubTzR+mmkRHfiZFythblLqMOTqmdIbLrNU9BorrbaWMRlEqwQ/Kg16489LG6v21V3</w:t>
      </w:r>
    </w:p>
    <w:p>
      <w:pPr>
        <w:pStyle w:val="PreformattedText"/>
        <w:bidi w:val="0"/>
        <w:spacing w:before="0" w:after="0"/>
        <w:jc w:val="left"/>
        <w:rPr/>
      </w:pPr>
      <w:r>
        <w:rPr/>
        <w:t>Ii6nXBmPCJkCzZUgpPEc2Pr00lChYAgMtv5Yu3XNSJLbce1irht0ljJdcmNWz1JJW3ewaC0jWkuZHZ</w:t>
      </w:r>
    </w:p>
    <w:p>
      <w:pPr>
        <w:pStyle w:val="PreformattedText"/>
        <w:bidi w:val="0"/>
        <w:spacing w:before="0" w:after="0"/>
        <w:jc w:val="left"/>
        <w:rPr/>
      </w:pPr>
      <w:r>
        <w:rPr/>
        <w:t>8hqa+7Dhy2X47K0NKRpGzMK7ebv3YKG4Jc2v8ARuyMkIFqYBIxyX297186R26ZjSrCXLlT5TgmR7Os</w:t>
      </w:r>
    </w:p>
    <w:p>
      <w:pPr>
        <w:pStyle w:val="PreformattedText"/>
        <w:bidi w:val="0"/>
        <w:spacing w:before="0" w:after="0"/>
        <w:jc w:val="left"/>
        <w:rPr/>
      </w:pPr>
      <w:r>
        <w:rPr/>
        <w:t>neauykKWz+awaR5dnavOsqs4DFl5ENcRZYVGjsx9MTXG5yRdOhBtiHCsMcW/alDEKC3VFrDlVd76vm</w:t>
      </w:r>
    </w:p>
    <w:p>
      <w:pPr>
        <w:pStyle w:val="PreformattedText"/>
        <w:bidi w:val="0"/>
        <w:spacing w:before="0" w:after="0"/>
        <w:jc w:val="left"/>
        <w:rPr/>
      </w:pPr>
      <w:r>
        <w:rPr/>
        <w:t>krnxHm7vUi16kDjC7ecw5Nm/mVzHkPzZdfpadVPWurYja5NjKjoaZlsSo7bMgtxtPajxEZavHVdtpS</w:t>
      </w:r>
    </w:p>
    <w:p>
      <w:pPr>
        <w:pStyle w:val="PreformattedText"/>
        <w:bidi w:val="0"/>
        <w:spacing w:before="0" w:after="0"/>
        <w:jc w:val="left"/>
        <w:rPr/>
      </w:pPr>
      <w:r>
        <w:rPr/>
        <w:t>tTSmgqU8lza43Fbg3vb2jTQtOjUDFt3EbvHUj1zd2FLGBH8muXHsFyYNew7DU7GpvMizS9bIh2lnPT</w:t>
      </w:r>
    </w:p>
    <w:p>
      <w:pPr>
        <w:pStyle w:val="PreformattedText"/>
        <w:bidi w:val="0"/>
        <w:spacing w:before="0" w:after="0"/>
        <w:jc w:val="left"/>
        <w:rPr/>
      </w:pPr>
      <w:r>
        <w:rPr/>
        <w:t>djyvzVkPJaltyf9qfcr263UDf+r0asverVq3wcIc1LZe7vbuv9vzZBRELYMGK/GR81ciWiyacYaju1</w:t>
      </w:r>
    </w:p>
    <w:p>
      <w:pPr>
        <w:pStyle w:val="PreformattedText"/>
        <w:bidi w:val="0"/>
        <w:spacing w:before="0" w:after="0"/>
        <w:jc w:val="left"/>
        <w:rPr/>
      </w:pPr>
      <w:r>
        <w:rPr/>
        <w:t>z9hWK8kya2UaFU1ESwtZFreyJClRYK2viG5dq1JehuyHXtVRrPTf5fNZirULFib3qeb84vWbw3tdPZ</w:t>
      </w:r>
    </w:p>
    <w:p>
      <w:pPr>
        <w:pStyle w:val="PreformattedText"/>
        <w:bidi w:val="0"/>
        <w:spacing w:before="0" w:after="0"/>
        <w:jc w:val="left"/>
        <w:rPr/>
      </w:pPr>
      <w:r>
        <w:rPr/>
        <w:t>ELTTqW2auxVYzvhJUSQ2y6xDMh6dZVjYZeiW0hia87TWMetZkSfNfTJfjRpSLiei40zIh/DWBmolag</w:t>
      </w:r>
    </w:p>
    <w:p>
      <w:pPr>
        <w:pStyle w:val="PreformattedText"/>
        <w:bidi w:val="0"/>
        <w:spacing w:before="0" w:after="0"/>
        <w:jc w:val="left"/>
        <w:rPr/>
      </w:pPr>
      <w:r>
        <w:rPr/>
        <w:t>CsrX7rd1eHzsvH50iyg2JDXF/wBqRlYekaVnCNcLW9SxKyyS9LbU5JSY1m7IKatlYUJUuFTLS9FQvz</w:t>
      </w:r>
    </w:p>
    <w:p>
      <w:pPr>
        <w:pStyle w:val="PreformattedText"/>
        <w:bidi w:val="0"/>
        <w:spacing w:before="0" w:after="0"/>
        <w:jc w:val="left"/>
        <w:rPr/>
      </w:pPr>
      <w:r>
        <w:rPr/>
        <w:t>ZDESRJsI/51UK+DiINpXPIqFeoOF97d/pJYKykBQLj+aSRtLdTOqrOQ4hv8ssq4OojRLOOl1TjC7Fh</w:t>
      </w:r>
    </w:p>
    <w:p>
      <w:pPr>
        <w:pStyle w:val="PreformattedText"/>
        <w:bidi w:val="0"/>
        <w:spacing w:before="0" w:after="0"/>
        <w:jc w:val="left"/>
        <w:rPr/>
      </w:pPr>
      <w:r>
        <w:rPr/>
        <w:t>iHJ0zKdfcaaZtHPyyPDcebixZkmRSzLB2TIpkaDTKtQFQ7lQ83MVx83avrGQGLMSSGP2M19318I2r2</w:t>
      </w:r>
    </w:p>
    <w:p>
      <w:pPr>
        <w:pStyle w:val="PreformattedText"/>
        <w:bidi w:val="0"/>
        <w:spacing w:before="0" w:after="0"/>
        <w:jc w:val="left"/>
        <w:rPr/>
      </w:pPr>
      <w:r>
        <w:rPr/>
        <w:t>mYzAbgy53+r778eugqrmYkufHlSppdr4Yf055aYr2FMtV/wK2m2W3H2dMLjW6bGnKMiKaqK2nmtxXj</w:t>
      </w:r>
    </w:p>
    <w:p>
      <w:pPr>
        <w:pStyle w:val="PreformattedText"/>
        <w:bidi w:val="0"/>
        <w:spacing w:before="0" w:after="0"/>
        <w:jc w:val="left"/>
        <w:rPr/>
      </w:pPr>
      <w:r>
        <w:rPr/>
        <w:t>3fXlj2Fzr4/H60DMVT0qyrqYsy5T5r2/goJbcfcmFye4xJnVjDK2W5vm2zjbAEd2uiF5pMesVT2SJj</w:t>
      </w:r>
    </w:p>
    <w:p>
      <w:pPr>
        <w:pStyle w:val="PreformattedText"/>
        <w:bidi w:val="0"/>
        <w:spacing w:before="0" w:after="0"/>
        <w:jc w:val="left"/>
        <w:rPr/>
      </w:pPr>
      <w:r>
        <w:rPr/>
        <w:t>bucqRhkcDUxt9bgIuYY6KLWxXH7u986FPypAkWjj6JFhb1VkHbGXLrY1mwudPuF1l3DlL1LAjNOE2L</w:t>
      </w:r>
    </w:p>
    <w:p>
      <w:pPr>
        <w:pStyle w:val="PreformattedText"/>
        <w:bidi w:val="0"/>
        <w:spacing w:before="0" w:after="0"/>
        <w:jc w:val="left"/>
        <w:rPr/>
      </w:pPr>
      <w:r>
        <w:rPr/>
        <w:t>LKJAdaaju2DaWtQGjdjsWEwanWAFKpTdXTu94Bj2iAUB3xORX3e3vf8AaDaymfW9VIlOGvZcq7BDLv</w:t>
      </w:r>
    </w:p>
    <w:p>
      <w:pPr>
        <w:pStyle w:val="PreformattedText"/>
        <w:bidi w:val="0"/>
        <w:spacing w:before="0" w:after="0"/>
        <w:jc w:val="left"/>
        <w:rPr/>
      </w:pPr>
      <w:r>
        <w:rPr/>
        <w:t>ltCA7Ohz1Lt35MyS45Fp0SfJ86wlT4zyGPLRJ1JVvxFV1r1WwByFNcXbm3cfd4+zux1Q72Z3Fxx5fs</w:t>
      </w:r>
    </w:p>
    <w:p>
      <w:pPr>
        <w:pStyle w:val="PreformattedText"/>
        <w:bidi w:val="0"/>
        <w:spacing w:before="0" w:after="0"/>
        <w:jc w:val="left"/>
        <w:rPr/>
      </w:pPr>
      <w:r>
        <w:rPr/>
        <w:t>m8N1mNbmS87MacgS4Mhyay2YMMyYqCqfOkWC/PfRXN6WmyHnn225VlFir86UzqKucjBithVcgK+6pb</w:t>
      </w:r>
    </w:p>
    <w:p>
      <w:pPr>
        <w:pStyle w:val="PreformattedText"/>
        <w:bidi w:val="0"/>
        <w:spacing w:before="0" w:after="0"/>
        <w:jc w:val="left"/>
        <w:rPr/>
      </w:pPr>
      <w:r>
        <w:rPr/>
        <w:t>LU8MccvnXgGCXKqWbTmxt65YSnNuv2de3CfkJi1tHUPtMtWEN52dK05FMKudS0x5z5eaq1JTWRozjr</w:t>
      </w:r>
    </w:p>
    <w:p>
      <w:pPr>
        <w:pStyle w:val="PreformattedText"/>
        <w:bidi w:val="0"/>
        <w:spacing w:before="0" w:after="0"/>
        <w:jc w:val="left"/>
        <w:rPr/>
      </w:pPr>
      <w:r>
        <w:rPr/>
        <w:t>UePO/wD1R+MU/Lp27Fd1aqBdSBe/EMQLDEerwB0CG2C9g3e9kbnzeWDGRHk1Ky2Ij9g9pughzHFS5y</w:t>
      </w:r>
    </w:p>
    <w:p>
      <w:pPr>
        <w:pStyle w:val="PreformattedText"/>
        <w:bidi w:val="0"/>
        <w:spacing w:before="0" w:after="0"/>
        <w:jc w:val="left"/>
        <w:rPr/>
      </w:pPr>
      <w:r>
        <w:rPr/>
        <w:t>kplIu5Ve7DnUSHGWIwO9yM2ywtli4ms/CUcjT0+LIhvQu1syKzIUy3d/cbdGunx80a+eduFvj60jNU</w:t>
      </w:r>
    </w:p>
    <w:p>
      <w:pPr>
        <w:pStyle w:val="PreformattedText"/>
        <w:bidi w:val="0"/>
        <w:spacing w:before="0" w:after="0"/>
        <w:jc w:val="left"/>
        <w:rPr/>
      </w:pPr>
      <w:r>
        <w:rPr/>
        <w:t>J5UCRGkFcyLAdgLQ7MbjzoVZ5to/XFxp2zSzFamec+38U2uOzFlhKRqeBB+BYs3LUa5CkFkuG5stP6</w:t>
      </w:r>
    </w:p>
    <w:p>
      <w:pPr>
        <w:pStyle w:val="PreformattedText"/>
        <w:bidi w:val="0"/>
        <w:spacing w:before="0" w:after="0"/>
        <w:jc w:val="left"/>
        <w:rPr/>
      </w:pPr>
      <w:r>
        <w:rPr/>
        <w:t>So1DYoAN6JLYiOQ62bNcagrfpJcG0sg0xPlNqgvtvuFuZIU+Cottx2VzDDdntxXFTLpi3rfg7JmSXD</w:t>
      </w:r>
    </w:p>
    <w:p>
      <w:pPr>
        <w:pStyle w:val="PreformattedText"/>
        <w:bidi w:val="0"/>
        <w:spacing w:before="0" w:after="0"/>
        <w:jc w:val="left"/>
        <w:rPr/>
      </w:pPr>
      <w:r>
        <w:rPr/>
        <w:t>kKwp5FR5dOY8yn/MC2Iuilm+37vux0lbYZrmZXxIU+ExEuuSHIdrIsYcbyJLUV1bD8mM0iAtswYoS6</w:t>
      </w:r>
    </w:p>
    <w:p>
      <w:pPr>
        <w:pStyle w:val="PreformattedText"/>
        <w:bidi w:val="0"/>
        <w:spacing w:before="0" w:after="0"/>
        <w:jc w:val="left"/>
        <w:rPr/>
      </w:pPr>
      <w:r>
        <w:rPr/>
        <w:t>qK029IjP6gjTFwoyqzi9hjl5SGHH7PnQZl0JAsv/X5sywW3rBDLNWpKYLUN1c6vnxGqCSxGhvtSpFa</w:t>
      </w:r>
    </w:p>
    <w:p>
      <w:pPr>
        <w:pStyle w:val="PreformattedText"/>
        <w:bidi w:val="0"/>
        <w:spacing w:before="0" w:after="0"/>
        <w:jc w:val="left"/>
        <w:rPr/>
      </w:pPr>
      <w:r>
        <w:rPr/>
        <w:t>KppSBayKpz/Y01i1v1yWVwtMGel6bAbtAapYYhi4bgotIFuAIBX2+Hr+6Gv9VVL03AmCaliM/ZRi7X</w:t>
      </w:r>
    </w:p>
    <w:p>
      <w:pPr>
        <w:pStyle w:val="PreformattedText"/>
        <w:bidi w:val="0"/>
        <w:spacing w:before="0" w:after="0"/>
        <w:jc w:val="left"/>
        <w:rPr/>
      </w:pPr>
      <w:r>
        <w:rPr/>
        <w:t>vhiay3GrlSBSIcNKw4EyZkRTyK1yvUTKXHdrqOQuOxZUIF2YLTqbb1wspINLeyty3v6VljZ1VCop/1</w:t>
      </w:r>
    </w:p>
    <w:p>
      <w:pPr>
        <w:pStyle w:val="PreformattedText"/>
        <w:bidi w:val="0"/>
        <w:spacing w:before="0" w:after="0"/>
        <w:jc w:val="left"/>
        <w:rPr/>
      </w:pPr>
      <w:r>
        <w:rPr/>
        <w:t>O94W1Mkl2y83TwbB55uu9bMp+JDdYt40xFm28umkRpMOMpsuyILdhETCjF4XLUFXwbKNJRbCpjRTcj</w:t>
      </w:r>
    </w:p>
    <w:p>
      <w:pPr>
        <w:pStyle w:val="PreformattedText"/>
        <w:bidi w:val="0"/>
        <w:spacing w:before="0" w:after="0"/>
        <w:jc w:val="left"/>
        <w:rPr/>
      </w:pPr>
      <w:r>
        <w:rPr/>
        <w:t>XDduq8nd8t/d/xIAI3esyZgzcw0+r+7+6ApsaQ4Yb0R2KiucQFFh2+ZlKkrtlsMmHWxZ7jhkh8MQ2k</w:t>
      </w:r>
    </w:p>
    <w:p>
      <w:pPr>
        <w:pStyle w:val="PreformattedText"/>
        <w:bidi w:val="0"/>
        <w:spacing w:before="0" w:after="0"/>
        <w:jc w:val="left"/>
        <w:rPr/>
      </w:pPr>
      <w:r>
        <w:rPr/>
        <w:t>OOvPJskx2XmJaNLQWZ0KVdMGuGZ6m8u7YLf53Np6tAdYrFTiyqea920+HBsvWU2s7dcgMTfzqktJFM</w:t>
      </w:r>
    </w:p>
    <w:p>
      <w:pPr>
        <w:pStyle w:val="PreformattedText"/>
        <w:bidi w:val="0"/>
        <w:spacing w:before="0" w:after="0"/>
        <w:jc w:val="left"/>
        <w:rPr/>
      </w:pPr>
      <w:r>
        <w:rPr/>
        <w:t>/8MxaxmG0hh+xPmyhVALMmdJtHEpS+pSAq7t47wk/CMqbft4CKajhPkxqwPdXFd5vp/ijCpiVs++v0</w:t>
      </w:r>
    </w:p>
    <w:p>
      <w:pPr>
        <w:pStyle w:val="PreformattedText"/>
        <w:bidi w:val="0"/>
        <w:spacing w:before="0" w:after="0"/>
        <w:jc w:val="left"/>
        <w:rPr/>
      </w:pPr>
      <w:r>
        <w:rPr/>
        <w:t>sCW/dKu13puRquosaSW22uRNeujXu/EuzI0RClOVcODPEFMdt6LLksJYZcYjtxpy22o0VLGnIcoQ60</w:t>
      </w:r>
    </w:p>
    <w:p>
      <w:pPr>
        <w:pStyle w:val="PreformattedText"/>
        <w:bidi w:val="0"/>
        <w:spacing w:before="0" w:after="0"/>
        <w:jc w:val="left"/>
        <w:rPr/>
      </w:pPr>
      <w:r>
        <w:rPr/>
        <w:t>sKYNUjrMcVxGl2bzGDly5LHe/IeHuyA+G+r7yYLvw8n2std1pltiwk39j5l7HuNJQXmfh9RzUagtnZ</w:t>
      </w:r>
    </w:p>
    <w:p>
      <w:pPr>
        <w:pStyle w:val="PreformattedText"/>
        <w:bidi w:val="0"/>
        <w:spacing w:before="0" w:after="0"/>
        <w:jc w:val="left"/>
        <w:rPr/>
      </w:pPr>
      <w:r>
        <w:rPr/>
        <w:t>OoruJZfGRZUeAwgqZhhxhUiG5vdSvXpUSa1VmUqQnMTc8Pqqfuxgma40qa4KLsq7t/8Ad/FOkYIiQf</w:t>
      </w:r>
    </w:p>
    <w:p>
      <w:pPr>
        <w:pStyle w:val="PreformattedText"/>
        <w:bidi w:val="0"/>
        <w:spacing w:before="0" w:after="0"/>
        <w:jc w:val="left"/>
        <w:rPr/>
      </w:pPr>
      <w:r>
        <w:rPr/>
        <w:t>PtGaqyvZ1w5Fq7tExcJNNMkxa+PPsYFTOkxEQbRh0QHH2GnYqnkR4/lMrQQUq0rVp3aktZKlZgGx9g</w:t>
      </w:r>
    </w:p>
    <w:p>
      <w:pPr>
        <w:pStyle w:val="PreformattedText"/>
        <w:bidi w:val="0"/>
        <w:spacing w:before="0" w:after="0"/>
        <w:jc w:val="left"/>
        <w:rPr/>
      </w:pPr>
      <w:r>
        <w:rPr/>
        <w:t>+d5pUUawc02Wneym2l/8TeZHcblYZfXYNyCXoMdpE59Ooqsvea1aT5ts4w5VPRmqR1cZ2PHS0wy4I6</w:t>
      </w:r>
    </w:p>
    <w:p>
      <w:pPr>
        <w:pStyle w:val="PreformattedText"/>
        <w:bidi w:val="0"/>
        <w:spacing w:before="0" w:after="0"/>
        <w:jc w:val="left"/>
        <w:rPr/>
      </w:pPr>
      <w:r>
        <w:rPr/>
        <w:t>t6kIUpimynrQgK5ju6a97VeDCQ2Ssl6grU3y7zZL5V9nzfLByPhFLkxJk2JaS5SnHoL7Uix8p1xVg8</w:t>
      </w:r>
    </w:p>
    <w:p>
      <w:pPr>
        <w:pStyle w:val="PreformattedText"/>
        <w:bidi w:val="0"/>
        <w:spacing w:before="0" w:after="0"/>
        <w:jc w:val="left"/>
        <w:rPr/>
      </w:pPr>
      <w:r>
        <w:rPr/>
        <w:t>7XBmvtJqnr0MvMynVsprSyp9PlZdXsIpP6ySKlKqNoopusumLP2akX9nliqKZBRiaT+7zL4n13YOQ3</w:t>
      </w:r>
    </w:p>
    <w:p>
      <w:pPr>
        <w:pStyle w:val="PreformattedText"/>
        <w:bidi w:val="0"/>
        <w:spacing w:before="0" w:after="0"/>
        <w:jc w:val="left"/>
        <w:rPr/>
      </w:pPr>
      <w:r>
        <w:rPr/>
        <w:t>aqEqHImMqqbBtMGbRW8xgOyd3wzlbqSfXQbXdEMORYqw3EYQ2tmQPOSp7egTWWmRnWzo06Q3sWut+6</w:t>
      </w:r>
    </w:p>
    <w:p>
      <w:pPr>
        <w:pStyle w:val="PreformattedText"/>
        <w:bidi w:val="0"/>
        <w:spacing w:before="0" w:after="0"/>
        <w:jc w:val="left"/>
        <w:rPr/>
      </w:pPr>
      <w:r>
        <w:rPr/>
        <w:t>3uju4xqKFWC0KoqVa57yhvq7279MFPMydLyBUxxLkSY8UPJtTLNcptLcyYiyp1PWcuNCVH+JcZdioc</w:t>
      </w:r>
    </w:p>
    <w:p>
      <w:pPr>
        <w:pStyle w:val="PreformattedText"/>
        <w:bidi w:val="0"/>
        <w:spacing w:before="0" w:after="0"/>
        <w:jc w:val="left"/>
        <w:rPr/>
      </w:pPr>
      <w:r>
        <w:rPr/>
        <w:t>jKnLZZUtl7aTmum6DbAlGu1MdXkGZt3H6dDlLKyZUSz0BUcPjp9C/hEmnGIstxyO4ixEyM4hjUTcWR</w:t>
      </w:r>
    </w:p>
    <w:p>
      <w:pPr>
        <w:pStyle w:val="PreformattedText"/>
        <w:bidi w:val="0"/>
        <w:spacing w:before="0" w:after="0"/>
        <w:jc w:val="left"/>
        <w:rPr/>
      </w:pPr>
      <w:r>
        <w:rPr/>
        <w:t>TMIfuY3lTHawiLAESxccQ4lTcuWteXipDu9Q60vXqstgorVKxxZktdbePLEC0gwXrCKVMcraZfVOWv</w:t>
      </w:r>
    </w:p>
    <w:p>
      <w:pPr>
        <w:pStyle w:val="PreformattedText"/>
        <w:bidi w:val="0"/>
        <w:spacing w:before="0" w:after="0"/>
        <w:jc w:val="left"/>
        <w:rPr/>
      </w:pPr>
      <w:r>
        <w:rPr/>
        <w:t>ljOogIt2YzFX8fOegLMap8ltXxUStnGQJrLU9mse8rUDbzbjrapFilKEMuoda2rUnqtazO1RWof6YU</w:t>
      </w:r>
    </w:p>
    <w:p>
      <w:pPr>
        <w:pStyle w:val="PreformattedText"/>
        <w:bidi w:val="0"/>
        <w:spacing w:before="0" w:after="0"/>
        <w:jc w:val="left"/>
        <w:rPr/>
      </w:pPr>
      <w:r>
        <w:rPr/>
        <w:t>DHW/mb50Y0guBSpktTeK67vzu7+zDDM+JGqbhsfl1pU2sRyianafsnY7l/LmyGUTkQEPWVm7XyjDYZ</w:t>
      </w:r>
    </w:p>
    <w:p>
      <w:pPr>
        <w:pStyle w:val="PreformattedText"/>
        <w:bidi w:val="0"/>
        <w:spacing w:before="0" w:after="0"/>
        <w:jc w:val="left"/>
        <w:rPr/>
      </w:pPr>
      <w:r>
        <w:rPr/>
        <w:t>2OMsIgvy29m+MgnNVFtnFepU6pw9RLKuGOnm729IqrU3NUwonWzXVt3x7fbHE6e25cSKvUDMliqmya</w:t>
      </w:r>
    </w:p>
    <w:p>
      <w:pPr>
        <w:pStyle w:val="PreformattedText"/>
        <w:bidi w:val="0"/>
        <w:spacing w:before="0" w:after="0"/>
        <w:jc w:val="left"/>
        <w:rPr/>
      </w:pPr>
      <w:r>
        <w:rPr/>
        <w:t>6EqQ5STqerivQg21RXUCmiTKhiRfIlNrXZDyRAclfxkNbllapA2dnbJyvV83bh9XjvQZqiqWRAxa2P</w:t>
      </w:r>
    </w:p>
    <w:p>
      <w:pPr>
        <w:pStyle w:val="PreformattedText"/>
        <w:bidi w:val="0"/>
        <w:spacing w:before="0" w:after="0"/>
        <w:jc w:val="left"/>
        <w:rPr/>
      </w:pPr>
      <w:r>
        <w:rPr/>
        <w:t>dVvrTRiYLCIIkFuCpythS6yvrBAhxl2FFtahBVk7pyCw78RIlOPPRkIsFyGm2XGnkvbU5EobOEqbTS</w:t>
      </w:r>
    </w:p>
    <w:p>
      <w:pPr>
        <w:pStyle w:val="PreformattedText"/>
        <w:bidi w:val="0"/>
        <w:spacing w:before="0" w:after="0"/>
        <w:jc w:val="left"/>
        <w:rPr/>
      </w:pPr>
      <w:r>
        <w:rPr/>
        <w:t>2plqMcQpduHiqHdUmBrVTXpUH2XJMcmYIGTLuqWvl9OMPwnqmnfixK9NBYvKgtQxLfd/MYN9WOONu2</w:t>
      </w:r>
    </w:p>
    <w:p>
      <w:pPr>
        <w:pStyle w:val="PreformattedText"/>
        <w:bidi w:val="0"/>
        <w:spacing w:before="0" w:after="0"/>
        <w:jc w:val="left"/>
        <w:rPr/>
      </w:pPr>
      <w:r>
        <w:rPr/>
        <w:t>jsuBVNvmmjsPIjtpcedbXKbmp8pTS0PbYrJtTVKJXaDa/dPLj2nHumWo2z2dKlEMzaa+b9y49nZG78</w:t>
      </w:r>
    </w:p>
    <w:p>
      <w:pPr>
        <w:pStyle w:val="PreformattedText"/>
        <w:bidi w:val="0"/>
        <w:spacing w:before="0" w:after="0"/>
        <w:jc w:val="left"/>
        <w:rPr/>
      </w:pPr>
      <w:r>
        <w:rPr/>
        <w:t>qT5UiGdwYhWP5Y48lp9ixTYNxylqtYgrkPvNXVbMg+cy8vy2JMdxbezzSkdSpqNWK1KBC8t2/l9spa</w:t>
      </w:r>
    </w:p>
    <w:p>
      <w:pPr>
        <w:pStyle w:val="PreformattedText"/>
        <w:bidi w:val="0"/>
        <w:spacing w:before="0" w:after="0"/>
        <w:jc w:val="left"/>
        <w:rPr/>
      </w:pPr>
      <w:r>
        <w:rPr/>
        <w:t>mtMFEcMYchx5EBb8VDiYKnYClMOLhqrHLKpcU63Kjfmc5vfGdk+fIDD7qmzCMpKG0oQ4ynqM+rNNkp</w:t>
      </w:r>
    </w:p>
    <w:p>
      <w:pPr>
        <w:pStyle w:val="PreformattedText"/>
        <w:bidi w:val="0"/>
        <w:spacing w:before="0" w:after="0"/>
        <w:jc w:val="left"/>
        <w:rPr/>
      </w:pPr>
      <w:r>
        <w:rPr/>
        <w:t>sxbd3hwbhf6sZkqKFBtdwrCzK37uVvMrSztG+JmqfC/Wfh54o6NWhrxK8G9aae8QdI2LchyTMVI0RY</w:t>
      </w:r>
    </w:p>
    <w:p>
      <w:pPr>
        <w:pStyle w:val="PreformattedText"/>
        <w:bidi w:val="0"/>
        <w:spacing w:before="0" w:after="0"/>
        <w:jc w:val="left"/>
        <w:rPr/>
      </w:pPr>
      <w:r>
        <w:rPr/>
        <w:t>1ljF069UxWQqNPfjvprnnnG1MyI8xaluK85XU0tbAVOqp1GyLY5buO8P8AMKltTUUVLKqheXW+6+Xj</w:t>
      </w:r>
    </w:p>
    <w:p>
      <w:pPr>
        <w:pStyle w:val="PreformattedText"/>
        <w:bidi w:val="0"/>
        <w:spacing w:before="0" w:after="0"/>
        <w:jc w:val="left"/>
        <w:rPr/>
      </w:pPr>
      <w:r>
        <w:rPr/>
        <w:t>7pn9I7wU8X9J/iC8HfDHxz0K8lek/FvRFBruoYWsKfrTcwkv2lDPCEgM2tbbpnQJTZwWZFatpe1ST0</w:t>
      </w:r>
    </w:p>
    <w:p>
      <w:pPr>
        <w:pStyle w:val="PreformattedText"/>
        <w:bidi w:val="0"/>
        <w:spacing w:before="0" w:after="0"/>
        <w:jc w:val="left"/>
        <w:rPr/>
      </w:pPr>
      <w:r>
        <w:rPr/>
        <w:t>MoRmBcMqdq8Ld1l+dLlJxXTFvL7e37JMJwDQJyghQX6uRkk4wRnjI4PYH5ty+pF9PVoadmsZQSUqyP</w:t>
      </w:r>
    </w:p>
    <w:p>
      <w:pPr>
        <w:pStyle w:val="PreformattedText"/>
        <w:bidi w:val="0"/>
        <w:spacing w:before="0" w:after="0"/>
        <w:jc w:val="left"/>
        <w:rPr/>
      </w:pPr>
      <w:r>
        <w:rPr/>
        <w:t>cBOHM8EkkFzAx+rlOB7K2K6kkHm3ie9IN+A+7JPDXhA5IOSlIV2KhuGCk5KsYHPfH8vVbD7P4ZFsuG</w:t>
      </w:r>
    </w:p>
    <w:p>
      <w:pPr>
        <w:pStyle w:val="PreformattedText"/>
        <w:bidi w:val="0"/>
        <w:spacing w:before="0" w:after="0"/>
        <w:jc w:val="left"/>
        <w:rPr/>
      </w:pPr>
      <w:r>
        <w:rPr/>
        <w:t>8f5pmwSl5pwbgAvKTyTxhWCdpwonccY4B91bel+MVtbLxafNL8XcBDNMtxbTPlvOoSjJ3JUkoWjC0k</w:t>
      </w:r>
    </w:p>
    <w:p>
      <w:pPr>
        <w:pStyle w:val="PreformattedText"/>
        <w:bidi w:val="0"/>
        <w:spacing w:before="0" w:after="0"/>
        <w:jc w:val="left"/>
        <w:rPr/>
      </w:pPr>
      <w:r>
        <w:rPr/>
        <w:t>HcFBSSoq2EJSE9irrXRBJAXjaZ2BZgBqZ+Qr8VfhdoXxi/EDozR3i1q/Uuj/AA/q9EeNniJqi10Vol</w:t>
      </w:r>
    </w:p>
    <w:p>
      <w:pPr>
        <w:pStyle w:val="PreformattedText"/>
        <w:bidi w:val="0"/>
        <w:spacing w:before="0" w:after="0"/>
        <w:jc w:val="left"/>
        <w:rPr/>
      </w:pPr>
      <w:r>
        <w:rPr/>
        <w:t>zW2oNRseHzOntQ6d0zA00iQ2q3dl3U3aYCXAiVIcjI2O7kIV7D9H9q/wDHrtG2JslHaq+zq2A2i/VZ</w:t>
      </w:r>
    </w:p>
    <w:p>
      <w:pPr>
        <w:pStyle w:val="PreformattedText"/>
        <w:bidi w:val="0"/>
        <w:spacing w:before="0" w:after="0"/>
        <w:jc w:val="left"/>
        <w:rPr/>
      </w:pPr>
      <w:r>
        <w:rPr/>
        <w:t>Y8xt5cst7S88z+ke0VqOy7NsSu1NelKybNdOb5Vjg3id5eVddd2a+OnhhpDQXjBonTUeXqjS1Zofww</w:t>
      </w:r>
    </w:p>
    <w:p>
      <w:pPr>
        <w:pStyle w:val="PreformattedText"/>
        <w:bidi w:val="0"/>
        <w:spacing w:before="0" w:after="0"/>
        <w:jc w:val="left"/>
        <w:rPr/>
      </w:pPr>
      <w:r>
        <w:rPr/>
        <w:t>8J9a6Z8XLO40zS6t034Oatq9P2Gt/DzxWl21cxWaoiVZs5kSqcsa9ITYMjSpblRWUMw/S9C7bW6V2D</w:t>
      </w:r>
    </w:p>
    <w:p>
      <w:pPr>
        <w:pStyle w:val="PreformattedText"/>
        <w:bidi w:val="0"/>
        <w:spacing w:before="0" w:after="0"/>
        <w:jc w:val="left"/>
        <w:rPr/>
      </w:pPr>
      <w:r>
        <w:rPr/>
        <w:t>bOm6mzstaiGU7Oirg+GivRx0pX0zbJb8tmbdnIfa6nR1Sj0JUqUev2clUrAt1x3t6lWDqDWfiyLyom</w:t>
      </w:r>
    </w:p>
    <w:p>
      <w:pPr>
        <w:pStyle w:val="PreformattedText"/>
        <w:bidi w:val="0"/>
        <w:spacing w:before="0" w:after="0"/>
        <w:jc w:val="left"/>
        <w:rPr/>
      </w:pPr>
      <w:r>
        <w:rPr/>
        <w:t>6xhb8UWmPCnwX8VNdeH/hX4xVPj54LjRPhNoZPiDoCPoqhofD/APDFdXBvvEHw+8NKOhsJTegrnUXi</w:t>
      </w:r>
    </w:p>
    <w:p>
      <w:pPr>
        <w:pStyle w:val="PreformattedText"/>
        <w:bidi w:val="0"/>
        <w:spacing w:before="0" w:after="0"/>
        <w:jc w:val="left"/>
        <w:rPr/>
      </w:pPr>
      <w:r>
        <w:rPr/>
        <w:t>TGtoWt72R5SmquyZsZBajWsl+Pq2GptW0bF1/S7vsO1EO1IPk2dRUZqLu9m3W7qnvJ7RNPSTVqVbpK</w:t>
      </w:r>
    </w:p>
    <w:p>
      <w:pPr>
        <w:pStyle w:val="PreformattedText"/>
        <w:bidi w:val="0"/>
        <w:spacing w:before="0" w:after="0"/>
        <w:jc w:val="left"/>
        <w:rPr/>
      </w:pPr>
      <w:r>
        <w:rPr/>
        <w:t>v0WlNhU2ampdFRWSkz41lpJu3ay5O28yo5ynUH4xPAzRvhxoLUVt4PeBHhj4VamrvxUaT0l4YprdQ2</w:t>
      </w:r>
    </w:p>
    <w:p>
      <w:pPr>
        <w:pStyle w:val="PreformattedText"/>
        <w:bidi w:val="0"/>
        <w:spacing w:before="0" w:after="0"/>
        <w:jc w:val="left"/>
        <w:rPr/>
      </w:pPr>
      <w:r>
        <w:rPr/>
        <w:t>esfE3xP05r/SFl+f1mu4lzLed1N4b2lkxRobgSXn6iBQ1f8ArBVOrbmbkczoL/yXSnSNOn0ztD9IUl</w:t>
      </w:r>
    </w:p>
    <w:p>
      <w:pPr>
        <w:pStyle w:val="PreformattedText"/>
        <w:bidi w:val="0"/>
        <w:spacing w:before="0" w:after="0"/>
        <w:jc w:val="left"/>
        <w:rPr/>
      </w:pPr>
      <w:r>
        <w:rPr/>
        <w:t>2dmrVXU06T11b5IqMsUdGxu7fNnBHS/Q+xjZ9o/Rrbauz7WzlX2U1m2h6VPqk6xHGCs1J2J6sZFXy0</w:t>
      </w:r>
    </w:p>
    <w:p>
      <w:pPr>
        <w:pStyle w:val="PreformattedText"/>
        <w:bidi w:val="0"/>
        <w:spacing w:before="0" w:after="0"/>
        <w:jc w:val="left"/>
        <w:rPr/>
      </w:pPr>
      <w:r>
        <w:rPr/>
        <w:t>vxlD33if+GbSH4WNDP8Ahj4T3lF4y+DXid4tRWPxPaC0LVP6TstBRLzUmmrzUmlanVGr5RttR6WVr/</w:t>
      </w:r>
    </w:p>
    <w:p>
      <w:pPr>
        <w:pStyle w:val="PreformattedText"/>
        <w:bidi w:val="0"/>
        <w:spacing w:before="0" w:after="0"/>
        <w:jc w:val="left"/>
        <w:rPr/>
      </w:pPr>
      <w:r>
        <w:rPr/>
        <w:t>TP5ZqV6AoFqrixZktdlCSlHQq9GdI0+ntqqV9pG09FFOTM7rlVve3KMrnjv39k9I3SWztsGw0k2c7L</w:t>
      </w:r>
    </w:p>
    <w:p>
      <w:pPr>
        <w:pStyle w:val="PreformattedText"/>
        <w:bidi w:val="0"/>
        <w:spacing w:before="0" w:after="0"/>
        <w:jc w:val="left"/>
        <w:rPr/>
      </w:pPr>
      <w:r>
        <w:rPr/>
        <w:t>tlNlwqvSFjgzHcUtv1cWseLJjLr8GfxKeFPhp+GXR/hn4u/iN1P4Yt0fht440svw28NtDRr2i8WNN+</w:t>
      </w:r>
    </w:p>
    <w:p>
      <w:pPr>
        <w:pStyle w:val="PreformattedText"/>
        <w:bidi w:val="0"/>
        <w:spacing w:before="0" w:after="0"/>
        <w:jc w:val="left"/>
        <w:rPr/>
      </w:pPr>
      <w:r>
        <w:rPr/>
        <w:t>KmkpB8ErWm1Omvmtat0oF36pKH1OpmP6jtJddf1zMiIwvrN0p0L0p0l0lX2/YOjCvR2dLBDtK7OmzL</w:t>
      </w:r>
    </w:p>
    <w:p>
      <w:pPr>
        <w:pStyle w:val="PreformattedText"/>
        <w:bidi w:val="0"/>
        <w:spacing w:before="0" w:after="0"/>
        <w:jc w:val="left"/>
        <w:rPr/>
      </w:pPr>
      <w:r>
        <w:rPr/>
        <w:t>SVcqjUn33UqL0nG62RHMJ5g7dsGzP0nsXSAO1dIVnz/XKNHr8lbXqbriUIZrumM5H8I/HbxO8E/Dbx</w:t>
      </w:r>
    </w:p>
    <w:p>
      <w:pPr>
        <w:pStyle w:val="PreformattedText"/>
        <w:bidi w:val="0"/>
        <w:spacing w:before="0" w:after="0"/>
        <w:jc w:val="left"/>
        <w:rPr/>
      </w:pPr>
      <w:r>
        <w:rPr/>
        <w:t>58G47OlrDSutdJ+FehPGD/AF/kXqtVU/j/AA0WesfDHwd8ITHZnrhydB6Jq47t8/NiS4DqH/ye1kNM</w:t>
      </w:r>
    </w:p>
    <w:p>
      <w:pPr>
        <w:pStyle w:val="PreformattedText"/>
        <w:bidi w:val="0"/>
        <w:spacing w:before="0" w:after="0"/>
        <w:jc w:val="left"/>
        <w:rPr/>
      </w:pPr>
      <w:r>
        <w:rPr/>
        <w:t>/BIjdHpCkvS/Sey7fU2fr6PR5TCjTX5HqsWBpEqMvfZrlmbvYzt7G3/haDbJTOO1bUH67rDiWZserJ</w:t>
      </w:r>
    </w:p>
    <w:p>
      <w:pPr>
        <w:pStyle w:val="PreformattedText"/>
        <w:bidi w:val="0"/>
        <w:spacing w:before="0" w:after="0"/>
        <w:jc w:val="left"/>
        <w:rPr/>
      </w:pPr>
      <w:r>
        <w:rPr/>
        <w:t>RjZcRujFVyy8Y1/Cx+KPwp8NNFeOeovxJae8X7rSsv8Q/hX416prvDjUVg3qDTGv8ASGqJ+oJ+ifFe</w:t>
      </w:r>
    </w:p>
    <w:p>
      <w:pPr>
        <w:pStyle w:val="PreformattedText"/>
        <w:bidi w:val="0"/>
        <w:spacing w:before="0" w:after="0"/>
        <w:jc w:val="left"/>
        <w:rPr/>
      </w:pPr>
      <w:r>
        <w:rPr/>
        <w:t>okzm3ImlNR6okx56L1t1xjUnw7NDYGO75KXcvSewbZt9fZ6FLbKNGhstJ9nZNozUPTqq2+tRFZ+uXl</w:t>
      </w:r>
    </w:p>
    <w:p>
      <w:pPr>
        <w:pStyle w:val="PreformattedText"/>
        <w:bidi w:val="0"/>
        <w:spacing w:before="0" w:after="0"/>
        <w:jc w:val="left"/>
        <w:rPr/>
      </w:pPr>
      <w:r>
        <w:rPr/>
        <w:t>Ibddm4Bpya+wmgh6Qo0G2x9q3Gqq4V6DoynM0joUOuLDe42YWkm8LPHDXvgx49+KX4kvC65m+HGoTI</w:t>
      </w:r>
    </w:p>
    <w:p>
      <w:pPr>
        <w:pStyle w:val="PreformattedText"/>
        <w:bidi w:val="0"/>
        <w:spacing w:before="0" w:after="0"/>
        <w:jc w:val="left"/>
        <w:rPr/>
      </w:pPr>
      <w:r>
        <w:rPr/>
        <w:t>8QPE/wAUbm6otN658U9KQfH1m0qvBD8NGna7WTor0+LT0ZTlvqN+at9dbWqkKmZFahPWzbOiBtWwdF</w:t>
      </w:r>
    </w:p>
    <w:p>
      <w:pPr>
        <w:pStyle w:val="PreformattedText"/>
        <w:bidi w:val="0"/>
        <w:spacing w:before="0" w:after="0"/>
        <w:jc w:val="left"/>
        <w:rPr/>
      </w:pPr>
      <w:r>
        <w:rPr/>
        <w:t>dB7RRbbNpZExUXVMaQ5nxIYBRzknJsreabOivkam29LJtA6PobOu4vO7u7WZkUaOztvYtjgis3elF+</w:t>
      </w:r>
    </w:p>
    <w:p>
      <w:pPr>
        <w:pStyle w:val="PreformattedText"/>
        <w:bidi w:val="0"/>
        <w:spacing w:before="0" w:after="0"/>
        <w:jc w:val="left"/>
        <w:rPr/>
      </w:pPr>
      <w:r>
        <w:rPr/>
        <w:t>EPjNJ0H4m67vZWl/DLxtZ8a/DvXVLJaN1W1Onde6LsZkfU914Y6eFa4Y9X4lsWlQ5As6qdNkM6go5z</w:t>
      </w:r>
    </w:p>
    <w:p>
      <w:pPr>
        <w:pStyle w:val="PreformattedText"/>
        <w:bidi w:val="0"/>
        <w:spacing w:before="0" w:after="0"/>
        <w:jc w:val="left"/>
        <w:rPr/>
      </w:pPr>
      <w:r>
        <w:rPr/>
        <w:t>WnGdnm173W7aujKVZKfRu21Wp7HbJnpsr/ACiJgnVMMsSqbiZFcO3enJ6Sr7ZWp7NtPRKijtTPk+7b</w:t>
      </w:r>
    </w:p>
    <w:p>
      <w:pPr>
        <w:pStyle w:val="PreformattedText"/>
        <w:bidi w:val="0"/>
        <w:spacing w:before="0" w:after="0"/>
        <w:jc w:val="left"/>
        <w:rPr/>
      </w:pPr>
      <w:r>
        <w:rPr/>
        <w:t>Esci1VGxzpHmKqrXy13ZLNc+Nmq9YeM2rvxB3dfcfhytruh0L4m+MEzwdW7W6q8IvDeoeh0ngH4aaU</w:t>
      </w:r>
    </w:p>
    <w:p>
      <w:pPr>
        <w:pStyle w:val="PreformattedText"/>
        <w:bidi w:val="0"/>
        <w:spacing w:before="0" w:after="0"/>
        <w:jc w:val="left"/>
        <w:rPr/>
      </w:pPr>
      <w:r>
        <w:rPr/>
        <w:t>cvW22tE+L3iZ4gNUqnWJSGlQayGl1SvKjLUebWp7Ps3Q2z9H7BtZ2qlvUaP6y2iU8t/rKhxzVjz7uM</w:t>
      </w:r>
    </w:p>
    <w:p>
      <w:pPr>
        <w:pStyle w:val="PreformattedText"/>
        <w:bidi w:val="0"/>
        <w:spacing w:before="0" w:after="0"/>
        <w:jc w:val="left"/>
        <w:rPr/>
      </w:pPr>
      <w:r>
        <w:rPr/>
        <w:t>6vR+ybVR2jadq6aqLs9agp2yvVo01TOqf9JUopuI3KqHTzGU/o/8QWtNHeM1l40XbemPE/UHi1pPU+</w:t>
      </w:r>
    </w:p>
    <w:p>
      <w:pPr>
        <w:pStyle w:val="PreformattedText"/>
        <w:bidi w:val="0"/>
        <w:spacing w:before="0" w:after="0"/>
        <w:jc w:val="left"/>
        <w:rPr/>
      </w:pPr>
      <w:r>
        <w:rPr/>
        <w:t>j7tzX1aX9N6oV4j6Yiaf1f4Wav1DCraZmg1BcQKdt2m1a2lqNNjJksvPLiWM1aNVXorotNgrdGrXNS</w:t>
      </w:r>
    </w:p>
    <w:p>
      <w:pPr>
        <w:pStyle w:val="PreformattedText"/>
        <w:bidi w:val="0"/>
        <w:spacing w:before="0" w:after="0"/>
        <w:jc w:val="left"/>
        <w:rPr/>
      </w:pPr>
      <w:r>
        <w:rPr/>
        <w:t>jRCVVbZHxXeX5TqnbEbnY3b3ZW52zbKbdKqQdpWqMHdRVRXVdzr6WuSvfg3elnvfif8AE6r/ABII/F</w:t>
      </w:r>
    </w:p>
    <w:p>
      <w:pPr>
        <w:pStyle w:val="PreformattedText"/>
        <w:bidi w:val="0"/>
        <w:spacing w:before="0" w:after="0"/>
        <w:jc w:val="left"/>
        <w:rPr/>
      </w:pPr>
      <w:r>
        <w:rPr/>
        <w:t>NHpGfw0eJFPpjw/wBQarmeGETT+qqXw+8INIacleHPhR4YUdHqqM6zp7xW8SdcwqiM804n/Z6ClRJd</w:t>
      </w:r>
    </w:p>
    <w:p>
      <w:pPr>
        <w:pStyle w:val="PreformattedText"/>
        <w:bidi w:val="0"/>
        <w:spacing w:before="0" w:after="0"/>
        <w:jc w:val="left"/>
        <w:rPr/>
      </w:pPr>
      <w:r>
        <w:rPr/>
        <w:t>SuK2t5fA2roui+x7L0Xs9epV2NnvQWt8q6377FrXZj2d2dLozbekKQ27pPbKCVNsIZdrrbOibOGVmW</w:t>
      </w:r>
    </w:p>
    <w:p>
      <w:pPr>
        <w:pStyle w:val="PreformattedText"/>
        <w:bidi w:val="0"/>
        <w:spacing w:before="0" w:after="0"/>
        <w:jc w:val="left"/>
        <w:rPr/>
      </w:pPr>
      <w:r>
        <w:rPr/>
        <w:t>6LSGSILrfTjY4yK+Bv4oqvw11545a68baKi8XqLxpRoLX0+y8ML2XpHWN8vw18SqzxDmRNG3cGQ9Ek</w:t>
      </w:r>
    </w:p>
    <w:p>
      <w:pPr>
        <w:pStyle w:val="PreformattedText"/>
        <w:bidi w:val="0"/>
        <w:spacing w:before="0" w:after="0"/>
        <w:jc w:val="left"/>
        <w:rPr/>
      </w:pPr>
      <w:r>
        <w:rPr/>
        <w:t>T4lrV1bd9SK9Uujitz4DwhsrZXZtnQezbQmw7FtnSNXZaGzl2SrRVayZ8H6wZYonebeyTdtdTMI27b</w:t>
      </w:r>
    </w:p>
    <w:p>
      <w:pPr>
        <w:pStyle w:val="PreformattedText"/>
        <w:bidi w:val="0"/>
        <w:spacing w:before="0" w:after="0"/>
        <w:jc w:val="left"/>
        <w:rPr/>
      </w:pPr>
      <w:r>
        <w:rPr/>
        <w:t>Qu0bR0dTofre0ItN6W0o461H3ro6bzPfetor7wY7s/Qh/93f8AFN2b4nf6QDw+frtYU0zUGtvD38Tr</w:t>
      </w:r>
    </w:p>
    <w:p>
      <w:pPr>
        <w:pStyle w:val="PreformattedText"/>
        <w:bidi w:val="0"/>
        <w:spacing w:before="0" w:after="0"/>
        <w:jc w:val="left"/>
        <w:rPr/>
      </w:pPr>
      <w:r>
        <w:rPr/>
        <w:t>mmdWNLZstFu+Kk3VMONoWfF2lpvUzGi5Ok59upC1uKXqBhcjBOT5H9IWpVK2zlHDhBgGxxzS25UZe6</w:t>
      </w:r>
    </w:p>
    <w:p>
      <w:pPr>
        <w:pStyle w:val="PreformattedText"/>
        <w:bidi w:val="0"/>
        <w:spacing w:before="0" w:after="0"/>
        <w:jc w:val="left"/>
        <w:rPr/>
      </w:pPr>
      <w:r>
        <w:rPr/>
        <w:t>zYz1nQaVaGzJRqjJ1ppmVa6K67rKD74bLmuOHdn6oQnCgVhQJURuURnsQQo47gjuOOevMzvDiLm0cb</w:t>
      </w:r>
    </w:p>
    <w:p>
      <w:pPr>
        <w:pStyle w:val="PreformattedText"/>
        <w:bidi w:val="0"/>
        <w:spacing w:before="0" w:after="0"/>
        <w:jc w:val="left"/>
        <w:rPr/>
      </w:pPr>
      <w:r>
        <w:rPr/>
        <w:t>R78YSSewVyNvfOSelb2c3ZLgANBMKTwSc5xgDBwO/bHc9V6DIetJMb4HKU53KB7cHIHICQO/B+3UXN</w:t>
      </w:r>
    </w:p>
    <w:p>
      <w:pPr>
        <w:pStyle w:val="PreformattedText"/>
        <w:bidi w:val="0"/>
        <w:spacing w:before="0" w:after="0"/>
        <w:jc w:val="left"/>
        <w:rPr/>
      </w:pPr>
      <w:r>
        <w:rPr/>
        <w:t>79sJyP+KCqbt6R+teCQ1PhTGHlKC1JDYYScuhAJUglODghSgnaOdvV1Nra+H/Ez1RcMOyfzgfxcaVc</w:t>
      </w:r>
    </w:p>
    <w:p>
      <w:pPr>
        <w:pStyle w:val="PreformattedText"/>
        <w:bidi w:val="0"/>
        <w:spacing w:before="0" w:after="0"/>
        <w:jc w:val="left"/>
        <w:rPr/>
      </w:pPr>
      <w:r>
        <w:rPr/>
        <w:t>odVTIT6QllnXOroa4paSuSHHXZSHFR3A6Uv2chryVPMDLUliEh70SkKw1Yg1D4/3fv8A3NzLvRwRYd</w:t>
      </w:r>
    </w:p>
    <w:p>
      <w:pPr>
        <w:pStyle w:val="PreformattedText"/>
        <w:bidi w:val="0"/>
        <w:spacing w:before="0" w:after="0"/>
        <w:jc w:val="left"/>
        <w:rPr/>
      </w:pPr>
      <w:r>
        <w:rPr/>
        <w:t>g3f4fX/ac3IW2VNKkPwi8zFuVCC3Pdnl2PsVHjQJbE9rZYrkeUyoshDsi1i7ENlqxhs70V3S5UaHdi</w:t>
      </w:r>
    </w:p>
    <w:p>
      <w:pPr>
        <w:pStyle w:val="PreformattedText"/>
        <w:bidi w:val="0"/>
        <w:spacing w:before="0" w:after="0"/>
        <w:jc w:val="left"/>
        <w:rPr/>
      </w:pPr>
      <w:r>
        <w:rPr/>
        <w:t>jt8Vkq82LEVatuqVIXimrJBZw7GYfMOMa+qNzFSUXIMWJYLXKUvLyXGbXaubWTGVBIsVN7of2pOR5S</w:t>
      </w:r>
    </w:p>
    <w:p>
      <w:pPr>
        <w:pStyle w:val="PreformattedText"/>
        <w:bidi w:val="0"/>
        <w:spacing w:before="0" w:after="0"/>
        <w:jc w:val="left"/>
        <w:rPr/>
      </w:pPr>
      <w:r>
        <w:rPr/>
        <w:t>QPX9f6SfLoFvtxFuSmJMdUyNEo4c1iVNqk18Nclixj/AR0uOSYbcY+cG1KlJZlxVpYrEs/B7kYkmyj</w:t>
      </w:r>
    </w:p>
    <w:p>
      <w:pPr>
        <w:pStyle w:val="PreformattedText"/>
        <w:bidi w:val="0"/>
        <w:spacing w:before="0" w:after="0"/>
        <w:jc w:val="left"/>
        <w:rPr/>
      </w:pPr>
      <w:r>
        <w:rPr/>
        <w:t>URDoASCocevxjGSyxPf1BKqHZkRNfEbsY0z4mBCFnJaStlmkb/M7Zaa8pYDRWw/JmP42MtVbCkkdSx</w:t>
      </w:r>
    </w:p>
    <w:p>
      <w:pPr>
        <w:pStyle w:val="PreformattedText"/>
        <w:bidi w:val="0"/>
        <w:spacing w:before="0" w:after="0"/>
        <w:jc w:val="left"/>
        <w:rPr/>
      </w:pPr>
      <w:r>
        <w:rPr/>
        <w:t>GSuEwHBvnSxQCCt74C+9+X9sK2drPjNwHGmJHnUIsI77TLDj5pJ8l1ThYejxsSKWIy0GQG0GkDiApb</w:t>
      </w:r>
    </w:p>
    <w:p>
      <w:pPr>
        <w:pStyle w:val="PreformattedText"/>
        <w:bidi w:val="0"/>
        <w:spacing w:before="0" w:after="0"/>
        <w:jc w:val="left"/>
        <w:rPr/>
      </w:pPr>
      <w:r>
        <w:rPr/>
        <w:t>ju0+ctDkRofXuwUBSrZZHy+HzpXRSUuQXfipheaDsOMwqN6H1Smi9PYfiBCRaRg8846pJVbDG1CvMU</w:t>
      </w:r>
    </w:p>
    <w:p>
      <w:pPr>
        <w:pStyle w:val="PreformattedText"/>
        <w:bidi w:val="0"/>
        <w:spacing w:before="0" w:after="0"/>
        <w:jc w:val="left"/>
        <w:rPr/>
      </w:pPr>
      <w:r>
        <w:rPr/>
        <w:t>knqbkXB7YvvX1vC2oWmqZ2L8NBhr+HXWwXqRtckNMgtpNmpVi45iM6Uup3qW5TIbR6WUFaR0iKxUXG</w:t>
      </w:r>
    </w:p>
    <w:p>
      <w:pPr>
        <w:pStyle w:val="PreformattedText"/>
        <w:bidi w:val="0"/>
        <w:spacing w:before="0" w:after="0"/>
        <w:jc w:val="left"/>
        <w:rPr/>
      </w:pPr>
      <w:r>
        <w:rPr/>
        <w:t>HxlrEKRp2RvV2DMpuzhh9tyH5MmS2w02/LkJ8txtkrjBMQ/EB11KkJlIgPPtss+iwQnLvVgU6ERFZd</w:t>
      </w:r>
    </w:p>
    <w:p>
      <w:pPr>
        <w:pStyle w:val="PreformattedText"/>
        <w:bidi w:val="0"/>
        <w:spacing w:before="0" w:after="0"/>
        <w:jc w:val="left"/>
        <w:rPr/>
      </w:pPr>
      <w:r>
        <w:rPr/>
        <w:t>4ka+bwhRttqSitfhvfFsSJERhMV2CZTEeewhtlEttmKpZt4CoyUtRmd9pLeVKUZAQvJRKEXItYmQyg</w:t>
      </w:r>
    </w:p>
    <w:p>
      <w:pPr>
        <w:pStyle w:val="PreformattedText"/>
        <w:bidi w:val="0"/>
        <w:spacing w:before="0" w:after="0"/>
        <w:jc w:val="left"/>
        <w:rPr/>
      </w:pPr>
      <w:r>
        <w:rPr/>
        <w:t>EOui+vH3oPqZgSxXxn7RMp9/Uls7aJdEZmuZqorIZiwW5BT/ANnSGG23EOxlSmm2XXlqRDWv5oZxYa</w:t>
      </w:r>
    </w:p>
    <w:p>
      <w:pPr>
        <w:pStyle w:val="PreformattedText"/>
        <w:bidi w:val="0"/>
        <w:spacing w:before="0" w:after="0"/>
        <w:jc w:val="left"/>
        <w:rPr/>
      </w:pPr>
      <w:r>
        <w:rPr/>
        <w:t>WxkY3Ogxy/aMPoqaz46G5Vx5tY7G06689WSXHSHIDyUPF15ct1kVLCpksJBH5YhSHN5fkLWD1NlJAQ</w:t>
      </w:r>
    </w:p>
    <w:p>
      <w:pPr>
        <w:pStyle w:val="PreformattedText"/>
        <w:bidi w:val="0"/>
        <w:spacing w:before="0" w:after="0"/>
        <w:jc w:val="left"/>
        <w:rPr/>
      </w:pPr>
      <w:r>
        <w:rPr/>
        <w:t>aRRrcHisrpuul2OoJ80ToqI0tplLSlKVXstyY0czmoVbDjx2imR5AS4iSobEmYHFSHlr3mCChvxEnt</w:t>
      </w:r>
    </w:p>
    <w:p>
      <w:pPr>
        <w:pStyle w:val="PreformattedText"/>
        <w:bidi w:val="0"/>
        <w:spacing w:before="0" w:after="0"/>
        <w:jc w:val="left"/>
        <w:rPr/>
      </w:pPr>
      <w:r>
        <w:rPr/>
        <w:t>4Sax6+okxpT0oyliezGc+IabeaU1YMBxt5EWO6nKKsusqS27lTjxTvX6VJT1ABuV8YRpCbkSHLN56z</w:t>
      </w:r>
    </w:p>
    <w:p>
      <w:pPr>
        <w:pStyle w:val="PreformattedText"/>
        <w:bidi w:val="0"/>
        <w:spacing w:before="0" w:after="0"/>
        <w:jc w:val="left"/>
        <w:rPr/>
      </w:pPr>
      <w:r>
        <w:rPr/>
        <w:t>caksyI8VqYtl16PHhrWkIMNDTW74v4yQ2sNJGFmUtS1p2qT0LfTwvCSuqqHH4L1YpUxp9xFg9DQIa3</w:t>
      </w:r>
    </w:p>
    <w:p>
      <w:pPr>
        <w:pStyle w:val="PreformattedText"/>
        <w:bidi w:val="0"/>
        <w:spacing w:before="0" w:after="0"/>
        <w:jc w:val="left"/>
        <w:rPr/>
      </w:pPr>
      <w:r>
        <w:rPr/>
        <w:t>LaWqA0+zMjPqiAR4sVENLzqgQFLkQ0IaStLSupQXPC4kMug1D5esYizWzbOtnJUizbmfEyUS2PzJ6Z</w:t>
      </w:r>
    </w:p>
    <w:p>
      <w:pPr>
        <w:pStyle w:val="PreformattedText"/>
        <w:bidi w:val="0"/>
        <w:spacing w:before="0" w:after="0"/>
        <w:jc w:val="left"/>
        <w:rPr/>
      </w:pPr>
      <w:r>
        <w:rPr/>
        <w:t>JTcPOmO8AH5aWoSjLU55i0tbkC4R/hSmOPBf3mGtzrpEmZra4dTasRFz5tXaMGyGGXd8uO5sanTULa</w:t>
      </w:r>
    </w:p>
    <w:p>
      <w:pPr>
        <w:pStyle w:val="PreformattedText"/>
        <w:bidi w:val="0"/>
        <w:spacing w:before="0" w:after="0"/>
        <w:jc w:val="left"/>
        <w:rPr/>
      </w:pPr>
      <w:r>
        <w:rPr/>
        <w:t>IYiBpEJfwytynnXnxlCEr2yCWIBNwYAAfGDW4PwFjJhSPy1dMy7I1REXPQ28LVmzQx8W6WI48qzuvJ</w:t>
      </w:r>
    </w:p>
    <w:p>
      <w:pPr>
        <w:pStyle w:val="PreformattedText"/>
        <w:bidi w:val="0"/>
        <w:spacing w:before="0" w:after="0"/>
        <w:jc w:val="left"/>
        <w:rPr/>
      </w:pPr>
      <w:r>
        <w:rPr/>
        <w:t>UlxzeCyw5VuIUvcnHTcLEtAG8ItOUKmIMVtVU3FZVNq5DKXdyY0WQw04PLehtnzVsuV7KW1uAlTtSV</w:t>
      </w:r>
    </w:p>
    <w:p>
      <w:pPr>
        <w:pStyle w:val="PreformattedText"/>
        <w:bidi w:val="0"/>
        <w:spacing w:before="0" w:after="0"/>
        <w:jc w:val="left"/>
        <w:rPr/>
      </w:pPr>
      <w:r>
        <w:rPr/>
        <w:t>LJ81PVZsSTHyFr7toNeiB5EqFNYpWosFqI8zW1anJRbRZExnpbBfdUxEr4UhpKUeaELkTHGVp9Cd3U</w:t>
      </w:r>
    </w:p>
    <w:p>
      <w:pPr>
        <w:pStyle w:val="PreformattedText"/>
        <w:bidi w:val="0"/>
        <w:spacing w:before="0" w:after="0"/>
        <w:jc w:val="left"/>
        <w:rPr/>
      </w:pPr>
      <w:r>
        <w:rPr/>
        <w:t>hRuk9si5tbsjxmlEqsrJzDEVc15+RVyIcB6W7JYm4dZbdbS55LLc5152QFSN/lobuWEsqwgDpu229J</w:t>
      </w:r>
    </w:p>
    <w:p>
      <w:pPr>
        <w:pStyle w:val="PreformattedText"/>
        <w:bidi w:val="0"/>
        <w:spacing w:before="0" w:after="0"/>
        <w:jc w:val="left"/>
        <w:rPr/>
      </w:pPr>
      <w:r>
        <w:rPr/>
        <w:t>sMb31mjMR+wlxIrMaf+Wy4M9UwpiwVyl3TJzXyFu2MopgxHiI65L4ILaZLqGFKUOlYnhe4kAWIuOWB</w:t>
      </w:r>
    </w:p>
    <w:p>
      <w:pPr>
        <w:pStyle w:val="PreformattedText"/>
        <w:bidi w:val="0"/>
        <w:spacing w:before="0" w:after="0"/>
        <w:jc w:val="left"/>
        <w:rPr/>
      </w:pPr>
      <w:r>
        <w:rPr/>
        <w:t>KeNJPnya8yfKLlrX18+cst/ASiy3MhTZ8paSpexpCilppJXhle3leelJsNTpH5m1WYmMyY94zaORmk</w:t>
      </w:r>
    </w:p>
    <w:p>
      <w:pPr>
        <w:pStyle w:val="PreformattedText"/>
        <w:bidi w:val="0"/>
        <w:spacing w:before="0" w:after="0"/>
        <w:jc w:val="left"/>
        <w:rPr/>
      </w:pPr>
      <w:r>
        <w:rPr/>
        <w:t>wp7TS3GXW2Ycd59LDjb1bEjecpbwVZMyg005typbTik7ik9ES1uOhhOFBhmXIYlvSWI851Cap9hott</w:t>
      </w:r>
    </w:p>
    <w:p>
      <w:pPr>
        <w:pStyle w:val="PreformattedText"/>
        <w:bidi w:val="0"/>
        <w:spacing w:before="0" w:after="0"/>
        <w:jc w:val="left"/>
        <w:rPr/>
      </w:pPr>
      <w:r>
        <w:rPr/>
        <w:t>iJOdU8+n8sbUr4dsRXkpx5ylIQ58yiraCKJHmoMNuVBkpm2bEGILGK7IXKT5vwTavh3EyYu5KFJUtL</w:t>
      </w:r>
    </w:p>
    <w:p>
      <w:pPr>
        <w:pStyle w:val="PreformattedText"/>
        <w:bidi w:val="0"/>
        <w:spacing w:before="0" w:after="0"/>
        <w:jc w:val="left"/>
        <w:rPr/>
      </w:pPr>
      <w:r>
        <w:rPr/>
        <w:t>Km0+YrlkpX6upYAEgcJOguBwitaqjg2E6U4mVHfkSW5FisNxmZCnWVFptbq3GXVtVq3XsMgBJWr5sp</w:t>
      </w:r>
    </w:p>
    <w:p>
      <w:pPr>
        <w:pStyle w:val="PreformattedText"/>
        <w:bidi w:val="0"/>
        <w:spacing w:before="0" w:after="0"/>
        <w:jc w:val="left"/>
        <w:rPr/>
      </w:pPr>
      <w:r>
        <w:rPr/>
        <w:t>a3GQADkouW5owN9CbCOJ8uA7KeejqcK5U5xSZU2I3IZkuSVLdcahyAtaVsLjNqdkOrSlKVYR6U9LJN</w:t>
      </w:r>
    </w:p>
    <w:p>
      <w:pPr>
        <w:pStyle w:val="PreformattedText"/>
        <w:bidi w:val="0"/>
        <w:spacing w:before="0" w:after="0"/>
        <w:jc w:val="left"/>
        <w:rPr/>
      </w:pPr>
      <w:r>
        <w:rPr/>
        <w:t>rBRqRI6xLqY701xyR5cd6BMdBWHErQ8xtXGVHZYSf4ijgIV6E7lekqUjqdLe2JY2v2QJOjxVS4Dsh7</w:t>
      </w:r>
    </w:p>
    <w:p>
      <w:pPr>
        <w:pStyle w:val="PreformattedText"/>
        <w:bidi w:val="0"/>
        <w:spacing w:before="0" w:after="0"/>
        <w:jc w:val="left"/>
        <w:rPr/>
      </w:pPr>
      <w:r>
        <w:rPr/>
        <w:t>zl2EI2Up6FKMlxECSy4y1EmqQQlhwykoWoNgOo8lbRPzK6ASeHckkAY3PNGD65DMpMZDrjuKtiWny2</w:t>
      </w:r>
    </w:p>
    <w:p>
      <w:pPr>
        <w:pStyle w:val="PreformattedText"/>
        <w:bidi w:val="0"/>
        <w:spacing w:before="0" w:after="0"/>
        <w:jc w:val="left"/>
        <w:rPr/>
      </w:pPr>
      <w:r>
        <w:rPr/>
        <w:t>WmoRdYzLQ3IWf/AOpbCf8Ae7khPlpT37xAMRwkTbsJc3xP023vgRc071k78MuO0t91KUBbj8rzFfES</w:t>
      </w:r>
    </w:p>
    <w:p>
      <w:pPr>
        <w:pStyle w:val="PreformattedText"/>
        <w:bidi w:val="0"/>
        <w:spacing w:before="0" w:after="0"/>
        <w:jc w:val="left"/>
        <w:rPr/>
      </w:pPr>
      <w:r>
        <w:rPr/>
        <w:t>ElSyvKvkbCTuXnpiLHQ3gSTqeM6FsbJl+DHuxLT+aEqiyIkeGwvbEmuFl1hp9wkNBhEdkgJQMlT6tw</w:t>
      </w:r>
    </w:p>
    <w:p>
      <w:pPr>
        <w:pStyle w:val="PreformattedText"/>
        <w:bidi w:val="0"/>
        <w:spacing w:before="0" w:after="0"/>
        <w:jc w:val="left"/>
        <w:rPr/>
      </w:pPr>
      <w:r>
        <w:rPr/>
        <w:t>3dBxx05pK2F7XvItqEoZPwwdW4y7CcjPMNtvbnVOMo2QSCUhKRJVvdWhQ3PqdHZG7pZJ5hY3MH28uC</w:t>
      </w:r>
    </w:p>
    <w:p>
      <w:pPr>
        <w:pStyle w:val="PreformattedText"/>
        <w:bidi w:val="0"/>
        <w:spacing w:before="0" w:after="0"/>
        <w:jc w:val="left"/>
        <w:rPr/>
      </w:pPr>
      <w:r>
        <w:rPr/>
        <w:t>mqkIcrJfxrlbHLbjihHbjSA4I+5ttspUtK0bkIAGM7lrV0SBax1sZCqi3KIZj/l8dsR5AbQl11TXlk</w:t>
      </w:r>
    </w:p>
    <w:p>
      <w:pPr>
        <w:pStyle w:val="PreformattedText"/>
        <w:bidi w:val="0"/>
        <w:spacing w:before="0" w:after="0"/>
        <w:jc w:val="left"/>
        <w:rPr/>
      </w:pPr>
      <w:r>
        <w:rPr/>
        <w:t>7C7JcQyFKWAjcDnA9JXtTnPU2Nr20ix00tcqK/AVFjpjrmyEMNhpSXJjhAKMo3ny2A4v0qyQUJA2/N</w:t>
      </w:r>
    </w:p>
    <w:p>
      <w:pPr>
        <w:pStyle w:val="PreformattedText"/>
        <w:bidi w:val="0"/>
        <w:spacing w:before="0" w:after="0"/>
        <w:jc w:val="left"/>
        <w:rPr/>
      </w:pPr>
      <w:r>
        <w:rPr/>
        <w:t>1Ei4va+s/Wv/AKMLWzmr/wAF3hgl5TXxOkpN/o6Q2ztSY5qLJZYZcGAG1pjvN4HGQE/pV17foaoH2F</w:t>
      </w:r>
    </w:p>
    <w:p>
      <w:pPr>
        <w:pStyle w:val="PreformattedText"/>
        <w:bidi w:val="0"/>
        <w:spacing w:before="0" w:after="0"/>
        <w:jc w:val="left"/>
        <w:rPr/>
      </w:pPr>
      <w:r>
        <w:rPr/>
        <w:t>FO8FOM8x0mFp7TUJa+Xm/KfQJMgAhRPpJ243FI9jnIHfrqlBibLrOYalIm4JufjFhIwOfYkJCspT9Q</w:t>
      </w:r>
    </w:p>
    <w:p>
      <w:pPr>
        <w:pStyle w:val="PreformattedText"/>
        <w:bidi w:val="0"/>
        <w:spacing w:before="0" w:after="0"/>
        <w:jc w:val="left"/>
        <w:rPr/>
      </w:pPr>
      <w:r>
        <w:rPr/>
        <w:t>MK7jB5Pc9IiC4vxWNck2ti3Zl4THmkBWNoOcnOTxn6H9OB39ur4tYEIWvc8s8p7IOTjGSTyAMEABRx</w:t>
      </w:r>
    </w:p>
    <w:p>
      <w:pPr>
        <w:pStyle w:val="PreformattedText"/>
        <w:bidi w:val="0"/>
        <w:spacing w:before="0" w:after="0"/>
        <w:jc w:val="left"/>
        <w:rPr/>
      </w:pPr>
      <w:r>
        <w:rPr/>
        <w:t>jt9Oegi+luMzF2ICs1lWbGQQrlWMkDAwTkjIAJ5JCj7Yx79JgPExmqudOW8TU8cHB2ncdxyewz37Zx</w:t>
      </w:r>
    </w:p>
    <w:p>
      <w:pPr>
        <w:pStyle w:val="PreformattedText"/>
        <w:bidi w:val="0"/>
        <w:spacing w:before="0" w:after="0"/>
        <w:jc w:val="left"/>
        <w:rPr/>
      </w:pPr>
      <w:r>
        <w:rPr/>
        <w:t>3B7Y6e3BT8JJqMSbWXLjI9Oe2leMEkj5eAokE5OVYUjanuOrglrXGsqtfQW0lf20tIQslQGNx3D0Jw</w:t>
      </w:r>
    </w:p>
    <w:p>
      <w:pPr>
        <w:pStyle w:val="PreformattedText"/>
        <w:bidi w:val="0"/>
        <w:spacing w:before="0" w:after="0"/>
        <w:jc w:val="left"/>
        <w:rPr/>
      </w:pPr>
      <w:r>
        <w:rPr/>
        <w:t>DxySMgnjntt6deYSPC/eMqC+lkBQ3EEBzkfp7EkK52jP2/8vVxAIsYMSxIC6rKA1NO9Lv/AOLAKwEB</w:t>
      </w:r>
    </w:p>
    <w:p>
      <w:pPr>
        <w:pStyle w:val="PreformattedText"/>
        <w:bidi w:val="0"/>
        <w:spacing w:before="0" w:after="0"/>
        <w:jc w:val="left"/>
        <w:rPr/>
      </w:pPr>
      <w:r>
        <w:rPr/>
        <w:t>RUeUBXKvdGwE9v8APqphaw9kaiSHF7705q1ZNG9wpKeCd2clO37AJPv/AHH06zNvBrnQTopiLszWnM</w:t>
      </w:r>
    </w:p>
    <w:p>
      <w:pPr>
        <w:pStyle w:val="PreformattedText"/>
        <w:bidi w:val="0"/>
        <w:spacing w:before="0" w:after="0"/>
        <w:jc w:val="left"/>
        <w:rPr/>
      </w:pPr>
      <w:r>
        <w:rPr/>
        <w:t>WrJwG9PICcqAJ3FOCc7kgHgdyM9+sFQnsORAl9LK7TmvUsxRLg4VncUDPBV+oqPcJKlEnkcdUVCbe2</w:t>
      </w:r>
    </w:p>
    <w:p>
      <w:pPr>
        <w:pStyle w:val="PreformattedText"/>
        <w:bidi w:val="0"/>
        <w:spacing w:before="0" w:after="0"/>
        <w:jc w:val="left"/>
        <w:rPr/>
      </w:pPr>
      <w:r>
        <w:rPr/>
        <w:t>3r9010lu4voFlVqKnHtyRuCjx3KTgjCknjdwOM9gn1dV8VGvMJqHEAHWSKA6RhO5XlkjdwT5gBCiVF</w:t>
      </w:r>
    </w:p>
    <w:p>
      <w:pPr>
        <w:pStyle w:val="PreformattedText"/>
        <w:bidi w:val="0"/>
        <w:spacing w:before="0" w:after="0"/>
        <w:jc w:val="left"/>
        <w:rPr/>
      </w:pPr>
      <w:r>
        <w:rPr/>
        <w:t>WSo8H7/wDe6olqHTjwk/pnQsIJKQjdlYSMFI+cI5zlfunPPq2/4epTmHDKWC9xbjLgpnMoCtgIKQ3z</w:t>
      </w:r>
    </w:p>
    <w:p>
      <w:pPr>
        <w:pStyle w:val="PreformattedText"/>
        <w:bidi w:val="0"/>
        <w:spacing w:before="0" w:after="0"/>
        <w:jc w:val="left"/>
        <w:rPr/>
      </w:pPr>
      <w:r>
        <w:rPr/>
        <w:t>kBQyd2QO/B/f0/4utK974GUObsxn7A5MhHt6sjkEHcBjKScH1DBV/frWaB7FH4TzPWp4/u/rI7KlDH</w:t>
      </w:r>
    </w:p>
    <w:p>
      <w:pPr>
        <w:pStyle w:val="PreformattedText"/>
        <w:bidi w:val="0"/>
        <w:spacing w:before="0" w:after="0"/>
        <w:jc w:val="left"/>
        <w:rPr/>
      </w:pPr>
      <w:r>
        <w:rPr/>
        <w:t>cgAEbief3XjtnnoFDQm2h7sdKlzumRKbMGVALAPqCQeTznB5HHfv2z0NQZVtidZIr2BBcSKS55B5Vz</w:t>
      </w:r>
    </w:p>
    <w:p>
      <w:pPr>
        <w:pStyle w:val="PreformattedText"/>
        <w:bidi w:val="0"/>
        <w:spacing w:before="0" w:after="0"/>
        <w:jc w:val="left"/>
        <w:rPr/>
      </w:pPr>
      <w:r>
        <w:rPr/>
        <w:t>yMjG3HsdqT/xc9x0ook3uCLy/rTpbekekWZ55OScYB4CsgAk908Dq4UTykjEwDhjruT8mH+lE1RJ8Q</w:t>
      </w:r>
    </w:p>
    <w:p>
      <w:pPr>
        <w:pStyle w:val="PreformattedText"/>
        <w:bidi w:val="0"/>
        <w:spacing w:before="0" w:after="0"/>
        <w:jc w:val="left"/>
        <w:rPr/>
      </w:pPr>
      <w:r>
        <w:rPr/>
        <w:t>vxn+JUUNIeh6eGk9EMN5DuI2n6dp2XIi7iEO/EOS3dwC96XIqkd+/h+lWDdI1bd0Ye786en6PVRsiM</w:t>
      </w:r>
    </w:p>
    <w:p>
      <w:pPr>
        <w:pStyle w:val="PreformattedText"/>
        <w:bidi w:val="0"/>
        <w:spacing w:before="0" w:after="0"/>
        <w:jc w:val="left"/>
        <w:rPr/>
      </w:pPr>
      <w:r>
        <w:rPr/>
        <w:t>OPGfPHUc+riFMKPGNdDi2DzCEpmPOrnvkgRXlSWdoiLaUlSX07ShaFbV7h1ztbm8243UEcZEnI78OK</w:t>
      </w:r>
    </w:p>
    <w:p>
      <w:pPr>
        <w:pStyle w:val="PreformattedText"/>
        <w:bidi w:val="0"/>
        <w:spacing w:before="0" w:after="0"/>
        <w:jc w:val="left"/>
        <w:rPr/>
      </w:pPr>
      <w:r>
        <w:rPr/>
        <w:t>1YriLZQ/J+LL8lhLivKlZw4GEgJSlsBT7TjTagQrGClKup0te5vEAJNhCslFatqqbVMdcensPyI4cn</w:t>
      </w:r>
    </w:p>
    <w:p>
      <w:pPr>
        <w:pStyle w:val="PreformattedText"/>
        <w:bidi w:val="0"/>
        <w:spacing w:before="0" w:after="0"/>
        <w:jc w:val="left"/>
        <w:rPr/>
      </w:pPr>
      <w:r>
        <w:rPr/>
        <w:t>SJLj1OhlTEGdHQyhDVl5kkvEMvbX2fL28p6kEEmzWEkgjiLQXTwLFbK0Oym24NpJeaEl0/C/mproZn</w:t>
      </w:r>
    </w:p>
    <w:p>
      <w:pPr>
        <w:pStyle w:val="PreformattedText"/>
        <w:bidi w:val="0"/>
        <w:spacing w:before="0" w:after="0"/>
        <w:jc w:val="left"/>
        <w:rPr/>
      </w:pPr>
      <w:r>
        <w:rPr/>
        <w:t>NR/LkpU7XTSossoIDYUXPKQo529GPt7LyIYcdgwqitUxLdnrTFrDKiPzFQkRUjfIUx6WC8JLOxRLiz</w:t>
      </w:r>
    </w:p>
    <w:p>
      <w:pPr>
        <w:pStyle w:val="PreformattedText"/>
        <w:bidi w:val="0"/>
        <w:spacing w:before="0" w:after="0"/>
        <w:jc w:val="left"/>
        <w:rPr/>
      </w:pPr>
      <w:r>
        <w:rPr/>
        <w:t>5fnp24U0VLDWFwb62+ySADxNo/XWLccgX0iLAcgx6pSWYD8sTJqZE594Nx1sNILoYbVFUtKgVNyQ82</w:t>
      </w:r>
    </w:p>
    <w:p>
      <w:pPr>
        <w:pStyle w:val="PreformattedText"/>
        <w:bidi w:val="0"/>
        <w:spacing w:before="0" w:after="0"/>
        <w:jc w:val="left"/>
        <w:rPr/>
      </w:pPr>
      <w:r>
        <w:rPr/>
        <w:t>sAFsdCm5tbVZKgWB9sc0sJlFk/NeZRFUK6ZNK9zQgb4rLBcbiuPOFK4hdcStbTvlNqKlMqXukIR02n</w:t>
      </w:r>
    </w:p>
    <w:p>
      <w:pPr>
        <w:pStyle w:val="PreformattedText"/>
        <w:bidi w:val="0"/>
        <w:spacing w:before="0" w:after="0"/>
        <w:jc w:val="left"/>
        <w:rPr/>
      </w:pPr>
      <w:r>
        <w:rPr/>
        <w:t>m3vXZIOpJHCPa5NpXQNOR4kSjj182whKkSWoMayRKdRYSHVV0dxG2Q9KabTZefEaS9IwqR5JX8ejqA</w:t>
      </w:r>
    </w:p>
    <w:p>
      <w:pPr>
        <w:pStyle w:val="PreformattedText"/>
        <w:bidi w:val="0"/>
        <w:spacing w:before="0" w:after="0"/>
        <w:jc w:val="left"/>
        <w:rPr/>
      </w:pPr>
      <w:r>
        <w:rPr/>
        <w:t>LOGJyBMO0m2klrxjTS7OrVvKjyLKDJdcYiQrGfPcVPiph7Dao8l2Z5iYbYfWooecegypOyLaysM4Ql</w:t>
      </w:r>
    </w:p>
    <w:p>
      <w:pPr>
        <w:pStyle w:val="PreformattedText"/>
        <w:bidi w:val="0"/>
        <w:spacing w:before="0" w:after="0"/>
        <w:jc w:val="left"/>
        <w:rPr/>
      </w:pPr>
      <w:r>
        <w:rPr/>
        <w:t>ivJfS/H/ADjA3J14w1HlWUKlfdS8tcKLPdoLN11p9tmI1ITZrbZNGspLtU7USJUeP5x+FnRpUynWUz</w:t>
      </w:r>
    </w:p>
    <w:p>
      <w:pPr>
        <w:pStyle w:val="PreformattedText"/>
        <w:bidi w:val="0"/>
        <w:spacing w:before="0" w:after="0"/>
        <w:jc w:val="left"/>
        <w:rPr/>
      </w:pPr>
      <w:r>
        <w:rPr/>
        <w:t>61hxpVDJ1mm6w3dea/N/x3opBtkRymHK6JMhpnxEsWqpi6a4tGFvtxLbEKxMabKfVOaUpUmG4Ns11y</w:t>
      </w:r>
    </w:p>
    <w:p>
      <w:pPr>
        <w:pStyle w:val="PreformattedText"/>
        <w:bidi w:val="0"/>
        <w:spacing w:before="0" w:after="0"/>
        <w:jc w:val="left"/>
        <w:rPr/>
      </w:pPr>
      <w:r>
        <w:rPr/>
        <w:t>PiZIZVG1JBKJibXyK7oQpAF/Q+j5t42L3YG/r1+Uwa92qsmpq6F+FOddkWDr7rj8BxiVVriz3pbz4a</w:t>
      </w:r>
    </w:p>
    <w:p>
      <w:pPr>
        <w:pStyle w:val="PreformattedText"/>
        <w:bidi w:val="0"/>
        <w:spacing w:before="0" w:after="0"/>
        <w:jc w:val="left"/>
        <w:rPr/>
      </w:pPr>
      <w:r>
        <w:rPr/>
        <w:t>RGryXratUh5pK2YFx8NbpQuot4MdFtI0xWyO6FbXs7P2fnSBdslDBS3b5ZiTEAgUqYkWUJztO1BgGT</w:t>
      </w:r>
    </w:p>
    <w:p>
      <w:pPr>
        <w:pStyle w:val="PreformattedText"/>
        <w:bidi w:val="0"/>
        <w:spacing w:before="0" w:after="0"/>
        <w:jc w:val="left"/>
        <w:rPr/>
      </w:pPr>
      <w:r>
        <w:rPr/>
        <w:t>Lrp0tbgtbCAq4Din0MlK3Ylo3Hr5iPha+e3Y6afWdPux3HnQKBZmudV/P/HlgMgzWItfm4evRkulVp</w:t>
      </w:r>
    </w:p>
    <w:p>
      <w:pPr>
        <w:pStyle w:val="PreformattedText"/>
        <w:bidi w:val="0"/>
        <w:spacing w:before="0" w:after="0"/>
        <w:jc w:val="left"/>
        <w:rPr/>
      </w:pPr>
      <w:r>
        <w:rPr/>
        <w:t>kVJjluC9XqW4tMBpVtYQkPxKVm0dhaTrn1onwagU6HHYSJalS7GBOmUE9P51GoWY0C1kJvfDHusuXu</w:t>
      </w:r>
    </w:p>
    <w:p>
      <w:pPr>
        <w:pStyle w:val="PreformattedText"/>
        <w:bidi w:val="0"/>
        <w:spacing w:before="0" w:after="0"/>
        <w:jc w:val="left"/>
        <w:rPr/>
      </w:pPr>
      <w:r>
        <w:rPr/>
        <w:t>2gqC7G5Buzeze9fN/GBktpeqrXdY1lituJaymqx19uVAs471UIqX46FyFyJRcrHXENLbdWLqkgvQEO</w:t>
      </w:r>
    </w:p>
    <w:p>
      <w:pPr>
        <w:pStyle w:val="PreformattedText"/>
        <w:bidi w:val="0"/>
        <w:spacing w:before="0" w:after="0"/>
        <w:jc w:val="left"/>
        <w:rPr/>
      </w:pPr>
      <w:r>
        <w:rPr/>
        <w:t>qvqGyknTTooRUd6pwxGGhyY9ve5fBu34yAW4LTA5u9jur5fe93s+mHGX66TGqnrQ1903VMvVM9FvBc</w:t>
      </w:r>
    </w:p>
    <w:p>
      <w:pPr>
        <w:pStyle w:val="PreformattedText"/>
        <w:bidi w:val="0"/>
        <w:spacing w:before="0" w:after="0"/>
        <w:jc w:val="left"/>
        <w:rPr/>
      </w:pPr>
      <w:r>
        <w:rPr/>
        <w:t>ulO2MWtj2Co1gusdbFyXqZmLItHo646byuqa3WlezDh1U9EzOazEjZwCop/OZWVluSvi27ZpDFhmV9</w:t>
      </w:r>
    </w:p>
    <w:p>
      <w:pPr>
        <w:pStyle w:val="PreformattedText"/>
        <w:bidi w:val="0"/>
        <w:spacing w:before="0" w:after="0"/>
        <w:jc w:val="left"/>
        <w:rPr/>
      </w:pPr>
      <w:r>
        <w:rPr/>
        <w:t>jd1fd/Z974RtZ6hY09WprmjR2ZRApzKbuWP9XGwLJxuxsbO5Q48sFaZia2VKl5DiLRNbr6OlFdINct</w:t>
      </w:r>
    </w:p>
    <w:p>
      <w:pPr>
        <w:pStyle w:val="PreformattedText"/>
        <w:bidi w:val="0"/>
        <w:spacing w:before="0" w:after="0"/>
        <w:jc w:val="left"/>
        <w:rPr/>
      </w:pPr>
      <w:r>
        <w:rPr/>
        <w:t>SVVgRaorYkc2O99Prm5Y6u9gp+TNrbtv7f2e7whmmk1zrMRiTBmV8x7UV05PSy3HooECtVYQZlm/E1</w:t>
      </w:r>
    </w:p>
    <w:p>
      <w:pPr>
        <w:pStyle w:val="PreformattedText"/>
        <w:bidi w:val="0"/>
        <w:spacing w:before="0" w:after="0"/>
        <w:jc w:val="left"/>
        <w:rPr/>
      </w:pPr>
      <w:r>
        <w:rPr/>
        <w:t>KEf9itmX5M6xrZDbrWm7r4HVUlxutuFxEVdYVzReamMua7c2Oo44t2GMAH6tjdip3hju+Zcfe/lm0e</w:t>
      </w:r>
    </w:p>
    <w:p>
      <w:pPr>
        <w:pStyle w:val="PreformattedText"/>
        <w:bidi w:val="0"/>
        <w:spacing w:before="0" w:after="0"/>
        <w:jc w:val="left"/>
        <w:rPr/>
      </w:pPr>
      <w:r>
        <w:rPr/>
        <w:t>amVZtS48tmt+Jjw0BuqXVUD7EkPWsluO7TWpUaKY64y5KZbmj8vp7d6dXXKzFtq2GhFpIqim7M5TKx</w:t>
      </w:r>
    </w:p>
    <w:p>
      <w:pPr>
        <w:pStyle w:val="PreformattedText"/>
        <w:bidi w:val="0"/>
        <w:spacing w:before="0" w:after="0"/>
        <w:jc w:val="left"/>
        <w:rPr/>
      </w:pPr>
      <w:r>
        <w:rPr/>
        <w:t>IVjq17a93wvwgA12C2UccZKtMQ4N2irqYclQNlZac/I6uA5EmvS34+lbJ1qm0jW3UoR5chcH4x6rrL</w:t>
      </w:r>
    </w:p>
    <w:p>
      <w:pPr>
        <w:pStyle w:val="PreformattedText"/>
        <w:bidi w:val="0"/>
        <w:spacing w:before="0" w:after="0"/>
        <w:jc w:val="left"/>
        <w:rPr/>
      </w:pPr>
      <w:r>
        <w:rPr/>
        <w:t>Vxv4hoWuj9XvQ0IqY3WhmYsBSpG1Q5tqq2yX7xLN6xkWxyWp3Qq9pY73m7uP2eEaR6WJZ6fv3q+A45</w:t>
      </w:r>
    </w:p>
    <w:p>
      <w:pPr>
        <w:pStyle w:val="PreformattedText"/>
        <w:bidi w:val="0"/>
        <w:spacing w:before="0" w:after="0"/>
        <w:jc w:val="left"/>
        <w:rPr/>
      </w:pPr>
      <w:r>
        <w:rPr/>
        <w:t>CesKeZTT4KI9tG2W9TPfegNGQtl9hbtFSzDXRG2HXtQUjM7Tkn4d6njF1eqqVwoarlWxXc0Vvur+zJ</w:t>
      </w:r>
    </w:p>
    <w:p>
      <w:pPr>
        <w:pStyle w:val="PreformattedText"/>
        <w:bidi w:val="0"/>
        <w:spacing w:before="0" w:after="0"/>
        <w:jc w:val="left"/>
        <w:rPr/>
      </w:pPr>
      <w:r>
        <w:rPr/>
        <w:t>SobuAN0Hm8uPLJBAr6+NSOyUWkcivdi3tgirsHNSRbCKqlLDaV6hlsBq7gt6cW3aR5TjbLeoNPtyTC</w:t>
      </w:r>
    </w:p>
    <w:p>
      <w:pPr>
        <w:pStyle w:val="PreformattedText"/>
        <w:bidi w:val="0"/>
        <w:spacing w:before="0" w:after="0"/>
        <w:jc w:val="left"/>
        <w:rPr/>
      </w:pPr>
      <w:r>
        <w:rPr/>
        <w:t>bc1Jphtx2H2ijTZaWA6y+V13nxYaKb7uLEf3SA7FtFK471mtY92/u/NO996C79uy+HhUF7CmQa2dbN</w:t>
      </w:r>
    </w:p>
    <w:p>
      <w:pPr>
        <w:pStyle w:val="PreformattedText"/>
        <w:bidi w:val="0"/>
        <w:spacing w:before="0" w:after="0"/>
        <w:jc w:val="left"/>
        <w:rPr/>
      </w:pPr>
      <w:r>
        <w:rPr/>
        <w:t>KfDdoh6M/Zpccu12kdGo23S5Jd+LhyJvlvJkPtzoF3auIhy41QdG0JU2fN2GTsE3ePOL/Vxlirv2ay</w:t>
      </w:r>
    </w:p>
    <w:p>
      <w:pPr>
        <w:pStyle w:val="PreformattedText"/>
        <w:bidi w:val="0"/>
        <w:spacing w:before="0" w:after="0"/>
        <w:jc w:val="left"/>
        <w:rPr/>
      </w:pPr>
      <w:r>
        <w:rPr/>
        <w:t>qgtvQHo2MwNKaduYDyX5DcqbVRqKfFpbOa05qKTJr4pt6HU3+xVptL5MxUYzUrqdSu165yJFDeQktu</w:t>
      </w:r>
    </w:p>
    <w:p>
      <w:pPr>
        <w:pStyle w:val="PreformattedText"/>
        <w:bidi w:val="0"/>
        <w:spacing w:before="0" w:after="0"/>
        <w:jc w:val="left"/>
        <w:rPr/>
      </w:pPr>
      <w:r>
        <w:rPr/>
        <w:t>StEPQV1Y5727l3W/h3vvRTUUZqBysuPhy+PHH3ZlyFSuw2XVy3o78OxrpFZDFpqjU5kvQdPuVT6IkO</w:t>
      </w:r>
    </w:p>
    <w:p>
      <w:pPr>
        <w:pStyle w:val="PreformattedText"/>
        <w:bidi w:val="0"/>
        <w:spacing w:before="0" w:after="0"/>
        <w:jc w:val="left"/>
        <w:rPr/>
      </w:pPr>
      <w:r>
        <w:rPr/>
        <w:t>tjCRdz6qKwlT28s640y2822/8AncFEhaKUp5LX6260lLWB7xC4+u9IZl+RxY9Ytr97639JrXMMLYkS</w:t>
      </w:r>
    </w:p>
    <w:p>
      <w:pPr>
        <w:pStyle w:val="PreformattedText"/>
        <w:bidi w:val="0"/>
        <w:spacing w:before="0" w:after="0"/>
        <w:jc w:val="left"/>
        <w:rPr/>
      </w:pPr>
      <w:r>
        <w:rPr/>
        <w:t>7GUmFXU+nIVt5TzdExHt3NSwJanXG5KmX4lbLsnYqZK58lJ0NqBqvdlSfyq2MdlSVUW1Ao2/fHd+Ht</w:t>
      </w:r>
    </w:p>
    <w:p>
      <w:pPr>
        <w:pStyle w:val="PreformattedText"/>
        <w:bidi w:val="0"/>
        <w:spacing w:before="0" w:after="0"/>
        <w:jc w:val="left"/>
        <w:rPr/>
      </w:pPr>
      <w:r>
        <w:rPr/>
        <w:t>+z3vCRRZRVem/Kw3cssSb8uSqcfpEGTbNt10uTYCmJs5mploai21/YWqrSNSlEqCqt2KtKVxsNNuxo</w:t>
      </w:r>
    </w:p>
    <w:p>
      <w:pPr>
        <w:pStyle w:val="PreformattedText"/>
        <w:bidi w:val="0"/>
        <w:spacing w:before="0" w:after="0"/>
        <w:jc w:val="left"/>
        <w:rPr/>
      </w:pPr>
      <w:r>
        <w:rPr/>
        <w:t>q3HbzTrMhDMdq4o3l+XVtJeps+1UKatgrjcbdysvPva466aworZ6bNbHFte7fLRch3t3exX7sKRWnF</w:t>
      </w:r>
    </w:p>
    <w:p>
      <w:pPr>
        <w:pStyle w:val="PreformattedText"/>
        <w:bidi w:val="0"/>
        <w:spacing w:before="0" w:after="0"/>
        <w:jc w:val="left"/>
        <w:rPr/>
      </w:pPr>
      <w:r>
        <w:rPr/>
        <w:t>QX41TURZjzKih+ygNVlg85K1O38SYkyogLbjXNFNQwppmPGeMC/nV6ndOOUtlGXEc0lSitY8iqPhp5</w:t>
      </w:r>
    </w:p>
    <w:p>
      <w:pPr>
        <w:pStyle w:val="PreformattedText"/>
        <w:bidi w:val="0"/>
        <w:spacing w:before="0" w:after="0"/>
        <w:jc w:val="left"/>
        <w:rPr/>
      </w:pPr>
      <w:r>
        <w:rPr/>
        <w:t>ZNJzUCArlvH53N974rMsWdknYmPObTXybJt20ebjaYtDav2ipVQ+4iy1S2lu3nT1qbhzZEtMZmxdrU</w:t>
      </w:r>
    </w:p>
    <w:p>
      <w:pPr>
        <w:pStyle w:val="PreformattedText"/>
        <w:bidi w:val="0"/>
        <w:spacing w:before="0" w:after="0"/>
        <w:jc w:val="left"/>
        <w:rPr/>
      </w:pPr>
      <w:r>
        <w:rPr/>
        <w:t>wdTtQ7KNAnO1tRov1gqMVyKb2hO6O7bHUN9vCUtVqFerUi1m3dV72m9/F9sL3jkxuRZS266QiDMvH5</w:t>
      </w:r>
    </w:p>
    <w:p>
      <w:pPr>
        <w:pStyle w:val="PreformattedText"/>
        <w:bidi w:val="0"/>
        <w:spacing w:before="0" w:after="0"/>
        <w:jc w:val="left"/>
        <w:rPr/>
      </w:pPr>
      <w:r>
        <w:rPr/>
        <w:t>MmG1+fxGm3JdfX1jFgbrV7SpIiImNSorqbQuIC222tTpVX/ldomFp4hSrhggUcpUtjrf6e9LmctbM4</w:t>
      </w:r>
    </w:p>
    <w:p>
      <w:pPr>
        <w:pStyle w:val="PreformattedText"/>
        <w:bidi w:val="0"/>
        <w:spacing w:before="0" w:after="0"/>
        <w:jc w:val="left"/>
        <w:rPr/>
      </w:pPr>
      <w:r>
        <w:rPr/>
        <w:t>5G/HxW37MNRoKFVwbh3zKYz9jdOUWpSGozD9nHhOxnW5Eq4elvQKlMVTMOyVbNuKqm0pkXzVrWv11p</w:t>
      </w:r>
    </w:p>
    <w:p>
      <w:pPr>
        <w:pStyle w:val="PreformattedText"/>
        <w:bidi w:val="0"/>
        <w:spacing w:before="0" w:after="0"/>
        <w:jc w:val="left"/>
        <w:rPr/>
      </w:pPr>
      <w:r>
        <w:rPr/>
        <w:t>FFqOciyDdOO6zfOOPjpx9kMaYIALNpl3cebFfaMuyAG6a8gtxjHWuDKj/wCszL7MWQ1TTI8+qhFi3i</w:t>
      </w:r>
    </w:p>
    <w:p>
      <w:pPr>
        <w:pStyle w:val="PreformattedText"/>
        <w:bidi w:val="0"/>
        <w:spacing w:before="0" w:after="0"/>
        <w:jc w:val="left"/>
        <w:rPr/>
      </w:pPr>
      <w:r>
        <w:rPr/>
        <w:t>XqrBxz8rnM1Up5iU9JTJFXUTmRarsa2yiT2JTaabBcQGSouanLmV+WDo9PU7hvjjjy4/xQnDo4jbjr</w:t>
      </w:r>
    </w:p>
    <w:p>
      <w:pPr>
        <w:pStyle w:val="PreformattedText"/>
        <w:bidi w:val="0"/>
        <w:spacing w:before="0" w:after="0"/>
        <w:jc w:val="left"/>
        <w:rPr/>
      </w:pPr>
      <w:r>
        <w:rPr/>
        <w:t>ES/VFhNwnbiZGcgP6bnRqp+OqtRZIjyn3RHTEpJUiNPaW7KGna+QpSvzSnsBMhstZXNRGp4lR5u1t1</w:t>
      </w:r>
    </w:p>
    <w:p>
      <w:pPr>
        <w:pStyle w:val="PreformattedText"/>
        <w:bidi w:val="0"/>
        <w:spacing w:before="0" w:after="0"/>
        <w:jc w:val="left"/>
        <w:rPr/>
      </w:pPr>
      <w:r>
        <w:rPr/>
        <w:t>e3Ld7vuxBTdSrZne3jo3ZH8uDXG6lwDYoivCopIbsKZaTnF6XTXwW4hlWEmfHlqrL6BSMNpdZiLtDV</w:t>
      </w:r>
    </w:p>
    <w:p>
      <w:pPr>
        <w:pStyle w:val="PreformattedText"/>
        <w:bidi w:val="0"/>
        <w:spacing w:before="0" w:after="0"/>
        <w:jc w:val="left"/>
        <w:rPr/>
      </w:pPr>
      <w:r>
        <w:rPr/>
        <w:t>wJ3wda7qGhkzPhAqWFQoTUq0d7HdbKy27OMkFabUBVIC1GC95efW58q+miEmuLcC3rH4FiuawlKp8S</w:t>
      </w:r>
    </w:p>
    <w:p>
      <w:pPr>
        <w:pStyle w:val="PreformattedText"/>
        <w:bidi w:val="0"/>
        <w:spacing w:before="0" w:after="0"/>
        <w:jc w:val="left"/>
        <w:rPr/>
      </w:pPr>
      <w:r>
        <w:rPr/>
        <w:t>ZIqWojbSYjkaFDiLoW1sokOVqJCXH6syJTrChGpF2WkDaQol42coERnKmsDdLHeZBl9X3WkCojgGni</w:t>
      </w:r>
    </w:p>
    <w:p>
      <w:pPr>
        <w:pStyle w:val="PreformattedText"/>
        <w:bidi w:val="0"/>
        <w:spacing w:before="0" w:after="0"/>
        <w:jc w:val="left"/>
        <w:rPr/>
      </w:pPr>
      <w:r>
        <w:rPr/>
        <w:t>wPeB8Tx/CJSNIhyJpoVkZy/lvVVbNpVUMW0XLKbSoEKvohGTJW+mvFZFsPhVx3JUia/XqTpeRaaYbk</w:t>
      </w:r>
    </w:p>
    <w:p>
      <w:pPr>
        <w:pStyle w:val="PreformattedText"/>
        <w:bidi w:val="0"/>
        <w:spacing w:before="0" w:after="0"/>
        <w:jc w:val="left"/>
        <w:rPr/>
      </w:pPr>
      <w:r>
        <w:rPr/>
        <w:t>1TVPV4MGqsFxC7u9vK2pZjy7sBUDL1aEM12Zn3eZSFsve+dB0n4ZUSsEY2S2IcR1EGa9XxXd9dMlSJ</w:t>
      </w:r>
    </w:p>
    <w:p>
      <w:pPr>
        <w:pStyle w:val="PreformattedText"/>
        <w:bidi w:val="0"/>
        <w:spacing w:before="0" w:after="0"/>
        <w:jc w:val="left"/>
        <w:rPr/>
      </w:pPr>
      <w:r>
        <w:rPr/>
        <w:t>VfKqm4D7EaW6ufGkORo8NSQ+625d0MmD8K7p5eZKL2qurblYcMu83Hm46bvzZexCqc6YAQ67tt3haD</w:t>
      </w:r>
    </w:p>
    <w:p>
      <w:pPr>
        <w:pStyle w:val="PreformattedText"/>
        <w:bidi w:val="0"/>
        <w:spacing w:before="0" w:after="0"/>
        <w:jc w:val="left"/>
        <w:rPr/>
      </w:pPr>
      <w:r>
        <w:rPr/>
        <w:t>URhPhyZCpUk18J+ykuS8V1nXfDXEiXbRUVapTMd6RLlXTMp2veJYFg6l6waVR26Wq6VcKDOBUNHrFo</w:t>
      </w:r>
    </w:p>
    <w:p>
      <w:pPr>
        <w:pStyle w:val="PreformattedText"/>
        <w:bidi w:val="0"/>
        <w:spacing w:before="0" w:after="0"/>
        <w:jc w:val="left"/>
        <w:rPr/>
      </w:pPr>
      <w:r>
        <w:rPr/>
        <w:t>hewbmfA+6plDMlggO/8AHy/2wdDQkU7ZZkyIUp+1kARqaZCfg2VLNdXNZ+IFg9HbZW1bPRXkGP5NUh</w:t>
      </w:r>
    </w:p>
    <w:p>
      <w:pPr>
        <w:pStyle w:val="PreformattedText"/>
        <w:bidi w:val="0"/>
        <w:spacing w:before="0" w:after="0"/>
        <w:jc w:val="left"/>
        <w:rPr/>
      </w:pPr>
      <w:r>
        <w:rPr/>
        <w:t>fmvWiKrVD0Z4xVqPTV3K4hd5Mt39ryyVLBiVsx5fXr5u7HNwYjcRK5VpKlWC5BtLBEWfCYZiRGWo6L</w:t>
      </w:r>
    </w:p>
    <w:p>
      <w:pPr>
        <w:pStyle w:val="PreformattedText"/>
        <w:bidi w:val="0"/>
        <w:spacing w:before="0" w:after="0"/>
        <w:jc w:val="left"/>
        <w:rPr/>
      </w:pPr>
      <w:r>
        <w:rPr/>
        <w:t>RLdTYxWm0T1vqbckrlOtsRIzfwuoIsS2eYvVuGSqtMkhXuzHFvs9nrWI9RwzA0Tu+ZebvN93/rD6Xq</w:t>
      </w:r>
    </w:p>
    <w:p>
      <w:pPr>
        <w:pStyle w:val="PreformattedText"/>
        <w:bidi w:val="0"/>
        <w:spacing w:before="0" w:after="0"/>
        <w:jc w:val="left"/>
        <w:rPr/>
      </w:pPr>
      <w:r>
        <w:rPr/>
        <w:t>VuStmc1di2CZUdbN1FbgyaNxlAgXL86TEccVKhpq5URbT0xmQ6mJONZqCDYwFo1A1NQutQPTbIUwSM</w:t>
      </w:r>
    </w:p>
    <w:p>
      <w:pPr>
        <w:pStyle w:val="PreformattedText"/>
        <w:bidi w:val="0"/>
        <w:spacing w:before="0" w:after="0"/>
        <w:jc w:val="left"/>
        <w:rPr/>
      </w:pPr>
      <w:r>
        <w:rPr/>
        <w:t>rE7ogBT+TyXqipu27u815H5Uhlb0T4qHOjuVUmgKX/PfrH9TznJynX25z0kS3HlydNvJeiGOZ7ymad</w:t>
      </w:r>
    </w:p>
    <w:p>
      <w:pPr>
        <w:pStyle w:val="PreformattedText"/>
        <w:bidi w:val="0"/>
        <w:spacing w:before="0" w:after="0"/>
        <w:jc w:val="left"/>
        <w:rPr/>
      </w:pPr>
      <w:r>
        <w:rPr/>
        <w:t>uGpy90rv8AJg16tYBq9cVHvxUENw5XPaV/xNFQU2INGmy07d43u2Wri/BW7OySKphQrJ5yXGZcckzU</w:t>
      </w:r>
    </w:p>
    <w:p>
      <w:pPr>
        <w:pStyle w:val="PreformattedText"/>
        <w:bidi w:val="0"/>
        <w:spacing w:before="0" w:after="0"/>
        <w:jc w:val="left"/>
        <w:rPr/>
      </w:pPr>
      <w:r>
        <w:rPr/>
        <w:t>QG2hA3OPSXE2ki0087UwlBmC3PmwWg7HWl9rypNa7J0lKmQWlacWMgdqTLUGVN94XI3VXIsvi3mBkA</w:t>
      </w:r>
    </w:p>
    <w:p>
      <w:pPr>
        <w:pStyle w:val="PreformattedText"/>
        <w:bidi w:val="0"/>
        <w:spacing w:before="0" w:after="0"/>
        <w:jc w:val="left"/>
        <w:rPr/>
      </w:pPr>
      <w:r>
        <w:rPr/>
        <w:t>FXZeqN6i7ul13m0+9IzXFdk5OiBitkTbKE0iFLDTkOtgfEXsu8ROiMTVRGjUuvCU22w4mK4q1UuwrZ</w:t>
      </w:r>
    </w:p>
    <w:p>
      <w:pPr>
        <w:pStyle w:val="PreformattedText"/>
        <w:bidi w:val="0"/>
        <w:spacing w:before="0" w:after="0"/>
        <w:jc w:val="left"/>
        <w:rPr/>
      </w:pPr>
      <w:r>
        <w:rPr/>
        <w:t>dNZBFQ6FUVCKrf6hFv3+hK2zL0+rsrXOXvd36vvfdkurFsMyHRIE2qekRbe6FwGfNlI2h1dom/lKEf</w:t>
      </w:r>
    </w:p>
    <w:p>
      <w:pPr>
        <w:pStyle w:val="PreformattedText"/>
        <w:bidi w:val="0"/>
        <w:spacing w:before="0" w:after="0"/>
        <w:jc w:val="left"/>
        <w:rPr/>
      </w:pPr>
      <w:r>
        <w:rPr/>
        <w:t>4+uTaFmLJjzITEdDs2O7csU94uPdLs63Z2pUaK0wtZTq4yybtb5osPRktlexBVWW/u+Hr+kiSkQHIV</w:t>
      </w:r>
    </w:p>
    <w:p>
      <w:pPr>
        <w:pStyle w:val="PreformattedText"/>
        <w:bidi w:val="0"/>
        <w:spacing w:before="0" w:after="0"/>
        <w:jc w:val="left"/>
        <w:rPr/>
      </w:pPr>
      <w:r>
        <w:rPr/>
        <w:t>o75bkyWifaE/mcedXuBlEWELJt5qfXSUSXWHkV8Sy8xtywcj4Zvo1jAed1A3CotWo6VTkgDEMd7Utz</w:t>
      </w:r>
    </w:p>
    <w:p>
      <w:pPr>
        <w:pStyle w:val="PreformattedText"/>
        <w:bidi w:val="0"/>
        <w:spacing w:before="0" w:after="0"/>
        <w:jc w:val="left"/>
        <w:rPr/>
      </w:pPr>
      <w:r>
        <w:rPr/>
        <w:t>L27vLGSmQrsuLPbEd3RfLHthDLc1CZFPL+PlvLspMWU950xi0TU1bqZX5O+HXHbB2MQuEW1yjMq2Vf</w:t>
      </w:r>
    </w:p>
    <w:p>
      <w:pPr>
        <w:pStyle w:val="PreformattedText"/>
        <w:bidi w:val="0"/>
        <w:spacing w:before="0" w:after="0"/>
        <w:jc w:val="left"/>
        <w:rPr/>
      </w:pPr>
      <w:r>
        <w:rPr/>
        <w:t>kEu9041JhoQHqVUkBixt728dOHllQQtcrulVybe9fdg+QiJITWpaZL9h+YtpgNVaVXUdhosA6Ui1S0</w:t>
      </w:r>
    </w:p>
    <w:p>
      <w:pPr>
        <w:pStyle w:val="PreformattedText"/>
        <w:bidi w:val="0"/>
        <w:spacing w:before="0" w:after="0"/>
        <w:jc w:val="left"/>
        <w:rPr/>
      </w:pPr>
      <w:r>
        <w:rPr/>
        <w:t>vth6HNuU2EmNFYWAlvzXKCfAQGqFx69QM65qVxHYbyEpvc73Wa8G3fj6+3zR5dWsE3FW7TVaC1JYmz</w:t>
      </w:r>
    </w:p>
    <w:p>
      <w:pPr>
        <w:pStyle w:val="PreformattedText"/>
        <w:bidi w:val="0"/>
        <w:spacing w:before="0" w:after="0"/>
        <w:jc w:val="left"/>
        <w:rPr/>
      </w:pPr>
      <w:r>
        <w:rPr/>
        <w:t>i5Iq6t2Iw4mc3ACEplJiRfgmdSuynlBlMNhyUpDlrGptT+StxMmcOzGmzd1cCGuu73dMf5po6knAqr</w:t>
      </w:r>
    </w:p>
    <w:p>
      <w:pPr>
        <w:pStyle w:val="PreformattedText"/>
        <w:bidi w:val="0"/>
        <w:spacing w:before="0" w:after="0"/>
        <w:jc w:val="left"/>
        <w:rPr/>
      </w:pPr>
      <w:r>
        <w:rPr/>
        <w:t>Kb6jIHm+MY/HJfpGIjz9exEhGVYtGTHbe+IMWd5NO3HjuNJbitKtZE52SqS238PZyEwZ7NXqF5m2Xn</w:t>
      </w:r>
    </w:p>
    <w:p>
      <w:pPr>
        <w:pStyle w:val="PreformattedText"/>
        <w:bidi w:val="0"/>
        <w:spacing w:before="0" w:after="0"/>
        <w:jc w:val="left"/>
        <w:rPr/>
      </w:pPr>
      <w:r>
        <w:rPr/>
        <w:t>qUqYplWUqb5ZAnPd5fX3ohzIVWOSX5TbGSRmc3LrJsdrUUxp60XaBMGL5L9jAVPqYtBqfym5kJP5RA</w:t>
      </w:r>
    </w:p>
    <w:p>
      <w:pPr>
        <w:pStyle w:val="PreformattedText"/>
        <w:bidi w:val="0"/>
        <w:spacing w:before="0" w:after="0"/>
        <w:jc w:val="left"/>
        <w:rPr/>
      </w:pPr>
      <w:r>
        <w:rPr/>
        <w:t>bmMR20rkNhUex21F4lElLGqer6aqaiocr2G+zLbzMp9t/ZK3YXZyov81u6VxXT2ZXid2wUquHY9q+0</w:t>
      </w:r>
    </w:p>
    <w:p>
      <w:pPr>
        <w:pStyle w:val="PreformattedText"/>
        <w:bidi w:val="0"/>
        <w:spacing w:before="0" w:after="0"/>
        <w:jc w:val="left"/>
        <w:rPr/>
      </w:pPr>
      <w:r>
        <w:rPr/>
        <w:t>xMS9IiTpTkwVFxcx2YFTbwvg5aY1jEkSLlhiqWhZakOWkoQ3pEeMGb2dJfMOtMsvKv0nm/2ySqh1cI</w:t>
      </w:r>
    </w:p>
    <w:p>
      <w:pPr>
        <w:pStyle w:val="PreformattedText"/>
        <w:bidi w:val="0"/>
        <w:spacing w:before="0" w:after="0"/>
        <w:jc w:val="left"/>
        <w:rPr/>
      </w:pPr>
      <w:r>
        <w:rPr/>
        <w:t>LN9Pqx7ItX3UaJHnVsi0nxEuszX2liTWahjSIs+yaEqkXJkQmJMJhNi5OhsrYaYXaTGJFdXu1XwstF</w:t>
      </w:r>
    </w:p>
    <w:p>
      <w:pPr>
        <w:pStyle w:val="PreformattedText"/>
        <w:bidi w:val="0"/>
        <w:spacing w:before="0" w:after="0"/>
        <w:jc w:val="left"/>
        <w:rPr/>
      </w:pPr>
      <w:r>
        <w:rPr/>
        <w:t>pDbODW6xybqdCXazYjT+2Wiq6J1dMLb4BeZsj9vM0fX76F1dIJVRXz5U0yA2zF0zR3Ltvp+czKYrrK</w:t>
      </w:r>
    </w:p>
    <w:p>
      <w:pPr>
        <w:pStyle w:val="PreformattedText"/>
        <w:bidi w:val="0"/>
        <w:spacing w:before="0" w:after="0"/>
        <w:jc w:val="left"/>
        <w:rPr/>
      </w:pPr>
      <w:r>
        <w:rPr/>
        <w:t>mcYlR1PwXa5uRVoSlAetK6MtmtXHo2ZkSvmmGNPqVKMy6cpZ2yOR3uG7y+aVuwDrUYuvFt5gqbtgox</w:t>
      </w:r>
    </w:p>
    <w:p>
      <w:pPr>
        <w:pStyle w:val="PreformattedText"/>
        <w:bidi w:val="0"/>
        <w:spacing w:before="0" w:after="0"/>
        <w:jc w:val="left"/>
        <w:rPr/>
      </w:pPr>
      <w:r>
        <w:rPr/>
        <w:t>4r4/Ogl1p6e8gNly6eQqHNahzq+2VcOOWE2Fp5ElC0SSq5efSGY6HWHFnfHTTUidrj1haIbkorJpfd</w:t>
      </w:r>
    </w:p>
    <w:p>
      <w:pPr>
        <w:pStyle w:val="PreformattedText"/>
        <w:bidi w:val="0"/>
        <w:spacing w:before="0" w:after="0"/>
        <w:jc w:val="left"/>
        <w:rPr/>
      </w:pPr>
      <w:r>
        <w:rPr/>
        <w:t>yt3e3/AGx88gyqw3Bi1l7x7s5a8XtGTU1VFrykhxmLmmubOtcm0ya5MGXKEg16q2zXXsD4Smtan42L</w:t>
      </w:r>
    </w:p>
    <w:p>
      <w:pPr>
        <w:pStyle w:val="PreformattedText"/>
        <w:bidi w:val="0"/>
        <w:spacing w:before="0" w:after="0"/>
        <w:jc w:val="left"/>
        <w:rPr/>
      </w:pPr>
      <w:r>
        <w:rPr/>
        <w:t>FWpoBrauu07ugV01EYulRSzIFx7q+bLzREGNsmxQfy+7zetZcGjb9OpNPxLZEeuOl7l5KWYTcObLur</w:t>
      </w:r>
    </w:p>
    <w:p>
      <w:pPr>
        <w:pStyle w:val="PreformattedText"/>
        <w:bidi w:val="0"/>
        <w:spacing w:before="0" w:after="0"/>
        <w:jc w:val="left"/>
        <w:rPr/>
      </w:pPr>
      <w:r>
        <w:rPr/>
        <w:t>R8yvKnwqadKrq2A5W09my5GkvuPEMuOeZDK0KT1YwFQJU2mitMMcckUFse1t3miA/KOlGqajUzoG3U</w:t>
      </w:r>
    </w:p>
    <w:p>
      <w:pPr>
        <w:pStyle w:val="PreformattedText"/>
        <w:bidi w:val="0"/>
        <w:spacing w:before="0" w:after="0"/>
        <w:jc w:val="left"/>
        <w:rPr/>
      </w:pPr>
      <w:r>
        <w:rPr/>
        <w:t>P1e7LIpLGBJiM1b0tluB5aJ9OoJcfbZlrfdLn5q8iVFlagVDZEiInz5sxgGZ5y0FolvqneoM52ZhWV</w:t>
      </w:r>
    </w:p>
    <w:p>
      <w:pPr>
        <w:pStyle w:val="PreformattedText"/>
        <w:bidi w:val="0"/>
        <w:spacing w:before="0" w:after="0"/>
        <w:jc w:val="left"/>
        <w:rPr/>
      </w:pPr>
      <w:r>
        <w:rPr/>
        <w:t>t6zZb39MVlpBIU1EK3vqog6dSTWYgtrtL1GW40+qtmhY1djLllcxo2NROmxIUVKocMsyHg7BfJW24X</w:t>
      </w:r>
    </w:p>
    <w:p>
      <w:pPr>
        <w:pStyle w:val="PreformattedText"/>
        <w:bidi w:val="0"/>
        <w:spacing w:before="0" w:after="0"/>
        <w:jc w:val="left"/>
        <w:rPr/>
      </w:pPr>
      <w:r>
        <w:rPr/>
        <w:t>HChaF75LYVKdN0ZUb3d3SIAWV6iVAxtw72MCyprr+nm6ULerq6VCYgoiBp6NPc3xXots5PRAhwvzQL</w:t>
      </w:r>
    </w:p>
    <w:p>
      <w:pPr>
        <w:pStyle w:val="PreformattedText"/>
        <w:bidi w:val="0"/>
        <w:spacing w:before="0" w:after="0"/>
        <w:jc w:val="left"/>
        <w:rPr/>
      </w:pPr>
      <w:r>
        <w:rPr/>
        <w:t>ZhxX4c9svhSE+S8VZ84XBxYNSqbgO8p8V3hl/N2xcCjMrpibCzL6192D40aLJiRKBDcyBVwgt+DOjr</w:t>
      </w:r>
    </w:p>
    <w:p>
      <w:pPr>
        <w:pStyle w:val="PreformattedText"/>
        <w:bidi w:val="0"/>
        <w:spacing w:before="0" w:after="0"/>
        <w:jc w:val="left"/>
        <w:rPr/>
      </w:pPr>
      <w:r>
        <w:rPr/>
        <w:t>gR3nYUdtT1ZLlQCIDVlLizXlLQ8uW9sRYABl0qPVRYEu+0bKC+0GytxH1bcvuj7ZcqEvTGz7RkKIUt</w:t>
      </w:r>
    </w:p>
    <w:p>
      <w:pPr>
        <w:pStyle w:val="PreformattedText"/>
        <w:bidi w:val="0"/>
        <w:spacing w:before="0" w:after="0"/>
        <w:jc w:val="left"/>
        <w:rPr/>
      </w:pPr>
      <w:r>
        <w:rPr/>
        <w:t>3W17u9ze833YArG46FRo9vBifAWzjc+HeMFyvv31OIeejTmpiI4eYiPLU9FiJ+IW+28lTqFblBJbqq</w:t>
      </w:r>
    </w:p>
    <w:p>
      <w:pPr>
        <w:pStyle w:val="PreformattedText"/>
        <w:bidi w:val="0"/>
        <w:spacing w:before="0" w:after="0"/>
        <w:jc w:val="left"/>
        <w:rPr/>
      </w:pPr>
      <w:r>
        <w:rPr/>
        <w:t>KlqlJzs5XdVd7e83zZS9SurBaiLtHWs2TYjRW/e3jJFNbdsZ8GsjQ62BIeZZkzpaQ9IiQV2UiREiyX</w:t>
      </w:r>
    </w:p>
    <w:p>
      <w:pPr>
        <w:pStyle w:val="PreformattedText"/>
        <w:bidi w:val="0"/>
        <w:spacing w:before="0" w:after="0"/>
        <w:jc w:val="left"/>
        <w:rPr/>
      </w:pPr>
      <w:r>
        <w:rPr/>
        <w:t>3JarCztIsmwccalLjFElL8d0riIC/NRd1e0s1NaNVWVhk3LvezLmX84hq00DF0ZSuWPdbd93huxxCl</w:t>
      </w:r>
    </w:p>
    <w:p>
      <w:pPr>
        <w:pStyle w:val="PreformattedText"/>
        <w:bidi w:val="0"/>
        <w:spacing w:before="0" w:after="0"/>
        <w:jc w:val="left"/>
        <w:rPr/>
      </w:pPr>
      <w:r>
        <w:rPr/>
        <w:t>w6+LJr40iLGly5kqrU1WobYfejx3hXy6ubAk3MRFfRsPPylQ2fgRJfccdSvDjW5ChdvRyxstGp2eGP</w:t>
      </w:r>
    </w:p>
    <w:p>
      <w:pPr>
        <w:pStyle w:val="PreformattedText"/>
        <w:bidi w:val="0"/>
        <w:spacing w:before="0" w:after="0"/>
        <w:jc w:val="left"/>
        <w:rPr/>
      </w:pPr>
      <w:r>
        <w:rPr/>
        <w:t>u/5tLes2bqy1Oo6uw9n7f1YlZ6fQpEj8ytGIcOfWz0PP1bM6njCFJdbgzo1ZBVBjMtV7nkyg6gSnmH</w:t>
      </w:r>
    </w:p>
    <w:p>
      <w:pPr>
        <w:pStyle w:val="PreformattedText"/>
        <w:bidi w:val="0"/>
        <w:spacing w:before="0" w:after="0"/>
        <w:jc w:val="left"/>
        <w:rPr/>
      </w:pPr>
      <w:r>
        <w:rPr/>
        <w:t>n463fOdUfTUTV3S9HEt7v9I46vhTq5Cnw+7y4+yIL8txUOUx8RMikriaaksuMm4tolVXriSqqlqdMs</w:t>
      </w:r>
    </w:p>
    <w:p>
      <w:pPr>
        <w:pStyle w:val="PreformattedText"/>
        <w:bidi w:val="0"/>
        <w:spacing w:before="0" w:after="0"/>
        <w:jc w:val="left"/>
        <w:rPr/>
      </w:pPr>
      <w:r>
        <w:rPr/>
        <w:t>TjB1P59fDXumTMoDiFoX5LpKa1rUnqtSbd6vG7Mtl+KtGNKqFFRd41D3W73zY/r3GF2TMZLcKRXS3W</w:t>
      </w:r>
    </w:p>
    <w:p>
      <w:pPr>
        <w:pStyle w:val="PreformattedText"/>
        <w:bidi w:val="0"/>
        <w:spacing w:before="0" w:after="0"/>
        <w:jc w:val="left"/>
        <w:rPr/>
      </w:pPr>
      <w:r>
        <w:rPr/>
        <w:t>bdmpkJRJr6CSmStmWy/EYW+q7qGYNqluczsSYkpTiPLW83tXDOiVaZyC/rDYq/dX7vG8ZqpCJTdcjT</w:t>
      </w:r>
    </w:p>
    <w:p>
      <w:pPr>
        <w:pStyle w:val="PreformattedText"/>
        <w:bidi w:val="0"/>
        <w:spacing w:before="0" w:after="0"/>
        <w:jc w:val="left"/>
        <w:rPr/>
      </w:pPr>
      <w:r>
        <w:rPr/>
        <w:t>+rvceH7NpZzVrXR9RLYXMneXZsy4Oqa+8d86Ow5FYZ/NGpkeVNi/E2Afer0Vry4CZr0fasbUNoUq7r</w:t>
      </w:r>
    </w:p>
    <w:p>
      <w:pPr>
        <w:pStyle w:val="PreformattedText"/>
        <w:bidi w:val="0"/>
        <w:spacing w:before="0" w:after="0"/>
        <w:jc w:val="left"/>
        <w:rPr/>
      </w:pPr>
      <w:r>
        <w:rPr/>
        <w:t>ndqfXVQibPkcuwqO3vN8ZnHVFTjTPWVubLd/hkVtE2MZu1ZtGWmmor0mvXBnl4Q3TH2Qm0TZs5w+c6</w:t>
      </w:r>
    </w:p>
    <w:p>
      <w:pPr>
        <w:pStyle w:val="PreformattedText"/>
        <w:bidi w:val="0"/>
        <w:spacing w:before="0" w:after="0"/>
        <w:jc w:val="left"/>
        <w:rPr/>
      </w:pPr>
      <w:r>
        <w:rPr/>
        <w:t>mwrY7cePAZICG9jmFhKzdlV2igKthWSmGOQ3WYN3gve04WleFKnVZKRxZjj+H7OXvR5GcfRKhyZRRG</w:t>
      </w:r>
    </w:p>
    <w:p>
      <w:pPr>
        <w:pStyle w:val="PreformattedText"/>
        <w:bidi w:val="0"/>
        <w:spacing w:before="0" w:after="0"/>
        <w:jc w:val="left"/>
        <w:rPr/>
      </w:pPr>
      <w:r>
        <w:rPr/>
        <w:t>fgXVeH27OvelNvPJhvQY7U2uVMacYiLZekLZVLlBlEpkAtlSW0dUWqOpsOrRQ31bqQJqR0DWY72SnH</w:t>
      </w:r>
    </w:p>
    <w:p>
      <w:pPr>
        <w:pStyle w:val="PreformattedText"/>
        <w:bidi w:val="0"/>
        <w:spacing w:before="0" w:after="0"/>
        <w:jc w:val="left"/>
        <w:rPr/>
      </w:pPr>
      <w:r>
        <w:rPr/>
        <w:t>4MrT9VH/3dX8V6LTTHiP8Ag51FPnKaoXrTxd8HJd6huBKmN2swr8XtG1kZx0+ahm1XFvozLe7ym7Sy</w:t>
      </w:r>
    </w:p>
    <w:p>
      <w:pPr>
        <w:pStyle w:val="PreformattedText"/>
        <w:bidi w:val="0"/>
        <w:spacing w:before="0" w:after="0"/>
        <w:jc w:val="left"/>
        <w:rPr/>
      </w:pPr>
      <w:r>
        <w:rPr/>
        <w:t>aQPLjEpgOLUkP+pTAVtclby/ZIRGDVny+TrOxXSx9s/TDZBSmipJwVKT6uM4xjd3AHAweQD/ADHqRY</w:t>
      </w:r>
    </w:p>
    <w:p>
      <w:pPr>
        <w:pStyle w:val="PreformattedText"/>
        <w:bidi w:val="0"/>
        <w:spacing w:before="0" w:after="0"/>
        <w:jc w:val="left"/>
        <w:rPr/>
      </w:pPr>
      <w:r>
        <w:rPr/>
        <w:t>cd4X+9Lbm9wMYOirI+UeWQrYSopBCVEpQoYwAkpPAwn5vUlXUsb2PKO6JBsb4m8OQVKUtYKscJCcJy</w:t>
      </w:r>
    </w:p>
    <w:p>
      <w:pPr>
        <w:pStyle w:val="PreformattedText"/>
        <w:bidi w:val="0"/>
        <w:spacing w:before="0" w:after="0"/>
        <w:jc w:val="left"/>
        <w:rPr/>
      </w:pPr>
      <w:r>
        <w:rPr/>
        <w:t>fSCSkq5OcpyBjI3fJ1G72Etf9qFz27nr9/4R7JQFIVnAIAIwrgDGFHI7jn3/APp6i3G26P4oHUi4+b</w:t>
      </w:r>
    </w:p>
    <w:p>
      <w:pPr>
        <w:pStyle w:val="PreformattedText"/>
        <w:bidi w:val="0"/>
        <w:spacing w:before="0" w:after="0"/>
        <w:jc w:val="left"/>
        <w:rPr/>
      </w:pPr>
      <w:r>
        <w:rPr/>
        <w:t>OHfxVUYkaNtH9m7y0KdcUoBxIAIWFLTlOWlFSgoZzhSuUgdaKJIdCpOkRwL2sFn40vxz6q134XeOng</w:t>
      </w:r>
    </w:p>
    <w:p>
      <w:pPr>
        <w:pStyle w:val="PreformattedText"/>
        <w:bidi w:val="0"/>
        <w:spacing w:before="0" w:after="0"/>
        <w:jc w:val="left"/>
        <w:rPr/>
      </w:pPr>
      <w:r>
        <w:rPr/>
        <w:t>vrDw9vbLS+qZWtdd6Lg21RQQdRSWH9Q0MGQy1K0vZ1cxmSVRYRTEdEGQ81JisSIzLryA0fafozR2ba</w:t>
      </w:r>
    </w:p>
    <w:p>
      <w:pPr>
        <w:pStyle w:val="PreformattedText"/>
        <w:bidi w:val="0"/>
        <w:spacing w:before="0" w:after="0"/>
        <w:jc w:val="left"/>
        <w:rPr/>
      </w:pPr>
      <w:r>
        <w:rPr/>
        <w:t>qp2fbEZqKqS6jvY+bjkjLzc08V+l+y0tt6MSlWQVE6wWXvXDZBkKspV1PIQymV/K1PqbXb8Gf4r6hv</w:t>
      </w:r>
    </w:p>
    <w:p>
      <w:pPr>
        <w:pStyle w:val="PreformattedText"/>
        <w:bidi w:val="0"/>
        <w:spacing w:before="0" w:after="0"/>
        <w:jc w:val="left"/>
        <w:rPr/>
      </w:pPr>
      <w:r>
        <w:rPr/>
        <w:t>PHBNVP8ABxrxao9fypFL/wDHDxcbkyl+Bn4XNJ2NnQV8+18O9Ns2Sr3XtsuPEilUywdcR5P5d5vsqC</w:t>
      </w:r>
    </w:p>
    <w:p>
      <w:pPr>
        <w:pStyle w:val="PreformattedText"/>
        <w:bidi w:val="0"/>
        <w:spacing w:before="0" w:after="0"/>
        <w:jc w:val="left"/>
        <w:rPr/>
      </w:pPr>
      <w:r>
        <w:rPr/>
        <w:t>omwrsPQuwjozYWVsVpqxTAZPVLsrYubDJMuBOW7iJwNh6N2Po/b6/Su3132zadkpPek7nnZwERS+TZ</w:t>
      </w:r>
    </w:p>
    <w:p>
      <w:pPr>
        <w:pStyle w:val="PreformattedText"/>
        <w:bidi w:val="0"/>
        <w:spacing w:before="0" w:after="0"/>
        <w:jc w:val="left"/>
        <w:rPr/>
      </w:pPr>
      <w:r>
        <w:rPr/>
        <w:t>vo7N5EtvMWkz8Xfwm+OHhSyvxK/ELrjRug/EOJ4hO12mfEql1BpLxBk6M8RtQRS/UI8UtA6Qhy2Jn4</w:t>
      </w:r>
    </w:p>
    <w:p>
      <w:pPr>
        <w:pStyle w:val="PreformattedText"/>
        <w:bidi w:val="0"/>
        <w:spacing w:before="0" w:after="0"/>
        <w:jc w:val="left"/>
        <w:rPr/>
      </w:pPr>
      <w:r>
        <w:rPr/>
        <w:t>dL1UPUlLDq2EzbCii1sdmfXLpFy23tGzdL9F/pA42DYKlbqaIXrqtWli7hBdLoNFW+WNuzQznbS+2d</w:t>
      </w:r>
    </w:p>
    <w:p>
      <w:pPr>
        <w:pStyle w:val="PreformattedText"/>
        <w:bidi w:val="0"/>
        <w:spacing w:before="0" w:after="0"/>
        <w:jc w:val="left"/>
        <w:rPr/>
      </w:pPr>
      <w:r>
        <w:rPr/>
        <w:t>FFW2un1e0bcHrUQr7uhYP1W9llY73LkfLG9D+G/xcpPDGj/EkvR7fhXpzxMtx4AN+NTXijSan8JfBV</w:t>
      </w:r>
    </w:p>
    <w:p>
      <w:pPr>
        <w:pStyle w:val="PreformattedText"/>
        <w:bidi w:val="0"/>
        <w:spacing w:before="0" w:after="0"/>
        <w:jc w:val="left"/>
        <w:rPr/>
      </w:pPr>
      <w:r>
        <w:rPr/>
        <w:t>hddr/T/jJP0Lptl6Xc1msLml0umr01UD42rqqy8Q3RTvJsokSJm23pnZG6RPQ9Bvkcc6lOyp8qtiqL</w:t>
      </w:r>
    </w:p>
    <w:p>
      <w:pPr>
        <w:pStyle w:val="PreformattedText"/>
        <w:bidi w:val="0"/>
        <w:spacing w:before="0" w:after="0"/>
        <w:jc w:val="left"/>
        <w:rPr/>
      </w:pPr>
      <w:r>
        <w:rPr/>
        <w:t>bENTb/VVWLOrbvLOv0L0Xt+z7AdvZabVNQtbHJ0R9Mnx16xOUt7Q3GXh+Hj8PmiPxDR9G+I9f4iXnh</w:t>
      </w:r>
    </w:p>
    <w:p>
      <w:pPr>
        <w:pStyle w:val="PreformattedText"/>
        <w:bidi w:val="0"/>
        <w:spacing w:before="0" w:after="0"/>
        <w:jc w:val="left"/>
        <w:rPr/>
      </w:pPr>
      <w:r>
        <w:rPr/>
        <w:t>a5e6j1d4NeFPgt4c+F6fEOz0L4eaA8OndTaK07rO7nThWV0a2rhK1FqqK/F/7dlaiXUtTFSJLLfWba</w:t>
      </w:r>
    </w:p>
    <w:p>
      <w:pPr>
        <w:pStyle w:val="PreformattedText"/>
        <w:bidi w:val="0"/>
        <w:spacing w:before="0" w:after="0"/>
        <w:jc w:val="left"/>
        <w:rPr/>
      </w:pPr>
      <w:r>
        <w:rPr/>
        <w:t>/wBJNq/RpK+x7LsFPpBtodVd6jrnWSrzUcDoMg2QbmXu+M5lSjtf6QHpNX2t6NToWm20UlVCQi0Vua</w:t>
      </w:r>
    </w:p>
    <w:p>
      <w:pPr>
        <w:pStyle w:val="PreformattedText"/>
        <w:bidi w:val="0"/>
        <w:spacing w:before="0" w:after="0"/>
        <w:jc w:val="left"/>
        <w:rPr/>
      </w:pPr>
      <w:r>
        <w:rPr/>
        <w:t>1K3+lgAcrtv7x3mNpz/wDg98HfD7xX11qppzxU0b4DUelm9Z+IvhHR+JFfp/UfhhG/Eto1ukfY09oe</w:t>
      </w:r>
    </w:p>
    <w:p>
      <w:pPr>
        <w:pStyle w:val="PreformattedText"/>
        <w:bidi w:val="0"/>
        <w:spacing w:before="0" w:after="0"/>
        <w:jc w:val="left"/>
        <w:rPr/>
      </w:pPr>
      <w:r>
        <w:rPr/>
        <w:t>fqXVlSvSqpkjUVbYxoSTIjV1xXtwLWHJSyw312OnOkP/AAvRTIuzDbqrVKYK5M9ZKD7yohS+aplg6n</w:t>
      </w:r>
    </w:p>
    <w:p>
      <w:pPr>
        <w:pStyle w:val="PreformattedText"/>
        <w:bidi w:val="0"/>
        <w:spacing w:before="0" w:after="0"/>
        <w:jc w:val="left"/>
        <w:rPr/>
      </w:pPr>
      <w:r>
        <w:rPr/>
        <w:t>m0Zis6PQuyf+S2mg1fa32OjWH6wlekiBK1UBcmfO3jukZHsVco4/Dj4YeF3icz4rotvw+6z/FPaeCn</w:t>
      </w:r>
    </w:p>
    <w:p>
      <w:pPr>
        <w:pStyle w:val="PreformattedText"/>
        <w:bidi w:val="0"/>
        <w:spacing w:before="0" w:after="0"/>
        <w:jc w:val="left"/>
        <w:rPr/>
      </w:pPr>
      <w:r>
        <w:rPr/>
        <w:t>hzoXWmjPD9jXdnpC28VdY698T24niNrHxAhVM9yZO1LqXxG8xi5ZWtVfDo9B+Wt6JKlp34tu6QdE6C</w:t>
      </w:r>
    </w:p>
    <w:p>
      <w:pPr>
        <w:pStyle w:val="PreformattedText"/>
        <w:bidi w:val="0"/>
        <w:spacing w:before="0" w:after="0"/>
        <w:jc w:val="left"/>
        <w:rPr/>
      </w:pPr>
      <w:r>
        <w:rPr/>
        <w:t>oLtp6NbbqjohSjhRVES4TaGY2DE2uxxbFcFnDrNtC7btttmp9ICoCNoOZas1t4dVlvKVTkKrzHl70s</w:t>
      </w:r>
    </w:p>
    <w:p>
      <w:pPr>
        <w:pStyle w:val="PreformattedText"/>
        <w:bidi w:val="0"/>
        <w:spacing w:before="0" w:after="0"/>
        <w:jc w:val="left"/>
        <w:rPr/>
      </w:pPr>
      <w:r>
        <w:rPr/>
        <w:t>HSmhvw4+D348dZaW8ZKvV+i/BDw58aG/Bl3WOktf3ydYOUWuNBnWXh74OxqVuitXfGaVpzUmmaq6gK</w:t>
      </w:r>
    </w:p>
    <w:p>
      <w:pPr>
        <w:pStyle w:val="PreformattedText"/>
        <w:bidi w:val="0"/>
        <w:spacing w:before="0" w:after="0"/>
        <w:jc w:val="left"/>
        <w:rPr/>
      </w:pPr>
      <w:r>
        <w:rPr/>
        <w:t>dgusCFLh0dvHXK+DWjkVl6YqdBbDtmx002jbKxYOEGQL5nkLNvhkVirCzY/VnoNh6R2d9qFOtnToUU</w:t>
      </w:r>
    </w:p>
    <w:p>
      <w:pPr>
        <w:pStyle w:val="PreformattedText"/>
        <w:bidi w:val="0"/>
        <w:spacing w:before="0" w:after="0"/>
        <w:jc w:val="left"/>
        <w:rPr/>
      </w:pPr>
      <w:r>
        <w:rPr/>
        <w:t>R6WTfK9VloXe2PW0zoQ12qb1uaEfCmy8CbT8YUHwehw/C/x/8Foep/xRzo1/4rs3irnxn8UPEaPfat</w:t>
      </w:r>
    </w:p>
    <w:p>
      <w:pPr>
        <w:pStyle w:val="PreformattedText"/>
        <w:bidi w:val="0"/>
        <w:spacing w:before="0" w:after="0"/>
        <w:jc w:val="left"/>
        <w:rPr/>
      </w:pPr>
      <w:r>
        <w:rPr/>
        <w:t>01rzxGlarq66M74rWlH/q/R6dRJ+CiVMaPbw1PImvKQdI/Xa/RTbXtVepse2tVodYytgKdKmp61Etc</w:t>
      </w:r>
    </w:p>
    <w:p>
      <w:pPr>
        <w:pStyle w:val="PreformattedText"/>
        <w:bidi w:val="0"/>
        <w:spacing w:before="0" w:after="0"/>
        <w:jc w:val="left"/>
        <w:rPr/>
      </w:pPr>
      <w:r>
        <w:rPr/>
        <w:t>4Hix3i/lylXTO3UaNfZNkoLS2jo6mzsVRGtUFZji9U2G+i6MFsqG1vNB/wCMqBC0b4paJtdaaX8BdV</w:t>
      </w:r>
    </w:p>
    <w:p>
      <w:pPr>
        <w:pStyle w:val="PreformattedText"/>
        <w:bidi w:val="0"/>
        <w:spacing w:before="0" w:after="0"/>
        <w:jc w:val="left"/>
        <w:rPr/>
      </w:pPr>
      <w:r>
        <w:rPr/>
        <w:t>UY8DfAHxG/EFojw009XytJS/ETTesoFDpvQ3h1pKtmKeOspgfg6fgBh5tFlQ1Lzls1KeaaShejdkfa</w:t>
      </w:r>
    </w:p>
    <w:p>
      <w:pPr>
        <w:pStyle w:val="PreformattedText"/>
        <w:bidi w:val="0"/>
        <w:spacing w:before="0" w:after="0"/>
        <w:jc w:val="left"/>
        <w:rPr/>
      </w:pPr>
      <w:r>
        <w:rPr/>
        <w:t>ejdr6xn2faOj6m09UWdlV1rU8EJXFVqXLKciBgu9xWYejdvo/r+ytR//AMhQ2zEZVqTK6APv4K5YoK</w:t>
      </w:r>
    </w:p>
    <w:p>
      <w:pPr>
        <w:pStyle w:val="PreformattedText"/>
        <w:bidi w:val="0"/>
        <w:spacing w:before="0" w:after="0"/>
        <w:jc w:val="left"/>
        <w:rPr/>
      </w:pPr>
      <w:r>
        <w:rPr/>
        <w:t>SDCit/ld3zRHVfjN4LaV/HV4dW2kfDuR4D+DcP8QGjPHK/8JLPRTuq7tFRYaQrfDLUNhqhuJqOzRq9</w:t>
      </w:r>
    </w:p>
    <w:p>
      <w:pPr>
        <w:pStyle w:val="PreformattedText"/>
        <w:bidi w:val="0"/>
        <w:spacing w:before="0" w:after="0"/>
        <w:jc w:val="left"/>
        <w:rPr/>
      </w:pPr>
      <w:r>
        <w:rPr/>
        <w:t>WjGdOauahsBz4Gva1NYXzLK50V2MzQOh9o2noJ9jfZTte3Vtjehzs+RapvOl10VUVhlbNt5p2emOlN</w:t>
      </w:r>
    </w:p>
    <w:p>
      <w:pPr>
        <w:pStyle w:val="PreformattedText"/>
        <w:bidi w:val="0"/>
        <w:spacing w:before="0" w:after="0"/>
        <w:jc w:val="left"/>
        <w:rPr/>
      </w:pPr>
      <w:r>
        <w:rPr/>
        <w:t>mfa32mnWP6nR2tK20IyYip1QXFXVTlm/hlZcgsjv46td6V1FrTwl1urxp8OvHBehPDnxMk+Prvgvov</w:t>
      </w:r>
    </w:p>
    <w:p>
      <w:pPr>
        <w:pStyle w:val="PreformattedText"/>
        <w:bidi w:val="0"/>
        <w:spacing w:before="0" w:after="0"/>
        <w:jc w:val="left"/>
        <w:rPr/>
      </w:pPr>
      <w:r>
        <w:rPr/>
        <w:t>SepGH6D/AOLLk38Png0xVxKlqs1RLkyZ2laXTCpkRt1KoNvIjNutyVs9T0b0ftPR/Q20bE+zfqz01o</w:t>
      </w:r>
    </w:p>
    <w:p>
      <w:pPr>
        <w:pStyle w:val="PreformattedText"/>
        <w:bidi w:val="0"/>
        <w:spacing w:before="0" w:after="0"/>
        <w:jc w:val="left"/>
        <w:rPr/>
      </w:pPr>
      <w:r>
        <w:rPr/>
        <w:t>rs92PyYQYW1J533grNbyzm7J0lsvSHStXaUptsWybTUb5PFU60MxdsSiqq2WyZuuS8x3Y91l+IPwaZ</w:t>
      </w:r>
    </w:p>
    <w:p>
      <w:pPr>
        <w:pStyle w:val="PreformattedText"/>
        <w:bidi w:val="0"/>
        <w:spacing w:before="0" w:after="0"/>
        <w:jc w:val="left"/>
        <w:rPr/>
      </w:pPr>
      <w:r>
        <w:rPr/>
        <w:t>/Hx4aaz014PUX4ZfBmL44ae8W/E/QenKjQOv9K/mtbpRrw58Qbd7TtLJmxtUaj0zp6dZRomnYcVsUK</w:t>
      </w:r>
    </w:p>
    <w:p>
      <w:pPr>
        <w:pStyle w:val="PreformattedText"/>
        <w:bidi w:val="0"/>
        <w:spacing w:before="0" w:after="0"/>
        <w:jc w:val="left"/>
        <w:rPr/>
      </w:pPr>
      <w:r>
        <w:rPr/>
        <w:t>7y7mJjPSoaFqp6M2KvS6K25NvpPtm2fKrRbOwzx3S2W8luXc/imzp/aa9ZK52Bk2PZF6tKiJk5cB1Z</w:t>
      </w:r>
    </w:p>
    <w:p>
      <w:pPr>
        <w:pStyle w:val="PreformattedText"/>
        <w:bidi w:val="0"/>
        <w:spacing w:before="0" w:after="0"/>
        <w:jc w:val="left"/>
        <w:rPr/>
      </w:pPr>
      <w:r>
        <w:rPr/>
        <w:t>3QpuncJxe1rwl+LnW+g9WeIXg5eap1l4CeMOiK3SlN4hfiH0/wCCWkwNPRDoXxUlad/Dh4d6X0tpiR</w:t>
      </w:r>
    </w:p>
    <w:p>
      <w:pPr>
        <w:pStyle w:val="PreformattedText"/>
        <w:bidi w:val="0"/>
        <w:spacing w:before="0" w:after="0"/>
        <w:jc w:val="left"/>
        <w:rPr/>
      </w:pPr>
      <w:r>
        <w:rPr/>
        <w:t>FcX4p3nh/dU+nK2RAksu2cBy8MiO8zHZbQ2xUKmydFdIbNtNOpR2muaVQMy7rsy75Rcj445M28vdlX</w:t>
      </w:r>
    </w:p>
    <w:p>
      <w:pPr>
        <w:pStyle w:val="PreformattedText"/>
        <w:bidi w:val="0"/>
        <w:spacing w:before="0" w:after="0"/>
        <w:jc w:val="left"/>
        <w:rPr/>
      </w:pPr>
      <w:r>
        <w:rPr/>
        <w:t>RFXadoNSrsbFdg2epjSo1W3xs6PhTR3xVb47+A3lVseM+gv+j+8WfArwk/0w0vw38I4Wr/Dfwq8UtJ</w:t>
      </w:r>
    </w:p>
    <w:p>
      <w:pPr>
        <w:pStyle w:val="PreformattedText"/>
        <w:bidi w:val="0"/>
        <w:spacing w:before="0" w:after="0"/>
        <w:jc w:val="left"/>
        <w:rPr/>
      </w:pPr>
      <w:r>
        <w:rPr/>
        <w:t>+KlXY1Hi3Y6or/ABF/+NXjFaaXtqKn1zF1hYSPzqZW23hw3papcjyZj7bs4syXmVrEZny+10Nor9E/</w:t>
      </w:r>
    </w:p>
    <w:p>
      <w:pPr>
        <w:pStyle w:val="PreformattedText"/>
        <w:bidi w:val="0"/>
        <w:spacing w:before="0" w:after="0"/>
        <w:jc w:val="left"/>
        <w:rPr/>
      </w:pPr>
      <w:r>
        <w:rPr/>
        <w:t>re1oam2bOQisq7jUkPZj7rb09fnT2TpNKan9V2eozItLVdaq3yZGY98ZZ829jP2IlBIHmFKF7sHaM7</w:t>
      </w:r>
    </w:p>
    <w:p>
      <w:pPr>
        <w:pStyle w:val="PreformattedText"/>
        <w:bidi w:val="0"/>
        <w:spacing w:before="0" w:after="0"/>
        <w:jc w:val="left"/>
        <w:rPr/>
      </w:pPr>
      <w:r>
        <w:rPr/>
        <w:t>VHIcTyck7j78jrzLWubcJ3F147s22EYPODgkdsHBxjJ5Az1W/KZpnlIzlPy9iAk44PPHGAMjqmSBc2</w:t>
      </w:r>
    </w:p>
    <w:p>
      <w:pPr>
        <w:pStyle w:val="PreformattedText"/>
        <w:bidi w:val="0"/>
        <w:spacing w:before="0" w:after="0"/>
        <w:jc w:val="left"/>
        <w:rPr/>
      </w:pPr>
      <w:r>
        <w:rPr/>
        <w:t>iKk7hzg5RjcnhJByAFe4Offo4+2RObPxAR1Kr2VJSpakBxKCkkf7xTLaTkHlKu2fmT6lJ9Sh1YtyGH</w:t>
      </w:r>
    </w:p>
    <w:p>
      <w:pPr>
        <w:pStyle w:val="PreformattedText"/>
        <w:bidi w:val="0"/>
        <w:spacing w:before="0" w:after="0"/>
        <w:jc w:val="left"/>
        <w:rPr/>
      </w:pPr>
      <w:r>
        <w:rPr/>
        <w:t>st++Ute5HG8/D/AP6Yrwep/D6yTq+pZRx4g1U6w/hYMU3c4R5i4kZGS4H5K0YRlK3gypEZpEppSlve</w:t>
      </w:r>
    </w:p>
    <w:p>
      <w:pPr>
        <w:pStyle w:val="PreformattedText"/>
        <w:bidi w:val="0"/>
        <w:spacing w:before="0" w:after="0"/>
        <w:jc w:val="left"/>
        <w:rPr/>
      </w:pPr>
      <w:r>
        <w:rPr/>
        <w:t>9rjXl/p/xyyF0AFrZf59f7p8YXa4PzkMNrq4Yh+UmUp1mQ1GkKly4iLH4hDAdfea/L3m3ZHkoQ8piv</w:t>
      </w:r>
    </w:p>
    <w:p>
      <w:pPr>
        <w:pStyle w:val="PreformattedText"/>
        <w:bidi w:val="0"/>
        <w:spacing w:before="0" w:after="0"/>
        <w:jc w:val="left"/>
        <w:rPr/>
      </w:pPr>
      <w:r>
        <w:rPr/>
        <w:t>ZmxQq0iSmHkZSWKjgshjkeE0hoabkR5mycx8FfMznLF14xpziEqdny571qiX5D8hyNNjyVOYQyp9LF</w:t>
      </w:r>
    </w:p>
    <w:p>
      <w:pPr>
        <w:pStyle w:val="PreformattedText"/>
        <w:bidi w:val="0"/>
        <w:spacing w:before="0" w:after="0"/>
        <w:jc w:val="left"/>
        <w:rPr/>
      </w:pPr>
      <w:r>
        <w:rPr/>
        <w:t>g08iNJsmG2wFuB9fhCTdtTaXYT0FJTHih+vhF6EivKS4lAfkpbwXG4iHJO5llSSy0gyIbMGYiEzIVB</w:t>
      </w:r>
    </w:p>
    <w:p>
      <w:pPr>
        <w:pStyle w:val="PreformattedText"/>
        <w:bidi w:val="0"/>
        <w:spacing w:before="0" w:after="0"/>
        <w:jc w:val="left"/>
        <w:rPr/>
      </w:pPr>
      <w:r>
        <w:rPr/>
        <w:t>F+Ujei3sT2BYyuGHoqJT0tl9l6JYw01rkVFjFlx4Fi+iLBemsMpBjxw2xvbgLmxVyHVBpmsVHUQuA+</w:t>
      </w:r>
    </w:p>
    <w:p>
      <w:pPr>
        <w:pStyle w:val="PreformattedText"/>
        <w:bidi w:val="0"/>
        <w:spacing w:before="0" w:after="0"/>
        <w:jc w:val="left"/>
        <w:rPr/>
      </w:pPr>
      <w:r>
        <w:rPr/>
        <w:t>pHcaOykAgjXiPXoaR8fj11K3XkSmkIiQY7DywY0J5cxxcqbFeiwa9SaWsXGLfnNMsV4S561yCjGJyN</w:t>
      </w:r>
    </w:p>
    <w:p>
      <w:pPr>
        <w:pStyle w:val="PreformattedText"/>
        <w:bidi w:val="0"/>
        <w:spacing w:before="0" w:after="0"/>
        <w:jc w:val="left"/>
        <w:rPr/>
      </w:pPr>
      <w:r>
        <w:rPr/>
        <w:t>9FDH7LQxNsuyYTKjrn2DqpRYVEakznTbL8lFxWR4jDa3/zVai1PW6y4lEVDk2zKi4lSmUK2YRhY8NJ</w:t>
      </w:r>
    </w:p>
    <w:p>
      <w:pPr>
        <w:pStyle w:val="PreformattedText"/>
        <w:bidi w:val="0"/>
        <w:spacing w:before="0" w:after="0"/>
        <w:jc w:val="left"/>
        <w:rPr/>
      </w:pPr>
      <w:r>
        <w:rPr/>
        <w:t>Ejs9kmOJUdT7TCy3Egw3GHzIqJk54BlUliSkOxmFMlsBzyqjbu8tbqTuWI15fbIBuAfGFLJtmcqthw</w:t>
      </w:r>
    </w:p>
    <w:p>
      <w:pPr>
        <w:pStyle w:val="PreformattedText"/>
        <w:bidi w:val="0"/>
        <w:spacing w:before="0" w:after="0"/>
        <w:jc w:val="left"/>
        <w:rPr/>
      </w:pPr>
      <w:r>
        <w:rPr/>
        <w:t>bGCxXwbVxMZ8vq+ElTppZVJtPgIMNQXYNvQpThfZjWjqW2fXL2pQlUhiL+9HKgXKCy8vvTz8B+LZfB</w:t>
      </w:r>
    </w:p>
    <w:p>
      <w:pPr>
        <w:pStyle w:val="PreformattedText"/>
        <w:bidi w:val="0"/>
        <w:spacing w:before="0" w:after="0"/>
        <w:jc w:val="left"/>
        <w:rPr/>
      </w:pPr>
      <w:r>
        <w:rPr/>
        <w:t>/CSoiyuWZNxOlsIYcZaiGRHStkOSG3Xnn1KQwgSJri2fMX+VsvK2IEZSiuFyEVwyXBGogCPIbR+WFU</w:t>
      </w:r>
    </w:p>
    <w:p>
      <w:pPr>
        <w:pStyle w:val="PreformattedText"/>
        <w:bidi w:val="0"/>
        <w:spacing w:before="0" w:after="0"/>
        <w:jc w:val="left"/>
        <w:rPr/>
      </w:pPr>
      <w:r>
        <w:rPr/>
        <w:t>wxXENz5XmwmUKXXKMYwyxHKnI3wIDbjxiRnH6plKnPiHYbjmN1hxuGvAA8LHSSNyJKq2n0qW26tbPw</w:t>
      </w:r>
    </w:p>
    <w:p>
      <w:pPr>
        <w:pStyle w:val="PreformattedText"/>
        <w:bidi w:val="0"/>
        <w:spacing w:before="0" w:after="0"/>
        <w:jc w:val="left"/>
        <w:rPr/>
      </w:pPr>
      <w:r>
        <w:rPr/>
        <w:t>9Yp4PPypTaZkISjIhswkGKtqKztdmlqr80vKZbluBOSErqL2JjWtvWDBoFjV0iwrru/Q1W16UXKWpC</w:t>
      </w:r>
    </w:p>
    <w:p>
      <w:pPr>
        <w:pStyle w:val="PreformattedText"/>
        <w:bidi w:val="0"/>
        <w:spacing w:before="0" w:after="0"/>
        <w:jc w:val="left"/>
        <w:rPr/>
      </w:pPr>
      <w:r>
        <w:rPr/>
        <w:t>VQSjfuAnCPLBkKUX1MMeV/CW6CiKlC3iFb1V2a2V4pIJNtz1+6EZDrsifJCpYWHo5niV5kVPw8BMDz</w:t>
      </w:r>
    </w:p>
    <w:p>
      <w:pPr>
        <w:pStyle w:val="PreformattedText"/>
        <w:bidi w:val="0"/>
        <w:spacing w:before="0" w:after="0"/>
        <w:jc w:val="left"/>
        <w:rPr/>
      </w:pPr>
      <w:r>
        <w:rPr/>
        <w:t>ZzY2LS2qS3HjpUhRUUt+X8hWtQVHKMmGkknI24G0xHmhCmGS9IkR48VovPQHnVsSKxxQbU2hK2ypku</w:t>
      </w:r>
    </w:p>
    <w:p>
      <w:pPr>
        <w:pStyle w:val="PreformattedText"/>
        <w:bidi w:val="0"/>
        <w:spacing w:before="0" w:after="0"/>
        <w:jc w:val="left"/>
        <w:rPr/>
      </w:pPr>
      <w:r>
        <w:rPr/>
        <w:t>yHUh8HYdj25Kk8Zcrip8TItpe8dIW6pVdX/D28q027EKgqeZcqUV8lMp2wjuFvyiF1jbC2lKVvQrzk</w:t>
      </w:r>
    </w:p>
    <w:p>
      <w:pPr>
        <w:pStyle w:val="PreformattedText"/>
        <w:bidi w:val="0"/>
        <w:spacing w:before="0" w:after="0"/>
        <w:jc w:val="left"/>
        <w:rPr/>
      </w:pPr>
      <w:r>
        <w:rPr/>
        <w:t>q3Hcrqbg3UDTywm0UMz/APWOQuFW1jUxDslqM/JbcAeLnkzaun3OrC7CSplQbKwAqXHbWFqwnqO7y6</w:t>
      </w:r>
    </w:p>
    <w:p>
      <w:pPr>
        <w:pStyle w:val="PreformattedText"/>
        <w:bidi w:val="0"/>
        <w:spacing w:before="0" w:after="0"/>
        <w:jc w:val="left"/>
        <w:rPr/>
      </w:pPr>
      <w:r>
        <w:rPr/>
        <w:t>etfGEWrfhJF/IrzDU1VWTq269mRIRGcnz2oRK0PJYQ0iKFTJBHxDnpEW1Xs9akZQ2vobiR43OkaSVs</w:t>
      </w:r>
    </w:p>
    <w:p>
      <w:pPr>
        <w:pStyle w:val="PreformattedText"/>
        <w:bidi w:val="0"/>
        <w:spacing w:before="0" w:after="0"/>
        <w:jc w:val="left"/>
        <w:rPr/>
      </w:pPr>
      <w:r>
        <w:rPr/>
        <w:t>RokB9pUZM2rcRTTnZTLzqWo0pDi61TbMhtIDLbr27yGUqLj70lTu1LfT4roctJOnbpHTn5hCcYgXNe</w:t>
      </w:r>
    </w:p>
    <w:p>
      <w:pPr>
        <w:pStyle w:val="PreformattedText"/>
        <w:bidi w:val="0"/>
        <w:spacing w:before="0" w:after="0"/>
        <w:jc w:val="left"/>
        <w:rPr/>
      </w:pPr>
      <w:r>
        <w:rPr/>
        <w:t>KyQVIhqkQ4SESy5HWyVNL+GWtTbrS4zPmlRbb8uDKR6lPK6Ba7Y8bRrEEbszK+Khzq9Tr8Z5Aakrmq</w:t>
      </w:r>
    </w:p>
    <w:p>
      <w:pPr>
        <w:pStyle w:val="PreformattedText"/>
        <w:bidi w:val="0"/>
        <w:spacing w:before="0" w:after="0"/>
        <w:jc w:val="left"/>
        <w:rPr/>
      </w:pPr>
      <w:r>
        <w:rPr/>
        <w:t>ZjLDUR+I18MUNkx0tuKSExmo7zyyGFVoeUDvGVFxZoY+0QbDjxUT5sWUVLbWhBZZUuXJZtgHDiPDsi</w:t>
      </w:r>
    </w:p>
    <w:p>
      <w:pPr>
        <w:pStyle w:val="PreformattedText"/>
        <w:bidi w:val="0"/>
        <w:spacing w:before="0" w:after="0"/>
        <w:jc w:val="left"/>
        <w:rPr/>
      </w:pPr>
      <w:r>
        <w:rPr/>
        <w:t>62IsXz3W22WVJKtkxh5fp6kNYAeEg3yNuNzN25EpKXaNpLMZp1mJYzJC5IbQ6FPoQ2xKaaSR5SmZLz</w:t>
      </w:r>
    </w:p>
    <w:p>
      <w:pPr>
        <w:pStyle w:val="PreformattedText"/>
        <w:bidi w:val="0"/>
        <w:spacing w:before="0" w:after="0"/>
        <w:jc w:val="left"/>
        <w:rPr/>
      </w:pPr>
      <w:r>
        <w:rPr/>
        <w:t>6kZA2SPL24a9MkFix4YyD22i1kl2psfKg28t2HXORNRQ5iVJmSUoHlvOvOmI0lhdoI7jYTgKCVpcZK</w:t>
      </w:r>
    </w:p>
    <w:p>
      <w:pPr>
        <w:pStyle w:val="PreformattedText"/>
        <w:bidi w:val="0"/>
        <w:spacing w:before="0" w:after="0"/>
        <w:jc w:val="left"/>
        <w:rPr/>
      </w:pPr>
      <w:r>
        <w:rPr/>
        <w:t>spXuAMt5uELG/HEzazvmG6aE/WrSV1VvNQ1K8mI5IQLpSZiJKJsoBbsxb5kIdkhBKRDaQ2r+L1AGpI</w:t>
      </w:r>
    </w:p>
    <w:p>
      <w:pPr>
        <w:pStyle w:val="PreformattedText"/>
        <w:bidi w:val="0"/>
        <w:spacing w:before="0" w:after="0"/>
        <w:jc w:val="left"/>
        <w:rPr/>
      </w:pPr>
      <w:r>
        <w:rPr/>
        <w:t>0LybkgA9kCyrCO1TwQqS9BVGeU+hKVtsxYyS+sMPCMnl15SSrAXvy3O9STsT01hfG2lryJIb2AkV7D</w:t>
      </w:r>
    </w:p>
    <w:p>
      <w:pPr>
        <w:pStyle w:val="PreformattedText"/>
        <w:bidi w:val="0"/>
        <w:spacing w:before="0" w:after="0"/>
        <w:jc w:val="left"/>
        <w:rPr/>
      </w:pPr>
      <w:r>
        <w:rPr/>
        <w:t>aHGyiRH+KrCqUgRmTCAcksea2FpU1KcQ4FbUqfSYq8bVu9Ibru9kYgqRAY+GjXTUWzQ+wZ1RHXM8hh</w:t>
      </w:r>
    </w:p>
    <w:p>
      <w:pPr>
        <w:pStyle w:val="PreformattedText"/>
        <w:bidi w:val="0"/>
        <w:spacing w:before="0" w:after="0"/>
        <w:jc w:val="left"/>
        <w:rPr/>
      </w:pPr>
      <w:r>
        <w:rPr/>
        <w:t>LKkia2ZchS0Nueah8MPKS2pxIMeN69oeUOoJJAHYJAFzYdsJxqmDNgTsOzIERiO362gZCXIjZK6pos</w:t>
      </w:r>
    </w:p>
    <w:p>
      <w:pPr>
        <w:pStyle w:val="PreformattedText"/>
        <w:bidi w:val="0"/>
        <w:spacing w:before="0" w:after="0"/>
        <w:jc w:val="left"/>
        <w:rPr/>
      </w:pPr>
      <w:r>
        <w:rPr/>
        <w:t>vISqO0FeSRv4CHNysnqJYQAp0kSemVzEh6ZIkMPS4K2nGZMKKkRTYAtyGpLzKeXWwG3PKbUlbIKlOK</w:t>
      </w:r>
    </w:p>
    <w:p>
      <w:pPr>
        <w:pStyle w:val="PreformattedText"/>
        <w:bidi w:val="0"/>
        <w:spacing w:before="0" w:after="0"/>
        <w:jc w:val="left"/>
        <w:rPr/>
      </w:pPr>
      <w:r>
        <w:rPr/>
        <w:t>9KAOiQGK3FuX+siE6y8t+pmNVxUGZEqS4a8q8xbU51TgdbR5QElCcKwvBJXuSBtUdrDlb6IhJJuY5b</w:t>
      </w:r>
    </w:p>
    <w:p>
      <w:pPr>
        <w:pStyle w:val="PreformattedText"/>
        <w:bidi w:val="0"/>
        <w:spacing w:before="0" w:after="0"/>
        <w:jc w:val="left"/>
        <w:rPr/>
      </w:pPr>
      <w:r>
        <w:rPr/>
        <w:t>2qeQqZIZRCSt2O5ClKfQHhJiqU2kyw0CokvJSpZ9KW28ndt6WRK+qn0T9c6XiMRo8eTQVRWHmYjZDx</w:t>
      </w:r>
    </w:p>
    <w:p>
      <w:pPr>
        <w:pStyle w:val="PreformattedText"/>
        <w:bidi w:val="0"/>
        <w:spacing w:before="0" w:after="0"/>
        <w:jc w:val="left"/>
        <w:rPr/>
      </w:pPr>
      <w:r>
        <w:rPr/>
        <w:t>ZlN7tieXJdelgKWQoblu7VKyFHqQLnHthOo6duIFP0ziXk+Y7NxIIbgsOVrjD0pUpLymlKef81HzgA</w:t>
      </w:r>
    </w:p>
    <w:p>
      <w:pPr>
        <w:pStyle w:val="PreformattedText"/>
        <w:bidi w:val="0"/>
        <w:spacing w:before="0" w:after="0"/>
        <w:jc w:val="left"/>
        <w:rPr/>
      </w:pPr>
      <w:r>
        <w:rPr/>
        <w:t>qSD5Y/ijqX5jIHHj/iQK8LR+PZU8XWpETDi1yF/wAP+M8pUVJc9bCFLQ4lSh/E2NrWlXr3dKB4DhJ1</w:t>
      </w:r>
    </w:p>
    <w:p>
      <w:pPr>
        <w:pStyle w:val="PreformattedText"/>
        <w:bidi w:val="0"/>
        <w:spacing w:before="0" w:after="0"/>
        <w:jc w:val="left"/>
        <w:rPr/>
      </w:pPr>
      <w:r>
        <w:rPr/>
        <w:t>7eMjCLcFMRlbT3xct4y4rzhWyygLYJTHENKiY7QS26sBSlKO7dtyn0t3/p/OHD2SOtfDyFKlNIQ4pl</w:t>
      </w:r>
    </w:p>
    <w:p>
      <w:pPr>
        <w:pStyle w:val="PreformattedText"/>
        <w:bidi w:val="0"/>
        <w:spacing w:before="0" w:after="0"/>
        <w:jc w:val="left"/>
        <w:rPr/>
      </w:pPr>
      <w:r>
        <w:rPr/>
        <w:t>1EdSo7S1PPKaaSpbr7SHCohpxSUBxRJUpWD6R0sI/YVLUll2W2n4dkKQmPGUkLdlrWobFqUdzUQ79p</w:t>
      </w:r>
    </w:p>
    <w:p>
      <w:pPr>
        <w:pStyle w:val="PreformattedText"/>
        <w:bidi w:val="0"/>
        <w:spacing w:before="0" w:after="0"/>
        <w:jc w:val="left"/>
        <w:rPr/>
      </w:pPr>
      <w:r>
        <w:rPr/>
        <w:t>WSoBSlY9IG0h8J+jb/Qz6idd8EfE7Sb1gJaaDX7VjCjD0pgxLaEd6TknzP4rBypWSop/4evW/o43yV</w:t>
      </w:r>
    </w:p>
    <w:p>
      <w:pPr>
        <w:pStyle w:val="PreformattedText"/>
        <w:bidi w:val="0"/>
        <w:spacing w:before="0" w:after="0"/>
        <w:jc w:val="left"/>
        <w:rPr/>
      </w:pPr>
      <w:r>
        <w:rPr/>
        <w:t>dL9uU8t06gFWm40Np9ikP84zuB9gkA4B5HJxuGEk/dXXo5wlLAhhxWLJfIOQeSDgYHG3I9/fHOMHoj</w:t>
      </w:r>
    </w:p>
    <w:p>
      <w:pPr>
        <w:pStyle w:val="PreformattedText"/>
        <w:bidi w:val="0"/>
        <w:spacing w:before="0" w:after="0"/>
        <w:jc w:val="left"/>
        <w:rPr/>
      </w:pPr>
      <w:r>
        <w:rPr/>
        <w:t>hmBvrf7sWS/g9x34ySSrBPGQDknH9OiKWY6E5zbzskErAzwTuIBOFEkJxgdsZz/83REmQ93PKu5Ufb</w:t>
      </w:r>
    </w:p>
    <w:p>
      <w:pPr>
        <w:pStyle w:val="PreformattedText"/>
        <w:bidi w:val="0"/>
        <w:spacing w:before="0" w:after="0"/>
        <w:jc w:val="left"/>
        <w:rPr/>
      </w:pPr>
      <w:r>
        <w:rPr/>
        <w:t>ccZ7D0pwn+uP8Ai6OMIg7JCUqODt9W4kge4CfUDj37dWqrKQbwkUsJKQFZIGexyEjnkqUSDkHCePqO</w:t>
      </w:r>
    </w:p>
    <w:p>
      <w:pPr>
        <w:pStyle w:val="PreformattedText"/>
        <w:bidi w:val="0"/>
        <w:spacing w:before="0" w:after="0"/>
        <w:jc w:val="left"/>
        <w:rPr/>
      </w:pPr>
      <w:r>
        <w:rPr/>
        <w:t>rNTYcYSubqYNq0pCQRnKieBuJ9v1c98j+X+XqxVtr4wB3rX39JTd9PCkrWkp7EZByFFJxu7nbnnI7n</w:t>
      </w:r>
    </w:p>
    <w:p>
      <w:pPr>
        <w:pStyle w:val="PreformattedText"/>
        <w:bidi w:val="0"/>
        <w:spacing w:before="0" w:after="0"/>
        <w:jc w:val="left"/>
        <w:rPr/>
      </w:pPr>
      <w:r>
        <w:rPr/>
        <w:t>09S1rG8fU2XHJhOfdU2AAdG/gZwkbT3IBwV+xyokHv+nqtse7GoAlstDjOY9XWIAX6iknepCUlW7gY</w:t>
      </w:r>
    </w:p>
    <w:p>
      <w:pPr>
        <w:pStyle w:val="PreformattedText"/>
        <w:bidi w:val="0"/>
        <w:spacing w:before="0" w:after="0"/>
        <w:jc w:val="left"/>
        <w:rPr/>
      </w:pPr>
      <w:r>
        <w:rPr/>
        <w:t>9O/JA2nj6n9PHWSrYBl7GmwMovkMg05n1VPbUp3KikN53+o5ASTkcq9fO7A7n1bvl6wud6/DuzbRXU</w:t>
      </w:r>
    </w:p>
    <w:p>
      <w:pPr>
        <w:pStyle w:val="PreformattedText"/>
        <w:bidi w:val="0"/>
        <w:spacing w:before="0" w:after="0"/>
        <w:jc w:val="left"/>
        <w:rPr/>
      </w:pPr>
      <w:r>
        <w:rPr/>
        <w:t>MeWc66knNqWs8d9pQQSEhWcbiVAkZKcjAGPl9+qGJvY9k20irGo4GMgqHApe5XsrhWcJOFp+YBQzhQ</w:t>
      </w:r>
    </w:p>
    <w:p>
      <w:pPr>
        <w:pStyle w:val="PreformattedText"/>
        <w:bidi w:val="0"/>
        <w:spacing w:before="0" w:after="0"/>
        <w:jc w:val="left"/>
        <w:rPr/>
      </w:pPr>
      <w:r>
        <w:rPr/>
        <w:t>H/yp/m6WWw1EdClAAgA4UMZ2lZGRtSo8YV2B4/V1mN+yXg3AIFpYNQ4lO1QGVFQCyPl4I2gn+fPucY</w:t>
      </w:r>
    </w:p>
    <w:p>
      <w:pPr>
        <w:pStyle w:val="PreformattedText"/>
        <w:bidi w:val="0"/>
        <w:spacing w:before="0" w:after="0"/>
        <w:jc w:val="left"/>
        <w:rPr/>
      </w:pPr>
      <w:r>
        <w:rPr/>
        <w:t>P83ViDW/hAXsbm5luU0kFQ3FPqUglQWnsCAS9jlIyU5PY/5dXr3vgZTqx9pn7BJHmYUSQOfpzkjjBH</w:t>
      </w:r>
    </w:p>
    <w:p>
      <w:pPr>
        <w:pStyle w:val="PreformattedText"/>
        <w:bidi w:val="0"/>
        <w:spacing w:before="0" w:after="0"/>
        <w:jc w:val="left"/>
        <w:rPr/>
      </w:pPr>
      <w:r>
        <w:rPr/>
        <w:t>sP8A6uuyEZr6YfGeMJ0NuIkYmrwkcJG7JC84O5JJwR7EY9/p1YtIAjjJJt2EyGT3cBZJLe75RnOO5G</w:t>
      </w:r>
    </w:p>
    <w:p>
      <w:pPr>
        <w:pStyle w:val="PreformattedText"/>
        <w:bidi w:val="0"/>
        <w:spacing w:before="0" w:after="0"/>
        <w:jc w:val="left"/>
        <w:rPr/>
      </w:pPr>
      <w:r>
        <w:rPr/>
        <w:t>M+xIzj3KupamAAoG9IzW17yHz3sbknJHBJChxxzuJPAx+/HSile+uoj52IIOo4SKKlLTMjBRBb+KaK</w:t>
      </w:r>
    </w:p>
    <w:p>
      <w:pPr>
        <w:pStyle w:val="PreformattedText"/>
        <w:bidi w:val="0"/>
        <w:spacing w:before="0" w:after="0"/>
        <w:jc w:val="left"/>
        <w:rPr/>
      </w:pPr>
      <w:r>
        <w:rPr/>
        <w:t>1Y//ABaHElWcDvx26sCW4jRZY1Sq1tdVM/GR4+arb/8Aif4s6omh56frHxS1/dwW1IfbdTEOobFqtS</w:t>
      </w:r>
    </w:p>
    <w:p>
      <w:pPr>
        <w:pStyle w:val="PreformattedText"/>
        <w:bidi w:val="0"/>
        <w:spacing w:before="0" w:after="0"/>
        <w:jc w:val="left"/>
        <w:rPr/>
      </w:pPr>
      <w:r>
        <w:rPr/>
        <w:t>FvpUlha/JZWgDcFJT6PcdfLNpJbaKzHizt++fQKCjqKajuqP4d6c3QUWcyS9Gmxg87OaroSQYTdvIQ</w:t>
      </w:r>
    </w:p>
    <w:p>
      <w:pPr>
        <w:pStyle w:val="PreformattedText"/>
        <w:bidi w:val="0"/>
        <w:spacing w:before="0" w:after="0"/>
        <w:jc w:val="left"/>
        <w:rPr/>
      </w:pPr>
      <w:r>
        <w:rPr/>
        <w:t>8+35iAUtq3ps1q9bao49adzS/XgdVNj3ZcLGwAN4/lww1ZMqhhTSYb8eNW7lOxkojN7oqmnJDpU6pl</w:t>
      </w:r>
    </w:p>
    <w:p>
      <w:pPr>
        <w:pStyle w:val="PreformattedText"/>
        <w:bidi w:val="0"/>
        <w:spacing w:before="0" w:after="0"/>
        <w:jc w:val="left"/>
        <w:rPr/>
      </w:pPr>
      <w:r>
        <w:rPr/>
        <w:t>v+Ippl1vJC1J2oKFJ6gGxvEjW6jtuykVMeYpqM7LS7U0EvYqSgoW5GaIWkhKX3JS8eYFhsfGF1zbyl</w:t>
      </w:r>
    </w:p>
    <w:p>
      <w:pPr>
        <w:pStyle w:val="PreformattedText"/>
        <w:bidi w:val="0"/>
        <w:spacing w:before="0" w:after="0"/>
        <w:jc w:val="left"/>
        <w:rPr/>
      </w:pPr>
      <w:r>
        <w:rPr/>
        <w:t>LmykbtxJ0BOkIol6iYVIddguIYRUpq6lAWwtDLLiluCqZQtSzIQ4w44tLyXFLaSlSkcMrwEAAWGPr2</w:t>
      </w:r>
    </w:p>
    <w:p>
      <w:pPr>
        <w:pStyle w:val="PreformattedText"/>
        <w:bidi w:val="0"/>
        <w:spacing w:before="0" w:after="0"/>
        <w:jc w:val="left"/>
        <w:rPr/>
      </w:pPr>
      <w:r>
        <w:rPr/>
        <w:t>XhZPD14/4mrspmOzVvrUxBUYVh8U4/YsPzYz7zC2YkKHFYbdNoiNuSpwPnyZDTiENutr3ILbuPuyd2</w:t>
      </w:r>
    </w:p>
    <w:p>
      <w:pPr>
        <w:pStyle w:val="PreformattedText"/>
        <w:bidi w:val="0"/>
        <w:spacing w:before="0" w:after="0"/>
        <w:jc w:val="left"/>
        <w:rPr/>
      </w:pPr>
      <w:r>
        <w:rPr/>
        <w:t>3tjKvuXacLYi2TLchEFtqRXWMtje1WvpU44ltlyMtutCP4YjtvEFlchaSkoKT1DXUCxtIPHjeHaqG9</w:t>
      </w:r>
    </w:p>
    <w:p>
      <w:pPr>
        <w:pStyle w:val="PreformattedText"/>
        <w:bidi w:val="0"/>
        <w:spacing w:before="0" w:after="0"/>
        <w:jc w:val="left"/>
        <w:rPr/>
      </w:pPr>
      <w:r>
        <w:rPr/>
        <w:t>HsbmFiX5j9aWWrGxr5CBZGcuLYrgCK6Ama0FxEtRmvLDaQpMn1NtKWiCAbAtywvoR4ySoqY8W20jJe</w:t>
      </w:r>
    </w:p>
    <w:p>
      <w:pPr>
        <w:pStyle w:val="PreformattedText"/>
        <w:bidi w:val="0"/>
        <w:spacing w:before="0" w:after="0"/>
        <w:jc w:val="left"/>
        <w:rPr/>
      </w:pPr>
      <w:r>
        <w:rPr/>
        <w:t>iV7rwRBixoxcbeZaDEZyZOf/ANYmH0/lCiudFEN5KA7FYbhvLkf9nSFJguSFvqFg7MATxWSkRKiGwi</w:t>
      </w:r>
    </w:p>
    <w:p>
      <w:pPr>
        <w:pStyle w:val="PreformattedText"/>
        <w:bidi w:val="0"/>
        <w:spacing w:before="0" w:after="0"/>
        <w:jc w:val="left"/>
        <w:rPr/>
      </w:pPr>
      <w:r>
        <w:rPr/>
        <w:t>rug5b1EtRDExnT7blpQlMuUoT2a2XMQmItqxYmB9Clhbsd+xq8N7IRFqVFC1Ftq3LDFQysHyVh2dsL</w:t>
      </w:r>
    </w:p>
    <w:p>
      <w:pPr>
        <w:pStyle w:val="PreformattedText"/>
        <w:bidi w:val="0"/>
        <w:spacing w:before="0" w:after="0"/>
        <w:jc w:val="left"/>
        <w:rPr/>
      </w:pPr>
      <w:r>
        <w:rPr/>
        <w:t>tJsmKOsemXLsFTjllNlSYc6L8WuxcNc/I8yYWlOOvNRoNK8/IkkIKVQtRR0utf6wpCuPkDhu19d4rc</w:t>
      </w:r>
    </w:p>
    <w:p>
      <w:pPr>
        <w:pStyle w:val="PreformattedText"/>
        <w:bidi w:val="0"/>
        <w:spacing w:before="0" w:after="0"/>
        <w:jc w:val="left"/>
        <w:rPr/>
      </w:pPr>
      <w:r>
        <w:rPr/>
        <w:t>e7863aJNhdwG3bbq/19ezyx/QNTza3X5iv8ucg0EH4inLZksVVyuzcbaUFtOp/1P1KZM20RXgpeixb</w:t>
      </w:r>
    </w:p>
    <w:p>
      <w:pPr>
        <w:pStyle w:val="PreformattedText"/>
        <w:bidi w:val="0"/>
        <w:spacing w:before="0" w:after="0"/>
        <w:jc w:val="left"/>
        <w:rPr/>
      </w:pPr>
      <w:r>
        <w:rPr/>
        <w:t>i2n009LFPqGRIYU0y6qj1Aug3cscmXXFf6SabYEADsIya+Pzv6NMPTmzNUptxubGg6fcVUSHor0haS</w:t>
      </w:r>
    </w:p>
    <w:p>
      <w:pPr>
        <w:pStyle w:val="PreformattedText"/>
        <w:bidi w:val="0"/>
        <w:spacing w:before="0" w:after="0"/>
        <w:jc w:val="left"/>
        <w:rPr/>
      </w:pPr>
      <w:r>
        <w:rPr/>
        <w:t>5HcjC004FpUhhwNSPJRFmpQ1IifE6en7rSNp9poZGxJBa9QKdcTwOqrbm9d2Kqi97DdLej6+b2wZKb</w:t>
      </w:r>
    </w:p>
    <w:p>
      <w:pPr>
        <w:pStyle w:val="PreformattedText"/>
        <w:bidi w:val="0"/>
        <w:spacing w:before="0" w:after="0"/>
        <w:jc w:val="left"/>
        <w:rPr/>
      </w:pPr>
      <w:r>
        <w:rPr/>
        <w:t>nS2IbzSq5ENTVRE2uw2LqBIiPVJlPR5kxrazPiuadhRG9zLZblUNXHsEZXp5xEuQNLM+tr72Qt64Rh</w:t>
      </w:r>
    </w:p>
    <w:p>
      <w:pPr>
        <w:pStyle w:val="PreformattedText"/>
        <w:bidi w:val="0"/>
        <w:spacing w:before="0" w:after="0"/>
        <w:jc w:val="left"/>
        <w:rPr/>
      </w:pPr>
      <w:r>
        <w:rPr/>
        <w:t>kSNRdd2SF595dq5ZvR91MzLnSoEV3U1pMeeQ5Lgfm1KNatqXMMln4+rkSbFLapO9VdqeMlE+XJZhgV</w:t>
      </w:r>
    </w:p>
    <w:p>
      <w:pPr>
        <w:pStyle w:val="PreformattedText"/>
        <w:bidi w:val="0"/>
        <w:spacing w:before="0" w:after="0"/>
        <w:jc w:val="left"/>
        <w:rPr/>
      </w:pPr>
      <w:r>
        <w:rPr/>
        <w:t>nLFHC5Ddx7uXmv3YAoANDe2v0f3RJz84frDVPG5alzZ1fWTqwpo4Nk/YTdUMMz1V657y4rU56xix1W</w:t>
      </w:r>
    </w:p>
    <w:p>
      <w:pPr>
        <w:pStyle w:val="PreformattedText"/>
        <w:bidi w:val="0"/>
        <w:spacing w:before="0" w:after="0"/>
        <w:jc w:val="left"/>
        <w:rPr/>
      </w:pPr>
      <w:r>
        <w:rPr/>
        <w:t>DYdRDrbf4eXCV/q3ZW8twbQAFizMSD9WQ3IxO6xx01vy83rjJLVyW5MaxTKVZSDFjSHZEO4Ox5ryzb</w:t>
      </w:r>
    </w:p>
    <w:p>
      <w:pPr>
        <w:pStyle w:val="PreformattedText"/>
        <w:bidi w:val="0"/>
        <w:spacing w:before="0" w:after="0"/>
        <w:jc w:val="left"/>
        <w:rPr/>
      </w:pPr>
      <w:r>
        <w:rPr/>
        <w:t>TqSD8dTqSmHXM3yFCCt5YES682t1ImNpCTVMvBUqr1VQ3YDynLexxC932/w4xVyY48w73Npivzftkd</w:t>
      </w:r>
    </w:p>
    <w:p>
      <w:pPr>
        <w:pStyle w:val="PreformattedText"/>
        <w:bidi w:val="0"/>
        <w:spacing w:before="0" w:after="0"/>
        <w:jc w:val="left"/>
        <w:rPr/>
      </w:pPr>
      <w:r>
        <w:rPr/>
        <w:t>h11stdO3CarKxQLYgvFK6+AHI7M+dAqXlapYS3KYiyvzZMFySn/Y5EydpvUHmz10MZC9a1JT8kd3Td</w:t>
      </w:r>
    </w:p>
    <w:p>
      <w:pPr>
        <w:pStyle w:val="PreformattedText"/>
        <w:bidi w:val="0"/>
        <w:spacing w:before="0" w:after="0"/>
        <w:jc w:val="left"/>
        <w:rPr/>
      </w:pPr>
      <w:r>
        <w:rPr/>
        <w:t>VW4tf42VfWMbBWOrc3De9319MlMFycxHpIDsefHjPtfGt2Fa/wDmT7kSx00hel1xor0x9mawxBftGW</w:t>
      </w:r>
    </w:p>
    <w:p>
      <w:pPr>
        <w:pStyle w:val="PreformattedText"/>
        <w:bidi w:val="0"/>
        <w:spacing w:before="0" w:after="0"/>
        <w:jc w:val="left"/>
        <w:rPr/>
      </w:pPr>
      <w:r>
        <w:rPr/>
        <w:t>VuqEp+pVJrdVrevq6qhofR8S2z7zcWUKNCGa1y28oYcIjNUJc9cbLju623d3s93/bumZdhrjS5cavr</w:t>
      </w:r>
    </w:p>
    <w:p>
      <w:pPr>
        <w:pStyle w:val="PreformattedText"/>
        <w:bidi w:val="0"/>
        <w:spacing w:before="0" w:after="0"/>
        <w:jc w:val="left"/>
        <w:rPr/>
      </w:pPr>
      <w:r>
        <w:rPr/>
        <w:t>ZSlsPPMLTIlUdxVop6zTcaXKtH7R1SpN1WGp+IdkmelPxVUmNqeel7VNV8AmukBVUXqb9stfxPjpC5</w:t>
      </w:r>
    </w:p>
    <w:p>
      <w:pPr>
        <w:pStyle w:val="PreformattedText"/>
        <w:bidi w:val="0"/>
        <w:spacing w:before="0" w:after="0"/>
        <w:jc w:val="left"/>
        <w:rPr/>
      </w:pPr>
      <w:r>
        <w:rPr/>
        <w:t>yJFsbe9863r90Xk2bNWioZuoDcuVHd1ymQ3ZQo2papx2TTVEuZIvaxl5DbMSXShmZOlBwPWzf5X4hS</w:t>
      </w:r>
    </w:p>
    <w:p>
      <w:pPr>
        <w:pStyle w:val="PreformattedText"/>
        <w:bidi w:val="0"/>
        <w:spacing w:before="0" w:after="0"/>
        <w:jc w:val="left"/>
        <w:rPr/>
      </w:pPr>
      <w:r>
        <w:rPr/>
        <w:t>f+0Y663prAFaisGZjj3t4L+eMtGqsVUuV/Zv5vp/tmFF8JMm70/HXVpVfN26brzZAENwQ5zyH5EQBx</w:t>
      </w:r>
    </w:p>
    <w:p>
      <w:pPr>
        <w:pStyle w:val="PreformattedText"/>
        <w:bidi w:val="0"/>
        <w:spacing w:before="0" w:after="0"/>
        <w:jc w:val="left"/>
        <w:rPr/>
      </w:pPr>
      <w:r>
        <w:rPr/>
        <w:t>l6TWy4My5XHccmx3VV2tlmNXyJMRVr1qZBrUPkWt3b4q0TqipxqDEt3bDy977un2STWkaTGrZ83z7d</w:t>
      </w:r>
    </w:p>
    <w:p>
      <w:pPr>
        <w:pStyle w:val="PreformattedText"/>
        <w:bidi w:val="0"/>
        <w:spacing w:before="0" w:after="0"/>
        <w:jc w:val="left"/>
        <w:rPr/>
      </w:pPr>
      <w:r>
        <w:rPr/>
        <w:t>SHIV/LFexWQ6wSIi5lQ+5MsZDKUor9RNTtrj9g6lqHX27MGyooY03by3lBSkClZt1w1l5frFcolmZb</w:t>
      </w:r>
    </w:p>
    <w:p>
      <w:pPr>
        <w:pStyle w:val="PreformattedText"/>
        <w:bidi w:val="0"/>
        <w:spacing w:before="0" w:after="0"/>
        <w:jc w:val="left"/>
        <w:rPr/>
      </w:pPr>
      <w:r>
        <w:rPr/>
        <w:t>qdPVuX19MH3NhXrdoW49lPmQlLrvOhyLBxKi9BcdEepi08tpw17qIqZTyow/h6fkJmqfdsXmqJrqK9</w:t>
      </w:r>
    </w:p>
    <w:p>
      <w:pPr>
        <w:pStyle w:val="PreformattedText"/>
        <w:bidi w:val="0"/>
        <w:spacing w:before="0" w:after="0"/>
        <w:jc w:val="left"/>
        <w:rPr/>
      </w:pPr>
      <w:r>
        <w:rPr/>
        <w:t>bIU8D1jW72Xd0Xu6Y90L/DHABdnw0bH1zf8AaR2giyY9rOopkeY1Xva0PwlbGj1Gr5aGNSxSzd1lRV</w:t>
      </w:r>
    </w:p>
    <w:p>
      <w:pPr>
        <w:pStyle w:val="PreformattedText"/>
        <w:bidi w:val="0"/>
        <w:spacing w:before="0" w:after="0"/>
        <w:jc w:val="left"/>
        <w:rPr/>
      </w:pPr>
      <w:r>
        <w:rPr/>
        <w:t>6icjR5TU5MatYkQb9bddqGY5DYaVV3S3l9IlYOFwu1Ngpv4Dh8Ddv2o7DIo1sXUQkiO75M0R9QQY0a</w:t>
      </w:r>
    </w:p>
    <w:p>
      <w:pPr>
        <w:pStyle w:val="PreformattedText"/>
        <w:bidi w:val="0"/>
        <w:spacing w:before="0" w:after="0"/>
        <w:jc w:val="left"/>
        <w:rPr/>
      </w:pPr>
      <w:r>
        <w:rPr/>
        <w:t>xuYiZtdKk26TbrgU8+rhvwK2OESFT6ZyQpc5rfF1XpliRJejvWsZyOhd3WHqbu5wJtu9p3rKMt3LvH</w:t>
      </w:r>
    </w:p>
    <w:p>
      <w:pPr>
        <w:pStyle w:val="PreformattedText"/>
        <w:bidi w:val="0"/>
        <w:spacing w:before="0" w:after="0"/>
        <w:jc w:val="left"/>
        <w:rPr/>
      </w:pPr>
      <w:r>
        <w:rPr/>
        <w:t>vBZQpXruruFbEty+1fp/KN9NtTosqbqhlu0r5D9fZOUeoIaYtTWRI9jJlaelOKu5DS4jUGVJYLaJqI</w:t>
      </w:r>
    </w:p>
    <w:p>
      <w:pPr>
        <w:pStyle w:val="PreformattedText"/>
        <w:bidi w:val="0"/>
        <w:spacing w:before="0" w:after="0"/>
        <w:jc w:val="left"/>
        <w:rPr/>
      </w:pPr>
      <w:r>
        <w:rPr/>
        <w:t>EnSdw5/sepI1U+j4pS1FSpSpU2VWA1YW72XveaX0mANQk9rKuvFba/td2YZrZ0pyKtcphqGgmsjhuV</w:t>
      </w:r>
    </w:p>
    <w:p>
      <w:pPr>
        <w:pStyle w:val="PreformattedText"/>
        <w:bidi w:val="0"/>
        <w:spacing w:before="0" w:after="0"/>
        <w:jc w:val="left"/>
        <w:rPr/>
      </w:pPr>
      <w:r>
        <w:rPr/>
        <w:t>OhPxl0rzLdlpxqBXyHrWqmVchbkiMAuTqaojSDZ0a7CndWw3pYioz2UFsfN9Hb3v2l7JQNndFQhSys</w:t>
      </w:r>
    </w:p>
    <w:p>
      <w:pPr>
        <w:pStyle w:val="PreformattedText"/>
        <w:bidi w:val="0"/>
        <w:spacing w:before="0" w:after="0"/>
        <w:jc w:val="left"/>
        <w:rPr/>
      </w:pPr>
      <w:r>
        <w:rPr/>
        <w:t>TvZeHHl3V+acQ8WbhSn4/wCVFUuQ5Pkq+HYdixCy0m4jKkLhQHYIZgTYdpPS2C8y+ijvHI+6Mqrv2n</w:t>
      </w:r>
    </w:p>
    <w:p>
      <w:pPr>
        <w:pStyle w:val="PreformattedText"/>
        <w:bidi w:val="0"/>
        <w:spacing w:before="0" w:after="0"/>
        <w:jc w:val="left"/>
        <w:rPr/>
      </w:pPr>
      <w:r>
        <w:rPr/>
        <w:t>EnPVrWFTZurBaqgde7bXE4t7futJTJCDfEXYX45Ljx8f6QvYBx6YsPGC5DtJPxEgTYtXYqlOIkw6aS</w:t>
      </w:r>
    </w:p>
    <w:p>
      <w:pPr>
        <w:pStyle w:val="PreformattedText"/>
        <w:bidi w:val="0"/>
        <w:spacing w:before="0" w:after="0"/>
        <w:jc w:val="left"/>
        <w:rPr/>
      </w:pPr>
      <w:r>
        <w:rPr/>
        <w:t>qNe2LSXZ81L7T0OY9YsslTjaNPahQ5H8m1St1K2ZNLjw+EjEgsMsvt+LQxcSUpmWL9pMjme1ZsSUQj</w:t>
      </w:r>
    </w:p>
    <w:p>
      <w:pPr>
        <w:pStyle w:val="PreformattedText"/>
        <w:bidi w:val="0"/>
        <w:spacing w:before="0" w:after="0"/>
        <w:jc w:val="left"/>
        <w:rPr/>
      </w:pPr>
      <w:r>
        <w:rPr/>
        <w:t>X2dc/IrWI1fROpr42opjz7qkxWXozqXkzUwi2iBPVbaTDMtl6gQ06i0yL739F70spMA1NnVmxI73+3</w:t>
      </w:r>
    </w:p>
    <w:p>
      <w:pPr>
        <w:pStyle w:val="PreformattedText"/>
        <w:bidi w:val="0"/>
        <w:spacing w:before="0" w:after="0"/>
        <w:jc w:val="left"/>
        <w:rPr/>
      </w:pPr>
      <w:r>
        <w:rPr/>
        <w:t>7OyCltSIkYK0+FwpjaFsFisaZs76HJhsTbWvXAiSkKcbUzpXzHJMRxLi4slS50P47STSo4rJZVBpP1</w:t>
      </w:r>
    </w:p>
    <w:p>
      <w:pPr>
        <w:pStyle w:val="PreformattedText"/>
        <w:bidi w:val="0"/>
        <w:spacing w:before="0" w:after="0"/>
        <w:jc w:val="left"/>
        <w:rPr/>
      </w:pPr>
      <w:r>
        <w:rPr/>
        <w:t>dRRuspbda1smEh7PqoyVh2gX5suby/zRkl9LUl2Q1CtqtixlacbMEMRKiPGgSPIuG50tuuakTYbHwK</w:t>
      </w:r>
    </w:p>
    <w:p>
      <w:pPr>
        <w:pStyle w:val="PreformattedText"/>
        <w:bidi w:val="0"/>
        <w:spacing w:before="0" w:after="0"/>
        <w:jc w:val="left"/>
        <w:rPr/>
      </w:pPr>
      <w:r>
        <w:rPr/>
        <w:t>ZU7dHcdTGiKkXVUZ9aE06FFIOabqd2iN7Rcjl25dntkOrOAwUX8uvN6vDljYvplxnlPW9WR+WKrZ4r</w:t>
      </w:r>
    </w:p>
    <w:p>
      <w:pPr>
        <w:pStyle w:val="PreformattedText"/>
        <w:bidi w:val="0"/>
        <w:spacing w:before="0" w:after="0"/>
        <w:jc w:val="left"/>
        <w:rPr/>
      </w:pPr>
      <w:r>
        <w:rPr/>
        <w:t>PyWCmJIccvaybQRoURxyprJNS85Oitw1qS9GeevoOyU69QmTs70lDNTCmsdMguTd7Ld5vjLMnBAsVK</w:t>
      </w:r>
    </w:p>
    <w:p>
      <w:pPr>
        <w:pStyle w:val="PreformattedText"/>
        <w:bidi w:val="0"/>
        <w:spacing w:before="0" w:after="0"/>
        <w:jc w:val="left"/>
        <w:rPr/>
      </w:pPr>
      <w:r>
        <w:rPr/>
        <w:t>jLdPm3V5vsjirl2sivanVonSLFWmqKkdaqI1nEpXBFsribBEhp5Daql4zWHZUJitWiI648r/AFSlxd</w:t>
      </w:r>
    </w:p>
    <w:p>
      <w:pPr>
        <w:pStyle w:val="PreformattedText"/>
        <w:bidi w:val="0"/>
        <w:spacing w:before="0" w:after="0"/>
        <w:jc w:val="left"/>
        <w:rPr/>
      </w:pPr>
      <w:r>
        <w:rPr/>
        <w:t>SOSq3rI7MlXIJu1Ct7Ky8zbqrbut5pcEeoCSdVvjqDwXl/xCd48TFQ7atSFttwocGTLer4zkiqYmPz</w:t>
      </w:r>
    </w:p>
    <w:p>
      <w:pPr>
        <w:pStyle w:val="PreformattedText"/>
        <w:bidi w:val="0"/>
        <w:spacing w:before="0" w:after="0"/>
        <w:jc w:val="left"/>
        <w:rPr/>
      </w:pPr>
      <w:r>
        <w:rPr/>
        <w:t>4inZEaLKaiyGJL09lC/JXHTbyA3W0jtFqtixal3frFNqT00DN1bPvXbJd5V7eGXhFRAGORRcsV7O6L</w:t>
      </w:r>
    </w:p>
    <w:p>
      <w:pPr>
        <w:pStyle w:val="PreformattedText"/>
        <w:bidi w:val="0"/>
        <w:spacing w:before="0" w:after="0"/>
        <w:jc w:val="left"/>
        <w:rPr/>
      </w:pPr>
      <w:r>
        <w:rPr/>
        <w:t>yGT74IhRpcmNcSG1UdIuY/AYZUxMTOenwK9UmG6/HRqBL+qYrESS9EVEanS2RWQ2aC3jPzpmmi+Wat</w:t>
      </w:r>
    </w:p>
    <w:p>
      <w:pPr>
        <w:pStyle w:val="PreformattedText"/>
        <w:bidi w:val="0"/>
        <w:spacing w:before="0" w:after="0"/>
        <w:jc w:val="left"/>
        <w:rPr/>
      </w:pPr>
      <w:r>
        <w:rPr/>
        <w:t>U5la293gN3m5vhM7FEUBaasWI7vDe3jl69sdWE5qVWW0B12RLaQzTpiMWqqC5cZ1M40mPdMW019UJt</w:t>
      </w:r>
    </w:p>
    <w:p>
      <w:pPr>
        <w:pStyle w:val="PreformattedText"/>
        <w:bidi w:val="0"/>
        <w:spacing w:before="0" w:after="0"/>
        <w:jc w:val="left"/>
        <w:rPr/>
      </w:pPr>
      <w:r>
        <w:rPr/>
        <w:t>0KsJMeK+7saj3EnyoeoWoD9excPS7M7IlusSmL72N10tcdnN67I1hYrmVDC2Pd43/6wQmUwiZIZTBr</w:t>
      </w:r>
    </w:p>
    <w:p>
      <w:pPr>
        <w:pStyle w:val="PreformattedText"/>
        <w:bidi w:val="0"/>
        <w:spacing w:before="0" w:after="0"/>
        <w:jc w:val="left"/>
        <w:rPr/>
      </w:pPr>
      <w:r>
        <w:rPr/>
        <w:t>obdPYWHntJnSZK/ImswaydUPS9XRyuQQ+898ZMfZKnS20jUja61iDZprwFy2PVm3vd3xk4DWzFg1vL</w:t>
      </w:r>
    </w:p>
    <w:p>
      <w:pPr>
        <w:pStyle w:val="PreformattedText"/>
        <w:bidi w:val="0"/>
        <w:spacing w:before="0" w:after="0"/>
        <w:jc w:val="left"/>
        <w:rPr/>
      </w:pPr>
      <w:r>
        <w:rPr/>
        <w:t>AECKxb1smKISHUykMzXZrE1lmOg1ERLvx0lNozIamTkobcWpbqFyKlhS5N3Hua56G8y1O7MjF8kHdK</w:t>
      </w:r>
    </w:p>
    <w:p>
      <w:pPr>
        <w:pStyle w:val="PreformattedText"/>
        <w:bidi w:val="0"/>
        <w:spacing w:before="0" w:after="0"/>
        <w:jc w:val="left"/>
        <w:rPr/>
      </w:pPr>
      <w:r>
        <w:rPr/>
        <w:t>kr6/dECFyVC29ev5ZJJ1y3F3Nx3GFSVIrauI/YTLBJr01zKnzURFR/Pc05fGMpKmUSVyU0UF7MeTe1</w:t>
      </w:r>
    </w:p>
    <w:p>
      <w:pPr>
        <w:pStyle w:val="PreformattedText"/>
        <w:bidi w:val="0"/>
        <w:spacing w:before="0" w:after="0"/>
        <w:jc w:val="left"/>
        <w:rPr/>
      </w:pPr>
      <w:r>
        <w:rPr/>
        <w:t>cl2HGlDSRsWXEN2+WPiFvlx183lxjhFlYFBcqktxLGciusWq+HWkqr1Qali0o1xm4GZ0efEQ5ZPMJi</w:t>
      </w:r>
    </w:p>
    <w:p>
      <w:pPr>
        <w:pStyle w:val="PreformattedText"/>
        <w:bidi w:val="0"/>
        <w:spacing w:before="0" w:after="0"/>
        <w:jc w:val="left"/>
        <w:rPr/>
      </w:pPr>
      <w:r>
        <w:rPr/>
        <w:t>lxyNCcde0r8aiTPqmbf1EVVSoyBVqaKzLl7zd713ZVUq6hA2TsrNjfuro3H15o2Lr0qDNZ896XDvK6</w:t>
      </w:r>
    </w:p>
    <w:p>
      <w:pPr>
        <w:pStyle w:val="PreformattedText"/>
        <w:bidi w:val="0"/>
        <w:spacing w:before="0" w:after="0"/>
        <w:jc w:val="left"/>
        <w:rPr/>
      </w:pPr>
      <w:r>
        <w:rPr/>
        <w:t>RXx0UTMSPIctmLJl6M3cV0GQptjT06e+w5+X1fw0cyXmf9UpsW1btax3HWoVKQKbPWC6q7Z3xwZscR</w:t>
      </w:r>
    </w:p>
    <w:p>
      <w:pPr>
        <w:pStyle w:val="PreformattedText"/>
        <w:bidi w:val="0"/>
        <w:spacing w:before="0" w:after="0"/>
        <w:jc w:val="left"/>
        <w:rPr/>
      </w:pPr>
      <w:r>
        <w:rPr/>
        <w:t>j2+EtVhdWqDI442Xu48Obux+pyz+NkzYTWqn2U1NqGYN5b0slDVVe29c1FN9XMQWq29VJ1dBZhz40h</w:t>
      </w:r>
    </w:p>
    <w:p>
      <w:pPr>
        <w:pStyle w:val="PreformattedText"/>
        <w:bidi w:val="0"/>
        <w:spacing w:before="0" w:after="0"/>
        <w:jc w:val="left"/>
        <w:rPr/>
      </w:pPr>
      <w:r>
        <w:rPr/>
        <w:t>uPWW01tjzk6cuoy5j14oK7s6Us3qfBl3t1WX8/NINRqQF36sL5shjYZNfLhjNRGU3ZWkRhCyGn58sO</w:t>
      </w:r>
    </w:p>
    <w:p>
      <w:pPr>
        <w:pStyle w:val="PreformattedText"/>
        <w:bidi w:val="0"/>
        <w:spacing w:before="0" w:after="0"/>
        <w:jc w:val="left"/>
        <w:rPr/>
      </w:pPr>
      <w:r>
        <w:rPr/>
        <w:t>HUrM2CwielEa4kMXWr2kuy1RblL0OR+aoXXy3WxE1SyGY0O7dwPTYKMldHV2bFk3t3cb6PL7NY9MFl</w:t>
      </w:r>
    </w:p>
    <w:p>
      <w:pPr>
        <w:pStyle w:val="PreformattedText"/>
        <w:bidi w:val="0"/>
        <w:spacing w:before="0" w:after="0"/>
        <w:jc w:val="left"/>
        <w:rPr/>
      </w:pPr>
      <w:r>
        <w:rPr/>
        <w:t>Vwy1lbHfuuOq3Vve+iP7JT0d2JKhV0CpTXPKjyG2ZNnVuVbblEpaZVfaLVJmVjsODKbfZS4ibaQa2R</w:t>
      </w:r>
    </w:p>
    <w:p>
      <w:pPr>
        <w:pStyle w:val="PreformattedText"/>
        <w:bidi w:val="0"/>
        <w:spacing w:before="0" w:after="0"/>
        <w:jc w:val="left"/>
        <w:rPr/>
      </w:pPr>
      <w:r>
        <w:rPr/>
        <w:t>IemG50wuC/GsopULs6gXTguWOnL3vnSt2GSgjUBVbd+J3raZeuaRAwI/wcMsONNtVaYKfinrk1zlk5</w:t>
      </w:r>
    </w:p>
    <w:p>
      <w:pPr>
        <w:pStyle w:val="PreformattedText"/>
        <w:bidi w:val="0"/>
        <w:spacing w:before="0" w:after="0"/>
        <w:jc w:val="left"/>
        <w:rPr/>
      </w:pPr>
      <w:r>
        <w:rPr/>
        <w:t>EhvhLcSNVuvLaWxCWzMiNRy65V1Lrq6162hTFwGLurqC3WrjzLxvy/N7vh5o2llKuDpl3lbX4/iIav</w:t>
      </w:r>
    </w:p>
    <w:p>
      <w:pPr>
        <w:pStyle w:val="PreformattedText"/>
        <w:bidi w:val="0"/>
        <w:spacing w:before="0" w:after="0"/>
        <w:jc w:val="left"/>
        <w:rPr/>
      </w:pPr>
      <w:r>
        <w:rPr/>
        <w:t>YEliLDMmzgpjwoenK9EislNGGw3doYs4r6n4csoZhS5gj2UaHGKICpbLLOjn6K3XOpy6NSVyiFKiUx</w:t>
      </w:r>
    </w:p>
    <w:p>
      <w:pPr>
        <w:pStyle w:val="PreformattedText"/>
        <w:bidi w:val="0"/>
        <w:spacing w:before="0" w:after="0"/>
        <w:jc w:val="left"/>
        <w:rPr/>
      </w:pPr>
      <w:r>
        <w:rPr/>
        <w:t>oWyV93s8vNy/eilawXVAvjvX5uX7y97u96A1U8eUW3Zdg9HiqU7axfzBMO2dfqbe3V+aTPipb7MCZI</w:t>
      </w:r>
    </w:p>
    <w:p>
      <w:pPr>
        <w:pStyle w:val="PreformattedText"/>
        <w:bidi w:val="0"/>
        <w:spacing w:before="0" w:after="0"/>
        <w:jc w:val="left"/>
        <w:rPr/>
      </w:pPr>
      <w:r>
        <w:rPr/>
        <w:t>mvtKfkYEesmT2UwL1FDaM/Hqhqt8M97eC7uvvf8AaBAIBLa1OPdIPs/L9mSC6r6+xpZEeZOt5LVnbz</w:t>
      </w:r>
    </w:p>
    <w:p>
      <w:pPr>
        <w:pStyle w:val="PreformattedText"/>
        <w:bidi w:val="0"/>
        <w:spacing w:before="0" w:after="0"/>
        <w:jc w:val="left"/>
        <w:rPr/>
      </w:pPr>
      <w:r>
        <w:rPr/>
        <w:t>rFNOlThcbmyExK+Q/KmXaXXG7JunjxxLRLQZUN15mdqGNc1CIdwgSqyp+rlVAU5Hust/eO8Pm8JaKg</w:t>
      </w:r>
    </w:p>
    <w:p>
      <w:pPr>
        <w:pStyle w:val="PreformattedText"/>
        <w:bidi w:val="0"/>
        <w:spacing w:before="0" w:after="0"/>
        <w:jc w:val="left"/>
        <w:rPr/>
      </w:pPr>
      <w:r>
        <w:rPr/>
        <w:t>JXfdicr5at5br5vQkWU+mvfWmAlxSqVubDjymg7W2wU9AWpieZ89mSuHaIrVSkkOJlyG2ZUiZLVbwJ</w:t>
      </w:r>
    </w:p>
    <w:p>
      <w:pPr>
        <w:pStyle w:val="PreformattedText"/>
        <w:bidi w:val="0"/>
        <w:spacing w:before="0" w:after="0"/>
        <w:jc w:val="left"/>
        <w:rPr/>
      </w:pPr>
      <w:r>
        <w:rPr/>
        <w:t>MPyLUqCwtZTbmyVub1/NELWIXIfdb0IfRCi1rVC5Gh28thNYhuW5AEunNmXKp5tqtiMQGHrhhLtJMV</w:t>
      </w:r>
    </w:p>
    <w:p>
      <w:pPr>
        <w:pStyle w:val="PreformattedText"/>
        <w:bidi w:val="0"/>
        <w:spacing w:before="0" w:after="0"/>
        <w:jc w:val="left"/>
        <w:rPr/>
      </w:pPr>
      <w:r>
        <w:rPr/>
        <w:t>HjO5lmK3HMOqTqCHPlxYVKpWWoK1K3VYsu8u8xJ03fLb7ZLqhpuCgJyUhlPDHmBVvek307ALUKBAtv</w:t>
      </w:r>
    </w:p>
    <w:p>
      <w:pPr>
        <w:pStyle w:val="PreformattedText"/>
        <w:bidi w:val="0"/>
        <w:spacing w:before="0" w:after="0"/>
        <w:jc w:val="left"/>
        <w:rPr/>
      </w:pPr>
      <w:r>
        <w:rPr/>
        <w:t>Me+Lo626U7fOsfBwY9OymDSSDWNsyZ62vynyWQiAp9/wCCr3a+A5bUa7WHXVmlVqMyqwyUlkUJjlgo</w:t>
      </w:r>
    </w:p>
    <w:p>
      <w:pPr>
        <w:pStyle w:val="PreformattedText"/>
        <w:bidi w:val="0"/>
        <w:spacing w:before="0" w:after="0"/>
        <w:jc w:val="left"/>
        <w:rPr/>
      </w:pPr>
      <w:r>
        <w:rPr/>
        <w:t>473d1JgrWsChuxxbf9vrSAqqWLI3bllGlWdk9Cu25DdK9Gn/AJoyxFj1VjYKZq2VkRn4j8Nlww1yYr</w:t>
      </w:r>
    </w:p>
    <w:p>
      <w:pPr>
        <w:pStyle w:val="PreformattedText"/>
        <w:bidi w:val="0"/>
        <w:spacing w:before="0" w:after="0"/>
        <w:jc w:val="left"/>
        <w:rPr/>
      </w:pPr>
      <w:r>
        <w:rPr/>
        <w:t>cFlFCll6oWq+i6DRKKEyZTdRuoxHi37MgVxoyUwwbzP9W629sfajg7qxuamR8NewkzYwm2NJGiRYcm</w:t>
      </w:r>
    </w:p>
    <w:p>
      <w:pPr>
        <w:pStyle w:val="PreformattedText"/>
        <w:bidi w:val="0"/>
        <w:spacing w:before="0" w:after="0"/>
        <w:jc w:val="left"/>
        <w:rPr/>
      </w:pPr>
      <w:r>
        <w:rPr/>
        <w:t>PYxal2VaQ46RIdS9ZRY8KQ0D+ZTXY8akjeS0qNe2VdVhSUupdnbM7uK72OI/3RQqPamVVccRYqzcu8</w:t>
      </w:r>
    </w:p>
    <w:p>
      <w:pPr>
        <w:pStyle w:val="PreformattedText"/>
        <w:bidi w:val="0"/>
        <w:spacing w:before="0" w:after="0"/>
        <w:jc w:val="left"/>
        <w:rPr/>
      </w:pPr>
      <w:r>
        <w:rPr/>
        <w:t>3rlaDbKt0+zOluLsmJr1h5NhDblhyIHIkiWKRF1DXWhtmaX1QpDEgxGI4bbcVQUjCY5uExUpVWCU6G</w:t>
      </w:r>
    </w:p>
    <w:p>
      <w:pPr>
        <w:pStyle w:val="PreformattedText"/>
        <w:bidi w:val="0"/>
        <w:spacing w:before="0" w:after="0"/>
        <w:jc w:val="left"/>
        <w:rPr/>
      </w:pPr>
      <w:r>
        <w:rPr/>
        <w:t>ALVlXtLnTmxb+KWOFzDWqN1ebeRbld3IevNIveaYqr1rUz0WS3ZtedWv2TcSLH86LEXZMUkO3jBmY1</w:t>
      </w:r>
    </w:p>
    <w:p>
      <w:pPr>
        <w:pStyle w:val="PreformattedText"/>
        <w:bidi w:val="0"/>
        <w:spacing w:before="0" w:after="0"/>
        <w:jc w:val="left"/>
        <w:rPr/>
      </w:pPr>
      <w:r>
        <w:rPr/>
        <w:t>IcSt6fVwpTcAyksuPN6egSESFLvpdxqMwq1LOwX3VX3U0+yQFsEOQVtMu1VPaDOaaWwtPCLxMl6Wmt</w:t>
      </w:r>
    </w:p>
    <w:p>
      <w:pPr>
        <w:pStyle w:val="PreformattedText"/>
        <w:bidi w:val="0"/>
        <w:spacing w:before="0" w:after="0"/>
        <w:jc w:val="left"/>
        <w:rPr/>
      </w:pPr>
      <w:r>
        <w:rPr/>
        <w:t>fl+jvECzrq52c++WTWahsUPU9JOkXhtY0Kk0vKmOzGrBlh1mCuzjsx2G/OhSQnM1Z9mqjZ6RV2tyq2</w:t>
      </w:r>
    </w:p>
    <w:p>
      <w:pPr>
        <w:pStyle w:val="PreformattedText"/>
        <w:bidi w:val="0"/>
        <w:spacing w:before="0" w:after="0"/>
        <w:jc w:val="left"/>
        <w:rPr/>
      </w:pPr>
      <w:r>
        <w:rPr/>
        <w:t>e9xZr+IvGWmKrdZULU05t5MdOA0x+z3Z14t59TEoV2Ly5ZlKgBc1b7cHTy69+S1Y0sm3pmXVS1iHZP</w:t>
      </w:r>
    </w:p>
    <w:p>
      <w:pPr>
        <w:pStyle w:val="PreformattedText"/>
        <w:bidi w:val="0"/>
        <w:spacing w:before="0" w:after="0"/>
        <w:jc w:val="left"/>
        <w:rPr/>
      </w:pPr>
      <w:r>
        <w:rPr/>
        <w:t>TAuNaiG4hkNSH3nWcJvO1LSJq7TsxorQ3iU3shbe5de3sib3VgbPWy6zdsVx17Ap9sHyXSK+Pb2LcO</w:t>
      </w:r>
    </w:p>
    <w:p>
      <w:pPr>
        <w:pStyle w:val="PreformattedText"/>
        <w:bidi w:val="0"/>
        <w:spacing w:before="0" w:after="0"/>
        <w:jc w:val="left"/>
        <w:rPr/>
      </w:pPr>
      <w:r>
        <w:rPr/>
        <w:t>6logV9XqiS7BVOUtiBGRVRJVRHba/gahCGHlr3S0xH2N4U2twt7YR6IpAUWDCzOqvoTlvcx4/bpJYV</w:t>
      </w:r>
    </w:p>
    <w:p>
      <w:pPr>
        <w:pStyle w:val="PreformattedText"/>
        <w:bidi w:val="0"/>
        <w:spacing w:before="0" w:after="0"/>
        <w:jc w:val="left"/>
        <w:rPr/>
      </w:pPr>
      <w:r>
        <w:rPr/>
        <w:t>C3/2VanrhkmO7j4/7uaQ9+rCbOVJmvwZ8RxpmzjIk2cZl/OY8ec6bOPJejJiPT0uNxWFz2lrU5/DSg</w:t>
      </w:r>
    </w:p>
    <w:p>
      <w:pPr>
        <w:pStyle w:val="PreformattedText"/>
        <w:bidi w:val="0"/>
        <w:spacing w:before="0" w:after="0"/>
        <w:jc w:val="left"/>
        <w:rPr/>
      </w:pPr>
      <w:r>
        <w:rPr/>
        <w:t>ejpGangWNIobcqm9j7fZIKsCSHFTW2uUWlxatjMmNbymIUhKEsTHC7RmI85GDFHSriPx1zXXWrJDwU</w:t>
      </w:r>
    </w:p>
    <w:p>
      <w:pPr>
        <w:pStyle w:val="PreformattedText"/>
        <w:bidi w:val="0"/>
        <w:spacing w:before="0" w:after="0"/>
        <w:jc w:val="left"/>
        <w:rPr/>
      </w:pPr>
      <w:r>
        <w:rPr/>
        <w:t>89Kbjunym0KWvYS1L9YatTq066dQBysrZfey5YtVUxqUa2zsrXHKeyJya8eYhKWrJb71itywlWcJyB</w:t>
      </w:r>
    </w:p>
    <w:p>
      <w:pPr>
        <w:pStyle w:val="PreformattedText"/>
        <w:bidi w:val="0"/>
        <w:spacing w:before="0" w:after="0"/>
        <w:jc w:val="left"/>
        <w:rPr/>
      </w:pPr>
      <w:r>
        <w:rPr/>
        <w:t>qSVYS4sR0TRHCbFWn34amdqCsgy0vIUlbPkhBt/wDs1AL7OtTrG4o2W75uF8vYu770UJQQ1AtY0zTG</w:t>
      </w:r>
    </w:p>
    <w:p>
      <w:pPr>
        <w:pStyle w:val="PreformattedText"/>
        <w:bidi w:val="0"/>
        <w:spacing w:before="0" w:after="0"/>
        <w:jc w:val="left"/>
        <w:rPr/>
      </w:pPr>
      <w:r>
        <w:rPr/>
        <w:t>4jrzfWG7Nqpx2yFnUsNy2pH5q0/V1k2qbUzKXMdjzBAlKnahS7XxC05YeW5Hhut/HSHVOoShaU9Iam</w:t>
      </w:r>
    </w:p>
    <w:p>
      <w:pPr>
        <w:pStyle w:val="PreformattedText"/>
        <w:bidi w:val="0"/>
        <w:spacing w:before="0" w:after="0"/>
        <w:jc w:val="left"/>
        <w:rPr/>
      </w:pPr>
      <w:r>
        <w:rPr/>
        <w:t>y/royp/q4pgqzNfd3eYDeU73G5jJT2o7OFLdd1mrY97e9sbWLLsBqXZ6nWqsgKhIhO0qJjlAbNtt1t</w:t>
      </w:r>
    </w:p>
    <w:p>
      <w:pPr>
        <w:pStyle w:val="PreformattedText"/>
        <w:bidi w:val="0"/>
        <w:spacing w:before="0" w:after="0"/>
        <w:jc w:val="left"/>
        <w:rPr/>
      </w:pPr>
      <w:r>
        <w:rPr/>
        <w:t>gVbseL+W/mC40Qr+IcZ3voTM+JkNODJ6mm2ymlVOy9IddjzDeuzNvaZdiwqi1VFq7Lgyg4nEWB963j</w:t>
      </w:r>
    </w:p>
    <w:p>
      <w:pPr>
        <w:pStyle w:val="PreformattedText"/>
        <w:bidi w:val="0"/>
        <w:spacing w:before="0" w:after="0"/>
        <w:jc w:val="left"/>
        <w:rPr/>
      </w:pPr>
      <w:r>
        <w:rPr/>
        <w:t>C6xOYky41nWeXYSVxHAqU3Atky4iYghqjPvR9NrablyKdzMIM2CEKcS3wl1a19VjrUcNUOI8p/h7sc</w:t>
      </w:r>
    </w:p>
    <w:p>
      <w:pPr>
        <w:pStyle w:val="PreformattedText"/>
        <w:bidi w:val="0"/>
        <w:spacing w:before="0" w:after="0"/>
        <w:jc w:val="left"/>
        <w:rPr/>
      </w:pPr>
      <w:r>
        <w:rPr/>
        <w:t>mk6qVGJbi3rwg0QiudX3dnqaqrKWctSp904+9ZK/2FDLtc0IkBU59VqxUrbZwlkMFxSkuOFCcdP1rC</w:t>
      </w:r>
    </w:p>
    <w:p>
      <w:pPr>
        <w:pStyle w:val="PreformattedText"/>
        <w:bidi w:val="0"/>
        <w:spacing w:before="0" w:after="0"/>
        <w:jc w:val="left"/>
        <w:rPr/>
      </w:pPr>
      <w:r>
        <w:rPr/>
        <w:t>k1X9WyFQ4hW0/Bt2P1AWrgdpVVTmcby8u7w3vuyUyLRhiyTXyFv1umAhuptKVxcpu3jzpDym4z8uhi</w:t>
      </w:r>
    </w:p>
    <w:p>
      <w:pPr>
        <w:pStyle w:val="PreformattedText"/>
        <w:bidi w:val="0"/>
        <w:spacing w:before="0" w:after="0"/>
        <w:jc w:val="left"/>
        <w:rPr/>
      </w:pPr>
      <w:r>
        <w:rPr/>
        <w:t>SYUaTPZejsS5kllshDyYygyiMXXAzmmxRmoGmi+zh7wx7ZWrPbdq9YH8Dzfb68ZK4rUWZAaZdYiVdz</w:t>
      </w:r>
    </w:p>
    <w:p>
      <w:pPr>
        <w:pStyle w:val="PreformattedText"/>
        <w:bidi w:val="0"/>
        <w:spacing w:before="0" w:after="0"/>
        <w:jc w:val="left"/>
        <w:rPr/>
      </w:pPr>
      <w:r>
        <w:rPr/>
        <w:t>C8pdbcyhQVkVyscDEaPaWttVwI0aTK+AsWVOOuzFTW4xUh1ooa8xNBGx1CVp1seu3WvpZfFQf2vGWh</w:t>
      </w:r>
    </w:p>
    <w:p>
      <w:pPr>
        <w:pStyle w:val="PreformattedText"/>
        <w:bidi w:val="0"/>
        <w:spacing w:before="0" w:after="0"/>
        <w:jc w:val="left"/>
        <w:rPr/>
      </w:pPr>
      <w:r>
        <w:rPr/>
        <w:t>K+Iyp5HZ8vneO8RxEQDE2PErquk3N2sRp6WzetRnZFbAfiIYOpn266HXOolo+I+LeacMyWzILLaFu7</w:t>
      </w:r>
    </w:p>
    <w:p>
      <w:pPr>
        <w:pStyle w:val="PreformattedText"/>
        <w:bidi w:val="0"/>
        <w:spacing w:before="0" w:after="0"/>
        <w:jc w:val="left"/>
        <w:rPr/>
      </w:pPr>
      <w:r>
        <w:rPr/>
        <w:t>XkqVpGwVgzjZ+kFalsgUqzaZL7FW+83ozMrghKh2Y5Me6cvhcwRHjVa0xbaUpx2yEVNkqrsnnxfxJZ</w:t>
      </w:r>
    </w:p>
    <w:p>
      <w:pPr>
        <w:pStyle w:val="PreformattedText"/>
        <w:bidi w:val="0"/>
        <w:spacing w:before="0" w:after="0"/>
        <w:jc w:val="left"/>
        <w:rPr/>
      </w:pPr>
      <w:r>
        <w:rPr/>
        <w:t>kOOjzIbkZiPU1bstpp5hUhTiIapCAV+YheRNnZy+e0jqmZQq9uvb/wBo4rJTVHFO9Zj9Pwlv+An4gt</w:t>
      </w:r>
    </w:p>
    <w:p>
      <w:pPr>
        <w:pStyle w:val="PreformattedText"/>
        <w:bidi w:val="0"/>
        <w:spacing w:before="0" w:after="0"/>
        <w:jc w:val="left"/>
        <w:rPr/>
      </w:pPr>
      <w:r>
        <w:rPr/>
        <w:t>c/hi8bvC/8QekJKl3fg9rWJqVUGKCwLysgvODWmkPNeB/Pn73S1taMPCKopQ5Kd8lCEpSjqX2fqajU</w:t>
      </w:r>
    </w:p>
    <w:p>
      <w:pPr>
        <w:pStyle w:val="PreformattedText"/>
        <w:bidi w:val="0"/>
        <w:spacing w:before="0" w:after="0"/>
        <w:jc w:val="left"/>
        <w:rPr/>
      </w:pPr>
      <w:r>
        <w:rPr/>
        <w:t>nVb03ZGvxyx8fW9IqPkrB2bNcT7Q2WWv8w7Z/SO0lrjTPipobRPidoee3aaI8RdK6d17pOxbVvTN09</w:t>
      </w:r>
    </w:p>
    <w:p>
      <w:pPr>
        <w:pStyle w:val="PreformattedText"/>
        <w:bidi w:val="0"/>
        <w:spacing w:before="0" w:after="0"/>
        <w:jc w:val="left"/>
        <w:rPr/>
      </w:pPr>
      <w:r>
        <w:rPr/>
        <w:t>qmpjXVYoq3HY6hiX5boJyh1laFlCgUpz2YMVx19ehLwysoZTdWELhXlukKJ+RShgBCQTkZRgccJ+oz</w:t>
      </w:r>
    </w:p>
    <w:p>
      <w:pPr>
        <w:pStyle w:val="PreformattedText"/>
        <w:bidi w:val="0"/>
        <w:spacing w:before="0" w:after="0"/>
        <w:jc w:val="left"/>
        <w:rPr/>
      </w:pPr>
      <w:r>
        <w:rPr/>
        <w:t>t7r6axAFwLfxQBXh3vwWGobuXMADOz5SQnCiQVbwRwPcAAD1cD36gnQ3t/QSYUeUpQyOQrduSMDcSM</w:t>
      </w:r>
    </w:p>
    <w:p>
      <w:pPr>
        <w:pStyle w:val="PreformattedText"/>
        <w:bidi w:val="0"/>
        <w:spacing w:before="0" w:after="0"/>
        <w:jc w:val="left"/>
        <w:rPr/>
      </w:pPr>
      <w:r>
        <w:rPr/>
        <w:t>8KPdPH/vdt6gY8wb+3/tJOoAPAn73+JzF+JCuU/oG6U20XCYzx2AfOooKeSlQyRuPHZe3kbc9XUScr</w:t>
      </w:r>
    </w:p>
    <w:p>
      <w:pPr>
        <w:pStyle w:val="PreformattedText"/>
        <w:bidi w:val="0"/>
        <w:spacing w:before="0" w:after="0"/>
        <w:jc w:val="left"/>
        <w:rPr/>
      </w:pPr>
      <w:r>
        <w:rPr/>
        <w:t>kaRCVBBOpn4rf9IuZNRBRq5+FFmuaa8QtJWMeRaTZcOtqVWV7GoTev3MJzzoldWtTkzXlIClsCAHo6</w:t>
      </w:r>
    </w:p>
    <w:p>
      <w:pPr>
        <w:pStyle w:val="PreformattedText"/>
        <w:bidi w:val="0"/>
        <w:spacing w:before="0" w:after="0"/>
        <w:jc w:val="left"/>
        <w:rPr/>
      </w:pPr>
      <w:r>
        <w:rPr/>
        <w:t>VvIQnr1XQRqLtK0kqNT6znUcWTLUH2ePsnB6WxXZajvR64rvD53Mtvb7ZVnj9+ISz/ABl6pu/xGa5m</w:t>
      </w:r>
    </w:p>
    <w:p>
      <w:pPr>
        <w:pStyle w:val="PreformattedText"/>
        <w:bidi w:val="0"/>
        <w:spacing w:before="0" w:after="0"/>
        <w:jc w:val="left"/>
        <w:rPr/>
      </w:pPr>
      <w:r>
        <w:rPr/>
        <w:t>UOrNAGHQaN1drrw58LJ+n9WeDdfTTZmmPDTx4m+Gc/U0let/Ay5q5TdLcTq6aZMqthxkTEVVrDqnpH</w:t>
      </w:r>
    </w:p>
    <w:p>
      <w:pPr>
        <w:pStyle w:val="PreformattedText"/>
        <w:bidi w:val="0"/>
        <w:spacing w:before="0" w:after="0"/>
        <w:jc w:val="left"/>
        <w:rPr/>
      </w:pPr>
      <w:r>
        <w:rPr/>
        <w:t>u9m2Cr0FTo0ejdoq0qO1Co1FXyajVRwyVkP/6iUa6knU6rvTyq7VT6dG1UNt2en+uUaSfrKU92ts9K</w:t>
      </w:r>
    </w:p>
    <w:p>
      <w:pPr>
        <w:pStyle w:val="PreformattedText"/>
        <w:bidi w:val="0"/>
        <w:spacing w:before="0" w:after="0"/>
        <w:jc w:val="left"/>
        <w:rPr/>
      </w:pPr>
      <w:r>
        <w:rPr/>
        <w:t>90rUq3/u6otjVQ9h5gustvxv/ElX+OugfEiNrDwD8NPDXw7XdaF8XPELxg0Xb6nvh44ai0fUL0jozw</w:t>
      </w:r>
    </w:p>
    <w:p>
      <w:pPr>
        <w:pStyle w:val="PreformattedText"/>
        <w:bidi w:val="0"/>
        <w:spacing w:before="0" w:after="0"/>
        <w:jc w:val="left"/>
        <w:rPr/>
      </w:pPr>
      <w:r>
        <w:rPr/>
        <w:t>68GryTFSu21D4gCRKpa6G2W7Oi0fWz12iFS2fXRs/RFboTadsqUtrqt0ht3V0mp8tLZqTjLrmbv5Jl</w:t>
      </w:r>
    </w:p>
    <w:p>
      <w:pPr>
        <w:pStyle w:val="PreformattedText"/>
        <w:bidi w:val="0"/>
        <w:spacing w:before="0" w:after="0"/>
        <w:jc w:val="left"/>
        <w:rPr/>
      </w:pPr>
      <w:r>
        <w:rPr/>
        <w:t>qvzjjyzz/RqJ0g3Rb7ZtS7V0b0H1wpB6NnquHVepfTIAtjuMWuO8RrIPeeI/jZPoLz8O+qPEDxS0sN</w:t>
      </w:r>
    </w:p>
    <w:p>
      <w:pPr>
        <w:pStyle w:val="PreformattedText"/>
        <w:bidi w:val="0"/>
        <w:spacing w:before="0" w:after="0"/>
        <w:jc w:val="left"/>
        <w:rPr/>
      </w:pPr>
      <w:r>
        <w:rPr/>
        <w:t>R601T4teJuhNCInv8Aht4BeNtQ5W628MvDzRPhzpuomrkUehqfTcGRrWQ18NPjPzoUWK6r8umNu9Oh</w:t>
      </w:r>
    </w:p>
    <w:p>
      <w:pPr>
        <w:pStyle w:val="PreformattedText"/>
        <w:bidi w:val="0"/>
        <w:spacing w:before="0" w:after="0"/>
        <w:jc w:val="left"/>
        <w:rPr/>
      </w:pPr>
      <w:r>
        <w:rPr/>
        <w:t>0bsVLav18fq1TaqKqlHrquO0OU0bdOhVV7Wxvkom+t0jSepX2OvWqdFrtFZnrLs4ZaKZYqiGnldUuu</w:t>
      </w:r>
    </w:p>
    <w:p>
      <w:pPr>
        <w:pStyle w:val="PreformattedText"/>
        <w:bidi w:val="0"/>
        <w:spacing w:before="0" w:after="0"/>
        <w:jc w:val="left"/>
        <w:rPr/>
      </w:pPr>
      <w:r>
        <w:rPr/>
        <w:t>K4ajFW1xgTwx/Ef+Ijw7o3fDLRmtNMeC0+XqhHiS/qOzra6y8P3/8AX1TVBrbxt8KdXMU0qTXaYsY/</w:t>
      </w:r>
    </w:p>
    <w:p>
      <w:pPr>
        <w:pStyle w:val="PreformattedText"/>
        <w:bidi w:val="0"/>
        <w:spacing w:before="0" w:after="0"/>
        <w:jc w:val="left"/>
        <w:rPr/>
      </w:pPr>
      <w:r>
        <w:rPr/>
        <w:t>wVxb6ScLMBU3TfnQJEKXvq0PtGz9C7MF2ytstTbtrrHqkydVRag3qfWIVybE7oXTEcpx0mGv0G3SdW</w:t>
      </w:r>
    </w:p>
    <w:p>
      <w:pPr>
        <w:pStyle w:val="PreformattedText"/>
        <w:bidi w:val="0"/>
        <w:spacing w:before="0" w:after="0"/>
        <w:jc w:val="left"/>
        <w:rPr/>
      </w:pPr>
      <w:r>
        <w:rPr/>
        <w:t>vV2qpV2XY2QVWGLk1ULdWzB6WrheLDlW+TrdVMC6N0Jr/xacYV4P6D1P4nXsbw9s4vgU1QRNI1VzU+</w:t>
      </w:r>
    </w:p>
    <w:p>
      <w:pPr>
        <w:pStyle w:val="PreformattedText"/>
        <w:bidi w:val="0"/>
        <w:spacing w:before="0" w:after="0"/>
        <w:jc w:val="left"/>
        <w:rPr/>
      </w:pPr>
      <w:r>
        <w:rPr/>
        <w:t>Bh1tcVviN48X1drGUK1nVvidrKZaQYy3S9Kr61uxeQwvyY+StX2TZEP6xs7fquXW7S6Lmc+yknlyfd</w:t>
      </w:r>
    </w:p>
    <w:p>
      <w:pPr>
        <w:pStyle w:val="PreformattedText"/>
        <w:bidi w:val="0"/>
        <w:spacing w:before="0" w:after="0"/>
        <w:jc w:val="left"/>
        <w:rPr/>
      </w:pPr>
      <w:r>
        <w:rPr/>
        <w:t>Xuqq8su2nbn2Ruj1bb0o01Sps2yIRvkIu+y25bI28eLscctJFZH4ffGvw58dbHww09C1NQ+Jd5Jq6w</w:t>
      </w:r>
    </w:p>
    <w:p>
      <w:pPr>
        <w:pStyle w:val="PreformattedText"/>
        <w:bidi w:val="0"/>
        <w:spacing w:before="0" w:after="0"/>
        <w:jc w:val="left"/>
        <w:rPr/>
      </w:pPr>
      <w:r>
        <w:rPr/>
        <w:t>6P8AA7WsCfrzSV74omS1oLUvhFeuWNc14q+DOppkWDDkwPPYR8WlHk+RJRCecWt0rsi7N/5jYmStsV</w:t>
      </w:r>
    </w:p>
    <w:p>
      <w:pPr>
        <w:pStyle w:val="PreformattedText"/>
        <w:bidi w:val="0"/>
        <w:spacing w:before="0" w:after="0"/>
        <w:jc w:val="left"/>
        <w:rPr/>
      </w:pPr>
      <w:r>
        <w:rPr/>
        <w:t>MOzZjrETuuHXFt5jpjbQ/RL02LYtrpDZ9spGrWwpb1Ngm0hv8A1BCG+V49h4Fl8ZZ2iPAbxMi+M2md</w:t>
      </w:r>
    </w:p>
    <w:p>
      <w:pPr>
        <w:pStyle w:val="PreformattedText"/>
        <w:bidi w:val="0"/>
        <w:spacing w:before="0" w:after="0"/>
        <w:jc w:val="left"/>
        <w:rPr/>
      </w:pPr>
      <w:r>
        <w:rPr/>
        <w:t>AzBY+H3jNN1fYeCfhVqLxn1cig1vp3Vyq6N/+8p+J3xSPxNhY1XiRcG4h6Q0iyw0qTDNsz5TMl6AF9</w:t>
      </w:r>
    </w:p>
    <w:p>
      <w:pPr>
        <w:pStyle w:val="PreformattedText"/>
        <w:bidi w:val="0"/>
        <w:spacing w:before="0" w:after="0"/>
        <w:jc w:val="left"/>
        <w:rPr/>
      </w:pPr>
      <w:r>
        <w:rPr/>
        <w:t>cx9vp1aR6UbZKtfovo1ErulJ1Q1lqvhhs+mLHLK6Kum6vdadVtmpdFbDVonbVqbTt20fqlF2XWiEwd</w:t>
      </w:r>
    </w:p>
    <w:p>
      <w:pPr>
        <w:pStyle w:val="PreformattedText"/>
        <w:bidi w:val="0"/>
        <w:spacing w:before="0" w:after="0"/>
        <w:jc w:val="left"/>
        <w:rPr/>
      </w:pPr>
      <w:r>
        <w:rPr/>
        <w:t>qjUuZVClUu7Brsz70rPxf8GE+CbGiro+JXhD4gWetazVtHPXoS11tfeGuvYfh5qZen9SeCmqJ2oiJc</w:t>
      </w:r>
    </w:p>
    <w:p>
      <w:pPr>
        <w:pStyle w:val="PreformattedText"/>
        <w:bidi w:val="0"/>
        <w:spacing w:before="0" w:after="0"/>
        <w:jc w:val="left"/>
        <w:rPr/>
      </w:pPr>
      <w:r>
        <w:rPr/>
        <w:t>bxC0xdUmaLU4eDE2xp1wI6YtlAjNvdLZ9uFcV+k/1EbHsmytmVzPWhKw3Hcklboo5e6wnB2B9nP63s</w:t>
      </w:r>
    </w:p>
    <w:p>
      <w:pPr>
        <w:pStyle w:val="PreformattedText"/>
        <w:bidi w:val="0"/>
        <w:spacing w:before="0" w:after="0"/>
        <w:jc w:val="left"/>
        <w:rPr/>
      </w:pPr>
      <w:r>
        <w:rPr/>
        <w:t>1Ziu1b1i4ypue6ugXBX5brkNeMuXxE/Dhqz8I19oKm1dBpvDa3h1OlPGDwV1fP1RR+JbOq/HTxnVKa</w:t>
      </w:r>
    </w:p>
    <w:p>
      <w:pPr>
        <w:pStyle w:val="PreformattedText"/>
        <w:bidi w:val="0"/>
        <w:spacing w:before="0" w:after="0"/>
        <w:jc w:val="left"/>
        <w:rPr/>
      </w:pPr>
      <w:r>
        <w:rPr/>
        <w:t>0/4263sK1htSfB3w08M9P302hQuEkzbyHGD7abKdIZHM2bpCj+kCVwm29c9M1DUQ/J5LRF0VCe8UxP</w:t>
      </w:r>
    </w:p>
    <w:p>
      <w:pPr>
        <w:pStyle w:val="PreformattedText"/>
        <w:bidi w:val="0"/>
        <w:spacing w:before="0" w:after="0"/>
        <w:jc w:val="left"/>
        <w:rPr/>
      </w:pPr>
      <w:r>
        <w:rPr/>
        <w:t>vbyr4T0bUB+j9Buk6XRqU9oo00FIKVrHGpkrs47FDqVpHzWdsdJp+ID8LHhh4N6KVNd8fL7WidJ+Ps</w:t>
      </w:r>
    </w:p>
    <w:p>
      <w:pPr>
        <w:pStyle w:val="PreformattedText"/>
        <w:bidi w:val="0"/>
        <w:spacing w:before="0" w:after="0"/>
        <w:jc w:val="left"/>
        <w:rPr/>
      </w:pPr>
      <w:r>
        <w:rPr/>
        <w:t>7wk1lrbT3hNc6SmeDfiHdaXrPESr1xoG4dl/F+JVugWtO9q6qfmSnbdWskyapCpKFxl7dk/SjpDpOt</w:t>
      </w:r>
    </w:p>
    <w:p>
      <w:pPr>
        <w:pStyle w:val="PreformattedText"/>
        <w:bidi w:val="0"/>
        <w:spacing w:before="0" w:after="0"/>
        <w:jc w:val="left"/>
        <w:rPr/>
      </w:pPr>
      <w:r>
        <w:rPr/>
        <w:t>tPRi9FUOiNr6JpLUootUOzWxvk6tqzg5Fd7E8Z5To+hsdRU6S2jrds6P6Q3auhVizZdx91irDtxLLw</w:t>
      </w:r>
    </w:p>
    <w:p>
      <w:pPr>
        <w:pStyle w:val="PreformattedText"/>
        <w:bidi w:val="0"/>
        <w:spacing w:before="0" w:after="0"/>
        <w:jc w:val="left"/>
        <w:rPr/>
      </w:pPr>
      <w:r>
        <w:rPr/>
        <w:t>3Y28VPwsyfw4+B/gl+KWK/om7qfESm114uV8Twy0TcaNsk/i5TFoKegk+M+i7Gxer9OeHugqT/AF5v</w:t>
      </w:r>
    </w:p>
    <w:p>
      <w:pPr>
        <w:pStyle w:val="PreformattedText"/>
        <w:bidi w:val="0"/>
        <w:spacing w:before="0" w:after="0"/>
        <w:jc w:val="left"/>
        <w:rPr/>
      </w:pPr>
      <w:r>
        <w:rPr/>
        <w:t>tNRY4aRazoPxjUNp+Ythji9EbVtvStfpLZhlRajXpsxbwZmV8POyu3zVVp7XpSjsPRmyJ0k+zJRP6u</w:t>
      </w:r>
    </w:p>
    <w:p>
      <w:pPr>
        <w:pStyle w:val="PreformattedText"/>
        <w:bidi w:val="0"/>
        <w:spacing w:before="0" w:after="0"/>
        <w:jc w:val="left"/>
        <w:rPr/>
      </w:pPr>
      <w:r>
        <w:rPr/>
        <w:t>1sUsDcDDrEBxpMyXsvByrFva9/EV+FLwS8AvDCsudH+IX4o7lvRfir4MzNT22tdHUkH/VTVnjp4Xua</w:t>
      </w:r>
    </w:p>
    <w:p>
      <w:pPr>
        <w:pStyle w:val="PreformattedText"/>
        <w:bidi w:val="0"/>
        <w:spacing w:before="0" w:after="0"/>
        <w:jc w:val="left"/>
        <w:rPr/>
      </w:pPr>
      <w:r>
        <w:rPr/>
        <w:t>x8Kpfh29UVbTl34m1tuPN1NXSHH03ytUSKohm4YjJdt2Ppva+k9rr7LtSUamybLnTRqe7V66iyqRri</w:t>
      </w:r>
    </w:p>
    <w:p>
      <w:pPr>
        <w:pStyle w:val="PreformattedText"/>
        <w:bidi w:val="0"/>
        <w:spacing w:before="0" w:after="0"/>
        <w:jc w:val="left"/>
        <w:rPr/>
      </w:pPr>
      <w:r>
        <w:rPr/>
        <w:t>C28qlW97evPJbONodNgrWNB9udnammT022c7qK98d58WO7oFt3ZDfEbwCR4F6L8IvHC01b4Va3Z1Tp</w:t>
      </w:r>
    </w:p>
    <w:p>
      <w:pPr>
        <w:pStyle w:val="PreformattedText"/>
        <w:bidi w:val="0"/>
        <w:spacing w:before="0" w:after="0"/>
        <w:jc w:val="left"/>
        <w:rPr/>
      </w:pPr>
      <w:r>
        <w:rPr/>
        <w:t>jUPjrI0tpagstNR9OfiUt9R1egIWofGiNWXM+vpmvDJy4utSwaGGmFHVP+AbXVoTOeU1XslZ+lNq2r</w:t>
      </w:r>
    </w:p>
    <w:p>
      <w:pPr>
        <w:pStyle w:val="PreformattedText"/>
        <w:bidi w:val="0"/>
        <w:spacing w:before="0" w:after="0"/>
        <w:jc w:val="left"/>
        <w:rPr/>
      </w:pPr>
      <w:r>
        <w:rPr/>
        <w:t>o56b7LX2N8C18gx8uR0tZWXSeu280dh2X9d2ep1yBGqjFbZWtYOnew5ZO/xI+AWkPwt+FehvFPRvjF</w:t>
      </w:r>
    </w:p>
    <w:p>
      <w:pPr>
        <w:pStyle w:val="PreformattedText"/>
        <w:bidi w:val="0"/>
        <w:spacing w:before="0" w:after="0"/>
        <w:jc w:val="left"/>
        <w:rPr/>
      </w:pPr>
      <w:r>
        <w:rPr/>
        <w:t>4sa31P8Ah78dvCbxOc1d4p+D6NI3VRq7xG0VA8YqNmq1dEW5I15aWyqRU3VsB2XtEjWjMqK0xcx3mX</w:t>
      </w:r>
    </w:p>
    <w:p>
      <w:pPr>
        <w:pStyle w:val="PreformattedText"/>
        <w:bidi w:val="0"/>
        <w:spacing w:before="0" w:after="0"/>
        <w:jc w:val="left"/>
        <w:rPr/>
      </w:pPr>
      <w:r>
        <w:rPr/>
        <w:t>6ae3r0ztLdF9TT6PXYaD0/kn3KgTmrYZMdW3X5Wyu3snB2TaNvXZKO2bbRXaF6YJq0qmDh6bo3+jd9</w:t>
      </w:r>
    </w:p>
    <w:p>
      <w:pPr>
        <w:pStyle w:val="PreformattedText"/>
        <w:bidi w:val="0"/>
        <w:spacing w:before="0" w:after="0"/>
        <w:jc w:val="left"/>
        <w:rPr/>
      </w:pPr>
      <w:r>
        <w:rPr/>
        <w:t>3Rd9VUleHBp/QB8NNd1vip4e6L8R6dLSa7W+maPUqIqA8lyDMta6PIs62U1IbbcjzIk1bjLzTyG3m3</w:t>
      </w:r>
    </w:p>
    <w:p>
      <w:pPr>
        <w:pStyle w:val="PreformattedText"/>
        <w:bidi w:val="0"/>
        <w:spacing w:before="0" w:after="0"/>
        <w:jc w:val="left"/>
        <w:rPr/>
      </w:pPr>
      <w:r>
        <w:rPr/>
        <w:t>G1JeQhe5PXzjaKLbPVeiW3qZK5cQyjlYexl7Z9H2aqNopLWUYq4U48rZdt15hiezjJyQO45GSAfcZz</w:t>
      </w:r>
    </w:p>
    <w:p>
      <w:pPr>
        <w:pStyle w:val="PreformattedText"/>
        <w:bidi w:val="0"/>
        <w:spacing w:before="0" w:after="0"/>
        <w:jc w:val="left"/>
        <w:rPr/>
      </w:pPr>
      <w:r>
        <w:rPr/>
        <w:t>zn3xxx1kbsy/D/M2jQAdsTIAx3CRgnk9+5UAPYjquMDYg+ESUpKhjIxhe7IH6lAf159uiRKC8aWvMg</w:t>
      </w:r>
    </w:p>
    <w:p>
      <w:pPr>
        <w:pStyle w:val="PreformattedText"/>
        <w:bidi w:val="0"/>
        <w:spacing w:before="0" w:after="0"/>
        <w:jc w:val="left"/>
        <w:rPr/>
      </w:pPr>
      <w:r>
        <w:rPr/>
        <w:t>pS2BxvSVLBUClbzf8AESkfYYA+m79W3qxGbgV8P5pSdSSJ+Sz/AE5WiUM+HGqtSlwOuiXVMhp19wRz</w:t>
      </w:r>
    </w:p>
    <w:p>
      <w:pPr>
        <w:pStyle w:val="PreformattedText"/>
        <w:bidi w:val="0"/>
        <w:spacing w:before="0" w:after="0"/>
        <w:jc w:val="left"/>
        <w:rPr/>
      </w:pPr>
      <w:r>
        <w:rPr/>
        <w:t>8Jd1UhPxIYG5LSY6ErUpBJVuS7Gw8laTX3x3QB/b6x+tFHD16/rzT8vhVLbvZipL9mkGZFQZDjalt2</w:t>
      </w:r>
    </w:p>
    <w:p>
      <w:pPr>
        <w:pStyle w:val="PreformattedText"/>
        <w:bidi w:val="0"/>
        <w:spacing w:before="0" w:after="0"/>
        <w:jc w:val="left"/>
        <w:rPr/>
      </w:pPr>
      <w:r>
        <w:rPr/>
        <w:t>iPJeunFOTIhS6zCjpiRZKQFFbDjKbJlKiic31c9wzAmwMYkqxtJdWNv/ExXX3XVLrzLmLe2s1qqdc2</w:t>
      </w:r>
    </w:p>
    <w:p>
      <w:pPr>
        <w:pStyle w:val="PreformattedText"/>
        <w:bidi w:val="0"/>
        <w:spacing w:before="0" w:after="0"/>
        <w:jc w:val="left"/>
        <w:rPr/>
      </w:pPr>
      <w:r>
        <w:rPr/>
        <w:t>csuMhsRwiEtNrK8tbjwNexNnFOGqSxQGoFiN9scJHjZcz6/hk1cck082IqK5smIiJiw4HkpmKooBOF</w:t>
      </w:r>
    </w:p>
    <w:p>
      <w:pPr>
        <w:pStyle w:val="PreformattedText"/>
        <w:bidi w:val="0"/>
        <w:spacing w:before="0" w:after="0"/>
        <w:jc w:val="left"/>
        <w:rPr/>
      </w:pPr>
      <w:r>
        <w:rPr/>
        <w:t>sWECx8h+GsJZkJaacMZxfwKmcTFRVB5RjUBAOK2xkby2YkHS8TmTIyoFc7ZtR0tUMppplsqU09Tul2</w:t>
      </w:r>
    </w:p>
    <w:p>
      <w:pPr>
        <w:pStyle w:val="PreformattedText"/>
        <w:bidi w:val="0"/>
        <w:spacing w:before="0" w:after="0"/>
        <w:jc w:val="left"/>
        <w:rPr/>
      </w:pPr>
      <w:r>
        <w:rPr/>
        <w:t>Y47NgN17sd5Lbh2l1TjlEl7b5TT7pSpS7MaZAJOrRrqEBGrRnfsoa03UsJ3F92XGs41a26UQ5kmUgG</w:t>
      </w:r>
    </w:p>
    <w:p>
      <w:pPr>
        <w:pStyle w:val="PreformattedText"/>
        <w:bidi w:val="0"/>
        <w:spacing w:before="0" w:after="0"/>
        <w:jc w:val="left"/>
        <w:rPr/>
      </w:pPr>
      <w:r>
        <w:rPr/>
        <w:t>W6irdjLZwiMErTKg1i3MpIetHVYeKsoUkixlZcmylrBTGTCEWCY9yueuxrqiuarps2G3BWqHJW68pE</w:t>
      </w:r>
    </w:p>
    <w:p>
      <w:pPr>
        <w:pStyle w:val="PreformattedText"/>
        <w:bidi w:val="0"/>
        <w:spacing w:before="0" w:after="0"/>
        <w:jc w:val="left"/>
        <w:rPr/>
      </w:pPr>
      <w:r>
        <w:rPr/>
        <w:t>VxSLEm1dkLS266zItErUhlG6Eryks9VlwW0NiJYtFwC5XcUwZZsT3XfObba85yRLdZaiBMVbTLTS3j</w:t>
      </w:r>
    </w:p>
    <w:p>
      <w:pPr>
        <w:pStyle w:val="PreformattedText"/>
        <w:bidi w:val="0"/>
        <w:spacing w:before="0" w:after="0"/>
        <w:jc w:val="left"/>
        <w:rPr/>
      </w:pPr>
      <w:r>
        <w:rPr/>
        <w:t>OolNx2kszf9pwsiFD85XmPImKVuX1JuLrfSQoLHThHFGInwz7btcJUqdSqkqdnpUfipL73wM2e07JZ</w:t>
      </w:r>
    </w:p>
    <w:p>
      <w:pPr>
        <w:pStyle w:val="PreformattedText"/>
        <w:bidi w:val="0"/>
        <w:spacing w:before="0" w:after="0"/>
        <w:jc w:val="left"/>
        <w:rPr/>
      </w:pPr>
      <w:r>
        <w:rPr/>
        <w:t>kJlBDS4ri9ibkeY2tCFt7ypLIRYLaIUN8xDKZD89u9d+EbZuKuwk1q/zVxbLERcZoxDHivvygsyHU7</w:t>
      </w:r>
    </w:p>
    <w:p>
      <w:pPr>
        <w:pStyle w:val="PreformattedText"/>
        <w:bidi w:val="0"/>
        <w:spacing w:before="0" w:after="0"/>
        <w:jc w:val="left"/>
        <w:rPr/>
      </w:pPr>
      <w:r>
        <w:rPr/>
        <w:t>XExnZsdOMpahhpCugKy3S2LX+7LKjGqxqMQWsPrd0QC021ImxYqGEQWEDdMjLiIi2UR57ymXxFrXPK</w:t>
      </w:r>
    </w:p>
    <w:p>
      <w:pPr>
        <w:pStyle w:val="PreformattedText"/>
        <w:bidi w:val="0"/>
        <w:spacing w:before="0" w:after="0"/>
        <w:jc w:val="left"/>
        <w:rPr/>
      </w:pPr>
      <w:r>
        <w:rPr/>
        <w:t>+CC0NqUZKGKqM4FJ3vyUZWqVuNCvCLwj+4diQp3w6GpDleFuWcbyw69GUJkpx166KEMoRIjMRmsCXF</w:t>
      </w:r>
    </w:p>
    <w:p>
      <w:pPr>
        <w:pStyle w:val="PreformattedText"/>
        <w:bidi w:val="0"/>
        <w:spacing w:before="0" w:after="0"/>
        <w:jc w:val="left"/>
        <w:rPr/>
      </w:pPr>
      <w:r>
        <w:rPr/>
        <w:t>iKCpCh/wBobkIX0o3wCDqJPKSvNBenItca2a60LCTHnRp1ig1sSVJnTpiH2pFfXuzn3j8Ew02xEfkP</w:t>
      </w:r>
    </w:p>
    <w:p>
      <w:pPr>
        <w:pStyle w:val="PreformattedText"/>
        <w:bidi w:val="0"/>
        <w:spacing w:before="0" w:after="0"/>
        <w:jc w:val="left"/>
        <w:rPr/>
      </w:pPr>
      <w:r>
        <w:rPr/>
        <w:t>BThX8QuOhbqkr6YiyWvwhib8NYXWh+JOmsxWahxTTsSzWVV8Rl5MSYiK8lltpbTq2UtOCcy86pX+0z</w:t>
      </w:r>
    </w:p>
    <w:p>
      <w:pPr>
        <w:pStyle w:val="PreformattedText"/>
        <w:bidi w:val="0"/>
        <w:spacing w:before="0" w:after="0"/>
        <w:jc w:val="left"/>
        <w:rPr/>
      </w:pPr>
      <w:r>
        <w:rPr/>
        <w:t>HE7RhagmGFjkJIUgrcRSXuq5S5LTM56A8thSYhnCYlLHltwRtEVLaWnQ8zl5AIb8yKVFSUJ9MoxNwZ</w:t>
      </w:r>
    </w:p>
    <w:p>
      <w:pPr>
        <w:pStyle w:val="PreformattedText"/>
        <w:bidi w:val="0"/>
        <w:spacing w:before="0" w:after="0"/>
        <w:jc w:val="left"/>
        <w:rPr/>
      </w:pPr>
      <w:r>
        <w:rPr/>
        <w:t>L7pNtFMdrVEuG9PyUIr4tlVw5sGwTXy3ZCXZsR2c+61Lc89xM+V5a0vLWE+Qw3MZYaKiPWC5c66CI1</w:t>
      </w:r>
    </w:p>
    <w:p>
      <w:pPr>
        <w:pStyle w:val="PreformattedText"/>
        <w:bidi w:val="0"/>
        <w:spacing w:before="0" w:after="0"/>
        <w:jc w:val="left"/>
        <w:rPr/>
      </w:pPr>
      <w:r>
        <w:rPr/>
        <w:t>mCFVxPb/t+iJIlf/w+Si0egrQqPEnTUsLkNOpQ0EVdihoxUttSQgR0oSkkMvNrccRlQ6jtyy0ha+lr</w:t>
      </w:r>
    </w:p>
    <w:p>
      <w:pPr>
        <w:pStyle w:val="PreformattedText"/>
        <w:bidi w:val="0"/>
        <w:spacing w:before="0" w:after="0"/>
        <w:jc w:val="left"/>
        <w:rPr/>
      </w:pPr>
      <w:r>
        <w:rPr/>
        <w:t>3jhyGqK25KmRBZQYe+uar35Drkd2RKbkrdmSH0jM1lDbLjMZaCreh5lStoQFdGhXJtYAXOg1jx3yr3</w:t>
      </w:r>
    </w:p>
    <w:p>
      <w:pPr>
        <w:pStyle w:val="PreformattedText"/>
        <w:bidi w:val="0"/>
        <w:spacing w:before="0" w:after="0"/>
        <w:jc w:val="left"/>
        <w:rPr/>
      </w:pPr>
      <w:r>
        <w:rPr/>
        <w:t>VLFTXRdzU1t2uM+bJZjlpibHYcYUmSrcmFHallyQ6UJW+pmyW2jbuKepGeOvGQToTBrJfEdiUXLKwi</w:t>
      </w:r>
    </w:p>
    <w:p>
      <w:pPr>
        <w:pStyle w:val="PreformattedText"/>
        <w:bidi w:val="0"/>
        <w:spacing w:before="0" w:after="0"/>
        <w:jc w:val="left"/>
        <w:rPr/>
      </w:pPr>
      <w:r>
        <w:rPr/>
        <w:t>twJECfLkSnmrGfEp/NdjWKmk8VLDbkRt5qO4d76IklTyv4quqzc6ntgLjj2SMfEKeqZKpLa0xNyrAM</w:t>
      </w:r>
    </w:p>
    <w:p>
      <w:pPr>
        <w:pStyle w:val="PreformattedText"/>
        <w:bidi w:val="0"/>
        <w:spacing w:before="0" w:after="0"/>
        <w:jc w:val="left"/>
        <w:rPr/>
      </w:pPr>
      <w:r>
        <w:rPr/>
        <w:t>yH30S58bzF+ctFehSUklLMdSwSUuOUuxG5LvqCSTcxwCG3Tr+EfREsqaZaddQ8aec8+ZAdTEfLVqGW</w:t>
      </w:r>
    </w:p>
    <w:p>
      <w:pPr>
        <w:pStyle w:val="PreformattedText"/>
        <w:bidi w:val="0"/>
        <w:spacing w:before="0" w:after="0"/>
        <w:jc w:val="left"/>
        <w:rPr/>
      </w:pPr>
      <w:r>
        <w:rPr/>
        <w:t>pEEKdQWo1Z5o2uuoy42ZUUIKdg6LcLcZBck27IUUtplTLiULd+BcTFfhxnm0tKYkoflLiIZfiOIRDC</w:t>
      </w:r>
    </w:p>
    <w:p>
      <w:pPr>
        <w:pStyle w:val="PreformattedText"/>
        <w:bidi w:val="0"/>
        <w:spacing w:before="0" w:after="0"/>
        <w:jc w:val="left"/>
        <w:rPr/>
      </w:pPr>
      <w:r>
        <w:rPr/>
        <w:t>JCm1OFQdU3aPK3AMoUAa6XsDBjc3txibjD8KJHmNPVaJ9fDl1c5UB11aHYSZDDkKE3HCgzXwE/GJCk</w:t>
      </w:r>
    </w:p>
    <w:p>
      <w:pPr>
        <w:pStyle w:val="PreformattedText"/>
        <w:bidi w:val="0"/>
        <w:spacing w:before="0" w:after="0"/>
        <w:jc w:val="left"/>
        <w:rPr/>
      </w:pPr>
      <w:r>
        <w:rPr/>
        <w:t>pVvW4zLKztA6dcfpgOPHGYqI1xKr4caWxBiWclt6KiS5BZbiAQ5W5huRK3kBbsZhkNJDfrRGawpPmq</w:t>
      </w:r>
    </w:p>
    <w:p>
      <w:pPr>
        <w:pStyle w:val="PreformattedText"/>
        <w:bidi w:val="0"/>
        <w:spacing w:before="0" w:after="0"/>
        <w:jc w:val="left"/>
        <w:rPr/>
      </w:pPr>
      <w:r>
        <w:rPr/>
        <w:t>Uo4MqjskEWJHhALMYiGG3lVTsNqXJlyUtJVIhuWVXYPxJUJtxxKnpdeIziR8QhTSElxaE5CfSrNl8B</w:t>
      </w:r>
    </w:p>
    <w:p>
      <w:pPr>
        <w:pStyle w:val="PreformattedText"/>
        <w:bidi w:val="0"/>
        <w:spacing w:before="0" w:after="0"/>
        <w:jc w:val="left"/>
        <w:rPr/>
      </w:pPr>
      <w:r>
        <w:rPr/>
        <w:t>DXshG0izZlLEk/GRhAZbVXmG1BQ3PiIU8ltiY824sJY3+UkFK8KZRF81XC/VFyQBxkgHTS4jC5Vc10</w:t>
      </w:r>
    </w:p>
    <w:p>
      <w:pPr>
        <w:pStyle w:val="PreformattedText"/>
        <w:bidi w:val="0"/>
        <w:spacing w:before="0" w:after="0"/>
        <w:jc w:val="left"/>
        <w:rPr/>
      </w:pPr>
      <w:r>
        <w:rPr/>
        <w:t>2ssSmqQwwzFenxIzapM99plpxtiPKcdCjISoLafPqS2UKQhWEtdNiwAJtvSIwWLOGuwlqcdTtSVqfb</w:t>
      </w:r>
    </w:p>
    <w:p>
      <w:pPr>
        <w:pStyle w:val="PreformattedText"/>
        <w:bidi w:val="0"/>
        <w:spacing w:before="0" w:after="0"/>
        <w:jc w:val="left"/>
        <w:rPr/>
      </w:pPr>
      <w:r>
        <w:rPr/>
        <w:t>mLKHamcwpyQ3MEpRQpS3t2wtgAqcS0zhPzLY+BjDie/InK+MlCUZMloPxKxk2YcaEeWIja0ux1LUja</w:t>
      </w:r>
    </w:p>
    <w:p>
      <w:pPr>
        <w:pStyle w:val="PreformattedText"/>
        <w:bidi w:val="0"/>
        <w:spacing w:before="0" w:after="0"/>
        <w:jc w:val="left"/>
        <w:rPr/>
      </w:pPr>
      <w:r>
        <w:rPr/>
        <w:t>lthTcpltaGhlIbWhXp39BBBIkE3uTxjl9E8ptUPIUuewIc6BJYkBf++ZbXGaZQ1hEdHlLcK0HBAUCr</w:t>
      </w:r>
    </w:p>
    <w:p>
      <w:pPr>
        <w:pStyle w:val="PreformattedText"/>
        <w:bidi w:val="0"/>
        <w:spacing w:before="0" w:after="0"/>
        <w:jc w:val="left"/>
        <w:rPr/>
      </w:pPr>
      <w:r>
        <w:rPr/>
        <w:t>bkq6e/8A/T9fZIguEh1dpHjWrjUptVkJjrTkgeQlDcJCnH3UtAgNJYLKOykhbiU/L6eq7k8TeEj2jW</w:t>
      </w:r>
    </w:p>
    <w:p>
      <w:pPr>
        <w:pStyle w:val="PreformattedText"/>
        <w:bidi w:val="0"/>
        <w:spacing w:before="0" w:after="0"/>
        <w:jc w:val="left"/>
        <w:rPr/>
      </w:pPr>
      <w:r>
        <w:rPr/>
        <w:t>/jvFghtJjNRq2zREmBwpZjwnLRLLQYdUhLqlkBQbUvbuGSlKUDb0Xsbwl9KhsNGA7GuksqZjvN2aGG</w:t>
      </w:r>
    </w:p>
    <w:p>
      <w:pPr>
        <w:pStyle w:val="PreformattedText"/>
        <w:bidi w:val="0"/>
        <w:spacing w:before="0" w:after="0"/>
        <w:jc w:val="left"/>
        <w:rPr/>
      </w:pPr>
      <w:r>
        <w:rPr/>
        <w:t>ZJaLMQCWlyI+8FuTFOK+G2rbCEgssoTuzu6bf9v4yND7RIbZM1sJbbjjE6XYutlyNHY89DfqX5KJEo</w:t>
      </w:r>
    </w:p>
    <w:p>
      <w:pPr>
        <w:pStyle w:val="PreformattedText"/>
        <w:bidi w:val="0"/>
        <w:spacing w:before="0" w:after="0"/>
        <w:jc w:val="left"/>
        <w:rPr/>
      </w:pPr>
      <w:r>
        <w:rPr/>
        <w:t>vZ9Sx55SoJKikAq4WoqGAB0N5MjD8dc6W+DBQXA8iUyhMtpJYTEV/tEpSFuK8zetxKQlZysbtoSFdL</w:t>
      </w:r>
    </w:p>
    <w:p>
      <w:pPr>
        <w:pStyle w:val="PreformattedText"/>
        <w:bidi w:val="0"/>
        <w:spacing w:before="0" w:after="0"/>
        <w:jc w:val="left"/>
        <w:rPr/>
      </w:pPr>
      <w:r>
        <w:rPr/>
        <w:t>CMm2jTTHobvw6vimP47MYpejsFxbhU2001uWQFhIURx/G2BKvmSXuAL6SSLG0EpC3mghMlktNtOpeC</w:t>
      </w:r>
    </w:p>
    <w:p>
      <w:pPr>
        <w:pStyle w:val="PreformattedText"/>
        <w:bidi w:val="0"/>
        <w:spacing w:before="0" w:after="0"/>
        <w:jc w:val="left"/>
        <w:rPr/>
      </w:pPr>
      <w:r>
        <w:rPr/>
        <w:t>WnErddiyQtTD6/fDO4gBQCd3ZZ3dEkFbai5n3E/wBDNqpmLq/xx0nvwLSjotQQ2EpTs/7OdU0+geok</w:t>
      </w:r>
    </w:p>
    <w:p>
      <w:pPr>
        <w:pStyle w:val="PreformattedText"/>
        <w:bidi w:val="0"/>
        <w:spacing w:before="0" w:after="0"/>
        <w:jc w:val="left"/>
        <w:rPr/>
      </w:pPr>
      <w:r>
        <w:rPr/>
        <w:t>Oht9okkfxB6k9ej/AEbKjaK1MnWqJwOnUDUaTX1Uz76JlgJypYWnggE7SU9wQRz3PPXr2ABsO2eVAJ</w:t>
      </w:r>
    </w:p>
    <w:p>
      <w:pPr>
        <w:pStyle w:val="PreformattedText"/>
        <w:bidi w:val="0"/>
        <w:spacing w:before="0" w:after="0"/>
        <w:jc w:val="left"/>
        <w:rPr/>
      </w:pPr>
      <w:r>
        <w:rPr/>
        <w:t>4RcTQCQFDHHq7E5ThXBPA+YEd/bpbE8BeGR114xVMsKOcjhOM8J2HHAScjgHj6Ef36YLvWJxIkTwmD</w:t>
      </w:r>
    </w:p>
    <w:p>
      <w:pPr>
        <w:pStyle w:val="PreformattedText"/>
        <w:bidi w:val="0"/>
        <w:spacing w:before="0" w:after="0"/>
        <w:jc w:val="left"/>
        <w:rPr/>
      </w:pPr>
      <w:r>
        <w:rPr/>
        <w:t>KkhQScjOO2AEnnHuM5Kfv+rpr6nJcheEyZmSCSMghAOQcjJ7jPsMHjn1dMpDHl5YRjNn+nk9xyFHGF</w:t>
      </w:r>
    </w:p>
    <w:p>
      <w:pPr>
        <w:pStyle w:val="PreformattedText"/>
        <w:bidi w:val="0"/>
        <w:spacing w:before="0" w:after="0"/>
        <w:jc w:val="left"/>
        <w:rPr/>
      </w:pPr>
      <w:r>
        <w:rPr/>
        <w:t>EEpxjgHI59vTz068R8ZGoI0uD6+yQywngA7SMqCRtUCoBRyVJ2k+4Ht23e+3pzkdRe0ktiSRoWlaXV</w:t>
      </w:r>
    </w:p>
    <w:p>
      <w:pPr>
        <w:pStyle w:val="PreformattedText"/>
        <w:bidi w:val="0"/>
        <w:spacing w:before="0" w:after="0"/>
        <w:jc w:val="left"/>
        <w:rPr/>
      </w:pPr>
      <w:r>
        <w:rPr/>
        <w:t>mFb8EFPdRHYjnnco8gY/rjp+A17JOIFmPHtlMagsvnOT3UM7hyo/XjCVZ7ZGf09IWB3e6ZNnYrjwO6</w:t>
      </w:r>
    </w:p>
    <w:p>
      <w:pPr>
        <w:pStyle w:val="PreformattedText"/>
        <w:bidi w:val="0"/>
        <w:spacing w:before="0" w:after="0"/>
        <w:jc w:val="left"/>
        <w:rPr/>
      </w:pPr>
      <w:r>
        <w:rPr/>
        <w:t>O7r86c8apsyFLJUCoDb2OAVZ2Ep7EnsOTjpSd1geWaKSVC7Fue32icxautB/EK3AjCTnjcSMLGASTg</w:t>
      </w:r>
    </w:p>
    <w:p>
      <w:pPr>
        <w:pStyle w:val="PreformattedText"/>
        <w:bidi w:val="0"/>
        <w:spacing w:before="0" w:after="0"/>
        <w:jc w:val="left"/>
        <w:rPr/>
      </w:pPr>
      <w:r>
        <w:rPr/>
        <w:t>D/rjrDVYC19F9fGbFpAsqtOY9VWmfMKSCpBwlJIx8pIOBzjPfkY6xOQCbDQzSFs2h5pQF7aIU6shRV</w:t>
      </w:r>
    </w:p>
    <w:p>
      <w:pPr>
        <w:pStyle w:val="PreformattedText"/>
        <w:bidi w:val="0"/>
        <w:spacing w:before="0" w:after="0"/>
        <w:jc w:val="left"/>
        <w:rPr/>
      </w:pPr>
      <w:r>
        <w:rPr/>
        <w:t>6lE7cYAKgArBJySnbnPPq5HWQsysZsp0SnezyEBMzBkKwnkKTuIG0E8lKgTjG4JB9wf/MFz2aS2F4U</w:t>
      </w:r>
    </w:p>
    <w:p>
      <w:pPr>
        <w:pStyle w:val="PreformattedText"/>
        <w:bidi w:val="0"/>
        <w:spacing w:before="0" w:after="0"/>
        <w:jc w:val="left"/>
        <w:rPr/>
      </w:pPr>
      <w:r>
        <w:rPr/>
        <w:t>vkKBySsEjHykKyQQeN2f8ucdVZAGxOstTgZYFPNCSg7sKVyCkj9SwVZJVtWnjk4wd23pgbG8RgAbDt</w:t>
      </w:r>
    </w:p>
    <w:p>
      <w:pPr>
        <w:pStyle w:val="PreformattedText"/>
        <w:bidi w:val="0"/>
        <w:spacing w:before="0" w:after="0"/>
        <w:jc w:val="left"/>
        <w:rPr/>
      </w:pPr>
      <w:r>
        <w:rPr/>
        <w:t>lpVVglBOV5BG4rwSFJCgkFWMcAJxj/AMvpHWgGxB8JHC1zi0/ZdMltBKt23ccgFJ75Bxk8bjgf2T16</w:t>
      </w:r>
    </w:p>
    <w:p>
      <w:pPr>
        <w:pStyle w:val="PreformattedText"/>
        <w:bidi w:val="0"/>
        <w:spacing w:before="0" w:after="0"/>
        <w:jc w:val="left"/>
        <w:rPr/>
      </w:pPr>
      <w:r>
        <w:rPr/>
        <w:t>cqOBHCeFLqu8DpIRaS0DcfqSr6jGARyR6iT/AE6gADgJKurAW42yx70r2yno3qT7Kzk57fYZPq+vHO</w:t>
      </w:r>
    </w:p>
    <w:p>
      <w:pPr>
        <w:pStyle w:val="PreformattedText"/>
        <w:bidi w:val="0"/>
        <w:spacing w:before="0" w:after="0"/>
        <w:jc w:val="left"/>
        <w:rPr/>
      </w:pPr>
      <w:r>
        <w:rPr/>
        <w:t>f8PTWNr9kCwyVAujdshU2alRUATwSQDg7TtAG0d8gdMqqbKbqfXr+skZXO7oRK01vqmv0tpLVmqrR8</w:t>
      </w:r>
    </w:p>
    <w:p>
      <w:pPr>
        <w:pStyle w:val="PreformattedText"/>
        <w:bidi w:val="0"/>
        <w:spacing w:before="0" w:after="0"/>
        <w:jc w:val="left"/>
        <w:rPr/>
      </w:pPr>
      <w:r>
        <w:rPr/>
        <w:t>sV2ndOXVxNeWQjazEgPrQApRGFrfLaEAeoqUNvq6r2vGjsteqTiKatvS/Z1epXooCd5h69cZ+MLxS1</w:t>
      </w:r>
    </w:p>
    <w:p>
      <w:pPr>
        <w:pStyle w:val="PreformattedText"/>
        <w:bidi w:val="0"/>
        <w:spacing w:before="0" w:after="0"/>
        <w:jc w:val="left"/>
        <w:rPr/>
      </w:pPr>
      <w:r>
        <w:rPr/>
        <w:t>LJttT2s16OJUh6WJy0MKbCPhnpQcUUxJaSlTyS82srSo7V7zszv6+SuwJbXI3n0dVKKFPESDoXJjON</w:t>
      </w:r>
    </w:p>
    <w:p>
      <w:pPr>
        <w:pStyle w:val="PreformattedText"/>
        <w:bidi w:val="0"/>
        <w:spacing w:before="0" w:after="0"/>
        <w:jc w:val="left"/>
        <w:rPr/>
      </w:pPr>
      <w:r>
        <w:rPr/>
        <w:t>vhkAOT41lJlKjza+a4tllUhD0aHGCXYkBqxG/EUh0FKHEAcpKqtybiPYixVvpj2ItM9L1rIsXlWnxR</w:t>
      </w:r>
    </w:p>
    <w:p>
      <w:pPr>
        <w:pStyle w:val="PreformattedText"/>
        <w:bidi w:val="0"/>
        <w:spacing w:before="0" w:after="0"/>
        <w:jc w:val="left"/>
        <w:rPr/>
      </w:pPr>
      <w:r>
        <w:rPr/>
        <w:t>tJDM1aoqFpEhcl2Ypa2V+ZFkTEqDiSFOKb9YUhPmdQBe4GjCKx1Bbi0zZtbq6JeeTWx0quAKR4vJnx</w:t>
      </w:r>
    </w:p>
    <w:p>
      <w:pPr>
        <w:pStyle w:val="PreformattedText"/>
        <w:bidi w:val="0"/>
        <w:spacing w:before="0" w:after="0"/>
        <w:jc w:val="left"/>
        <w:rPr/>
      </w:pPr>
      <w:r>
        <w:rPr/>
        <w:t>mZMiQH5kQxxGIl17jbjbqGHlNlLTe4h1ta0pYlTpcZeu2SBctp86EbSaiLTV0OrUubGW7KccWY64T6</w:t>
      </w:r>
    </w:p>
    <w:p>
      <w:pPr>
        <w:pStyle w:val="PreformattedText"/>
        <w:bidi w:val="0"/>
        <w:spacing w:before="0" w:after="0"/>
        <w:jc w:val="left"/>
        <w:rPr/>
      </w:pPr>
      <w:r>
        <w:rPr/>
        <w:t>0tqcdsCkAFoB6Y5lCWSgNiQlSQ2l91CYa9rDfMiCly36dUphcWWpy5q3VQ5LQifDMNmYl1ddbtsBS3</w:t>
      </w:r>
    </w:p>
    <w:p>
      <w:pPr>
        <w:pStyle w:val="PreformattedText"/>
        <w:bidi w:val="0"/>
        <w:spacing w:before="0" w:after="0"/>
        <w:jc w:val="left"/>
        <w:rPr/>
      </w:pPr>
      <w:r>
        <w:rPr/>
        <w:t>W22ojiZMNBRILqULa/TvYDRiw1ki5uQeWKTYrzFnORbuIsGkS6//ALKjuIzPclIaYMpfw295p5wyFP</w:t>
      </w:r>
    </w:p>
    <w:p>
      <w:pPr>
        <w:pStyle w:val="PreformattedText"/>
        <w:bidi w:val="0"/>
        <w:spacing w:before="0" w:after="0"/>
        <w:jc w:val="left"/>
        <w:rPr/>
      </w:pPr>
      <w:r>
        <w:rPr/>
        <w:t>RlFW9SGfJkhC96Eo2TXCnFm5fV5GpsBES5Jorm7a8qRaUUSFEgzZRfdZbiSDMcYrrV9wlaq3EgSEoY</w:t>
      </w:r>
    </w:p>
    <w:p>
      <w:pPr>
        <w:pStyle w:val="PreformattedText"/>
        <w:bidi w:val="0"/>
        <w:spacing w:before="0" w:after="0"/>
        <w:jc w:val="left"/>
        <w:rPr/>
      </w:pPr>
      <w:r>
        <w:rPr/>
        <w:t>QNwRJejqKAtS+mUPewFoEEDhaTeVXWjE6OXZEhUp+DIacYroTrkViW+ibGkREssBsyZ7sRUlhRbKo0</w:t>
      </w:r>
    </w:p>
    <w:p>
      <w:pPr>
        <w:pStyle w:val="PreformattedText"/>
        <w:bidi w:val="0"/>
        <w:spacing w:before="0" w:after="0"/>
        <w:jc w:val="left"/>
        <w:rPr/>
      </w:pPr>
      <w:r>
        <w:rPr/>
        <w:t>wPerexZrSlmpnQKLm3CBNtCeWSSO1VSbeugj8jiyola+4lyKhVr/Bi1xlxZjkhMlxb9aYr1ahySEuS</w:t>
      </w:r>
    </w:p>
    <w:p>
      <w:pPr>
        <w:pStyle w:val="PreformattedText"/>
        <w:bidi w:val="0"/>
        <w:spacing w:before="0" w:after="0"/>
        <w:jc w:val="left"/>
        <w:rPr/>
      </w:pPr>
      <w:r>
        <w:rPr/>
        <w:t>01yY090LsqGYhytmIFJ7H3ez7fmwhmS/8SIseS9ZIDq5dUugfq6KoUh0W0kQH6Isq3MzW7GJMS4264</w:t>
      </w:r>
    </w:p>
    <w:p>
      <w:pPr>
        <w:pStyle w:val="PreformattedText"/>
        <w:bidi w:val="0"/>
        <w:spacing w:before="0" w:after="0"/>
        <w:jc w:val="left"/>
        <w:rPr/>
      </w:pPr>
      <w:r>
        <w:rPr/>
        <w:t>423cNz6vyVQLiMl51dGqEkZZ/26fBo4BtnfReE0Uv4itMhLblhGQy5TeazVqhtNK2vJq33YKLLz0xn</w:t>
      </w:r>
    </w:p>
    <w:p>
      <w:pPr>
        <w:pStyle w:val="PreformattedText"/>
        <w:bidi w:val="0"/>
        <w:spacing w:before="0" w:after="0"/>
        <w:jc w:val="left"/>
        <w:rPr/>
      </w:pPr>
      <w:r>
        <w:rPr/>
        <w:t>q+O4wzHllYfr0yaqXIM3TyFSLQyd4XIuq+76/wBsVsjf73r1zfOmyJrzEK4U49l/4dcR99tcss+dYE</w:t>
      </w:r>
    </w:p>
    <w:p>
      <w:pPr>
        <w:pStyle w:val="PreformattedText"/>
        <w:bidi w:val="0"/>
        <w:spacing w:before="0" w:after="0"/>
        <w:jc w:val="left"/>
        <w:rPr/>
      </w:pPr>
      <w:r>
        <w:rPr/>
        <w:t>Sry0kJtltsynXIbbKZz28B5qLC1DE821VZrjUjI5Kx0ptu7uOK24C3d7d6CFgCxB3hp6/Z93hJIuxa</w:t>
      </w:r>
    </w:p>
    <w:p>
      <w:pPr>
        <w:pStyle w:val="PreformattedText"/>
        <w:bidi w:val="0"/>
        <w:spacing w:before="0" w:after="0"/>
        <w:jc w:val="left"/>
        <w:rPr/>
      </w:pPr>
      <w:r>
        <w:rPr/>
        <w:t>T8VTSG4lTMjzYjKZTjUfTFqZEOPVXQXaSWoSolIJFhIgznHEMmNWajSxcYTQ28eJ1cjFSAah8vau6d</w:t>
      </w:r>
    </w:p>
    <w:p>
      <w:pPr>
        <w:pStyle w:val="PreformattedText"/>
        <w:bidi w:val="0"/>
        <w:spacing w:before="0" w:after="0"/>
        <w:jc w:val="left"/>
        <w:rPr/>
      </w:pPr>
      <w:r>
        <w:rPr/>
        <w:t>fzj5h0B6sMObdHhpuxC6lOTo9Tp1pluQpbcJiXJZgLjT47FpqWW/SzWoC5gQzKRPdvBBplONuxZVxZ</w:t>
      </w:r>
    </w:p>
    <w:p>
      <w:pPr>
        <w:pStyle w:val="PreformattedText"/>
        <w:bidi w:val="0"/>
        <w:spacing w:before="0" w:after="0"/>
        <w:jc w:val="left"/>
        <w:rPr/>
      </w:pPr>
      <w:r>
        <w:rPr/>
        <w:t>aXfkvNWXxTKJarUNO+nLvHy+z1rKiNHKqbqb/Oy9b33oTjK8+DVMtVM1TE2whRo0ypjRrpr8mkCxeg</w:t>
      </w:r>
    </w:p>
    <w:p>
      <w:pPr>
        <w:pStyle w:val="PreformattedText"/>
        <w:bidi w:val="0"/>
        <w:spacing w:before="0" w:after="0"/>
        <w:jc w:val="left"/>
        <w:rPr/>
      </w:pPr>
      <w:r>
        <w:rPr/>
        <w:t>rkxrOwbL5ZraqcmLCACJtKzM03MQy1S16JstV6tioC2Uacvd9H53LLLEcbueHb8PXt1jkOPVOm7Ntm</w:t>
      </w:r>
    </w:p>
    <w:p>
      <w:pPr>
        <w:pStyle w:val="PreformattedText"/>
        <w:bidi w:val="0"/>
        <w:spacing w:before="0" w:after="0"/>
        <w:jc w:val="left"/>
        <w:rPr/>
      </w:pPr>
      <w:r>
        <w:rPr/>
        <w:t>RJgqadn1sgpnOza6c3fVcZ6e/JnV61qfp5FD5L7zklBXqWhbZtZrQ1DTw6zoNRg9OkyB05stN3Jbr7</w:t>
      </w:r>
    </w:p>
    <w:p>
      <w:pPr>
        <w:pStyle w:val="PreformattedText"/>
        <w:bidi w:val="0"/>
        <w:spacing w:before="0" w:after="0"/>
        <w:jc w:val="left"/>
        <w:rPr/>
      </w:pPr>
      <w:r>
        <w:rPr/>
        <w:t>3u/wAXLBOLkVbDd0IbeXLFvTTzQZkzmINQ1MZraBi/ZTBsZc6fClVc0t2FmpFYtxxLdW8tENq0kQ/i</w:t>
      </w:r>
    </w:p>
    <w:p>
      <w:pPr>
        <w:pStyle w:val="PreformattedText"/>
        <w:bidi w:val="0"/>
        <w:spacing w:before="0" w:after="0"/>
        <w:jc w:val="left"/>
        <w:rPr/>
      </w:pPr>
      <w:r>
        <w:rPr/>
        <w:t>lJf/AC/XLDb16qYyxjrsWZCqhcXDWzsF3sTZjzbvm4yzEY6AXfd0Vjy738P28sOyZXl25lTYa6x1uD</w:t>
      </w:r>
    </w:p>
    <w:p>
      <w:pPr>
        <w:pStyle w:val="PreformattedText"/>
        <w:bidi w:val="0"/>
        <w:spacing w:before="0" w:after="0"/>
        <w:jc w:val="left"/>
        <w:rPr/>
      </w:pPr>
      <w:r>
        <w:rPr/>
        <w:t>aNux5iolX8NYzXYoX/AKwBlCo2mHhZCG5YO1qHhCt5Ffrtj42bNlMsbSAjGnbF6fdyVm4/dGn9ZXxu</w:t>
      </w:r>
    </w:p>
    <w:p>
      <w:pPr>
        <w:pStyle w:val="PreformattedText"/>
        <w:bidi w:val="0"/>
        <w:spacing w:before="0" w:after="0"/>
        <w:jc w:val="left"/>
        <w:rPr/>
      </w:pPr>
      <w:r>
        <w:rPr/>
        <w:t>Ax3u3HHux3Ns2EPahQ/GTZREXEux+GRDqdAWkD8unxYrjb8DdIj0QVq6SpfxyC6zpjU7btlIRLZvkR</w:t>
      </w:r>
    </w:p>
    <w:p>
      <w:pPr>
        <w:pStyle w:val="PreformattedText"/>
        <w:bidi w:val="0"/>
        <w:spacing w:before="0" w:after="0"/>
        <w:jc w:val="left"/>
        <w:rPr/>
      </w:pPr>
      <w:r>
        <w:rPr/>
        <w:t>2itU2ajVKoCyMbA31xK3YM2Pd/fIYPY4tkFx3v2coMbVTV8RAsfJiSoNE9dIgyIzjDNZqWXbz4siHV</w:t>
      </w:r>
    </w:p>
    <w:p>
      <w:pPr>
        <w:pStyle w:val="PreformattedText"/>
        <w:bidi w:val="0"/>
        <w:spacing w:before="0" w:after="0"/>
        <w:jc w:val="left"/>
        <w:rPr/>
      </w:pPr>
      <w:r>
        <w:rPr/>
        <w:t>V8R/ZozUDNu5Ik1Ldrvj6ev1zoF204zdV7LcFXJINXHqyHXj3hwt7Yq2AYqAyVB2dq/H15oUiPxoTH</w:t>
      </w:r>
    </w:p>
    <w:p>
      <w:pPr>
        <w:pStyle w:val="PreformattedText"/>
        <w:bidi w:val="0"/>
        <w:spacing w:before="0" w:after="0"/>
        <w:jc w:val="left"/>
        <w:rPr/>
      </w:pPr>
      <w:r>
        <w:rPr/>
        <w:t>wcWS7XvzL6DIqptNV/Gy2mWlllqoo3tSyVQ4Z+BkTZUNq1Upcd5Vlp7Vjux6ojiGoNs9QgslYX5cWZ</w:t>
      </w:r>
    </w:p>
    <w:p>
      <w:pPr>
        <w:pStyle w:val="PreformattedText"/>
        <w:bidi w:val="0"/>
        <w:spacing w:before="0" w:after="0"/>
        <w:jc w:val="left"/>
        <w:rPr/>
      </w:pPr>
      <w:r>
        <w:rPr/>
        <w:t>N+zL2jw+jUQdyaYCq1N1xbJTvctu6uvh+6SGlr3JUK3bZiQ1Vg3JjNVt7PkTDWy6xUSjXUPyV/F2zL</w:t>
      </w:r>
    </w:p>
    <w:p>
      <w:pPr>
        <w:pStyle w:val="PreformattedText"/>
        <w:bidi w:val="0"/>
        <w:spacing w:before="0" w:after="0"/>
        <w:jc w:val="left"/>
        <w:rPr/>
      </w:pPr>
      <w:r>
        <w:rPr/>
        <w:t>NY3NXUNzUCxuqz8y0buZ8qEjqalWsFqioUXZi/guWbcu8uTewL9WTRp9c6KtF2dBvfN73lXS2v2xiw</w:t>
      </w:r>
    </w:p>
    <w:p>
      <w:pPr>
        <w:pStyle w:val="PreformattedText"/>
        <w:bidi w:val="0"/>
        <w:spacing w:before="0" w:after="0"/>
        <w:jc w:val="left"/>
        <w:rPr/>
      </w:pPr>
      <w:r>
        <w:rPr/>
        <w:t>wqDZ/A/Dx5qa+hfjQEaZ1HXrXNrYCqx6G1GtlRhGt4qadqDMMyGhJZgoiTGY86/pH2ilZQiU6ostPM</w:t>
      </w:r>
    </w:p>
    <w:p>
      <w:pPr>
        <w:pStyle w:val="PreformattedText"/>
        <w:bidi w:val="0"/>
        <w:spacing w:before="0" w:after="0"/>
        <w:jc w:val="left"/>
        <w:rPr/>
      </w:pPr>
      <w:r>
        <w:rPr/>
        <w:t>FcizLqPN2eK93uwFVVaopAZlTx5d7y9/8AKVRTvx41uG7CrcqCp+XWvzrCVHkC3iSZr5s6KciW6hjU</w:t>
      </w:r>
    </w:p>
    <w:p>
      <w:pPr>
        <w:pStyle w:val="PreformattedText"/>
        <w:bidi w:val="0"/>
        <w:spacing w:before="0" w:after="0"/>
        <w:jc w:val="left"/>
        <w:rPr/>
      </w:pPr>
      <w:r>
        <w:rPr/>
        <w:t>rK3mHjIhzXmg60mU0zMbvlhSFpJV68074pj3uHwuOPmt/NGdlCBwpcsN20l78x2xlpjU0VLMm5iF5b</w:t>
      </w:r>
    </w:p>
    <w:p>
      <w:pPr>
        <w:pStyle w:val="PreformattedText"/>
        <w:bidi w:val="0"/>
        <w:spacing w:before="0" w:after="0"/>
        <w:jc w:val="left"/>
        <w:rPr/>
      </w:pPr>
      <w:r>
        <w:rPr/>
        <w:t>M58Vsm4Z09Yt2Yj0DUsrs5qqxxll2AoNsa0o/M8pxFlDgLSq2uhru2z013VbJfesv8P4yKWSUztBYK</w:t>
      </w:r>
    </w:p>
    <w:p>
      <w:pPr>
        <w:pStyle w:val="PreformattedText"/>
        <w:bidi w:val="0"/>
        <w:spacing w:before="0" w:after="0"/>
        <w:jc w:val="left"/>
        <w:rPr/>
      </w:pPr>
      <w:r>
        <w:rPr/>
        <w:t>zDHl5bm+jfZwbHvRpHubqXe1jzr/AJtm8y7qqTLhViX57DkmwaqnryDbGKKmtq7OpcgqfsvhnqLVEK</w:t>
      </w:r>
    </w:p>
    <w:p>
      <w:pPr>
        <w:pStyle w:val="PreformattedText"/>
        <w:bidi w:val="0"/>
        <w:spacing w:before="0" w:after="0"/>
        <w:jc w:val="left"/>
        <w:rPr/>
      </w:pPr>
      <w:r>
        <w:rPr/>
        <w:t>K1E1JErrCVIW3CnDbKeLYhbBcvNjl82Qcnouz7xbIsF+OPs/CIb5Ni1BefRIuI1dCq6m6qE28eneqb</w:t>
      </w:r>
    </w:p>
    <w:p>
      <w:pPr>
        <w:pStyle w:val="PreformattedText"/>
        <w:bidi w:val="0"/>
        <w:spacing w:before="0" w:after="0"/>
        <w:jc w:val="left"/>
        <w:rPr/>
      </w:pPr>
      <w:r>
        <w:rPr/>
        <w:t>CqlP2UOi/K4CBNaZYdVYSWWVrfs6lycqx0wuxrGm43VdSqxpVipOasN3gceYsMtGtLL/AOlrpVDZHi</w:t>
      </w:r>
    </w:p>
    <w:p>
      <w:pPr>
        <w:pStyle w:val="PreformattedText"/>
        <w:bidi w:val="0"/>
        <w:spacing w:before="0" w:after="0"/>
        <w:jc w:val="left"/>
        <w:rPr/>
      </w:pPr>
      <w:r>
        <w:rPr/>
        <w:t>vlGVtY8nVQWW3bCNFVWy4UW7U3bNtWzbsVuf8ABsty5IHwEnT7syey0ZLiW6e7eYeemRaPUK1vdIxD</w:t>
      </w:r>
    </w:p>
    <w:p>
      <w:pPr>
        <w:pStyle w:val="PreformattedText"/>
        <w:bidi w:val="0"/>
        <w:spacing w:before="0" w:after="0"/>
        <w:jc w:val="left"/>
        <w:rPr/>
      </w:pPr>
      <w:r>
        <w:rPr/>
        <w:t>bRTUFslpfNXe1bzDL3pQH0DKAwyZfhju8v5cYb/L2psK0kzZsWgTGVLkVtspDcGMWqTbp+IuUJwU+k</w:t>
      </w:r>
    </w:p>
    <w:p>
      <w:pPr>
        <w:pStyle w:val="PreformattedText"/>
        <w:bidi w:val="0"/>
        <w:spacing w:before="0" w:after="0"/>
        <w:jc w:val="left"/>
        <w:rPr/>
      </w:pPr>
      <w:r>
        <w:rPr/>
        <w:t>qStuBMXJaVIq4CkwdQfmlbJTPYraqlKhWaojtiy7qjM+bhzN9EsUmpUUIyrkG3ju691R3fvfVji8m/</w:t>
      </w:r>
    </w:p>
    <w:p>
      <w:pPr>
        <w:pStyle w:val="PreformattedText"/>
        <w:bidi w:val="0"/>
        <w:spacing w:before="0" w:after="0"/>
        <w:jc w:val="left"/>
        <w:rPr/>
      </w:pPr>
      <w:r>
        <w:rPr/>
        <w:t>mbUVw2VTXz6Sniw6cwLZ59hlekIC40WlqZMp557T7JbmTkxoKHJv5dAUmPpVy4pVyYsfYMCRgMRUC8</w:t>
      </w:r>
    </w:p>
    <w:p>
      <w:pPr>
        <w:pStyle w:val="PreformattedText"/>
        <w:bidi w:val="0"/>
        <w:spacing w:before="0" w:after="0"/>
        <w:jc w:val="left"/>
        <w:rPr/>
      </w:pPr>
      <w:r>
        <w:rPr/>
        <w:t>QdSd76P5YoVlLI7FjfexKmwXd3fH+abw2aWS0mQuWmJLiOU7kNcKDMs7MR5KGUVVZWOJeLnxMtTTbs</w:t>
      </w:r>
    </w:p>
    <w:p>
      <w:pPr>
        <w:pStyle w:val="PreformattedText"/>
        <w:bidi w:val="0"/>
        <w:spacing w:before="0" w:after="0"/>
        <w:jc w:val="left"/>
        <w:rPr/>
      </w:pPr>
      <w:r>
        <w:rPr/>
        <w:t>COxJcZeTHL2mbBlhudSLpplqzYimpa/dZQG7O2XmjRCAdYVOuO7fsvxX3vV4J+CYRIblItre2+JTUq</w:t>
      </w:r>
    </w:p>
    <w:p>
      <w:pPr>
        <w:pStyle w:val="PreformattedText"/>
        <w:bidi w:val="0"/>
        <w:spacing w:before="0" w:after="0"/>
        <w:jc w:val="left"/>
        <w:rPr/>
      </w:pPr>
      <w:r>
        <w:rPr/>
        <w:t>sbWsjX1g+mM9YTGqmE5HRHSpxqROiJlVhiONR3pcd2XSM10iOqHI1pnhVCg5tu91sfDl4zOdwrcBh4</w:t>
      </w:r>
    </w:p>
    <w:p>
      <w:pPr>
        <w:pStyle w:val="PreformattedText"/>
        <w:bidi w:val="0"/>
        <w:spacing w:before="0" w:after="0"/>
        <w:jc w:val="left"/>
        <w:rPr/>
      </w:pPr>
      <w:r>
        <w:rPr/>
        <w:t>arw5pJSmkfkQIM2TqFbaqmtbaZLbEuNOqzZuNy11MxLTcFptFj8S4lcvyWrOf5sy2/IdQIiNvUVWrV</w:t>
      </w:r>
    </w:p>
    <w:p>
      <w:pPr>
        <w:pStyle w:val="PreformattedText"/>
        <w:bidi w:val="0"/>
        <w:spacing w:before="0" w:after="0"/>
        <w:jc w:val="left"/>
        <w:rPr/>
      </w:pPr>
      <w:r>
        <w:rPr/>
        <w:t>XAyVjs4x5crdnd5eaaFqUyOrdGpjdHPusBvY73b6vB/wAK5OXFai0tpFh+XaRY8u4cnN07LP5k8IVe</w:t>
      </w:r>
    </w:p>
    <w:p>
      <w:pPr>
        <w:pStyle w:val="PreformattedText"/>
        <w:bidi w:val="0"/>
        <w:spacing w:before="0" w:after="0"/>
        <w:jc w:val="left"/>
        <w:rPr/>
      </w:pPr>
      <w:r>
        <w:rPr/>
        <w:t>7YajcZbqiYimy/OchsRJcq0S9qOJS6gfh2C3AVkbFj8npwKru+83bKmu1Q4KFWodFY3be7t44r5dFB</w:t>
      </w:r>
    </w:p>
    <w:p>
      <w:pPr>
        <w:pStyle w:val="PreformattedText"/>
        <w:bidi w:val="0"/>
        <w:spacing w:before="0" w:after="0"/>
        <w:jc w:val="left"/>
        <w:rPr/>
      </w:pPr>
      <w:r>
        <w:rPr/>
        <w:t>rKGYuisfMkwpk24D7DLcCK8zJVBnrf/MJchyFGq691th1UyM+5WeZ+X6jZmSZcHUDJ1YVOsou9TrLM</w:t>
      </w:r>
    </w:p>
    <w:p>
      <w:pPr>
        <w:pStyle w:val="PreformattedText"/>
        <w:bidi w:val="0"/>
        <w:spacing w:before="0" w:after="0"/>
        <w:jc w:val="left"/>
        <w:rPr/>
      </w:pPr>
      <w:r>
        <w:rPr/>
        <w:t>4YCybutvMH3b8zKYq1Vo1QlVFLXNl3r/AA8Af4hyxgmLWw/zhVjTS/8A9W2C/I027YU9JFhM07sits</w:t>
      </w:r>
    </w:p>
    <w:p>
      <w:pPr>
        <w:pStyle w:val="PreformattedText"/>
        <w:bidi w:val="0"/>
        <w:spacing w:before="0" w:after="0"/>
        <w:jc w:val="left"/>
        <w:rPr/>
      </w:pPr>
      <w:r>
        <w:rPr/>
        <w:t>ZCE2UmZKkLarLOvbU2w9Llwob35VPjW9a4m4jUhKwIXHWmLs2G63m+GkdTRZGYgXbl1xxU+ZTxy7sJ</w:t>
      </w:r>
    </w:p>
    <w:p>
      <w:pPr>
        <w:pStyle w:val="PreformattedText"/>
        <w:bidi w:val="0"/>
        <w:spacing w:before="0" w:after="0"/>
        <w:jc w:val="left"/>
        <w:rPr/>
      </w:pPr>
      <w:r>
        <w:rPr/>
        <w:t>LvWFxLBCJTb4bq4T0+JarYVGYdp4DGm/gYapjE6UxdMpmq8wsKsJNe0mPDqJN9pZExERmoYqjuwYVi</w:t>
      </w:r>
    </w:p>
    <w:p>
      <w:pPr>
        <w:pStyle w:val="PreformattedText"/>
        <w:bidi w:val="0"/>
        <w:spacing w:before="0" w:after="0"/>
        <w:jc w:val="left"/>
        <w:rPr/>
      </w:pPr>
      <w:r>
        <w:rPr/>
        <w:t>OXL473h70kVHotdLu2J8Gx0x3febsgSLMVBi3Md2pYlMP2URddMkKWxYI+HrYC0xlBmeol5VRIZDaI</w:t>
      </w:r>
    </w:p>
    <w:p>
      <w:pPr>
        <w:pStyle w:val="PreformattedText"/>
        <w:bidi w:val="0"/>
        <w:spacing w:before="0" w:after="0"/>
        <w:jc w:val="left"/>
        <w:rPr/>
      </w:pPr>
      <w:r>
        <w:rPr/>
        <w:t>ZWuQiOiRXvWGmPia1B1dQ9XUWofNuv5uzWKWIDKUy+jWO6dqVfyrZMF+XKU3Ywat9cetjOM3a2Is6x</w:t>
      </w:r>
    </w:p>
    <w:p>
      <w:pPr>
        <w:pStyle w:val="PreformattedText"/>
        <w:bidi w:val="0"/>
        <w:spacing w:before="0" w:after="0"/>
        <w:jc w:val="left"/>
        <w:rPr/>
      </w:pPr>
      <w:r>
        <w:rPr/>
        <w:t>qgliocT+aodgxpUmI7WIanMuMpn0IkVUZ2s6XJ6TVmANZ2LErkuPhbw4eWPTWmxQBRSRSFbR25l9aR</w:t>
      </w:r>
    </w:p>
    <w:p>
      <w:pPr>
        <w:pStyle w:val="PreformattedText"/>
        <w:bidi w:val="0"/>
        <w:spacing w:before="0" w:after="0"/>
        <w:jc w:val="left"/>
        <w:rPr/>
      </w:pPr>
      <w:r>
        <w:rPr/>
        <w:t>VptEyspZkF2xkomRkU0SPE8912wL1lOvaQphJaajzbJyTElWUJtt9uHLlNu3FRNgXSnaJen9YD0gVo</w:t>
      </w:r>
    </w:p>
    <w:p>
      <w:pPr>
        <w:pStyle w:val="PreformattedText"/>
        <w:bidi w:val="0"/>
        <w:spacing w:before="0" w:after="0"/>
        <w:jc w:val="left"/>
        <w:rPr/>
      </w:pPr>
      <w:r>
        <w:rPr/>
        <w:t>nKpfu7o7F+95fpWQb7xJCqPab5d76Me9GUGdJjPx3J8dMuFIlw2HJ0uofW5byZljLl18msU4itabMx</w:t>
      </w:r>
    </w:p>
    <w:p>
      <w:pPr>
        <w:pStyle w:val="PreformattedText"/>
        <w:bidi w:val="0"/>
        <w:spacing w:before="0" w:after="0"/>
        <w:jc w:val="left"/>
        <w:rPr/>
      </w:pPr>
      <w:r>
        <w:rPr/>
        <w:t>SZE9RUYyHZVSuYyul1Xhl5KmLU2IqFTTUtjvDVd3Hy8d5W5ZNlAQ4X7GPNun/bB6lS7n4ZmY/XSI93</w:t>
      </w:r>
    </w:p>
    <w:p>
      <w:pPr>
        <w:pStyle w:val="PreformattedText"/>
        <w:bidi w:val="0"/>
        <w:spacing w:before="0" w:after="0"/>
        <w:jc w:val="left"/>
        <w:rPr/>
      </w:pPr>
      <w:r>
        <w:rPr/>
        <w:t>FsYjX5ZJTDm2iGEza2RZOWdjEbiLSpmYyJYlNxW0yw1DvkQ9RvNXPT7I4qC7OWqNkrX3cXC68d3t+b</w:t>
      </w:r>
    </w:p>
    <w:p>
      <w:pPr>
        <w:pStyle w:val="PreformattedText"/>
        <w:bidi w:val="0"/>
        <w:spacing w:before="0" w:after="0"/>
        <w:jc w:val="left"/>
        <w:rPr/>
      </w:pPr>
      <w:r>
        <w:rPr/>
        <w:t>Ka1BSoyAIUBlUdu9kvDeyFt4cV+EMWTNnmruLi3iRHauzq3Izjl8xe2slEmK1TRoMuK6h6TPmobhPV</w:t>
      </w:r>
    </w:p>
    <w:p>
      <w:pPr>
        <w:pStyle w:val="PreformattedText"/>
        <w:bidi w:val="0"/>
        <w:spacing w:before="0" w:after="0"/>
        <w:jc w:val="left"/>
        <w:rPr/>
      </w:pPr>
      <w:r>
        <w:rPr/>
        <w:t>85dm3ImwI8xiuuY1xToTbt06EKLGmVGTfEL7vC8spoKgrM9TJWOLai7Bm7t8svnbtvCAGVtOz4rwcX</w:t>
      </w:r>
    </w:p>
    <w:p>
      <w:pPr>
        <w:pStyle w:val="PreformattedText"/>
        <w:bidi w:val="0"/>
        <w:spacing w:before="0" w:after="0"/>
        <w:jc w:val="left"/>
        <w:rPr/>
      </w:pPr>
      <w:r>
        <w:rPr/>
        <w:t>IjGVptFSuZKluyBKS2/R1cd1qNDeUxNbY27G64STHaZbarGr7TYkNMtRdA6XrbrW1LH51/8AdJxxLC</w:t>
      </w:r>
    </w:p>
    <w:p>
      <w:pPr>
        <w:pStyle w:val="PreformattedText"/>
        <w:bidi w:val="0"/>
        <w:spacing w:before="0" w:after="0"/>
        <w:jc w:val="left"/>
        <w:rPr/>
      </w:pPr>
      <w:r>
        <w:rPr/>
        <w:t>khst9MbtC0eIjcwkxrWS/+XVr9U4uuVKjoYlP2jOl5VbGjbY9iy/ZxrcwI8OQwPOivW9FLjoZTp52H</w:t>
      </w:r>
    </w:p>
    <w:p>
      <w:pPr>
        <w:pStyle w:val="PreformattedText"/>
        <w:bidi w:val="0"/>
        <w:spacing w:before="0" w:after="0"/>
        <w:jc w:val="left"/>
        <w:rPr/>
      </w:pPr>
      <w:r>
        <w:rPr/>
        <w:t>q0ajCipzZTj2Nx3o6hwC7g00AJVvdO7+Pmg9ktzBYMOUsguvoqHa2W8IcRibVec47XqGpWUMMJgSdQ</w:t>
      </w:r>
    </w:p>
    <w:p>
      <w:pPr>
        <w:pStyle w:val="PreformattedText"/>
        <w:bidi w:val="0"/>
        <w:spacing w:before="0" w:after="0"/>
        <w:jc w:val="left"/>
        <w:rPr/>
      </w:pPr>
      <w:r>
        <w:rPr/>
        <w:t>QpDjy5MZuDOdeXNZFFqDyY7rsuzUqrpU3aSqMeN7sf2vXLFGVQbo1F/bywpUtqn18CXZU7MVmSgp1A</w:t>
      </w:r>
    </w:p>
    <w:p>
      <w:pPr>
        <w:pStyle w:val="PreformattedText"/>
        <w:bidi w:val="0"/>
        <w:spacing w:before="0" w:after="0"/>
        <w:jc w:val="left"/>
        <w:rPr/>
      </w:pPr>
      <w:r>
        <w:rPr/>
        <w:t>zbLjRXqevZem1k+0kmS1uVYMx5cNu4ekQmnko+Fa1NVNWMtm+aRtmU1Lip1aVMd3LLdc/wBL7p5VjC</w:t>
      </w:r>
    </w:p>
    <w:p>
      <w:pPr>
        <w:pStyle w:val="PreformattedText"/>
        <w:bidi w:val="0"/>
        <w:spacing w:before="0" w:after="0"/>
        <w:jc w:val="left"/>
        <w:rPr/>
      </w:pPr>
      <w:r>
        <w:rPr/>
        <w:t>rYjRahtvXTEbnvL3fQkJr3EUNHXxmhSPtRJ8GwnPx6+HIsXosWRJaUxNcLchZt45cjoKmUqmKjboj6</w:t>
      </w:r>
    </w:p>
    <w:p>
      <w:pPr>
        <w:pStyle w:val="PreformattedText"/>
        <w:bidi w:val="0"/>
        <w:spacing w:before="0" w:after="0"/>
        <w:jc w:val="left"/>
        <w:rPr/>
      </w:pPr>
      <w:r>
        <w:rPr/>
        <w:t>NT06VrRLUWp6Bfk97VVbzdreMpy6y9rXY/swvBTKsWJT35ojNdVwJS46XZU1xmTFkT4cGGh2IpmJJm</w:t>
      </w:r>
    </w:p>
    <w:p>
      <w:pPr>
        <w:pStyle w:val="PreformattedText"/>
        <w:bidi w:val="0"/>
        <w:spacing w:before="0" w:after="0"/>
        <w:jc w:val="left"/>
        <w:rPr/>
      </w:pPr>
      <w:r>
        <w:rPr/>
        <w:t>72nHaoNuiNI8lQqLGGxHTUrhKbVC4R2ux8M+bTL3se6O2Qr9WdQLLr4cNfx/7TawgqlIq5k2VaCuuW</w:t>
      </w:r>
    </w:p>
    <w:p>
      <w:pPr>
        <w:pStyle w:val="PreformattedText"/>
        <w:bidi w:val="0"/>
        <w:spacing w:before="0" w:after="0"/>
        <w:jc w:val="left"/>
        <w:rPr/>
      </w:pPr>
      <w:r>
        <w:rPr/>
        <w:t>aN3y4lZLqWYaINk41MV8fAsY7IhGxjJkx2GvKablyXZTq6W4UzCkQ2QG7Y6tjkpGVt3u7v8ASMoNVg</w:t>
      </w:r>
    </w:p>
    <w:p>
      <w:pPr>
        <w:pStyle w:val="PreformattedText"/>
        <w:bidi w:val="0"/>
        <w:spacing w:before="0" w:after="0"/>
        <w:jc w:val="left"/>
        <w:rPr/>
      </w:pPr>
      <w:r>
        <w:rPr/>
        <w:t>Xvw7vLk3rmj1lLUaBEKFQTWTBLr2iuPIrmUJj2chifGiy50tqTBQ2/5iUSZPwrjT7i30RKLVUluTJV</w:t>
      </w:r>
    </w:p>
    <w:p>
      <w:pPr>
        <w:pStyle w:val="PreformattedText"/>
        <w:bidi w:val="0"/>
        <w:spacing w:before="0" w:after="0"/>
        <w:jc w:val="left"/>
        <w:rPr/>
      </w:pPr>
      <w:r>
        <w:rPr/>
        <w:t>Day2GK2tv71xyyssuJIvvez6IenVQpK2mZjRLRuDm4i1jTkRcSew/FmM6duq0OTHUPRFx5E2PHcSp2</w:t>
      </w:r>
    </w:p>
    <w:p>
      <w:pPr>
        <w:pStyle w:val="PreformattedText"/>
        <w:bidi w:val="0"/>
        <w:spacing w:before="0" w:after="0"/>
        <w:jc w:val="left"/>
        <w:rPr/>
      </w:pPr>
      <w:r>
        <w:rPr/>
        <w:t>E7GmKTHWxB1DLdtJM09pqK9Sp1RV8sCrNvb2pPzV5b8fLA2prcgY8dBwVd1W9b3l0kfdgOs3c4QmVO</w:t>
      </w:r>
    </w:p>
    <w:p>
      <w:pPr>
        <w:pStyle w:val="PreformattedText"/>
        <w:bidi w:val="0"/>
        <w:spacing w:before="0" w:after="0"/>
        <w:jc w:val="left"/>
        <w:rPr/>
      </w:pPr>
      <w:r>
        <w:rPr/>
        <w:t>uyEWEWwkfD/7EzKU41ES/Bb06iIGJ0e1bkQFpjNRH2lJeqoaGbJc1ExusqVA7gFa7XxyO7rpfTl3eE</w:t>
      </w:r>
    </w:p>
    <w:p>
      <w:pPr>
        <w:pStyle w:val="PreformattedText"/>
        <w:bidi w:val="0"/>
        <w:spacing w:before="0" w:after="0"/>
        <w:jc w:val="left"/>
        <w:rPr/>
      </w:pPr>
      <w:r>
        <w:rPr/>
        <w:t>tWmt0IXcUrwXdsN5hfwhd7yrHSztVAU3Dlaft5167FpXkx0wYc6D5Uq7nOQ98SfAQiBIgJMRl1yRHe</w:t>
      </w:r>
    </w:p>
    <w:p>
      <w:pPr>
        <w:pStyle w:val="PreformattedText"/>
        <w:bidi w:val="0"/>
        <w:spacing w:before="0" w:after="0"/>
        <w:jc w:val="left"/>
        <w:rPr/>
      </w:pPr>
      <w:r>
        <w:rPr/>
        <w:t>XUafYXWosIkKhgaHNUVurZVGO9kvafeltIZBsFPW1AxbLdZVvwmtdfSChxSx8JYWpVYyFyJtu5Kalr</w:t>
      </w:r>
    </w:p>
    <w:p>
      <w:pPr>
        <w:pStyle w:val="PreformattedText"/>
        <w:bidi w:val="0"/>
        <w:spacing w:before="0" w:after="0"/>
        <w:jc w:val="left"/>
        <w:rPr/>
      </w:pPr>
      <w:r>
        <w:rPr/>
        <w:t>arksMuNxluLieTWMsxG5aVuhkJg1dF/G3Xaegj/wD1Kn/1qjVuw8iKCdb/AB9b0qYMSjdboDv95mVR</w:t>
      </w:r>
    </w:p>
    <w:p>
      <w:pPr>
        <w:pStyle w:val="PreformattedText"/>
        <w:bidi w:val="0"/>
        <w:spacing w:before="0" w:after="0"/>
        <w:jc w:val="left"/>
        <w:rPr/>
      </w:pPr>
      <w:r>
        <w:rPr/>
        <w:t>p9OUD1rupXpNnHbTNYmWDo85lKYsR4SKOxML4FCjSYZYUxaPRW2q9LDkaS47R1KJM56wjdYgERWFYY</w:t>
      </w:r>
    </w:p>
    <w:p>
      <w:pPr>
        <w:pStyle w:val="PreformattedText"/>
        <w:bidi w:val="0"/>
        <w:spacing w:before="0" w:after="0"/>
        <w:jc w:val="left"/>
        <w:rPr/>
      </w:pPr>
      <w:r>
        <w:rPr/>
        <w:t>rfm3mOI5vuyWDNqgFQ2yF9F+9Kn8UdGDVlDqelkR4UpuFFkLtXpyKavjKZo1yKePNalV77zCbdTTlX</w:t>
      </w:r>
    </w:p>
    <w:p>
      <w:pPr>
        <w:pStyle w:val="PreformattedText"/>
        <w:bidi w:val="0"/>
        <w:spacing w:before="0" w:after="0"/>
        <w:jc w:val="left"/>
        <w:rPr/>
      </w:pPr>
      <w:r>
        <w:rPr/>
        <w:t>DYDCVbWUrqa1EqT8Rax1DK6ioqlg3DFMWKtorSGZqbhXYh+9vZesYF8HNfX2rmnNFXjz93qrS8fzY7</w:t>
      </w:r>
    </w:p>
    <w:p>
      <w:pPr>
        <w:pStyle w:val="PreformattedText"/>
        <w:bidi w:val="0"/>
        <w:spacing w:before="0" w:after="0"/>
        <w:jc w:val="left"/>
        <w:rPr/>
      </w:pPr>
      <w:r>
        <w:rPr/>
        <w:t>85iZqCzstLzWktx7qbEh6edbRYMy/honlIeQqK5Uqyv+M46q3Kts4WzBip3Q+JTG383hJLIpBqctuY</w:t>
      </w:r>
    </w:p>
    <w:p>
      <w:pPr>
        <w:pStyle w:val="PreformattedText"/>
        <w:bidi w:val="0"/>
        <w:spacing w:before="0" w:after="0"/>
        <w:jc w:val="left"/>
        <w:rPr/>
      </w:pPr>
      <w:r>
        <w:rPr/>
        <w:t>eaXwVR4JflpWXi4t8SawxostiT+bsy49i3FesZkgIrW0z3kFKG2HGS2hcbDyN4FCVOsNSgFwAZQm6u</w:t>
      </w:r>
    </w:p>
    <w:p>
      <w:pPr>
        <w:pStyle w:val="PreformattedText"/>
        <w:bidi w:val="0"/>
        <w:spacing w:before="0" w:after="0"/>
        <w:jc w:val="left"/>
        <w:rPr/>
      </w:pPr>
      <w:r>
        <w:rPr/>
        <w:t>95fZKqjvlS6qoPlMmudcvN9b3o7Wlm1Yg1NxORNmaaalzY1ZaxHW66nr5EhtuXDefkLdeuaJiXuVFK</w:t>
      </w:r>
    </w:p>
    <w:p>
      <w:pPr>
        <w:pStyle w:val="PreformattedText"/>
        <w:bidi w:val="0"/>
        <w:spacing w:before="0" w:after="0"/>
        <w:jc w:val="left"/>
        <w:rPr/>
      </w:pPr>
      <w:r>
        <w:rPr/>
        <w:t>4y5zKnFrjssoSk9SmKK6UKi9eu83WorC57Me8uP1pXVrsbWQlWPY3r7sAxJkZhluLaOSJEhuxMtx6a</w:t>
      </w:r>
    </w:p>
    <w:p>
      <w:pPr>
        <w:pStyle w:val="PreformattedText"/>
        <w:bidi w:val="0"/>
        <w:spacing w:before="0" w:after="0"/>
        <w:jc w:val="left"/>
        <w:rPr/>
      </w:pPr>
      <w:r>
        <w:rPr/>
        <w:t>25McrnFvMyDp1grff/ADauTOEdxnzYipTCk7BsQjehi9eq7Z7JTWmo7hxx+cDfKO2OKldoZmqHHEi6</w:t>
      </w:r>
    </w:p>
    <w:p>
      <w:pPr>
        <w:pStyle w:val="PreformattedText"/>
        <w:bidi w:val="0"/>
        <w:spacing w:before="0" w:after="0"/>
        <w:jc w:val="left"/>
        <w:rPr/>
      </w:pPr>
      <w:r>
        <w:rPr/>
        <w:t>+bjAtg5OltR4to3KfqomoEihNs/ax5dtVyDO+CMuTJkPrXAVLbcwx8C4BHV5anC8pO1adakwqGlVam</w:t>
      </w:r>
    </w:p>
    <w:p>
      <w:pPr>
        <w:pStyle w:val="PreformattedText"/>
        <w:bidi w:val="0"/>
        <w:spacing w:before="0" w:after="0"/>
        <w:jc w:val="left"/>
        <w:rPr/>
      </w:pPr>
      <w:r>
        <w:rPr/>
        <w:t>+ynHF9xG8yhj3VvzCPaoWyZBWy+m3rvRjIRIoVRtomQgylqOpc2Qa6JFml5CXYzk+dKiJhVshUpl1p</w:t>
      </w:r>
    </w:p>
    <w:p>
      <w:pPr>
        <w:pStyle w:val="PreformattedText"/>
        <w:bidi w:val="0"/>
        <w:spacing w:before="0" w:after="0"/>
        <w:jc w:val="left"/>
        <w:rPr/>
      </w:pPr>
      <w:r>
        <w:rPr/>
        <w:t>tTUiYI3kuyFelWLAzgECmu1CtlkAbkLEYsGBFU0TRK2YcsRiPyJ7j1pBjWNquJ5SpV+2yqLURpE9Tq</w:t>
      </w:r>
    </w:p>
    <w:p>
      <w:pPr>
        <w:pStyle w:val="PreformattedText"/>
        <w:bidi w:val="0"/>
        <w:spacing w:before="0" w:after="0"/>
        <w:jc w:val="left"/>
        <w:rPr/>
      </w:pPr>
      <w:r>
        <w:rPr/>
        <w:t>Icp2oFfEdrIclTMyHNVFkOuuLjpKVoSpCzQtLY0zQA7Pldm4tc/wAolpG0tibitifwbm+cfLDsOnc0</w:t>
      </w:r>
    </w:p>
    <w:p>
      <w:pPr>
        <w:pStyle w:val="PreformattedText"/>
        <w:bidi w:val="0"/>
        <w:spacing w:before="0" w:after="0"/>
        <w:jc w:val="left"/>
        <w:rPr/>
      </w:pPr>
      <w:r>
        <w:rPr/>
        <w:t>3EMeRFLDEJP5jUR4UUXUm0RKajTJC3Vw25aLOU3vcRFU5MZWhPzrQsEJrGzrURAm2MzrvMp0b2LlGO</w:t>
      </w:r>
    </w:p>
    <w:p>
      <w:pPr>
        <w:pStyle w:val="PreformattedText"/>
        <w:bidi w:val="0"/>
        <w:spacing w:before="0" w:after="0"/>
        <w:jc w:val="left"/>
        <w:rPr/>
      </w:pPr>
      <w:r>
        <w:rPr/>
        <w:t>0EVHNTY1twXy6bpOJhls1k5labCwTXPQnI6YEGUqMrbVRTLjrkFxzUzyHrGP8AFSXJtZ8G43s2rQtK</w:t>
      </w:r>
    </w:p>
    <w:p>
      <w:pPr>
        <w:pStyle w:val="PreformattedText"/>
        <w:bidi w:val="0"/>
        <w:spacing w:before="0" w:after="0"/>
        <w:jc w:val="left"/>
        <w:rPr/>
      </w:pPr>
      <w:r>
        <w:rPr/>
        <w:t>EK6vFOvUxp0aoY8d61l9373jIVtmRGNSgVd27PLI+3UxXq8vLB0+98YsLhLmCE7MiT4r6VWGm4FdBj</w:t>
      </w:r>
    </w:p>
    <w:p>
      <w:pPr>
        <w:pStyle w:val="PreformattedText"/>
        <w:bidi w:val="0"/>
        <w:spacing w:before="0" w:after="0"/>
        <w:jc w:val="left"/>
        <w:rPr/>
      </w:pPr>
      <w:r>
        <w:rPr/>
        <w:t>B+A5E2uzWlTFlDSkojB1YW0pFG3UyWqVApsFt3sfzj1KexVFFMDl3rt3m4jd8bxxU2F27+X0DVlFrb</w:t>
      </w:r>
    </w:p>
    <w:p>
      <w:pPr>
        <w:pStyle w:val="PreformattedText"/>
        <w:bidi w:val="0"/>
        <w:spacing w:before="0" w:after="0"/>
        <w:jc w:val="left"/>
        <w:rPr/>
      </w:pPr>
      <w:r>
        <w:rPr/>
        <w:t>htqJbV2oEzYtSxMiQ2xAtb6PIoaVJaq5qI0eKW5chxaTHT5iiiQQanUpXNWvszPTVclGORx9350U9a</w:t>
      </w:r>
    </w:p>
    <w:p>
      <w:pPr>
        <w:pStyle w:val="PreformattedText"/>
        <w:bidi w:val="0"/>
        <w:spacing w:before="0" w:after="0"/>
        <w:jc w:val="left"/>
        <w:rPr/>
      </w:pPr>
      <w:r>
        <w:rPr/>
        <w:t>aLPR2rF27v1f2sZPKSGG5Lb7UJyItK0JhPM+TOuNRJi/GIn19CVCQGbQpDcth1+XDbWwyG2UYShKY/</w:t>
      </w:r>
    </w:p>
    <w:p>
      <w:pPr>
        <w:pStyle w:val="PreformattedText"/>
        <w:bidi w:val="0"/>
        <w:spacing w:before="0" w:after="0"/>
        <w:jc w:val="left"/>
        <w:rPr/>
      </w:pPr>
      <w:r>
        <w:rPr/>
        <w:t>XNmdqZLmitQYsnK3s3fZ2rJFHalTkDEKNRy/W972QqhqG9Dsb6yuriNYSwHG7yOa+TqVN29Jp5ttL1</w:t>
      </w:r>
    </w:p>
    <w:p>
      <w:pPr>
        <w:pStyle w:val="PreformattedText"/>
        <w:bidi w:val="0"/>
        <w:spacing w:before="0" w:after="0"/>
        <w:jc w:val="left"/>
        <w:rPr/>
      </w:pPr>
      <w:r>
        <w:rPr/>
        <w:t>JUSnHUoL7BehrS5IZkPstrdYgr8xeGqNQrMdlDnKmVL5BlGLLcKG7+P7PLFDFRUBU5ALifBi3t/KA3</w:t>
      </w:r>
    </w:p>
    <w:p>
      <w:pPr>
        <w:pStyle w:val="PreformattedText"/>
        <w:bidi w:val="0"/>
        <w:spacing w:before="0" w:after="0"/>
        <w:jc w:val="left"/>
        <w:rPr/>
      </w:pPr>
      <w:r>
        <w:rPr/>
        <w:t>0brBwNV8WlYEoInfl63XU6eacQ4/Ds6a0+PQUzm3YrgbjqGVItPKlo3qQsxXUMidXtDZUTl3my3cbM</w:t>
      </w:r>
    </w:p>
    <w:p>
      <w:pPr>
        <w:pStyle w:val="PreformattedText"/>
        <w:bidi w:val="0"/>
        <w:spacing w:before="0" w:after="0"/>
        <w:jc w:val="left"/>
        <w:rPr/>
      </w:pPr>
      <w:r>
        <w:rPr/>
        <w:t>3M38UtQOzirWphlY73ryz9ev8A935/FE5rfwU13+EnU8xX+sfgPM/168M2pUp1yTaeDOvrJ/8ANosD</w:t>
      </w:r>
    </w:p>
    <w:p>
      <w:pPr>
        <w:pStyle w:val="PreformattedText"/>
        <w:bidi w:val="0"/>
        <w:spacing w:before="0" w:after="0"/>
        <w:jc w:val="left"/>
        <w:rPr/>
      </w:pPr>
      <w:r>
        <w:rPr/>
        <w:t>4pxbqmaPxAcsdyE5aixdVRkIKGkoSl0UKGAqmsyHFt3l3dFy5SPxErAKsAcVFUM62Pt3tPEdk/QKpI</w:t>
      </w:r>
    </w:p>
    <w:p>
      <w:pPr>
        <w:pStyle w:val="PreformattedText"/>
        <w:bidi w:val="0"/>
        <w:spacing w:before="0" w:after="0"/>
        <w:jc w:val="left"/>
        <w:rPr/>
      </w:pPr>
      <w:r>
        <w:rPr/>
        <w:t>SpK0chKgUEODnHpWSQRtwe5yP+MjpuZdTie9/RZZ5dPXthCKQl/vsCSSpXpJUlScY4GUpPc42gn69G</w:t>
      </w:r>
    </w:p>
    <w:p>
      <w:pPr>
        <w:pStyle w:val="PreformattedText"/>
        <w:bidi w:val="0"/>
        <w:spacing w:before="0" w:after="0"/>
        <w:jc w:val="left"/>
        <w:rPr/>
      </w:pPr>
      <w:r>
        <w:rPr/>
        <w:t>OunE8IEXBvw9bsO7lKTwDvSraAjCnED3T6se2Mjvj2HS8dOXLl8re9F7PKV/ZHgsrPxUqEWWlLKK6S</w:t>
      </w:r>
    </w:p>
    <w:p>
      <w:pPr>
        <w:pStyle w:val="PreformattedText"/>
        <w:bidi w:val="0"/>
        <w:spacing w:before="0" w:after="0"/>
        <w:jc w:val="left"/>
        <w:rPr/>
      </w:pPr>
      <w:r>
        <w:rPr/>
        <w:t>G3WHlFIwBs8tRO7HZIOzJwf04+Y9W07FgQTcGB8CQotPxg/wClWpDVeGviW+IiFuQRWN2ccpSlcimG</w:t>
      </w:r>
    </w:p>
    <w:p>
      <w:pPr>
        <w:pStyle w:val="PreformattedText"/>
        <w:bidi w:val="0"/>
        <w:spacing w:before="0" w:after="0"/>
        <w:jc w:val="left"/>
        <w:rPr/>
      </w:pPr>
      <w:r>
        <w:rPr/>
        <w:t>rKJNjEVLMdaYyHaBM5lcxaCmN53xOzag49N0FtFWntl6ZC12DBS2O61tTvafbOP0qhbYqhSmWZVew+</w:t>
      </w:r>
    </w:p>
    <w:p>
      <w:pPr>
        <w:pStyle w:val="PreformattedText"/>
        <w:bidi w:val="0"/>
        <w:spacing w:before="0" w:after="0"/>
        <w:jc w:val="left"/>
        <w:rPr/>
      </w:pPr>
      <w:r>
        <w:rPr/>
        <w:t>jdaP8A8QHhtpDSfh9CpPAHQPg14S6lf8evDag/D5CotRjUPibrTwm8ZtD2elNXQtZWdhPdFvoe8skV</w:t>
      </w:r>
    </w:p>
    <w:p>
      <w:pPr>
        <w:pStyle w:val="PreformattedText"/>
        <w:bidi w:val="0"/>
        <w:spacing w:before="0" w:after="0"/>
        <w:jc w:val="left"/>
        <w:rPr/>
      </w:pPr>
      <w:r>
        <w:rPr/>
        <w:t>7rsZfn6Zj6T0y7dsstPecyfW9AdI1a23npLpKvWY7HTUVaL8odcsXFPHHF2CqGG7PktajQr9JdH9Gd</w:t>
      </w:r>
    </w:p>
    <w:p>
      <w:pPr>
        <w:pStyle w:val="PreformattedText"/>
        <w:bidi w:val="0"/>
        <w:spacing w:before="0" w:after="0"/>
        <w:jc w:val="left"/>
        <w:rPr/>
      </w:pPr>
      <w:r>
        <w:rPr/>
        <w:t>F7QdqfpGiVq1kR8M7pu/rKmy4XfKnx5sscZRH/AMWPwr6L/CrEoNB/hgnTPF7w38dNbar0Z+ISh0/p</w:t>
      </w:r>
    </w:p>
    <w:p>
      <w:pPr>
        <w:pStyle w:val="PreformattedText"/>
        <w:bidi w:val="0"/>
        <w:spacing w:before="0" w:after="0"/>
        <w:jc w:val="left"/>
        <w:rPr/>
      </w:pPr>
      <w:r>
        <w:rPr/>
        <w:t>uyr9c6S0StzTOr/EzRXh2dSsypFDUWWoJxor810qNXy9I01fZSXvhH1taqXRvSm19MttVSsq9H7YMj</w:t>
      </w:r>
    </w:p>
    <w:p>
      <w:pPr>
        <w:pStyle w:val="PreformattedText"/>
        <w:bidi w:val="0"/>
        <w:spacing w:before="0" w:after="0"/>
        <w:jc w:val="left"/>
        <w:rPr/>
      </w:pPr>
      <w:r>
        <w:rPr/>
        <w:t>siuxYJa43OKYXtk27vFG05fcrtuwdHbFV6Lo0m2jaaIsu0Yhl63LFndlIXILdh2EW9svX8DP4ofCXw</w:t>
      </w:r>
    </w:p>
    <w:p>
      <w:pPr>
        <w:pStyle w:val="PreformattedText"/>
        <w:bidi w:val="0"/>
        <w:spacing w:before="0" w:after="0"/>
        <w:jc w:val="left"/>
        <w:rPr/>
      </w:pPr>
      <w:r>
        <w:rPr/>
        <w:t>S8JfCqJ4kfiWvPDasoPGfxE8SLZ/Sel5dlW+MujbPSzMu4sr/wARHK6a5qduZMZn2uqmpz7FzUXpr6</w:t>
      </w:r>
    </w:p>
    <w:p>
      <w:pPr>
        <w:pStyle w:val="PreformattedText"/>
        <w:bidi w:val="0"/>
        <w:spacing w:before="0" w:after="0"/>
        <w:jc w:val="left"/>
        <w:rPr/>
      </w:pPr>
      <w:r>
        <w:rPr/>
        <w:t>mWzMprBySu3promtt23hKXQwqK2zq6VUdLIq8cszbIOuZxx3dN5rT5t1Nalt+3belXaKm01KqUkzR+</w:t>
      </w:r>
    </w:p>
    <w:p>
      <w:pPr>
        <w:pStyle w:val="PreformattedText"/>
        <w:bidi w:val="0"/>
        <w:spacing w:before="0" w:after="0"/>
        <w:jc w:val="left"/>
        <w:rPr/>
      </w:pPr>
      <w:r>
        <w:rPr/>
        <w:t>qTHdfDAauysN05bu8uK5W5z/AA0+N+q/wr+Jljr/AESxTamhR6PxT17rKj183eW+hqzww8bKhrRvhv</w:t>
      </w:r>
    </w:p>
    <w:p>
      <w:pPr>
        <w:pStyle w:val="PreformattedText"/>
        <w:bidi w:val="0"/>
        <w:spacing w:before="0" w:after="0"/>
        <w:jc w:val="left"/>
        <w:rPr/>
      </w:pPr>
      <w:r>
        <w:rPr/>
        <w:t>4Zap8PNPuNvXvi5r2RU1tu7BiANQnJcZJi+TGff62dPbC3SdDYtlqUOt6R2pqTBKdw/wAkirlm3Bhz</w:t>
      </w:r>
    </w:p>
    <w:p>
      <w:pPr>
        <w:pStyle w:val="PreformattedText"/>
        <w:bidi w:val="0"/>
        <w:spacing w:before="0" w:after="0"/>
        <w:jc w:val="left"/>
        <w:rPr/>
      </w:pPr>
      <w:r>
        <w:rPr/>
        <w:t>Nu8zeaez6B22tsS7XVobSzdDdE3V823Hqvkrgewm6W4NZmtuyuPC3xdovDfxo8VLjxB0Rqu8YtfA/w</w:t>
      </w:r>
    </w:p>
    <w:p>
      <w:pPr>
        <w:pStyle w:val="PreformattedText"/>
        <w:bidi w:val="0"/>
        <w:spacing w:before="0" w:after="0"/>
        <w:jc w:val="left"/>
        <w:rPr/>
      </w:pPr>
      <w:r>
        <w:rPr/>
        <w:t>ARtC6hqPCnVDz9lJ8M9dQq+s0lr/wnbcYTA1HBpNJU69PSmGkIegQ1u3cZsWVdOaWdKdGbdt3RGz7H</w:t>
      </w:r>
    </w:p>
    <w:p>
      <w:pPr>
        <w:pStyle w:val="PreformattedText"/>
        <w:bidi w:val="0"/>
        <w:spacing w:before="0" w:after="0"/>
        <w:jc w:val="left"/>
        <w:rPr/>
      </w:pPr>
      <w:r>
        <w:rPr/>
        <w:t>RrjYhse0JUdtoRlcOBhaoi6vTLaqRu6K+PNMW0Js3X0ts2Giu1bdTzwYNek6PzKpI+RcK2J5c/dk01</w:t>
      </w:r>
    </w:p>
    <w:p>
      <w:pPr>
        <w:pStyle w:val="PreformattedText"/>
        <w:bidi w:val="0"/>
        <w:spacing w:before="0" w:after="0"/>
        <w:jc w:val="left"/>
        <w:rPr/>
      </w:pPr>
      <w:r>
        <w:rPr/>
        <w:t>b4oUXih4peG/jd4RVOq/wzyb7SXhbV+EesLqXF1Fa+A/hJ4BorKPxD/Ek1XRWXzL1LqH/Vejp6CO62</w:t>
      </w:r>
    </w:p>
    <w:p>
      <w:pPr>
        <w:pStyle w:val="PreformattedText"/>
        <w:bidi w:val="0"/>
        <w:spacing w:before="0" w:after="0"/>
        <w:jc w:val="left"/>
        <w:rPr/>
      </w:pPr>
      <w:r>
        <w:rPr/>
        <w:t>2qXIZc8tpBsklxtl2eq2zVOjOkqidKbNQLvWalTwRzWPLSpjHd5d5u8FVuaanK06R6Qo7JT6J2jakw</w:t>
      </w:r>
    </w:p>
    <w:p>
      <w:pPr>
        <w:pStyle w:val="PreformattedText"/>
        <w:bidi w:val="0"/>
        <w:spacing w:before="0" w:after="0"/>
        <w:jc w:val="left"/>
        <w:rPr/>
      </w:pPr>
      <w:r>
        <w:rPr/>
        <w:t>o0w7VAqpbDJ2yNldckxx1u2TWMqGf+ITVkz8Uz/wCLjVtlTaivaDxE0JrnW95qGl0rqax05qbQ7M7S</w:t>
      </w:r>
    </w:p>
    <w:p>
      <w:pPr>
        <w:pStyle w:val="PreformattedText"/>
        <w:bidi w:val="0"/>
        <w:spacing w:before="0" w:after="0"/>
        <w:jc w:val="left"/>
        <w:rPr/>
      </w:pPr>
      <w:r>
        <w:rPr/>
        <w:t>OnJXj5pvQ8KKVUVvSqjotbOtaizKm3SzMa32MNlD2x+gdn2Lo09F1Kho0XdUbeyNG92XEq3HLu6bwx</w:t>
      </w:r>
    </w:p>
    <w:p>
      <w:pPr>
        <w:pStyle w:val="PreformattedText"/>
        <w:bidi w:val="0"/>
        <w:spacing w:before="0" w:after="0"/>
        <w:jc w:val="left"/>
        <w:rPr/>
      </w:pPr>
      <w:r>
        <w:rPr/>
        <w:t>1mHaKtTpNNrcn5WiFZnC7jDcydyq3XXQk9je2XF41+JPix49t+DtU54a+FvhwdGPeK/hh+FVuhu5N4</w:t>
      </w:r>
    </w:p>
    <w:p>
      <w:pPr>
        <w:pStyle w:val="PreformattedText"/>
        <w:bidi w:val="0"/>
        <w:spacing w:before="0" w:after="0"/>
        <w:jc w:val="left"/>
        <w:rPr/>
      </w:pPr>
      <w:r>
        <w:rPr/>
        <w:t>xp4awP8Ar94o/icvriPJfasvDvQOlLGZPgW8tRXOsbxcte2xZlto4yL0XRo9M1aFd6yVLbO/WUt+qy</w:t>
      </w:r>
    </w:p>
    <w:p>
      <w:pPr>
        <w:pStyle w:val="PreformattedText"/>
        <w:bidi w:val="0"/>
        <w:spacing w:before="0" w:after="0"/>
        <w:jc w:val="left"/>
        <w:rPr/>
      </w:pPr>
      <w:r>
        <w:rPr/>
        <w:t>LjngNxcuVTxy1HLLKHRnSFLbdi2Lb9ratTU9c9Z3vSRD8qlGk3MaK7pNuAxRmvKe1HI8UvFtzTN7p2</w:t>
      </w:r>
    </w:p>
    <w:p>
      <w:pPr>
        <w:pStyle w:val="PreformattedText"/>
        <w:bidi w:val="0"/>
        <w:spacing w:before="0" w:after="0"/>
        <w:jc w:val="left"/>
        <w:rPr/>
      </w:pPr>
      <w:r>
        <w:rPr/>
        <w:t>d4veLmjvDaJV6B8O6jX1vrRMjxa0FU1TOtIsWo1Rqyvei6V/ERe1tFZax09TVy3oStrMdEXzEPx5Wo</w:t>
      </w:r>
    </w:p>
    <w:p>
      <w:pPr>
        <w:pStyle w:val="PreformattedText"/>
        <w:bidi w:val="0"/>
        <w:spacing w:before="0" w:after="0"/>
        <w:jc w:val="left"/>
        <w:rPr/>
      </w:pPr>
      <w:r>
        <w:rPr/>
        <w:t>0ejOitnpjZadANtNG2001bNkGO45OrZq3NblXj3hIcbZ0vtlPY621VaharUei1Mikes1ZqO9o6VRyh</w:t>
      </w:r>
    </w:p>
    <w:p>
      <w:pPr>
        <w:pStyle w:val="PreformattedText"/>
        <w:bidi w:val="0"/>
        <w:spacing w:before="0" w:after="0"/>
        <w:jc w:val="left"/>
        <w:rPr/>
      </w:pPr>
      <w:r>
        <w:rPr/>
        <w:t>tWJ3dZaWtfxXeM3j7pjTcU6j8LfEfQ6tdU+sPBLTdLoeg8Ptaa+/FjqMT4Ohb7xt0kxKdepZ2j4sK+</w:t>
      </w:r>
    </w:p>
    <w:p>
      <w:pPr>
        <w:pStyle w:val="PreformattedText"/>
        <w:bidi w:val="0"/>
        <w:spacing w:before="0" w:after="0"/>
        <w:jc w:val="left"/>
        <w:rPr/>
      </w:pPr>
      <w:r>
        <w:rPr/>
        <w:t>1PrGY4lUF92rYkw5Hw0hMSNz9mfoPot1rUqLUdu6PpMlZndn2dmcqetS+9vqytjvY8s3f+BavVts22</w:t>
      </w:r>
    </w:p>
    <w:p>
      <w:pPr>
        <w:pStyle w:val="PreformattedText"/>
        <w:bidi w:val="0"/>
        <w:spacing w:before="0" w:after="0"/>
        <w:jc w:val="left"/>
        <w:rPr/>
      </w:pPr>
      <w:r>
        <w:rPr/>
        <w:t>LX2HalTHJcK6dUpX9XrKO/TbJct7Jd5XMqDxB/D54iav0LSzPDvwo1pqvwg0FT1+oF/iI1fpC/c0X4</w:t>
      </w:r>
    </w:p>
    <w:p>
      <w:pPr>
        <w:pStyle w:val="PreformattedText"/>
        <w:bidi w:val="0"/>
        <w:spacing w:before="0" w:after="0"/>
        <w:jc w:val="left"/>
        <w:rPr/>
      </w:pPr>
      <w:r>
        <w:rPr/>
        <w:t>tr0/rW8hal8YfFHWj140LXwz1h4g399V1Ihw1f6vaYhw7H4iHG+KfV1NmbZaVMbPsu0LtHSvSFbkp2</w:t>
      </w:r>
    </w:p>
    <w:p>
      <w:pPr>
        <w:pStyle w:val="PreformattedText"/>
        <w:bidi w:val="0"/>
        <w:spacing w:before="0" w:after="0"/>
        <w:jc w:val="left"/>
        <w:rPr/>
      </w:pPr>
      <w:r>
        <w:rPr/>
        <w:t>UUWVd1Qxx58rYjU7rtKKu0vU22oKlHqdjp0lR2fKqtUC4QuBdQOYBy1rbvNJdqDx1/Fx4m09Pop3VH</w:t>
      </w:r>
    </w:p>
    <w:p>
      <w:pPr>
        <w:pStyle w:val="PreformattedText"/>
        <w:bidi w:val="0"/>
        <w:spacing w:before="0" w:after="0"/>
        <w:jc w:val="left"/>
        <w:rPr/>
      </w:pPr>
      <w:r>
        <w:rPr/>
        <w:t>i9Z6ep7rRGi/BnwG1/phywET8VjMpNF4dzNU+JL1Kqv1F4caNiTJF1+Zrs0uLgx6b4ze8y8+eFs2xd</w:t>
      </w:r>
    </w:p>
    <w:p>
      <w:pPr>
        <w:pStyle w:val="PreformattedText"/>
        <w:bidi w:val="0"/>
        <w:spacing w:before="0" w:after="0"/>
        <w:jc w:val="left"/>
        <w:rPr/>
      </w:pPr>
      <w:r>
        <w:rPr/>
        <w:t>DbGam0v0dQobatZk2iuju20Vgrb7GkzblXLdcIu9Yb01bMdm2PpFdp2baa7UKarVo7OXy2bZiyYhkf</w:t>
      </w:r>
    </w:p>
    <w:p>
      <w:pPr>
        <w:pStyle w:val="PreformattedText"/>
        <w:bidi w:val="0"/>
        <w:spacing w:before="0" w:after="0"/>
        <w:jc w:val="left"/>
        <w:rPr/>
      </w:pPr>
      <w:r>
        <w:rPr/>
        <w:t>UY67i7q73LuyHWP4WfFHUPgwjU+kfBLWFJ4E+FmjpcyJ+IiLWVt9pjX72nLS50v4zeN+vLBVsJviRo</w:t>
      </w:r>
    </w:p>
    <w:p>
      <w:pPr>
        <w:pStyle w:val="PreformattedText"/>
        <w:bidi w:val="0"/>
        <w:spacing w:before="0" w:after="0"/>
        <w:jc w:val="left"/>
        <w:rPr/>
      </w:pPr>
      <w:r>
        <w:rPr/>
        <w:t>vXGqV6mspESLEMmj07V11hHedgIfT11aP/ixm1WvU/WdvZxSVEQNTRt6k9XMq7Z67oG7pvcZgq9JPX</w:t>
      </w:r>
    </w:p>
    <w:p>
      <w:pPr>
        <w:pStyle w:val="PreformattedText"/>
        <w:bidi w:val="0"/>
        <w:spacing w:before="0" w:after="0"/>
        <w:jc w:val="left"/>
        <w:rPr/>
      </w:pPr>
      <w:r>
        <w:rPr/>
        <w:t>q0KK0KanYwvXqcxSLalmWriydbbFSim2SnSWjqfxR/F3qbwvr/AA48Rp+v9TaD0JD8PdH6C/DxrTSt</w:t>
      </w:r>
    </w:p>
    <w:p>
      <w:pPr>
        <w:pStyle w:val="PreformattedText"/>
        <w:bidi w:val="0"/>
        <w:spacing w:before="0" w:after="0"/>
        <w:jc w:val="left"/>
        <w:rPr/>
      </w:pPr>
      <w:r>
        <w:rPr/>
        <w:t>vbu6i/FObSgo/wAOWmNOeMMSI9D1NoWFU6v03rR2/cnGQmnhwKqeXkSESzxK9LZNmBq0djobHtdbd/</w:t>
      </w:r>
    </w:p>
    <w:p>
      <w:pPr>
        <w:pStyle w:val="PreformattedText"/>
        <w:bidi w:val="0"/>
        <w:spacing w:before="0" w:after="0"/>
        <w:jc w:val="left"/>
        <w:rPr/>
      </w:pPr>
      <w:r>
        <w:rPr/>
        <w:t>WaV/1isoNqq1k4As3kUq07my7JSobdWNQ7RtWy06TGhs1Z2fZqb1u/QsbLh2MxXLLHzT9qf+im1w7r</w:t>
      </w:r>
    </w:p>
    <w:p>
      <w:pPr>
        <w:pStyle w:val="PreformattedText"/>
        <w:bidi w:val="0"/>
        <w:spacing w:before="0" w:after="0"/>
        <w:jc w:val="left"/>
        <w:rPr/>
      </w:pPr>
      <w:r>
        <w:rPr/>
        <w:t>n8Engc/LkS7a2rdBaYhaw1bNmNSH9a+JUZmfTeJmpktZ81MaZrLT1rKbkOZTNE5clla21568H0iqpX</w:t>
      </w:r>
    </w:p>
    <w:p>
      <w:pPr>
        <w:pStyle w:val="PreformattedText"/>
        <w:bidi w:val="0"/>
        <w:spacing w:before="0" w:after="0"/>
        <w:jc w:val="left"/>
        <w:rPr/>
      </w:pPr>
      <w:r>
        <w:rPr/>
        <w:t>xRslsVRccWCAi2X3m/ZnrdgZ2o2q262+/Zl1dub8Av4z6M4A7D6nA7k5OEqHseP6465T308J0Vx1xi</w:t>
      </w:r>
    </w:p>
    <w:p>
      <w:pPr>
        <w:pStyle w:val="PreformattedText"/>
        <w:bidi w:val="0"/>
        <w:spacing w:before="0" w:after="0"/>
        <w:jc w:val="left"/>
        <w:rPr/>
      </w:pPr>
      <w:r>
        <w:rPr/>
        <w:t>Z298ndggn9WQSSD7DHVcaIgelXGAndkjdkHI/qeOiEpPxXQXWvKCQrecggKBw8EAIUUncE4RlQBBxw</w:t>
      </w:r>
    </w:p>
    <w:p>
      <w:pPr>
        <w:pStyle w:val="PreformattedText"/>
        <w:bidi w:val="0"/>
        <w:spacing w:before="0" w:after="0"/>
        <w:jc w:val="left"/>
        <w:rPr/>
      </w:pPr>
      <w:r>
        <w:rPr/>
        <w:t>lWemXit/XoyluY3E/NP/pw6eK7+Gi/lFry3PziNHVJShDqltKTFdCFIKAoO+e2XUEBHlBn4lB3DYUF</w:t>
      </w:r>
    </w:p>
    <w:p>
      <w:pPr>
        <w:pStyle w:val="PreformattedText"/>
        <w:bidi w:val="0"/>
        <w:spacing w:before="0" w:after="0"/>
        <w:jc w:val="left"/>
        <w:rPr/>
      </w:pPr>
      <w:r>
        <w:rPr/>
        <w:t>zUtbgPzHNI7U+d+U/H/bspdsUMxWXnb2XaRJJb2Q5L1fFaisr+IiWypCWUBDnnSVSX0trbTH+PCXmF</w:t>
      </w:r>
    </w:p>
    <w:p>
      <w:pPr>
        <w:pStyle w:val="PreformattedText"/>
        <w:bidi w:val="0"/>
        <w:spacing w:before="0" w:after="0"/>
        <w:jc w:val="left"/>
        <w:rPr/>
      </w:pPr>
      <w:r>
        <w:rPr/>
        <w:t>TGkXNYHUm7GQMr3A4Q/WLb/iSJUGIptxakIjRWmA3NfetZNYy+lDTqGk2LL8hTjik4iMtSl10lTNZP</w:t>
      </w:r>
    </w:p>
    <w:p>
      <w:pPr>
        <w:pStyle w:val="PreformattedText"/>
        <w:bidi w:val="0"/>
        <w:spacing w:before="0" w:after="0"/>
        <w:jc w:val="left"/>
        <w:rPr/>
      </w:pPr>
      <w:r>
        <w:rPr/>
        <w:t>hyWoDJcA6n3ZCqVGRBcSRR5651tYuFLDdtDr4sth2f8AmEF+PYrjz4sxpu7YfRiU4uOplx4riulhLX</w:t>
      </w:r>
    </w:p>
    <w:p>
      <w:pPr>
        <w:pStyle w:val="PreformattedText"/>
        <w:bidi w:val="0"/>
        <w:spacing w:before="0" w:after="0"/>
        <w:jc w:val="left"/>
        <w:rPr/>
      </w:pPr>
      <w:r>
        <w:rPr/>
        <w:t>nzZC405DjAq27hpAhToBuw27XQ3JEJTEGcxeoUpTLT09MKRCgIiiCzKiwa+Kg15kuL3IfRFggoSkfE</w:t>
      </w:r>
    </w:p>
    <w:p>
      <w:pPr>
        <w:pStyle w:val="PreformattedText"/>
        <w:bidi w:val="0"/>
        <w:spacing w:before="0" w:after="0"/>
        <w:jc w:val="left"/>
        <w:rPr/>
      </w:pPr>
      <w:r>
        <w:rPr/>
        <w:t>uF1bypKqSADvMNPzkAEEknRfW9I/ZSkwGnktzaebX2je6RtaNk2YT1q6mNNqoUtzybObCUZCNrjl4t</w:t>
      </w:r>
    </w:p>
    <w:p>
      <w:pPr>
        <w:pStyle w:val="PreformattedText"/>
        <w:bidi w:val="0"/>
        <w:spacing w:before="0" w:after="0"/>
        <w:jc w:val="left"/>
        <w:rPr/>
      </w:pPr>
      <w:r>
        <w:rPr/>
        <w:t>TjinUu7f4aKsLkhRkJcHIUgALfyj8fdiLkdxDb1w3NlyYshFRAmSZagmVUuqsTFjtSnhIbTHZZjFtS</w:t>
      </w:r>
    </w:p>
    <w:p>
      <w:pPr>
        <w:pStyle w:val="PreformattedText"/>
        <w:bidi w:val="0"/>
        <w:spacing w:before="0" w:after="0"/>
        <w:jc w:val="left"/>
        <w:rPr/>
      </w:pPr>
      <w:r>
        <w:rPr/>
        <w:t>/PdpISy4lpEWSE9AUKFKDSBuUyPC8QXc1Nk5AgBh1qriVsRa2kzfOYmvBuW3Is9grUtMNl0JQl1ivf</w:t>
      </w:r>
    </w:p>
    <w:p>
      <w:pPr>
        <w:pStyle w:val="PreformattedText"/>
        <w:bidi w:val="0"/>
        <w:spacing w:before="0" w:after="0"/>
        <w:jc w:val="left"/>
        <w:rPr/>
      </w:pPr>
      <w:r>
        <w:rPr/>
        <w:t>2gBCJikZc6lb65NzRL2AAJjlrzJL8qNIfdLcl6mLD8GU1FasnN7jUavtJZlrdlTUpTHQ1ID1opSCpI</w:t>
      </w:r>
    </w:p>
    <w:p>
      <w:pPr>
        <w:pStyle w:val="PreformattedText"/>
        <w:bidi w:val="0"/>
        <w:spacing w:before="0" w:after="0"/>
        <w:jc w:val="left"/>
        <w:rPr/>
      </w:pPr>
      <w:r>
        <w:rPr/>
        <w:t>gJypCZN2y8FkGoQBe9oPkaonSMqu48l+RJgTITrraURZjgkzQW0yVMOwwqUqG04vc69WJeDiXnoD21</w:t>
      </w:r>
    </w:p>
    <w:p>
      <w:pPr>
        <w:pStyle w:val="PreformattedText"/>
        <w:bidi w:val="0"/>
        <w:spacing w:before="0" w:after="0"/>
        <w:jc w:val="left"/>
        <w:rPr/>
      </w:pPr>
      <w:r>
        <w:rPr/>
        <w:t>SFTfrFJc5RrBSbDThJRMrVPPwJMyHFmae/KKW7rWI5lu2EZmXZCRGDZNeh6IqLFhp82wajwEuPStvx</w:t>
      </w:r>
    </w:p>
    <w:p>
      <w:pPr>
        <w:pStyle w:val="PreformattedText"/>
        <w:bidi w:val="0"/>
        <w:spacing w:before="0" w:after="0"/>
        <w:jc w:val="left"/>
        <w:rPr/>
      </w:pPr>
      <w:r>
        <w:rPr/>
        <w:t>6Pc0betreQ1lut92Rx6O+03dSm586wiTWpap2XIaLeapqGJs9LzaVPGbBDT8cxlRxZOAOKS9IZc9SU</w:t>
      </w:r>
    </w:p>
    <w:p>
      <w:pPr>
        <w:pStyle w:val="PreformattedText"/>
        <w:bidi w:val="0"/>
        <w:spacing w:before="0" w:after="0"/>
        <w:jc w:val="left"/>
        <w:rPr/>
      </w:pPr>
      <w:r>
        <w:rPr/>
        <w:t>BKGFhZSOKwDp515tipDbu1HwvkosfKMf4azahpZW/J8ySoy45XJwG1DDKXkOblKT1LDlWRc3vfWTOd</w:t>
      </w:r>
    </w:p>
    <w:p>
      <w:pPr>
        <w:pStyle w:val="PreformattedText"/>
        <w:bidi w:val="0"/>
        <w:spacing w:before="0" w:after="0"/>
        <w:jc w:val="left"/>
        <w:rPr/>
      </w:pPr>
      <w:r>
        <w:rPr/>
        <w:t>UP1zsdmZVMrmVy5DDjcSR5s5+VcJB0484yHds5JkNtuspSoJjL8153JVs6RrqDprAAi2mqzLb1pbT5</w:t>
      </w:r>
    </w:p>
    <w:p>
      <w:pPr>
        <w:pStyle w:val="PreformattedText"/>
        <w:bidi w:val="0"/>
        <w:spacing w:before="0" w:after="0"/>
        <w:jc w:val="left"/>
        <w:rPr/>
      </w:pPr>
      <w:r>
        <w:rPr/>
        <w:t>7bjkKMoNCHMW038IorX5BlFyYhGyJGZmR1JkLbPmPLcdUnIPqkXWxGklmLFcRxjKLIcr0TI0OqYiQ7</w:t>
      </w:r>
    </w:p>
    <w:p>
      <w:pPr>
        <w:pStyle w:val="PreformattedText"/>
        <w:bidi w:val="0"/>
        <w:spacing w:before="0" w:after="0"/>
        <w:jc w:val="left"/>
        <w:rPr/>
      </w:pPr>
      <w:r>
        <w:rPr/>
        <w:t>b4a0jhLsIeaxXb4TTTy2m1OxWFqXMb+GRsLr7bS3gQ2np1BUEW3jIhuY+m3qXKi1XDkR32i7EmhxUS</w:t>
      </w:r>
    </w:p>
    <w:p>
      <w:pPr>
        <w:pStyle w:val="PreformattedText"/>
        <w:bidi w:val="0"/>
        <w:spacing w:before="0" w:after="0"/>
        <w:jc w:val="left"/>
        <w:rPr/>
      </w:pPr>
      <w:r>
        <w:rPr/>
        <w:t>fCeaIfVKS24rynWjFDPmKTklL2wZPq6UAnU8ITaNYz7atTUqQxW2FZPcZtHWZ0ZEl6DKjtfBvbgohP</w:t>
      </w:r>
    </w:p>
    <w:p>
      <w:pPr>
        <w:pStyle w:val="PreformattedText"/>
        <w:bidi w:val="0"/>
        <w:spacing w:before="0" w:after="0"/>
        <w:jc w:val="left"/>
        <w:rPr/>
      </w:pPr>
      <w:r>
        <w:rPr/>
        <w:t>k10GQ2lvalMYRW058x31Rpf2QUG97izCMWYkVUCQ8wIDhgJDcSWH3X0KZjyCDHhM8OzFuyCppBV6nF</w:t>
      </w:r>
    </w:p>
    <w:p>
      <w:pPr>
        <w:pStyle w:val="PreformattedText"/>
        <w:bidi w:val="0"/>
        <w:spacing w:before="0" w:after="0"/>
        <w:jc w:val="left"/>
        <w:rPr/>
      </w:pPr>
      <w:r>
        <w:rPr/>
        <w:t>So4K9iB1ObeMkgg2PGSW1f3JkSpk6MybNEKUiMzAW+IVjVIQiZXOsMOhM2xchONh5bxLY+KkoS0lQV</w:t>
      </w:r>
    </w:p>
    <w:p>
      <w:pPr>
        <w:pStyle w:val="PreformattedText"/>
        <w:bidi w:val="0"/>
        <w:spacing w:before="0" w:after="0"/>
        <w:jc w:val="left"/>
        <w:rPr/>
      </w:pPr>
      <w:r>
        <w:rPr/>
        <w:t>1ANgRbSRIOhMBNg80u2QtLUQS5LqmlrDbcyO8hyOha/9+6y0hKvLSryy/HUzs+c9RCNWHK6LEWutfs</w:t>
      </w:r>
    </w:p>
    <w:p>
      <w:pPr>
        <w:pStyle w:val="PreformattedText"/>
        <w:bidi w:val="0"/>
        <w:spacing w:before="0" w:after="0"/>
        <w:jc w:val="left"/>
        <w:rPr/>
      </w:pPr>
      <w:r>
        <w:rPr/>
        <w:t>A1GiyEqkT1OqcZaeYbhrdCQjyIzAsWWzF3hTxdkJcQUoaVtcDjc2AhDzE1NjGitrnRtSLnx5sCJGQ5</w:t>
      </w:r>
    </w:p>
    <w:p>
      <w:pPr>
        <w:pStyle w:val="PreformattedText"/>
        <w:bidi w:val="0"/>
        <w:spacing w:before="0" w:after="0"/>
        <w:jc w:val="left"/>
        <w:rPr/>
      </w:pPr>
      <w:r>
        <w:rPr/>
        <w:t>MHxVpHgmWpM9UYNluOYzrhdcW4lSQqV/CUjHUdtsf3xdeCrE3oamvh4L70RTsOC1IbWGW45berCG5Q</w:t>
      </w:r>
    </w:p>
    <w:p>
      <w:pPr>
        <w:pStyle w:val="PreformattedText"/>
        <w:bidi w:val="0"/>
        <w:spacing w:before="0" w:after="0"/>
        <w:jc w:val="left"/>
        <w:rPr/>
      </w:pPr>
      <w:r>
        <w:rPr/>
        <w:t>kxFOFtC3G0blrdySW1oSCVpV1JFiwbj2RphqM9YyQ5DZiqmGRBW4pNhGbZRLS8IL/xEtbiUslqAvah</w:t>
      </w:r>
    </w:p>
    <w:p>
      <w:pPr>
        <w:pStyle w:val="PreformattedText"/>
        <w:bidi w:val="0"/>
        <w:spacing w:before="0" w:after="0"/>
        <w:jc w:val="left"/>
        <w:rPr/>
      </w:pPr>
      <w:r>
        <w:rPr/>
        <w:t>oYCNsfakqScBIDCw4QGpsBwiFfXR6TWT6Z64sfT1lKdgvyWpL7jkZlEdTaZrcOPzIgqddH8JKf4TMj</w:t>
      </w:r>
    </w:p>
    <w:p>
      <w:pPr>
        <w:pStyle w:val="PreformattedText"/>
        <w:bidi w:val="0"/>
        <w:spacing w:before="0" w:after="0"/>
        <w:jc w:val="left"/>
        <w:rPr/>
      </w:pPr>
      <w:r>
        <w:rPr/>
        <w:t>d6lEnoAGu9q3rWTlcgeWJQqyWpq0jSa2uElayu0f8APfEZyHVPqW3JbZdJLjmFKDyMAPObEbVZX1Fg</w:t>
      </w:r>
    </w:p>
    <w:p>
      <w:pPr>
        <w:pStyle w:val="PreformattedText"/>
        <w:bidi w:val="0"/>
        <w:spacing w:before="0" w:after="0"/>
        <w:jc w:val="left"/>
        <w:rPr/>
      </w:pPr>
      <w:r>
        <w:rPr/>
        <w:t>ciDoJDFQfZHFZFtZNZZIlGohRkIsZD0ZXxEAPtOyEiJEbeituBRXEkOLz6AhptX0HQGOgHZJstyb62</w:t>
      </w:r>
    </w:p>
    <w:p>
      <w:pPr>
        <w:pStyle w:val="PreformattedText"/>
        <w:bidi w:val="0"/>
        <w:spacing w:before="0" w:after="0"/>
        <w:jc w:val="left"/>
        <w:rPr/>
      </w:pPr>
      <w:r>
        <w:rPr/>
        <w:t>9CRoKll9lTVc69HcaZjsuRQ42Ik2C8lTiG0SUJLSEoW2WAsFQKVLc9aujetneAtYW4wbbVrCzKSmOu</w:t>
      </w:r>
    </w:p>
    <w:p>
      <w:pPr>
        <w:pStyle w:val="PreformattedText"/>
        <w:bidi w:val="0"/>
        <w:spacing w:before="0" w:after="0"/>
        <w:jc w:val="left"/>
        <w:rPr/>
      </w:pPr>
      <w:r>
        <w:rPr/>
        <w:t>WiW6IctyQtGEMyGvOkPvNpSkxseThRUStQUT2wlSyIE/7DRB+IhtyosI+XTpDkZ4B+UwlSw/YFleFL</w:t>
      </w:r>
    </w:p>
    <w:p>
      <w:pPr>
        <w:pStyle w:val="PreformattedText"/>
        <w:bidi w:val="0"/>
        <w:spacing w:before="0" w:after="0"/>
        <w:jc w:val="left"/>
        <w:rPr/>
      </w:pPr>
      <w:r>
        <w:rPr/>
        <w:t>3pyvONyW0J9ONvTNlfehGNW0mHYOhttTzaGGX7RLTaAHsN+RKS7LSkmGh4bUNtpBCkq8xfr7LJAuQO</w:t>
      </w:r>
    </w:p>
    <w:p>
      <w:pPr>
        <w:pStyle w:val="PreformattedText"/>
        <w:bidi w:val="0"/>
        <w:spacing w:before="0" w:after="0"/>
        <w:jc w:val="left"/>
        <w:rPr/>
      </w:pPr>
      <w:r>
        <w:rPr/>
        <w:t>F5HvDyyYkeLGrmH47ciuraytLCEuv/ABb0hSpNfFlvoSZcl99SUEhScNMucpHHTobXvwkm2X0zoQzl</w:t>
      </w:r>
    </w:p>
    <w:p>
      <w:pPr>
        <w:pStyle w:val="PreformattedText"/>
        <w:bidi w:val="0"/>
        <w:spacing w:before="0" w:after="0"/>
        <w:jc w:val="left"/>
        <w:rPr/>
      </w:pPr>
      <w:r>
        <w:rPr/>
        <w:t>pbVKWuLEdbVKSxvjrbXFEKR5bZS4APKjkrb2oR6Q48yynK0FSW3eT1/wAxZB7a/TJdTYSl/FW7LAb+</w:t>
      </w:r>
    </w:p>
    <w:p>
      <w:pPr>
        <w:pStyle w:val="PreformattedText"/>
        <w:bidi w:val="0"/>
        <w:spacing w:before="0" w:after="0"/>
        <w:jc w:val="left"/>
        <w:rPr/>
      </w:pPr>
      <w:r>
        <w:rPr/>
        <w:t>EiBxiKy6iQYaEfHtpKWYiYbiiAAR8mdyju6rFlIsNBG0CG51+ErR8FMeauNCRGkOLK2D/tCyyUnyNg</w:t>
      </w:r>
    </w:p>
    <w:p>
      <w:pPr>
        <w:pStyle w:val="PreformattedText"/>
        <w:bidi w:val="0"/>
        <w:spacing w:before="0" w:after="0"/>
        <w:jc w:val="left"/>
        <w:rPr/>
      </w:pPr>
      <w:r>
        <w:rPr/>
        <w:t>LmcAb96Vq+VO0rHURYPgt2knzFpdTDYLCm5qwWy4040FqZjMuFSVBZdO5SyAAFekc9Ng3hCM6uC/Ih</w:t>
      </w:r>
    </w:p>
    <w:p>
      <w:pPr>
        <w:pStyle w:val="PreformattedText"/>
        <w:bidi w:val="0"/>
        <w:spacing w:before="0" w:after="0"/>
        <w:jc w:val="left"/>
        <w:rPr/>
      </w:pPr>
      <w:r>
        <w:rPr/>
        <w:t>1zCrNDfkmfYS20NuuORIbaCpS33QMR3FnlIJVhKtyx6ldNz+y0k6kz6if6J69/KPxTqi17xdqtT6N1</w:t>
      </w:r>
    </w:p>
    <w:p>
      <w:pPr>
        <w:pStyle w:val="PreformattedText"/>
        <w:bidi w:val="0"/>
        <w:spacing w:before="0" w:after="0"/>
        <w:jc w:val="left"/>
        <w:rPr/>
      </w:pPr>
      <w:r>
        <w:rPr/>
        <w:t>BAeaLhK/iY0dh1p9ZUrkhTbhUEk7UqR8vq66fQ1R02+kFOjXynO6TRX2RshymfpdTL+/BwD7fXk5Iy</w:t>
      </w:r>
    </w:p>
    <w:p>
      <w:pPr>
        <w:pStyle w:val="PreformattedText"/>
        <w:bidi w:val="0"/>
        <w:spacing w:before="0" w:after="0"/>
        <w:jc w:val="left"/>
        <w:rPr/>
      </w:pPr>
      <w:r>
        <w:rPr/>
        <w:t>c9e5nknoCxIOPxi3xYTtBUQQU98HPfAwOQMfXv0SpqbKt7hl80z8aMg5G0g++BjPOdnGMbvtnp1Cnv</w:t>
      </w:r>
    </w:p>
    <w:p>
      <w:pPr>
        <w:pStyle w:val="PreformattedText"/>
        <w:bidi w:val="0"/>
        <w:spacing w:before="0" w:after="0"/>
        <w:jc w:val="left"/>
        <w:rPr/>
      </w:pPr>
      <w:r>
        <w:rPr/>
        <w:t>XlM2NgnkqVyBjcr07dwI5TjIGBx1YwBAXK4WEwZ55wQV/y42k55wTngYx79Qox1Dc0OMETrEBJwcbs</w:t>
      </w:r>
    </w:p>
    <w:p>
      <w:pPr>
        <w:pStyle w:val="PreformattedText"/>
        <w:bidi w:val="0"/>
        <w:spacing w:before="0" w:after="0"/>
        <w:jc w:val="left"/>
        <w:rPr/>
      </w:pPr>
      <w:r>
        <w:rPr/>
        <w:t>c5O4/NnhJ5CQnj6hX83T639sJCbOySsKBXnHJ5IGQcoAJOFk5+v/ABdSGYCwhKuurIDfhXIyoggEnn</w:t>
      </w:r>
    </w:p>
    <w:p>
      <w:pPr>
        <w:pStyle w:val="PreformattedText"/>
        <w:bidi w:val="0"/>
        <w:spacing w:before="0" w:after="0"/>
        <w:jc w:val="left"/>
        <w:rPr/>
      </w:pPr>
      <w:r>
        <w:rPr/>
        <w:t>1BOf04OP69NnYHIWjAs26BkbSldTW+QsZ7ObSDjkghRKkDsrb+/wDi6ruDcjhNCi9MKfk2v97Gc4ar</w:t>
      </w:r>
    </w:p>
    <w:p>
      <w:pPr>
        <w:pStyle w:val="PreformattedText"/>
        <w:bidi w:val="0"/>
        <w:spacing w:before="0" w:after="0"/>
        <w:jc w:val="left"/>
        <w:rPr/>
      </w:pPr>
      <w:r>
        <w:rPr/>
        <w:t>typLhBKt247tuS4o5OQc+kY54HA6rZhY73Ab00DIkhTiWnMurbgDzSHSBz77fLJJ4Sk49JTknHPWCr</w:t>
      </w:r>
    </w:p>
    <w:p>
      <w:pPr>
        <w:pStyle w:val="PreformattedText"/>
        <w:bidi w:val="0"/>
        <w:spacing w:before="0" w:after="0"/>
        <w:jc w:val="left"/>
        <w:rPr/>
      </w:pPr>
      <w:r>
        <w:rPr/>
        <w:t>YWGXL69Xmimmli2qzmTVlslCV/xfLCRyNuFBJOPLBHc4CR7j+brG7nQgcDNOz6scuCjt9fWlAW9tvf</w:t>
      </w:r>
    </w:p>
    <w:p>
      <w:pPr>
        <w:pStyle w:val="PreformattedText"/>
        <w:bidi w:val="0"/>
        <w:spacing w:before="0" w:after="0"/>
        <w:jc w:val="left"/>
        <w:rPr/>
      </w:pPr>
      <w:r>
        <w:rPr/>
        <w:t>WlZwAogHcU8FWcEE5UoEYJPJJ/l6zk3JPjN+lrEb0ZNWSAjlRRkgkDBycBSUp3Z28nnA/wDN1TUYg2</w:t>
      </w:r>
    </w:p>
    <w:p>
      <w:pPr>
        <w:pStyle w:val="PreformattedText"/>
        <w:bidi w:val="0"/>
        <w:spacing w:before="0" w:after="0"/>
        <w:jc w:val="left"/>
        <w:rPr/>
      </w:pPr>
      <w:r>
        <w:rPr/>
        <w:t>vbKOAW1RQwhSHbDzEjfwTko9KilI2jbkqGc4zn7er09VgADQRgAAAOAk7rLhILeV5wACAeU7gUlzjI</w:t>
      </w:r>
    </w:p>
    <w:p>
      <w:pPr>
        <w:pStyle w:val="PreformattedText"/>
        <w:bidi w:val="0"/>
        <w:spacing w:before="0" w:after="0"/>
        <w:jc w:val="left"/>
        <w:rPr/>
      </w:pPr>
      <w:r>
        <w:rPr/>
        <w:t>UCQnkZ5Pp46uDaAmFhrpxlg110QUfxAeCo5Uj1pwTuUgf4e4ODj6dWKQvd1ikKdBzCftDmXbJBSFpH</w:t>
      </w:r>
    </w:p>
    <w:p>
      <w:pPr>
        <w:pStyle w:val="PreformattedText"/>
        <w:bidi w:val="0"/>
        <w:spacing w:before="0" w:after="0"/>
        <w:jc w:val="left"/>
        <w:rPr/>
      </w:pPr>
      <w:r>
        <w:rPr/>
        <w:t>f5sccHagZPb78469R+sILXFgZ8/FIsOrZzbs92QuxtUugpDpOBtCtxTu3JKQnP6c+rnthPTdalgeJl</w:t>
      </w:r>
    </w:p>
    <w:p>
      <w:pPr>
        <w:pStyle w:val="PreformattedText"/>
        <w:bidi w:val="0"/>
        <w:spacing w:before="0" w:after="0"/>
        <w:jc w:val="left"/>
        <w:rPr/>
      </w:pPr>
      <w:r>
        <w:rPr/>
        <w:t>pBBAJkAsJoydznACsBJTkKx6gMq+U/XjqRVQ8DGanrw5eWQ2XOCs4UtQBIUnd6s9sA55HBGexHfq5a</w:t>
      </w:r>
    </w:p>
    <w:p>
      <w:pPr>
        <w:pStyle w:val="PreformattedText"/>
        <w:bidi w:val="0"/>
        <w:spacing w:before="0" w:after="0"/>
        <w:jc w:val="left"/>
        <w:rPr/>
      </w:pPr>
      <w:r>
        <w:rPr/>
        <w:t>ynQnUSMLKB3r/hPnp/pH9cytLfhd1DErJ8iDO1hqjTWnRJjIceKa5mSu4s/MbQk7oqm4TKFggj+KN3</w:t>
      </w:r>
    </w:p>
    <w:p>
      <w:pPr>
        <w:pStyle w:val="PreformattedText"/>
        <w:bidi w:val="0"/>
        <w:spacing w:before="0" w:after="0"/>
        <w:jc w:val="left"/>
        <w:rPr/>
      </w:pPr>
      <w:r>
        <w:rPr/>
        <w:t>Hq64f6T7QR0UaSaGowyt4d6droSiW20OVDJTX98/L1IWLOX+ZSvPZc85EyY482ucxtTNU5ICorbhMZ</w:t>
      </w:r>
    </w:p>
    <w:p>
      <w:pPr>
        <w:pStyle w:val="PreformattedText"/>
        <w:bidi w:val="0"/>
        <w:spacing w:before="0" w:after="0"/>
        <w:jc w:val="left"/>
        <w:rPr/>
      </w:pPr>
      <w:r>
        <w:rPr/>
        <w:t>wKdQ6glxLTilLR+o9fO1C2A9s9nqT7TN2pbkOc/CdNvaQYzzL1S08Q3JYDckO2AjxEO+ZAbcaZ84so</w:t>
      </w:r>
    </w:p>
    <w:p>
      <w:pPr>
        <w:pStyle w:val="PreformattedText"/>
        <w:bidi w:val="0"/>
        <w:spacing w:before="0" w:after="0"/>
        <w:jc w:val="left"/>
        <w:rPr/>
      </w:pPr>
      <w:r>
        <w:rPr/>
        <w:t>cIASopWVhQ6ZTcYmTqbCE4ggNRa6ell5xiXdzaeG88oVUd+IZjdo2l+anzVSkRnH29xltlQYVls49P</w:t>
      </w:r>
    </w:p>
    <w:p>
      <w:pPr>
        <w:pStyle w:val="PreformattedText"/>
        <w:bidi w:val="0"/>
        <w:spacing w:before="0" w:after="0"/>
        <w:jc w:val="left"/>
        <w:rPr/>
      </w:pPr>
      <w:r>
        <w:rPr/>
        <w:t>U2uuRGjm1/5YWNr20mryg++hl+Ipxcq+iXDsitjFbQZU4iOFxozroEhqOkOJcaGM+YlbKgjegrzMLi</w:t>
      </w:r>
    </w:p>
    <w:p>
      <w:pPr>
        <w:pStyle w:val="PreformattedText"/>
        <w:bidi w:val="0"/>
        <w:spacing w:before="0" w:after="0"/>
        <w:jc w:val="left"/>
        <w:rPr/>
      </w:pPr>
      <w:r>
        <w:rPr/>
        <w:t>QLaXOMZWMmOhc5qImTGUbouMxGFLQtDanUCNP8wPlpbI8xTKUOIS45uPmHcsYCAMrnhwhpe2QvD+op</w:t>
      </w:r>
    </w:p>
    <w:p>
      <w:pPr>
        <w:pStyle w:val="PreformattedText"/>
        <w:bidi w:val="0"/>
        <w:spacing w:before="0" w:after="0"/>
        <w:jc w:val="left"/>
        <w:rPr/>
      </w:pPr>
      <w:r>
        <w:rPr/>
        <w:t>Dio0WezDiqLNfWxbOPIVIiSITBtnEQ5jjcUKVIeC48dsSGV+dHbeZVI9aFjqxnLg65EiQtgCB4xnJn</w:t>
      </w:r>
    </w:p>
    <w:p>
      <w:pPr>
        <w:pStyle w:val="PreformattedText"/>
        <w:bidi w:val="0"/>
        <w:spacing w:before="0" w:after="0"/>
        <w:jc w:val="left"/>
        <w:rPr/>
      </w:pPr>
      <w:r>
        <w:rPr/>
        <w:t>Kj2uppE9v4+Y/briRYlTMqkPpmyYvlqmqtGGwwpbcdKUux2ShchH8ZBU/vSqkM4uSN3u+aMLmwJmIE</w:t>
      </w:r>
    </w:p>
    <w:p>
      <w:pPr>
        <w:pStyle w:val="PreformattedText"/>
        <w:bidi w:val="0"/>
        <w:spacing w:before="0" w:after="0"/>
        <w:jc w:val="left"/>
        <w:rPr/>
      </w:pPr>
      <w:r>
        <w:rPr/>
        <w:t>iwS1BbW0pPlWDSy1WrXERKheU0pktxZ0Utyw3Ie3F9RK4+1S1tltAKnDEGzQyN73liQHHLucxIYsoc</w:t>
      </w:r>
    </w:p>
    <w:p>
      <w:pPr>
        <w:pStyle w:val="PreformattedText"/>
        <w:bidi w:val="0"/>
        <w:spacing w:before="0" w:after="0"/>
        <w:jc w:val="left"/>
        <w:rPr/>
      </w:pPr>
      <w:r>
        <w:rPr/>
        <w:t>V1yXZVzUdMdLEKKGW1Q0NvssvLcMNMdKXXkoWh1EduWiG58RVREu2OMFVlYOWGVlNyvutfgfZJsrE6</w:t>
      </w:r>
    </w:p>
    <w:p>
      <w:pPr>
        <w:pStyle w:val="PreformattedText"/>
        <w:bidi w:val="0"/>
        <w:spacing w:before="0" w:after="0"/>
        <w:jc w:val="left"/>
        <w:rPr/>
      </w:pPr>
      <w:r>
        <w:rPr/>
        <w:t>6r60hGO1G+OuPilee7PhSVOKXAYU2qYl5sRK+0lwX22YVkudYNrYmsBQTOlM7vMi3qQkCZa3AVfqxQ</w:t>
      </w:r>
    </w:p>
    <w:p>
      <w:pPr>
        <w:pStyle w:val="PreformattedText"/>
        <w:bidi w:val="0"/>
        <w:spacing w:before="0" w:after="0"/>
        <w:jc w:val="left"/>
        <w:rPr/>
      </w:pPr>
      <w:r>
        <w:rPr/>
        <w:t>NBca3+O7/bG6VSIVc+oLrm2HasTnaZ1EaR5zL8N55pmrjvYdmV71MyouNLW3Ol1zkmB5jVxVVquqii</w:t>
      </w:r>
    </w:p>
    <w:p>
      <w:pPr>
        <w:pStyle w:val="PreformattedText"/>
        <w:bidi w:val="0"/>
        <w:spacing w:before="0" w:after="0"/>
        <w:jc w:val="left"/>
        <w:rPr/>
      </w:pPr>
      <w:r>
        <w:rPr/>
        <w:t>sCAd5u0fyywNYgXyHlPr18YaqpLblfZ1zkRtXlWVi6tyRYJW9AjCdEny5Td0xteRp1Ta6t+eWwpbJb</w:t>
      </w:r>
    </w:p>
    <w:p>
      <w:pPr>
        <w:pStyle w:val="PreformattedText"/>
        <w:bidi w:val="0"/>
        <w:spacing w:before="0" w:after="0"/>
        <w:jc w:val="left"/>
        <w:rPr/>
      </w:pPr>
      <w:r>
        <w:rPr/>
        <w:t>qNWRkSFxlR3GZgoCsNKm6Pnf7pGPt0X16+7CDE11Nc5YPS7ALVZU8CFWQFRojunoireQ++5Gq9QRzX</w:t>
      </w:r>
    </w:p>
    <w:p>
      <w:pPr>
        <w:pStyle w:val="PreformattedText"/>
        <w:bidi w:val="0"/>
        <w:spacing w:before="0" w:after="0"/>
        <w:jc w:val="left"/>
        <w:rPr/>
      </w:pPr>
      <w:r>
        <w:rPr/>
        <w:t>VUaPqkxx5Idkprbd4paS5pu1nPLVqbPTqKSMagZfb95e3ywV3DICxdKJ0/e0fyYjy3qiY2K6TCtJ2q</w:t>
      </w:r>
    </w:p>
    <w:p>
      <w:pPr>
        <w:pStyle w:val="PreformattedText"/>
        <w:bidi w:val="0"/>
        <w:spacing w:before="0" w:after="0"/>
        <w:jc w:val="left"/>
        <w:rPr/>
      </w:pPr>
      <w:r>
        <w:rPr/>
        <w:t>ZwXHrLpmusWUyUVolQ7Ge4RcyFrVYQ4VYyfi48qwn6OmbJ0utXAYZmmi9YdRjx3hiuPNw+7FLDIeK9</w:t>
      </w:r>
    </w:p>
    <w:p>
      <w:pPr>
        <w:pStyle w:val="PreformattedText"/>
        <w:bidi w:val="0"/>
        <w:spacing w:before="0" w:after="0"/>
        <w:jc w:val="left"/>
        <w:rPr/>
      </w:pPr>
      <w:r>
        <w:rPr/>
        <w:t>7d7d5l07o733o3voUND9PaswIbwVWgMsNR2tQ/6w1MOtfUp1TbbqUasrP9XwPhSzs30da5Vyds/Tfn</w:t>
      </w:r>
    </w:p>
    <w:p>
      <w:pPr>
        <w:pStyle w:val="PreformattedText"/>
        <w:bidi w:val="0"/>
        <w:spacing w:before="0" w:after="0"/>
        <w:jc w:val="left"/>
        <w:rPr/>
      </w:pPr>
      <w:r>
        <w:rPr/>
        <w:t>z7KzhE60UzTCrfJt46fxe792MoDEKo1+t/SFXa6FX09XJkflUwx1sLkNsPF1K50WrXIlWthICiqRLX</w:t>
      </w:r>
    </w:p>
    <w:p>
      <w:pPr>
        <w:pStyle w:val="PreformattedText"/>
        <w:bidi w:val="0"/>
        <w:spacing w:before="0" w:after="0"/>
        <w:jc w:val="left"/>
        <w:rPr/>
      </w:pPr>
      <w:r>
        <w:rPr/>
        <w:t>Ek1c+fYgIlO1n5RrJCfziG7VJreoz00qMDUYY5EgLfL+aLxtjU7Pb4+v4YvXssTZE2tFdBUiGyYi6x</w:t>
      </w:r>
    </w:p>
    <w:p>
      <w:pPr>
        <w:pStyle w:val="PreformattedText"/>
        <w:bidi w:val="0"/>
        <w:spacing w:before="0" w:after="0"/>
        <w:jc w:val="left"/>
        <w:rPr/>
      </w:pPr>
      <w:r>
        <w:rPr/>
        <w:t>L8iDHl7psd11EqQ0yE1DMfULsWWoMqW5VX8xjUdaZ6rWd8HWoJZwR1bMF3t1uVvDsv3m/OTYhQbhvt</w:t>
      </w:r>
    </w:p>
    <w:p>
      <w:pPr>
        <w:pStyle w:val="PreformattedText"/>
        <w:bidi w:val="0"/>
        <w:spacing w:before="0" w:after="0"/>
        <w:jc w:val="left"/>
        <w:rPr/>
      </w:pPr>
      <w:r>
        <w:rPr/>
        <w:t>7w/ijhyxELUDUr4uPbQ2qxZ05FZqFRoFS7MlrTGroC4KUyPD/Udbev2DDjEZTjWnbmwchQvjaa6kzW</w:t>
      </w:r>
    </w:p>
    <w:p>
      <w:pPr>
        <w:pStyle w:val="PreformattedText"/>
        <w:bidi w:val="0"/>
        <w:spacing w:before="0" w:after="0"/>
        <w:jc w:val="left"/>
        <w:rPr/>
      </w:pPr>
      <w:r>
        <w:rPr/>
        <w:t>2OzLUp4PWOW9YqoYcclXe7vvGMtVlQLYY3u2r5XC4q31ezxkgctZty7Vog0UGlkylRGUtOWVdDgUCq</w:t>
      </w:r>
    </w:p>
    <w:p>
      <w:pPr>
        <w:pStyle w:val="PreformattedText"/>
        <w:bidi w:val="0"/>
        <w:spacing w:before="0" w:after="0"/>
        <w:jc w:val="left"/>
        <w:rPr/>
      </w:pPr>
      <w:r>
        <w:rPr/>
        <w:t>WeuvqaLSKkMSGYMONqiTOjVFSD5GnbK6n6VjS5sO1Fgxdf5JHsLqWHdB3l8e3e3r8ftkKxdVFt67b2</w:t>
      </w:r>
    </w:p>
    <w:p>
      <w:pPr>
        <w:pStyle w:val="PreformattedText"/>
        <w:bidi w:val="0"/>
        <w:spacing w:before="0" w:after="0"/>
        <w:jc w:val="left"/>
        <w:rPr/>
      </w:pPr>
      <w:r>
        <w:rPr/>
        <w:t>LHl9fWgAxLOU69KrKeO5OkT5lSldDQJemQZ3xLtJpqEzRKiKerWXnm7Krrd/nJCEzdLttSbZcOyZrJ</w:t>
      </w:r>
    </w:p>
    <w:p>
      <w:pPr>
        <w:pStyle w:val="PreformattedText"/>
        <w:bidi w:val="0"/>
        <w:spacing w:before="0" w:after="0"/>
        <w:jc w:val="left"/>
        <w:rPr/>
      </w:pPr>
      <w:r>
        <w:rPr/>
        <w:t>VbFn7F5dbd38Ih3iQinw5bd6/j9aSHUTBbkitsauvm3On9NtMR1u2caSirpmGksJcXDZjk/nEdluZB</w:t>
      </w:r>
    </w:p>
    <w:p>
      <w:pPr>
        <w:pStyle w:val="PreformattedText"/>
        <w:bidi w:val="0"/>
        <w:spacing w:before="0" w:after="0"/>
        <w:jc w:val="left"/>
        <w:rPr/>
      </w:pPr>
      <w:r>
        <w:rPr/>
        <w:t>r4FmHpkmKzMpJa7DWkONJRpXqRsiVg3WbRUYd1sSgbgfnfw+2NqS9Ir1Zphu0Abo7PblANu1Jj1vlT</w:t>
      </w:r>
    </w:p>
    <w:p>
      <w:pPr>
        <w:pStyle w:val="PreformattedText"/>
        <w:bidi w:val="0"/>
        <w:spacing w:before="0" w:after="0"/>
        <w:jc w:val="left"/>
        <w:rPr/>
      </w:pPr>
      <w:r>
        <w:rPr/>
        <w:t>ay0Pmsohv18ZQjxnI0yriT25fwba32ZzSK5mI+gs7mbGvSl+e/I1rXLZStV6TPkiBQ3lTH53MZNqgJ</w:t>
      </w:r>
    </w:p>
    <w:p>
      <w:pPr>
        <w:pStyle w:val="PreformattedText"/>
        <w:bidi w:val="0"/>
        <w:spacing w:before="0" w:after="0"/>
        <w:jc w:val="left"/>
        <w:rPr/>
      </w:pPr>
      <w:r>
        <w:rPr/>
        <w:t>LNqcd3L2d23q8NiuhU8JuZ8C07fS6u9bv/jZjM+9U+zHb1A29ezohW1LffppLligx3VSbKqjtarccr</w:t>
      </w:r>
    </w:p>
    <w:p>
      <w:pPr>
        <w:pStyle w:val="PreformattedText"/>
        <w:bidi w:val="0"/>
        <w:spacing w:before="0" w:after="0"/>
        <w:jc w:val="left"/>
        <w:rPr/>
      </w:pPr>
      <w:r>
        <w:rPr/>
        <w:t>bOqkw15wKZyuxyytxxtb5v572MYEri62uyt45WPjfu/NhqBPakzYVs47ZxrKhSi9jTZb4q3NNF9lcs</w:t>
      </w:r>
    </w:p>
    <w:p>
      <w:pPr>
        <w:pStyle w:val="PreformattedText"/>
        <w:bidi w:val="0"/>
        <w:spacing w:before="0" w:after="0"/>
        <w:jc w:val="left"/>
        <w:rPr/>
      </w:pPr>
      <w:r>
        <w:rPr/>
        <w:t>W1fqmorEraVFmohyotlBiuLjypSLKthSIt3MU10KG1I9UbQQKaU1scMXvhuq3ym5l9XdPKsqYKStOq</w:t>
      </w:r>
    </w:p>
    <w:p>
      <w:pPr>
        <w:pStyle w:val="PreformattedText"/>
        <w:bidi w:val="0"/>
        <w:spacing w:before="0" w:after="0"/>
        <w:jc w:val="left"/>
        <w:rPr/>
      </w:pPr>
      <w:r>
        <w:rPr/>
        <w:t>g+UHA7q73zddf2uWVZrdya5pR26goK4yYbNhMZlwgIEFTb8v8AhOVE10sQo782M+2pW9xuO9IkQ5Kl</w:t>
      </w:r>
    </w:p>
    <w:p>
      <w:pPr>
        <w:pStyle w:val="PreformattedText"/>
        <w:bidi w:val="0"/>
        <w:spacing w:before="0" w:after="0"/>
        <w:jc w:val="left"/>
        <w:rPr/>
      </w:pPr>
      <w:r>
        <w:rPr/>
        <w:t>WUW0f6x9ZZy4ICtrvD1+EuZSQAV5Rju7tseb3vrSV0jkOfTz49NBEqRdKjx4DsaKp74kx6eBKgxFR9</w:t>
      </w:r>
    </w:p>
    <w:p>
      <w:pPr>
        <w:pStyle w:val="PreformattedText"/>
        <w:bidi w:val="0"/>
        <w:spacing w:before="0" w:after="0"/>
        <w:jc w:val="left"/>
        <w:rPr/>
      </w:pPr>
      <w:r>
        <w:rPr/>
        <w:t>TyGZ92+3IXMcRGHwmr4rLyJdJLtW5q43VS9au1JUVsTu93tZuYeBh1gXZnThzHex4cLM3LjN4Fw7Jj</w:t>
      </w:r>
    </w:p>
    <w:p>
      <w:pPr>
        <w:pStyle w:val="PreformattedText"/>
        <w:bidi w:val="0"/>
        <w:spacing w:before="0" w:after="0"/>
        <w:jc w:val="left"/>
        <w:rPr/>
      </w:pPr>
      <w:r>
        <w:rPr/>
        <w:t>S2X0Vdais01quVKtpkuapKnrJ2I7JejT6lkfA1LMWvlQZepY0FFc6zZPo1jUpW4zKGgKzVeuFMLi7Z</w:t>
      </w:r>
    </w:p>
    <w:p>
      <w:pPr>
        <w:pStyle w:val="PreformattedText"/>
        <w:bidi w:val="0"/>
        <w:spacing w:before="0" w:after="0"/>
        <w:jc w:val="left"/>
        <w:rPr/>
      </w:pPr>
      <w:r>
        <w:rPr/>
        <w:t>sx457qsfp8F+dKRc7IUBGNPHhzfNC8Y08q6q3WauwlzUxK2VeUzNFYM6Uq1V9TaX8G9c021T1L7j7T</w:t>
      </w:r>
    </w:p>
    <w:p>
      <w:pPr>
        <w:pStyle w:val="PreformattedText"/>
        <w:bidi w:val="0"/>
        <w:spacing w:before="0" w:after="0"/>
        <w:jc w:val="left"/>
        <w:rPr/>
      </w:pPr>
      <w:r>
        <w:rPr/>
        <w:t>zU9MGYxTty5CUmKl7Rtu2zFejOZ6jVAm0JVAUKTifDs7MslbuiOMAdnY3x0yHzfs3vejhuNUuqsFs2</w:t>
      </w:r>
    </w:p>
    <w:p>
      <w:pPr>
        <w:pStyle w:val="PreformattedText"/>
        <w:bidi w:val="0"/>
        <w:spacing w:before="0" w:after="0"/>
        <w:jc w:val="left"/>
        <w:rPr/>
      </w:pPr>
      <w:r>
        <w:rPr/>
        <w:t>kqzAbcnvThILy4M2xakiQhxzyQHK2TZNJVG1M9GaYmPPPRtcV0ZbkeYm1UfKk726tUa7ZEHVbDl3df</w:t>
      </w:r>
    </w:p>
    <w:p>
      <w:pPr>
        <w:pStyle w:val="PreformattedText"/>
        <w:bidi w:val="0"/>
        <w:spacing w:before="0" w:after="0"/>
        <w:jc w:val="left"/>
        <w:rPr/>
      </w:pPr>
      <w:r>
        <w:rPr/>
        <w:t>eisCVqHq7uzjHeXGxbxO9df+I/q6jSkCuXX2FTJZsI8dMpxMGEXG4zcF6FJ1PX6g1G5JXNpq9mpKZj</w:t>
      </w:r>
    </w:p>
    <w:p>
      <w:pPr>
        <w:pStyle w:val="PreformattedText"/>
        <w:bidi w:val="0"/>
        <w:spacing w:before="0" w:after="0"/>
        <w:jc w:val="left"/>
        <w:rPr/>
      </w:pPr>
      <w:r>
        <w:rPr/>
        <w:t>LKIkubpd6UX4ab6hkrSiamBVbtktRB7eC2t65YMvlHKy5aspXzBexspJfOjwG7+pfiqCW4bVbRzJTM</w:t>
      </w:r>
    </w:p>
    <w:p>
      <w:pPr>
        <w:pStyle w:val="PreformattedText"/>
        <w:bidi w:val="0"/>
        <w:spacing w:before="0" w:after="0"/>
        <w:jc w:val="left"/>
        <w:rPr/>
      </w:pPr>
      <w:r>
        <w:rPr/>
        <w:t>HfWNRbBqW02aahStuPUuV0tLyI0OS6Ykt7800RPjTJMuqTXtFNxWFqYpimQb7ynkGnb86LRdDTa96o</w:t>
      </w:r>
    </w:p>
    <w:p>
      <w:pPr>
        <w:pStyle w:val="PreformattedText"/>
        <w:bidi w:val="0"/>
        <w:spacing w:before="0" w:after="0"/>
        <w:jc w:val="left"/>
        <w:rPr/>
      </w:pPr>
      <w:r>
        <w:rPr/>
        <w:t>qBghyXdKu3s18seyRDn2MZsxhZPMR5NgJf5009DnPzbWE1MkzERGo8a4beejpizjXORqyxZZQzGXTa</w:t>
      </w:r>
    </w:p>
    <w:p>
      <w:pPr>
        <w:pStyle w:val="PreformattedText"/>
        <w:bidi w:val="0"/>
        <w:spacing w:before="0" w:after="0"/>
        <w:jc w:val="left"/>
        <w:rPr/>
      </w:pPr>
      <w:r>
        <w:rPr/>
        <w:t>zjvl9n2ZBSfJ1u194MuhVclXeHP++SrsHQhdNL6N3jbex5V+b/DAaY0X4+2iJjSpz8r45cOxdv7ybX</w:t>
      </w:r>
    </w:p>
    <w:p>
      <w:pPr>
        <w:pStyle w:val="PreformattedText"/>
        <w:bidi w:val="0"/>
        <w:spacing w:before="0" w:after="0"/>
        <w:jc w:val="left"/>
        <w:rPr/>
      </w:pPr>
      <w:r>
        <w:rPr/>
        <w:t>XE6da7ZcqGuI7HXay1SYsWC63KYZjXLcGPWzxU27KbJzOtgqbxVnCd3iMe35stJuWLKGVQcdeXXdhi</w:t>
      </w:r>
    </w:p>
    <w:p>
      <w:pPr>
        <w:pStyle w:val="PreformattedText"/>
        <w:bidi w:val="0"/>
        <w:spacing w:before="0" w:after="0"/>
        <w:jc w:val="left"/>
        <w:rPr/>
      </w:pPr>
      <w:r>
        <w:rPr/>
        <w:t>FfFcSD5D1JLTCtLmQsN2Dt5IfQ9JaZtr+wZu20xSJcZr4W7lToinJYgog6rrVwYjN30vWJjtNF6Rp1</w:t>
      </w:r>
    </w:p>
    <w:p>
      <w:pPr>
        <w:pStyle w:val="PreformattedText"/>
        <w:bidi w:val="0"/>
        <w:spacing w:before="0" w:after="0"/>
        <w:jc w:val="left"/>
        <w:rPr/>
      </w:pPr>
      <w:r>
        <w:rPr/>
        <w:t>Ki4FgzI+N7qVbze728sqrKWbIVGZV3sRvW3VXH+3vQS0IUVbD4fipsZ1xfwPgIke+Q3VWC0tyoVkxL</w:t>
      </w:r>
    </w:p>
    <w:p>
      <w:pPr>
        <w:pStyle w:val="PreformattedText"/>
        <w:bidi w:val="0"/>
        <w:spacing w:before="0" w:after="0"/>
        <w:jc w:val="left"/>
        <w:rPr/>
      </w:pPr>
      <w:r>
        <w:rPr/>
        <w:t>lB+PYQ2615xqQtDZlR2nkO3cW8083XSUbjULUQUGQYK1s7/T5cvHt8ZUqrcA1PduR4f1j9tVEip0/Y</w:t>
      </w:r>
    </w:p>
    <w:p>
      <w:pPr>
        <w:pStyle w:val="PreformattedText"/>
        <w:bidi w:val="0"/>
        <w:spacing w:before="0" w:after="0"/>
        <w:jc w:val="left"/>
        <w:rPr/>
      </w:pPr>
      <w:r>
        <w:rPr/>
        <w:t>1s2HEYrp8FMZ+M61DUzOqHX3oK482vLtpGdifE2SmWkImPwo056VWu6krZKaqDlba6tJKmnVimbXK+</w:t>
      </w:r>
    </w:p>
    <w:p>
      <w:pPr>
        <w:pStyle w:val="PreformattedText"/>
        <w:bidi w:val="0"/>
        <w:spacing w:before="0" w:after="0"/>
        <w:jc w:val="left"/>
        <w:rPr/>
      </w:pPr>
      <w:r>
        <w:rPr/>
        <w:t>Laf8+EvSlTquSw6zHeZcu8F3uP8ADEYNtTflNtIq7mGhhLlnVzP+zKOrr4T0pUSZRRGQWRLhodtxI2</w:t>
      </w:r>
    </w:p>
    <w:p>
      <w:pPr>
        <w:pStyle w:val="PreformattedText"/>
        <w:bidi w:val="0"/>
        <w:spacing w:before="0" w:after="0"/>
        <w:jc w:val="left"/>
        <w:rPr/>
      </w:pPr>
      <w:r>
        <w:rPr/>
        <w:t>Ihp8+tTIU9p6eZsqXSI0Gvu3Vwv6wGPxXg37X2fjKsXDb1Mt3fHzHj61jMIrobLE8WEpqRDoB8NZFp</w:t>
      </w:r>
    </w:p>
    <w:p>
      <w:pPr>
        <w:pStyle w:val="PreformattedText"/>
        <w:bidi w:val="0"/>
        <w:spacing w:before="0" w:after="0"/>
        <w:jc w:val="left"/>
        <w:rPr/>
      </w:pPr>
      <w:r>
        <w:rPr/>
        <w:t>dUGk1l/+WsxEQ4UBorEe7csoLf5UuPFUJCIlHLqr5+Yw5a1U1AlPqMepR1DK+reDfH1zS5QpKnly72</w:t>
      </w:r>
    </w:p>
    <w:p>
      <w:pPr>
        <w:pStyle w:val="PreformattedText"/>
        <w:bidi w:val="0"/>
        <w:spacing w:before="0" w:after="0"/>
        <w:jc w:val="left"/>
        <w:rPr/>
      </w:pPr>
      <w:r>
        <w:rPr/>
        <w:t>LfT92R+sFVGn3kp2ydq615luD8OmrlqS3FVcSK3ZLSlpMWwsodklKFw0mIzKWr8urpVJbsurfqQsLq</w:t>
      </w:r>
    </w:p>
    <w:p>
      <w:pPr>
        <w:pStyle w:val="PreformattedText"/>
        <w:bidi w:val="0"/>
        <w:spacing w:before="0" w:after="0"/>
        <w:jc w:val="left"/>
        <w:rPr/>
      </w:pPr>
      <w:r>
        <w:rPr/>
        <w:t>1U08Qot8P5oOFuzBQztlvZMuvs+Kx6puGgSGLFxKnEsfAQ4ryL6U4wxP1VYtoXbzpaIynWhZK8x6PZ</w:t>
      </w:r>
    </w:p>
    <w:p>
      <w:pPr>
        <w:pStyle w:val="PreformattedText"/>
        <w:bidi w:val="0"/>
        <w:spacing w:before="0" w:after="0"/>
        <w:jc w:val="left"/>
        <w:rPr/>
      </w:pPr>
      <w:r>
        <w:rPr/>
        <w:t>JYRaSkoZlu6dlwlTJiJTVboxFRmKsdPt/4jdYzNdVJUeU8PD13bRjDhIVVtMWoiGZTR5K312KZj7cd</w:t>
      </w:r>
    </w:p>
    <w:p>
      <w:pPr>
        <w:pStyle w:val="PreformattedText"/>
        <w:bidi w:val="0"/>
        <w:spacing w:before="0" w:after="0"/>
        <w:jc w:val="left"/>
        <w:rPr/>
      </w:pPr>
      <w:r>
        <w:rPr/>
        <w:t>n83MJEWSq0cERMZjHmWfxIaS4XUvalajtNQrhcdWqBqQOKqvduuLXZvXlkGoLKcTlkcuByXhjb70Ub</w:t>
      </w:r>
    </w:p>
    <w:p>
      <w:pPr>
        <w:pStyle w:val="PreformattedText"/>
        <w:bidi w:val="0"/>
        <w:spacing w:before="0" w:after="0"/>
        <w:jc w:val="left"/>
        <w:rPr/>
      </w:pPr>
      <w:r>
        <w:rPr/>
        <w:t>jsIlyYMeHWuyIS0RjPu9NtxUIjRZn52i7E7UMyapuMKWamRLlPNymWYimZN01a1hh2DFS0qzVGK1Gx</w:t>
      </w:r>
    </w:p>
    <w:p>
      <w:pPr>
        <w:pStyle w:val="PreformattedText"/>
        <w:bidi w:val="0"/>
        <w:spacing w:before="0" w:after="0"/>
        <w:jc w:val="left"/>
        <w:rPr/>
      </w:pPr>
      <w:r>
        <w:rPr/>
        <w:t>3dctFy9jdgMk11FO2Ck28NTb4d7sh1D4rSmZXMS7CxYVVQZNVGq59a0LKpMuTVO6fsqdiZOjy4unn3</w:t>
      </w:r>
    </w:p>
    <w:p>
      <w:pPr>
        <w:pStyle w:val="PreformattedText"/>
        <w:bidi w:val="0"/>
        <w:spacing w:before="0" w:after="0"/>
        <w:jc w:val="left"/>
        <w:rPr/>
      </w:pPr>
      <w:r>
        <w:rPr/>
        <w:t>piHkh+wZiyHvhF6pqJgZh6loVqdJKP6yyts6WZ3VXNXev2Lbe/dKGYBl3csuXFt1cvN9b+jYtI1Wza</w:t>
      </w:r>
    </w:p>
    <w:p>
      <w:pPr>
        <w:pStyle w:val="PreformattedText"/>
        <w:bidi w:val="0"/>
        <w:spacing w:before="0" w:after="0"/>
        <w:jc w:val="left"/>
        <w:rPr/>
      </w:pPr>
      <w:r>
        <w:rPr/>
        <w:t>xMFtdSp6w/MK7TLta3EjzYTSbeLPlkQUUsZpHlIYhLR+XIqpCfhmHMaVluz1zqTrO6VOsq1c0ZWs3e</w:t>
      </w:r>
    </w:p>
    <w:p>
      <w:pPr>
        <w:pStyle w:val="PreformattedText"/>
        <w:bidi w:val="0"/>
        <w:spacing w:before="0" w:after="0"/>
        <w:jc w:val="left"/>
        <w:rPr/>
      </w:pPr>
      <w:r>
        <w:rPr/>
        <w:t>VtTZlGO6thy/djZIu4GdQ3G2u8uqs2XtgpyJdVk1qQ5Bt3oBdpm4RgyFTYq6y0nzjp1TFtFkRUXDab</w:t>
      </w:r>
    </w:p>
    <w:p>
      <w:pPr>
        <w:pStyle w:val="PreformattedText"/>
        <w:bidi w:val="0"/>
        <w:spacing w:before="0" w:after="0"/>
        <w:jc w:val="left"/>
        <w:rPr/>
      </w:pPr>
      <w:r>
        <w:rPr/>
        <w:t>vzmIcutRB8uV50SnXTXaZUV680FSmiurU1QMNMWx3t3Ru764yxKoSpmVFQ94G47vs7w5pN5ceGi0hy</w:t>
      </w:r>
    </w:p>
    <w:p>
      <w:pPr>
        <w:pStyle w:val="PreformattedText"/>
        <w:bidi w:val="0"/>
        <w:spacing w:before="0" w:after="0"/>
        <w:jc w:val="left"/>
        <w:rPr/>
      </w:pPr>
      <w:r>
        <w:rPr/>
        <w:t>7CZJjhz4puRUG8dt49jQRraI5fxpjdm41C1N+ZX0dKGJEuMxCn3qfyq9jVctlFu9SlEhRXZ1ZWDWVk</w:t>
      </w:r>
    </w:p>
    <w:p>
      <w:pPr>
        <w:pStyle w:val="PreformattedText"/>
        <w:bidi w:val="0"/>
        <w:spacing w:before="0" w:after="0"/>
        <w:jc w:val="left"/>
        <w:rPr/>
      </w:pPr>
      <w:r>
        <w:rPr/>
        <w:t>s11ON1K92O5DAoT1ePv5ZLjc6fHzQNMq4b1qZwjzW47PkWik2aUR7aCmNbrk26EuW7EiTCeCPLTZPy</w:t>
      </w:r>
    </w:p>
    <w:p>
      <w:pPr>
        <w:pStyle w:val="PreformattedText"/>
        <w:bidi w:val="0"/>
        <w:spacing w:before="0" w:after="0"/>
        <w:jc w:val="left"/>
        <w:rPr/>
      </w:pPr>
      <w:r>
        <w:rPr/>
        <w:t>IrsxiM2tnUFdPqIzFqpKm1UaQD1BijMBlni3Nj3+3KV0tnq7RcUVLbuWOPDHe7OxZvBmuVl69VORV/</w:t>
      </w:r>
    </w:p>
    <w:p>
      <w:pPr>
        <w:pStyle w:val="PreformattedText"/>
        <w:bidi w:val="0"/>
        <w:spacing w:before="0" w:after="0"/>
        <w:jc w:val="left"/>
        <w:rPr/>
      </w:pPr>
      <w:r>
        <w:rPr/>
        <w:t>BmxrXm0IYlCQhDqzZIsGzWvPWMcx2n47MBEZ2TIqWJgtKeRdQZSq1vTdL1ckC0lBVW0OXd7N4H+GV5</w:t>
      </w:r>
    </w:p>
    <w:p>
      <w:pPr>
        <w:pStyle w:val="PreformattedText"/>
        <w:bidi w:val="0"/>
        <w:spacing w:before="0" w:after="0"/>
        <w:jc w:val="left"/>
        <w:rPr/>
      </w:pPr>
      <w:r>
        <w:rPr/>
        <w:t>lMWUGpUXFrXt+0d33v3wdaPx/y6RFsacIZDciDLbanRmbF3fcSpDDcetDLCNsv8wkAJjKEJ9xlaaP8</w:t>
      </w:r>
    </w:p>
    <w:p>
      <w:pPr>
        <w:pStyle w:val="PreformattedText"/>
        <w:bidi w:val="0"/>
        <w:spacing w:before="0" w:after="0"/>
        <w:jc w:val="left"/>
        <w:rPr/>
      </w:pPr>
      <w:r>
        <w:rPr/>
        <w:t>k1D8TAXkpmquzWc4uxOIyZRuacrR7g1CcBbd7vm15h+P1YQXPrAubS2DrFqy/EmfHywybGxVHatjAm</w:t>
      </w:r>
    </w:p>
    <w:p>
      <w:pPr>
        <w:pStyle w:val="PreformattedText"/>
        <w:bidi w:val="0"/>
        <w:spacing w:before="0" w:after="0"/>
        <w:jc w:val="left"/>
        <w:rPr/>
      </w:pPr>
      <w:r>
        <w:rPr/>
        <w:t>2cC5lqYhSVusmvYmsymmoty5DRW6piV8mGLU2JUqhXW27o3L4e8P2oxFN8CxxyLZLlbK/x5fZ+ERkW</w:t>
      </w:r>
    </w:p>
    <w:p>
      <w:pPr>
        <w:pStyle w:val="PreformattedText"/>
        <w:bidi w:val="0"/>
        <w:spacing w:before="0" w:after="0"/>
        <w:jc w:val="left"/>
        <w:rPr/>
      </w:pPr>
      <w:r>
        <w:rPr/>
        <w:t>DrrT/wACJTVcxMsYDRfiSJkd2bBWizMy3XboKUXKoPxRkJkMvhceG2u4bsKWPBtROTvSpK46t15sTo</w:t>
      </w:r>
    </w:p>
    <w:p>
      <w:pPr>
        <w:pStyle w:val="PreformattedText"/>
        <w:bidi w:val="0"/>
        <w:spacing w:before="0" w:after="0"/>
        <w:jc w:val="left"/>
        <w:rPr/>
      </w:pPr>
      <w:r>
        <w:rPr/>
        <w:t>W9fTERmFi7ZNby/VEaUzsyRHVbQKOtktJsIMtsKn2FII4Yr32Jtq0JzMmTYvJpZkeUp6Q3Jdj1Mh5c</w:t>
      </w:r>
    </w:p>
    <w:p>
      <w:pPr>
        <w:pStyle w:val="PreformattedText"/>
        <w:bidi w:val="0"/>
        <w:spacing w:before="0" w:after="0"/>
        <w:jc w:val="left"/>
        <w:rPr/>
      </w:pPr>
      <w:r>
        <w:rPr/>
        <w:t>5M+hfjOxgsUUG+TfV7WloUFrMMFt4Njyw6ndFZsG/Nr6t+pvatuQ3AenRY60qpZMqM9WeaqWpcirqp</w:t>
      </w:r>
    </w:p>
    <w:p>
      <w:pPr>
        <w:pStyle w:val="PreformattedText"/>
        <w:bidi w:val="0"/>
        <w:spacing w:before="0" w:after="0"/>
        <w:jc w:val="left"/>
        <w:rPr/>
      </w:pPr>
      <w:r>
        <w:rPr/>
        <w:t>TjanZYlvway2SuuOoIs5LUFmYAgNdbqzLugrlliuTfC7RQFGY3WLFfFfWJ+9Ac6ySxPgV86rjUUqvS</w:t>
      </w:r>
    </w:p>
    <w:p>
      <w:pPr>
        <w:pStyle w:val="PreformattedText"/>
        <w:bidi w:val="0"/>
        <w:spacing w:before="0" w:after="0"/>
        <w:jc w:val="left"/>
        <w:rPr/>
      </w:pPr>
      <w:r>
        <w:rPr/>
        <w:t>/MuYyrNcRhqtchmA6qY7Beksw62NRqdRMcd+INbX2DUabIsHZEaXEswPW5NfFQqtiFXgumTcPmytKm</w:t>
      </w:r>
    </w:p>
    <w:p>
      <w:pPr>
        <w:pStyle w:val="PreformattedText"/>
        <w:bidi w:val="0"/>
        <w:spacing w:before="0" w:after="0"/>
        <w:jc w:val="left"/>
        <w:rPr/>
      </w:pPr>
      <w:r>
        <w:rPr/>
        <w:t>SBUUKGOXOe3/rHi32ZnxQeZtFyGYyZD1qqLHjtw/LEOodjWMdiUt6jZZis0sF0xnXJgZlQ69h9m6eb</w:t>
      </w:r>
    </w:p>
    <w:p>
      <w:pPr>
        <w:pStyle w:val="PreformattedText"/>
        <w:bidi w:val="0"/>
        <w:spacing w:before="0" w:after="0"/>
        <w:jc w:val="left"/>
        <w:rPr/>
      </w:pPr>
      <w:r>
        <w:rPr/>
        <w:t>tXsoWu1M6Gm1PFb8FN23iO9w8vemoEIRUJSp1l7d5lsth9PsMcTHVWcSNYxtkmxrZE6OtSm/LmQX1Q</w:t>
      </w:r>
    </w:p>
    <w:p>
      <w:pPr>
        <w:pStyle w:val="PreformattedText"/>
        <w:bidi w:val="0"/>
        <w:spacing w:before="0" w:after="0"/>
        <w:jc w:val="left"/>
        <w:rPr/>
      </w:pPr>
      <w:r>
        <w:rPr/>
        <w:t>pavy52veUz8EmI+mwjplbPhqlqY/Ggsrs3LWuV10RTslTa+rVVoO2hLO3LZGx7u9pvfOlJLNhTD5Fs</w:t>
      </w:r>
    </w:p>
    <w:p>
      <w:pPr>
        <w:pStyle w:val="PreformattedText"/>
        <w:bidi w:val="0"/>
        <w:spacing w:before="0" w:after="0"/>
        <w:jc w:val="left"/>
        <w:rPr/>
      </w:pPr>
      <w:r>
        <w:rPr/>
        <w:t>RjurbvH53i33Ysw5UC/akSZ/l04i2DMdj464aiNRYtdDUr4ZqvfdUn4CK5F8pKVuMVsRxEaLKenrjW</w:t>
      </w:r>
    </w:p>
    <w:p>
      <w:pPr>
        <w:pStyle w:val="PreformattedText"/>
        <w:bidi w:val="0"/>
        <w:spacing w:before="0" w:after="0"/>
        <w:jc w:val="left"/>
        <w:rPr/>
      </w:pPr>
      <w:r>
        <w:rPr/>
        <w:t>UDD1lB8QyNTCgK9ly3z3v9vYsmxBawHaY2m2Hk2Lzip1QudOupNI83aSXGLiyjtKabtrOS43GWuNAi</w:t>
      </w:r>
    </w:p>
    <w:p>
      <w:pPr>
        <w:pStyle w:val="PreformattedText"/>
        <w:bidi w:val="0"/>
        <w:spacing w:before="0" w:after="0"/>
        <w:jc w:val="left"/>
        <w:rPr/>
      </w:pPr>
      <w:r>
        <w:rPr/>
        <w:t>SbT4dm0Sr4infU7GrvM1RMmJmS3VEdcL2U6K7eH8sgggkkjdKg4jx3rr9Hq05N8TNEX+mrGn1ppYpg</w:t>
      </w:r>
    </w:p>
    <w:p>
      <w:pPr>
        <w:pStyle w:val="PreformattedText"/>
        <w:bidi w:val="0"/>
        <w:spacing w:before="0" w:after="0"/>
        <w:jc w:val="left"/>
        <w:rPr/>
      </w:pPr>
      <w:r>
        <w:rPr/>
        <w:t>ah066zKiypTMqMLVENqxp5kC5SUojvMOw4yWmWggx6rymI8ASbBc2PCU2AUZBntwC5Lk3ZILo97sMT</w:t>
      </w:r>
    </w:p>
    <w:p>
      <w:pPr>
        <w:pStyle w:val="PreformattedText"/>
        <w:bidi w:val="0"/>
        <w:spacing w:before="0" w:after="0"/>
        <w:jc w:val="left"/>
        <w:rPr/>
      </w:pPr>
      <w:r>
        <w:rPr/>
        <w:t>k3CXppfV9LqzTFfewNRTYlPN3VMrSrtnHbuUR0ttqs9M6jMacp/St6zcSlPH4CPJZfer3npC0rUUGk</w:t>
      </w:r>
    </w:p>
    <w:p>
      <w:pPr>
        <w:pStyle w:val="PreformattedText"/>
        <w:bidi w:val="0"/>
        <w:spacing w:before="0" w:after="0"/>
        <w:jc w:val="left"/>
        <w:rPr/>
      </w:pPr>
      <w:r>
        <w:rPr/>
        <w:t>0djN2LvTrUzkPLw3mbXUjl4csPllQjEMi7vl3vKPdaTNyrjPOJjPMGCzHf/MYUC2Wmqh2aElqQ9dNs</w:t>
      </w:r>
    </w:p>
    <w:p>
      <w:pPr>
        <w:pStyle w:val="PreformattedText"/>
        <w:bidi w:val="0"/>
        <w:spacing w:before="0" w:after="0"/>
        <w:jc w:val="left"/>
        <w:rPr/>
      </w:pPr>
      <w:r>
        <w:rPr/>
        <w:t>zxGjPWyI1i45/sbEhEkR0rLS3FqT1pavWY9Y1IbRRUALZbZGV03p44AjZ61myy3rLftgnUUGNDWlTT</w:t>
      </w:r>
    </w:p>
    <w:p>
      <w:pPr>
        <w:pStyle w:val="PreformattedText"/>
        <w:bidi w:val="0"/>
        <w:spacing w:before="0" w:after="0"/>
        <w:jc w:val="left"/>
        <w:rPr/>
      </w:pPr>
      <w:r>
        <w:rPr/>
        <w:t>s1x+RWvyVttGvcirjmL+YuRXwtmGzAdWl9yVIfMZ0Ich+RnCdhzqXNVnFTEVGtg3Mvjp4TSxRQlPqd</w:t>
      </w:r>
    </w:p>
    <w:p>
      <w:pPr>
        <w:pStyle w:val="PreformattedText"/>
        <w:bidi w:val="0"/>
        <w:spacing w:before="0" w:after="0"/>
        <w:jc w:val="left"/>
        <w:rPr/>
      </w:pPr>
      <w:r>
        <w:rPr/>
        <w:t>5Qpz7DBpW9YVqbMq/JiI7AXSMqKJTUlxlK/LdaCYUebHmQoypSZLgWiSobkha93V9ZUzNKvTDLlusq</w:t>
      </w:r>
    </w:p>
    <w:p>
      <w:pPr>
        <w:pStyle w:val="PreformattedText"/>
        <w:bidi w:val="0"/>
        <w:spacing w:before="0" w:after="0"/>
        <w:jc w:val="left"/>
        <w:rPr/>
      </w:pPr>
      <w:r>
        <w:rPr/>
        <w:t>8vvYiU0yVJKue83H8IMhxbS0hxI0VbMOtRIhR4m15uBp42Dk2TFUiwsJhjsTNWK8txiIp7chUdSorS</w:t>
      </w:r>
    </w:p>
    <w:p>
      <w:pPr>
        <w:pStyle w:val="PreformattedText"/>
        <w:bidi w:val="0"/>
        <w:spacing w:before="0" w:after="0"/>
        <w:jc w:val="left"/>
        <w:rPr/>
      </w:pPr>
      <w:r>
        <w:rPr/>
        <w:t>loRs6X9WomqBQ24bO9O4Vb43Hmi7RWaimVXZTWpNznG7eIUCSv8AKJtJJn3FeQ/Iq5bzV1OVEU1MRW</w:t>
      </w:r>
    </w:p>
    <w:p>
      <w:pPr>
        <w:pStyle w:val="PreformattedText"/>
        <w:bidi w:val="0"/>
        <w:spacing w:before="0" w:after="0"/>
        <w:jc w:val="left"/>
        <w:rPr/>
      </w:pPr>
      <w:r>
        <w:rPr/>
        <w:t>7Qho0ds1HeZrb91CUw5LAmNrPwrbrS0NLUvq2om27HTNNqK7U9Vb6Y3t/Lf70qSrslcmslVtlFDk3m</w:t>
      </w:r>
    </w:p>
    <w:p>
      <w:pPr>
        <w:pStyle w:val="PreformattedText"/>
        <w:bidi w:val="0"/>
        <w:spacing w:before="0" w:after="0"/>
        <w:jc w:val="left"/>
        <w:rPr/>
      </w:pPr>
      <w:r>
        <w:rPr/>
        <w:t>1b2+6vvRvcvMMoaYpHRdOvyoYj2D0yBZzoSq1UiP+YKzJsG5lwuJPjRvhAw0nfH+IjtOL81fWentVF</w:t>
      </w:r>
    </w:p>
    <w:p>
      <w:pPr>
        <w:pStyle w:val="PreformattedText"/>
        <w:bidi w:val="0"/>
        <w:spacing w:before="0" w:after="0"/>
        <w:jc w:val="left"/>
        <w:rPr/>
      </w:pPr>
      <w:r>
        <w:rPr/>
        <w:t>y2WxspYWdbWs3irb00VU2hVGW0rULHJSGz08vAbvvRBoLbjPv3BMabFlFkRH7JX5lVrQy3MjMxWxbR</w:t>
      </w:r>
    </w:p>
    <w:p>
      <w:pPr>
        <w:pStyle w:val="PreformattedText"/>
        <w:bidi w:val="0"/>
        <w:spacing w:before="0" w:after="0"/>
        <w:jc w:val="left"/>
        <w:rPr/>
      </w:pPr>
      <w:r>
        <w:rPr/>
        <w:t>ZEKRM8lUaa4/VuRUh3YGnFqcV1YaFKpRsdpA6zjf+HFe34yGr1UrEts2QUL7vzub+seRLFENbjqobL</w:t>
      </w:r>
    </w:p>
    <w:p>
      <w:pPr>
        <w:pStyle w:val="PreformattedText"/>
        <w:bidi w:val="0"/>
        <w:spacing w:before="0" w:after="0"/>
        <w:jc w:val="left"/>
        <w:rPr/>
      </w:pPr>
      <w:r>
        <w:rPr/>
        <w:t>K3FLi2Sm2X/NiuLHnSliazX18ebMYiltL0hctLTzKF70oa3dMQrBFFYN1fhu72PAxGcAkmnzHl5vuw</w:t>
      </w:r>
    </w:p>
    <w:p>
      <w:pPr>
        <w:pStyle w:val="PreformattedText"/>
        <w:bidi w:val="0"/>
        <w:spacing w:before="0" w:after="0"/>
        <w:jc w:val="left"/>
        <w:rPr/>
      </w:pPr>
      <w:r>
        <w:rPr/>
        <w:t>pV1j1vbS48aRVXNhFSzIrmqqUu1o611pbzU9yUmvgWb91QireU4wCpKI4baWyhK2cqVTXqBjl1mI7e</w:t>
      </w:r>
    </w:p>
    <w:p>
      <w:pPr>
        <w:pStyle w:val="PreformattedText"/>
        <w:bidi w:val="0"/>
        <w:spacing w:before="0" w:after="0"/>
        <w:jc w:val="left"/>
        <w:rPr/>
      </w:pPr>
      <w:r>
        <w:rPr/>
        <w:t>6v5j1pGypOAoVqIbLLut/2vDKK9REeVCt2LaExEEOf5kiFOsaZpaVNQZEtE1diurYiP1bzkpQro8hD</w:t>
      </w:r>
    </w:p>
    <w:p>
      <w:pPr>
        <w:pStyle w:val="PreformattedText"/>
        <w:bidi w:val="0"/>
        <w:spacing w:before="0" w:after="0"/>
        <w:jc w:val="left"/>
        <w:rPr/>
      </w:pPr>
      <w:r>
        <w:rPr/>
        <w:t>SgGtin2usjvsjKf1xAppnIEZ4s3dsw/m3fNLmVwV/V6rN1mP/GKySOR49q9Lkr8l12UEOuMVsQznbK</w:t>
      </w:r>
    </w:p>
    <w:p>
      <w:pPr>
        <w:pStyle w:val="PreformattedText"/>
        <w:bidi w:val="0"/>
        <w:spacing w:before="0" w:after="0"/>
        <w:jc w:val="left"/>
        <w:rPr/>
      </w:pPr>
      <w:r>
        <w:rPr/>
        <w:t>TBQ9Fit0kmb5q4bPkvsvhtUZl9bTyfOWDt26moU7rW68XZL+7/AJlb1qpJQ0DZn9vd7u9/FI+ZqoZS</w:t>
      </w:r>
    </w:p>
    <w:p>
      <w:pPr>
        <w:pStyle w:val="PreformattedText"/>
        <w:bidi w:val="0"/>
        <w:spacing w:before="0" w:after="0"/>
        <w:jc w:val="left"/>
        <w:rPr/>
      </w:pPr>
      <w:r>
        <w:rPr/>
        <w:t>kRXbmsU2lp+aWa+c9CXNe/NVs2D9U4h52K9HDLcdtO55DsZaJGAD0g2cbI4XrBUqNvNZsl1Xu2k1qx</w:t>
      </w:r>
    </w:p>
    <w:p>
      <w:pPr>
        <w:pStyle w:val="PreformattedText"/>
        <w:bidi w:val="0"/>
        <w:spacing w:before="0" w:after="0"/>
        <w:jc w:val="left"/>
        <w:rPr/>
      </w:pPr>
      <w:r>
        <w:rPr/>
        <w:t>2kLan1K0zwx1497zTo38Fv4pNS/hI/E14O+OqYVmiv0Tqh+v8AESudZaVI1V4N6ufNXr+hiNuhoR5C</w:t>
      </w:r>
    </w:p>
    <w:p>
      <w:pPr>
        <w:pStyle w:val="PreformattedText"/>
        <w:bidi w:val="0"/>
        <w:spacing w:before="0" w:after="0"/>
        <w:jc w:val="left"/>
        <w:rPr/>
      </w:pPr>
      <w:r>
        <w:rPr/>
        <w:t>KKQ5NbKVfDNv08P4ZncjqKYqGoUDhabXO8cd72/3SqyqCyqWqKFxx1bjyj3Wn9FqttKe6rK+807Yxr</w:t>
      </w:r>
    </w:p>
    <w:p>
      <w:pPr>
        <w:pStyle w:val="PreformattedText"/>
        <w:bidi w:val="0"/>
        <w:spacing w:before="0" w:after="0"/>
        <w:jc w:val="left"/>
        <w:rPr/>
      </w:pPr>
      <w:r>
        <w:rPr/>
        <w:t>iguq2tu6O2hq8yNb01xBZtKiyjuIXhxp6tlR3chWSl7/ebk7epGoUneNvR+tNXZe+J/G/l+rCMZRwh</w:t>
      </w:r>
    </w:p>
    <w:p>
      <w:pPr>
        <w:pStyle w:val="PreformattedText"/>
        <w:bidi w:val="0"/>
        <w:spacing w:before="0" w:after="0"/>
        <w:jc w:val="left"/>
        <w:rPr/>
      </w:pPr>
      <w:r>
        <w:rPr/>
        <w:t>fZeBhYOUg+2SQnJ+hO0KHzKX1JwBtfIfxSAGL6cT90SSxFBeDt5ACkg90n+ZRA5zhXGBjPbpDYg2XT</w:t>
      </w:r>
    </w:p>
    <w:p>
      <w:pPr>
        <w:pStyle w:val="PreformattedText"/>
        <w:bidi w:val="0"/>
        <w:spacing w:before="0" w:after="0"/>
        <w:jc w:val="left"/>
        <w:rPr/>
      </w:pPr>
      <w:r>
        <w:rPr/>
        <w:t>vKf3SeGNjqvD+sEalYRJrZCNgVlDi+fUCtCVd0gklJ445/73TLzC5P9sg4nUDIePmn5SP9LboB+fof</w:t>
      </w:r>
    </w:p>
    <w:p>
      <w:pPr>
        <w:pStyle w:val="PreformattedText"/>
        <w:bidi w:val="0"/>
        <w:spacing w:before="0" w:after="0"/>
        <w:jc w:val="left"/>
        <w:rPr/>
      </w:pPr>
      <w:r>
        <w:rPr/>
        <w:t>xPgwl/l8u803eN11gFuNPwbCE0m3bdeQyN0yFmCoOI2KC23ltYO/b12OjkqU61E0/lMTlifL4zDtVN</w:t>
      </w:r>
    </w:p>
    <w:p>
      <w:pPr>
        <w:pStyle w:val="PreformattedText"/>
        <w:bidi w:val="0"/>
        <w:spacing w:before="0" w:after="0"/>
        <w:jc w:val="left"/>
        <w:rPr/>
      </w:pPr>
      <w:r>
        <w:rPr/>
        <w:t>6lGqL46b3zfdnyR8Efw1+Is38I/wD+8fV6K0vprQfifqKm/D7q3xTqdVNWN94eVdih+01pC8L9AzqZ</w:t>
      </w:r>
    </w:p>
    <w:p>
      <w:pPr>
        <w:pStyle w:val="PreformattedText"/>
        <w:bidi w:val="0"/>
        <w:spacing w:before="0" w:after="0"/>
        <w:jc w:val="left"/>
        <w:rPr/>
      </w:pPr>
      <w:r>
        <w:rPr/>
        <w:t>VhH8V9TaWhU+m9MSUWEimYgaujs1b0T86Whj6DtvSK1ekdl2B2NEbPSFYIKe/Vq440ldv/0jmx4aDH</w:t>
      </w:r>
    </w:p>
    <w:p>
      <w:pPr>
        <w:pStyle w:val="PreformattedText"/>
        <w:bidi w:val="0"/>
        <w:spacing w:before="0" w:after="0"/>
        <w:jc w:val="left"/>
        <w:rPr/>
      </w:pPr>
      <w:r>
        <w:rPr/>
        <w:t>dnk+iqFXZv/IbT0X1TUqytR60MuSb3y7ILAZui9UW5myK2vvTpv8NH4d/DTx7rPDDXM3xC/EBo7878</w:t>
      </w:r>
    </w:p>
    <w:p>
      <w:pPr>
        <w:pStyle w:val="PreformattedText"/>
        <w:bidi w:val="0"/>
        <w:spacing w:before="0" w:after="0"/>
        <w:jc w:val="left"/>
        <w:rPr/>
      </w:pPr>
      <w:r>
        <w:rPr/>
        <w:t>RLvwA8MdAeEGlNOzIXgJozTumJeo9A1Vxr62jqXpioqYFtYWeqVQY/w+ptT3UivelNSJLCuu1tnTu2</w:t>
      </w:r>
    </w:p>
    <w:p>
      <w:pPr>
        <w:pStyle w:val="PreformattedText"/>
        <w:bidi w:val="0"/>
        <w:spacing w:before="0" w:after="0"/>
        <w:jc w:val="left"/>
        <w:rPr/>
      </w:pPr>
      <w:r>
        <w:rPr/>
        <w:t>9E00Xo7admp7ZtCNVrddk+0mivKueOiZFt3vceWfOBXq1tt6b6/Y69PYeiqlBBXWyBm2nJlRldl3sV</w:t>
      </w:r>
    </w:p>
    <w:p>
      <w:pPr>
        <w:pStyle w:val="PreformattedText"/>
        <w:bidi w:val="0"/>
        <w:spacing w:before="0" w:after="0"/>
        <w:jc w:val="left"/>
        <w:rPr/>
      </w:pPr>
      <w:r>
        <w:rPr/>
        <w:t>xPHBceUyh/wzeGngpqvWU+y8Zdf0v4ctG/nGoGY9Pq+l8O7Pwi1/+KTwpiU2o6d2N4c+IToRojXdhp</w:t>
      </w:r>
    </w:p>
    <w:p>
      <w:pPr>
        <w:pStyle w:val="PreformattedText"/>
        <w:bidi w:val="0"/>
        <w:spacing w:before="0" w:after="0"/>
        <w:jc w:val="left"/>
        <w:rPr/>
      </w:pPr>
      <w:r>
        <w:rPr/>
        <w:t>aWyLqBCXFqat+RXQnJz0Z6TWxsf6UbdW2cbJ+p0T0ku2FKzoi2wDoMkZkspVeYL3f2Z9F6AKtsoo1X</w:t>
      </w:r>
    </w:p>
    <w:p>
      <w:pPr>
        <w:pStyle w:val="PreformattedText"/>
        <w:bidi w:val="0"/>
        <w:spacing w:before="0" w:after="0"/>
        <w:jc w:val="left"/>
        <w:rPr/>
      </w:pPr>
      <w:r>
        <w:rPr/>
        <w:t>fo+ns4a4Y551qTLgzK+RXIZI55XF8TJL+GXwt0L4t62tfDPWmk/E7xY0jE8PvGLxVtpWmNXJ0rqXxb</w:t>
      </w:r>
    </w:p>
    <w:p>
      <w:pPr>
        <w:pStyle w:val="PreformattedText"/>
        <w:bidi w:val="0"/>
        <w:spacing w:before="0" w:after="0"/>
        <w:jc w:val="left"/>
        <w:rPr/>
      </w:pPr>
      <w:r>
        <w:rPr/>
        <w:t>8c9O1USr1Zr60tdJOuyFts1d7D0rRUcRS0U0SylXtgyiNPQ8mrb+lOmKOyf+U2faEodMVKwoslshT2</w:t>
      </w:r>
    </w:p>
    <w:p>
      <w:pPr>
        <w:pStyle w:val="PreformattedText"/>
        <w:bidi w:val="0"/>
        <w:spacing w:before="0" w:after="0"/>
        <w:jc w:val="left"/>
        <w:rPr/>
      </w:pPr>
      <w:r>
        <w:rPr/>
        <w:t>Rqe8oDY4l2xBK97504u1jYtgobLs3TGdHoCs1WqtXZwod3zxQPzrnR3jvryHLG0B/ia8L9E+CHjPpi</w:t>
      </w:r>
    </w:p>
    <w:p>
      <w:pPr>
        <w:pStyle w:val="PreformattedText"/>
        <w:bidi w:val="0"/>
        <w:spacing w:before="0" w:after="0"/>
        <w:jc w:val="left"/>
        <w:rPr/>
      </w:pPr>
      <w:r>
        <w:rPr/>
        <w:t>t1Z4XQ/Avwsr/Cfwf/ABI6vrdEa21Ncxfw/T9SyGIOqtPaD1lWyXZM+Haz91PFp0rcSi4TJ1FBUuIm</w:t>
      </w:r>
    </w:p>
    <w:p>
      <w:pPr>
        <w:pStyle w:val="PreformattedText"/>
        <w:bidi w:val="0"/>
        <w:spacing w:before="0" w:after="0"/>
        <w:jc w:val="left"/>
        <w:rPr/>
      </w:pPr>
      <w:r>
        <w:rPr/>
        <w:t>R51vRvSO0dK9BUqybS7bd1tSiBtKdS+7jvvfefB+ReCpjrxi7P1XR1fpVWROktl2VkXrNmdXStRcKy</w:t>
      </w:r>
    </w:p>
    <w:p>
      <w:pPr>
        <w:pStyle w:val="PreformattedText"/>
        <w:bidi w:val="0"/>
        <w:spacing w:before="0" w:after="0"/>
        <w:jc w:val="left"/>
        <w:rPr/>
      </w:pPr>
      <w:r>
        <w:rPr/>
        <w:t>rmhwyekbFxrdSq9kKfiOkfhw8PvxGq0Z+Fi51F4heD1zqfwM1hq/8A+NNjrabqG10Tpl3TMmJC1jR3</w:t>
      </w:r>
    </w:p>
    <w:p>
      <w:pPr>
        <w:pStyle w:val="PreformattedText"/>
        <w:bidi w:val="0"/>
        <w:spacing w:before="0" w:after="0"/>
        <w:jc w:val="left"/>
        <w:rPr/>
      </w:pPr>
      <w:r>
        <w:rPr/>
        <w:t>2mIdqrw201fHUGorSLGQtEuHKrpEZt2LXSWRd0PX6WrbF0m/6Smjs+2VFrUaPVMlNRb/AEmcpoKjsM</w:t>
      </w:r>
    </w:p>
    <w:p>
      <w:pPr>
        <w:pStyle w:val="PreformattedText"/>
        <w:bidi w:val="0"/>
        <w:spacing w:before="0" w:after="0"/>
        <w:jc w:val="left"/>
        <w:rPr/>
      </w:pPr>
      <w:r>
        <w:rPr/>
        <w:t>jlpliZp/SDY6SpRp9DisrbPsyuxZSeqpvvU3RX4hFOCsMssivNedQfjGqqt6o8OoNJr38P0O6hfiI8</w:t>
      </w:r>
    </w:p>
    <w:p>
      <w:pPr>
        <w:pStyle w:val="PreformattedText"/>
        <w:bidi w:val="0"/>
        <w:spacing w:before="0" w:after="0"/>
        <w:jc w:val="left"/>
        <w:rPr/>
      </w:pPr>
      <w:r>
        <w:rPr/>
        <w:t>XIFXWeEOnPD/AM7QP4RX9P1Grry48V3tLS34OuNBSI0PVV3bwyBHs5t9TsMuMuIJby9DJRfaemaW07</w:t>
      </w:r>
    </w:p>
    <w:p>
      <w:pPr>
        <w:pStyle w:val="PreformattedText"/>
        <w:bidi w:val="0"/>
        <w:spacing w:before="0" w:after="0"/>
        <w:jc w:val="left"/>
        <w:rPr/>
      </w:pPr>
      <w:r>
        <w:rPr/>
        <w:t>DtS7N0hsuz9W+0s6Im10Xs5Vi29nj3OdVus4/Qe37R0bR2bbNj2n9Y27ZWZai4B3dKi3qjaKWOPVXY</w:t>
      </w:r>
    </w:p>
    <w:p>
      <w:pPr>
        <w:pStyle w:val="PreformattedText"/>
        <w:bidi w:val="0"/>
        <w:spacing w:before="0" w:after="0"/>
        <w:jc w:val="left"/>
        <w:rPr/>
      </w:pPr>
      <w:r>
        <w:rPr/>
        <w:t>Kq1QyW73dnHHi54reDNh4I+C8fQng094MXtt4KyvCnxf8XY1ToWI3rnws1xquY34bXfifp7R1k3M8M</w:t>
      </w:r>
    </w:p>
    <w:p>
      <w:pPr>
        <w:pStyle w:val="PreformattedText"/>
        <w:bidi w:val="0"/>
        <w:spacing w:before="0" w:after="0"/>
        <w:jc w:val="left"/>
        <w:rPr/>
      </w:pPr>
      <w:r>
        <w:rPr/>
        <w:t>Y2qnNGwajUaZLDTkusunZkSRh1bM6vo3o7pWhte0HaK1Hajttda1PZw7KqvrijsyqqHDu73Ir8Syzv</w:t>
      </w:r>
    </w:p>
    <w:p>
      <w:pPr>
        <w:pStyle w:val="PreformattedText"/>
        <w:bidi w:val="0"/>
        <w:spacing w:before="0" w:after="0"/>
        <w:jc w:val="left"/>
        <w:rPr/>
      </w:pPr>
      <w:r>
        <w:rPr/>
        <w:t>7X0n0ftFAU9iSrSpbPs/6vVdMOtwdVZ1S2hRai4su7kDj2LOqfxBfiU0t4i/hr1N4U2/j1ryd42ap8</w:t>
      </w:r>
    </w:p>
    <w:p>
      <w:pPr>
        <w:pStyle w:val="PreformattedText"/>
        <w:bidi w:val="0"/>
        <w:spacing w:before="0" w:after="0"/>
        <w:jc w:val="left"/>
        <w:rPr/>
      </w:pPr>
      <w:r>
        <w:rPr/>
        <w:t>KPw3aL01+FXV+mXaDT2lfFTwyvE3er7Jufp2C415M+ujR7iLcadshXI01pmG/WyUCfKSmOjejdv2X9</w:t>
      </w:r>
    </w:p>
    <w:p>
      <w:pPr>
        <w:pStyle w:val="PreformattedText"/>
        <w:bidi w:val="0"/>
        <w:spacing w:before="0" w:after="0"/>
        <w:jc w:val="left"/>
        <w:rPr/>
      </w:pPr>
      <w:r>
        <w:rPr/>
        <w:t>Ij0pV6ORNk2p6yK6spQKQykVd7LNmZiUKndGSm2M821WoNh2PYW2es229Gjrq20sWW4zzTq6WIVSow</w:t>
      </w:r>
    </w:p>
    <w:p>
      <w:pPr>
        <w:pStyle w:val="PreformattedText"/>
        <w:bidi w:val="0"/>
        <w:spacing w:before="0" w:after="0"/>
        <w:jc w:val="left"/>
        <w:rPr/>
      </w:pPr>
      <w:r>
        <w:rPr/>
        <w:t>RXvzc3enP2oPxeaguPwjUHhhR6akaoea1940a38MfFvTNxBqfHjxt/DmI1poD8RurNTaTXo50afpby</w:t>
      </w:r>
    </w:p>
    <w:p>
      <w:pPr>
        <w:pStyle w:val="PreformattedText"/>
        <w:bidi w:val="0"/>
        <w:spacing w:before="0" w:after="0"/>
        <w:jc w:val="left"/>
        <w:rPr/>
      </w:pPr>
      <w:r>
        <w:rPr/>
        <w:t>fq7W7WkW6uZGnyEwbKTHgyGmJji6Nk/Rxk6Vr7TUPWbCgGaKmS4ArZ0vy2YLbmbePtnrtq6U6QXY9n</w:t>
      </w:r>
    </w:p>
    <w:p>
      <w:pPr>
        <w:pStyle w:val="PreformattedText"/>
        <w:bidi w:val="0"/>
        <w:spacing w:before="0" w:after="0"/>
        <w:jc w:val="left"/>
        <w:rPr/>
      </w:pPr>
      <w:r>
        <w:rPr/>
        <w:t>Svsho7Z0hTWslVnv1jnJHFTHVmtlljiuS5b0nWj/xN+D1d+FbQ+k9Sai8cte+Jd/4Q+O3gv4KeHuj5</w:t>
      </w:r>
    </w:p>
    <w:p>
      <w:pPr>
        <w:pStyle w:val="PreformattedText"/>
        <w:bidi w:val="0"/>
        <w:spacing w:before="0" w:after="0"/>
        <w:jc w:val="left"/>
        <w:rPr/>
      </w:pPr>
      <w:r>
        <w:rPr/>
        <w:t>cuz8NPFe88T5FIx4XyqhVLaQ21R9P6fYg1Nnp6fDal6UZftXVl6JPZdRs2/ZemOm+m9o6Q2V6C7Js9</w:t>
      </w:r>
    </w:p>
    <w:p>
      <w:pPr>
        <w:pStyle w:val="PreformattedText"/>
        <w:bidi w:val="0"/>
        <w:spacing w:before="0" w:after="0"/>
        <w:jc w:val="left"/>
        <w:rPr/>
      </w:pPr>
      <w:r>
        <w:rPr/>
        <w:t>fZ2wG5VzQ574CrzryndXsZp4/9WfoPZa+zpTq1qm2NV2g7QEZ6NSg6ItOmKpfRqbq7OjBtccVXKc9a</w:t>
      </w:r>
    </w:p>
    <w:p>
      <w:pPr>
        <w:pStyle w:val="PreformattedText"/>
        <w:bidi w:val="0"/>
        <w:spacing w:before="0" w:after="0"/>
        <w:jc w:val="left"/>
        <w:rPr/>
      </w:pPr>
      <w:r>
        <w:rPr/>
        <w:t>I8dfGKi/Ct4p/hn8N7GA/wCGvipr+N/qLqO0hajizdfa98KqCDpbx513H1jB1EmH4QeEi7yxh6IoUf</w:t>
      </w:r>
    </w:p>
    <w:p>
      <w:pPr>
        <w:pStyle w:val="PreformattedText"/>
        <w:bidi w:val="0"/>
        <w:spacing w:before="0" w:after="0"/>
        <w:jc w:val="left"/>
        <w:rPr/>
      </w:pPr>
      <w:r>
        <w:rPr/>
        <w:t>BvV9oHHIry2mUPOp17T0LS6Z6VHSFOo619lU2xDAPxOdVwtt5skXLTEAdizvUtq2noTYtmp1qFOpQ2</w:t>
      </w:r>
    </w:p>
    <w:p>
      <w:pPr>
        <w:pStyle w:val="PreformattedText"/>
        <w:bidi w:val="0"/>
        <w:spacing w:before="0" w:after="0"/>
        <w:jc w:val="left"/>
        <w:rPr/>
      </w:pPr>
      <w:r>
        <w:rPr/>
        <w:t>5kqOmK4YPpgFbUtT3WZdNeVpZXgn+KPwt0B+HnTXhpqXwp8aNW6/rqPx38C9MVWjtXWldG0drH8QBo</w:t>
      </w:r>
    </w:p>
    <w:p>
      <w:pPr>
        <w:pStyle w:val="PreformattedText"/>
        <w:bidi w:val="0"/>
        <w:spacing w:before="0" w:after="0"/>
        <w:jc w:val="left"/>
        <w:rPr/>
      </w:pPr>
      <w:r>
        <w:rPr/>
        <w:t>tJVnh54saatgy1Sa1op2n6OFUuMpfqX6K6VZ1y0ty7OMjn7Z0PT6S6Tr/pb/50dEvR6nOg9LrlrLsy</w:t>
      </w:r>
    </w:p>
    <w:p>
      <w:pPr>
        <w:pStyle w:val="PreformattedText"/>
        <w:bidi w:val="0"/>
        <w:spacing w:before="0" w:after="0"/>
        <w:jc w:val="left"/>
        <w:rPr/>
      </w:pPr>
      <w:r>
        <w:rPr/>
        <w:t>4utNuWkWbubpx3sTKNnPTNLZh+i+y9GUOltm26r136x1tWjVo1apVdaVrVdzsO9lqG1jTwK/ENr7wo</w:t>
      </w:r>
    </w:p>
    <w:p>
      <w:pPr>
        <w:pStyle w:val="PreformattedText"/>
        <w:bidi w:val="0"/>
        <w:spacing w:before="0" w:after="0"/>
        <w:jc w:val="left"/>
        <w:rPr/>
      </w:pPr>
      <w:r>
        <w:rPr/>
        <w:t>8AvGX8Nej3tCV3hf4kzoHhYdY3StaarkeL/i14HV1kz4y+MtZqjSmpoiPBrwW094gz9F6eop9Sy5Wr</w:t>
      </w:r>
    </w:p>
    <w:p>
      <w:pPr>
        <w:pStyle w:val="PreformattedText"/>
        <w:bidi w:val="0"/>
        <w:spacing w:before="0" w:after="0"/>
        <w:jc w:val="left"/>
        <w:rPr/>
      </w:pPr>
      <w:r>
        <w:rPr/>
        <w:t>ebiw4nmwmZi0YKXQW09P9KbRtmz16u2bVTTr8bqibMndx0xpUv3t8Z2Np26r0VsQ2enTXZtg2iq2zM</w:t>
      </w:r>
    </w:p>
    <w:p>
      <w:pPr>
        <w:pStyle w:val="PreformattedText"/>
        <w:bidi w:val="0"/>
        <w:spacing w:before="0" w:after="0"/>
        <w:jc w:val="left"/>
        <w:rPr/>
      </w:pPr>
      <w:r>
        <w:rPr/>
        <w:t>+V6tV0AYBP/wBmLqKqqFVVut59pP8AQB/iorIstH4SL3StrobVlbH1vpqNotJdnM6ak6UkO+KVVBmu</w:t>
      </w:r>
    </w:p>
    <w:p>
      <w:pPr>
        <w:pStyle w:val="PreformattedText"/>
        <w:bidi w:val="0"/>
        <w:spacing w:before="0" w:after="0"/>
        <w:jc w:val="left"/>
        <w:rPr/>
      </w:pPr>
      <w:r>
        <w:rPr/>
        <w:t>SJSvJ01D03q3U1dSWsdyS1aQGKtbyg85uPE/SHZqzLW2qrTCig1PW/dYdU3ziXCMeztnQ6C2ikjUaC</w:t>
      </w:r>
    </w:p>
    <w:p>
      <w:pPr>
        <w:pStyle w:val="PreformattedText"/>
        <w:bidi w:val="0"/>
        <w:spacing w:before="0" w:after="0"/>
        <w:jc w:val="left"/>
        <w:rPr/>
      </w:pPr>
      <w:r>
        <w:rPr/>
        <w:t>V32iptSm5ZMWzXKprlw3GK3n6mxzzjA9QxuTye5IPsABjrxTLbUT1wtYW4TQp7/Uf03fNkbvfgf5dK</w:t>
      </w:r>
    </w:p>
    <w:p>
      <w:pPr>
        <w:pStyle w:val="PreformattedText"/>
        <w:bidi w:val="0"/>
        <w:spacing w:before="0" w:after="0"/>
        <w:jc w:val="left"/>
        <w:rPr/>
      </w:pPr>
      <w:r>
        <w:rPr/>
        <w:t>Tc3kzTGcnBxzjHOVbinGM9wP/wBPUQlPeJbZUQE42+UgqSn0lSdzKEoUrPYncM/ReODg9HGIwGot2z</w:t>
      </w:r>
    </w:p>
    <w:p>
      <w:pPr>
        <w:pStyle w:val="PreformattedText"/>
        <w:bidi w:val="0"/>
        <w:spacing w:before="0" w:after="0"/>
        <w:jc w:val="left"/>
        <w:rPr/>
      </w:pPr>
      <w:r>
        <w:rPr/>
        <w:t>86f+m5hLd/Crqr4eOH2Be6ecfC3EpadVMeejArWEqUllJcbCSyC8pbKUo9bakKNOsBuLyk8U+cJ+Nm</w:t>
      </w:r>
    </w:p>
    <w:p>
      <w:pPr>
        <w:pStyle w:val="PreformattedText"/>
        <w:bidi w:val="0"/>
        <w:spacing w:before="0" w:after="0"/>
        <w:jc w:val="left"/>
        <w:rPr/>
      </w:pPr>
      <w:r>
        <w:rPr/>
        <w:t>5ceiWzaojb63kvQH3lV0hFZKixKdKAxerlS2Fokojy1xlsuvKKo65CCW/g5skJ0OSrM2rFfD8o7KC9</w:t>
      </w:r>
    </w:p>
    <w:p>
      <w:pPr>
        <w:pStyle w:val="PreformattedText"/>
        <w:bidi w:val="0"/>
        <w:spacing w:before="0" w:after="0"/>
        <w:jc w:val="left"/>
        <w:rPr/>
      </w:pPr>
      <w:r>
        <w:rPr/>
        <w:t>tBlFaT8xjfBQ/NsJD8x6Agw4Nf59aiPCY/K1SoMKwaASltuwmRhEO8PyJsukeQpSK6Z1Wjg23cbez+</w:t>
      </w:r>
    </w:p>
    <w:p>
      <w:pPr>
        <w:pStyle w:val="PreformattedText"/>
        <w:bidi w:val="0"/>
        <w:spacing w:before="0" w:after="0"/>
        <w:jc w:val="left"/>
        <w:rPr/>
      </w:pPr>
      <w:r>
        <w:rPr/>
        <w:t>IflJK4i1g2OUmNC+q0kqdjOOV1V+Zs0jzEqMw/Fm+YmMYRTsZW/EfZjRpSkLekLnyWm2Xps6MBYNrc</w:t>
      </w:r>
    </w:p>
    <w:p>
      <w:pPr>
        <w:pStyle w:val="PreformattedText"/>
        <w:bidi w:val="0"/>
        <w:spacing w:before="0" w:after="0"/>
        <w:jc w:val="left"/>
        <w:rPr/>
      </w:pPr>
      <w:r>
        <w:rPr/>
        <w:t>MwzKp1jW5eHL/b95olIkEguFyGO8v7PxhP8ujuqTGTFnBtm0gMQLGClixjxZsqU6pECvfjNL+GsW0s</w:t>
      </w:r>
    </w:p>
    <w:p>
      <w:pPr>
        <w:pStyle w:val="PreformattedText"/>
        <w:bidi w:val="0"/>
        <w:spacing w:before="0" w:after="0"/>
        <w:jc w:val="left"/>
        <w:rPr/>
      </w:pPr>
      <w:r>
        <w:rPr/>
        <w:t>OPF5piQ9EZb9dw0tK2kIyhlYqpyXeVeX6ZahIIsQqVDgf+sa6hbmrbCnDXxHHFSaxxmvkhuNM+CkRn</w:t>
      </w:r>
    </w:p>
    <w:p>
      <w:pPr>
        <w:pStyle w:val="PreformattedText"/>
        <w:bidi w:val="0"/>
        <w:spacing w:before="0" w:after="0"/>
        <w:jc w:val="left"/>
        <w:rPr/>
      </w:pPr>
      <w:r>
        <w:rPr/>
        <w:t>nGEyItipq4bWp5KWVO2NotSnlurgFatqYo1iEKBmxYb2X5/CI9LBsiRxb/AHYt7fZ96RxFDMZtK2vi</w:t>
      </w:r>
    </w:p>
    <w:p>
      <w:pPr>
        <w:pStyle w:val="PreformattedText"/>
        <w:bidi w:val="0"/>
        <w:spacing w:before="0" w:after="0"/>
        <w:jc w:val="left"/>
        <w:rPr/>
      </w:pPr>
      <w:r>
        <w:rPr/>
        <w:t>tmwhluPZJgsITHerpM+LIkSUxtv/APDno6GFOtvphVBdDfpebKEKXIY2Ovby+uEm4AtfKDWWHI8MS5</w:t>
      </w:r>
    </w:p>
    <w:p>
      <w:pPr>
        <w:pStyle w:val="PreformattedText"/>
        <w:bidi w:val="0"/>
        <w:spacing w:before="0" w:after="0"/>
        <w:jc w:val="left"/>
        <w:rPr/>
      </w:pPr>
      <w:r>
        <w:rPr/>
        <w:t>ESNNjh9mRWQ1KhQYFpMjMpQ7PU6IshNlZKYSz5y0IuJP8As+S9G3KUZAY8x0ijQ6jhDJnRU/DBic9Y</w:t>
      </w:r>
    </w:p>
    <w:p>
      <w:pPr>
        <w:pStyle w:val="PreformattedText"/>
        <w:bidi w:val="0"/>
        <w:spacing w:before="0" w:after="0"/>
        <w:jc w:val="left"/>
        <w:rPr/>
      </w:pPr>
      <w:r>
        <w:rPr/>
        <w:t>PSXWWrV7eiBELimHXg3Ft3Ji2xEEdMpGx+a55aPMQmA2sYLWNjrJ3AAMch69axR0Clj19Uwa9ph+PF</w:t>
      </w:r>
    </w:p>
    <w:p>
      <w:pPr>
        <w:pStyle w:val="PreformattedText"/>
        <w:bidi w:val="0"/>
        <w:spacing w:before="0" w:after="0"/>
        <w:jc w:val="left"/>
        <w:rPr/>
      </w:pPr>
      <w:r>
        <w:rPr/>
        <w:t>+MblrSxUth1h0yjWI2tvUb4UqEpDim6rz929+SsY3S1gRcHdEY8Rbg0FQ4ZK00gfbnOvJfaegtvrjo</w:t>
      </w:r>
    </w:p>
    <w:p>
      <w:pPr>
        <w:pStyle w:val="PreformattedText"/>
        <w:bidi w:val="0"/>
        <w:spacing w:before="0" w:after="0"/>
        <w:jc w:val="left"/>
        <w:rPr/>
      </w:pPr>
      <w:r>
        <w:rPr/>
        <w:t>lM1iFvQ/y55tgC4iqmNMNh5uHILb2Frs/KShQXsFu8dfZK2A3r2up0ju4ZT/AKuzLgPxmLCEPJakqc</w:t>
      </w:r>
    </w:p>
    <w:p>
      <w:pPr>
        <w:pStyle w:val="PreformattedText"/>
        <w:bidi w:val="0"/>
        <w:spacing w:before="0" w:after="0"/>
        <w:jc w:val="left"/>
        <w:rPr/>
      </w:pPr>
      <w:r>
        <w:rPr/>
        <w:t>YQ3XTFviLIZbmPLcZdLbjynXJBXZyW5LO1bkbYhPSk2utje3GTZcVYHKD4kKM7ATaQG4kCGqK5ZIgS</w:t>
      </w:r>
    </w:p>
    <w:p>
      <w:pPr>
        <w:pStyle w:val="PreformattedText"/>
        <w:bidi w:val="0"/>
        <w:spacing w:before="0" w:after="0"/>
        <w:jc w:val="left"/>
        <w:rPr/>
      </w:pPr>
      <w:r>
        <w:rPr/>
        <w:t>LB1xTOXVIXHcbMVS7BltiLMZfQ00HZT7LSQpKFgdB5Va+9CxNyBpJDFmuWEpxaE2DTdpXivfedKPLC</w:t>
      </w:r>
    </w:p>
    <w:p>
      <w:pPr>
        <w:pStyle w:val="PreformattedText"/>
        <w:bidi w:val="0"/>
        <w:spacing w:before="0" w:after="0"/>
        <w:jc w:val="left"/>
        <w:rPr/>
      </w:pPr>
      <w:r>
        <w:rPr/>
        <w:t>W2Eyl/GodW0tLS1OqkuMoSXW2sBk7vSFYWFyd4xRoNTeCmjPnSlxghiukPOLiJcWtPwiXMiPDCVxwl</w:t>
      </w:r>
    </w:p>
    <w:p>
      <w:pPr>
        <w:pStyle w:val="PreformattedText"/>
        <w:bidi w:val="0"/>
        <w:spacing w:before="0" w:after="0"/>
        <w:jc w:val="left"/>
        <w:rPr/>
      </w:pPr>
      <w:r>
        <w:rPr/>
        <w:t>mGzuS2fWtx1LcpTrnrxmdB5hJtfTjePVQHYM1FihTTrlZWLmOT4W9b/lMqdiWzFXFl7Ts8t1tbk5Sw</w:t>
      </w:r>
    </w:p>
    <w:p>
      <w:pPr>
        <w:pStyle w:val="PreformattedText"/>
        <w:bidi w:val="0"/>
        <w:spacing w:before="0" w:after="0"/>
        <w:jc w:val="left"/>
        <w:rPr/>
      </w:pPr>
      <w:r>
        <w:rPr/>
        <w:t>EJSvcgqKepU2s1tbwOhOuUYx4FgxNcmrQibHjqYnVziEsM1ojtyW1t5S96lRUvBIQyAlDqVNKwv09P</w:t>
      </w:r>
    </w:p>
    <w:p>
      <w:pPr>
        <w:pStyle w:val="PreformattedText"/>
        <w:bidi w:val="0"/>
        <w:spacing w:before="0" w:after="0"/>
        <w:jc w:val="left"/>
        <w:rPr/>
      </w:pPr>
      <w:r>
        <w:rPr/>
        <w:t>fjpw/GGWSjdGs1iLk1+olNpcW1/rBuchtvrD78me4+l4v7TG3Bp14JdczhS3YhaaQpKOphFpDjjdg2</w:t>
      </w:r>
    </w:p>
    <w:p>
      <w:pPr>
        <w:pStyle w:val="PreformattedText"/>
        <w:bidi w:val="0"/>
        <w:spacing w:before="0" w:after="0"/>
        <w:jc w:val="left"/>
        <w:rPr/>
      </w:pPr>
      <w:r>
        <w:rPr/>
        <w:t>xCiJZnfCthxDDzzTbTscKM5qqW8ghRS8p5CG2iQH4bPq46zyNbm8WfYXIoFt+VKjQaBSrue0VLTHk7</w:t>
      </w:r>
    </w:p>
    <w:p>
      <w:pPr>
        <w:pStyle w:val="PreformattedText"/>
        <w:bidi w:val="0"/>
        <w:spacing w:before="0" w:after="0"/>
        <w:jc w:val="left"/>
        <w:rPr/>
      </w:pPr>
      <w:r>
        <w:rPr/>
        <w:t>3UsCO2VkPTlrly2Wg0D/ABfjFK3oQlXU6qT4xw2IOkj00mOmRFFbXraisQ248pKJDERaJQbMatkRkq</w:t>
      </w:r>
    </w:p>
    <w:p>
      <w:pPr>
        <w:pStyle w:val="PreformattedText"/>
        <w:bidi w:val="0"/>
        <w:spacing w:before="0" w:after="0"/>
        <w:jc w:val="left"/>
        <w:rPr/>
      </w:pPr>
      <w:r>
        <w:rPr/>
        <w:t>3v2TclLzrr6CW0FL6PUr1dFh4j8f6SMgOwQrYKW++3duQ4+yXFkNPKcDqlszhXhLERmvK075SkxmWm</w:t>
      </w:r>
    </w:p>
    <w:p>
      <w:pPr>
        <w:pStyle w:val="PreformattedText"/>
        <w:bidi w:val="0"/>
        <w:spacing w:before="0" w:after="0"/>
        <w:jc w:val="left"/>
        <w:rPr/>
      </w:pPr>
      <w:r>
        <w:rPr/>
        <w:t>HHCDHaT5ykb3NihmxubG6xrEkMSBAcCTbQNTkArcqLCdDkTn7ctNx/iLJjylTX0Ja2R1BLsp1SAlak</w:t>
      </w:r>
    </w:p>
    <w:p>
      <w:pPr>
        <w:pStyle w:val="PreformattedText"/>
        <w:bidi w:val="0"/>
        <w:spacing w:before="0" w:after="0"/>
        <w:jc w:val="left"/>
        <w:rPr/>
      </w:pPr>
      <w:r>
        <w:rPr/>
        <w:t>Mb2lHO5PRe4W97xOIt2SQOttVKLaNNZjNsRVSGrRcRt4uRZEiR5tfMdWlxYksyFNsrab3lRU2r0JSv</w:t>
      </w:r>
    </w:p>
    <w:p>
      <w:pPr>
        <w:pStyle w:val="PreformattedText"/>
        <w:bidi w:val="0"/>
        <w:spacing w:before="0" w:after="0"/>
        <w:jc w:val="left"/>
        <w:rPr/>
      </w:pPr>
      <w:r>
        <w:rPr/>
        <w:t>aWBJGWVpJFiR4QfFjxahaoXw01ex1pReMtmQyw9JZb+L/LtrKUIkJU6yBuK0JV5a/mV1BFtQ0gm+pj</w:t>
      </w:r>
    </w:p>
    <w:p>
      <w:pPr>
        <w:pStyle w:val="PreformattedText"/>
        <w:bidi w:val="0"/>
        <w:spacing w:before="0" w:after="0"/>
        <w:jc w:val="left"/>
        <w:rPr/>
      </w:pPr>
      <w:r>
        <w:rPr/>
        <w:t>e/l18eyjmuXKlueQ6UybEvMiO+ta1SZDUgoGwL+bcr1FichKdm3pdddOEgXsL8ZmNbIioizCizCX4Y</w:t>
      </w:r>
    </w:p>
    <w:p>
      <w:pPr>
        <w:pStyle w:val="PreformattedText"/>
        <w:bidi w:val="0"/>
        <w:spacing w:before="0" w:after="0"/>
        <w:jc w:val="left"/>
        <w:rPr/>
      </w:pPr>
      <w:r>
        <w:rPr/>
        <w:t>sJUSTLLBmzFvFpYD8pJX8MttOGBlfMd1fq3jpjriBr/mTF6+x+DtZP8AEcVXSIaocF1h+wLLMlprYt</w:t>
      </w:r>
    </w:p>
    <w:p>
      <w:pPr>
        <w:pStyle w:val="PreformattedText"/>
        <w:bidi w:val="0"/>
        <w:spacing w:before="0" w:after="0"/>
        <w:jc w:val="left"/>
        <w:rPr/>
      </w:pPr>
      <w:r>
        <w:rPr/>
        <w:t>2aryUocjJeCA0pXq8tSQk7jyC1muL2gCRe3bMUEByQEsfnrj0yNZN2yo0p+atVg3MccLrsd59nLq1T</w:t>
      </w:r>
    </w:p>
    <w:p>
      <w:pPr>
        <w:pStyle w:val="PreformattedText"/>
        <w:bidi w:val="0"/>
        <w:spacing w:before="0" w:after="0"/>
        <w:jc w:val="left"/>
        <w:rPr/>
      </w:pPr>
      <w:r>
        <w:rPr/>
        <w:t>9zxUeVBsI9KBnoBAW1oy2yF4NuY7nkuWUi2clRY8+yyol1t6bZt7XlRgxhRmSAlSXlpyG0ob2b+ehd</w:t>
      </w:r>
    </w:p>
    <w:p>
      <w:pPr>
        <w:pStyle w:val="PreformattedText"/>
        <w:bidi w:val="0"/>
        <w:spacing w:before="0" w:after="0"/>
        <w:jc w:val="left"/>
        <w:rPr/>
      </w:pPr>
      <w:r>
        <w:rPr/>
        <w:t>d3sMQgHjAS0pdrA8iayVtT3VhjyX0wozrwU7vO4/xChoNqWtSVElwNJ/m6nd4fj67JMh02xQ3JTCYS</w:t>
      </w:r>
    </w:p>
    <w:p>
      <w:pPr>
        <w:pStyle w:val="PreformattedText"/>
        <w:bidi w:val="0"/>
        <w:spacing w:before="0" w:after="0"/>
        <w:jc w:val="left"/>
        <w:rPr/>
      </w:pPr>
      <w:r>
        <w:rPr/>
        <w:t>6plxHmWLjAUy2EgKcS8/IQcuAtqcbGcqaVwFZ3dJJANsh2QZ4bFiX4h2z8aR50dpFJX/AAyiHI0UKa</w:t>
      </w:r>
    </w:p>
    <w:p>
      <w:pPr>
        <w:pStyle w:val="PreformattedText"/>
        <w:bidi w:val="0"/>
        <w:spacing w:before="0" w:after="0"/>
        <w:jc w:val="left"/>
        <w:rPr/>
      </w:pPr>
      <w:r>
        <w:rPr/>
        <w:t>S/KSlkEfGOqS6yRj5i0ob0JV6iMcshcXM6m1TCYFVaw0yEIdiusw1CN8MELYdU86WGCtG+Q8qWSVLI</w:t>
      </w:r>
    </w:p>
    <w:p>
      <w:pPr>
        <w:pStyle w:val="PreformattedText"/>
        <w:bidi w:val="0"/>
        <w:spacing w:before="0" w:after="0"/>
        <w:jc w:val="left"/>
        <w:rPr/>
      </w:pPr>
      <w:r>
        <w:rPr/>
        <w:t>8tL/AMS8sqDIV1PG2ktsED24yqpaoUSGt1LC0JW3MVGklSfKkvvNtKErzkqAUtxxtzblKUshOFfJ6g</w:t>
      </w:r>
    </w:p>
    <w:p>
      <w:pPr>
        <w:pStyle w:val="PreformattedText"/>
        <w:bidi w:val="0"/>
        <w:spacing w:before="0" w:after="0"/>
        <w:jc w:val="left"/>
        <w:rPr/>
      </w:pPr>
      <w:r>
        <w:rPr/>
        <w:t>9thpKcvFQTK4asWItq5Gb857ymjMkLW466qYZq9zr7KgPQVHd5hIASln5e3Rc2t2QPdPA2i1W6RJjO</w:t>
      </w:r>
    </w:p>
    <w:p>
      <w:pPr>
        <w:pStyle w:val="PreformattedText"/>
        <w:bidi w:val="0"/>
        <w:spacing w:before="0" w:after="0"/>
        <w:jc w:val="left"/>
        <w:rPr/>
      </w:pPr>
      <w:r>
        <w:rPr/>
        <w:t>SIylR1SX8tpcT5Mkrd8wOSVLSFKKWXk5Wc4Ef0pz80RSLaGDoD0QzkREboTgffU4r4hTkaRFCHVpU9</w:t>
      </w:r>
    </w:p>
    <w:p>
      <w:pPr>
        <w:pStyle w:val="PreformattedText"/>
        <w:bidi w:val="0"/>
        <w:spacing w:before="0" w:after="0"/>
        <w:jc w:val="left"/>
        <w:rPr/>
      </w:pPr>
      <w:r>
        <w:rPr/>
        <w:t>HSn+Kp1ttPzH+Jt3Lx8vQDqLHWTY2v2Ttj/R+6njUH4u/CJ1BhsR7i4sapuNGKm0NLtKmUwlaWtoCW</w:t>
      </w:r>
    </w:p>
    <w:p>
      <w:pPr>
        <w:pStyle w:val="PreformattedText"/>
        <w:bidi w:val="0"/>
        <w:spacing w:before="0" w:after="0"/>
        <w:jc w:val="left"/>
        <w:rPr/>
      </w:pPr>
      <w:r>
        <w:rPr/>
        <w:t>C4VAEnASpICeuh0Y+G27Ox4Xx+9Me3qDs73PLP1JmWUqIJ5QVJUkHOTlQ9ZyCpIxjJ6+gTyUUE8kYC</w:t>
      </w:r>
    </w:p>
    <w:p>
      <w:pPr>
        <w:pStyle w:val="PreformattedText"/>
        <w:bidi w:val="0"/>
        <w:spacing w:before="0" w:after="0"/>
        <w:jc w:val="left"/>
        <w:rPr/>
      </w:pPr>
      <w:r>
        <w:rPr/>
        <w:t>uCcowFcICcgqGQd4P3/T0SSRbQWMyZ4SkjPp7YHO8q+UgAcjbyD/5eiDBCpVhp7sSE3gqSv1AjJIBU</w:t>
      </w:r>
    </w:p>
    <w:p>
      <w:pPr>
        <w:pStyle w:val="PreformattedText"/>
        <w:bidi w:val="0"/>
        <w:spacing w:before="0" w:after="0"/>
        <w:jc w:val="left"/>
        <w:rPr/>
      </w:pPr>
      <w:r>
        <w:rPr/>
        <w:t>pSUkknPYAds546JnemuO4DkDNVTvqrg5P1Tkjnf/AIsdwOiItJmuWGMBzrFOFJyRyeU4BwCOOBhRyM</w:t>
      </w:r>
    </w:p>
    <w:p>
      <w:pPr>
        <w:pStyle w:val="PreformattedText"/>
        <w:bidi w:val="0"/>
        <w:spacing w:before="0" w:after="0"/>
        <w:jc w:val="left"/>
        <w:rPr/>
      </w:pPr>
      <w:r>
        <w:rPr/>
        <w:t>gfTqzMhiQdI4poD1bXYt3vCQa0sgApS1YORjCiEKAPpTlScYBP05Kup602tbSKtIh2v/69fne2VRd2</w:t>
      </w:r>
    </w:p>
    <w:p>
      <w:pPr>
        <w:pStyle w:val="PreformattedText"/>
        <w:bidi w:val="0"/>
        <w:spacing w:before="0" w:after="0"/>
        <w:jc w:val="left"/>
        <w:rPr/>
      </w:pPr>
      <w:r>
        <w:rPr/>
        <w:t>hwtXmEkKKU5PJV8pBJPpG76j9WU/L1DNkFB+tJoKC7ORiT92UVqW1yHDvwkpUdxO3IBKVD74Xx2wR8</w:t>
      </w:r>
    </w:p>
    <w:p>
      <w:pPr>
        <w:pStyle w:val="PreformattedText"/>
        <w:bidi w:val="0"/>
        <w:spacing w:before="0" w:after="0"/>
        <w:jc w:val="left"/>
        <w:rPr/>
      </w:pPr>
      <w:r>
        <w:rPr/>
        <w:t>v16pZgultZonOOrLc/xQpxX6knHASFK38k8p+/bH83q6odrNdjgGE0JS5ivGcx6vtCC6ElQAKslBTg</w:t>
      </w:r>
    </w:p>
    <w:p>
      <w:pPr>
        <w:pStyle w:val="PreformattedText"/>
        <w:bidi w:val="0"/>
        <w:spacing w:before="0" w:after="0"/>
        <w:jc w:val="left"/>
        <w:rPr/>
      </w:pPr>
      <w:r>
        <w:rPr/>
        <w:t>JG4klSsYwk4wCeP8XWMswJudZfibFseUev8Amcx6rtceYkEkeoFRBKiEgZKkp99oTzzx/wCHqiq1hf</w:t>
      </w:r>
    </w:p>
    <w:p>
      <w:pPr>
        <w:pStyle w:val="PreformattedText"/>
        <w:bidi w:val="0"/>
        <w:spacing w:before="0" w:after="0"/>
        <w:jc w:val="left"/>
        <w:rPr/>
      </w:pPr>
      <w:r>
        <w:rPr/>
        <w:t>sM1rTpqoUjLLX60o2dYFT6uf1KCUnCiolR9JXgggL9/wDu4Ceqsl8RNABbW+kGrtdh2hRKgrvkBSiT</w:t>
      </w:r>
    </w:p>
    <w:p>
      <w:pPr>
        <w:pStyle w:val="PreformattedText"/>
        <w:bidi w:val="0"/>
        <w:spacing w:before="0" w:after="0"/>
        <w:jc w:val="left"/>
        <w:rPr/>
      </w:pPr>
      <w:r>
        <w:rPr/>
        <w:t>n0nnByFfsf8AD1mrOTqD4x1Ui9zpMxbnDgUpWSOfmKQOQv1nJ49BPf1Y6qp7xJuY8mNff8NnzCU4xj</w:t>
      </w:r>
    </w:p>
    <w:p>
      <w:pPr>
        <w:pStyle w:val="PreformattedText"/>
        <w:bidi w:val="0"/>
        <w:spacing w:before="0" w:after="0"/>
        <w:jc w:val="left"/>
        <w:rPr/>
      </w:pPr>
      <w:r>
        <w:rPr/>
        <w:t>OSVAqKUkjHp5SRwCdvV2Rta44+vpkGxuCNJNIOpQlCUBYKlFKlbiNuMYJHPrSVHAByTtG1PTGqxIAt</w:t>
      </w:r>
    </w:p>
    <w:p>
      <w:pPr>
        <w:pStyle w:val="PreformattedText"/>
        <w:bidi w:val="0"/>
        <w:spacing w:before="0" w:after="0"/>
        <w:jc w:val="left"/>
        <w:rPr/>
      </w:pPr>
      <w:r>
        <w:rPr/>
        <w:t>FG6xAB+dP2byr90DalxQ3Y5PsSk8ZxkcbuPp6uuwq1Djpl9M8ban2Mx+qv8AmRyTeujJUT7g5Wo4BB</w:t>
      </w:r>
    </w:p>
    <w:p>
      <w:pPr>
        <w:pStyle w:val="PreformattedText"/>
        <w:bidi w:val="0"/>
        <w:spacing w:before="0" w:after="0"/>
        <w:jc w:val="left"/>
        <w:rPr/>
      </w:pPr>
      <w:r>
        <w:rPr/>
        <w:t>GOB8mQft1DGoBiWJMupAEMcdR9Mjk27e5SSoHZ3JG7OQN2R2wP79VEsO9L1RbBLWEisy4UFK5TkcBR</w:t>
      </w:r>
    </w:p>
    <w:p>
      <w:pPr>
        <w:pStyle w:val="PreformattedText"/>
        <w:bidi w:val="0"/>
        <w:spacing w:before="0" w:after="0"/>
        <w:jc w:val="left"/>
        <w:rPr/>
      </w:pPr>
      <w:r>
        <w:rPr/>
        <w:t>JAKVDhWfuke2OPv0LXZLAsbGWCgrahZ8mf8ASo6ucb8PvCyjQlYE3UGqrJyTlKkMNw6qBBcQptXqUt</w:t>
      </w:r>
    </w:p>
    <w:p>
      <w:pPr>
        <w:pStyle w:val="PreformattedText"/>
        <w:bidi w:val="0"/>
        <w:spacing w:before="0" w:after="0"/>
        <w:jc w:val="left"/>
        <w:rPr/>
      </w:pPr>
      <w:r>
        <w:rPr/>
        <w:t>SJai2U85bKQrcVDrkdObQatKhTB7WnZ6JoinUrkDVgs+GUevkGI8qIhKESkpiImwFKefVEbabkJnSW</w:t>
      </w:r>
    </w:p>
    <w:p>
      <w:pPr>
        <w:pStyle w:val="PreformattedText"/>
        <w:bidi w:val="0"/>
        <w:spacing w:before="0" w:after="0"/>
        <w:jc w:val="left"/>
        <w:rPr/>
      </w:pPr>
      <w:r>
        <w:rPr/>
        <w:t>/wCG6zFZaaeW8V7g5u8pCt43decF9beE7lze99YstmCl1TbLAYUppZgSXnvhESJIitvxZUZhDa0PvO</w:t>
      </w:r>
    </w:p>
    <w:p>
      <w:pPr>
        <w:pStyle w:val="PreformattedText"/>
        <w:bidi w:val="0"/>
        <w:spacing w:before="0" w:after="0"/>
        <w:jc w:val="left"/>
        <w:rPr/>
      </w:pPr>
      <w:r>
        <w:rPr/>
        <w:t>Sjy46U4ClpcSlW0h0Ug3MASDftE9Nnvwp0c19dDhtPNSJria6vS4orer0Rpb0We64XmGkeW48tLgWw</w:t>
      </w:r>
    </w:p>
    <w:p>
      <w:pPr>
        <w:pStyle w:val="PreformattedText"/>
        <w:bidi w:val="0"/>
        <w:spacing w:before="0" w:after="0"/>
        <w:jc w:val="left"/>
        <w:rPr/>
      </w:pPr>
      <w:r>
        <w:rPr/>
        <w:t>jcpTR+Tp2YjQWsxy3Y7FwLE3EcNyXMT5Tq0NPSrtPmeeUlx9hUYLliqaUUoATvbcygYlK3bNjvmjpO</w:t>
      </w:r>
    </w:p>
    <w:p>
      <w:pPr>
        <w:pStyle w:val="PreformattedText"/>
        <w:bidi w:val="0"/>
        <w:spacing w:before="0" w:after="0"/>
        <w:jc w:val="left"/>
        <w:rPr/>
      </w:pPr>
      <w:r>
        <w:rPr/>
        <w:t>s9krA4dgg59bMlliSy3Xqitxw3KAbr4fnrairXFjy6xCnNsxcpXrUkFCQnYtCVq9MnTUHdHr1rJXmE</w:t>
      </w:r>
    </w:p>
    <w:p>
      <w:pPr>
        <w:pStyle w:val="PreformattedText"/>
        <w:bidi w:val="0"/>
        <w:spacing w:before="0" w:after="0"/>
        <w:jc w:val="left"/>
        <w:rPr/>
      </w:pPr>
      <w:r>
        <w:rPr/>
        <w:t>Mx58yU1CjxYUtit/MdMHUbsKfsjT5UYO2U27+Dkto8i0VATkrUpcFK0rLiChe5NbkZAjdNm+DfOk4n</w:t>
      </w:r>
    </w:p>
    <w:p>
      <w:pPr>
        <w:pStyle w:val="PreformattedText"/>
        <w:bidi w:val="0"/>
        <w:spacing w:before="0" w:after="0"/>
        <w:jc w:val="left"/>
        <w:rPr/>
      </w:pPr>
      <w:r>
        <w:rPr/>
        <w:t>U2uPW7GtlEjWVw/LRHcnTIsmH+X1cmqr6+U9EmzpnrejQ3FR5i48R1JcebLwZUseUS0cpsADtYtoPX</w:t>
      </w:r>
    </w:p>
    <w:p>
      <w:pPr>
        <w:pStyle w:val="PreformattedText"/>
        <w:bidi w:val="0"/>
        <w:spacing w:before="0" w:after="0"/>
        <w:jc w:val="left"/>
        <w:rPr/>
      </w:pPr>
      <w:r>
        <w:rPr/>
        <w:t>r98myk9t48YKa9NUzNcl2TlFYt1qdTwROMmNI/8A6mdDYkq8ly3bacbjt+e2UuR2Gdrqw0tRVr64jV</w:t>
      </w:r>
    </w:p>
    <w:p>
      <w:pPr>
        <w:pStyle w:val="PreformattedText"/>
        <w:bidi w:val="0"/>
        <w:spacing w:before="0" w:after="0"/>
        <w:jc w:val="left"/>
        <w:rPr/>
      </w:pPr>
      <w:r>
        <w:rPr/>
        <w:t>eXLskEDesLWML0r0JKHfKrC9ZFQcqRGlv1M2GhFopLtlJq2GlKYkLmL068w+y4dj6oTxQ6zPfS0wY6</w:t>
      </w:r>
    </w:p>
    <w:p>
      <w:pPr>
        <w:pStyle w:val="PreformattedText"/>
        <w:bidi w:val="0"/>
        <w:spacing w:before="0" w:after="0"/>
        <w:jc w:val="left"/>
        <w:rPr/>
      </w:pPr>
      <w:r>
        <w:rPr/>
        <w:t>AjjFBtbXWSXT7NdWR24TsmE7slWClMiulzKuOr4JDqJVhE8/zH61VWXkvR2Us+dTTJEZpSZ9PllkqM</w:t>
      </w:r>
    </w:p>
    <w:p>
      <w:pPr>
        <w:pStyle w:val="PreformattedText"/>
        <w:bidi w:val="0"/>
        <w:spacing w:before="0" w:after="0"/>
        <w:jc w:val="left"/>
        <w:rPr/>
      </w:pPr>
      <w:r>
        <w:rPr/>
        <w:t>pC2+TYNl69sYcA2l7+vrT1q9MYl2ZjNzb12xkLlSp8eqaXJbL35MiWbG2W4X7O5dtZkUmcz5LbclyB</w:t>
      </w:r>
    </w:p>
    <w:p>
      <w:pPr>
        <w:pStyle w:val="PreformattedText"/>
        <w:bidi w:val="0"/>
        <w:spacing w:before="0" w:after="0"/>
        <w:jc w:val="left"/>
        <w:rPr/>
      </w:pPr>
      <w:r>
        <w:rPr/>
        <w:t>aspREu53w6PUBtVq2Xqzrbd0G72c0ZmANhe9Qbvm8Y/qISnoSGON1o09EZZhw5E519hU+Q+yayEHGk</w:t>
      </w:r>
    </w:p>
    <w:p>
      <w:pPr>
        <w:pStyle w:val="PreformattedText"/>
        <w:bidi w:val="0"/>
        <w:spacing w:before="0" w:after="0"/>
        <w:jc w:val="left"/>
        <w:rPr/>
      </w:pPr>
      <w:r>
        <w:rPr/>
        <w:t>yvNsn5QjMIcQuFZPT6JbKUW1S23NU0zqTkqkMv0+761ih2JsveHrWF32rezr4cOExVx0GdAlH4aw/1</w:t>
      </w:r>
    </w:p>
    <w:p>
      <w:pPr>
        <w:pStyle w:val="PreformattedText"/>
        <w:bidi w:val="0"/>
        <w:spacing w:before="0" w:after="0"/>
        <w:jc w:val="left"/>
        <w:rPr/>
      </w:pPr>
      <w:r>
        <w:rPr/>
        <w:t>rgsVFdpp2Wx5818No2t6ejXC4k6IhS5dFFmUTu5zT1aiTe9JaZUgjC9/Nzb2X+O7wkreoEYHVr7trH</w:t>
      </w:r>
    </w:p>
    <w:p>
      <w:pPr>
        <w:pStyle w:val="PreformattedText"/>
        <w:bidi w:val="0"/>
        <w:spacing w:before="0" w:after="0"/>
        <w:jc w:val="left"/>
        <w:rPr/>
      </w:pPr>
      <w:r>
        <w:rPr/>
        <w:t>167YbZalXDtLGajV8azr6ezXasyrFTq5yJkph+dYTqqW6mNGlyoMmriSn61apVnUprbtrfZRr6e3UT</w:t>
      </w:r>
    </w:p>
    <w:p>
      <w:pPr>
        <w:pStyle w:val="PreformattedText"/>
        <w:bidi w:val="0"/>
        <w:spacing w:before="0" w:after="0"/>
        <w:jc w:val="left"/>
        <w:rPr/>
      </w:pPr>
      <w:r>
        <w:rPr/>
        <w:t>iSSxwvkvNp3jurJKo2KBVUqMcuXLe7fN5V92R+xlxBqkyZDTyU18iwmS7S1hly0bkVSvNF09aVCxX6</w:t>
      </w:r>
    </w:p>
    <w:p>
      <w:pPr>
        <w:pStyle w:val="PreformattedText"/>
        <w:bidi w:val="0"/>
        <w:spacing w:before="0" w:after="0"/>
        <w:jc w:val="left"/>
        <w:rPr/>
      </w:pPr>
      <w:r>
        <w:rPr/>
        <w:t>X1EudLgyZEtCBWVt3VwLZGKKQ03IkMtSxZS1NfN5e982VsSBihxb3e635/0j6ugwrG+iqmwoMCwkt2</w:t>
      </w:r>
    </w:p>
    <w:p>
      <w:pPr>
        <w:pStyle w:val="PreformattedText"/>
        <w:bidi w:val="0"/>
        <w:spacing w:before="0" w:after="0"/>
        <w:jc w:val="left"/>
        <w:rPr/>
      </w:pPr>
      <w:r>
        <w:rPr/>
        <w:t>8ua7V1rlPJClvhDLMVKwn/V+bItlfxILqRIiailTqeSovari/DBZHBKBVW2QW+l13oyABDdiwX7fQ/</w:t>
      </w:r>
    </w:p>
    <w:p>
      <w:pPr>
        <w:pStyle w:val="PreformattedText"/>
        <w:bidi w:val="0"/>
        <w:spacing w:before="0" w:after="0"/>
        <w:jc w:val="left"/>
        <w:rPr/>
      </w:pPr>
      <w:r>
        <w:rPr/>
        <w:t>h+EkDMSaywqXAaDiXJdVVMKq2/ho66dcac7QR6eoZhBEzNyidX0LanUt1/x1r4doeVJEicityjEMFX</w:t>
      </w:r>
    </w:p>
    <w:p>
      <w:pPr>
        <w:pStyle w:val="PreformattedText"/>
        <w:bidi w:val="0"/>
        <w:spacing w:before="0" w:after="0"/>
        <w:jc w:val="left"/>
        <w:rPr/>
      </w:pPr>
      <w:r>
        <w:rPr/>
        <w:t>rGblXysNd3y5ftbsdaRam5W+FHH434Ll7v8A2jqvprd+Ey6/X1CmLJ6OuM5XUadVvTdOraF/RRaKHB</w:t>
      </w:r>
    </w:p>
    <w:p>
      <w:pPr>
        <w:pStyle w:val="PreformattedText"/>
        <w:bidi w:val="0"/>
        <w:spacing w:before="0" w:after="0"/>
        <w:jc w:val="left"/>
        <w:rPr/>
      </w:pPr>
      <w:r>
        <w:rPr/>
        <w:t>8t3VjorYk2urW93nawpKuw0ayuMmqXJWbPVUsKiUTUpVBoHSzKwbFj7tu/l82IVAqdV37nl3vx938I</w:t>
      </w:r>
    </w:p>
    <w:p>
      <w:pPr>
        <w:pStyle w:val="PreformattedText"/>
        <w:bidi w:val="0"/>
        <w:spacing w:before="0" w:after="0"/>
        <w:jc w:val="left"/>
        <w:rPr/>
      </w:pPr>
      <w:r>
        <w:rPr/>
        <w:t>i3CdchsPQ3NL2TFpIesaYx6mA9W2Xw7cy0qLFyuSFp1FSTmUzKyGGUtuWtBXyqGGhufTPyVsKxTNgi</w:t>
      </w:r>
    </w:p>
    <w:p>
      <w:pPr>
        <w:pStyle w:val="PreformattedText"/>
        <w:bidi w:val="0"/>
        <w:spacing w:before="0" w:after="0"/>
        <w:jc w:val="left"/>
        <w:rPr/>
      </w:pPr>
      <w:r>
        <w:rPr/>
        <w:t>tiP4TzW8bcsqwVmAseHzfX93xi0WHBbYnfmFTFesHZDs8R4bS5zthDg1/5kHmzSWjcvVypq5DMeQa8</w:t>
      </w:r>
    </w:p>
    <w:p>
      <w:pPr>
        <w:pStyle w:val="PreformattedText"/>
        <w:bidi w:val="0"/>
        <w:spacing w:before="0" w:after="0"/>
        <w:jc w:val="left"/>
        <w:rPr/>
      </w:pPr>
      <w:r>
        <w:rPr/>
        <w:t>peuqWHAnaTSibUz3l09fRCq7s16xxTdPM28jNu7q7tpajKy3AxSwOuIa/L+/s+2LSY4nsSaKOuZGaW</w:t>
      </w:r>
    </w:p>
    <w:p>
      <w:pPr>
        <w:pStyle w:val="PreformattedText"/>
        <w:bidi w:val="0"/>
        <w:spacing w:before="0" w:after="0"/>
        <w:jc w:val="left"/>
        <w:rPr/>
      </w:pPr>
      <w:r>
        <w:rPr/>
        <w:t>5V3LotJMZ0TkQK9hlcG41TpdsphxUqfrUWhadeW6Ewr7TW+d+bykQOseqcnyCAKuOWW9rjl5cuWWXV</w:t>
      </w:r>
    </w:p>
    <w:p>
      <w:pPr>
        <w:pStyle w:val="PreformattedText"/>
        <w:bidi w:val="0"/>
        <w:spacing w:before="0" w:after="0"/>
        <w:jc w:val="left"/>
        <w:rPr/>
      </w:pPr>
      <w:r>
        <w:rPr/>
        <w:t>QFpoF7d6zL5cv9s1jNPMrkxUqsIUimhsS4siTbPUMqDH0lZJkX8+T+XSnU6bqoVhMS3Lbj/ERtMWsg</w:t>
      </w:r>
    </w:p>
    <w:p>
      <w:pPr>
        <w:pStyle w:val="PreformattedText"/>
        <w:bidi w:val="0"/>
        <w:spacing w:before="0" w:after="0"/>
        <w:jc w:val="left"/>
        <w:rPr/>
      </w:pPr>
      <w:r>
        <w:rPr/>
        <w:t>X1Wie9cPuo1ika9R6Lgq+L8o0yC5byt2ab32xEDJi1QhWuMuPr60kr6p6oUGpctZTcDStdYV1c3QTo</w:t>
      </w:r>
    </w:p>
    <w:p>
      <w:pPr>
        <w:pStyle w:val="PreformattedText"/>
        <w:bidi w:val="0"/>
        <w:spacing w:before="0" w:after="0"/>
        <w:jc w:val="left"/>
        <w:rPr/>
      </w:pPr>
      <w:r>
        <w:rPr/>
        <w:t>sJqlXUXmZlfGp57chem3Dd2rJmR5TgFJe2jUyxkvVV68y0o2koqbPnirG+K6Lcj3Vyvp9aVimpc1EU</w:t>
      </w:r>
    </w:p>
    <w:p>
      <w:pPr>
        <w:pStyle w:val="PreformattedText"/>
        <w:bidi w:val="0"/>
        <w:spacing w:before="0" w:after="0"/>
        <w:jc w:val="left"/>
        <w:rPr/>
      </w:pPr>
      <w:r>
        <w:rPr/>
        <w:t>s9lyb3L2Xm+P1otAaFRMp5i4dm5axauC5JYefNa9DQYV5p9DNTJQQ7Elrck2Cmy9GTYibDt9MOIj1U</w:t>
      </w:r>
    </w:p>
    <w:p>
      <w:pPr>
        <w:pStyle w:val="PreformattedText"/>
        <w:bidi w:val="0"/>
        <w:spacing w:before="0" w:after="0"/>
        <w:jc w:val="left"/>
        <w:rPr/>
      </w:pPr>
      <w:r>
        <w:rPr/>
        <w:t>ytk9Zz/9JA7Iaz1Ga+SZW63d5W0xXx4qZZXpKVyY4hUU+629y7uo829ITfB+4pnYxmR5sCJJVVvVia</w:t>
      </w:r>
    </w:p>
    <w:p>
      <w:pPr>
        <w:pStyle w:val="PreformattedText"/>
        <w:bidi w:val="0"/>
        <w:spacing w:before="0" w:after="0"/>
        <w:jc w:val="left"/>
        <w:rPr/>
      </w:pPr>
      <w:r>
        <w:rPr/>
        <w:t>pt9uTGRVpixnp1f8YES2PyiFXIh4IjKa2NNedZQ76Q9oCLgoyW2mnFvabdiiWlSaRcOc7/ALPt70Ga</w:t>
      </w:r>
    </w:p>
    <w:p>
      <w:pPr>
        <w:pStyle w:val="PreformattedText"/>
        <w:bidi w:val="0"/>
        <w:spacing w:before="0" w:after="0"/>
        <w:jc w:val="left"/>
        <w:rPr/>
      </w:pPr>
      <w:r>
        <w:rPr/>
        <w:t>IsUxGNNNEQpybGpYo2K6Q8L2fbtkTIjunbGLqQsuWr9dLW5IisznoVvVSLB2x0tbPMw47Ka9nWptFZ</w:t>
      </w:r>
    </w:p>
    <w:p>
      <w:pPr>
        <w:pStyle w:val="PreformattedText"/>
        <w:bidi w:val="0"/>
        <w:spacing w:before="0" w:after="0"/>
        <w:jc w:val="left"/>
        <w:rPr/>
      </w:pPr>
      <w:r>
        <w:rPr/>
        <w:t>hVQs+ztpnkOXlK9rL5bSjasqNKmyWVag3ra97XLw/dCTU+RbSoUl+zenyXKiws53lP2VpLdDDEiK+8</w:t>
      </w:r>
    </w:p>
    <w:p>
      <w:pPr>
        <w:pStyle w:val="PreformattedText"/>
        <w:bidi w:val="0"/>
        <w:spacing w:before="0" w:after="0"/>
        <w:jc w:val="left"/>
        <w:rPr/>
      </w:pPr>
      <w:r>
        <w:rPr/>
        <w:t>W22TJ+LjQ62OzJeajm2iCOyjUlXYQoM2T01RT/5FwHLo3K3vBdeGv2rpKqdRV2UGwp4n9lm3ebT4Y8</w:t>
      </w:r>
    </w:p>
    <w:p>
      <w:pPr>
        <w:pStyle w:val="PreformattedText"/>
        <w:bidi w:val="0"/>
        <w:spacing w:before="0" w:after="0"/>
        <w:jc w:val="left"/>
        <w:rPr/>
      </w:pPr>
      <w:r>
        <w:rPr/>
        <w:t>3dgJdWZMOoRHqkh6EiCpGn3G6iJVT6KwqfjaanrK2dKcYZVPYSpcWCJqKq6bmNO0r1XdS3IfVNOmaa</w:t>
      </w:r>
    </w:p>
    <w:p>
      <w:pPr>
        <w:pStyle w:val="PreformattedText"/>
        <w:bidi w:val="0"/>
        <w:spacing w:before="0" w:after="0"/>
        <w:jc w:val="left"/>
        <w:rPr/>
      </w:pPr>
      <w:r>
        <w:rPr/>
        <w:t>1VWu1THvHmyY5Y/R2eyXsysqnq8ajE/DHu4/zNCUdyZXWcuZMlV9VvqFPsSF+ZqDTS2w6lhh5V66Y8</w:t>
      </w:r>
    </w:p>
    <w:p>
      <w:pPr>
        <w:pStyle w:val="PreformattedText"/>
        <w:bidi w:val="0"/>
        <w:spacing w:before="0" w:after="0"/>
        <w:jc w:val="left"/>
        <w:rPr/>
      </w:pPr>
      <w:r>
        <w:rPr/>
        <w:t>6fJVNCa9dhIQpytl1xjathSKqMy6u8G601J1YN/jLHx/5kVAtQPwx8vN/F68sMQJ6GlyV1l4pyy+Hn</w:t>
      </w:r>
    </w:p>
    <w:p>
      <w:pPr>
        <w:pStyle w:val="PreformattedText"/>
        <w:bidi w:val="0"/>
        <w:spacing w:before="0" w:after="0"/>
        <w:jc w:val="left"/>
        <w:rPr/>
      </w:pPr>
      <w:r>
        <w:rPr/>
        <w:t>MCMKlEKfGfqZgsqaSzXKVLkOeQyw9MYjqe/NKuP52oNNuSIDLdd0XFl6m61KatkxtzE93x3fp8sm6g</w:t>
      </w:r>
    </w:p>
    <w:p>
      <w:pPr>
        <w:pStyle w:val="PreformattedText"/>
        <w:bidi w:val="0"/>
        <w:spacing w:before="0" w:after="0"/>
        <w:jc w:val="left"/>
        <w:rPr/>
      </w:pPr>
      <w:r>
        <w:rPr/>
        <w:t>uTezFW3eyy9350k8qz08t5T6ReWdfax5yHoq5lcxNahvMxtRwITkeujMQXWHLZHxSg2tFXqKC81JBo</w:t>
      </w:r>
    </w:p>
    <w:p>
      <w:pPr>
        <w:pStyle w:val="PreformattedText"/>
        <w:bidi w:val="0"/>
        <w:spacing w:before="0" w:after="0"/>
        <w:jc w:val="left"/>
        <w:rPr/>
      </w:pPr>
      <w:r>
        <w:rPr/>
        <w:t>9YqEdZUemrEKC1WoAWbetq0VSSqNU/08t32bvj734RpC1BWahcrZxoo1PN3Mz0uJ1TcSpcmltafyX1</w:t>
      </w:r>
    </w:p>
    <w:p>
      <w:pPr>
        <w:pStyle w:val="PreformattedText"/>
        <w:bidi w:val="0"/>
        <w:spacing w:before="0" w:after="0"/>
        <w:jc w:val="left"/>
        <w:rPr/>
      </w:pPr>
      <w:r>
        <w:rPr/>
        <w:t>SCuEkMtQrdny1y5DBDaZDendUwXZUk3CXSvWSuKxXeU34K3Nuaq2mUnq0KXDdWraY5Npbe3e8Q0Kv2</w:t>
      </w:r>
    </w:p>
    <w:p>
      <w:pPr>
        <w:pStyle w:val="PreformattedText"/>
        <w:bidi w:val="0"/>
        <w:spacing w:before="0" w:after="0"/>
        <w:jc w:val="left"/>
        <w:rPr/>
      </w:pPr>
      <w:r>
        <w:rPr/>
        <w:t>LUpqvmOUUdswEXwtJ0ufOr4RRVvt0+oYNjOdkJk0C6pyXEjOqAcsKgvN6fsvzHTzzcpCMqZVLA72Wl</w:t>
      </w:r>
    </w:p>
    <w:p>
      <w:pPr>
        <w:pStyle w:val="PreformattedText"/>
        <w:bidi w:val="0"/>
        <w:spacing w:before="0" w:after="0"/>
        <w:jc w:val="left"/>
        <w:rPr/>
      </w:pPr>
      <w:r>
        <w:rPr/>
        <w:t>rY+9H6whAoUX9fejKPJgtQhbRYENmRBp5MePAjVM6KiBIhwSqS0xIiOlTAZfU46lnzHbhKt6dPLu9M</w:t>
      </w:r>
    </w:p>
    <w:p>
      <w:pPr>
        <w:pStyle w:val="PreformattedText"/>
        <w:bidi w:val="0"/>
        <w:spacing w:before="0" w:after="0"/>
        <w:jc w:val="left"/>
        <w:rPr/>
      </w:pPr>
      <w:r>
        <w:rPr/>
        <w:t>x5MZE16NBBd1Nqi7+bEK2lu968JSOs2lFRLXAbHHe971/dN0IURV2EqG1Heja5muT11NPSIdSzLrIV</w:t>
      </w:r>
    </w:p>
    <w:p>
      <w:pPr>
        <w:pStyle w:val="PreformattedText"/>
        <w:bidi w:val="0"/>
        <w:spacing w:before="0" w:after="0"/>
        <w:jc w:val="left"/>
        <w:rPr/>
      </w:pPr>
      <w:r>
        <w:rPr/>
        <w:t>jUwI9xpx1EZ+M9OgOPtxoSUFUhL2qaGy+Fiu0/TCizL1tEL1WzWQriuNgNMbdv/MVRihvfgvs5m8zf</w:t>
      </w:r>
    </w:p>
    <w:p>
      <w:pPr>
        <w:pStyle w:val="PreformattedText"/>
        <w:bidi w:val="0"/>
        <w:spacing w:before="0" w:after="0"/>
        <w:jc w:val="left"/>
        <w:rPr/>
      </w:pPr>
      <w:r>
        <w:rPr/>
        <w:t>hN4Vk+qDTQ0MzLGzdtZylKipgzzc12ormfPkBVxPaYYtZciyHmRktiJEtJEf8+jLotRtMtyQbOUTfU</w:t>
      </w:r>
    </w:p>
    <w:p>
      <w:pPr>
        <w:pStyle w:val="PreformattedText"/>
        <w:bidi w:val="0"/>
        <w:spacing w:before="0" w:after="0"/>
        <w:jc w:val="left"/>
        <w:rPr/>
      </w:pPr>
      <w:r>
        <w:rPr/>
        <w:t>su1FCcdCfXhLVqEs5psaYuw826exp74a3qor0KbaNwVibquu8w2LNGrbqCEqDMCGtQspekUUhqA2w/</w:t>
      </w:r>
    </w:p>
    <w:p>
      <w:pPr>
        <w:pStyle w:val="PreformattedText"/>
        <w:bidi w:val="0"/>
        <w:spacing w:before="0" w:after="0"/>
        <w:jc w:val="left"/>
        <w:rPr/>
      </w:pPr>
      <w:r>
        <w:rPr/>
        <w:t>YS/LrnDHUzdN1+rZESW6qIGQJcqlMndbmDX5bNwk1KboLC17XHvd37vsjMxpa6+rupTs6I4yzqFLrz</w:t>
      </w:r>
    </w:p>
    <w:p>
      <w:pPr>
        <w:pStyle w:val="PreformattedText"/>
        <w:bidi w:val="0"/>
        <w:spacing w:before="0" w:after="0"/>
        <w:jc w:val="left"/>
        <w:rPr/>
      </w:pPr>
      <w:r>
        <w:rPr/>
        <w:t>8hEStmop4rFfbOz5t0pZkwxUPxGHGZTUV6FXut097GXKkxrtvGOsZ9oQoyru4nJbEnLL7OaW2AFFld</w:t>
      </w:r>
    </w:p>
    <w:p>
      <w:pPr>
        <w:pStyle w:val="PreformattedText"/>
        <w:bidi w:val="0"/>
        <w:spacing w:before="0" w:after="0"/>
        <w:jc w:val="left"/>
        <w:rPr/>
      </w:pPr>
      <w:r>
        <w:rPr/>
        <w:t>bWa/N2co+tI0+zY/mLcstS25X5HagLMX8tkznIyS3eiQyzIlrdjx6SRDhvfHMOpYr9lNO+JLqbZFgU</w:t>
      </w:r>
    </w:p>
    <w:p>
      <w:pPr>
        <w:pStyle w:val="PreformattedText"/>
        <w:bidi w:val="0"/>
        <w:spacing w:before="0" w:after="0"/>
        <w:jc w:val="left"/>
        <w:rPr/>
      </w:pPr>
      <w:r>
        <w:rPr/>
        <w:t>hKSNzd7IHI735xLBnLNa1+w+7uxRUSZHYgOwokm3XPfedqFTU3iF17cqshOTlORJjalw5sdlGJKHUz</w:t>
      </w:r>
    </w:p>
    <w:p>
      <w:pPr>
        <w:pStyle w:val="PreformattedText"/>
        <w:bidi w:val="0"/>
        <w:spacing w:before="0" w:after="0"/>
        <w:jc w:val="left"/>
        <w:rPr/>
      </w:pPr>
      <w:r>
        <w:rPr/>
        <w:t>FyqxKa178y02BPZtNRiagFqasWxVSfmr70YopACk372m6SvNJE2GK5IaW6ylFhKCpM6Q5IejWVnBiS</w:t>
      </w:r>
    </w:p>
    <w:p>
      <w:pPr>
        <w:pStyle w:val="PreformattedText"/>
        <w:bidi w:val="0"/>
        <w:spacing w:before="0" w:after="0"/>
        <w:jc w:val="left"/>
        <w:rPr/>
      </w:pPr>
      <w:r>
        <w:rPr/>
        <w:t>1Qy3GoFOuJr3YPw7kVbIMtxtX+wC40Yy8yhsnNMoz4mp38vKLX+d8f3TKVXK9sVQ7u75vXowVBRIVD</w:t>
      </w:r>
    </w:p>
    <w:p>
      <w:pPr>
        <w:pStyle w:val="PreformattedText"/>
        <w:bidi w:val="0"/>
        <w:spacing w:before="0" w:after="0"/>
        <w:jc w:val="left"/>
        <w:rPr/>
      </w:pPr>
      <w:r>
        <w:rPr/>
        <w:t>g2EKOFMCfS0JcRCeblR5i0nUdZWQUtyFpkTozbdlJq0wnkseVDen0L0yqQ9SdQgQAbxyXmyC9i7tvb</w:t>
      </w:r>
    </w:p>
    <w:p>
      <w:pPr>
        <w:pStyle w:val="PreformattedText"/>
        <w:bidi w:val="0"/>
        <w:spacing w:before="0" w:after="0"/>
        <w:jc w:val="left"/>
        <w:rPr/>
      </w:pPr>
      <w:r>
        <w:rPr/>
        <w:t>eTidDcXHzos3NQ3DamNmQ405MiR46qSRPjuzqsXn+sNczWyoEhhCorpM6fB8oxHkKbeuqd+qtAqkes</w:t>
      </w:r>
    </w:p>
    <w:p>
      <w:pPr>
        <w:pStyle w:val="PreformattedText"/>
        <w:bidi w:val="0"/>
        <w:spacing w:before="0" w:after="0"/>
        <w:jc w:val="left"/>
        <w:rPr/>
      </w:pPr>
      <w:r>
        <w:rPr/>
        <w:t>uBnbe0Wy4t4fZzRySqnGr1ZYcRGljOkqYejCWt6FLlWcmM4223EeejyHpL8eOxbzlITKrFTgy6yl9q</w:t>
      </w:r>
    </w:p>
    <w:p>
      <w:pPr>
        <w:pStyle w:val="PreformattedText"/>
        <w:bidi w:val="0"/>
        <w:spacing w:before="0" w:after="0"/>
        <w:jc w:val="left"/>
        <w:rPr/>
      </w:pPr>
      <w:r>
        <w:rPr/>
        <w:t>NHjz98mYzT6tcQ65VTcZVKZPylPEGxy5d7e8CPb85ZJsSGXhcfvgezVaSUQvMsZ1nYPVN1PuLCW8yW</w:t>
      </w:r>
    </w:p>
    <w:p>
      <w:pPr>
        <w:pStyle w:val="PreformattedText"/>
        <w:bidi w:val="0"/>
        <w:spacing w:before="0" w:after="0"/>
        <w:jc w:val="left"/>
        <w:rPr/>
      </w:pPr>
      <w:r>
        <w:rPr/>
        <w:t>XoH5o3ZzzHl3fmJEdcJyG1Zsyo0dbStqNQojWjke1VoY1ajNXOVQVB7Ozjy+3mjEAZXQKWyxAbs9q+</w:t>
      </w:r>
    </w:p>
    <w:p>
      <w:pPr>
        <w:pStyle w:val="PreformattedText"/>
        <w:bidi w:val="0"/>
        <w:spacing w:before="0" w:after="0"/>
        <w:jc w:val="left"/>
        <w:rPr/>
      </w:pPr>
      <w:r>
        <w:rPr/>
        <w:t>aOWEsTTMiiVOfK4j8qTWzYi3H40xuCgpmvuGI7asKDTT0VwIMidFKYzEZm9oUy3ms7FdwCqLK2qby2</w:t>
      </w:r>
    </w:p>
    <w:p>
      <w:pPr>
        <w:pStyle w:val="PreformattedText"/>
        <w:bidi w:val="0"/>
        <w:spacing w:before="0" w:after="0"/>
        <w:jc w:val="left"/>
        <w:rPr/>
      </w:pPr>
      <w:r>
        <w:rPr/>
        <w:t>vvF105vMIjF7X1s31vXrthdlTLFxRsKjqsK11cRmU5UsxbBTFiWpDtVXurhT/InTXLOE7KbehTEN/F</w:t>
      </w:r>
    </w:p>
    <w:p>
      <w:pPr>
        <w:pStyle w:val="PreformattedText"/>
        <w:bidi w:val="0"/>
        <w:spacing w:before="0" w:after="0"/>
        <w:jc w:val="left"/>
        <w:rPr/>
      </w:pPr>
      <w:r>
        <w:rPr/>
        <w:t>lb2mZ71c1Io+tAFA5sVWorJplZvpxblMkPoXB6vH8fe/7QEUImSoyXWG22XEtyIDNpLXYxPNuHFTKu</w:t>
      </w:r>
    </w:p>
    <w:p>
      <w:pPr>
        <w:pStyle w:val="PreformattedText"/>
        <w:bidi w:val="0"/>
        <w:spacing w:before="0" w:after="0"/>
        <w:jc w:val="left"/>
        <w:rPr/>
      </w:pPr>
      <w:r>
        <w:rPr/>
        <w:t>FezJDsZCqVy4iSFMSl/BU9haR0y2laetIyEKrommUArbz83Ljl5f92X7MrJxIKns3u93eOPe+Hl47s</w:t>
      </w:r>
    </w:p>
    <w:p>
      <w:pPr>
        <w:pStyle w:val="PreformattedText"/>
        <w:bidi w:val="0"/>
        <w:spacing w:before="0" w:after="0"/>
        <w:jc w:val="left"/>
        <w:rPr/>
      </w:pPr>
      <w:r>
        <w:rPr/>
        <w:t>JynJjz8NFlLjR4895+O7KuWUx5ptF1T7uomp9la1bkiLNeceYbmKcbfWlxzfqphbs2PcdMwG0kq6mo</w:t>
      </w:r>
    </w:p>
    <w:p>
      <w:pPr>
        <w:pStyle w:val="PreformattedText"/>
        <w:bidi w:val="0"/>
        <w:spacing w:before="0" w:after="0"/>
        <w:jc w:val="left"/>
        <w:rPr/>
      </w:pPr>
      <w:r>
        <w:rPr/>
        <w:t>qkMuW8qM3t493u/WgopIwckWvvb2PL83d+H2LM1IkIuWrKkjJfVMdXVR4iW5VbHcZr6RpVlWmuWt+y</w:t>
      </w:r>
    </w:p>
    <w:p>
      <w:pPr>
        <w:pStyle w:val="PreformattedText"/>
        <w:bidi w:val="0"/>
        <w:spacing w:before="0" w:after="0"/>
        <w:jc w:val="left"/>
        <w:rPr/>
      </w:pPr>
      <w:r>
        <w:rPr/>
        <w:t>gLjQ5O+N8Mt6fBhNojIRqGkkPrZzlcGdqu6rNjlwuS26uXd3ZrVXqUkZN/EMwG6zLgLs2PeG9/bB6I</w:t>
      </w:r>
    </w:p>
    <w:p>
      <w:pPr>
        <w:pStyle w:val="PreformattedText"/>
        <w:bidi w:val="0"/>
        <w:spacing w:before="0" w:after="0"/>
        <w:jc w:val="left"/>
        <w:rPr/>
      </w:pPr>
      <w:r>
        <w:rPr/>
        <w:t>ra6GCxDOoRKIQK5mbIfk2bsOU+7IqpEVyoQ00zMJ/hx/glrflMylxNNvO1bMysRqSjszMoBqUw18d0</w:t>
      </w:r>
    </w:p>
    <w:p>
      <w:pPr>
        <w:pStyle w:val="PreformattedText"/>
        <w:bidi w:val="0"/>
        <w:spacing w:before="0" w:after="0"/>
        <w:jc w:val="left"/>
        <w:rPr/>
      </w:pPr>
      <w:r>
        <w:rPr/>
        <w:t>PvDlunNiZmYkEC4svZqPj6+2SygcluV8WNLedD1RBZksOWKYpShq3ksWdfBo4cGxEmaXrFmS/DZSpq</w:t>
      </w:r>
    </w:p>
    <w:p>
      <w:pPr>
        <w:pStyle w:val="PreformattedText"/>
        <w:bidi w:val="0"/>
        <w:spacing w:before="0" w:after="0"/>
        <w:jc w:val="left"/>
        <w:rPr/>
      </w:pPr>
      <w:r>
        <w:rPr/>
        <w:t>KHYrs6rXEkRzRyce0LhV65Ru25sDjly/D7JrWpWdWTQmmuis+Ix93ze6s9Es4yWNQRVSVs0i9QVTt5</w:t>
      </w:r>
    </w:p>
    <w:p>
      <w:pPr>
        <w:pStyle w:val="PreformattedText"/>
        <w:bidi w:val="0"/>
        <w:spacing w:before="0" w:after="0"/>
        <w:jc w:val="left"/>
        <w:rPr/>
      </w:pPr>
      <w:r>
        <w:rPr/>
        <w:t>BiS2K5yLUxbSPbxVsxqmMiYupjXSfOafkssfD2Cl2sD8qvFx6p+uku01bqWpNUysNWyxTV/wDEz1XX</w:t>
      </w:r>
    </w:p>
    <w:p>
      <w:pPr>
        <w:pStyle w:val="PreformattedText"/>
        <w:bidi w:val="0"/>
        <w:spacing w:before="0" w:after="0"/>
        <w:jc w:val="left"/>
        <w:rPr/>
      </w:pPr>
      <w:r>
        <w:rPr/>
        <w:t>EYhrWx7OYt60jR24r626f1C7NM96FapPxdK8an8vro8ompn19g5F82JAjpcTJjBiO2uI9aPTJyFX0l</w:t>
      </w:r>
    </w:p>
    <w:p>
      <w:pPr>
        <w:pStyle w:val="PreformattedText"/>
        <w:bidi w:val="0"/>
        <w:spacing w:before="0" w:after="0"/>
        <w:jc w:val="left"/>
        <w:rPr/>
      </w:pPr>
      <w:r>
        <w:rPr/>
        <w:t>+hd1NnTomggTu6XLbx5ve0WRTUBnepkbs3dVboOFvLvd48ZuyrTjKbdUp5aVQ0GPVwoVg5SvQZEmPM</w:t>
      </w:r>
    </w:p>
    <w:p>
      <w:pPr>
        <w:pStyle w:val="PreformattedText"/>
        <w:bidi w:val="0"/>
        <w:spacing w:before="0" w:after="0"/>
        <w:jc w:val="left"/>
        <w:rPr/>
      </w:pPr>
      <w:r>
        <w:rPr/>
        <w:t>acTFsIocj1KEV8xKo6XytqOmweWtD3xL1VXJWp1r0kFYKOfhlljw+rl9stD07G6My8u8QujfN7RF50</w:t>
      </w:r>
    </w:p>
    <w:p>
      <w:pPr>
        <w:pStyle w:val="PreformattedText"/>
        <w:bidi w:val="0"/>
        <w:spacing w:before="0" w:after="0"/>
        <w:jc w:val="left"/>
        <w:rPr/>
      </w:pPr>
      <w:r>
        <w:rPr/>
        <w:t>yktKWQisq2oyGDUqXCfkqnFh7TnwsKLZvO2U9bjyIrRedSzZu5gqVDsbh2TKRVTBI2iulJqGbdQ1r8</w:t>
      </w:r>
    </w:p>
    <w:p>
      <w:pPr>
        <w:pStyle w:val="PreformattedText"/>
        <w:bidi w:val="0"/>
        <w:spacing w:before="0" w:after="0"/>
        <w:jc w:val="left"/>
        <w:rPr/>
      </w:pPr>
      <w:r>
        <w:rPr/>
        <w:t>FXd733u7M+SMQMV61cm7x5t0c3ayzVSIipFeWbSXVtKmorIQhhMSWzAiOyrGA2ixlRErh2KYUmc/ua</w:t>
      </w:r>
    </w:p>
    <w:p>
      <w:pPr>
        <w:pStyle w:val="PreformattedText"/>
        <w:bidi w:val="0"/>
        <w:spacing w:before="0" w:after="0"/>
        <w:jc w:val="left"/>
        <w:rPr/>
      </w:pPr>
      <w:r>
        <w:rPr/>
        <w:t>abMebMlWUlkXsz8nk0qtNqgJYMGVj3me/AYryt7Tl8Fl1Vi6lEDKylcbKqrjbI5H9m3emX11bVXAjy</w:t>
      </w:r>
    </w:p>
    <w:p>
      <w:pPr>
        <w:pStyle w:val="PreformattedText"/>
        <w:bidi w:val="0"/>
        <w:spacing w:before="0" w:after="0"/>
        <w:jc w:val="left"/>
        <w:rPr/>
      </w:pPr>
      <w:r>
        <w:rPr/>
        <w:t>aFhMquhsMiM1PdrmjOjtKjvSm69yMU1AhaVMf4IOrfg1jEiUuQJL8hKaiypTU1FTrGRaZVMFTw1La+</w:t>
      </w:r>
    </w:p>
    <w:p>
      <w:pPr>
        <w:pStyle w:val="PreformattedText"/>
        <w:bidi w:val="0"/>
        <w:spacing w:before="0" w:after="0"/>
        <w:jc w:val="left"/>
        <w:rPr/>
      </w:pPr>
      <w:r>
        <w:rPr/>
        <w:t>btHdkptDU6bf8A1lqVahJydzzNujdXy9nxbKAbzT1XLTZ181Viq7KmIkduLFmVkYxNPWCpUORBsJc9</w:t>
      </w:r>
    </w:p>
    <w:p>
      <w:pPr>
        <w:pStyle w:val="PreformattedText"/>
        <w:bidi w:val="0"/>
        <w:spacing w:before="0" w:after="0"/>
        <w:jc w:val="left"/>
        <w:rPr/>
      </w:pPr>
      <w:r>
        <w:rPr/>
        <w:t>12suK2BbRYjcmQVtREyC8ha9SSYs+TFNjVAchsk+atu6t4l0NRt9aa33dCfeZVP8N+acmxp1n4PeI4</w:t>
      </w:r>
    </w:p>
    <w:p>
      <w:pPr>
        <w:pStyle w:val="PreformattedText"/>
        <w:bidi w:val="0"/>
        <w:spacing w:before="0" w:after="0"/>
        <w:jc w:val="left"/>
        <w:rPr/>
      </w:pPr>
      <w:r>
        <w:rPr/>
        <w:t>clfmsPSeoJP5JqrMu9raaht3nyp6fAqEy4yUx0SX48SzQ+uPhe1yeWbF96ILS7bO2dFEqGzJg3l7y5</w:t>
      </w:r>
    </w:p>
    <w:p>
      <w:pPr>
        <w:pStyle w:val="PreformattedText"/>
        <w:bidi w:val="0"/>
        <w:spacing w:before="0" w:after="0"/>
        <w:jc w:val="left"/>
        <w:rPr/>
      </w:pPr>
      <w:r>
        <w:rPr/>
        <w:t>cYxXrQgd2phjnf8AxOwql+VXQJblM2uuLIjNQdQx4iFuu1Vq21KqZFe/BjNqrUyn5kNj4eTMKNigy0</w:t>
      </w:r>
    </w:p>
    <w:p>
      <w:pPr>
        <w:pStyle w:val="PreformattedText"/>
        <w:bidi w:val="0"/>
        <w:spacing w:before="0" w:after="0"/>
        <w:jc w:val="left"/>
        <w:rPr/>
      </w:pPr>
      <w:r>
        <w:rPr/>
        <w:t>y6FIIqKMFRi79GvR3ueylfdbUfbKXqhXrbo2xGXjhqpyxOXvfVxg020h+xi2Mcvm7iTal2dNEQrkxP</w:t>
      </w:r>
    </w:p>
    <w:p>
      <w:pPr>
        <w:pStyle w:val="PreformattedText"/>
        <w:bidi w:val="0"/>
        <w:spacing w:before="0" w:after="0"/>
        <w:jc w:val="left"/>
        <w:rPr/>
      </w:pPr>
      <w:r>
        <w:rPr/>
        <w:t>OUqUxNYajfDtuPLTOcbeU9LmoITveRtR5iZbZ+sd22pm6xeDLjdi3mbl5fLLA7Ji1IXptxy/lnp+n2</w:t>
      </w:r>
    </w:p>
    <w:p>
      <w:pPr>
        <w:pStyle w:val="PreformattedText"/>
        <w:bidi w:val="0"/>
        <w:spacing w:before="0" w:after="0"/>
        <w:jc w:val="left"/>
        <w:rPr/>
      </w:pPr>
      <w:r>
        <w:rPr/>
        <w:t>4E13Vrr1rBjKcRJnx6mLMmajRMsYkaZJchFTrUOxjvTJDio60zleW3HeZjsPKG7purdKKtTrCo9Qto</w:t>
      </w:r>
    </w:p>
    <w:p>
      <w:pPr>
        <w:pStyle w:val="PreformattedText"/>
        <w:bidi w:val="0"/>
        <w:spacing w:before="0" w:after="0"/>
        <w:jc w:val="left"/>
        <w:rPr/>
      </w:pPr>
      <w:r>
        <w:rPr/>
        <w:t>chh5dfL70HADMrqyowXE7u9DFnSxW5UmZFkNU7Nc21d1cfTk74urs4cZxy1EyTqthuRIdbfZnPFsy5</w:t>
      </w:r>
    </w:p>
    <w:p>
      <w:pPr>
        <w:pStyle w:val="PreformattedText"/>
        <w:bidi w:val="0"/>
        <w:spacing w:before="0" w:after="0"/>
        <w:jc w:val="left"/>
        <w:rPr/>
      </w:pPr>
      <w:r>
        <w:rPr/>
        <w:t>pmRJCdnnR1pAS6g4k7Ts3+mAudNlYN739D3ojozsP1asCuuQqq3C2ir70jc+2csm4EGFBQivYXJqkJ</w:t>
      </w:r>
    </w:p>
    <w:p>
      <w:pPr>
        <w:pStyle w:val="PreformattedText"/>
        <w:bidi w:val="0"/>
        <w:spacing w:before="0" w:after="0"/>
        <w:jc w:val="left"/>
        <w:rPr/>
      </w:pPr>
      <w:r>
        <w:rPr/>
        <w:t>kREzIsGxmLkSRVLrU/nL9o8YvmSPiAUoZeSr+KtbmxKUFQ1XqUaxJXIIX48O1YrCotFKNakGLC7BeX</w:t>
      </w:r>
    </w:p>
    <w:p>
      <w:pPr>
        <w:pStyle w:val="PreformattedText"/>
        <w:bidi w:val="0"/>
        <w:spacing w:before="0" w:after="0"/>
        <w:jc w:val="left"/>
        <w:rPr/>
      </w:pPr>
      <w:r>
        <w:rPr/>
        <w:t>e1HNaB1uxKmutXRZx3GnJUazi3f5pP1ExGRB218ulU9EtmYto8+xM22CE1KpENHkPIWXHVoSCp0jsv</w:t>
      </w:r>
    </w:p>
    <w:p>
      <w:pPr>
        <w:pStyle w:val="PreformattedText"/>
        <w:bidi w:val="0"/>
        <w:spacing w:before="0" w:after="0"/>
        <w:jc w:val="left"/>
        <w:rPr/>
      </w:pPr>
      <w:r>
        <w:rPr/>
        <w:t>WUFprUSsFWs4bmXy7umvvTTT/VqtLrBUemVDWVk/l9BYhIYi17TJiB9ryI6YM+a8u5QmPEdeQWKhE6</w:t>
      </w:r>
    </w:p>
    <w:p>
      <w:pPr>
        <w:pStyle w:val="PreformattedText"/>
        <w:bidi w:val="0"/>
        <w:spacing w:before="0" w:after="0"/>
        <w:jc w:val="left"/>
        <w:rPr/>
      </w:pPr>
      <w:r>
        <w:rPr/>
        <w:t>2MN6Xb14kOeZIcXIbcYTGS3sQSkMwoordZRbrAL3H4Lb85TevUdVWqqhjys37X1o/jsvj4SwjN2chp</w:t>
      </w:r>
    </w:p>
    <w:p>
      <w:pPr>
        <w:pStyle w:val="PreformattedText"/>
        <w:bidi w:val="0"/>
        <w:spacing w:before="0" w:after="0"/>
        <w:jc w:val="left"/>
        <w:rPr/>
      </w:pPr>
      <w:r>
        <w:rPr/>
        <w:t>qYurlz3GYzH5nZIYQRBLRrFwa993TgedXFenlmS0lK1PBbKkuGzUadZloUvk6jbzEnS3C/sibS9WmX</w:t>
      </w:r>
    </w:p>
    <w:p>
      <w:pPr>
        <w:pStyle w:val="PreformattedText"/>
        <w:bidi w:val="0"/>
        <w:spacing w:before="0" w:after="0"/>
        <w:jc w:val="left"/>
        <w:rPr/>
      </w:pPr>
      <w:r>
        <w:rPr/>
        <w:t>qVF67HdVVH7Pt+dJa9WQ7+vfiREvflUuSiXRSUm2cXHlRg0aoyoDEu7dg2EeeZAloZUyohK2UJRGeQ</w:t>
      </w:r>
    </w:p>
    <w:p>
      <w:pPr>
        <w:pStyle w:val="PreformattedText"/>
        <w:bidi w:val="0"/>
        <w:spacing w:before="0" w:after="0"/>
        <w:jc w:val="left"/>
        <w:rPr/>
      </w:pPr>
      <w:r>
        <w:rPr/>
        <w:t>hFSUaoes9OrkaeQ9e9NFR6GNBOpKlhc93mXtHKw7Y0VMWhkpZYjU0GTLUHoL0eOqGxqRTi2485rSap</w:t>
      </w:r>
    </w:p>
    <w:p>
      <w:pPr>
        <w:pStyle w:val="PreformattedText"/>
        <w:bidi w:val="0"/>
        <w:spacing w:before="0" w:after="0"/>
        <w:jc w:val="left"/>
        <w:rPr/>
      </w:pPr>
      <w:r>
        <w:rPr/>
        <w:t>Tjt1DeeZccSsV7SUtyPKWEtoUTFNtoobOKO00jUZt5kOundy+iIqo1TOlUCinYK38WMmMP4lMpmJqC</w:t>
      </w:r>
    </w:p>
    <w:p>
      <w:pPr>
        <w:pStyle w:val="PreformattedText"/>
        <w:bidi w:val="0"/>
        <w:spacing w:before="0" w:after="0"/>
        <w:jc w:val="left"/>
        <w:rPr/>
      </w:pPr>
      <w:r>
        <w:rPr/>
        <w:t>A9YxFqfnKaNpdREQY78VvfdPKnvxmpVnD1Qy4w7Aj1xcVDbRHS6lppTpYbRRrgIlNqdVTy9mvLj7s0</w:t>
      </w:r>
    </w:p>
    <w:p>
      <w:pPr>
        <w:pStyle w:val="PreformattedText"/>
        <w:bidi w:val="0"/>
        <w:spacing w:before="0" w:after="0"/>
        <w:jc w:val="left"/>
        <w:rPr/>
      </w:pPr>
      <w:r>
        <w:rPr/>
        <w:t>slbLDrcl8Rr/F3v+0TgU7sxyuXDbT/AKwLeK44bWWruvbTJcr9RUVXWYYbqoT7amZbb6mHy75geRIS</w:t>
      </w:r>
    </w:p>
    <w:p>
      <w:pPr>
        <w:pStyle w:val="PreformattedText"/>
        <w:bidi w:val="0"/>
        <w:spacing w:before="0" w:after="0"/>
        <w:jc w:val="left"/>
        <w:rPr/>
      </w:pPr>
      <w:r>
        <w:rPr/>
        <w:t>hDiVX1DSokqzNa/pcf5pkUsSM+K+Ht97zRGVNi17kmwTi7QxAhxUyoktiPY11bSuWURtH5m6hTVlCj</w:t>
      </w:r>
    </w:p>
    <w:p>
      <w:pPr>
        <w:pStyle w:val="PreformattedText"/>
        <w:bidi w:val="0"/>
        <w:spacing w:before="0" w:after="0"/>
        <w:jc w:val="left"/>
        <w:rPr/>
      </w:pPr>
      <w:r>
        <w:rPr/>
        <w:t>Puq3LUyFuIbLK0tu7UqwGm9WtUpPZtnqY/O5t747s0BwMHWliyluZt33fpE/Zh/oLPxVyfGv8ACjY+</w:t>
      </w:r>
    </w:p>
    <w:p>
      <w:pPr>
        <w:pStyle w:val="PreformattedText"/>
        <w:bidi w:val="0"/>
        <w:spacing w:before="0" w:after="0"/>
        <w:jc w:val="left"/>
        <w:rPr/>
      </w:pPr>
      <w:r>
        <w:rPr/>
        <w:t>Bur71y18UvwqWkPRjjk3Y3YWfhDel6V4bWSGSlt2THqn2bahfkOMpX5lfG3LSgtZ2OoUvZRgptu8xt</w:t>
      </w:r>
    </w:p>
    <w:p>
      <w:pPr>
        <w:pStyle w:val="PreformattedText"/>
        <w:bidi w:val="0"/>
        <w:spacing w:before="0" w:after="0"/>
        <w:jc w:val="left"/>
        <w:rPr/>
      </w:pPr>
      <w:r>
        <w:rPr/>
        <w:t>y7vvLKkZ7srAs3EFuBy46+In25YWEjYnC/UNiRlJVuySoEKAwTwcYGfmWrqLG5PKy/sy0jS4OQ/ikp</w:t>
      </w:r>
    </w:p>
    <w:p>
      <w:pPr>
        <w:pStyle w:val="PreformattedText"/>
        <w:bidi w:val="0"/>
        <w:spacing w:before="0" w:after="0"/>
        <w:jc w:val="left"/>
        <w:rPr/>
      </w:pPr>
      <w:r>
        <w:rPr/>
        <w:t>hZW2nHBSpO7HJJAThA9I7nngDP0V83VZtcEnE9n9xkabw9fN/wBsXnMtvx1oGfWnatYTjnbkJCVDAO</w:t>
      </w:r>
    </w:p>
    <w:p>
      <w:pPr>
        <w:pStyle w:val="PreformattedText"/>
        <w:bidi w:val="0"/>
        <w:spacing w:before="0" w:after="0"/>
        <w:jc w:val="left"/>
        <w:rPr/>
      </w:pPr>
      <w:r>
        <w:rPr/>
        <w:t>R/QgdMrWt5e6PN714EDw17zd0e7Pgx/pLfDuLcaT1Ay+02BiQtSPLcQ695qTHloDqsgtqhPvBxOUqw</w:t>
      </w:r>
    </w:p>
    <w:p>
      <w:pPr>
        <w:pStyle w:val="PreformattedText"/>
        <w:bidi w:val="0"/>
        <w:spacing w:before="0" w:after="0"/>
        <w:jc w:val="left"/>
        <w:rPr/>
      </w:pPr>
      <w:r>
        <w:rPr/>
        <w:t>pXl/Krrbs1RqToQuVRjipvoFbmlFUbtgNf3z8mvgS/4xeOaavwQU149eI8F7Wmt4+uGNCStXsNabfp</w:t>
      </w:r>
    </w:p>
    <w:p>
      <w:pPr>
        <w:pStyle w:val="PreformattedText"/>
        <w:bidi w:val="0"/>
        <w:spacing w:before="0" w:after="0"/>
        <w:jc w:val="left"/>
        <w:rPr/>
      </w:pPr>
      <w:r>
        <w:rPr/>
        <w:t>3otdpVzwz0ZEtG6G3t9MeH2kKm1niexFTIbciQmpMd5MeS19p6PfZKuyNt+316Wy/q6pS6wlDVqqVs</w:t>
      </w:r>
    </w:p>
    <w:p>
      <w:pPr>
        <w:pStyle w:val="PreformattedText"/>
        <w:bidi w:val="0"/>
        <w:spacing w:before="0" w:after="0"/>
        <w:jc w:val="left"/>
        <w:rPr/>
      </w:pPr>
      <w:r>
        <w:rPr/>
        <w:t>yKuN6SrZRfkYac0+QdKY7BXSnsm29W1aq2GzEFFR75aWbKsX576EH3Z0n4S6q/GC5aJ8G/AbxK15Am</w:t>
      </w:r>
    </w:p>
    <w:p>
      <w:pPr>
        <w:pStyle w:val="PreformattedText"/>
        <w:bidi w:val="0"/>
        <w:spacing w:before="0" w:after="0"/>
        <w:jc w:val="left"/>
        <w:rPr/>
      </w:pPr>
      <w:r>
        <w:rPr/>
        <w:t>6guWNb1OvvCvRmtNUeFPilV0Pwei5/jdd6D07RSLzQXizCQ7Vx9UVDLaId3NrYci+jRpqUWMyzpar0</w:t>
      </w:r>
    </w:p>
    <w:p>
      <w:pPr>
        <w:pStyle w:val="PreformattedText"/>
        <w:bidi w:val="0"/>
        <w:spacing w:before="0" w:after="0"/>
        <w:jc w:val="left"/>
        <w:rPr/>
      </w:pPr>
      <w:r>
        <w:rPr/>
        <w:t>I20p0j0rsIerstFaK1i4ydcR1JpqDuo+6rq3NjkyhuNC9BP0vsz02qVekKe3bQjrQZMlyVsXzdufBu</w:t>
      </w:r>
    </w:p>
    <w:p>
      <w:pPr>
        <w:pStyle w:val="PreformattedText"/>
        <w:bidi w:val="0"/>
        <w:spacing w:before="0" w:after="0"/>
        <w:jc w:val="left"/>
        <w:rPr/>
      </w:pPr>
      <w:r>
        <w:rPr/>
        <w:t>W+8q6Lu2gLSnhV4k+M2rW6rwj0TYwvEPWHh5qOq8G9H+JF7p2l1xpT8P0o/H+J/wCJbWd3rAflMPx/</w:t>
      </w:r>
    </w:p>
    <w:p>
      <w:pPr>
        <w:pStyle w:val="PreformattedText"/>
        <w:bidi w:val="0"/>
        <w:spacing w:before="0" w:after="0"/>
        <w:jc w:val="left"/>
        <w:rPr/>
      </w:pPr>
      <w:r>
        <w:rPr/>
        <w:t>8U/EWDOjVjSmvPj0rtlPjI+FiMqXiqV6Kno8vTDdFUb1dpanl1gqhW4O24iPynwXgvLOhtW1/wDhat</w:t>
      </w:r>
    </w:p>
    <w:p>
      <w:pPr>
        <w:pStyle w:val="PreformattedText"/>
        <w:bidi w:val="0"/>
        <w:spacing w:before="0" w:after="0"/>
        <w:jc w:val="left"/>
        <w:rPr/>
      </w:pPr>
      <w:r>
        <w:rPr/>
        <w:t>anUSom27QaOzbDTsWas1Q4blLmdEVd2x523uXKAvGfwp8Rfw56/wBMVsdzT+mdTapgac1jcaJ8N/F4</w:t>
      </w:r>
    </w:p>
    <w:p>
      <w:pPr>
        <w:pStyle w:val="PreformattedText"/>
        <w:bidi w:val="0"/>
        <w:spacing w:before="0" w:after="0"/>
        <w:jc w:val="left"/>
        <w:rPr/>
      </w:pPr>
      <w:r>
        <w:rPr/>
        <w:t>o0tdai1On/Uqz8bPwx+Kla5Da0dqZ2e7eQNRafLUWM2xUvIbastOobTE27DU6N2rZK/S1RKjdE7I2q</w:t>
      </w:r>
    </w:p>
    <w:p>
      <w:pPr>
        <w:pStyle w:val="PreformattedText"/>
        <w:bidi w:val="0"/>
        <w:spacing w:before="0" w:after="0"/>
        <w:jc w:val="left"/>
        <w:rPr/>
      </w:pPr>
      <w:r>
        <w:rPr/>
        <w:t>VVVq6Iwy6pGXSsEyV0XmKbzLiN3Htu11dubZ+jgDU29mdXdQx2c1EazLtCcqPUW6Zru5buQML+LPg1</w:t>
      </w:r>
    </w:p>
    <w:p>
      <w:pPr>
        <w:pStyle w:val="PreformattedText"/>
        <w:bidi w:val="0"/>
        <w:spacing w:before="0" w:after="0"/>
        <w:jc w:val="left"/>
        <w:rPr/>
      </w:pPr>
      <w:r>
        <w:rPr/>
        <w:t>4jfh01PWeG/jBTao0lqrSesdAXsRHjTZ0NvYePPj9qByXO8OLrWtQxfWFTUeCHhnoiuuLFLBkGtn/C</w:t>
      </w:r>
    </w:p>
    <w:p>
      <w:pPr>
        <w:pStyle w:val="PreformattedText"/>
        <w:bidi w:val="0"/>
        <w:spacing w:before="0" w:after="0"/>
        <w:jc w:val="left"/>
        <w:rPr/>
      </w:pPr>
      <w:r>
        <w:rPr/>
        <w:t>vPMxEvXHksJ0dU2T9IW/W6D/riMWooHZVxbFnL46WXBcmYcfrTs9JUdv6C/Ryow2Wj0fsuxhK1bZ6O</w:t>
      </w:r>
    </w:p>
    <w:p>
      <w:pPr>
        <w:pStyle w:val="PreformattedText"/>
        <w:bidi w:val="0"/>
        <w:spacing w:before="0" w:after="0"/>
        <w:jc w:val="left"/>
        <w:rPr/>
      </w:pPr>
      <w:r>
        <w:rPr/>
        <w:t>LdaGywpBRxelY6NoMrmTPx0/DMrwjqbDUusPH3wx1TcaI8ZmaCRrzwzT4gI8YPw+6+1bpx/xN0nr3U</w:t>
      </w:r>
    </w:p>
    <w:p>
      <w:pPr>
        <w:pStyle w:val="PreformattedText"/>
        <w:bidi w:val="0"/>
        <w:spacing w:before="0" w:after="0"/>
        <w:jc w:val="left"/>
        <w:rPr/>
      </w:pPr>
      <w:r>
        <w:rPr/>
        <w:t>ltqZlH+sOl78RrKz1FpuFBZjU9fcRLWrTLbfajLxbNtXQ/TG1Vdg2DZQy9S7WyZ6NatRO+KmemvEuN</w:t>
      </w:r>
    </w:p>
    <w:p>
      <w:pPr>
        <w:pStyle w:val="PreformattedText"/>
        <w:bidi w:val="0"/>
        <w:spacing w:before="0" w:after="0"/>
        <w:jc w:val="left"/>
        <w:rPr/>
      </w:pPr>
      <w:r>
        <w:rPr/>
        <w:t>1eXGcyp0r0pS2Gmu00jtDMaVZHey1qNHaN5UQqdaQfL5FsghOXbDtt+DTW+iPA3T34vfFDT/AIa6X8</w:t>
      </w:r>
    </w:p>
    <w:p>
      <w:pPr>
        <w:pStyle w:val="PreformattedText"/>
        <w:bidi w:val="0"/>
        <w:spacing w:before="0" w:after="0"/>
        <w:jc w:val="left"/>
        <w:rPr/>
      </w:pPr>
      <w:r>
        <w:rPr/>
        <w:t>H/AMQ1jfyfFLUPg5N1Mq0vK/SgurJHg3pLw1sNPQG9EQ9f+KVFBctY9c85Beizkz4sSLXMPMDKP0i2</w:t>
      </w:r>
    </w:p>
    <w:p>
      <w:pPr>
        <w:pStyle w:val="PreformattedText"/>
        <w:bidi w:val="0"/>
        <w:spacing w:before="0" w:after="0"/>
        <w:jc w:val="left"/>
        <w:rPr/>
      </w:pPr>
      <w:r>
        <w:rPr/>
        <w:t>Pauk/wDwNDZ22jaaTLhs+eSLw6xKVXea1MNnkNFHBsZ6Cl0VU2To89KbTtS7P1lKo20VuSsVtus6FV</w:t>
      </w:r>
    </w:p>
    <w:p>
      <w:pPr>
        <w:pStyle w:val="PreformattedText"/>
        <w:bidi w:val="0"/>
        <w:spacing w:before="0" w:after="0"/>
        <w:jc w:val="left"/>
        <w:rPr/>
      </w:pPr>
      <w:r>
        <w:rPr/>
        <w:t>VjygoGyde7pLCofBjRuqvCbUnjZY651jfeNHip4AeIH4gLLSulPB2nY8Bxp/ReoWdO6p8L9dyrVtyw</w:t>
      </w:r>
    </w:p>
    <w:p>
      <w:pPr>
        <w:pStyle w:val="PreformattedText"/>
        <w:bidi w:val="0"/>
        <w:spacing w:before="0" w:after="0"/>
        <w:jc w:val="left"/>
        <w:rPr/>
      </w:pPr>
      <w:r>
        <w:rPr/>
        <w:t>vNBLpWYul6hiLGgfCV1N+fViyuGuQnp7f0htbleiGqbP/wCO2esiVqq5ttKO7rgXdeU8EsWBx3p4nZ</w:t>
      </w:r>
    </w:p>
    <w:p>
      <w:pPr>
        <w:pStyle w:val="PreformattedText"/>
        <w:bidi w:val="0"/>
        <w:spacing w:before="0" w:after="0"/>
        <w:jc w:val="left"/>
        <w:rPr/>
      </w:pPr>
      <w:r>
        <w:rPr/>
        <w:t>trZ6tba6mzur1Kr7PSRiKK7Tgi5simzKF/1RVQG55ZzJ4WeBPg/rj8PHip4h3n4ml+EMvQlFCqfDnw</w:t>
      </w:r>
    </w:p>
    <w:p>
      <w:pPr>
        <w:pStyle w:val="PreformattedText"/>
        <w:bidi w:val="0"/>
        <w:spacing w:before="0" w:after="0"/>
        <w:jc w:val="left"/>
        <w:rPr/>
      </w:pPr>
      <w:r>
        <w:rPr/>
        <w:t>ofr9E6o8Vb/8OeuLqRT+KNP4fapl6ga1JN8NmGam2h0q2UPCTAkMTGdkL4xK6Nu2tujOl+j9kpbIlb</w:t>
      </w:r>
    </w:p>
    <w:p>
      <w:pPr>
        <w:pStyle w:val="PreformattedText"/>
        <w:bidi w:val="0"/>
        <w:spacing w:before="0" w:after="0"/>
        <w:jc w:val="left"/>
        <w:rPr/>
      </w:pPr>
      <w:r>
        <w:rPr/>
        <w:t>Z9u67I23lbgX3cgC+LMj33l+cZ6elUp9MbFtbNtrPtHRYpU0vyvbeWkr7t+rvi647r8eydsfhG8HvC</w:t>
      </w:r>
    </w:p>
    <w:p>
      <w:pPr>
        <w:pStyle w:val="PreformattedText"/>
        <w:bidi w:val="0"/>
        <w:spacing w:before="0" w:after="0"/>
        <w:jc w:val="left"/>
        <w:rPr/>
      </w:pPr>
      <w:r>
        <w:rPr/>
        <w:t>z8Q+m6rX+tvAnxM1X4jav8epvhC7/wDDrxPk+FPh/wCA+h6LwhDmik18CmW2lg6E0gzWwYa5Lza7LU</w:t>
      </w:r>
    </w:p>
    <w:p>
      <w:pPr>
        <w:pStyle w:val="PreformattedText"/>
        <w:bidi w:val="0"/>
        <w:spacing w:before="0" w:after="0"/>
        <w:jc w:val="left"/>
        <w:rPr/>
      </w:pPr>
      <w:r>
        <w:rPr/>
        <w:t>OqvzV2PMhyZahj6S23pTobbtm2DofpTrOjaOyjaaiFM6tao7FWQZYvalw5m3rtjMfSvS77XU6V23pr</w:t>
      </w:r>
    </w:p>
    <w:p>
      <w:pPr>
        <w:pStyle w:val="PreformattedText"/>
        <w:bidi w:val="0"/>
        <w:spacing w:before="0" w:after="0"/>
        <w:jc w:val="left"/>
        <w:rPr/>
      </w:pPr>
      <w:r>
        <w:rPr/>
        <w:t>ZzsfSexvRpbM9N0o0lRVsitutSRHC6Ko5eJ1nM34X9D+AOp5/jxV+L3i9L/Cnc6p8MvE2z8PrvTlvT</w:t>
      </w:r>
    </w:p>
    <w:p>
      <w:pPr>
        <w:pStyle w:val="PreformattedText"/>
        <w:bidi w:val="0"/>
        <w:spacing w:before="0" w:after="0"/>
        <w:jc w:val="left"/>
        <w:rPr/>
      </w:pPr>
      <w:r>
        <w:rPr/>
        <w:t>sVmqvF3wpuI2iJOvv9Q7HScxOjrCQxqjUFDdX1TLrGRaUM6yhrRAlLWjL09Uq7Lt+wdJbFTO3DLBTZ</w:t>
      </w:r>
    </w:p>
    <w:p>
      <w:pPr>
        <w:pStyle w:val="PreformattedText"/>
        <w:bidi w:val="0"/>
        <w:spacing w:before="0" w:after="0"/>
        <w:jc w:val="left"/>
        <w:rPr/>
      </w:pPr>
      <w:r>
        <w:rPr/>
        <w:t>lz61N/f03kfcbJcW7uk9Z0W/65s1bZdrYdH0qgRqqU2DJSNlAxpMrYB1bPdbWWl+C/QvhV4iSfEz4f</w:t>
      </w:r>
    </w:p>
    <w:p>
      <w:pPr>
        <w:pStyle w:val="PreformattedText"/>
        <w:bidi w:val="0"/>
        <w:spacing w:before="0" w:after="0"/>
        <w:jc w:val="left"/>
        <w:rPr/>
      </w:pPr>
      <w:r>
        <w:rPr/>
        <w:t>8ADd4QeKup/D+m/DtN8DdC+IXiXORQae/D3A1I94Y6ltrOjgTmoeoY8SVL1xqXV7shiUw5qy2jV7yG</w:t>
      </w:r>
    </w:p>
    <w:p>
      <w:pPr>
        <w:pStyle w:val="PreformattedText"/>
        <w:bidi w:val="0"/>
        <w:spacing w:before="0" w:after="0"/>
        <w:jc w:val="left"/>
        <w:rPr/>
      </w:pPr>
      <w:r>
        <w:rPr/>
        <w:t>W34Ep46X2jaNn6K2IbN0rV6NG2Vqw2itlilM099BUDXRV5sFOSO7Y5ZTx/Se1JS6T29NoVdu2XZaa4</w:t>
      </w:r>
    </w:p>
    <w:p>
      <w:pPr>
        <w:pStyle w:val="PreformattedText"/>
        <w:bidi w:val="0"/>
        <w:spacing w:before="0" w:after="0"/>
        <w:jc w:val="left"/>
        <w:rPr/>
      </w:pPr>
      <w:r>
        <w:rPr/>
        <w:t>0Vyd6uSjdpHdct44aj3oK8OKLwN0p+MrXGiPHuJ4haK0a3qbxw/DP4d+I/gbd6yu/Ee0sdJaac1dpe</w:t>
      </w:r>
    </w:p>
    <w:p>
      <w:pPr>
        <w:pStyle w:val="PreformattedText"/>
        <w:bidi w:val="0"/>
        <w:spacing w:before="0" w:after="0"/>
        <w:jc w:val="left"/>
        <w:rPr/>
      </w:pPr>
      <w:r>
        <w:rPr/>
        <w:t>TqGJQPOv+IuifDjQ9gmOrVVlFmT48fUX5UtTiqeNL6TpHY9pfZejdo6LvWrbVSpVnpVSvUdZTG++PK</w:t>
      </w:r>
    </w:p>
    <w:p>
      <w:pPr>
        <w:pStyle w:val="PreformattedText"/>
        <w:bidi w:val="0"/>
        <w:spacing w:before="0" w:after="0"/>
        <w:jc w:val="left"/>
        <w:rPr/>
      </w:pPr>
      <w:r>
        <w:rPr/>
        <w:t>pfJS/cy4Y2nY6F6WpLT2Sv0gzUxsDNg6Z9d1VTkp1XyvamN2nlv4ad2DfwG1/hVrmd4oVELwq/Dlq5</w:t>
      </w:r>
    </w:p>
    <w:p>
      <w:pPr>
        <w:pStyle w:val="PreformattedText"/>
        <w:bidi w:val="0"/>
        <w:spacing w:before="0" w:after="0"/>
        <w:jc w:val="left"/>
        <w:rPr/>
      </w:pPr>
      <w:r>
        <w:rPr/>
        <w:t>/wAO/DPw40p+GCv8Xrm/naS0pXeEHiHCp9amCzOiwfza1jG01N4h6mr1IMmfK1RUoerZcRjLDdOVNu</w:t>
      </w:r>
    </w:p>
    <w:p>
      <w:pPr>
        <w:pStyle w:val="PreformattedText"/>
        <w:bidi w:val="0"/>
        <w:spacing w:before="0" w:after="0"/>
        <w:jc w:val="left"/>
        <w:rPr/>
      </w:pPr>
      <w:r>
        <w:rPr/>
        <w:t>TorYl2Ou1qwartj7LSZqwpIuNHZsO+vXau/BRYleE4m2bJsRrPtXStepR2RqL06GdR0o09oqvk+3N1</w:t>
      </w:r>
    </w:p>
    <w:p>
      <w:pPr>
        <w:pStyle w:val="PreformattedText"/>
        <w:bidi w:val="0"/>
        <w:spacing w:before="0" w:after="0"/>
        <w:jc w:val="left"/>
        <w:rPr/>
      </w:pPr>
      <w:r>
        <w:rPr/>
        <w:t>WqqqbmHlU8x3ZbXgLqep/Dt/pg9KWejXIatHac/E9ojwN8P/APUe0hWtfrDR3iaqZo3XGldNqgynXb</w:t>
      </w:r>
    </w:p>
    <w:p>
      <w:pPr>
        <w:pStyle w:val="PreformattedText"/>
        <w:bidi w:val="0"/>
        <w:spacing w:before="0" w:after="0"/>
        <w:jc w:val="left"/>
        <w:rPr/>
      </w:pPr>
      <w:r>
        <w:rPr/>
        <w:t>rQFDA8SNP2ba5SnDWLg/kiHlNssmPk2jZE2rohVNOps9T9U+V/WAEbrkXrVJTiuTd472onc6E6Sr1F</w:t>
      </w:r>
    </w:p>
    <w:p>
      <w:pPr>
        <w:pStyle w:val="PreformattedText"/>
        <w:bidi w:val="0"/>
        <w:spacing w:before="0" w:after="0"/>
        <w:jc w:val="left"/>
        <w:rPr/>
      </w:pPr>
      <w:r>
        <w:rPr/>
        <w:t>2dK21U+khsLBErUciHoh8F3yFY5KzYo65Ku6xn7wnG/LUUd9ilNbhkdlEkj6Djt182bgvl0n0gC1/E</w:t>
      </w:r>
    </w:p>
    <w:p>
      <w:pPr>
        <w:pStyle w:val="PreformattedText"/>
        <w:bidi w:val="0"/>
        <w:spacing w:before="0" w:after="0"/>
        <w:jc w:val="left"/>
        <w:rPr/>
      </w:pPr>
      <w:r>
        <w:rPr/>
        <w:t>xBWc44PfA9sn6+/fqr4RhwJtcTTAUCk5GD3J5OMek59x346JEqTxIBWGAgfxA0of7vzCrY62VEJJAX</w:t>
      </w:r>
    </w:p>
    <w:p>
      <w:pPr>
        <w:pStyle w:val="PreformattedText"/>
        <w:bidi w:val="0"/>
        <w:spacing w:before="0" w:after="0"/>
        <w:jc w:val="left"/>
        <w:rPr/>
      </w:pPr>
      <w:r>
        <w:rPr/>
        <w:t>wpI291fLlPQNPbKm4tvWn59/9MnXCy/CH4nNPNNliK1AnqkvrUttMeFbsOJdwhX8VtuWtKBsSl1UpK</w:t>
      </w:r>
    </w:p>
    <w:p>
      <w:pPr>
        <w:pStyle w:val="PreformattedText"/>
        <w:bidi w:val="0"/>
        <w:spacing w:before="0" w:after="0"/>
        <w:jc w:val="left"/>
        <w:rPr/>
      </w:pPr>
      <w:r>
        <w:rPr/>
        <w:t>1qUjbuUZfKLl4RABe59353/X4T8ZuuH01Vqqq8mb8SmOlp5zMJMrznI7Pk+Ww2tXxRMSxThL/ltuvz</w:t>
      </w:r>
    </w:p>
    <w:p>
      <w:pPr>
        <w:pStyle w:val="PreformattedText"/>
        <w:bidi w:val="0"/>
        <w:spacing w:before="0" w:after="0"/>
        <w:jc w:val="left"/>
        <w:rPr/>
      </w:pPr>
      <w:r>
        <w:rPr/>
        <w:t>nYC1/ATN6L3JSo1jug5S98CqWJVk5oMo3oC2YFJLsHHzMSqZKdEiyddfbkr+GrW6eatPmBTdUw8y/F</w:t>
      </w:r>
    </w:p>
    <w:p>
      <w:pPr>
        <w:pStyle w:val="PreformattedText"/>
        <w:bidi w:val="0"/>
        <w:spacing w:before="0" w:after="0"/>
        <w:jc w:val="left"/>
        <w:rPr/>
      </w:pPr>
      <w:r>
        <w:rPr/>
        <w:t>SnfOjx1xn2nr6qhjqCoJ46yki3beSWFJmNsw4S2VJZfuHrltSC6h1iNHS9ulKltBLU2O6u0huh5yI6</w:t>
      </w:r>
    </w:p>
    <w:p>
      <w:pPr>
        <w:pStyle w:val="PreformattedText"/>
        <w:bidi w:val="0"/>
        <w:spacing w:before="0" w:after="0"/>
        <w:jc w:val="left"/>
        <w:rPr/>
      </w:pPr>
      <w:r>
        <w:rPr/>
        <w:t>t9+UiSw3FTNkFqxOUAW3ZFiMjfW1oSjxI9k4Kezf/Ok2gbWz+U1coWs6fPTKsBV2rj8uYnUrTRQ2x8</w:t>
      </w:r>
    </w:p>
    <w:p>
      <w:pPr>
        <w:pStyle w:val="PreformattedText"/>
        <w:bidi w:val="0"/>
        <w:spacing w:before="0" w:after="0"/>
        <w:jc w:val="left"/>
        <w:rPr/>
      </w:pPr>
      <w:r>
        <w:rPr/>
        <w:t>LJRdPRmyHUJjectKYYqtNnDHNTqvuf4kU7s6q9MYtyt3lPr/bGdpMkVs6PBclMM1jnw0WXGRuWmqsY</w:t>
      </w:r>
    </w:p>
    <w:p>
      <w:pPr>
        <w:pStyle w:val="PreformattedText"/>
        <w:bidi w:val="0"/>
        <w:spacing w:before="0" w:after="0"/>
        <w:jc w:val="left"/>
        <w:rPr/>
      </w:pPr>
      <w:r>
        <w:rPr/>
        <w:t>TjRTNnW/xJfFWiQ7ICq+Xa1cRsNqbXWuICGlUAIcai973vGOzOoameKlo2kOPeepuFVKbksxROTDeY</w:t>
      </w:r>
    </w:p>
    <w:p>
      <w:pPr>
        <w:pStyle w:val="PreformattedText"/>
        <w:bidi w:val="0"/>
        <w:spacing w:before="0" w:after="0"/>
        <w:jc w:val="left"/>
        <w:rPr/>
      </w:pPr>
      <w:r>
        <w:rPr/>
        <w:t>+HnO1b0NyFUy2GolEgPVUpLKkx3Y1K8UpU2lUrClvdMxAUgC48eYwtqMhix7sDWchxcMJdYcbgWanK</w:t>
      </w:r>
    </w:p>
    <w:p>
      <w:pPr>
        <w:pStyle w:val="PreformattedText"/>
        <w:bidi w:val="0"/>
        <w:spacing w:before="0" w:after="0"/>
        <w:jc w:val="left"/>
        <w:rPr/>
      </w:pPr>
      <w:r>
        <w:rPr/>
        <w:t>uRCsy2+3ZHENFVGtJMqe58S+VrUh1Tk2xTtSgIrGlgp6rDFgtmyF5IC2JtvWji3TBctXnGJTzkquUx</w:t>
      </w:r>
    </w:p>
    <w:p>
      <w:pPr>
        <w:pStyle w:val="PreformattedText"/>
        <w:bidi w:val="0"/>
        <w:spacing w:before="0" w:after="0"/>
        <w:jc w:val="left"/>
        <w:rPr/>
      </w:pPr>
      <w:r>
        <w:rPr/>
        <w:t>XWAnyFwK6DpiJXup+Bf+IfYWiE0syD5xkVDSW/4KID+dq7gWBN+WQcTTUDm9csSuJDDseI+K92qaQq</w:t>
      </w:r>
    </w:p>
    <w:p>
      <w:pPr>
        <w:pStyle w:val="PreformattedText"/>
        <w:bidi w:val="0"/>
        <w:spacing w:before="0" w:after="0"/>
        <w:jc w:val="left"/>
        <w:rPr/>
      </w:pPr>
      <w:r>
        <w:rPr/>
        <w:t>HYxp0dS/MiQ3EKYrJ094MtCPWhamwFsxoTKAll1ctaFBZBzN9EgG4C6X8fNHLlmhluNOTJZmvymbWY</w:t>
      </w:r>
    </w:p>
    <w:p>
      <w:pPr>
        <w:pStyle w:val="PreformattedText"/>
        <w:bidi w:val="0"/>
        <w:spacing w:before="0" w:after="0"/>
        <w:jc w:val="left"/>
        <w:rPr/>
      </w:pPr>
      <w:r>
        <w:rPr/>
        <w:t>zIahhU9DUZ+O0wtxxDElqeFLU5KbleXZqPklIktPI9NZC3IJsIhNmFhvSL3aHnI7lGJDr7kqTBS/Zz</w:t>
      </w:r>
    </w:p>
    <w:p>
      <w:pPr>
        <w:pStyle w:val="PreformattedText"/>
        <w:bidi w:val="0"/>
        <w:spacing w:before="0" w:after="0"/>
        <w:jc w:val="left"/>
        <w:rPr/>
      </w:pPr>
      <w:r>
        <w:rPr/>
        <w:t>FvB2eJtgZbKxIL5+PrkvtRypciRLdbL7mI0dfUEkriRGNicu0yYwqiaFibKlOyG5j8a0ZMFma5KaMR</w:t>
      </w:r>
    </w:p>
    <w:p>
      <w:pPr>
        <w:pStyle w:val="PreformattedText"/>
        <w:bidi w:val="0"/>
        <w:spacing w:before="0" w:after="0"/>
        <w:jc w:val="left"/>
        <w:rPr/>
      </w:pPr>
      <w:r>
        <w:rPr/>
        <w:t>94TX0OyELL8WNYIDiFJShlD6t3p+Xq+SQQqsALNy/zRrBjuRZDrO0tNR223SuQWPNeRuLLJblvuumz</w:t>
      </w:r>
    </w:p>
    <w:p>
      <w:pPr>
        <w:pStyle w:val="PreformattedText"/>
        <w:bidi w:val="0"/>
        <w:spacing w:before="0" w:after="0"/>
        <w:jc w:val="left"/>
        <w:rPr/>
      </w:pPr>
      <w:r>
        <w:rPr/>
        <w:t>fbfWlbqHE7XFqaQnKUq2rvBvEH168Ypv9a3r8ooiaYBdrllbkaUy5NknZLspEGI1FKLfyIaMN0zrzj</w:t>
      </w:r>
    </w:p>
    <w:p>
      <w:pPr>
        <w:pStyle w:val="PreformattedText"/>
        <w:bidi w:val="0"/>
        <w:spacing w:before="0" w:after="0"/>
        <w:jc w:val="left"/>
        <w:rPr/>
      </w:pPr>
      <w:r>
        <w:rPr/>
        <w:t>jLz2B5hXtaT6GdyUJtpiBIsMr31iymrgIW4iJHRWOMS3FTps1uoWti3KGVU6lhrzJjinjGkONocUwo</w:t>
      </w:r>
    </w:p>
    <w:p>
      <w:pPr>
        <w:pStyle w:val="PreformattedText"/>
        <w:bidi w:val="0"/>
        <w:spacing w:before="0" w:after="0"/>
        <w:jc w:val="left"/>
        <w:rPr/>
      </w:pPr>
      <w:r>
        <w:rPr/>
        <w:t>KQ0tWd3UAkZWgFKm40E0YREbq1zZllIkRY8iM7ObesEuSXYKmQDHr20o/gpDkRXnOOo8lhXkpZ+dOX</w:t>
      </w:r>
    </w:p>
    <w:p>
      <w:pPr>
        <w:pStyle w:val="PreformattedText"/>
        <w:bidi w:val="0"/>
        <w:spacing w:before="0" w:after="0"/>
        <w:jc w:val="left"/>
        <w:rPr/>
      </w:pPr>
      <w:r>
        <w:rPr/>
        <w:t>XRbkaSew23YGeedER2dLkPxraukR5KfOYdnTn0OlpdfFlqZJRF8n4htTITgobnKX61LXgzHgYEXBto</w:t>
      </w:r>
    </w:p>
    <w:p>
      <w:pPr>
        <w:pStyle w:val="PreformattedText"/>
        <w:bidi w:val="0"/>
        <w:spacing w:before="0" w:after="0"/>
        <w:jc w:val="left"/>
        <w:rPr/>
      </w:pPr>
      <w:r>
        <w:rPr/>
        <w:t>YXbTDW0l2S4455Kky2pMR6bLkRYD6XVLbQ5GQEu2Db7CilOcuGDj1KUdyYN4SfhHonyrK+VMT8VZNs</w:t>
      </w:r>
    </w:p>
    <w:p>
      <w:pPr>
        <w:pStyle w:val="PreformattedText"/>
        <w:bidi w:val="0"/>
        <w:spacing w:before="0" w:after="0"/>
        <w:jc w:val="left"/>
        <w:rPr/>
      </w:pPr>
      <w:r>
        <w:rPr/>
        <w:t>g10yZauJhyHJDkRyK4yppeCpJcVIjNpQgpZbbCt2/btm4zv2SNTe54we6Iq49XYzpDxkVxsqjUS3ys</w:t>
      </w:r>
    </w:p>
    <w:p>
      <w:pPr>
        <w:pStyle w:val="PreformattedText"/>
        <w:bidi w:val="0"/>
        <w:spacing w:before="0" w:after="0"/>
        <w:jc w:val="left"/>
        <w:rPr/>
      </w:pPr>
      <w:r>
        <w:rPr/>
        <w:t>1shCf48FVbGDSSxXJWpJYbWcvPyHir0dDEC3n/xIAuGtywG07EjssQ4k6zeWme5ZuQJD5Q6pguNyHM</w:t>
      </w:r>
    </w:p>
    <w:p>
      <w:pPr>
        <w:pStyle w:val="PreformattedText"/>
        <w:bidi w:val="0"/>
        <w:spacing w:before="0" w:after="0"/>
        <w:jc w:val="left"/>
        <w:rPr/>
      </w:pPr>
      <w:r>
        <w:rPr/>
        <w:t>MKZ2fmAlBtKnSrJU0gbEoz0knQewTeysDZSWnp9kllVhmBImoSSzFYbISwpaYgIITJekIKmBlxaXuM</w:t>
      </w:r>
    </w:p>
    <w:p>
      <w:pPr>
        <w:pStyle w:val="PreformattedText"/>
        <w:bidi w:val="0"/>
        <w:spacing w:before="0" w:after="0"/>
        <w:jc w:val="left"/>
        <w:rPr/>
      </w:pPr>
      <w:r>
        <w:rPr/>
        <w:t>dM/MZPZxuI/nx26lyvrXXPhn0KtH/JmPR0MNQw8FqUXFOKccs/NSny/O3LZ+EaQ3jzFDoBJysNDJZS</w:t>
      </w:r>
    </w:p>
    <w:p>
      <w:pPr>
        <w:pStyle w:val="PreformattedText"/>
        <w:bidi w:val="0"/>
        <w:spacing w:before="0" w:after="0"/>
        <w:jc w:val="left"/>
        <w:rPr/>
      </w:pPr>
      <w:r>
        <w:rPr/>
        <w:t>pseMSk2K1XAlKTOW3HQ6l1qz2MpVXOMRW3A2iQ2AHykxyl0YLTEyNxvSVdF72W+7Imt45iJEdRHEiK</w:t>
      </w:r>
    </w:p>
    <w:p>
      <w:pPr>
        <w:pStyle w:val="PreformattedText"/>
        <w:bidi w:val="0"/>
        <w:spacing w:before="0" w:after="0"/>
        <w:jc w:val="left"/>
        <w:rPr/>
      </w:pPr>
      <w:r>
        <w:rPr/>
        <w:t>X1PxXURXW1nyi2XCxEUVKcbX8UlRBwdrxScJR0sm9zvGJV7rL/lIsa556Slx+uadQFRPiUOAyYK2lN</w:t>
      </w:r>
    </w:p>
    <w:p>
      <w:pPr>
        <w:pStyle w:val="PreformattedText"/>
        <w:bidi w:val="0"/>
        <w:spacing w:before="0" w:after="0"/>
        <w:jc w:val="left"/>
        <w:rPr/>
      </w:pPr>
      <w:r>
        <w:rPr/>
        <w:t>kpdaYc9SkLUEJT5O1at/Ui/ZBrXsBa01lvJQKF9ivRHkqhyX3rCxC1xrNuK4prywVOKSxDRneF7RlU</w:t>
      </w:r>
    </w:p>
    <w:p>
      <w:pPr>
        <w:pStyle w:val="PreformattedText"/>
        <w:bidi w:val="0"/>
        <w:spacing w:before="0" w:after="0"/>
        <w:jc w:val="left"/>
        <w:rPr/>
      </w:pPr>
      <w:r>
        <w:rPr/>
        <w:t>j+JnZt6G4n4yLHQ+MNN1aKq9iz3kofp9QV8VTuFlSBIlxFSIcoNx3A81HCG3lNoCW0hClFY/iDoIA4</w:t>
      </w:r>
    </w:p>
    <w:p>
      <w:pPr>
        <w:pStyle w:val="PreformattedText"/>
        <w:bidi w:val="0"/>
        <w:spacing w:before="0" w:after="0"/>
        <w:jc w:val="left"/>
        <w:rPr/>
      </w:pPr>
      <w:r>
        <w:rPr/>
        <w:t>G8kMFI01kT1A7GlNB6WEw4T7cWa86UhtaFxQ5Bkojw2/Wwh51La0xifMy55qyrG0MDpYcxkNqSQNZE</w:t>
      </w:r>
    </w:p>
    <w:p>
      <w:pPr>
        <w:pStyle w:val="PreformattedText"/>
        <w:bidi w:val="0"/>
        <w:spacing w:before="0" w:after="0"/>
        <w:jc w:val="left"/>
        <w:rPr/>
      </w:pPr>
      <w:r>
        <w:rPr/>
        <w:t>35rrMNxpLbEpzz23Y1M4j4lx5KQtMlxx0bVrdU2tsNtkhCBtWpKtvSSALADwkBntsFU5hUh1TyUzHn</w:t>
      </w:r>
    </w:p>
    <w:p>
      <w:pPr>
        <w:pStyle w:val="PreformattedText"/>
        <w:bidi w:val="0"/>
        <w:spacing w:before="0" w:after="0"/>
        <w:jc w:val="left"/>
        <w:rPr/>
      </w:pPr>
      <w:r>
        <w:rPr/>
        <w:t>2EyGFrMNXrQy64Tt3IcOEob9RPq7ZHTdz6fyjhjp4CSHwnq2LNVlNYjLblRLOC478C2GnnYrcVPmOu</w:t>
      </w:r>
    </w:p>
    <w:p>
      <w:pPr>
        <w:pStyle w:val="PreformattedText"/>
        <w:bidi w:val="0"/>
        <w:spacing w:before="0" w:after="0"/>
        <w:jc w:val="left"/>
        <w:rPr/>
      </w:pPr>
      <w:r>
        <w:rPr/>
        <w:t>y0kHzxIPlBChlG7ehOE7epIKAWaDixBJ5vVp0Ymzr2oiGl1bjLUppVayw8GkPOpKUuNyJC0krRHTFZ</w:t>
      </w:r>
    </w:p>
    <w:p>
      <w:pPr>
        <w:pStyle w:val="PreformattedText"/>
        <w:bidi w:val="0"/>
        <w:spacing w:before="0" w:after="0"/>
        <w:jc w:val="left"/>
        <w:rPr/>
      </w:pPr>
      <w:r>
        <w:rPr/>
        <w:t>x5KFBZa2oG16UvcpBBsZBbLW95TGpJCGpSVPSWoxadLkaIkBxgqccWJMdS0EoE1DYT6eVJVv42Hb1A</w:t>
      </w:r>
    </w:p>
    <w:p>
      <w:pPr>
        <w:pStyle w:val="PreformattedText"/>
        <w:bidi w:val="0"/>
        <w:spacing w:before="0" w:after="0"/>
        <w:jc w:val="left"/>
        <w:rPr/>
      </w:pPr>
      <w:r>
        <w:rPr/>
        <w:t>B0HEwNr2x0YSCQ5HmW8sslEU2LEYRpDjb8z4sM5CgF48xaSR5SCkYUeyv1dNvcsjsv2RyWCzXQ1Mt4</w:t>
      </w:r>
    </w:p>
    <w:p>
      <w:pPr>
        <w:pStyle w:val="PreformattedText"/>
        <w:bidi w:val="0"/>
        <w:spacing w:before="0" w:after="0"/>
        <w:jc w:val="left"/>
        <w:rPr/>
      </w:pPr>
      <w:r>
        <w:rPr/>
        <w:t>jyJbjRwsNrLri8uqWfV5bCAhKUpRjO4JOdvSwJ4gnlgyuSWJilP+VMcTIcWW4zaykbcttslsq/ivbD</w:t>
      </w:r>
    </w:p>
    <w:p>
      <w:pPr>
        <w:pStyle w:val="PreformattedText"/>
        <w:bidi w:val="0"/>
        <w:spacing w:before="0" w:after="0"/>
        <w:jc w:val="left"/>
        <w:rPr/>
      </w:pPr>
      <w:r>
        <w:rPr/>
        <w:t>gp/UHvSncoq6IToD8Mj8jTv4hfB64jgtvM6uo2HIW1Db0Fc6wSyIqkuqOxO13nCgUBI9XWjZHxr0iD</w:t>
      </w:r>
    </w:p>
    <w:p>
      <w:pPr>
        <w:pStyle w:val="PreformattedText"/>
        <w:bidi w:val="0"/>
        <w:spacing w:before="0" w:after="0"/>
        <w:jc w:val="left"/>
        <w:rPr/>
      </w:pPr>
      <w:r>
        <w:rPr/>
        <w:t>oT++UbUGfZ6iDhafrMlzAmU+N/AdWnIJPG8k8EcJB7HH6uvfKTjumwYTyHVuL2OOsR+O3AZOd3p+c/</w:t>
      </w:r>
    </w:p>
    <w:p>
      <w:pPr>
        <w:pStyle w:val="PreformattedText"/>
        <w:bidi w:val="0"/>
        <w:spacing w:before="0" w:after="0"/>
        <w:jc w:val="left"/>
        <w:rPr/>
      </w:pPr>
      <w:r>
        <w:rPr/>
        <w:t>MjaFZKh6VDOcdjjqRYWF4wp8QTrMGckZUVYC8ncB8u3O4kHuSeOmV2XTh680BTN+a0TM3v6sjn0hR9</w:t>
      </w:r>
    </w:p>
    <w:p>
      <w:pPr>
        <w:pStyle w:val="PreformattedText"/>
        <w:bidi w:val="0"/>
        <w:spacing w:before="0" w:after="0"/>
        <w:jc w:val="left"/>
        <w:rPr/>
      </w:pPr>
      <w:r>
        <w:rPr/>
        <w:t>SRk8qJyog7e/boyPG8XFxeILn7RhK84ABRjuQcgnPAIAz3/wAPTCobnIaSDkACQdPwkcnWACfmUQTk</w:t>
      </w:r>
    </w:p>
    <w:p>
      <w:pPr>
        <w:pStyle w:val="PreformattedText"/>
        <w:bidi w:val="0"/>
        <w:spacing w:before="0" w:after="0"/>
        <w:jc w:val="left"/>
        <w:rPr/>
      </w:pPr>
      <w:r>
        <w:rPr/>
        <w:t>pCiexynCjjcrHv246k1L6LxgQBcht5pALeyJCsKAGN5AUvkHJKRxyQCkHOfsc9QajAEWDGIciylTfH</w:t>
      </w:r>
    </w:p>
    <w:p>
      <w:pPr>
        <w:pStyle w:val="PreformattedText"/>
        <w:bidi w:val="0"/>
        <w:spacing w:before="0" w:after="0"/>
        <w:jc w:val="left"/>
        <w:rPr/>
      </w:pPr>
      <w:r>
        <w:rPr/>
        <w:t>1aVJe2oCXyFZSNyOTsSpOcEhZ7JwrJV6shOMdBqEGwYMG7ZamJay72kojUtjjfyQFAgknCPbkjHzAl</w:t>
      </w:r>
    </w:p>
    <w:p>
      <w:pPr>
        <w:pStyle w:val="PreformattedText"/>
        <w:bidi w:val="0"/>
        <w:spacing w:before="0" w:after="0"/>
        <w:jc w:val="left"/>
        <w:rPr/>
      </w:pPr>
      <w:r>
        <w:rPr/>
        <w:t>PB5I6pZ8bluN5YlJWZsjo0521RYHDo9QKg52OTner0gEgowD6hnA3dUM5JPel9irHE7tpzJq2xUAva</w:t>
      </w:r>
    </w:p>
    <w:p>
      <w:pPr>
        <w:pStyle w:val="PreformattedText"/>
        <w:bidi w:val="0"/>
        <w:spacing w:before="0" w:after="0"/>
        <w:jc w:val="left"/>
        <w:rPr/>
      </w:pPr>
      <w:r>
        <w:rPr/>
        <w:t>pACxuCMlYQkEpKgRx33jBHHWWq9tb/ABmumzolilw2P4zmTVU7aXtpJKuVEgD+ISQnJGfV3x7YQO+3</w:t>
      </w:r>
    </w:p>
    <w:p>
      <w:pPr>
        <w:pStyle w:val="PreformattedText"/>
        <w:bidi w:val="0"/>
        <w:spacing w:before="0" w:after="0"/>
        <w:jc w:val="left"/>
        <w:rPr/>
      </w:pPr>
      <w:r>
        <w:rPr/>
        <w:t>rC9QE3A07s0YFlPhKelyFZWtRyU5HzDcNw9SglWAOAnJGB6uly0NrfelqBQN3hI9ImHcFZUeVgJySV</w:t>
      </w:r>
    </w:p>
    <w:p>
      <w:pPr>
        <w:pStyle w:val="PreformattedText"/>
        <w:bidi w:val="0"/>
        <w:spacing w:before="0" w:after="0"/>
        <w:jc w:val="left"/>
        <w:rPr/>
      </w:pPr>
      <w:r>
        <w:rPr/>
        <w:t>K4QPTuyUj3+w6zs1ubfMtVciQvdEaJsS2Ac7duNwx5h9ZPygd8HcSD2+XoFTxErU3PKYQYvlNBRzyn</w:t>
      </w:r>
    </w:p>
    <w:p>
      <w:pPr>
        <w:pStyle w:val="PreformattedText"/>
        <w:bidi w:val="0"/>
        <w:spacing w:before="0" w:after="0"/>
        <w:jc w:val="left"/>
        <w:rPr/>
      </w:pPr>
      <w:r>
        <w:rPr/>
        <w:t>ISN6gCDjIDijwecj2xu6jIZaP/iOCgByveFmNTFOUhwZ8wBCVK25KTkJycgEgcD23enqTUA7NJAYkg</w:t>
      </w:r>
    </w:p>
    <w:p>
      <w:pPr>
        <w:pStyle w:val="PreformattedText"/>
        <w:bidi w:val="0"/>
        <w:spacing w:before="0" w:after="0"/>
        <w:jc w:val="left"/>
        <w:rPr/>
      </w:pPr>
      <w:r>
        <w:rPr/>
        <w:t>WLZT92D1etQ3hJKjuOSAcKyBkg8IOO/t161abYjTSeGDrYrfjAsmCpGdyCnB2jPoO4ZKFAAH/LuOq6</w:t>
      </w:r>
    </w:p>
    <w:p>
      <w:pPr>
        <w:pStyle w:val="PreformattedText"/>
        <w:bidi w:val="0"/>
        <w:spacing w:before="0" w:after="0"/>
        <w:jc w:val="left"/>
        <w:rPr/>
      </w:pPr>
      <w:r>
        <w:rPr/>
        <w:t>tNmJN9V9fTLaVUAlMtG9fbIrYwykLCRkApSkHcUjclR2Ekdx3z39O3ql6bMQLTdmqqBa7XkIsIRO7n</w:t>
      </w:r>
    </w:p>
    <w:p>
      <w:pPr>
        <w:pStyle w:val="PreformattedText"/>
        <w:bidi w:val="0"/>
        <w:spacing w:before="0" w:after="0"/>
        <w:jc w:val="left"/>
        <w:rPr/>
      </w:pPr>
      <w:r>
        <w:rPr/>
        <w:t>1pVnAzg5A9IScFXZX0+3VJp3OomhHOItyT4u/6Vq1bjv8AgppptRRPXH1TfqzDW/8A7K5MiVravN+Q</w:t>
      </w:r>
    </w:p>
    <w:p>
      <w:pPr>
        <w:pStyle w:val="PreformattedText"/>
        <w:bidi w:val="0"/>
        <w:spacing w:before="0" w:after="0"/>
        <w:jc w:val="left"/>
        <w:rPr/>
      </w:pPr>
      <w:r>
        <w:rPr/>
        <w:t>sJfa3PNuAgJwtAK+uF0yuFSgveszTt9HAFajA5C8+R0d5uwlSXn5DaFRhLRKdW1IlW7jbLCimwaShS</w:t>
      </w:r>
    </w:p>
    <w:p>
      <w:pPr>
        <w:pStyle w:val="PreformattedText"/>
        <w:bidi w:val="0"/>
        <w:spacing w:before="0" w:after="0"/>
        <w:jc w:val="left"/>
        <w:rPr/>
      </w:pPr>
      <w:r>
        <w:rPr/>
        <w:t>EsMKWhJQV/wktxgpCFE7FcdbXvlczpRN1x2amM1IakW0GePOfTXtLW1X/BOlkxJ0/J+PLjEphaWwG3</w:t>
      </w:r>
    </w:p>
    <w:p>
      <w:pPr>
        <w:pStyle w:val="PreformattedText"/>
        <w:bidi w:val="0"/>
        <w:spacing w:before="0" w:after="0"/>
        <w:jc w:val="left"/>
        <w:rPr/>
      </w:pPr>
      <w:r>
        <w:rPr/>
        <w:t>UvbFpyjsFlAKsb/ZGCseAvB5AL9I7E3QEqTWR7KOzEUtl9tiymwvNsJMqW4+zOVAbSnfGCGXBlDrad</w:t>
      </w:r>
    </w:p>
    <w:p>
      <w:pPr>
        <w:pStyle w:val="PreformattedText"/>
        <w:bidi w:val="0"/>
        <w:spacing w:before="0" w:after="0"/>
        <w:jc w:val="left"/>
        <w:rPr/>
      </w:pPr>
      <w:r>
        <w:rPr/>
        <w:t>uFLmw7YKuV9eEdSZceb+QQ1oYfUxf2suKXpjFg1OgsuhlEaK4lpLkBgxkJJccQlDu34hOxaVZLaE8A</w:t>
      </w:r>
    </w:p>
    <w:p>
      <w:pPr>
        <w:pStyle w:val="PreformattedText"/>
        <w:bidi w:val="0"/>
        <w:spacing w:before="0" w:after="0"/>
        <w:jc w:val="left"/>
        <w:rPr/>
      </w:pPr>
      <w:r>
        <w:rPr/>
        <w:t>IAH7s1lV0sLbrIDLjz6bgOUVm29GiuQq6Ud+I8B9LaZ0f1tlT6yNrsfzkrJ25MDdR5oZMbdkdNuvPK</w:t>
      </w:r>
    </w:p>
    <w:p>
      <w:pPr>
        <w:pStyle w:val="PreformattedText"/>
        <w:bidi w:val="0"/>
        <w:spacing w:before="0" w:after="0"/>
        <w:jc w:val="left"/>
        <w:rPr/>
      </w:pPr>
      <w:r>
        <w:rPr/>
        <w:t>qIyBKkyWpE+Rbx3YtdLbTOjwPh5ljAipWMWKHostSWJBCHmFOkJ3K2LkqwHsknEcTkYtW2FzHbdkr+</w:t>
      </w:r>
    </w:p>
    <w:p>
      <w:pPr>
        <w:pStyle w:val="PreformattedText"/>
        <w:bidi w:val="0"/>
        <w:spacing w:before="0" w:after="0"/>
        <w:jc w:val="left"/>
        <w:rPr/>
      </w:pPr>
      <w:r>
        <w:rPr/>
        <w:t>CWkw1M1hVCYjPxnEJMUS1MspS7XJcSqO6hcdCkpLDbpQvYeouy5kDI29fNi31BvibxFMFyM0Kyda2b</w:t>
      </w:r>
    </w:p>
    <w:p>
      <w:pPr>
        <w:pStyle w:val="PreformattedText"/>
        <w:bidi w:val="0"/>
        <w:spacing w:before="0" w:after="0"/>
        <w:jc w:val="left"/>
        <w:rPr/>
      </w:pPr>
      <w:r>
        <w:rPr/>
        <w:t>09FkbGdaQYPlONodaQ4xIsbWGtADG1bigkkISnKx/BcThUINidINYMRLGoq+G/KbanoTGjymmZ01Zr</w:t>
      </w:r>
    </w:p>
    <w:p>
      <w:pPr>
        <w:pStyle w:val="PreformattedText"/>
        <w:bidi w:val="0"/>
        <w:spacing w:before="0" w:after="0"/>
        <w:jc w:val="left"/>
        <w:rPr/>
      </w:pPr>
      <w:r>
        <w:rPr/>
        <w:t>nbBDMowpa3pFbIQUvWAfYYnNTq9JbcVFcsW4iN8Jl1N6MhewQXA4LvMfXaFkE4hT7f2fL9Xut96Gai</w:t>
      </w:r>
    </w:p>
    <w:p>
      <w:pPr>
        <w:pStyle w:val="PreformattedText"/>
        <w:bidi w:val="0"/>
        <w:spacing w:before="0" w:after="0"/>
        <w:jc w:val="left"/>
        <w:rPr/>
      </w:pPr>
      <w:r>
        <w:rPr/>
        <w:t>P8ZGaZiwVNNzbNl2Jcy7VmHJQqJZAyoabB50ts2T9o5VpiOzQiM3ZNtPEiDqGy2XDCpmQOUdvlXvbv</w:t>
      </w:r>
    </w:p>
    <w:p>
      <w:pPr>
        <w:pStyle w:val="PreformattedText"/>
        <w:bidi w:val="0"/>
        <w:spacing w:before="0" w:after="0"/>
        <w:jc w:val="left"/>
        <w:rPr/>
      </w:pPr>
      <w:r>
        <w:rPr/>
        <w:t>ek2xIFhvE/jPXLrKm/jWJFVDdQw7VxXo0WTFaHkwFI+BfqX1CXXvSIU6eliLISr8wgyrWhd2SoeGam</w:t>
      </w:r>
    </w:p>
    <w:p>
      <w:pPr>
        <w:pStyle w:val="PreformattedText"/>
        <w:bidi w:val="0"/>
        <w:spacing w:before="0" w:after="0"/>
        <w:jc w:val="left"/>
        <w:rPr/>
      </w:pPr>
      <w:r>
        <w:rPr/>
        <w:t>pMGsCrK/1uH8PpYoyNhicl9evLzTQ0jDNOqAJSK96M98dayGHZ1lTR66BAdMS4aluI+IkOOxXIa1vt</w:t>
      </w:r>
    </w:p>
    <w:p>
      <w:pPr>
        <w:pStyle w:val="PreformattedText"/>
        <w:bidi w:val="0"/>
        <w:spacing w:before="0" w:after="0"/>
        <w:jc w:val="left"/>
        <w:rPr/>
      </w:pPr>
      <w:r>
        <w:rPr/>
        <w:t>JCJ8WZX3zbbdvGmMxIdScU7y6Hdv9tvzjEdinIwxHjxXUV2pnWrBu0t7STPj3U+HAi3Ui+jLrWosCp</w:t>
      </w:r>
    </w:p>
    <w:p>
      <w:pPr>
        <w:pStyle w:val="PreformattedText"/>
        <w:bidi w:val="0"/>
        <w:spacing w:before="0" w:after="0"/>
        <w:jc w:val="left"/>
        <w:rPr/>
      </w:pPr>
      <w:r>
        <w:rPr/>
        <w:t>uK/bEo9Us3suqcWdpYNm9W3UZBqbSIz1FNam8zLut9uPzuX4RQCzaAsFGWkKV8h6OqK82xHmOrix6t</w:t>
      </w:r>
    </w:p>
    <w:p>
      <w:pPr>
        <w:pStyle w:val="PreformattedText"/>
        <w:bidi w:val="0"/>
        <w:spacing w:before="0" w:after="0"/>
        <w:jc w:val="left"/>
        <w:rPr/>
      </w:pPr>
      <w:r>
        <w:rPr/>
        <w:t>qPEjxmp1Swi+mQor9fWXISijlx7tq2gNsKkNoq5Mq00nMca0/OdnLrpt1mFw2t91suzxs3b+1LLKhQ</w:t>
      </w:r>
    </w:p>
    <w:p>
      <w:pPr>
        <w:pStyle w:val="PreformattedText"/>
        <w:bidi w:val="0"/>
        <w:spacing w:before="0" w:after="0"/>
        <w:jc w:val="left"/>
        <w:rPr/>
      </w:pPr>
      <w:r>
        <w:rPr/>
        <w:t>u2Sr/zAkacy3bznD8FJq5AKYD1d8dLqY9iutU+ifRqt2QjUSEw0yG/gp4RFk10d+t//iNXp9hetV/1</w:t>
      </w:r>
    </w:p>
    <w:p>
      <w:pPr>
        <w:pStyle w:val="PreformattedText"/>
        <w:bidi w:val="0"/>
        <w:spacing w:before="0" w:after="0"/>
        <w:jc w:val="left"/>
        <w:rPr/>
      </w:pPr>
      <w:r>
        <w:rPr/>
        <w:t>KisVLK2Ia7LriuK/H3t20rZVsL3bX3V/64+u9FpLLqkyWHjNVGMZye2mxan2aIzJgxXZ11SSYa/ip9</w:t>
      </w:r>
    </w:p>
    <w:p>
      <w:pPr>
        <w:pStyle w:val="PreformattedText"/>
        <w:bidi w:val="0"/>
        <w:spacing w:before="0" w:after="0"/>
        <w:jc w:val="left"/>
        <w:rPr/>
      </w:pPr>
      <w:r>
        <w:rPr/>
        <w:t>a9FsIZD+ROdhqZknzNUwZ70esUXW6sArWU9ve/2yQwYMV4e3ThzftQo0q4TGyt2Smqmy9Rx5blixAR</w:t>
      </w:r>
    </w:p>
    <w:p>
      <w:pPr>
        <w:pStyle w:val="PreformattedText"/>
        <w:bidi w:val="0"/>
        <w:spacing w:before="0" w:after="0"/>
        <w:jc w:val="left"/>
        <w:rPr/>
      </w:pPr>
      <w:r>
        <w:rPr/>
        <w:t>CiWcWrgQbyPfM0ywY0w1yWZbwg7YrjDbWodNpSmNfSlqKYSo1j8rbmy3ua673Z9ERlvVyBGXr6vzcv</w:t>
      </w:r>
    </w:p>
    <w:p>
      <w:pPr>
        <w:pStyle w:val="PreformattedText"/>
        <w:bidi w:val="0"/>
        <w:spacing w:before="0" w:after="0"/>
        <w:jc w:val="left"/>
        <w:rPr/>
      </w:pPr>
      <w:r>
        <w:rPr/>
        <w:t>rdk3bVYQh8BMorNDrMiWVyXoj8j4Nb0tDU5iZO0+0yJ1KuUuPKsVVhiSVuyod7SLr9MuT1yHdKiP1b</w:t>
      </w:r>
    </w:p>
    <w:p>
      <w:pPr>
        <w:pStyle w:val="PreformattedText"/>
        <w:bidi w:val="0"/>
        <w:spacing w:before="0" w:after="0"/>
        <w:jc w:val="left"/>
        <w:rPr/>
      </w:pPr>
      <w:r>
        <w:rPr/>
        <w:t>kqabYsubbuW9umWABcQyhWU/T/xJjPesplay8uqaRGZnWrVo+V1sdpic3Kq6J+VEsKySl6M9KvEVap</w:t>
      </w:r>
    </w:p>
    <w:p>
      <w:pPr>
        <w:pStyle w:val="PreformattedText"/>
        <w:bidi w:val="0"/>
        <w:spacing w:before="0" w:after="0"/>
        <w:jc w:val="left"/>
        <w:rPr/>
      </w:pPr>
      <w:r>
        <w:rPr/>
        <w:t>LUH/ZFT0xLHT6omlZVrJfVlY3brNd6yniuQ5tPesPxiG6ZMEyLWPt009ftawTVImUtXpuX5Fm9YyHX</w:t>
      </w:r>
    </w:p>
    <w:p>
      <w:pPr>
        <w:pStyle w:val="PreformattedText"/>
        <w:bidi w:val="0"/>
        <w:spacing w:before="0" w:after="0"/>
        <w:jc w:val="left"/>
        <w:rPr/>
      </w:pPr>
      <w:r>
        <w:rPr/>
        <w:t>pcd9BjVEgFjUzFPHYRZU8ZMhlDGonFRIsxtTUquuy9p+oT/qlZPTEouz1d02yqABsmb6P3+WWtiyWK</w:t>
      </w:r>
    </w:p>
    <w:p>
      <w:pPr>
        <w:pStyle w:val="PreformattedText"/>
        <w:bidi w:val="0"/>
        <w:spacing w:before="0" w:after="0"/>
        <w:jc w:val="left"/>
        <w:rPr/>
      </w:pPr>
      <w:r>
        <w:rPr/>
        <w:t>mnfu7rcu92932yTXbMyvhuvIhsw231Va5FemC75NSvTd5N07X2tXpuq2tpkovpd7Sw3UhD1LOenaHZ</w:t>
      </w:r>
    </w:p>
    <w:p>
      <w:pPr>
        <w:pStyle w:val="PreformattedText"/>
        <w:bidi w:val="0"/>
        <w:spacing w:before="0" w:after="0"/>
        <w:jc w:val="left"/>
        <w:rPr/>
      </w:pPr>
      <w:r>
        <w:rPr/>
        <w:t>bcgSWLUO4QIu63WXTPHHHdJuGH8MgqyFr3Xmxyy937voyKxJtauRCrnXWF1yiy627pqFIdsLWa+3Jq</w:t>
      </w:r>
    </w:p>
    <w:p>
      <w:pPr>
        <w:pStyle w:val="PreformattedText"/>
        <w:bidi w:val="0"/>
        <w:spacing w:before="0" w:after="0"/>
        <w:jc w:val="left"/>
        <w:rPr/>
      </w:pPr>
      <w:r>
        <w:rPr/>
        <w:t>NLuJQH3GqqJDSZkWtdkFUeGG5ekH0yrVUWYnNtFb9XHXio18kUWW5G9bRQuXe5u6PmwDXKZC6qWv71</w:t>
      </w:r>
    </w:p>
    <w:p>
      <w:pPr>
        <w:pStyle w:val="PreformattedText"/>
        <w:bidi w:val="0"/>
        <w:spacing w:before="0" w:after="0"/>
        <w:jc w:val="left"/>
        <w:rPr/>
      </w:pPr>
      <w:r>
        <w:rPr/>
        <w:t>+GTe7jClXZkyUMJw2pUDTsSqr6Wv07NplV0KNYSoyLBuQ+s+TAjrmMsRJynFJrJ8ml1D8TqFmBs3NT</w:t>
      </w:r>
    </w:p>
    <w:p>
      <w:pPr>
        <w:pStyle w:val="PreformattedText"/>
        <w:bidi w:val="0"/>
        <w:spacing w:before="0" w:after="0"/>
        <w:jc w:val="left"/>
        <w:rPr/>
      </w:pPr>
      <w:r>
        <w:rPr/>
        <w:t>plVrK7s+apYpkujW5lx+jzCVb5yUKnBzlli3j9Md2j8SwtCqYVMpeYmMuvvvS7l1i5Xp8+VWyLENJs</w:t>
      </w:r>
    </w:p>
    <w:p>
      <w:pPr>
        <w:pStyle w:val="PreformattedText"/>
        <w:bidi w:val="0"/>
        <w:spacing w:before="0" w:after="0"/>
        <w:jc w:val="left"/>
        <w:rPr/>
      </w:pPr>
      <w:r>
        <w:rPr/>
        <w:t>LyBLpozIRFZP5nqGhbbW89Gm1rzPVSolVglapl3t7d5eHePD9qOQXBqEbtvH7I0slMuvo32VosWshS</w:t>
      </w:r>
    </w:p>
    <w:p>
      <w:pPr>
        <w:pStyle w:val="PreformattedText"/>
        <w:bidi w:val="0"/>
        <w:spacing w:before="0" w:after="0"/>
        <w:jc w:val="left"/>
        <w:rPr/>
      </w:pPr>
      <w:r>
        <w:rPr/>
        <w:t>IsZFSibDRdPRozVmlqPWN8vttuw2kOpLVbZKmRnqNaK+RdvBUqV6j0aFNlanUvoBkclPbj+yJeVYUq</w:t>
      </w:r>
    </w:p>
    <w:p>
      <w:pPr>
        <w:pStyle w:val="PreformattedText"/>
        <w:bidi w:val="0"/>
        <w:spacing w:before="0" w:after="0"/>
        <w:jc w:val="left"/>
        <w:rPr/>
      </w:pPr>
      <w:r>
        <w:rPr/>
        <w:t>rMCqqU8vh6/mld6cecnarbjipE+2VeOvUUmwgU9tXvojxw4qkrKW5Wg61aYkKbSaJ95p2a9FjLon0S</w:t>
      </w:r>
    </w:p>
    <w:p>
      <w:pPr>
        <w:pStyle w:val="PreformattedText"/>
        <w:bidi w:val="0"/>
        <w:spacing w:before="0" w:after="0"/>
        <w:jc w:val="left"/>
        <w:rPr/>
      </w:pPr>
      <w:r>
        <w:rPr/>
        <w:t>Zj7fV61MFrnaHxF1XJt23sy8P4eEpcs2CXyYanvZDh6/hh1mO/WlmfZRX4VfLMdECfC1ACh9dP+Y0N</w:t>
      </w:r>
    </w:p>
    <w:p>
      <w:pPr>
        <w:pStyle w:val="PreformattedText"/>
        <w:bidi w:val="0"/>
        <w:spacing w:before="0" w:after="0"/>
        <w:jc w:val="left"/>
        <w:rPr/>
      </w:pPr>
      <w:r>
        <w:rPr/>
        <w:t>fLnkOG5sINa87ITIsY7KdT1Lalw7WBOgW29WKhUatXqVL5Mu94Nj87w+9lLdpoLSpUafVhVY9v8Ab/</w:t>
      </w:r>
    </w:p>
    <w:p>
      <w:pPr>
        <w:pStyle w:val="PreformattedText"/>
        <w:bidi w:val="0"/>
        <w:spacing w:before="0" w:after="0"/>
        <w:jc w:val="left"/>
        <w:rPr/>
      </w:pPr>
      <w:r>
        <w:rPr/>
        <w:t>K0ZNxa1ymhSHtQOOmvl/CwKZlirhVoi36pZkR7KJYKchITJmpeeSWWxp+8kSJ9hVyqq1jxGeopjaKF</w:t>
      </w:r>
    </w:p>
    <w:p>
      <w:pPr>
        <w:pStyle w:val="PreformattedText"/>
        <w:bidi w:val="0"/>
        <w:spacing w:before="0" w:after="0"/>
        <w:jc w:val="left"/>
        <w:rPr/>
      </w:pPr>
      <w:r>
        <w:rPr/>
        <w:t>PaOsAZcm17xXmWI6JnTKsb4+9CsZnyKtqY2UxniNRzIeoZq7lUhdRX/lVe5bSWVMuTHbutfZZrLOwj</w:t>
      </w:r>
    </w:p>
    <w:p>
      <w:pPr>
        <w:pStyle w:val="PreformattedText"/>
        <w:bidi w:val="0"/>
        <w:spacing w:before="0" w:after="0"/>
        <w:jc w:val="left"/>
        <w:rPr/>
      </w:pPr>
      <w:r>
        <w:rPr/>
        <w:t>tm8rG5EGk1DEn163pyHzb9boUkQ41KPl3UZRc7665Y+YY270EVlpM1SqFCt/FuqNfy03osJClyGX10</w:t>
      </w:r>
    </w:p>
    <w:p>
      <w:pPr>
        <w:pStyle w:val="PreformattedText"/>
        <w:bidi w:val="0"/>
        <w:spacing w:before="0" w:after="0"/>
        <w:jc w:val="left"/>
        <w:rPr/>
      </w:pPr>
      <w:r>
        <w:rPr/>
        <w:t>0KRIZbfjSqCrb/7IZYfZetGq5bVfYNsSX3rMolNw4Mna7JZRN0/YRURnYC5FiFQ3bTHut9Mg3GZUhM</w:t>
      </w:r>
    </w:p>
    <w:p>
      <w:pPr>
        <w:pStyle w:val="PreformattedText"/>
        <w:bidi w:val="0"/>
        <w:spacing w:before="0" w:after="0"/>
        <w:jc w:val="left"/>
        <w:rPr/>
      </w:pPr>
      <w:r>
        <w:rPr/>
        <w:t>7H6ZKKiyK7SJIkIaTbsUl1JmTGWUThJq9TSo0CXYSKaxQzTGDZyIchD1jOYi0895tDt2zU3y4M/p8b</w:t>
      </w:r>
    </w:p>
    <w:p>
      <w:pPr>
        <w:pStyle w:val="PreformattedText"/>
        <w:bidi w:val="0"/>
        <w:spacing w:before="0" w:after="0"/>
        <w:jc w:val="left"/>
        <w:rPr/>
      </w:pPr>
      <w:r>
        <w:rPr/>
        <w:t>9SBTFE9UFst0Zrb1zzLlHYu4dnY1Ar5d1l1Cry833YnTagfrCiWu0lyXY0yMWrJ6YuosZllA3wZFkx</w:t>
      </w:r>
    </w:p>
    <w:p>
      <w:pPr>
        <w:pStyle w:val="PreformattedText"/>
        <w:bidi w:val="0"/>
        <w:spacing w:before="0" w:after="0"/>
        <w:jc w:val="left"/>
        <w:rPr/>
      </w:pPr>
      <w:r>
        <w:rPr/>
        <w:t>ay4L02IEwZCWXfi40i1r69LsbUka4q3mZiEr1B1VRnuqqoY2UE7u8fnNjyxKdhw5mLr28GG77vGEdR</w:t>
      </w:r>
    </w:p>
    <w:p>
      <w:pPr>
        <w:pStyle w:val="PreformattedText"/>
        <w:bidi w:val="0"/>
        <w:spacing w:before="0" w:after="0"/>
        <w:jc w:val="left"/>
        <w:rPr/>
      </w:pPr>
      <w:r>
        <w:rPr/>
        <w:t>MGdJqnorcyO3XtvxI8OPIq66m+MpoVZPamJiLfenwnIsSPKeLEVyQ5WQ3EOacnXcZ5dcw1JlvRq44q</w:t>
      </w:r>
    </w:p>
    <w:p>
      <w:pPr>
        <w:pStyle w:val="PreformattedText"/>
        <w:bidi w:val="0"/>
        <w:spacing w:before="0" w:after="0"/>
        <w:jc w:val="left"/>
        <w:rPr/>
      </w:pPr>
      <w:r>
        <w:rPr/>
        <w:t>wv28Dr/nxisDqLliot5uX6JoylbtdJRCmvyq9uzgwJSotaltiOm1ANfXNuVEpsVXxVxuejedI+DkCR</w:t>
      </w:r>
    </w:p>
    <w:p>
      <w:pPr>
        <w:pStyle w:val="PreformattedText"/>
        <w:bidi w:val="0"/>
        <w:spacing w:before="0" w:after="0"/>
        <w:jc w:val="left"/>
        <w:rPr/>
      </w:pPr>
      <w:r>
        <w:rPr/>
        <w:t>5ei5tfZPTK1dNLOtklQmpqwQFgw5sl/DxjG1MNUCdWV3mIVh3bHhCMisW/b2T7PlyEpfq58yRWNUNz</w:t>
      </w:r>
    </w:p>
    <w:p>
      <w:pPr>
        <w:pStyle w:val="PreformattedText"/>
        <w:bidi w:val="0"/>
        <w:spacing w:before="0" w:after="0"/>
        <w:jc w:val="left"/>
        <w:rPr/>
      </w:pPr>
      <w:r>
        <w:rPr/>
        <w:t>WSG5bEqrjwJ7rsiM1aIm3cBURqM/HjUtvaR1QHTQXMdTsm81VFJ7KesbexK6cVXVl70GJAuDkt7afe</w:t>
      </w:r>
    </w:p>
    <w:p>
      <w:pPr>
        <w:pStyle w:val="PreformattedText"/>
        <w:bidi w:val="0"/>
        <w:spacing w:before="0" w:after="0"/>
        <w:jc w:val="left"/>
        <w:rPr/>
      </w:pPr>
      <w:r>
        <w:rPr/>
        <w:t>5fD3okxGsYrFgpSJE6KFWrUhhaJVpaqekSIlVOes491XpAKr5xqHbC2Y8uzktxmdTsxoUOuu1hqNja</w:t>
      </w:r>
    </w:p>
    <w:p>
      <w:pPr>
        <w:pStyle w:val="PreformattedText"/>
        <w:bidi w:val="0"/>
        <w:spacing w:before="0" w:after="0"/>
        <w:jc w:val="left"/>
        <w:rPr/>
      </w:pPr>
      <w:r>
        <w:rPr/>
        <w:t>ocUp3VbNZtfH3pBUlg6jI7pxtfh7q+lhRlDyI0iz/KdSQ3KjUcObX2KrFumvor0laaO1flWFsmyfvX</w:t>
      </w:r>
    </w:p>
    <w:p>
      <w:pPr>
        <w:pStyle w:val="PreformattedText"/>
        <w:bidi w:val="0"/>
        <w:spacing w:before="0" w:after="0"/>
        <w:jc w:val="left"/>
        <w:rPr/>
      </w:pPr>
      <w:r>
        <w:rPr/>
        <w:t>GpKZDmZTBXWNTE2Op4dtQorbRo65BU1ZmZuG8GbsW/zfNlG3ioLqMVy1tZfNGmnUJqkXVXGqrZCK+f</w:t>
      </w:r>
    </w:p>
    <w:p>
      <w:pPr>
        <w:pStyle w:val="PreformattedText"/>
        <w:bidi w:val="0"/>
        <w:spacing w:before="0" w:after="0"/>
        <w:jc w:val="left"/>
        <w:rPr/>
      </w:pPr>
      <w:r>
        <w:rPr/>
        <w:t>IdmTW5D9YYzWma+Sp6wacTLk+Y/HjSHpcctJmTaeNImW7Y1BUWiIEdRenckljdmG5+z6+dK1qaqFUL</w:t>
      </w:r>
    </w:p>
    <w:p>
      <w:pPr>
        <w:pStyle w:val="PreformattedText"/>
        <w:bidi w:val="0"/>
        <w:spacing w:before="0" w:after="0"/>
        <w:jc w:val="left"/>
        <w:rPr/>
      </w:pPr>
      <w:r>
        <w:rPr/>
        <w:t>kF1vxkccjSI81tSpE2tiQWjWN2deqvrI6VxIDFqw2bGqWuVSpg10px6tFM3JmRYPnPU/xjMp6ui39Y</w:t>
      </w:r>
    </w:p>
    <w:p>
      <w:pPr>
        <w:pStyle w:val="PreformattedText"/>
        <w:bidi w:val="0"/>
        <w:spacing w:before="0" w:after="0"/>
        <w:jc w:val="left"/>
        <w:rPr/>
      </w:pPr>
      <w:r>
        <w:rPr/>
        <w:t>KwNV1xfsx0Gg8vdEdlYKVVja3Nx5vbHqo8STUVMgLRAsm4iW3IEGPYOTE2MGAr8mMaHDlpSaadG2qb</w:t>
      </w:r>
    </w:p>
    <w:p>
      <w:pPr>
        <w:pStyle w:val="PreformattedText"/>
        <w:bidi w:val="0"/>
        <w:spacing w:before="0" w:after="0"/>
        <w:jc w:val="left"/>
        <w:rPr/>
      </w:pPr>
      <w:r>
        <w:rPr/>
        <w:t>RWvhUJKlJ0qVyV29OpVAanSelUyqNitr8tu9lJKgWFQFSC3d0xZRbH3vM0bJar40iCxEpm247UGumi</w:t>
      </w:r>
    </w:p>
    <w:p>
      <w:pPr>
        <w:pStyle w:val="PreformattedText"/>
        <w:bidi w:val="0"/>
        <w:spacing w:before="0" w:after="0"/>
        <w:jc w:val="left"/>
        <w:rPr/>
      </w:pPr>
      <w:r>
        <w:rPr/>
        <w:t>AF2vlTJIbbDmUVcxtNrXLWA+wK1yLHkvMvMabep7VqwqnVai4NusyPbovzvreyLmGaxTH73Le1/d+b</w:t>
      </w:r>
    </w:p>
    <w:p>
      <w:pPr>
        <w:pStyle w:val="PreformattedText"/>
        <w:bidi w:val="0"/>
        <w:spacing w:before="0" w:after="0"/>
        <w:jc w:val="left"/>
        <w:rPr/>
      </w:pPr>
      <w:r>
        <w:rPr/>
        <w:t>No9aiI1bwxUTLR8CAh+2ZVUWsKwk2ZlRm4NVKmuxzZISVJ8qCUQotjMjNQ4Jpb6M65LsFJSEOOORXV</w:t>
      </w:r>
    </w:p>
    <w:p>
      <w:pPr>
        <w:pStyle w:val="PreformattedText"/>
        <w:bidi w:val="0"/>
        <w:spacing w:before="0" w:after="0"/>
        <w:jc w:val="left"/>
        <w:rPr/>
      </w:pPr>
      <w:r>
        <w:rPr/>
        <w:t>hy5d7jCo6rYEjEBu99UNi3dX/tH0OEExWk3FnGTZU6ryPKV+e0M1y5Yv0R7nzUwbxSYD8xxMYCUJmI</w:t>
      </w:r>
    </w:p>
    <w:p>
      <w:pPr>
        <w:pStyle w:val="PreformattedText"/>
        <w:bidi w:val="0"/>
        <w:spacing w:before="0" w:after="0"/>
        <w:jc w:val="left"/>
        <w:rPr/>
      </w:pPr>
      <w:r>
        <w:rPr/>
        <w:t>MibDS3qhFY9EhWEimoArMMte7r7YKo3VI3v5bbrD63+2CrC1mWzfxIL4kCEWVqmyZpfferKmNKcnyn</w:t>
      </w:r>
    </w:p>
    <w:p>
      <w:pPr>
        <w:pStyle w:val="PreformattedText"/>
        <w:bidi w:val="0"/>
        <w:spacing w:before="0" w:after="0"/>
        <w:jc w:val="left"/>
        <w:rPr/>
      </w:pPr>
      <w:r>
        <w:rPr/>
        <w:t>LaL8UvzK5tBXLkR37NLqlSNUx7WjVAnonZqIVq9Y1zU/WHuynHm/tt5m3ZNSoSUQ0ghpqqiy46Llj/</w:t>
      </w:r>
    </w:p>
    <w:p>
      <w:pPr>
        <w:pStyle w:val="PreformattedText"/>
        <w:bidi w:val="0"/>
        <w:spacing w:before="0" w:after="0"/>
        <w:jc w:val="left"/>
        <w:rPr/>
      </w:pPr>
      <w:r>
        <w:rPr/>
        <w:t>ABX9vmgyTJgspopb7syXOl1rFPAv4hnuRmPj6dh9D7U4PLeiTGoanm2m2o8lyA1FW9Ccv6orr2VdRm</w:t>
      </w:r>
    </w:p>
    <w:p>
      <w:pPr>
        <w:pStyle w:val="PreformattedText"/>
        <w:bidi w:val="0"/>
        <w:spacing w:before="0" w:after="0"/>
        <w:jc w:val="left"/>
        <w:rPr/>
      </w:pPr>
      <w:r>
        <w:rPr/>
        <w:t>zU91Lsylbo2u7yr7u770hmzPmxCrqcuEJUiaIxK+DIsXmPJkNQG5sOCGUNM2UaTUMLYsGJaFyXHLMw</w:t>
      </w:r>
    </w:p>
    <w:p>
      <w:pPr>
        <w:pStyle w:val="PreformattedText"/>
        <w:bidi w:val="0"/>
        <w:spacing w:before="0" w:after="0"/>
        <w:jc w:val="left"/>
        <w:rPr/>
      </w:pPr>
      <w:r>
        <w:rPr/>
        <w:t>YSIjMliO6ZiJOlp1JduO1a6adGz9eSb7QpHHcbE4rYMMb/NjoczhbWn7uuIHj7PuxlPTEaluNzIcdD</w:t>
      </w:r>
    </w:p>
    <w:p>
      <w:pPr>
        <w:pStyle w:val="PreformattedText"/>
        <w:bidi w:val="0"/>
        <w:spacing w:before="0" w:after="0"/>
        <w:jc w:val="left"/>
        <w:rPr/>
      </w:pPr>
      <w:r>
        <w:rPr/>
        <w:t>E6BFri2GosaA+2m3ZqJrUqG+5Hr5bETULTcaW1Miwa9x1JbtolZaqNs9qqtTbPdSjiN0YHFeAZd3gf</w:t>
      </w:r>
    </w:p>
    <w:p>
      <w:pPr>
        <w:pStyle w:val="PreformattedText"/>
        <w:bidi w:val="0"/>
        <w:spacing w:before="0" w:after="0"/>
        <w:jc w:val="left"/>
        <w:rPr/>
      </w:pPr>
      <w:r>
        <w:rPr/>
        <w:t>wlRFRSqZZAFcrd3vd76vveWJypTAlvplVdkHZSrBMlu4XDlPwDpeWugvSmdITLesCbFMdKjOak+dXP</w:t>
      </w:r>
    </w:p>
    <w:p>
      <w:pPr>
        <w:pStyle w:val="PreformattedText"/>
        <w:bidi w:val="0"/>
        <w:spacing w:before="0" w:after="0"/>
        <w:jc w:val="left"/>
        <w:rPr/>
      </w:pPr>
      <w:r>
        <w:rPr/>
        <w:t>fD3cOfTR2rbqpQWeoCwZKY3rbv7+9JYAAburY81v2ceyDrHUEuAmHCiw2ap+8nIivR25stMNx9luO/</w:t>
      </w:r>
    </w:p>
    <w:p>
      <w:pPr>
        <w:pStyle w:val="PreformattedText"/>
        <w:bidi w:val="0"/>
        <w:spacing w:before="0" w:after="0"/>
        <w:jc w:val="left"/>
        <w:rPr/>
      </w:pPr>
      <w:r>
        <w:rPr/>
        <w:t>Al1zEMynom1AiyK/8sedXGbZXPpbSfULRVogdaFQK3f732Lw8ssIpYsLHJguq8vvZZLJVS3twFFU5V</w:t>
      </w:r>
    </w:p>
    <w:p>
      <w:pPr>
        <w:pStyle w:val="PreformattedText"/>
        <w:bidi w:val="0"/>
        <w:spacing w:before="0" w:after="0"/>
        <w:jc w:val="left"/>
        <w:rPr/>
      </w:pPr>
      <w:r>
        <w:rPr/>
        <w:t>bIiLhhluUqOzV1kKO4tUV5wPupabdpZM+K3KiNx5cNh+W2hugmUmopj0Nehqo0oEddiTu3XHJV7vu5</w:t>
      </w:r>
    </w:p>
    <w:p>
      <w:pPr>
        <w:pStyle w:val="PreformattedText"/>
        <w:bidi w:val="0"/>
        <w:spacing w:before="0" w:after="0"/>
        <w:jc w:val="left"/>
        <w:rPr/>
      </w:pPr>
      <w:r>
        <w:rPr/>
        <w:t>SrFRZxfIH60cWjk52W+u8ixwxbpsnaGwmqlEKUJy409K35shJXZWaG6+vsGJqGlyZMhivnJpb5lFrJ</w:t>
      </w:r>
    </w:p>
    <w:p>
      <w:pPr>
        <w:pStyle w:val="PreformattedText"/>
        <w:bidi w:val="0"/>
        <w:spacing w:before="0" w:after="0"/>
        <w:jc w:val="left"/>
        <w:rPr/>
      </w:pPr>
      <w:r>
        <w:rPr/>
        <w:t>q2PanCDaA4vbHeQ93mk1GVwKYB7x45He5dW8OMj1b8ZPW/GdhwHX58CE1KizE0kN1Vw1MbbvlTbWd/</w:t>
      </w:r>
    </w:p>
    <w:p>
      <w:pPr>
        <w:pStyle w:val="PreformattedText"/>
        <w:bidi w:val="0"/>
        <w:spacing w:before="0" w:after="0"/>
        <w:jc w:val="left"/>
        <w:rPr/>
      </w:pPr>
      <w:r>
        <w:rPr/>
        <w:t>s6POkfC10l+xZNY/KhR4d6hl2K1dqE3xgTbTlvu+bJo71ipz1PzVG92f5/hkiXLBsdbQIM6PKiraaK</w:t>
      </w:r>
    </w:p>
    <w:p>
      <w:pPr>
        <w:pStyle w:val="PreformattedText"/>
        <w:bidi w:val="0"/>
        <w:spacing w:before="0" w:after="0"/>
        <w:jc w:val="left"/>
        <w:rPr/>
      </w:pPr>
      <w:r>
        <w:rPr/>
        <w:t>nGJMFDbcsNPG6qnGLYuWcmtdfjR258ixXISXI6JOqwqnjVdwiynTWuQ2YuoxRw+KBmOPN/N96RULBt</w:t>
      </w:r>
    </w:p>
    <w:p>
      <w:pPr>
        <w:pStyle w:val="PreformattedText"/>
        <w:bidi w:val="0"/>
        <w:spacing w:before="0" w:after="0"/>
        <w:jc w:val="left"/>
        <w:rPr/>
      </w:pPr>
      <w:r>
        <w:rPr/>
        <w:t>627xOPhw9d6NJctUaA9IWVqlNzJSNRRIS2HnYCJkWPbW9ymXqCIQ8ph5qvS7HlKLgDYurtK4wqrvq/</w:t>
      </w:r>
    </w:p>
    <w:p>
      <w:pPr>
        <w:pStyle w:val="PreformattedText"/>
        <w:bidi w:val="0"/>
        <w:spacing w:before="0" w:after="0"/>
        <w:jc w:val="left"/>
        <w:rPr/>
      </w:pPr>
      <w:r>
        <w:rPr/>
        <w:t>5DqKlRyVrLUZbXG8tscx7t/wDdJO7TBBDG62GLcvvRyBXsodZdVTRGzT1C4sqQYTFgmatpqap15iUz</w:t>
      </w:r>
    </w:p>
    <w:p>
      <w:pPr>
        <w:pStyle w:val="PreformattedText"/>
        <w:bidi w:val="0"/>
        <w:spacing w:before="0" w:after="0"/>
        <w:jc w:val="left"/>
        <w:rPr/>
      </w:pPr>
      <w:r>
        <w:rPr/>
        <w:t>5kKG+649MZclrXJXNbTYS1N6k/LVzq6/XUgrV6JNsVxZ1Fk8w5vuyEZXLKpHDytq3lm6ocL4FNGzGQ</w:t>
      </w:r>
    </w:p>
    <w:p>
      <w:pPr>
        <w:pStyle w:val="PreformattedText"/>
        <w:bidi w:val="0"/>
        <w:spacing w:before="0" w:after="0"/>
        <w:jc w:val="left"/>
        <w:rPr/>
      </w:pPr>
      <w:r>
        <w:rPr/>
        <w:t>7Fnosm3Glt0rybSBSOG4pVOPpU1IctY85+yuIK3kOOtsKk3VlH/MEyNNroxRgFCrUbstkTq2PzeWOb</w:t>
      </w:r>
    </w:p>
    <w:p>
      <w:pPr>
        <w:pStyle w:val="PreformattedText"/>
        <w:bidi w:val="0"/>
        <w:spacing w:before="0" w:after="0"/>
        <w:jc w:val="left"/>
        <w:rPr/>
      </w:pPr>
      <w:r>
        <w:rPr/>
        <w:t>hXUMVW2XZ3d7X2ZQK8+y7XOT0aZkrjTkw4FTaUF/Dj1Lc4SkKtEVNJMloYYYfrH486IhR8tEayk3Nl</w:t>
      </w:r>
    </w:p>
    <w:p>
      <w:pPr>
        <w:pStyle w:val="PreformattedText"/>
        <w:bidi w:val="0"/>
        <w:spacing w:before="0" w:after="0"/>
        <w:jc w:val="left"/>
        <w:rPr/>
      </w:pPr>
      <w:r>
        <w:rPr/>
        <w:t>viPQEVt7AVKjvRU08Su6qbq4cQvlv/ALomaremwXJR3mbLe8ceb3Y9tKhNfcsMSUahjyo11GbsUPQ3</w:t>
      </w:r>
    </w:p>
    <w:p>
      <w:pPr>
        <w:pStyle w:val="PreformattedText"/>
        <w:bidi w:val="0"/>
        <w:spacing w:before="0" w:after="0"/>
        <w:jc w:val="left"/>
        <w:rPr/>
      </w:pPr>
      <w:r>
        <w:rPr/>
        <w:t>4BqW4Lz8WrYajSp+2PZQo1k3IaYkv/EtNPG3kvC7kwXJ1D+Gu9dm3uUtzRS13DEa5WXd1NlkRkQI0X</w:t>
      </w:r>
    </w:p>
    <w:p>
      <w:pPr>
        <w:pStyle w:val="PreformattedText"/>
        <w:bidi w:val="0"/>
        <w:spacing w:before="0" w:after="0"/>
        <w:jc w:val="left"/>
        <w:rPr/>
      </w:pPr>
      <w:r>
        <w:rPr/>
        <w:t>y0wpNj8NLcnJbejMWFUzZPNRnkKi0rtuyJUdpDddI+E85oLrETVTZLK7V78rXZUTZlKVFZagK5fhu/</w:t>
      </w:r>
    </w:p>
    <w:p>
      <w:pPr>
        <w:pStyle w:val="PreformattedText"/>
        <w:bidi w:val="0"/>
        <w:spacing w:before="0" w:after="0"/>
        <w:jc w:val="left"/>
        <w:rPr/>
      </w:pPr>
      <w:r>
        <w:rPr/>
        <w:t>tatLkV1uhDKahytyn0sguvtGo1GibFFXas0zdc4ZcKRXWFYZUOy07/rBHhvybL4hmAyauI9KbbmLfV</w:t>
      </w:r>
    </w:p>
    <w:p>
      <w:pPr>
        <w:pStyle w:val="PreformattedText"/>
        <w:bidi w:val="0"/>
        <w:spacing w:before="0" w:after="0"/>
        <w:jc w:val="left"/>
        <w:rPr/>
      </w:pPr>
      <w:r>
        <w:rPr/>
        <w:t>CjRnrKe7J8+M5AhS6LcKamSYu2HffXdb3l5fvSiqpqOAd1KbZY5eHm+n6vZIP4J6ysXLmr0FPlJdv6</w:t>
      </w:r>
    </w:p>
    <w:p>
      <w:pPr>
        <w:pStyle w:val="PreformattedText"/>
        <w:bidi w:val="0"/>
        <w:spacing w:before="0" w:after="0"/>
        <w:jc w:val="left"/>
        <w:rPr/>
      </w:pPr>
      <w:r>
        <w:rPr/>
        <w:t>+tzQy7FuPEXqWijRHJkKFVLiUrEiNaVzn5SH2J0syny1GW46mS8hXVLVU2rZjsTUhVXJr547mPNr3U</w:t>
      </w:r>
    </w:p>
    <w:p>
      <w:pPr>
        <w:pStyle w:val="PreformattedText"/>
        <w:bidi w:val="0"/>
        <w:spacing w:before="0" w:after="0"/>
        <w:jc w:val="left"/>
        <w:rPr/>
      </w:pPr>
      <w:r>
        <w:rPr/>
        <w:t>97hjLlTqqp2r9YWmuOGLbykn2d4zoueuQ0W36ayiwntONvQ7C8RYvqCa2TDMyPHlORnpEpl2QzFrY8</w:t>
      </w:r>
    </w:p>
    <w:p>
      <w:pPr>
        <w:pStyle w:val="PreformattedText"/>
        <w:bidi w:val="0"/>
        <w:spacing w:before="0" w:after="0"/>
        <w:jc w:val="left"/>
        <w:rPr/>
      </w:pPr>
      <w:r>
        <w:rPr/>
        <w:t>ZtDzjcOUtaJamUlalSjYqUpvijY3XsuvDelbXfeYZHx5frWhOTMMe4VTMx7GTInxHa9uYmHHsp0qsc</w:t>
      </w:r>
    </w:p>
    <w:p>
      <w:pPr>
        <w:pStyle w:val="PreformattedText"/>
        <w:bidi w:val="0"/>
        <w:spacing w:before="0" w:after="0"/>
        <w:jc w:val="left"/>
        <w:rPr/>
      </w:pPr>
      <w:r>
        <w:rPr/>
        <w:t>dQ/Hbi10ORYM0F5WV8vLrrKm5KXijznVKCkdSprsKorrubuLBlbRfhvD5plaoCUxbevqp9ayMindVL</w:t>
      </w:r>
    </w:p>
    <w:p>
      <w:pPr>
        <w:pStyle w:val="PreformattedText"/>
        <w:bidi w:val="0"/>
        <w:spacing w:before="0" w:after="0"/>
        <w:jc w:val="left"/>
        <w:rPr/>
      </w:pPr>
      <w:r>
        <w:rPr/>
        <w:t>VVXNy35TU9+XpeDClSz8Y3JjJfjQEoiQn1xbL8t3tuV7sJlhya449uaSkZmii1VDUNoyN2JuPe5Ft+</w:t>
      </w:r>
    </w:p>
    <w:p>
      <w:pPr>
        <w:pStyle w:val="PreformattedText"/>
        <w:bidi w:val="0"/>
        <w:spacing w:before="0" w:after="0"/>
        <w:jc w:val="left"/>
        <w:rPr/>
      </w:pPr>
      <w:r>
        <w:rPr/>
        <w:t>EuZ0pFxWpG6jEW05uDt4gds2skzFyWIq6x+qr3TPXCqp801U25qmVKmfEzW0yHX9O3jrSpSnvgGEMy</w:t>
      </w:r>
    </w:p>
    <w:p>
      <w:pPr>
        <w:pStyle w:val="PreformattedText"/>
        <w:bidi w:val="0"/>
        <w:spacing w:before="0" w:after="0"/>
        <w:jc w:val="left"/>
        <w:rPr/>
      </w:pPr>
      <w:r>
        <w:rPr/>
        <w:t>BDTxhZa6rZKSOam1IKOfaqnL9mTSNRyeordatu0iCLdD8d90BiREZbXEmodMNqkp5ExUYJbu6NDsqt</w:t>
      </w:r>
    </w:p>
    <w:p>
      <w:pPr>
        <w:pStyle w:val="PreformattedText"/>
        <w:bidi w:val="0"/>
        <w:spacing w:before="0" w:after="0"/>
        <w:jc w:val="left"/>
        <w:rPr/>
      </w:pPr>
      <w:r>
        <w:rPr/>
        <w:t>bj186iTIAkOw97zakBlAd3LQpZ3YHo+rkGOO81rn638MC7Gy7RTGCjet5fqyQRhUu10CREkypLcdh2</w:t>
      </w:r>
    </w:p>
    <w:p>
      <w:pPr>
        <w:pStyle w:val="PreformattedText"/>
        <w:bidi w:val="0"/>
        <w:spacing w:before="0" w:after="0"/>
        <w:jc w:val="left"/>
        <w:rPr/>
      </w:pPr>
      <w:r>
        <w:rPr/>
        <w:t>I7qVLUyA1Obr20uGxFVZVkJqUa9x5uPLWmfvd8lp70oUFL1V9l6U2ZqGdIVKbeCtn97g0oo1Nk2haj</w:t>
      </w:r>
    </w:p>
    <w:p>
      <w:pPr>
        <w:pStyle w:val="PreformattedText"/>
        <w:bidi w:val="0"/>
        <w:spacing w:before="0" w:after="0"/>
        <w:jc w:val="left"/>
        <w:rPr/>
      </w:pPr>
      <w:r>
        <w:rPr/>
        <w:t>JUNPXEL615YygqZekptEonP2ERtEO0hViRb3M2upkLivqclO17rVjVoYksqc2S25B+OQmNujtKV1Wa</w:t>
      </w:r>
    </w:p>
    <w:p>
      <w:pPr>
        <w:pStyle w:val="PreformattedText"/>
        <w:bidi w:val="0"/>
        <w:spacing w:before="0" w:after="0"/>
        <w:jc w:val="left"/>
        <w:rPr/>
      </w:pPr>
      <w:r>
        <w:rPr/>
        <w:t>9Es9Supp7RexPDm7uXL/ALowRhhSpHKlTuQNe346wnAtnZTjtC3aeZZwWZFvGVLnuWkaPVS0y1yLmb</w:t>
      </w:r>
    </w:p>
    <w:p>
      <w:pPr>
        <w:pStyle w:val="PreformattedText"/>
        <w:bidi w:val="0"/>
        <w:spacing w:before="0" w:after="0"/>
        <w:jc w:val="left"/>
        <w:rPr/>
      </w:pPr>
      <w:r>
        <w:rPr/>
        <w:t>KlqtS3XxYJZjusLjJfLbag0MtlZvFOlXpins20YnmLNouXzh5vGK1WtSZ69ZDVCjG3u+wcfmwkw9X2</w:t>
      </w:r>
    </w:p>
    <w:p>
      <w:pPr>
        <w:pStyle w:val="PreformattedText"/>
        <w:bidi w:val="0"/>
        <w:spacing w:before="0" w:after="0"/>
        <w:jc w:val="left"/>
        <w:rPr/>
      </w:pPr>
      <w:r>
        <w:rPr/>
        <w:t>7yGpcVmHMejSYkhxqPDq3Z7C8/HtwKmFaV//AOrsNliLPq3U1za3GkSUFOx1CunNDaEWozMK1cjRQ/</w:t>
      </w:r>
    </w:p>
    <w:p>
      <w:pPr>
        <w:pStyle w:val="PreformattedText"/>
        <w:bidi w:val="0"/>
        <w:spacing w:before="0" w:after="0"/>
        <w:jc w:val="left"/>
        <w:rPr/>
      </w:pPr>
      <w:r>
        <w:rPr/>
        <w:t>Hd7O79MhWQslO+NFeL6tut3m03m7pHGG6qAunqrONPkPR2Sl2WqyYrIkeM21XMri/lbT8qdGal1VvW</w:t>
      </w:r>
    </w:p>
    <w:p>
      <w:pPr>
        <w:pStyle w:val="PreformattedText"/>
        <w:bidi w:val="0"/>
        <w:spacing w:before="0" w:after="0"/>
        <w:jc w:val="left"/>
        <w:rPr/>
      </w:pPr>
      <w:r>
        <w:rPr/>
        <w:t>vuJkuJVKd+IWy6A46lxKq22ioVpLXoCnjxKjI5Y8t15vTS9UUhzQrtU13VZsVOPat+B93l7sJ7HLOu</w:t>
      </w:r>
    </w:p>
    <w:p>
      <w:pPr>
        <w:pStyle w:val="PreformattedText"/>
        <w:bidi w:val="0"/>
        <w:spacing w:before="0" w:after="0"/>
        <w:jc w:val="left"/>
        <w:rPr/>
      </w:pPr>
      <w:r>
        <w:rPr/>
        <w:t>hrhh8V0NpEqBOXTFMq8gwW2HXpG2HWRHK6CiJKmNMTp/nKWmC2hCnFJAVTUpbCzFmeqwyutr94b2fe</w:t>
      </w:r>
    </w:p>
    <w:p>
      <w:pPr>
        <w:pStyle w:val="PreformattedText"/>
        <w:bidi w:val="0"/>
        <w:spacing w:before="0" w:after="0"/>
        <w:jc w:val="left"/>
        <w:rPr/>
      </w:pPr>
      <w:r>
        <w:rPr/>
        <w:t>VfoiGptZCKpTh3scsfzaRyS7MmNKVXhuRGt3nIiIlehtuDDnoXHYqr++MWE21JZ2xUokRFmNCmypRe</w:t>
      </w:r>
    </w:p>
    <w:p>
      <w:pPr>
        <w:pStyle w:val="PreformattedText"/>
        <w:bidi w:val="0"/>
        <w:spacing w:before="0" w:after="0"/>
        <w:jc w:val="left"/>
        <w:rPr/>
      </w:pPr>
      <w:r>
        <w:rPr/>
        <w:t>Syl4BS1FClxpg5WZjx3QO97v8AFHNWqEUu2imdq/6Pz8VNz+DT8WXh/wCMc5M2P4eSbIeF3jhplYWZ</w:t>
      </w:r>
    </w:p>
    <w:p>
      <w:pPr>
        <w:pStyle w:val="PreformattedText"/>
        <w:bidi w:val="0"/>
        <w:spacing w:before="0" w:after="0"/>
        <w:jc w:val="left"/>
        <w:rPr/>
      </w:pPr>
      <w:r>
        <w:rPr/>
        <w:t>rvhXrl+AxfTp8y0dStyzqLiPBvITW70PadeTvHnoQpdn2yntNGlWp1h+rsL9Y3DVrK1/C8h2anSO4W</w:t>
      </w:r>
    </w:p>
    <w:p>
      <w:pPr>
        <w:pStyle w:val="PreformattedText"/>
        <w:bidi w:val="0"/>
        <w:spacing w:before="0" w:after="0"/>
        <w:jc w:val="left"/>
        <w:rPr/>
      </w:pPr>
      <w:r>
        <w:rPr/>
        <w:t>qsRuDvaePtn9A+vmsveW7Hmw7GM+w1OgWde+JFfY18ptt6FZQpCVFEmHJhvNOtvIUUrQ4hXm7cdWld</w:t>
      </w:r>
    </w:p>
    <w:p>
      <w:pPr>
        <w:pStyle w:val="PreformattedText"/>
        <w:bidi w:val="0"/>
        <w:spacing w:before="0" w:after="0"/>
        <w:jc w:val="left"/>
        <w:rPr/>
      </w:pPr>
      <w:r>
        <w:rPr/>
        <w:t>WtwHH3ml9+wnX+GTuvyEJKRkAenGBwSopdJIwk8f1/xdJ2EEW839ILx08d3+sIuAlKipPJTglKiVc5</w:t>
      </w:r>
    </w:p>
    <w:p>
      <w:pPr>
        <w:pStyle w:val="PreformattedText"/>
        <w:bidi w:val="0"/>
        <w:spacing w:before="0" w:after="0"/>
        <w:jc w:val="left"/>
        <w:rPr/>
      </w:pPr>
      <w:r>
        <w:rPr/>
        <w:t>yVJP79/wD5e3Ui98b8fw9iyCO0jT1zT5gfj60x+Z6UkSmUrW7hDj7PmOJjzktpSn4eQkIw6sNryggp</w:t>
      </w:r>
    </w:p>
    <w:p>
      <w:pPr>
        <w:pStyle w:val="PreformattedText"/>
        <w:bidi w:val="0"/>
        <w:spacing w:before="0" w:after="0"/>
        <w:jc w:val="left"/>
        <w:rPr/>
      </w:pPr>
      <w:r>
        <w:rPr/>
        <w:t>Pp9W5Oer6bAPTuNzIDHzSisb0ahALMoy93T/ADPyTfgo/FDobwG0Lr3QviB4i+LqKSo/Gla/iKWvQd</w:t>
      </w:r>
    </w:p>
    <w:p>
      <w:pPr>
        <w:pStyle w:val="PreformattedText"/>
        <w:bidi w:val="0"/>
        <w:spacing w:before="0" w:after="0"/>
        <w:jc w:val="left"/>
        <w:rPr/>
      </w:pPr>
      <w:r>
        <w:rPr/>
        <w:t>TBVpDWdOomlu9I691BIsGFxItTc0KJNjQyFCVOVXw1QP4bL3X07ZP0Z2npA1ttp9WpqbH1Tb6qyK2q</w:t>
      </w:r>
    </w:p>
    <w:p>
      <w:pPr>
        <w:pStyle w:val="PreformattedText"/>
        <w:bidi w:val="0"/>
        <w:spacing w:before="0" w:after="0"/>
        <w:jc w:val="left"/>
        <w:rPr/>
      </w:pPr>
      <w:r>
        <w:rPr/>
        <w:t>sqvkpbmv3hzT5R03tBpmrRGwrtQ2irSqK7roHptwLKM13Wy3GCtweHPCTxj1n+GPxhY8Q/BadqTwx8</w:t>
      </w:r>
    </w:p>
    <w:p>
      <w:pPr>
        <w:pStyle w:val="PreformattedText"/>
        <w:bidi w:val="0"/>
        <w:spacing w:before="0" w:after="0"/>
        <w:jc w:val="left"/>
        <w:rPr/>
      </w:pPr>
      <w:r>
        <w:rPr/>
        <w:t>RNOnxL8ZvE2Xq6oqdd6pqNL+KTIr/AT8PkDTWpJPw73jdradbNWeokSFRH2Yb0dUx5CaJXw/ZodFjp</w:t>
      </w:r>
    </w:p>
    <w:p>
      <w:pPr>
        <w:pStyle w:val="PreformattedText"/>
        <w:bidi w:val="0"/>
        <w:spacing w:before="0" w:after="0"/>
        <w:jc w:val="left"/>
        <w:rPr/>
      </w:pPr>
      <w:r>
        <w:rPr/>
        <w:t>9dobb6K7ZsGz7Mmx7Pfcq5oLLUypY5bQ9TkY6KBvaTaOkl6D2borYBtX6rtu1bR+tbR1Ad6VOwu+zo</w:t>
      </w:r>
    </w:p>
    <w:p>
      <w:pPr>
        <w:pStyle w:val="PreformattedText"/>
        <w:bidi w:val="0"/>
        <w:spacing w:before="0" w:after="0"/>
        <w:jc w:val="left"/>
        <w:rPr/>
      </w:pPr>
      <w:r>
        <w:rPr/>
        <w:t>tRSoTDVqmS5FlTiFlO+Ffitb+EH4idM+L71Z4XanqtQ6k1JoWjtU2Eqr8Mdb/6/wAGypp/hFqu7duJ</w:t>
      </w:r>
    </w:p>
    <w:p>
      <w:pPr>
        <w:pStyle w:val="PreformattedText"/>
        <w:bidi w:val="0"/>
        <w:spacing w:before="0" w:after="0"/>
        <w:jc w:val="left"/>
        <w:rPr/>
      </w:pPr>
      <w:r>
        <w:rPr/>
        <w:t>7vgNriprNaWTGnrySudFhRvhIb3xlclmYxs6b6I2Wl0LsnQu0ZbKFCMW2cqay01XJjVTJlrVaT7rKW</w:t>
      </w:r>
    </w:p>
    <w:p>
      <w:pPr>
        <w:pStyle w:val="PreformattedText"/>
        <w:bidi w:val="0"/>
        <w:spacing w:before="0" w:after="0"/>
        <w:jc w:val="left"/>
        <w:rPr/>
      </w:pPr>
      <w:r>
        <w:rPr/>
        <w:t>ZaqaP2GYNm6/pTpRekKW15bdRqg7N+sZdSlXPREf8A9SOvJYrg12XHekn8W9fSfF+y8LU6I8EdNfhD</w:t>
      </w:r>
    </w:p>
    <w:p>
      <w:pPr>
        <w:pStyle w:val="PreformattedText"/>
        <w:bidi w:val="0"/>
        <w:spacing w:before="0" w:after="0"/>
        <w:jc w:val="left"/>
        <w:rPr/>
      </w:pPr>
      <w:r>
        <w:rPr/>
        <w:t>udN+HVv+H3wb09IVMsdJaL8NtGSNT13it+LLV4stya/R+kNKvaoqdNyZLTy7CfZWVjAcUlmKeuD0b0</w:t>
      </w:r>
    </w:p>
    <w:p>
      <w:pPr>
        <w:pStyle w:val="PreformattedText"/>
        <w:bidi w:val="0"/>
        <w:spacing w:before="0" w:after="0"/>
        <w:jc w:val="left"/>
        <w:rPr/>
      </w:pPr>
      <w:r>
        <w:rPr/>
        <w:t>btVHor/wAZtfSdTpzZtorms9TaUGy5PvLSRaVNrBUX9lT3Z1OjBVo7d0tWq7Ds3R+21kdFo0VdlUFS</w:t>
      </w:r>
    </w:p>
    <w:p>
      <w:pPr>
        <w:pStyle w:val="PreformattedText"/>
        <w:bidi w:val="0"/>
        <w:spacing w:before="0" w:after="0"/>
        <w:jc w:val="left"/>
        <w:rPr/>
      </w:pPr>
      <w:r>
        <w:rPr/>
        <w:t>1XaN9mV2K3xe7Lmy9shvjB4qax/ElqF7WV5qnxK8VpOk4VXp2HpHX+oGpfiN4xeE0VmPfV0rw5uqjS</w:t>
      </w:r>
    </w:p>
    <w:p>
      <w:pPr>
        <w:pStyle w:val="PreformattedText"/>
        <w:bidi w:val="0"/>
        <w:spacing w:before="0" w:after="0"/>
        <w:jc w:val="left"/>
        <w:rPr/>
      </w:pPr>
      <w:r>
        <w:rPr/>
        <w:t>keu0d4zVilPavrNIS/PjsQrL8shIeT+YV0rsVui9j6E2b9S2R9mXadoxdWR95bruq6ryqym+9qt/qy</w:t>
      </w:r>
    </w:p>
    <w:p>
      <w:pPr>
        <w:pStyle w:val="PreformattedText"/>
        <w:bidi w:val="0"/>
        <w:spacing w:before="0" w:after="0"/>
        <w:jc w:val="left"/>
        <w:rPr/>
      </w:pPr>
      <w:r>
        <w:rPr/>
        <w:t>nZ9u2npjaOprio2VN80NmqdTkoZaW6Ot1HMoHuyzvFD8bHiF41QU6V1OjwT8UfCabq7QfifSveGmhN</w:t>
      </w:r>
    </w:p>
    <w:p>
      <w:pPr>
        <w:pStyle w:val="PreformattedText"/>
        <w:bidi w:val="0"/>
        <w:spacing w:before="0" w:after="0"/>
        <w:jc w:val="left"/>
        <w:rPr/>
      </w:pPr>
      <w:r>
        <w:rPr/>
        <w:t>O6K8YfHP8AETSQDWeGHhzqPw/XcyrHTNy9qGOlWvGZkdVNDhU4iUD66yZGjjkdF9F9G9HsnU09qo7T</w:t>
      </w:r>
    </w:p>
    <w:p>
      <w:pPr>
        <w:pStyle w:val="PreformattedText"/>
        <w:bidi w:val="0"/>
        <w:spacing w:before="0" w:after="0"/>
        <w:jc w:val="left"/>
        <w:rPr/>
      </w:pPr>
      <w:r>
        <w:rPr/>
        <w:t>TNUOlWsrbMlPaGu60FQbysQ2BdsvMeE0UNkOwbW1b9fp7ZsqN1lPGjaqhQXCVVPIqrundK80hupoHj</w:t>
      </w:r>
    </w:p>
    <w:p>
      <w:pPr>
        <w:pStyle w:val="PreformattedText"/>
        <w:bidi w:val="0"/>
        <w:spacing w:before="0" w:after="0"/>
        <w:jc w:val="left"/>
        <w:rPr/>
      </w:pPr>
      <w:r>
        <w:rPr/>
        <w:t>VrTT2qfDBNz46ansKix1frrxz8eqOb4say8E7bxpodX/6565uUaQqd2mYfgppnUGok6bTNhsuONLi3</w:t>
      </w:r>
    </w:p>
    <w:p>
      <w:pPr>
        <w:pStyle w:val="PreformattedText"/>
        <w:bidi w:val="0"/>
        <w:spacing w:before="0" w:after="0"/>
        <w:jc w:val="left"/>
        <w:rPr/>
      </w:pPr>
      <w:r>
        <w:rPr/>
        <w:t>dqzGegvBk+gpbF0V0cu0bZs23bPRq5JTSiAE2kaAkX7q1d0DLnwYcJyj0snSVapsnSiN121u7ttAdy</w:t>
      </w:r>
    </w:p>
    <w:p>
      <w:pPr>
        <w:pStyle w:val="PreformattedText"/>
        <w:bidi w:val="0"/>
        <w:spacing w:before="0" w:after="0"/>
        <w:jc w:val="left"/>
        <w:rPr/>
      </w:pPr>
      <w:r>
        <w:rPr/>
        <w:t>uNV7o1RO3AZcqjBHy4x3pz8Tfj5S6BR4QXHihrbwX8F9I1F3Q+Lek6XTKtXN6e8INRNzLe1r/BvXEX</w:t>
      </w:r>
    </w:p>
    <w:p>
      <w:pPr>
        <w:pStyle w:val="PreformattedText"/>
        <w:bidi w:val="0"/>
        <w:spacing w:before="0" w:after="0"/>
        <w:jc w:val="left"/>
        <w:rPr/>
      </w:pPr>
      <w:r>
        <w:rPr/>
        <w:t>TDv+tOhdS2H5gxputtLZEigTqiVIqnpFa15LOWlQ6EbpM7ZX6Op1do25hvvUei1THX5amrYEpwRmVn</w:t>
      </w:r>
    </w:p>
    <w:p>
      <w:pPr>
        <w:pStyle w:val="PreformattedText"/>
        <w:bidi w:val="0"/>
        <w:spacing w:before="0" w:after="0"/>
        <w:jc w:val="left"/>
        <w:rPr/>
      </w:pPr>
      <w:r>
        <w:rPr/>
        <w:t>X3lWXdI9FUqdKiNiZ+u2HN3pqgrURU7KlCswOPXJZm1xzXu5ScUP4avF7xlRZwdNeD8HV+tZS9B2nj</w:t>
      </w:r>
    </w:p>
    <w:p>
      <w:pPr>
        <w:pStyle w:val="PreformattedText"/>
        <w:bidi w:val="0"/>
        <w:spacing w:before="0" w:after="0"/>
        <w:jc w:val="left"/>
        <w:rPr/>
      </w:pPr>
      <w:r>
        <w:rPr/>
        <w:t>v+TWPh5R6a8NNOai0TVV/wCHv8NszVusHmWNFaS0v4ZuK1DqiwrkuTG7SexvQ0uC8hWer0j+jy9OUe</w:t>
      </w:r>
    </w:p>
    <w:p>
      <w:pPr>
        <w:pStyle w:val="PreformattedText"/>
        <w:bidi w:val="0"/>
        <w:spacing w:before="0" w:after="0"/>
        <w:jc w:val="left"/>
        <w:rPr/>
      </w:pPr>
      <w:r>
        <w:rPr/>
        <w:t>mf0hq1th/UaFajsOzUwcNpfJRUqqG0VU4Umdicd7mMvqbHW6O6N2bo3oWmu3V8htO11SofDrrsqOos</w:t>
      </w:r>
    </w:p>
    <w:p>
      <w:pPr>
        <w:pStyle w:val="PreformattedText"/>
        <w:bidi w:val="0"/>
        <w:spacing w:before="0" w:after="0"/>
        <w:jc w:val="left"/>
        <w:rPr/>
      </w:pPr>
      <w:r>
        <w:rPr/>
        <w:t>7Vb3O0YbuTey8jfhb4Ifiihamjfha8Nk+MtFqiZrK/av4PgzrSpneJfhy14dIUrWfhf4kaNa1HWJ8S</w:t>
      </w:r>
    </w:p>
    <w:p>
      <w:pPr>
        <w:pStyle w:val="PreformattedText"/>
        <w:bidi w:val="0"/>
        <w:spacing w:before="0" w:after="0"/>
        <w:jc w:val="left"/>
        <w:rPr/>
      </w:pPr>
      <w:r>
        <w:rPr/>
        <w:t>bKJoq3sbvw91XHVKeVBmR2iV1pl10Odp6Z2Lo3q+kKtJKuw7QM9nrVUBrJnuOqnlGG93e7eRsvQNPp</w:t>
      </w:r>
    </w:p>
    <w:p>
      <w:pPr>
        <w:pStyle w:val="PreformattedText"/>
        <w:bidi w:val="0"/>
        <w:spacing w:before="0" w:after="0"/>
        <w:jc w:val="left"/>
        <w:rPr/>
      </w:pPr>
      <w:r>
        <w:rPr/>
        <w:t>alQ2jaW6zbKgweklXKmDSOSs6cwaqMb64qu7zRr4a+Cvip4q6s1HpTQL+m/DfxAsNBxNZW8LxC8UKj</w:t>
      </w:r>
    </w:p>
    <w:p>
      <w:pPr>
        <w:pStyle w:val="PreformattedText"/>
        <w:bidi w:val="0"/>
        <w:spacing w:before="0" w:after="0"/>
        <w:jc w:val="left"/>
        <w:rPr/>
      </w:pPr>
      <w:r>
        <w:rPr/>
        <w:t>QcTwW/Bv4cXsqD4Y+B+pNctJdmMa61Dq/TtxrfXsVpsCxqdNw1yXwzYunqra+k9m2Tatj6W6R2WttH</w:t>
      </w:r>
    </w:p>
    <w:p>
      <w:pPr>
        <w:pStyle w:val="PreformattedText"/>
        <w:bidi w:val="0"/>
        <w:spacing w:before="0" w:after="0"/>
        <w:jc w:val="left"/>
        <w:rPr/>
      </w:pPr>
      <w:r>
        <w:rPr/>
        <w:t>Q1Gp+r00ojdq13TNGq2XdxG/3c94rzS/Ztl6jo3aejuj9py6Z25qz7QzlVslF8WQFm1vlindCquPLE</w:t>
      </w:r>
    </w:p>
    <w:p>
      <w:pPr>
        <w:pStyle w:val="PreformattedText"/>
        <w:bidi w:val="0"/>
        <w:spacing w:before="0" w:after="0"/>
        <w:jc w:val="left"/>
        <w:rPr/>
      </w:pPr>
      <w:r>
        <w:rPr/>
        <w:t>PEDwV8RdPeMV/+H7Ta/DnUV5416p0/YV+n/Ca6o9PVFfq7xNhUT+gPHL8M+ptWx22qTRuoGLvT7ur9</w:t>
      </w:r>
    </w:p>
    <w:p>
      <w:pPr>
        <w:pStyle w:val="PreformattedText"/>
        <w:bidi w:val="0"/>
        <w:spacing w:before="0" w:after="0"/>
        <w:jc w:val="left"/>
        <w:rPr/>
      </w:pPr>
      <w:r>
        <w:rPr/>
        <w:t>GT22qxn4qGmS0iNHjT4+5aiPsND9IP1lNhp7QNpCX3kHVtr1yOGAG7obG76SjY2Xadmboxtm/Wh8kS</w:t>
      </w:r>
    </w:p>
    <w:p>
      <w:pPr>
        <w:pStyle w:val="PreformattedText"/>
        <w:bidi w:val="0"/>
        <w:spacing w:before="0" w:after="0"/>
        <w:jc w:val="left"/>
        <w:rPr/>
      </w:pPr>
      <w:r>
        <w:rPr/>
        <w:t>1VFest35KNbi2XM7Li2HNymSeN+FTVlZ49D8Luv3tPeCPifqk2P4ZtO2GotYS9ZL0v4OaTiotPF7Ud</w:t>
      </w:r>
    </w:p>
    <w:p>
      <w:pPr>
        <w:pStyle w:val="PreformattedText"/>
        <w:bidi w:val="0"/>
        <w:spacing w:before="0" w:after="0"/>
        <w:jc w:val="left"/>
        <w:rPr/>
      </w:pPr>
      <w:r>
        <w:rPr/>
        <w:t>zbaQsZEyd4qeMnjbIrKya5XyGpbWnqmxZgyEwNij5+p0qla237Mx6U2PY6G9sa7v6y1Vt2hnzIclyd</w:t>
      </w:r>
    </w:p>
    <w:p>
      <w:pPr>
        <w:pStyle w:val="PreformattedText"/>
        <w:bidi w:val="0"/>
        <w:spacing w:before="0" w:after="0"/>
        <w:jc w:val="left"/>
        <w:rPr/>
      </w:pPr>
      <w:r>
        <w:rPr/>
        <w:t>V4A71ppq7N/wCE6LFHaaS7HV6S2p0/WXVWWjSRclrWDb2BYUgG7uJXJi0ivjj4TVegdY6I1Zo7xd8O</w:t>
      </w:r>
    </w:p>
    <w:p>
      <w:pPr>
        <w:pStyle w:val="PreformattedText"/>
        <w:bidi w:val="0"/>
        <w:spacing w:before="0" w:after="0"/>
        <w:jc w:val="left"/>
        <w:rPr/>
      </w:pPr>
      <w:r>
        <w:rPr/>
        <w:t>/El/xg0bUWkjVGkdN6s09orxjbqZWo9D6nlzaSZEnW2jvE9pWmdYf6p6oqY7v5jA07IYtWWpWEu7W6</w:t>
      </w:r>
    </w:p>
    <w:p>
      <w:pPr>
        <w:pStyle w:val="PreformattedText"/>
        <w:bidi w:val="0"/>
        <w:spacing w:before="0" w:after="0"/>
        <w:jc w:val="left"/>
        <w:rPr/>
      </w:pPr>
      <w:r>
        <w:rPr/>
        <w:t>Q2fbOjtp6QobM2w1Oi6yCts2eL0qzbzJTqhjkjLpgSVbHHHGLslXamqilXoip0g2zOjVqSFqNelgyo</w:t>
      </w:r>
    </w:p>
    <w:p>
      <w:pPr>
        <w:pStyle w:val="PreformattedText"/>
        <w:bidi w:val="0"/>
        <w:spacing w:before="0" w:after="0"/>
        <w:jc w:val="left"/>
        <w:rPr/>
      </w:pPr>
      <w:r>
        <w:rPr/>
        <w:t>z0agGLuDv1lRbbrcy5SQ6o/C74i/hY/Fd4PeGFyxovw817QRfDJvwVqtNXNvrtvUXhNoeC/4+av8WE</w:t>
      </w:r>
    </w:p>
    <w:p>
      <w:pPr>
        <w:pStyle w:val="PreformattedText"/>
        <w:bidi w:val="0"/>
        <w:spacing w:before="0" w:after="0"/>
        <w:jc w:val="left"/>
        <w:rPr/>
      </w:pPr>
      <w:r>
        <w:rPr/>
        <w:t>eItNBixH/EPxG8QaBFa+VxUN/A6dW3uQiK91y9hrbL0ptFTaqdWtW2OpWYbQK2j3raAOu8EwYowVW1</w:t>
      </w:r>
    </w:p>
    <w:p>
      <w:pPr>
        <w:pStyle w:val="PreformattedText"/>
        <w:bidi w:val="0"/>
        <w:spacing w:before="0" w:after="0"/>
        <w:jc w:val="left"/>
        <w:rPr/>
      </w:pPr>
      <w:r>
        <w:rPr/>
        <w:t>C8Oabuk6tborYFFXYaK7RtFCl1I2cr8l1J3x3cwcTizDM7tp/RMg2sC8r6+7q3kya26gQritkJwUSI</w:t>
      </w:r>
    </w:p>
    <w:p>
      <w:pPr>
        <w:pStyle w:val="PreformattedText"/>
        <w:bidi w:val="0"/>
        <w:spacing w:before="0" w:after="0"/>
        <w:jc w:val="left"/>
        <w:rPr/>
      </w:pPr>
      <w:r>
        <w:rPr/>
        <w:t>VpEZnxHk4PKVMSW1A5/V180qU2oPUouPlKDFW+crYtPd03WrTp1V5aigr8Ct4opQ5/4f3wT77u+P8A</w:t>
      </w:r>
    </w:p>
    <w:p>
      <w:pPr>
        <w:pStyle w:val="PreformattedText"/>
        <w:bidi w:val="0"/>
        <w:spacing w:before="0" w:after="0"/>
        <w:jc w:val="left"/>
        <w:rPr/>
      </w:pPr>
      <w:r>
        <w:rPr/>
        <w:t>l1TY3tbWPECoHGQTgpxgjd6j6kg/UgZ+3USTe5vxlT6+UX22UoJS4ha07sjHoeQcI3EJ5A2jPCirar</w:t>
      </w:r>
    </w:p>
    <w:p>
      <w:pPr>
        <w:pStyle w:val="PreformattedText"/>
        <w:bidi w:val="0"/>
        <w:spacing w:before="0" w:after="0"/>
        <w:jc w:val="left"/>
        <w:rPr/>
      </w:pPr>
      <w:r>
        <w:rPr/>
        <w:t>Hfpl48bSjKzMfGfBn/AEy8V6T+DzxnSgpZU3p2VIiKS0H0JcrnIs1syGXUqXIDbqt6kJQ4QI/CC91W</w:t>
      </w:r>
    </w:p>
    <w:p>
      <w:pPr>
        <w:pStyle w:val="PreformattedText"/>
        <w:bidi w:val="0"/>
        <w:spacing w:before="0" w:after="0"/>
        <w:jc w:val="left"/>
        <w:rPr/>
      </w:pPr>
      <w:r>
        <w:rPr/>
        <w:t>3OAR2fW+iQLXB9q+vX75+K3W4iocTaprrGK9YaSq32ZL8GS87OiSnoUeQuGiQpqNDjybBtxhS1uqjy</w:t>
      </w:r>
    </w:p>
    <w:p>
      <w:pPr>
        <w:pStyle w:val="PreformattedText"/>
        <w:bidi w:val="0"/>
        <w:spacing w:before="0" w:after="0"/>
        <w:jc w:val="left"/>
        <w:rPr/>
      </w:pPr>
      <w:r>
        <w:rPr/>
        <w:t>lPLjO+U9IYWi8XJJO9jaWWXEbpv69e2Rdhz4KugoVLiRUR3oAVXCGy9XxE/kijersbOrmCZZLaiJrX</w:t>
      </w:r>
    </w:p>
    <w:p>
      <w:pPr>
        <w:pStyle w:val="PreformattedText"/>
        <w:bidi w:val="0"/>
        <w:spacing w:before="0" w:after="0"/>
        <w:jc w:val="left"/>
        <w:rPr/>
      </w:pPr>
      <w:r>
        <w:rPr/>
        <w:t>GpSVtiYwyiXvat616I7JG5ooF/5optbLHjJhTSmnYzCmEpnvM1UuGw000yqYTYOwJSY1khhndBcQzD</w:t>
      </w:r>
    </w:p>
    <w:p>
      <w:pPr>
        <w:pStyle w:val="PreformattedText"/>
        <w:bidi w:val="0"/>
        <w:spacing w:before="0" w:after="0"/>
        <w:jc w:val="left"/>
        <w:rPr/>
      </w:pPr>
      <w:r>
        <w:rPr/>
        <w:t>mBstsyWnZUjMaL5NnGU0qhcr3K6Rb3UKVvj96TRyK3A1LYuUcmWhMKA3ApzbeQ9dRjYGvdW3NntTfJ</w:t>
      </w:r>
    </w:p>
    <w:p>
      <w:pPr>
        <w:pStyle w:val="PreformattedText"/>
        <w:bidi w:val="0"/>
        <w:spacing w:before="0" w:after="0"/>
        <w:jc w:val="left"/>
        <w:rPr/>
      </w:pPr>
      <w:r>
        <w:rPr/>
        <w:t>VGU3ImYa+KcPlpS+/p1svKZ6GTAs5A+T0+iQqlsQePEW7GgpYRPtKpJZTCFLYxky4EqPJnPWjkB6Sw</w:t>
      </w:r>
    </w:p>
    <w:p>
      <w:pPr>
        <w:pStyle w:val="PreformattedText"/>
        <w:bidi w:val="0"/>
        <w:spacing w:before="0" w:after="0"/>
        <w:jc w:val="left"/>
        <w:rPr/>
      </w:pPr>
      <w:r>
        <w:rPr/>
        <w:t>i4tgp9iZRwjF8wQ/Jj0MGJGZCy8lClKXU2zi9QrULmt+z8F5frGWrWqFVVkF6Pb3vrQLG+IVKhsT3F</w:t>
      </w:r>
    </w:p>
    <w:p>
      <w:pPr>
        <w:pStyle w:val="PreformattedText"/>
        <w:bidi w:val="0"/>
        <w:spacing w:before="0" w:after="0"/>
        <w:jc w:val="left"/>
        <w:rPr/>
      </w:pPr>
      <w:r>
        <w:rPr/>
        <w:t>edc/GhASh9KZ03/agzbQXww4zeKO6Q3EdSLt2QVR5MctL4FqJjpYsR5pU1R2JJ7fLApY/N61ivQqEF</w:t>
      </w:r>
    </w:p>
    <w:p>
      <w:pPr>
        <w:pStyle w:val="PreformattedText"/>
        <w:bidi w:val="0"/>
        <w:spacing w:before="0" w:after="0"/>
        <w:jc w:val="left"/>
        <w:rPr/>
      </w:pPr>
      <w:r>
        <w:rPr/>
        <w:t>tKjwJTUp1x6yTNclKMx2Q05OD70mOyW1iC7JSuU6pOyo2qWjqAbW0xWQQCNeEcIiWkeVDmebVuMIVN</w:t>
      </w:r>
    </w:p>
    <w:p>
      <w:pPr>
        <w:pStyle w:val="PreformattedText"/>
        <w:bidi w:val="0"/>
        <w:spacing w:before="0" w:after="0"/>
        <w:jc w:val="left"/>
        <w:rPr/>
      </w:pPr>
      <w:r>
        <w:rPr/>
        <w:t>NZFQkR3X2mHWU2TiYjDDCaSIpbTzDqlxahDRTtZsUuKKiuYzZSNFC/eklQR8nfK83cnNKRFbRFXJgy</w:t>
      </w:r>
    </w:p>
    <w:p>
      <w:pPr>
        <w:pStyle w:val="PreformattedText"/>
        <w:bidi w:val="0"/>
        <w:spacing w:before="0" w:after="0"/>
        <w:jc w:val="left"/>
        <w:rPr/>
      </w:pPr>
      <w:r>
        <w:rPr/>
        <w:t>EqtXa9uMtqM+855LchAqX4rrEtxlbacuxI9k+22ypX5m2t1LqbEBB1EjXjYX9eyO0VFVbUMZ1EqRXr</w:t>
      </w:r>
    </w:p>
    <w:p>
      <w:pPr>
        <w:pStyle w:val="PreformattedText"/>
        <w:bidi w:val="0"/>
        <w:spacing w:before="0" w:after="0"/>
        <w:jc w:val="left"/>
        <w:rPr/>
      </w:pPr>
      <w:r>
        <w:rPr/>
        <w:t>sEF1TjzqEQ7a6cs21TGo77LElKXGokRxsR1OXM5tpSvNabeKloQXJdTa6xiLBXAO/wA0h9+4UVmnY8</w:t>
      </w:r>
    </w:p>
    <w:p>
      <w:pPr>
        <w:pStyle w:val="PreformattedText"/>
        <w:bidi w:val="0"/>
        <w:spacing w:before="0" w:after="0"/>
        <w:jc w:val="left"/>
        <w:rPr/>
      </w:pPr>
      <w:r>
        <w:rPr/>
        <w:t>WLKcnQrFNqpqTIQ6WWTCebnCI7Kb819taX2Wkx35KX235SFIgMj19NZeGJvIOnDgBJdauSSlEyNCSq</w:t>
      </w:r>
    </w:p>
    <w:p>
      <w:pPr>
        <w:pStyle w:val="PreformattedText"/>
        <w:bidi w:val="0"/>
        <w:spacing w:before="0" w:after="0"/>
        <w:jc w:val="left"/>
        <w:rPr/>
      </w:pPr>
      <w:r>
        <w:rPr/>
        <w:t>Iw2iYtx91DciJFfDERph1luSG32zJlR5DkNklKjIVuwlviLt48sIk9FeM9cuawK2Ew0mEuGw8w2iQ3</w:t>
      </w:r>
    </w:p>
    <w:p>
      <w:pPr>
        <w:pStyle w:val="PreformattedText"/>
        <w:bidi w:val="0"/>
        <w:spacing w:before="0" w:after="0"/>
        <w:jc w:val="left"/>
        <w:rPr/>
      </w:pPr>
      <w:r>
        <w:rPr/>
        <w:t>alLDgYmwg4pqcXYkptpCHHFp8lO/C3emUqCrE6xeVeF7R4uscYRCLQXI/295SHHo6ibh64QYUh1MVD</w:t>
      </w:r>
    </w:p>
    <w:p>
      <w:pPr>
        <w:pStyle w:val="PreformattedText"/>
        <w:bidi w:val="0"/>
        <w:spacing w:before="0" w:after="0"/>
        <w:jc w:val="left"/>
        <w:rPr/>
      </w:pPr>
      <w:r>
        <w:rPr/>
        <w:t>iVqDURL6YzhWlpIV5zyt/p6QqexbfjGzK69qmN6dpuwYbizmrUqnOWVC5GlLU5JiR3EpZXGTYzJKWU</w:t>
      </w:r>
    </w:p>
    <w:p>
      <w:pPr>
        <w:pStyle w:val="PreformattedText"/>
        <w:bidi w:val="0"/>
        <w:spacing w:before="0" w:after="0"/>
        <w:jc w:val="left"/>
        <w:rPr/>
      </w:pPr>
      <w:r>
        <w:rPr/>
        <w:t>lDUIOJdRkFT2PN9Ceo4HQ8I18SbQc46RLlVjjjLEeyiw4r6GYsmw8yqZktmrhx3m1Al9TrTL6lEIS6</w:t>
      </w:r>
    </w:p>
    <w:p>
      <w:pPr>
        <w:pStyle w:val="PreformattedText"/>
        <w:bidi w:val="0"/>
        <w:spacing w:before="0" w:after="0"/>
        <w:jc w:val="left"/>
        <w:rPr/>
      </w:pPr>
      <w:r>
        <w:rPr/>
        <w:t>4laU7sbenD2RlHeklhbErpJVVqZfnz235j0abKZMOyEdrz4zi24x+HiIacaDDs1l1DyfMd3KAkNJwr</w:t>
      </w:r>
    </w:p>
    <w:p>
      <w:pPr>
        <w:pStyle w:val="PreformattedText"/>
        <w:bidi w:val="0"/>
        <w:spacing w:before="0" w:after="0"/>
        <w:jc w:val="left"/>
        <w:rPr/>
      </w:pPr>
      <w:r>
        <w:rPr/>
        <w:t>AxCkC5JkEgFhlhGadQO1cdcNmdLSxXWLcqtf8Ay5is8xVg1FfRNW+llSRHXuZ4WFJU3Ikfw0KO3pTo</w:t>
      </w:r>
    </w:p>
    <w:p>
      <w:pPr>
        <w:pStyle w:val="PreformattedText"/>
        <w:bidi w:val="0"/>
        <w:spacing w:before="0" w:after="0"/>
        <w:jc w:val="left"/>
        <w:rPr/>
      </w:pPr>
      <w:r>
        <w:rPr/>
        <w:t>TYwsLYjgt4m1GsnJCiWI0IVpfceTOWXpKYKg65ObYjskDzmUDa668SClgJQjcvo1J8TEBVT2RxPiRX</w:t>
      </w:r>
    </w:p>
    <w:p>
      <w:pPr>
        <w:pStyle w:val="PreformattedText"/>
        <w:bidi w:val="0"/>
        <w:spacing w:before="0" w:after="0"/>
        <w:jc w:val="left"/>
        <w:rPr/>
      </w:pPr>
      <w:r>
        <w:rPr/>
        <w:t>DSPx7OR8NqBlcWUxKj4L+oK8eYhDUhxzauauOpLy3ZAaYZhyk8JWE9SAfDmjAA71xrItHthGsq1h0I</w:t>
      </w:r>
    </w:p>
    <w:p>
      <w:pPr>
        <w:pStyle w:val="PreformattedText"/>
        <w:bidi w:val="0"/>
        <w:spacing w:before="0" w:after="0"/>
        <w:jc w:val="left"/>
        <w:rPr/>
      </w:pPr>
      <w:r>
        <w:rPr/>
        <w:t>kl5qdXqEtiM+zZy0qdZhBliM1hllLPw6GnCQlam1PKO1OVSwuA3aYvgSNZp5DbDceH8OmtciyYL0d5</w:t>
      </w:r>
    </w:p>
    <w:p>
      <w:pPr>
        <w:pStyle w:val="PreformattedText"/>
        <w:bidi w:val="0"/>
        <w:spacing w:before="0" w:after="0"/>
        <w:jc w:val="left"/>
        <w:rPr/>
      </w:pPr>
      <w:r>
        <w:rPr/>
        <w:t>soL7Dbi0rLqmVseTHhtZc8pSC4tDaslW5acrfwNxJtYnxj2ydhuN3HlVS48CVKr57hfixawKNOpl9F</w:t>
      </w:r>
    </w:p>
    <w:p>
      <w:pPr>
        <w:pStyle w:val="PreformattedText"/>
        <w:bidi w:val="0"/>
        <w:spacing w:before="0" w:after="0"/>
        <w:jc w:val="left"/>
        <w:rPr/>
      </w:pPr>
      <w:r>
        <w:rPr/>
        <w:t>aFy1OLklS5GVpHlrW55brishKepyYdsYkagcDEJKEOMNQ2bBttuSs2T4llQLb0N5am6ttuUgLXHLlg</w:t>
      </w:r>
    </w:p>
    <w:p>
      <w:pPr>
        <w:pStyle w:val="PreformattedText"/>
        <w:bidi w:val="0"/>
        <w:spacing w:before="0" w:after="0"/>
        <w:jc w:val="left"/>
        <w:rPr/>
      </w:pPr>
      <w:r>
        <w:rPr/>
        <w:t>l5zCvWid6uI3EYm2XZC91CjjHKGLt16NBK1usP179fIlvyI0KBAjNx3Jzc9TiXd53hh5SmQtLy/JcQ</w:t>
      </w:r>
    </w:p>
    <w:p>
      <w:pPr>
        <w:pStyle w:val="PreformattedText"/>
        <w:bidi w:val="0"/>
        <w:spacing w:before="0" w:after="0"/>
        <w:jc w:val="left"/>
        <w:rPr/>
      </w:pPr>
      <w:r>
        <w:rPr/>
        <w:t>9lDo6DYKTaKNTbtMYsLlOrVB/N1Wxs4sF1sAgPu2EFA+HKY7ADkNtMc+thoIz8G0Vnb0wZt7thHLT9</w:t>
      </w:r>
    </w:p>
    <w:p>
      <w:pPr>
        <w:pStyle w:val="PreformattedText"/>
        <w:bidi w:val="0"/>
        <w:spacing w:before="0" w:after="0"/>
        <w:jc w:val="left"/>
        <w:rPr/>
      </w:pPr>
      <w:r>
        <w:rPr/>
        <w:t>bFq7ZUUSrGPHsXDBkzmHWguOsojNuQYqlBLcaS8hWW/UEtpcVu80BRUEWsV1MCL3A4Qe9YNRm25Qmu</w:t>
      </w:r>
    </w:p>
    <w:p>
      <w:pPr>
        <w:pStyle w:val="PreformattedText"/>
        <w:bidi w:val="0"/>
        <w:spacing w:before="0" w:after="0"/>
        <w:jc w:val="left"/>
        <w:rPr/>
      </w:pPr>
      <w:r>
        <w:rPr/>
        <w:t>MOVRaCZ7zaG0TSqQmROircf2uOJK1eW2g4UpQQ18mep3Pb+EgXsL8ZHbdPx0p+NWS2mEtSZNo9Zl91</w:t>
      </w:r>
    </w:p>
    <w:p>
      <w:pPr>
        <w:pStyle w:val="PreformattedText"/>
        <w:bidi w:val="0"/>
        <w:spacing w:before="0" w:after="0"/>
        <w:jc w:val="left"/>
        <w:rPr/>
      </w:pPr>
      <w:r>
        <w:rPr/>
        <w:t>6OhclCXGGvXH2uSS8XFFDQIW+paEK2g9RYdhvGFtbi8C7pUWWpM2WwpKKpx5L6URlqksPeQ/GW4+gD</w:t>
      </w:r>
    </w:p>
    <w:p>
      <w:pPr>
        <w:pStyle w:val="PreformattedText"/>
        <w:bidi w:val="0"/>
        <w:spacing w:before="0" w:after="0"/>
        <w:jc w:val="left"/>
        <w:rPr/>
      </w:pPr>
      <w:r>
        <w:rPr/>
        <w:t>BaUt4bl/Ir+GpSiMdRIkCto7CH3FQGHZboW07HKAlqTKSlaXXXpst3DaWW/UpQ48xXpUcDpsG8JOrH</w:t>
      </w:r>
    </w:p>
    <w:p>
      <w:pPr>
        <w:pStyle w:val="PreformattedText"/>
        <w:bidi w:val="0"/>
        <w:spacing w:before="0" w:after="0"/>
        <w:jc w:val="left"/>
        <w:rPr/>
      </w:pPr>
      <w:r>
        <w:rPr/>
        <w:t>jqZZfg/MZY0xMky30VirCW/fsQlrS84nz33Ibfn+WCEyXEocd8of7qO3lSP4o6lwFNrWgRYkeEs+TL</w:t>
      </w:r>
    </w:p>
    <w:p>
      <w:pPr>
        <w:pStyle w:val="PreformattedText"/>
        <w:bidi w:val="0"/>
        <w:spacing w:before="0" w:after="0"/>
        <w:jc w:val="left"/>
        <w:rPr/>
      </w:pPr>
      <w:r>
        <w:rPr/>
        <w:t>jNLiQIDkORFMAS3HVMLEuCtSH1bG35i9ztwpak7nP/xalD52WOIOWjESACTYSlrGb+YsyA7EjRXoaU</w:t>
      </w:r>
    </w:p>
    <w:p>
      <w:pPr>
        <w:pStyle w:val="PreformattedText"/>
        <w:bidi w:val="0"/>
        <w:spacing w:before="0" w:after="0"/>
        <w:jc w:val="left"/>
        <w:rPr/>
      </w:pPr>
      <w:r>
        <w:rPr/>
        <w:t>RoTcaItxJJkNp+Ki71FszdwSp15WUhDaNuecjG5vC9wPCRpJfkWoTFcWwhiFuK0qCZC3m5a2BFbfAG</w:t>
      </w:r>
    </w:p>
    <w:p>
      <w:pPr>
        <w:pStyle w:val="PreformattedText"/>
        <w:bidi w:val="0"/>
        <w:spacing w:before="0" w:after="0"/>
        <w:jc w:val="left"/>
        <w:rPr/>
      </w:pPr>
      <w:r>
        <w:rPr/>
        <w:t>XCo8hvA2q2tbkq4ix8DJIIsfGO2nbEFsLfVFTXSX1NIcZZaEgyHQHIKAGvMkPBG0kAbQPSrbuT1EU2</w:t>
      </w:r>
    </w:p>
    <w:p>
      <w:pPr>
        <w:pStyle w:val="PreformattedText"/>
        <w:bidi w:val="0"/>
        <w:spacing w:before="0" w:after="0"/>
        <w:jc w:val="left"/>
        <w:rPr/>
      </w:pPr>
      <w:r>
        <w:rPr/>
        <w:t>FzbWMH5MOPOlzGPiIqnJxdd2PrmyCfPbW48hwJwh5S048tABa9KEK6njwEmTfQ1hYae15pHUTlpHbT</w:t>
      </w:r>
    </w:p>
    <w:p>
      <w:pPr>
        <w:pStyle w:val="PreformattedText"/>
        <w:bidi w:val="0"/>
        <w:spacing w:before="0" w:after="0"/>
        <w:jc w:val="left"/>
        <w:rPr/>
      </w:pPr>
      <w:r>
        <w:rPr/>
        <w:t>W6xop65SkILaGhcRHXI0hRCils79pWcqStR3HvtamQjKbaKYtQXVhbmBn6z3bxLixIQtKg+0zIStIy</w:t>
      </w:r>
    </w:p>
    <w:p>
      <w:pPr>
        <w:pStyle w:val="PreformattedText"/>
        <w:bidi w:val="0"/>
        <w:spacing w:before="0" w:after="0"/>
        <w:jc w:val="left"/>
        <w:rPr/>
      </w:pPr>
      <w:r>
        <w:rPr/>
        <w:t>Ch9lp0YweE/wAXKeefm69yjFqam/ZPKlbs2PAGe/NvbcUKG3cd3AI7Agng4Kecc/L+rp7jxErtfsuJ</w:t>
      </w:r>
    </w:p>
    <w:p>
      <w:pPr>
        <w:pStyle w:val="PreformattedText"/>
        <w:bidi w:val="0"/>
        <w:spacing w:before="0" w:after="0"/>
        <w:jc w:val="left"/>
        <w:rPr/>
      </w:pPr>
      <w:r>
        <w:rPr/>
        <w:t>kWo49eMggq4BBTgFKhxtBG0/Uf59W5L7ft/zCxHEWiZtU4SCcK5JCcDkHIJO0847c/q56gtdTY4mEb</w:t>
      </w:r>
    </w:p>
    <w:p>
      <w:pPr>
        <w:pStyle w:val="PreformattedText"/>
        <w:bidi w:val="0"/>
        <w:spacing w:before="0" w:after="0"/>
        <w:jc w:val="left"/>
        <w:rPr/>
      </w:pPr>
      <w:r>
        <w:rPr/>
        <w:t>v2gKD6kndhW1KcjnuQP5sHt/3v3hWYsATuyCASWtqZGp9kUjkgAgnByS4k7jhI/nBHHA+ZP26sA1BP</w:t>
      </w:r>
    </w:p>
    <w:p>
      <w:pPr>
        <w:pStyle w:val="PreformattedText"/>
        <w:bidi w:val="0"/>
        <w:spacing w:before="0" w:after="0"/>
        <w:jc w:val="left"/>
        <w:rPr/>
      </w:pPr>
      <w:r>
        <w:rPr/>
        <w:t>MYEAixFwZXlvZlKVevarGFhRyUpHASSO6j22j6p3Dcnqpmva17euMkIrWBXQyor6wyFEE5KSkjeMpU</w:t>
      </w:r>
    </w:p>
    <w:p>
      <w:pPr>
        <w:pStyle w:val="PreformattedText"/>
        <w:bidi w:val="0"/>
        <w:spacing w:before="0" w:after="0"/>
        <w:jc w:val="left"/>
        <w:rPr/>
      </w:pPr>
      <w:r>
        <w:rPr/>
        <w:t>lXq2ZABPsR9Pl6C1+PdjrS3gCMZR2o55PmBKlZUrbuASEgKKychZ4GDg598er9XVHWZFgeZf3y9KOd</w:t>
      </w:r>
    </w:p>
    <w:p>
      <w:pPr>
        <w:pStyle w:val="PreformattedText"/>
        <w:bidi w:val="0"/>
        <w:spacing w:before="0" w:after="0"/>
        <w:jc w:val="left"/>
        <w:rPr/>
      </w:pPr>
      <w:r>
        <w:rPr/>
        <w:t>iAMVnP8AqeZuLgJI3lTY25TvSUjaMpPJITjjnHv1Q7kZAbolyUSrHIBkYb05w1VIKi7hR9RX5aVBQS</w:t>
      </w:r>
    </w:p>
    <w:p>
      <w:pPr>
        <w:pStyle w:val="PreformattedText"/>
        <w:bidi w:val="0"/>
        <w:spacing w:before="0" w:after="0"/>
        <w:jc w:val="left"/>
        <w:rPr/>
      </w:pPr>
      <w:r>
        <w:rPr/>
        <w:t>kKwFpyMEDhWSe/WYuCSCdwfvmgDJsbaGc2apd3qWkhXq4WAEhfpxkq91EHnk5CVbesrHfIl4AGg0Eq</w:t>
      </w:r>
    </w:p>
    <w:p>
      <w:pPr>
        <w:pStyle w:val="PreformattedText"/>
        <w:bidi w:val="0"/>
        <w:spacing w:before="0" w:after="0"/>
        <w:jc w:val="left"/>
        <w:rPr/>
      </w:pPr>
      <w:r>
        <w:rPr/>
        <w:t>ab6fNKtxQSDkAp5CRsO5R9IJGP8ALqtjY6cYHdF7WEjL617iTvHO1WwEbdxz2PKiMYJ79VGxBEgNYh</w:t>
      </w:r>
    </w:p>
    <w:p>
      <w:pPr>
        <w:pStyle w:val="PreformattedText"/>
        <w:bidi w:val="0"/>
        <w:spacing w:before="0" w:after="0"/>
        <w:jc w:val="left"/>
        <w:rPr/>
      </w:pPr>
      <w:r>
        <w:rPr/>
        <w:t>tfqxg65gEe+M7ckpBHOFFXK1Hav3wOeo3/AGfjOivAfCDluOKISM55VtOTuO7ASUZxnI6aHYbiNzLc</w:t>
      </w:r>
    </w:p>
    <w:p>
      <w:pPr>
        <w:pStyle w:val="PreformattedText"/>
        <w:bidi w:val="0"/>
        <w:spacing w:before="0" w:after="0"/>
        <w:jc w:val="left"/>
        <w:rPr/>
      </w:pPr>
      <w:r>
        <w:rPr/>
        <w:t>SFAKVxhOFbtqSMHGe5Vv+nGft1Fx4iTP6IDcVK2gVJOSkAEk7sfpPAxzzwecde7oEC1/WonzAWy3vp</w:t>
      </w:r>
    </w:p>
    <w:p>
      <w:pPr>
        <w:pStyle w:val="PreformattedText"/>
        <w:bidi w:val="0"/>
        <w:spacing w:before="0" w:after="0"/>
        <w:jc w:val="left"/>
        <w:rPr/>
      </w:pPr>
      <w:r>
        <w:rPr/>
        <w:t>g6ZX7k8DtuJHcIABzgJBxycffp2pliQALSxGAGoLSGTq7ukN7c4KE5/TxhJ2k5xjBzwf69VCgxF+2X</w:t>
      </w:r>
    </w:p>
    <w:p>
      <w:pPr>
        <w:pStyle w:val="PreformattedText"/>
        <w:bidi w:val="0"/>
        <w:spacing w:before="0" w:after="0"/>
        <w:jc w:val="left"/>
        <w:rPr/>
      </w:pPr>
      <w:r>
        <w:rPr/>
        <w:t>U64VQLdsicuqSo7lNEgZA7q9gfUPrzx0DZW0N9Jeu0J2XJ+ifnG/0o2pm9QfifY0lHS2qN4X6B0zVP</w:t>
      </w:r>
    </w:p>
    <w:p>
      <w:pPr>
        <w:pStyle w:val="PreformattedText"/>
        <w:bidi w:val="0"/>
        <w:spacing w:before="0" w:after="0"/>
        <w:jc w:val="left"/>
        <w:rPr/>
      </w:pPr>
      <w:r>
        <w:rPr/>
        <w:t>LbeWhZt9Qb9TWECQFKDcdlv46vUV4K1rUlCPm48V081+kWpA6UVVfvb09Z0TidjWqb3rFm+jhPnJUN</w:t>
      </w:r>
    </w:p>
    <w:p>
      <w:pPr>
        <w:pStyle w:val="PreformattedText"/>
        <w:bidi w:val="0"/>
        <w:spacing w:before="0" w:after="0"/>
        <w:jc w:val="left"/>
        <w:rPr/>
      </w:pPr>
      <w:r>
        <w:rPr/>
        <w:t>tzJkREV5iRD8l+O/Ec/gSZsiKl+QqHOVJWl0MFxxwMrVvLqUAFKkbeuJOlIq69IcjpcdQktseZJKPi</w:t>
      </w:r>
    </w:p>
    <w:p>
      <w:pPr>
        <w:pStyle w:val="PreformattedText"/>
        <w:bidi w:val="0"/>
        <w:spacing w:before="0" w:after="0"/>
        <w:jc w:val="left"/>
        <w:rPr/>
      </w:pPr>
      <w:r>
        <w:rPr/>
        <w:t>VMwmnQtLUiY1FWG0R5iQxtSVnYtCdisO4SpsWtlJ3uWYgJVHsqVuXaxwvYi1jMIkIiRWviXHJU1mTI</w:t>
      </w:r>
    </w:p>
    <w:p>
      <w:pPr>
        <w:pStyle w:val="PreformattedText"/>
        <w:bidi w:val="0"/>
        <w:spacing w:before="0" w:after="0"/>
        <w:jc w:val="left"/>
        <w:rPr/>
      </w:pPr>
      <w:r>
        <w:rPr/>
        <w:t>WXG2pS2zlCEJU2QpC0J83d1FjYHsk+OpxkpQIjDz8tmLCsorqX5EMMN2DU2HEXDKVS3ZLe4VjL8qe4</w:t>
      </w:r>
    </w:p>
    <w:p>
      <w:pPr>
        <w:pStyle w:val="PreformattedText"/>
        <w:bidi w:val="0"/>
        <w:spacing w:before="0" w:after="0"/>
        <w:jc w:val="left"/>
        <w:rPr/>
      </w:pPr>
      <w:r>
        <w:rPr/>
        <w:t>TEUyHnDHcX/utyemudCTiHhqb24RmIunpOFw5E+ZXRpLlU6+xDRY747cUNQ0QG0pafru0raFERGWVP</w:t>
      </w:r>
    </w:p>
    <w:p>
      <w:pPr>
        <w:pStyle w:val="PreformattedText"/>
        <w:bidi w:val="0"/>
        <w:spacing w:before="0" w:after="0"/>
        <w:jc w:val="left"/>
        <w:rPr/>
      </w:pPr>
      <w:r>
        <w:rPr/>
        <w:t>bE7+nU3LA9kgEjssSI3ZchmOH22nJUYMyVQ58ZmX5s+dJdQqE848lBWtllBdQ2SMFaVpcHloT0AqAR</w:t>
      </w:r>
    </w:p>
    <w:p>
      <w:pPr>
        <w:pStyle w:val="PreformattedText"/>
        <w:bidi w:val="0"/>
        <w:spacing w:before="0" w:after="0"/>
        <w:jc w:val="left"/>
        <w:rPr/>
      </w:pPr>
      <w:r>
        <w:rPr/>
        <w:t>zSQ1r33pK7F2FGky2rWeY8KBL04GVPQ5UyFAhx1suwnKy6gNF2PYqS7vRLOAd0hX8Vakt9Ja+Vzut7</w:t>
      </w:r>
    </w:p>
    <w:p>
      <w:pPr>
        <w:pStyle w:val="PreformattedText"/>
        <w:bidi w:val="0"/>
        <w:spacing w:before="0" w:after="0"/>
        <w:jc w:val="left"/>
        <w:rPr/>
      </w:pPr>
      <w:r>
        <w:rPr/>
        <w:t>Io7OwzNlFFjJFgLKa0XI0p9lqurH7Y2kWQuVMJmvRgwfIVJUpSy+G/LeUppX+zR9qJsFuNFkkk6kyY</w:t>
      </w:r>
    </w:p>
    <w:p>
      <w:pPr>
        <w:pStyle w:val="PreformattedText"/>
        <w:bidi w:val="0"/>
        <w:spacing w:before="0" w:after="0"/>
        <w:jc w:val="left"/>
        <w:rPr/>
      </w:pPr>
      <w:r>
        <w:rPr/>
        <w:t>xZsStTdLZFnYQFfAJIm6kbKplxYNRIkN+NbOsBdghl9ENLZRj4CSzWuOBEY23xDFlLIyrqv3pWVBOh</w:t>
      </w:r>
    </w:p>
    <w:p>
      <w:pPr>
        <w:pStyle w:val="PreformattedText"/>
        <w:bidi w:val="0"/>
        <w:spacing w:before="0" w:after="0"/>
        <w:jc w:val="left"/>
        <w:rPr/>
      </w:pPr>
      <w:r>
        <w:rPr/>
        <w:t>1Jy+b69d2SSr025Er/i0RYn5g7AmNR3I9eaaznRGnZLshE6pmBIU2ww1qOK7HHqkR6myq0hUylb+Ju</w:t>
      </w:r>
    </w:p>
    <w:p>
      <w:pPr>
        <w:pStyle w:val="PreformattedText"/>
        <w:bidi w:val="0"/>
        <w:spacing w:before="0" w:after="0"/>
        <w:jc w:val="left"/>
        <w:rPr/>
      </w:pPr>
      <w:r>
        <w:rPr/>
        <w:t>CstgqE9Yv75KFqmVhqp9a/De/5jO9dtWnLWVGlSalNtXvxnEokolP2bkefDnCPZTZIcNjHMyJSzJcs</w:t>
      </w:r>
    </w:p>
    <w:p>
      <w:pPr>
        <w:pStyle w:val="PreformattedText"/>
        <w:bidi w:val="0"/>
        <w:spacing w:before="0" w:after="0"/>
        <w:jc w:val="left"/>
        <w:rPr/>
      </w:pPr>
      <w:r>
        <w:rPr/>
        <w:t>bXUONw79H+zybvNLUmRSpfK3vevhLmIzJVMUbu72K7u9rFRERYuqdlWb8Z6tVCjRUsrm1Ltm8mbOa/</w:t>
      </w:r>
    </w:p>
    <w:p>
      <w:pPr>
        <w:pStyle w:val="PreformattedText"/>
        <w:bidi w:val="0"/>
        <w:spacing w:before="0" w:after="0"/>
        <w:jc w:val="left"/>
        <w:rPr/>
      </w:pPr>
      <w:r>
        <w:rPr/>
        <w:t>KzR3bhFa6jUUu2jIiSXCiNfzpNU8tEC7kyIjU69RQ1Ibq1B8Bjl+03u92V7qi6AL5vnY8YvMXWSHaC</w:t>
      </w:r>
    </w:p>
    <w:p>
      <w:pPr>
        <w:pStyle w:val="PreformattedText"/>
        <w:bidi w:val="0"/>
        <w:spacing w:before="0" w:after="0"/>
        <w:jc w:val="left"/>
        <w:rPr/>
      </w:pPr>
      <w:r>
        <w:rPr/>
        <w:t>u/2iXBaqZKLJEeBCnNN2caqnyIdlT1UVlpzUVS3DCkIYS23byICZ1KUKsY1CuPdVqqaYp8V3m5l8um</w:t>
      </w:r>
    </w:p>
    <w:p>
      <w:pPr>
        <w:pStyle w:val="PreformattedText"/>
        <w:bidi w:val="0"/>
        <w:spacing w:before="0" w:after="0"/>
        <w:jc w:val="left"/>
        <w:rPr/>
      </w:pPr>
      <w:r>
        <w:rPr/>
        <w:t>nlkniCh3m5sv2h6/uhStpVWYtWlVr8t11h51yCtLupWlRZFPCs3XJbjLTPxFOdN1Dkt1told5p6q/N</w:t>
      </w:r>
    </w:p>
    <w:p>
      <w:pPr>
        <w:pStyle w:val="PreformattedText"/>
        <w:bidi w:val="0"/>
        <w:spacing w:before="0" w:after="0"/>
        <w:jc w:val="left"/>
        <w:rPr/>
      </w:pPr>
      <w:r>
        <w:rPr/>
        <w:t>GtjWmZrk2imyBiynIY30W/L2+OMhuZS7Yjl9e967YvZMxo1xNasZTRmSEUsVdqi+sa1qUtuziTYS5U</w:t>
      </w:r>
    </w:p>
    <w:p>
      <w:pPr>
        <w:pStyle w:val="PreformattedText"/>
        <w:bidi w:val="0"/>
        <w:spacing w:before="0" w:after="0"/>
        <w:jc w:val="left"/>
        <w:rPr/>
      </w:pPr>
      <w:r>
        <w:rPr/>
        <w:t>qK295ziH5ta7MtA2wEmVV6yZZXMmKiR5NRVXUAM3zsvX/aLe4u5F/Xr7ywm5XCTOkJtKaZGehpSHo/</w:t>
      </w:r>
    </w:p>
    <w:p>
      <w:pPr>
        <w:pStyle w:val="PreformattedText"/>
        <w:bidi w:val="0"/>
        <w:spacing w:before="0" w:after="0"/>
        <w:jc w:val="left"/>
        <w:rPr/>
      </w:pPr>
      <w:r>
        <w:rPr/>
        <w:t>55Iq6+BIiPvabehn8tmLVQ3oun5DDrLSVw6O9eNUt4wNTTJ7FNR3d7K+Nxbvet79qAICZMDUF+bts3</w:t>
      </w:r>
    </w:p>
    <w:p>
      <w:pPr>
        <w:pStyle w:val="PreformattedText"/>
        <w:bidi w:val="0"/>
        <w:spacing w:before="0" w:after="0"/>
        <w:jc w:val="left"/>
        <w:rPr/>
      </w:pPr>
      <w:r>
        <w:rPr/>
        <w:t>N87Hd9v2R1U10yNW18l2BYVlVfpZTTuiWJku9YjvydOw7CmadlhEiGxaQrGtqy4htiLYqstFPLTpKW</w:t>
      </w:r>
    </w:p>
    <w:p>
      <w:pPr>
        <w:pStyle w:val="PreformattedText"/>
        <w:bidi w:val="0"/>
        <w:spacing w:before="0" w:after="0"/>
        <w:jc w:val="left"/>
        <w:rPr/>
      </w:pPr>
      <w:r>
        <w:rPr/>
        <w:t>bJ+02Z3wGWNl0Ddq4+aPTuikk6N49uJy+9/24xKghx5Iq1S2nnZaJ8+yhwDqSyEy4juwJEaJGo6B4p</w:t>
      </w:r>
    </w:p>
    <w:p>
      <w:pPr>
        <w:pStyle w:val="PreformattedText"/>
        <w:bidi w:val="0"/>
        <w:spacing w:before="0" w:after="0"/>
        <w:jc w:val="left"/>
        <w:rPr/>
      </w:pPr>
      <w:r>
        <w:rPr/>
        <w:t>b1GuzbiyGaCNlt25VVT9CWSoem2Iq3LqOzvtAcgmn+rkZN804MN42t2Zcw7JTVrYZBflGb4fH6uPD4</w:t>
      </w:r>
    </w:p>
    <w:p>
      <w:pPr>
        <w:pStyle w:val="PreformattedText"/>
        <w:bidi w:val="0"/>
        <w:spacing w:before="0" w:after="0"/>
        <w:jc w:val="left"/>
        <w:rPr/>
      </w:pPr>
      <w:r>
        <w:rPr/>
        <w:t>70Ly3YQXY2kcNWEd+qmW6XK6TJl6acenRJNPXVdE3K8teo4MuprpTMCsDMVubXw7TQ+YtbSw5T1bUq</w:t>
      </w:r>
    </w:p>
    <w:p>
      <w:pPr>
        <w:pStyle w:val="PreformattedText"/>
        <w:bidi w:val="0"/>
        <w:spacing w:before="0" w:after="0"/>
        <w:jc w:val="left"/>
        <w:rPr/>
      </w:pPr>
      <w:r>
        <w:rPr/>
        <w:t>oqGqVyTFvaowbmU3yYMu7iePCSlRGAUnF1P3bjlbd3d7vRo1MkWlPZzmSmjg3LKLiZaWydR3SJY1VD</w:t>
      </w:r>
    </w:p>
    <w:p>
      <w:pPr>
        <w:pStyle w:val="PreformattedText"/>
        <w:bidi w:val="0"/>
        <w:spacing w:before="0" w:after="0"/>
        <w:jc w:val="left"/>
        <w:rPr/>
      </w:pPr>
      <w:r>
        <w:rPr/>
        <w:t>RCdjpdj4dlqtdP18qJDmN/w9ZU8P/VuqZhzKh6euf/IXvUIGNTyoLjH2eGuOXYs0qDZVF78ve7V5fX</w:t>
      </w:r>
    </w:p>
    <w:p>
      <w:pPr>
        <w:pStyle w:val="PreformattedText"/>
        <w:bidi w:val="0"/>
        <w:spacing w:before="0" w:after="0"/>
        <w:jc w:val="left"/>
        <w:rPr/>
      </w:pPr>
      <w:r>
        <w:rPr/>
        <w:t>zpi0s3p9QJUm1sPIkWs9qRNkSbGZHW27BhxpFvZP6X3SrCxb0iymGt+CoM3dOmH/q8hVhU2ktVdQK/</w:t>
      </w:r>
    </w:p>
    <w:p>
      <w:pPr>
        <w:pStyle w:val="PreformattedText"/>
        <w:bidi w:val="0"/>
        <w:spacing w:before="0" w:after="0"/>
        <w:jc w:val="left"/>
        <w:rPr/>
      </w:pPr>
      <w:r>
        <w:rPr/>
        <w:t>CgL30s34LjBibu3WnFgu7j9U7zc0eXC3kz7+a1bzpLbaLSLYIlI00Yr1WKurp9RWirvS8Z2FZIZj/l</w:t>
      </w:r>
    </w:p>
    <w:p>
      <w:pPr>
        <w:pStyle w:val="PreformattedText"/>
        <w:bidi w:val="0"/>
        <w:spacing w:before="0" w:after="0"/>
        <w:jc w:val="left"/>
        <w:rPr/>
      </w:pPr>
      <w:r>
        <w:rPr/>
        <w:t>yZ9lXhotqTFu9Nty7Vm0WmupUFK7AhVY4rdrrqunBfZuymnRWoAO3m4/1+dHosYM6XIZfDleAxZrkG</w:t>
      </w:r>
    </w:p>
    <w:p>
      <w:pPr>
        <w:pStyle w:val="PreformattedText"/>
        <w:bidi w:val="0"/>
        <w:spacing w:before="0" w:after="0"/>
        <w:jc w:val="left"/>
        <w:rPr/>
      </w:pPr>
      <w:r>
        <w:rPr/>
        <w:t>007Q0bkpmprYcweYKdxtMUx4USvlXM8hcSqsI8PV6/jLOxltAtUcoyuVJU7y8uS68rHGXEbjXVeK83</w:t>
      </w:r>
    </w:p>
    <w:p>
      <w:pPr>
        <w:pStyle w:val="PreformattedText"/>
        <w:bidi w:val="0"/>
        <w:spacing w:before="0" w:after="0"/>
        <w:jc w:val="left"/>
        <w:rPr/>
      </w:pPr>
      <w:r>
        <w:rPr/>
        <w:t>G3LzD+HvRKJbR5smZ5E2DJQoX0hlUXTtppye5KekVtqKuvkx5m+ismnkOWiHG2ku1lm2kz1Jrb5TCq</w:t>
      </w:r>
    </w:p>
    <w:p>
      <w:pPr>
        <w:pStyle w:val="PreformattedText"/>
        <w:bidi w:val="0"/>
        <w:spacing w:before="0" w:after="0"/>
        <w:jc w:val="left"/>
        <w:rPr/>
      </w:pPr>
      <w:r>
        <w:rPr/>
        <w:t>6u2jZmasj/q7XUKbrkt8d3XxbliU0pqUDvlpyty+rSQWjW92rjoZYM24VeqjKZiuRZdsiZZQ61udSN</w:t>
      </w:r>
    </w:p>
    <w:p>
      <w:pPr>
        <w:pStyle w:val="PreformattedText"/>
        <w:bidi w:val="0"/>
        <w:spacing w:before="0" w:after="0"/>
        <w:jc w:val="left"/>
        <w:rPr/>
      </w:pPr>
      <w:r>
        <w:rPr/>
        <w:t>1K1x5MKQ8mQ03VzW4jsaW5Y6Srm4cKY1O6tWh1e1LVfaFqLTqXCqj3IOJbPl711OMZqwei1M0+oLU8</w:t>
      </w:r>
    </w:p>
    <w:p>
      <w:pPr>
        <w:pStyle w:val="PreformattedText"/>
        <w:bidi w:val="0"/>
        <w:spacing w:before="0" w:after="0"/>
        <w:jc w:val="left"/>
        <w:rPr/>
      </w:pPr>
      <w:r>
        <w:rPr/>
        <w:t>edeK+Xt1XlDaznfUSYta9FlxxEEORfvQWEW9gX7BciuU/bKrotq5HbjTGW4qnEOsyR8I2JPxXmRZAh</w:t>
      </w:r>
    </w:p>
    <w:p>
      <w:pPr>
        <w:pStyle w:val="PreformattedText"/>
        <w:bidi w:val="0"/>
        <w:spacing w:before="0" w:after="0"/>
        <w:jc w:val="left"/>
        <w:rPr/>
      </w:pPr>
      <w:r>
        <w:rPr/>
        <w:t>yOrQzP+s9aA2Yb5ou3d+bwXKQCQqYk309f9ZJbtAl2jYr5JSuJbqKdPNRJWmn7WWmXHnzFQZct1NlG</w:t>
      </w:r>
    </w:p>
    <w:p>
      <w:pPr>
        <w:pStyle w:val="PreformattedText"/>
        <w:bidi w:val="0"/>
        <w:spacing w:before="0" w:after="0"/>
        <w:jc w:val="left"/>
        <w:rPr/>
      </w:pPr>
      <w:r>
        <w:rPr/>
        <w:t>sGXJeWUuufn9JEiJXCes41OhCs2yqyPUYrlTb+TgG4FR8350u2lqb9WVbEqMfjl3vLr70GyU1qJiGo</w:t>
      </w:r>
    </w:p>
    <w:p>
      <w:pPr>
        <w:pStyle w:val="PreformattedText"/>
        <w:bidi w:val="0"/>
        <w:spacing w:before="0" w:after="0"/>
        <w:jc w:val="left"/>
        <w:rPr/>
      </w:pPr>
      <w:r>
        <w:rPr/>
        <w:t>ctkMqhedVLXAhIl3MWfZNz22WLC+cTV2FDNqYkdMSS/HTWWsxuDXWcOqt2ZTx1UqyMtXrCFChd5srZ</w:t>
      </w:r>
    </w:p>
    <w:p>
      <w:pPr>
        <w:pStyle w:val="PreformattedText"/>
        <w:bidi w:val="0"/>
        <w:spacing w:before="0" w:after="0"/>
        <w:jc w:val="left"/>
        <w:rPr/>
      </w:pPr>
      <w:r>
        <w:rPr/>
        <w:t>Nyqp9ZbsoF2dQL2730bu9DrkuLYzoct1l6NYSNUJKlwmNQKjIjM06VwQ9MkSHpsKEhwSv900bynQy/</w:t>
      </w:r>
    </w:p>
    <w:p>
      <w:pPr>
        <w:pStyle w:val="PreformattedText"/>
        <w:bidi w:val="0"/>
        <w:spacing w:before="0" w:after="0"/>
        <w:jc w:val="left"/>
        <w:rPr/>
      </w:pPr>
      <w:r>
        <w:rPr/>
        <w:t>JSLiFYxkN3UqPWU8mqlW8vmXgvDX/EmpitNyFyW/rm0/akljQHSuwC3q2b+arjssOSmYqakPylKiNV</w:t>
      </w:r>
    </w:p>
    <w:p>
      <w:pPr>
        <w:pStyle w:val="PreformattedText"/>
        <w:bidi w:val="0"/>
        <w:spacing w:before="0" w:after="0"/>
        <w:jc w:val="left"/>
        <w:rPr/>
      </w:pPr>
      <w:r>
        <w:rPr/>
        <w:t>z0iLHj17FDJtYzYTlCaa/sEsxq16vsmn0dJ1LWTqgKlSpUsqm1lXHHH3bypy6FkG6KaK3Gy+a7HXJh</w:t>
      </w:r>
    </w:p>
    <w:p>
      <w:pPr>
        <w:pStyle w:val="PreformattedText"/>
        <w:bidi w:val="0"/>
        <w:spacing w:before="0" w:after="0"/>
        <w:jc w:val="left"/>
        <w:rPr/>
      </w:pPr>
      <w:r>
        <w:rPr/>
        <w:t>9qyRMRriO3GnuLkRbFa3kWVlZNSmXI7dUk6dubd2yumkr1BWVSS2xZOWkZcgoU7D1NDEBuNa9MpILh</w:t>
      </w:r>
    </w:p>
    <w:p>
      <w:pPr>
        <w:pStyle w:val="PreformattedText"/>
        <w:bidi w:val="0"/>
        <w:spacing w:before="0" w:after="0"/>
        <w:jc w:val="left"/>
        <w:rPr/>
      </w:pPr>
      <w:r>
        <w:rPr/>
        <w:t>26sU3fJMiHvjgurfteySUyQPRuzYrvWDe83Dut+zzTWNGnRyI5rpFfPan0zJmm7ZpZHxmnrpmyMRLj</w:t>
      </w:r>
    </w:p>
    <w:p>
      <w:pPr>
        <w:pStyle w:val="PreformattedText"/>
        <w:bidi w:val="0"/>
        <w:spacing w:before="0" w:after="0"/>
        <w:jc w:val="left"/>
        <w:rPr/>
      </w:pPr>
      <w:r>
        <w:rPr/>
        <w:t>HxMpIhV7ybGuisOmXWMf7fAl31Kn4bpK9OkhohQXDKcktliyjTe8simHxciy6qwK9q38revrRzVQjJ</w:t>
      </w:r>
    </w:p>
    <w:p>
      <w:pPr>
        <w:pStyle w:val="PreformattedText"/>
        <w:bidi w:val="0"/>
        <w:spacing w:before="0" w:after="0"/>
        <w:jc w:val="left"/>
        <w:rPr/>
      </w:pPr>
      <w:r>
        <w:rPr/>
        <w:t>k7USKqa9BsTIdXIFFPUtm5Ylpr66OYLkU2EZ6IPjK9MVbMOZKbXa0jsDUZNcZDqaVTCgAyhMTlvLit</w:t>
      </w:r>
    </w:p>
    <w:p>
      <w:pPr>
        <w:pStyle w:val="PreformattedText"/>
        <w:bidi w:val="0"/>
        <w:spacing w:before="0" w:after="0"/>
        <w:jc w:val="left"/>
        <w:rPr/>
      </w:pPr>
      <w:r>
        <w:rPr/>
        <w:t>j83LsWCBwSXdmDO3duBm2Q5d7d4ZfbJkVstRXJDf8At8qbAfmOwZ1e0upfZYlMafmeW+qviw26tyYp</w:t>
      </w:r>
    </w:p>
    <w:p>
      <w:pPr>
        <w:pStyle w:val="PreformattedText"/>
        <w:bidi w:val="0"/>
        <w:spacing w:before="0" w:after="0"/>
        <w:jc w:val="left"/>
        <w:rPr/>
      </w:pPr>
      <w:r>
        <w:rPr/>
        <w:t>vz5M5lVQ1OcQi7jUmrlolqSp1Suppls8l5kTvJvbw1yy73l96SqV72dVxtxuy9v47vd83LuwW78ZZI</w:t>
      </w:r>
    </w:p>
    <w:p>
      <w:pPr>
        <w:pStyle w:val="PreformattedText"/>
        <w:bidi w:val="0"/>
        <w:spacing w:before="0" w:after="0"/>
        <w:jc w:val="left"/>
        <w:rPr/>
      </w:pPr>
      <w:r>
        <w:rPr/>
        <w:t>nOSYC5bLtdBl2l22157UM10iNpa+RbPSAizWVxhDhT0yoEuTtcjVmoYMhpa75qVoVTc4jCi2LtvLaw</w:t>
      </w:r>
    </w:p>
    <w:p>
      <w:pPr>
        <w:pStyle w:val="PreformattedText"/>
        <w:bidi w:val="0"/>
        <w:spacing w:before="0" w:after="0"/>
        <w:jc w:val="left"/>
        <w:rPr/>
      </w:pPr>
      <w:r>
        <w:rPr/>
        <w:t>yXLxygWom9icmGgWzdvq32SLNy2xJky0S7eq/wC2qzzZjr8qlmuyIqVtNQGLFpUwTq0VT6WlsJW49C</w:t>
      </w:r>
    </w:p>
    <w:p>
      <w:pPr>
        <w:pStyle w:val="PreformattedText"/>
        <w:bidi w:val="0"/>
        <w:spacing w:before="0" w:after="0"/>
        <w:jc w:val="left"/>
        <w:rPr/>
      </w:pPr>
      <w:r>
        <w:rPr/>
        <w:t>jqdj18q7041KCKzTLo7MCuh9q5Y5Y+8voR1qKHFGm43Du91sSbZXX17sLImx6/zBDtpQTYT6cSY9XZ</w:t>
      </w:r>
    </w:p>
    <w:p>
      <w:pPr>
        <w:pStyle w:val="PreformattedText"/>
        <w:bidi w:val="0"/>
        <w:spacing w:before="0" w:after="0"/>
        <w:jc w:val="left"/>
        <w:rPr/>
      </w:pPr>
      <w:r>
        <w:rPr/>
        <w:t>tykPCluzNpLuufrtpudjEeU2k1slmRYwmV2unX3tPR10HVFNKTPshqUwoUrvsDukrvBVGrK2mjcsur</w:t>
      </w:r>
    </w:p>
    <w:p>
      <w:pPr>
        <w:pStyle w:val="PreformattedText"/>
        <w:bidi w:val="0"/>
        <w:spacing w:before="0" w:after="0"/>
        <w:jc w:val="left"/>
        <w:rPr/>
      </w:pPr>
      <w:r>
        <w:rPr/>
        <w:t>UlsLOWZs91d7HHdub6fNX60Y18tpmTazJU6lmQXp8NlBh2rk5qc7CsJNxWWMZoSoaypc2Up2AHI0Ss</w:t>
      </w:r>
    </w:p>
    <w:p>
      <w:pPr>
        <w:pStyle w:val="PreformattedText"/>
        <w:bidi w:val="0"/>
        <w:spacing w:before="0" w:after="0"/>
        <w:jc w:val="left"/>
        <w:rPr/>
      </w:pPr>
      <w:r>
        <w:rPr/>
        <w:t>K3F2LT1VqFMWqc2NszDGpUI+W3lVX4b3L/bKgbhlVSoX2c31u9AhVAZsaWW/b19u47rC9K7CTaR6mE</w:t>
      </w:r>
    </w:p>
    <w:p>
      <w:pPr>
        <w:pStyle w:val="PreformattedText"/>
        <w:bidi w:val="0"/>
        <w:spacing w:before="0" w:after="0"/>
        <w:jc w:val="left"/>
        <w:rPr/>
      </w:pPr>
      <w:r>
        <w:rPr/>
        <w:t>YDEGXujFm8hImBsWy1urcShh5T8jZM/KtTyGXVqVN9nDAqFO9iQe3zdkgqcahA1tujFhiV93vR9Pjt</w:t>
      </w:r>
    </w:p>
    <w:p>
      <w:pPr>
        <w:pStyle w:val="PreformattedText"/>
        <w:bidi w:val="0"/>
        <w:spacing w:before="0" w:after="0"/>
        <w:jc w:val="left"/>
        <w:rPr/>
      </w:pPr>
      <w:r>
        <w:rPr/>
        <w:t>WDc2FHfrk1kawnOylM/nFZEYXDCi3PeRZ1uQwt9MVSkz0sFl+RBgTkQdSSfzhSOKimo4rGpTuz7yY4</w:t>
      </w:r>
    </w:p>
    <w:p>
      <w:pPr>
        <w:pStyle w:val="PreformattedText"/>
        <w:bidi w:val="0"/>
        <w:spacing w:before="0" w:after="0"/>
        <w:jc w:val="left"/>
        <w:rPr/>
      </w:pPr>
      <w:r>
        <w:rPr/>
        <w:t>d3HIcfNk0RsFZbJi+i5X5u8W3uXH730QRPiS6WQXEmPGjtSprsOLOrZjsFaYxbfkwbdmehaEnz5SlW</w:t>
      </w:r>
    </w:p>
    <w:p>
      <w:pPr>
        <w:pStyle w:val="PreformattedText"/>
        <w:bidi w:val="0"/>
        <w:spacing w:before="0" w:after="0"/>
        <w:jc w:val="left"/>
        <w:rPr/>
      </w:pPr>
      <w:r>
        <w:rPr/>
        <w:t>bTyVNQnlIgW6FPOpuVISw6rJlbri3D2aNl4Xb7YynIdYpK9Vj3l/DxxjtT6XRJjtRbSTYONvuznG4z</w:t>
      </w:r>
    </w:p>
    <w:p>
      <w:pPr>
        <w:pStyle w:val="PreformattedText"/>
        <w:bidi w:val="0"/>
        <w:spacing w:before="0" w:after="0"/>
        <w:jc w:val="left"/>
        <w:rPr/>
      </w:pPr>
      <w:r>
        <w:rPr/>
        <w:t>S3JJiTI6LKKtixjPvojtV0hlzy0pkyWYjaKqQi008j8xZZWRmrLZGpLlysRpbHgfb9sGDVFQNfPwcK</w:t>
      </w:r>
    </w:p>
    <w:p>
      <w:pPr>
        <w:pStyle w:val="PreformattedText"/>
        <w:bidi w:val="0"/>
        <w:spacing w:before="0" w:after="0"/>
        <w:jc w:val="left"/>
        <w:rPr/>
      </w:pPr>
      <w:r>
        <w:rPr/>
        <w:t>29xtu+u9DDQs31IaXFcqVujzK+HEdis+c7TsNormYsF96c5ZVSYD77rHlrdV8I58My9d6XjLjMxVrF</w:t>
      </w:r>
    </w:p>
    <w:p>
      <w:pPr>
        <w:pStyle w:val="PreformattedText"/>
        <w:bidi w:val="0"/>
        <w:spacing w:before="0" w:after="0"/>
        <w:jc w:val="left"/>
        <w:rPr/>
      </w:pPr>
      <w:r>
        <w:rPr/>
        <w:t>CrCkVorbdXVRgMVx719W3W3d4wU0qmVQ1Fp4/V3WPzeG7/AMRm7DdLEEKacX8PNrJYEWugfCPJlQHD</w:t>
      </w:r>
    </w:p>
    <w:p>
      <w:pPr>
        <w:pStyle w:val="PreformattedText"/>
        <w:bidi w:val="0"/>
        <w:spacing w:before="0" w:after="0"/>
        <w:jc w:val="left"/>
        <w:rPr/>
      </w:pPr>
      <w:r>
        <w:rPr/>
        <w:t>p2liu1985Iu1uPxnnIrFet0yZEX4+hsvyqMugK061JyVYsponvIwW1sgVx4+X50sqJvWUioD2qctfd</w:t>
      </w:r>
    </w:p>
    <w:p>
      <w:pPr>
        <w:pStyle w:val="PreformattedText"/>
        <w:bidi w:val="0"/>
        <w:spacing w:before="0" w:after="0"/>
        <w:jc w:val="left"/>
        <w:rPr/>
      </w:pPr>
      <w:r>
        <w:rPr/>
        <w:t>/3SMxPOciJRHnPPWMt+CmmYaVXyZsSEJM5HIdchs/CuXYS5GaiobRMsHHLOKilukfBvXDUoFxbLH2Y</w:t>
      </w:r>
    </w:p>
    <w:p>
      <w:pPr>
        <w:pStyle w:val="PreformattedText"/>
        <w:bidi w:val="0"/>
        <w:spacing w:before="0" w:after="0"/>
        <w:jc w:val="left"/>
        <w:rPr/>
      </w:pPr>
      <w:r>
        <w:rPr/>
        <w:t>sBw1PrmlfM3KaYue6rXv6/rpHNXCS22qXT+U3WuFpeoWpcdEm6bT8Q6zZrlRtQMMvqoNkx5i8EpkJ8</w:t>
      </w:r>
    </w:p>
    <w:p>
      <w:pPr>
        <w:pStyle w:val="PreformattedText"/>
        <w:bidi w:val="0"/>
        <w:spacing w:before="0" w:after="0"/>
        <w:jc w:val="left"/>
        <w:rPr/>
      </w:pPr>
      <w:r>
        <w:rPr/>
        <w:t>iciZqqJDnKh2SVDqMaVjenc+PNvcvBcfHt70Zc6Ydw4VuFr4/V+aYbtJEiRdNuKjw1vKW8/DYYi2DN</w:t>
      </w:r>
    </w:p>
    <w:p>
      <w:pPr>
        <w:pStyle w:val="PreformattedText"/>
        <w:bidi w:val="0"/>
        <w:spacing w:before="0" w:after="0"/>
        <w:jc w:val="left"/>
        <w:rPr/>
      </w:pPr>
      <w:r>
        <w:rPr/>
        <w:t>g7OrYbfwVshc1EpbzsOiUuK6l1uzfbrWY0dKtRVZ+JjsKoVQMFrBuZ8rNZt7K3mH7USpk7s4Zqe7bD</w:t>
      </w:r>
    </w:p>
    <w:p>
      <w:pPr>
        <w:pStyle w:val="PreformattedText"/>
        <w:bidi w:val="0"/>
        <w:spacing w:before="0" w:after="0"/>
        <w:jc w:val="left"/>
        <w:rPr/>
      </w:pPr>
      <w:r>
        <w:rPr/>
        <w:t>HLX53M3rlkZfjflr8mQzHjMzILjNrFZh1wiUy7WC6JVegqqZ60vPxKlciVXvVi1PrdnOxNPOz4DEut</w:t>
      </w:r>
    </w:p>
    <w:p>
      <w:pPr>
        <w:pStyle w:val="PreformattedText"/>
        <w:bidi w:val="0"/>
        <w:spacing w:before="0" w:after="0"/>
        <w:jc w:val="left"/>
        <w:rPr/>
      </w:pPr>
      <w:r>
        <w:rPr/>
        <w:t>ZkMApA5lAOXNvc2J+Z/Nu3gFuS3zv7dPrc15pZw4b8OBNkyKmNYP17Lrr1UFsJtJYunozTi5zLQZkR</w:t>
      </w:r>
    </w:p>
    <w:p>
      <w:pPr>
        <w:pStyle w:val="PreformattedText"/>
        <w:bidi w:val="0"/>
        <w:spacing w:before="0" w:after="0"/>
        <w:jc w:val="left"/>
        <w:rPr/>
      </w:pPr>
      <w:r>
        <w:rPr/>
        <w:t>ZU1rbHlxRBrplk2UwWdPSmlx3s1PGmoINwzXy3r6tdmk5akk9vhlDnxCGJNd8fFsrCGLe3sJbEqxdr</w:t>
      </w:r>
    </w:p>
    <w:p>
      <w:pPr>
        <w:pStyle w:val="PreformattedText"/>
        <w:bidi w:val="0"/>
        <w:spacing w:before="0" w:after="0"/>
        <w:jc w:val="left"/>
        <w:rPr/>
      </w:pPr>
      <w:r>
        <w:rPr/>
        <w:t>CV263KyysZUq9qCxEnqlhHxypkR1pDldJVqesjy50K0Tc1mAKtiebhkd5u97rY/3SxSmRDOLKT8Msf</w:t>
      </w:r>
    </w:p>
    <w:p>
      <w:pPr>
        <w:pStyle w:val="PreformattedText"/>
        <w:bidi w:val="0"/>
        <w:spacing w:before="0" w:after="0"/>
        <w:jc w:val="left"/>
        <w:rPr/>
      </w:pPr>
      <w:r>
        <w:rPr/>
        <w:t>Vo9v02MyrqXWVR2LJpEavejT477DlSIMQwDAn2jQfhQ5EKpgeVJZd+KmwKiRGhyZd9Wutz4dNNkZQe</w:t>
      </w:r>
    </w:p>
    <w:p>
      <w:pPr>
        <w:pStyle w:val="PreformattedText"/>
        <w:bidi w:val="0"/>
        <w:spacing w:before="0" w:after="0"/>
        <w:jc w:val="left"/>
        <w:rPr/>
      </w:pPr>
      <w:r>
        <w:rPr/>
        <w:t>rGzmo7syo27vtune7zcT4StlqB3WopYKAq8rcOa3bE6FqyS/TWLjr9TKiRZrbMSFCR+d1zlbGU81PE</w:t>
      </w:r>
    </w:p>
    <w:p>
      <w:pPr>
        <w:pStyle w:val="PreformattedText"/>
        <w:bidi w:val="0"/>
        <w:spacing w:before="0" w:after="0"/>
        <w:jc w:val="left"/>
        <w:rPr/>
      </w:pPr>
      <w:r>
        <w:rPr/>
        <w:t>eEqRJdjw4MtMZccia8qvtG40Bq4ofi0RtVenUuu0VD1dKmuOOS5XVcR/Fw7ZDUwbotHfbvb3A7xXHh</w:t>
      </w:r>
    </w:p>
    <w:p>
      <w:pPr>
        <w:pStyle w:val="PreformattedText"/>
        <w:bidi w:val="0"/>
        <w:spacing w:before="0" w:after="0"/>
        <w:jc w:val="left"/>
        <w:rPr/>
      </w:pPr>
      <w:r>
        <w:rPr/>
        <w:t>72X7pMqetvLa1arqS4js/wCsWmIryKSbTx5i26uFKkWcawgVcFCp94Y8J94uRqqW/wDG16XmqVdvpm</w:t>
      </w:r>
    </w:p>
    <w:p>
      <w:pPr>
        <w:pStyle w:val="PreformattedText"/>
        <w:bidi w:val="0"/>
        <w:spacing w:before="0" w:after="0"/>
        <w:jc w:val="left"/>
        <w:rPr/>
      </w:pPr>
      <w:r>
        <w:rPr/>
        <w:t>NPrI+BlqLRdMX+RbLBcMnZN7Tu97WOFWo1NTVW1Qjf3t2/mFvdkUbg2ziFMOWb2UuMuRm4ctKFTG2a</w:t>
      </w:r>
    </w:p>
    <w:p>
      <w:pPr>
        <w:pStyle w:val="PreformattedText"/>
        <w:bidi w:val="0"/>
        <w:spacing w:before="0" w:after="0"/>
        <w:jc w:val="left"/>
        <w:rPr/>
      </w:pPr>
      <w:r>
        <w:rPr/>
        <w:t>x0tSK2qDi2npcmk8wx3GS+qdVJ8xnz9HxZUCNcahbAXNwBzDvc38O7BlZmIuN33uzlB+HrmkYlaar5</w:t>
      </w:r>
    </w:p>
    <w:p>
      <w:pPr>
        <w:pStyle w:val="PreformattedText"/>
        <w:bidi w:val="0"/>
        <w:spacing w:before="0" w:after="0"/>
        <w:jc w:val="left"/>
        <w:rPr/>
      </w:pPr>
      <w:r>
        <w:rPr/>
        <w:t>UemmrIspsSRWPJUqDEahwYzpXNdq5C7F8RFlZVv8wlLbvwaJm86WVBmRbdtpLtFGktKs1mXJzu3Rr8</w:t>
      </w:r>
    </w:p>
    <w:p>
      <w:pPr>
        <w:pStyle w:val="PreformattedText"/>
        <w:bidi w:val="0"/>
        <w:spacing w:before="0" w:after="0"/>
        <w:jc w:val="left"/>
        <w:rPr/>
      </w:pPr>
      <w:r>
        <w:rPr/>
        <w:t>F7cvXCKGILBqasOzjru5a492TFNbX2EErjSE3jVm0qXAk/CrW49YLr3Zbz6LFzap5yfZxoy49dOWzJ</w:t>
      </w:r>
    </w:p>
    <w:p>
      <w:pPr>
        <w:pStyle w:val="PreformattedText"/>
        <w:bidi w:val="0"/>
        <w:spacing w:before="0" w:after="0"/>
        <w:jc w:val="left"/>
        <w:rPr/>
      </w:pPr>
      <w:r>
        <w:rPr/>
        <w:t>tbKo+JspkZmPV2st1a1U65UlN+Pgnb45H8Ym/gtlN8Vysuilmx3vZ/Cu9ALyW5MCfKbflTmqebYRXL</w:t>
      </w:r>
    </w:p>
    <w:p>
      <w:pPr>
        <w:pStyle w:val="PreformattedText"/>
        <w:bidi w:val="0"/>
        <w:spacing w:before="0" w:after="0"/>
        <w:jc w:val="left"/>
        <w:rPr/>
      </w:pPr>
      <w:r>
        <w:rPr/>
        <w:t>Oa7Bn17lbchmzRNrpcyDEdkz49w1YPNLENt+RaQ3ZhWlcCVXz6wrKHYrrddbnt9Yy0GmttTdhwxH8X</w:t>
      </w:r>
    </w:p>
    <w:p>
      <w:pPr>
        <w:pStyle w:val="PreformattedText"/>
        <w:bidi w:val="0"/>
        <w:spacing w:before="0" w:after="0"/>
        <w:jc w:val="left"/>
        <w:rPr/>
      </w:pPr>
      <w:r>
        <w:rPr/>
        <w:t>rGGZFBA1Ai/XMp02D0COxJpreI5As5MyLbV7FlHnokMW4iajrXYrVpaodYbXEXtl3kxldKg08Kvrqd</w:t>
      </w:r>
    </w:p>
    <w:p>
      <w:pPr>
        <w:pStyle w:val="PreformattedText"/>
        <w:bidi w:val="0"/>
        <w:spacing w:before="0" w:after="0"/>
        <w:jc w:val="left"/>
        <w:rPr/>
      </w:pPr>
      <w:r>
        <w:rPr/>
        <w:t>1DDmJLMoyPzf6SWo1G4DI7vbj934Rk4buRb10xt5x3KpKWYkRcG6dTVvyp0WTEgP3zy2pj8Y+TYrU+</w:t>
      </w:r>
    </w:p>
    <w:p>
      <w:pPr>
        <w:pStyle w:val="PreformattedText"/>
        <w:bidi w:val="0"/>
        <w:spacing w:before="0" w:after="0"/>
        <w:jc w:val="left"/>
        <w:rPr/>
      </w:pPr>
      <w:r>
        <w:rPr/>
        <w:t>t1iSEt6htpRp49XJjP1R+UWmrWYrpjYEczMvzeUr3Wil8BcurVVJ1Yk8e0zeM5ZRaelo0Urb6W78PW</w:t>
      </w:r>
    </w:p>
    <w:p>
      <w:pPr>
        <w:pStyle w:val="PreformattedText"/>
        <w:bidi w:val="0"/>
        <w:spacing w:before="0" w:after="0"/>
        <w:jc w:val="left"/>
        <w:rPr/>
      </w:pPr>
      <w:r>
        <w:rPr/>
        <w:t>NbEkWyJSfjZ8iXFYbl2NmqWzEc2tOthSvPflMi7sfhHWoLdrIqrZFd8VUMwQu3MzeHu93yxerqJ1mN</w:t>
      </w:r>
    </w:p>
    <w:p>
      <w:pPr>
        <w:pStyle w:val="PreformattedText"/>
        <w:bidi w:val="0"/>
        <w:spacing w:before="0" w:after="0"/>
        <w:jc w:val="left"/>
        <w:rPr/>
      </w:pPr>
      <w:r>
        <w:rPr/>
        <w:t>U2bFbhOULzZNj9Os5O8UtEahhzKzVmklWMS1YtYE7TAYjyURvzJuVbPx23GGUMvIgyltyPKJcaWpj4</w:t>
      </w:r>
    </w:p>
    <w:p>
      <w:pPr>
        <w:pStyle w:val="PreformattedText"/>
        <w:bidi w:val="0"/>
        <w:spacing w:before="0" w:after="0"/>
        <w:jc w:val="left"/>
        <w:rPr/>
      </w:pPr>
      <w:r>
        <w:rPr/>
        <w:t>u3l+UXkVrKVNm6pDTUGm20Ahjrkbrdsmlo3yExFQKMsf7V83oTpTw68QKvxbqxJW5JppbSKyLZaYks</w:t>
      </w:r>
    </w:p>
    <w:p>
      <w:pPr>
        <w:pStyle w:val="PreformattedText"/>
        <w:bidi w:val="0"/>
        <w:spacing w:before="0" w:after="0"/>
        <w:jc w:val="left"/>
        <w:rPr/>
      </w:pPr>
      <w:r>
        <w:rPr/>
        <w:t>vyWtOuMx5LTtJpXTcaztH2KKwdRBsmZKWFOIceIS2oLA6m1WjTTeWtRprvf/tPlv8AD5srTqTWa5bZ</w:t>
      </w:r>
    </w:p>
    <w:p>
      <w:pPr>
        <w:pStyle w:val="PreformattedText"/>
        <w:bidi w:val="0"/>
        <w:spacing w:before="0" w:after="0"/>
        <w:jc w:val="left"/>
        <w:rPr/>
      </w:pPr>
      <w:r>
        <w:rPr/>
        <w:t>6hO6pXcb4N+zrHssRIstFRcSnZVhHktprp6q74hislJkqhtzo9VbLWzPFoK34WbEdhoUwhnehe4ber</w:t>
      </w:r>
    </w:p>
    <w:p>
      <w:pPr>
        <w:pStyle w:val="PreformattedText"/>
        <w:bidi w:val="0"/>
        <w:spacing w:before="0" w:after="0"/>
        <w:jc w:val="left"/>
        <w:rPr/>
      </w:pPr>
      <w:r>
        <w:rPr/>
        <w:t>VYLTK0FDZd1iq5ezy/WaW1DTvlWvdb72Md2irC2YdebbfsrCKxKpGK1MmFAr41i1HMmXUVECZLZbra</w:t>
      </w:r>
    </w:p>
    <w:p>
      <w:pPr>
        <w:pStyle w:val="PreformattedText"/>
        <w:bidi w:val="0"/>
        <w:spacing w:before="0" w:after="0"/>
        <w:jc w:val="left"/>
        <w:rPr/>
      </w:pPr>
      <w:r>
        <w:rPr/>
        <w:t>pxuLHeYZkQwhJUsoeW4nd1XTp7OKFSqaJ2WtvNh7zcN4c3zliu2b00D9cLafD3soOrZcd92G2l111o</w:t>
      </w:r>
    </w:p>
    <w:p>
      <w:pPr>
        <w:pStyle w:val="PreformattedText"/>
        <w:bidi w:val="0"/>
        <w:spacing w:before="0" w:after="0"/>
        <w:jc w:val="left"/>
        <w:rPr/>
      </w:pPr>
      <w:r>
        <w:rPr/>
        <w:t>RVsYeVXwYsmqRKTLiS4rU2yr2lWUl6c5H+LahuJSI6VICvKXvf9Wr0w1WlUFZWp5MvMwy4qqtjyxUW</w:t>
      </w:r>
    </w:p>
    <w:p>
      <w:pPr>
        <w:pStyle w:val="PreformattedText"/>
        <w:bidi w:val="0"/>
        <w:spacing w:before="0" w:after="0"/>
        <w:jc w:val="left"/>
        <w:rPr/>
      </w:pPr>
      <w:r>
        <w:rPr/>
        <w:t>kzU0qUsGZmPs3eW5WbWK5f5ZKaeqTJiyHGVQELjyK5xcFJe82uTcP/lyvMjmRNW606xNQ8lYSgITt6</w:t>
      </w:r>
    </w:p>
    <w:p>
      <w:pPr>
        <w:pStyle w:val="PreformattedText"/>
        <w:bidi w:val="0"/>
        <w:spacing w:before="0" w:after="0"/>
        <w:jc w:val="left"/>
        <w:rPr/>
      </w:pPr>
      <w:r>
        <w:rPr/>
        <w:t>QHZMRRroadVhpzcv1cbN9sllq6ul2pXxazRi3Ml1VuJKnIM516OCJb0BVZU6lgyI7aosyFEqosQLhJ</w:t>
      </w:r>
    </w:p>
    <w:p>
      <w:pPr>
        <w:pStyle w:val="PreformattedText"/>
        <w:bidi w:val="0"/>
        <w:spacing w:before="0" w:after="0"/>
        <w:jc w:val="left"/>
        <w:rPr/>
      </w:pPr>
      <w:r>
        <w:rPr/>
        <w:t>bdVBmKM8pC22gt30pCddJ6qN/wDWr9czcVPBR7fL86U22cs2dIogP2zzunXZb7rdfLkOy5bv5g8axL</w:t>
      </w:r>
    </w:p>
    <w:p>
      <w:pPr>
        <w:pStyle w:val="PreformattedText"/>
        <w:bidi w:val="0"/>
        <w:spacing w:before="0" w:after="0"/>
        <w:jc w:val="left"/>
        <w:rPr/>
      </w:pPr>
      <w:r>
        <w:rPr/>
        <w:t>d/JFe3EdTGVI1I1PtfJlxHmkp3MpbmEPL+IT5bKU9ZhWUF02igGpNyFTxc8o4d32tNJpp8n1dXfN9O</w:t>
      </w:r>
    </w:p>
    <w:p>
      <w:pPr>
        <w:pStyle w:val="PreformattedText"/>
        <w:bidi w:val="0"/>
        <w:spacing w:before="0" w:after="0"/>
        <w:jc w:val="left"/>
        <w:rPr/>
      </w:pPr>
      <w:r>
        <w:rPr/>
        <w:t>XEfHLtjiOHLAN1b10Lpqsmrk19GFxJtPImvMLdtJVZObekTC1JaakJLcuKpJXISGW2kKR1VSTZqylq</w:t>
      </w:r>
    </w:p>
    <w:p>
      <w:pPr>
        <w:pStyle w:val="PreformattedText"/>
        <w:bidi w:val="0"/>
        <w:spacing w:before="0" w:after="0"/>
        <w:jc w:val="left"/>
        <w:rPr/>
      </w:pPr>
      <w:r>
        <w:rPr/>
        <w:t>amj1gPMOB8CvNvfuiO20UiFLCpiNPL+0skbMERYzMGE5JsLxl+bDGlbiyVX3FamK6XKuJYobfgprbh</w:t>
      </w:r>
    </w:p>
    <w:p>
      <w:pPr>
        <w:pStyle w:val="PreformattedText"/>
        <w:bidi w:val="0"/>
        <w:spacing w:before="0" w:after="0"/>
        <w:jc w:val="left"/>
        <w:rPr/>
      </w:pPr>
      <w:r>
        <w:rPr/>
        <w:t>pAUopS2a9yE835yfiAtleldjqtStT2jF6e8y5D+F+X+WItWmrE1KGQb3Wx+0QNEWzIvUSGrWPC3yoc</w:t>
      </w:r>
    </w:p>
    <w:p>
      <w:pPr>
        <w:pStyle w:val="PreformattedText"/>
        <w:bidi w:val="0"/>
        <w:spacing w:before="0" w:after="0"/>
        <w:jc w:val="left"/>
        <w:rPr/>
      </w:pPr>
      <w:r>
        <w:rPr/>
        <w:t>eVZRIbEKJp+WogPMSmY8EJs5bLaFEz3UrZ2KTtUvYtHQKm1CnUtXUhdFysqh/Ll3S3jEcUb01am9ss</w:t>
      </w:r>
    </w:p>
    <w:p>
      <w:pPr>
        <w:pStyle w:val="PreformattedText"/>
        <w:bidi w:val="0"/>
        <w:spacing w:before="0" w:after="0"/>
        <w:jc w:val="left"/>
        <w:rPr/>
      </w:pPr>
      <w:r>
        <w:rPr/>
        <w:t>tDvY/W7vuyW0dq5YOeTCfkT6pc8WHwEJUNbPkx5LUeSU/lTjztjFElyU4tMlTgUHE+V8N/uQ67P0xt</w:t>
      </w:r>
    </w:p>
    <w:p>
      <w:pPr>
        <w:pStyle w:val="PreformattedText"/>
        <w:bidi w:val="0"/>
        <w:spacing w:before="0" w:after="0"/>
        <w:jc w:val="left"/>
        <w:rPr/>
      </w:pPr>
      <w:r>
        <w:rPr/>
        <w:t>gpqlAXsHax5VUcW5dD3oxOwqtQlnXe8pHHwm0CKamdJROjIftZKEzbCGXn1x7BFwywqkjPPQ3VJYrV</w:t>
      </w:r>
    </w:p>
    <w:p>
      <w:pPr>
        <w:pStyle w:val="PreformattedText"/>
        <w:bidi w:val="0"/>
        <w:spacing w:before="0" w:after="0"/>
        <w:jc w:val="left"/>
        <w:rPr/>
      </w:pPr>
      <w:r>
        <w:rPr/>
        <w:t>BMxKVqUQ8W2lyGN0fmun+sOLsgxqA/N0lzfq41p3Yri3m3vnQHKhxEsCOkvodgJZkyH322JIVpiylu</w:t>
      </w:r>
    </w:p>
    <w:p>
      <w:pPr>
        <w:pStyle w:val="PreformattedText"/>
        <w:bidi w:val="0"/>
        <w:spacing w:before="0" w:after="0"/>
        <w:jc w:val="left"/>
        <w:rPr/>
      </w:pPr>
      <w:r>
        <w:rPr/>
        <w:t>V9WzIelPKaZkfFtzlOoKS+jy0qQy15XSpTUUzRVMsRr835vhlEJcsxy08vlb9+s/at/oS/xZNfiB/C</w:t>
      </w:r>
    </w:p>
    <w:p>
      <w:pPr>
        <w:pStyle w:val="PreformattedText"/>
        <w:bidi w:val="0"/>
        <w:spacing w:before="0" w:after="0"/>
        <w:jc w:val="left"/>
        <w:rPr/>
      </w:pPr>
      <w:r>
        <w:rPr/>
        <w:t>vW+Fd/qWPe+J/wCFV6m8L9QESS5a2fhpLiOv+E2pLFt1BXJlM07EqjnPALS1N0+horaUsJ6ATiWbnY</w:t>
      </w:r>
    </w:p>
    <w:p>
      <w:pPr>
        <w:pStyle w:val="PreformattedText"/>
        <w:bidi w:val="0"/>
        <w:spacing w:before="0" w:after="0"/>
        <w:jc w:val="left"/>
        <w:rPr/>
      </w:pPr>
      <w:r>
        <w:rPr/>
        <w:t>6cu6FjU8TkoYNiB/1+rPujAOUAFY9OCrHA29tqQk4xgdwT2PqPVZPbfXs+d5pZqb8NePH7sfOrT6lA</w:t>
      </w:r>
    </w:p>
    <w:p>
      <w:pPr>
        <w:pStyle w:val="PreformattedText"/>
        <w:bidi w:val="0"/>
        <w:spacing w:before="0" w:after="0"/>
        <w:jc w:val="left"/>
        <w:rPr/>
      </w:pPr>
      <w:r>
        <w:rPr/>
        <w:t>nBThKgT6PTwlXb2P2/7vTAGwsL+z+JoE3IJ+3+WcQ/jFqXLDRC1NpdEcIdZc8pHmPkrYeC3WQOUqSn</w:t>
      </w:r>
    </w:p>
    <w:p>
      <w:pPr>
        <w:pStyle w:val="PreformattedText"/>
        <w:bidi w:val="0"/>
        <w:spacing w:before="0" w:after="0"/>
        <w:jc w:val="left"/>
        <w:rPr/>
      </w:pPr>
      <w:r>
        <w:rPr/>
        <w:t>lSu6SnjbuSrrTs6h2xDBWs292LKaikgAGwn4pfw7+Fvg5D/G5r3SnjxrG18KfCGd4zPU11YRXqyzRJ</w:t>
      </w:r>
    </w:p>
    <w:p>
      <w:pPr>
        <w:pStyle w:val="PreformattedText"/>
        <w:bidi w:val="0"/>
        <w:spacing w:before="0" w:after="0"/>
        <w:jc w:val="left"/>
        <w:rPr/>
      </w:pPr>
      <w:r>
        <w:rPr/>
        <w:t>tbjTT3id4e2WmfDOw0ddnxBu4mpa19i4SYm1hvUlbIrliS/Jjq+m0ds6QP6OGv0fs77RtpVKeYVSAm</w:t>
      </w:r>
    </w:p>
    <w:p>
      <w:pPr>
        <w:pStyle w:val="PreformattedText"/>
        <w:bidi w:val="0"/>
        <w:spacing w:before="0" w:after="0"/>
        <w:jc w:val="left"/>
        <w:rPr/>
      </w:pPr>
      <w:r>
        <w:rPr/>
        <w:t>7dSO3xy0x3V708ZtibA/Tez7HXIV7frHFshju5BAu9nyNl2ZHGTrwWf8IH/wATtJ4cX0/w/wDErwag</w:t>
      </w:r>
    </w:p>
    <w:p>
      <w:pPr>
        <w:pStyle w:val="PreformattedText"/>
        <w:bidi w:val="0"/>
        <w:spacing w:before="0" w:after="0"/>
        <w:jc w:val="left"/>
        <w:rPr/>
      </w:pPr>
      <w:r>
        <w:rPr/>
        <w:t>eJ3iGvxC1D4srvrA3/ibr5nV+lqf8Q3inLta+FPmxLbTX+pNTpN+yXDpNOyb+0bslxLKX8S52kpdIJ</w:t>
      </w:r>
    </w:p>
    <w:p>
      <w:pPr>
        <w:pStyle w:val="PreformattedText"/>
        <w:bidi w:val="0"/>
        <w:spacing w:before="0" w:after="0"/>
        <w:jc w:val="left"/>
        <w:rPr/>
      </w:pPr>
      <w:r>
        <w:rPr/>
        <w:t>0Zta1ti2j9fprQcNRxpWTL5TFNVapju25mRmxbWeW/SCnTNKkNh6SpbMNpqdXW41G11yHC9H3xyOBf</w:t>
      </w:r>
    </w:p>
    <w:p>
      <w:pPr>
        <w:pStyle w:val="PreformattedText"/>
        <w:bidi w:val="0"/>
        <w:spacing w:before="0" w:after="0"/>
        <w:jc w:val="left"/>
        <w:rPr/>
      </w:pPr>
      <w:r>
        <w:rPr/>
        <w:t>dWTL8bn5Hp6P4TSbVn8OGhoMv8M/iPXfiAq/BzS+mrbSdVpHQGtJcDw0pbesiuPNq18h9Oi6nR9sVt</w:t>
      </w:r>
    </w:p>
    <w:p>
      <w:pPr>
        <w:pStyle w:val="PreformattedText"/>
        <w:bidi w:val="0"/>
        <w:spacing w:before="0" w:after="0"/>
        <w:jc w:val="left"/>
        <w:rPr/>
      </w:pPr>
      <w:r>
        <w:rPr/>
        <w:t>WqZbdk9Pflw0SfieV+j+x1duPTK1KVVBstXrqdastSl1KVExekGqqM9ccVXLF8vCXdH9MbH0XR6N2Q</w:t>
      </w:r>
    </w:p>
    <w:p>
      <w:pPr>
        <w:pStyle w:val="PreformattedText"/>
        <w:bidi w:val="0"/>
        <w:spacing w:before="0" w:after="0"/>
        <w:jc w:val="left"/>
        <w:rPr/>
      </w:pPr>
      <w:r>
        <w:rPr/>
        <w:t>M+0bLtTrs9Xq0FRq2D5LUZOCFEBd6htipAbmgP8AFv4keGuo9a0UDwc/D7M/DfqDxk8NPDPQesvD2d</w:t>
      </w:r>
    </w:p>
    <w:p>
      <w:pPr>
        <w:pStyle w:val="PreformattedText"/>
        <w:bidi w:val="0"/>
        <w:spacing w:before="0" w:after="0"/>
        <w:jc w:val="left"/>
        <w:rPr/>
      </w:pPr>
      <w:r>
        <w:rPr/>
        <w:t>SaMarvFfxJ0dIqtbwPDkOUmq5SfC6jtVav0lNk6XimueckUtVDskMwJLqFn6MbIo2MbTtm3Dbko1qi</w:t>
      </w:r>
    </w:p>
    <w:p>
      <w:pPr>
        <w:pStyle w:val="PreformattedText"/>
        <w:bidi w:val="0"/>
        <w:spacing w:before="0" w:after="0"/>
        <w:jc w:val="left"/>
        <w:rPr/>
      </w:pPr>
      <w:r>
        <w:rPr/>
        <w:t>Un+VGD2YVKLByc+KlX4eFhNn6QdKs9PaqfR2zVKHXUcKoUBarDPMGl5KRsqlF0PNjpOu/wAT/jv4fa</w:t>
      </w:r>
    </w:p>
    <w:p>
      <w:pPr>
        <w:pStyle w:val="PreformattedText"/>
        <w:bidi w:val="0"/>
        <w:spacing w:before="0" w:after="0"/>
        <w:jc w:val="left"/>
        <w:rPr/>
      </w:pPr>
      <w:r>
        <w:rPr/>
        <w:t>48B9XaX0p+JLSmrfFTUi/wtv8Agt4WU+j39Farq/FrSL6rHxA1hJfh6djyNL63VZ18xyU6mQXaKr0Y</w:t>
      </w:r>
    </w:p>
    <w:p>
      <w:pPr>
        <w:pStyle w:val="PreformattedText"/>
        <w:bidi w:val="0"/>
        <w:spacing w:before="0" w:after="0"/>
        <w:jc w:val="left"/>
        <w:rPr/>
      </w:pPr>
      <w:r>
        <w:rPr/>
        <w:t>ptmQuNJTIQdCbF0iv6S7I9P9G3p01/WCzhf/AKxoumCPWq3OVTvgMOXwnlKVd9k2SjS2npSpdaYrV6</w:t>
      </w:r>
    </w:p>
    <w:p>
      <w:pPr>
        <w:pStyle w:val="PreformattedText"/>
        <w:bidi w:val="0"/>
        <w:spacing w:before="0" w:after="0"/>
        <w:jc w:val="left"/>
        <w:rPr/>
      </w:pPr>
      <w:r>
        <w:rPr/>
        <w:t>rXXaErZlupooFuoGSLoxF+AnzvsPHmwrvBpcSBour1RXU3iT43a60f+IvTGn9Cp/EH4peGuoa8+GXj</w:t>
      </w:r>
    </w:p>
    <w:p>
      <w:pPr>
        <w:pStyle w:val="PreformattedText"/>
        <w:bidi w:val="0"/>
        <w:spacing w:before="0" w:after="0"/>
        <w:jc w:val="left"/>
        <w:rPr/>
      </w:pPr>
      <w:r>
        <w:rPr/>
        <w:t>T40UunpOmWn29OVutdQ3rtFYQZa1RJf5rLe2vH80j76uy0X6eq22n/6tOmq9SiY0nwbPPyAszHt1tY</w:t>
      </w:r>
    </w:p>
    <w:p>
      <w:pPr>
        <w:pStyle w:val="PreformattedText"/>
        <w:bidi w:val="0"/>
        <w:spacing w:before="0" w:after="0"/>
        <w:jc w:val="left"/>
        <w:rPr/>
      </w:pPr>
      <w:r>
        <w:rPr/>
        <w:t>z1tPattp9HsW2crtdICp1lRlyHWoVVcudx3Gdshc5TrHwF/Fj4CeFP4fPCVjxY8aPHbSEXTEHx5iaT</w:t>
      </w:r>
    </w:p>
    <w:p>
      <w:pPr>
        <w:pStyle w:val="PreformattedText"/>
        <w:bidi w:val="0"/>
        <w:spacing w:before="0" w:after="0"/>
        <w:jc w:val="left"/>
        <w:rPr/>
      </w:pPr>
      <w:r>
        <w:rPr/>
        <w:t>0l4Z6VVO8NPE3SXiFoqfp3w6sNNKrZjiI9tUs6lcUdN2rT17XaksnnLFMyCuP1V030btXS+3bZ+rbH</w:t>
      </w:r>
    </w:p>
    <w:p>
      <w:pPr>
        <w:pStyle w:val="PreformattedText"/>
        <w:bidi w:val="0"/>
        <w:spacing w:before="0" w:after="0"/>
        <w:jc w:val="left"/>
        <w:rPr/>
      </w:pPr>
      <w:r>
        <w:rPr/>
        <w:t>s7LQqUa2aVKOzMOGLujb7oABhhvK2Smeao7FU6Nrt0pteytTrdKNYOVfaAlJExeitVbIhz3mv3MeVZ</w:t>
      </w:r>
    </w:p>
    <w:p>
      <w:pPr>
        <w:pStyle w:val="PreformattedText"/>
        <w:bidi w:val="0"/>
        <w:spacing w:before="0" w:after="0"/>
        <w:jc w:val="left"/>
        <w:rPr/>
      </w:pPr>
      <w:r>
        <w:rPr/>
        <w:t>zf4M+Nutvw2+F/jVojTUPTUDTHiDpLSHg34u3WsWdZX7Tfi3qW5l69qfAfw2q6G0djU03S2gPO1DqW</w:t>
      </w:r>
    </w:p>
    <w:p>
      <w:pPr>
        <w:pStyle w:val="PreformattedText"/>
        <w:bidi w:val="0"/>
        <w:spacing w:before="0" w:after="0"/>
        <w:jc w:val="left"/>
        <w:rPr/>
      </w:pPr>
      <w:r>
        <w:rPr/>
        <w:t>+kNPMQpUOwC2VNLRB62dN9HVOleldkKL1m0UflhRoFVp5WCYlzliqtkSfdPZPSdG7Wei+jjUqXp7Ow</w:t>
      </w:r>
    </w:p>
    <w:p>
      <w:pPr>
        <w:pStyle w:val="PreformattedText"/>
        <w:bidi w:val="0"/>
        <w:spacing w:before="0" w:after="0"/>
        <w:jc w:val="left"/>
        <w:rPr/>
      </w:pPr>
      <w:r>
        <w:rPr/>
        <w:t>dMavGo3Mq4Zbum6DbQME5jH/AIA+MGmPCul8ctK+N/hnqnW1zrPRZ1Hr/wAHKTU02A4xCh6sqvEmH+</w:t>
      </w:r>
    </w:p>
    <w:p>
      <w:pPr>
        <w:pStyle w:val="PreformattedText"/>
        <w:bidi w:val="0"/>
        <w:spacing w:before="0" w:after="0"/>
        <w:jc w:val="left"/>
        <w:rPr/>
      </w:pPr>
      <w:r>
        <w:rPr/>
        <w:t>I3Qa5y33vF/wALtRwFyH9QKqXRqPTZK0wI8ynlTURo6c6GqdK0uj+j623jo+r0O70cnGauKurrmmuO</w:t>
      </w:r>
    </w:p>
    <w:p>
      <w:pPr>
        <w:pStyle w:val="PreformattedText"/>
        <w:bidi w:val="0"/>
        <w:spacing w:before="0" w:after="0"/>
        <w:jc w:val="left"/>
        <w:rPr/>
      </w:pPr>
      <w:r>
        <w:rPr/>
        <w:t>RyVlyUnTl5ePRbbP/JVP0g2TZlrVOrZ6VNslp764dayMQr2Xdw7uWa6wxd/iIvqz8RNz+Jrw5tJP4d</w:t>
      </w:r>
    </w:p>
    <w:p>
      <w:pPr>
        <w:pStyle w:val="PreformattedText"/>
        <w:bidi w:val="0"/>
        <w:spacing w:before="0" w:after="0"/>
        <w:jc w:val="left"/>
        <w:rPr/>
      </w:pPr>
      <w:r>
        <w:rPr/>
        <w:t>7HVST+JXXd7oeBS3PiP4HeBk2Ha6R8IvDKuTdVz0KP4geLXiRbV8+RSuxkvQ4NlVreaTFhust86r0W</w:t>
      </w:r>
    </w:p>
    <w:p>
      <w:pPr>
        <w:pStyle w:val="PreformattedText"/>
        <w:bidi w:val="0"/>
        <w:spacing w:before="0" w:after="0"/>
        <w:jc w:val="left"/>
        <w:rPr/>
      </w:pPr>
      <w:r>
        <w:rPr/>
        <w:t>tehV2c7P/wCSpdHhKGzCtvLVqM/Pju7rfVItdmvPRdHLU6M2Po+hW2obPt+2O+0bQ9EYNTo1UfG3Nz</w:t>
      </w:r>
    </w:p>
    <w:p>
      <w:pPr>
        <w:pStyle w:val="PreformattedText"/>
        <w:bidi w:val="0"/>
        <w:spacing w:before="0" w:after="0"/>
        <w:jc w:val="left"/>
        <w:rPr/>
      </w:pPr>
      <w:r>
        <w:rPr/>
        <w:t>IbMDuHl42lSRvxG2+gfE6b466i034XeIlV4412u6LUU+VQRaSopnvFKqsajxT8D/EKv0OhuDpG+s9U</w:t>
      </w:r>
    </w:p>
    <w:p>
      <w:pPr>
        <w:pStyle w:val="PreformattedText"/>
        <w:bidi w:val="0"/>
        <w:spacing w:before="0" w:after="0"/>
        <w:jc w:val="left"/>
        <w:rPr/>
      </w:pPr>
      <w:r>
        <w:rPr/>
        <w:t>RbCXpvWEGVKqTXTpFc0v4KfMh1tu09E7ZSo/+E2xFXYmdE2imjq1CqE3qb0XVmwNJd1g7ewHhMu27R</w:t>
      </w:r>
    </w:p>
    <w:p>
      <w:pPr>
        <w:pStyle w:val="PreformattedText"/>
        <w:bidi w:val="0"/>
        <w:spacing w:before="0" w:after="0"/>
        <w:jc w:val="left"/>
        <w:rPr/>
      </w:pPr>
      <w:r>
        <w:rPr/>
        <w:t>0ftgobTsm2HZdqWrV2ilVSj/8AZ2WuedHo8lam7byY3VbhrcyyQ6v8aNZ+Lni3pXxu1DWn8Nd1c+FW</w:t>
      </w:r>
    </w:p>
    <w:p>
      <w:pPr>
        <w:pStyle w:val="PreformattedText"/>
        <w:bidi w:val="0"/>
        <w:spacing w:before="0" w:after="0"/>
        <w:jc w:val="left"/>
        <w:rPr/>
      </w:pPr>
      <w:r>
        <w:rPr/>
        <w:t>kLnVGt/CJblrqD8PP4SvAWe3p2fqCqr33nUNeKfiHrTTujdMaeZOFTq6pj+R50R7erFtnR9Do7oMdE</w:t>
      </w:r>
    </w:p>
    <w:p>
      <w:pPr>
        <w:pStyle w:val="PreformattedText"/>
        <w:bidi w:val="0"/>
        <w:spacing w:before="0" w:after="0"/>
        <w:jc w:val="left"/>
        <w:rPr/>
      </w:pPr>
      <w:r>
        <w:rPr/>
        <w:t>bEW2qhUrvSp7PWJ0cvfAs19zI5aX3Va5mnYNm6T2jbW6T27b/1ytV2d9sfahgl0AK9aERVRctexVZm</w:t>
      </w:r>
    </w:p>
    <w:p>
      <w:pPr>
        <w:pStyle w:val="PreformattedText"/>
        <w:bidi w:val="0"/>
        <w:spacing w:before="0" w:after="0"/>
        <w:jc w:val="left"/>
        <w:rPr/>
      </w:pPr>
      <w:r>
        <w:rPr/>
        <w:t>wVVtIVF8bvFO18eKn8V95qbWeqNS1lpL1v4mwrKGfEzW/hZXaQSrQ8/xCF+/p+va8bfDqjpbGvoNXN</w:t>
      </w:r>
    </w:p>
    <w:p>
      <w:pPr>
        <w:pStyle w:val="PreformattedText"/>
        <w:bidi w:val="0"/>
        <w:spacing w:before="0" w:after="0"/>
        <w:jc w:val="left"/>
        <w:rPr/>
      </w:pPr>
      <w:r>
        <w:rPr/>
        <w:t>R3k2TLbeVTWlmHNa9Bt3RvRmwbIuxUeq/WKdJ8EoOHWntDYrWCVl3Warb3rN3t2edoCr0+yjadoO1V</w:t>
      </w:r>
    </w:p>
    <w:p>
      <w:pPr>
        <w:pStyle w:val="PreformattedText"/>
        <w:bidi w:val="0"/>
        <w:spacing w:before="0" w:after="0"/>
        <w:jc w:val="left"/>
        <w:rPr/>
      </w:pPr>
      <w:r>
        <w:rPr/>
        <w:t>La1MGwNFd6k9aipyAXmyHFVkj8Y/HLxM/EvaaXpNR6o8GdFxqjSXiN4T+Evih4U2ESPQeCH4eGW29Q</w:t>
      </w:r>
    </w:p>
    <w:p>
      <w:pPr>
        <w:pStyle w:val="PreformattedText"/>
        <w:bidi w:val="0"/>
        <w:spacing w:before="0" w:after="0"/>
        <w:jc w:val="left"/>
        <w:rPr/>
      </w:pPr>
      <w:r>
        <w:rPr/>
        <w:t>/iG8fXVVMh99MBGhZMvT2lvzAtzHp15YtLjiSuQ85xlo9GbDsm2bRs+yttFHpQojJUe9XrrAF8UxQv</w:t>
      </w:r>
    </w:p>
    <w:p>
      <w:pPr>
        <w:pStyle w:val="PreformattedText"/>
        <w:bidi w:val="0"/>
        <w:spacing w:before="0" w:after="0"/>
        <w:jc w:val="left"/>
        <w:rPr/>
      </w:pPr>
      <w:r>
        <w:rPr/>
        <w:t>3MmXHieM7nRXRu0UOktn2B9sanU2UPUrVutLUWQsWUdaWywtv9WncwTm3Yhr/T/j7a00jxYlaG8e9A</w:t>
      </w:r>
    </w:p>
    <w:p>
      <w:pPr>
        <w:pStyle w:val="PreformattedText"/>
        <w:bidi w:val="0"/>
        <w:spacing w:before="0" w:after="0"/>
        <w:jc w:val="left"/>
        <w:rPr/>
      </w:pPr>
      <w:r>
        <w:rPr/>
        <w:t>NUSqjw90PF1LL8Ql+Hth4RzNKVk/TvhdM8SfECa87o/wDEJJqINfqGDZVbkejsLm0naeZZCnGvMl9n</w:t>
      </w:r>
    </w:p>
    <w:p>
      <w:pPr>
        <w:pStyle w:val="PreformattedText"/>
        <w:bidi w:val="0"/>
        <w:spacing w:before="0" w:after="0"/>
        <w:jc w:val="left"/>
        <w:rPr/>
      </w:pPr>
      <w:r>
        <w:rPr/>
        <w:t>2BUGy7DtS1K2zhalRKTXak7G4FXhm4XdfytKiWqbeaVbZ/1raGa9IVW0angczRblvysqMcraKLz90P</w:t>
      </w:r>
    </w:p>
    <w:p>
      <w:pPr>
        <w:pStyle w:val="PreformattedText"/>
        <w:bidi w:val="0"/>
        <w:spacing w:before="0" w:after="0"/>
        <w:jc w:val="left"/>
        <w:rPr/>
      </w:pPr>
      <w:r>
        <w:rPr/>
        <w:t>8Ao3fHZX4k/wACf4X/ABhkOQhc6g8LKal1THgxUwEwdW6F8/ROpYkmpwPyaaiyoHS7FASllb2xoeVs</w:t>
      </w:r>
    </w:p>
    <w:p>
      <w:pPr>
        <w:pStyle w:val="PreformattedText"/>
        <w:bidi w:val="0"/>
        <w:spacing w:before="0" w:after="0"/>
        <w:jc w:val="left"/>
        <w:rPr/>
      </w:pPr>
      <w:r>
        <w:rPr/>
        <w:t>V18z6ZorQ6U21EJqIz5qx7wqb/08T93en0Houo7bDsy1AFq01wYeDJu4n8J2qtXIJ75OMeoJx+sg9i</w:t>
      </w:r>
    </w:p>
    <w:p>
      <w:pPr>
        <w:pStyle w:val="PreformattedText"/>
        <w:bidi w:val="0"/>
        <w:spacing w:before="0" w:after="0"/>
        <w:jc w:val="left"/>
        <w:rPr/>
      </w:pPr>
      <w:r>
        <w:rPr/>
        <w:t>c/t6uuUeRfj/WdEEg3EarISCoDC+flyeDxuxgApx3+g6SBFjaVJrV1IdUpzGErcSCPUhIKWdyl8gBv</w:t>
      </w:r>
    </w:p>
    <w:p>
      <w:pPr>
        <w:pStyle w:val="PreformattedText"/>
        <w:bidi w:val="0"/>
        <w:spacing w:before="0" w:after="0"/>
        <w:jc w:val="left"/>
        <w:rPr/>
      </w:pPr>
      <w:r>
        <w:rPr/>
        <w:t>ackckjnGemTmEo7W8vq0+JX+l7qY97+E/wAZ6cNS1vStFagdQttLiJUdUKNEdMlmRlP+0uJaw2pJAQ</w:t>
      </w:r>
    </w:p>
    <w:p>
      <w:pPr>
        <w:pStyle w:val="PreformattedText"/>
        <w:bidi w:val="0"/>
        <w:spacing w:before="0" w:after="0"/>
        <w:jc w:val="left"/>
        <w:rPr/>
      </w:pPr>
      <w:r>
        <w:rPr/>
        <w:t>4zylRVzURvgjx8fX0e9FJsQb9s/Ejq51NvA0Op+QGmzparjVUl+rWtuZRyZjNQ23a1ocPxgjToBUpc</w:t>
      </w:r>
    </w:p>
    <w:p>
      <w:pPr>
        <w:pStyle w:val="PreformattedText"/>
        <w:bidi w:val="0"/>
        <w:spacing w:before="0" w:after="0"/>
        <w:jc w:val="left"/>
        <w:rPr/>
      </w:pPr>
      <w:r>
        <w:rPr/>
        <w:t>XzXFRXnQ8hmbEjPOagbE5LliPNH0yAL9nq/t80isSOy4pyWW41fHRYuQoUs2LCPiGmLWG67bSpQh4e</w:t>
      </w:r>
    </w:p>
    <w:p>
      <w:pPr>
        <w:pStyle w:val="PreformattedText"/>
        <w:bidi w:val="0"/>
        <w:spacing w:before="0" w:after="0"/>
        <w:jc w:val="left"/>
        <w:rPr/>
      </w:pPr>
      <w:r>
        <w:rPr/>
        <w:t>dEeP8AEGdGQG1Iei6njMhlU5p1ASCdTeJcagHXt1k7YaL0t0zq+I2/He/K3Y3wkpmazFmWrTjsOWpB</w:t>
      </w:r>
    </w:p>
    <w:p>
      <w:pPr>
        <w:pStyle w:val="PreformattedText"/>
        <w:bidi w:val="0"/>
        <w:spacing w:before="0" w:after="0"/>
        <w:jc w:val="left"/>
        <w:rPr/>
      </w:pPr>
      <w:r>
        <w:rPr/>
        <w:t>ZFVCfK3G1AP/AAza48xnypCmoCerS7WYvTGf8UlcSDvbrcsllOK96ZcRWtQTvNs1rsEVzao78pp6ng</w:t>
      </w:r>
    </w:p>
    <w:p>
      <w:pPr>
        <w:pStyle w:val="PreformattedText"/>
        <w:bidi w:val="0"/>
        <w:spacing w:before="0" w:after="0"/>
        <w:jc w:val="left"/>
        <w:rPr/>
      </w:pPr>
      <w:r>
        <w:rPr/>
        <w:t>uyl18URUwRGRMWtSUsfEafgvOMl55mYFoC0YtztvJoG+tAY3srFTbT12/yyIQZ1kq9rnlx7fyczHGY</w:t>
      </w:r>
    </w:p>
    <w:p>
      <w:pPr>
        <w:pStyle w:val="PreformattedText"/>
        <w:bidi w:val="0"/>
        <w:spacing w:before="0" w:after="0"/>
        <w:jc w:val="left"/>
        <w:rPr/>
      </w:pPr>
      <w:r>
        <w:rPr/>
        <w:t>Zr2nbTEAR2JgrYLVag2I8jd8VIg1ZabbkFQtAyhTypCVaDFSMTzbscuHVTqSu6foghcWMyqzs50hye</w:t>
      </w:r>
    </w:p>
    <w:p>
      <w:pPr>
        <w:pStyle w:val="PreformattedText"/>
        <w:bidi w:val="0"/>
        <w:spacing w:before="0" w:after="0"/>
        <w:jc w:val="left"/>
        <w:rPr/>
      </w:pPr>
      <w:r>
        <w:rPr/>
        <w:t>iKl+QVsv8A5kJa3pypkiIL120cSqH8K0yFMfF20lS9rMatjtJ29KS2uh1+tKyNdG0jSKuNZ2NayTDs</w:t>
      </w:r>
    </w:p>
    <w:p>
      <w:pPr>
        <w:pStyle w:val="PreformattedText"/>
        <w:bidi w:val="0"/>
        <w:spacing w:before="0" w:after="0"/>
        <w:jc w:val="left"/>
        <w:rPr/>
      </w:pPr>
      <w:r>
        <w:rPr/>
        <w:t>ZMS1gOtvQ8QJsePFi/miYla/NSwISG2FgMuOvUcZe5xBbckK3dKGJOR7YBACVU62+G98YrIsS3Ws74</w:t>
      </w:r>
    </w:p>
    <w:p>
      <w:pPr>
        <w:pStyle w:val="PreformattedText"/>
        <w:bidi w:val="0"/>
        <w:spacing w:before="0" w:after="0"/>
        <w:jc w:val="left"/>
        <w:rPr/>
      </w:pPr>
      <w:r>
        <w:rPr/>
        <w:t>biHJcWLIitsNuIgz4sKxmPy7yfEkVqm462UvqWh2PDRGU/uc+PWv8AidTjTxyx3m9f1kgOpHlXe9f5</w:t>
      </w:r>
    </w:p>
    <w:p>
      <w:pPr>
        <w:pStyle w:val="PreformattedText"/>
        <w:bidi w:val="0"/>
        <w:spacing w:before="0" w:after="0"/>
        <w:jc w:val="left"/>
        <w:rPr/>
      </w:pPr>
      <w:r>
        <w:rPr/>
        <w:t>nnYEVTluBujvJp5jjUaU6hxFs0t5pEgVin2pSNRw22lsqJCrp1xe9cdqORsS/AMGXVeEQkkKQwYevx</w:t>
      </w:r>
    </w:p>
    <w:p>
      <w:pPr>
        <w:pStyle w:val="PreformattedText"/>
        <w:bidi w:val="0"/>
        <w:spacing w:before="0" w:after="0"/>
        <w:jc w:val="left"/>
        <w:rPr/>
      </w:pPr>
      <w:r>
        <w:rPr/>
        <w:t>m3xL9XDagIehqcQ5DkNuMutPQWZ1k0lDkC4RIlACZ+WhKFMzZCWoimlKRUqW6lCamsWVxx70m5O6dQ</w:t>
      </w:r>
    </w:p>
    <w:p>
      <w:pPr>
        <w:pStyle w:val="PreformattedText"/>
        <w:bidi w:val="0"/>
        <w:spacing w:before="0" w:after="0"/>
        <w:jc w:val="left"/>
        <w:rPr/>
      </w:pPr>
      <w:r>
        <w:rPr/>
        <w:t>29rFriwZTqHT6LK0YjSYVBJ864dhNmWA80WorTETykqUW4/mPxq1uLXRWi3FcTDSF+b1DAKpxUxrli</w:t>
      </w:r>
    </w:p>
    <w:p>
      <w:pPr>
        <w:pStyle w:val="PreformattedText"/>
        <w:bidi w:val="0"/>
        <w:spacing w:before="0" w:after="0"/>
        <w:jc w:val="left"/>
        <w:rPr/>
      </w:pPr>
      <w:r>
        <w:rPr/>
        <w:t>LmD4L82C6h9RnIi1rplprpqBI8tp9ShYOzC2ysQ2GATuaSlS/KcQpfr2dFiSQeMA1iTpHMh9VjBTIq</w:t>
      </w:r>
    </w:p>
    <w:p>
      <w:pPr>
        <w:pStyle w:val="PreformattedText"/>
        <w:bidi w:val="0"/>
        <w:spacing w:before="0" w:after="0"/>
        <w:jc w:val="left"/>
        <w:rPr/>
      </w:pPr>
      <w:r>
        <w:rPr/>
        <w:t>4SPzqrRKtYHlhQs7KU9ORMfjbpCEqjrcO2SJLyk7GWXktI3L29WBctMSyyS3C/j6/OSGmsUyLekekl</w:t>
      </w:r>
    </w:p>
    <w:p>
      <w:pPr>
        <w:pStyle w:val="PreformattedText"/>
        <w:bidi w:val="0"/>
        <w:spacing w:before="0" w:after="0"/>
        <w:jc w:val="left"/>
        <w:rPr/>
      </w:pPr>
      <w:r>
        <w:rPr/>
        <w:t>11U9hcGS0/8HBEZDzTRYYSuzfCWJrkhtKnW0FC0MtpVhSlHqLW0xv7fXCQQpAyaRWE5IXCRI85m5nx</w:t>
      </w:r>
    </w:p>
    <w:p>
      <w:pPr>
        <w:pStyle w:val="PreformattedText"/>
        <w:bidi w:val="0"/>
        <w:spacing w:before="0" w:after="0"/>
        <w:jc w:val="left"/>
        <w:rPr/>
      </w:pPr>
      <w:r>
        <w:rPr/>
        <w:t>Jb0eKbB9LgjTmEl+TNRQxIuxqsmsojiO45uDwjvL3b1JR0zKCDYawyFzuevZCmrnlN2Ls1Sp7Um432</w:t>
      </w:r>
    </w:p>
    <w:p>
      <w:pPr>
        <w:pStyle w:val="PreformattedText"/>
        <w:bidi w:val="0"/>
        <w:spacing w:before="0" w:after="0"/>
        <w:jc w:val="left"/>
        <w:rPr/>
      </w:pPr>
      <w:r>
        <w:rPr/>
        <w:t>cCYyxASXpchaZb762UBuPBdSpyQlhs7UxmZiHQD2Fet1BGj/yyWBBue2PLDyrItMQ0yvyhqNAtYUZM</w:t>
      </w:r>
    </w:p>
    <w:p>
      <w:pPr>
        <w:pStyle w:val="PreformattedText"/>
        <w:bidi w:val="0"/>
        <w:spacing w:before="0" w:after="0"/>
        <w:jc w:val="left"/>
        <w:rPr/>
      </w:pPr>
      <w:r>
        <w:rPr/>
        <w:t>qOibKnP4kyEkx0JVLbjTGHmydo3ivaUVK3AqlhZVixs43KXL8qGhuQucuRG8nzH5FzXzzFkzgGENkt</w:t>
      </w:r>
    </w:p>
    <w:p>
      <w:pPr>
        <w:pStyle w:val="PreformattedText"/>
        <w:bidi w:val="0"/>
        <w:spacing w:before="0" w:after="0"/>
        <w:jc w:val="left"/>
        <w:rPr/>
      </w:pPr>
      <w:r>
        <w:rPr/>
        <w:t>tIeeTObeddKURmrJK0hakBKUJJbhxjBQbWOpnqpxVPZsT2hNXNj+ZIXKDciZBdyWltMFqagt/EBshw</w:t>
      </w:r>
    </w:p>
    <w:p>
      <w:pPr>
        <w:pStyle w:val="PreformattedText"/>
        <w:bidi w:val="0"/>
        <w:spacing w:before="0" w:after="0"/>
        <w:jc w:val="left"/>
        <w:rPr/>
      </w:pPr>
      <w:r>
        <w:rPr/>
        <w:t>FQDbrjZUrDvUg21HGSjYOrAfs5RzqCPYuV0hCVsSEabsXbRyVPkvS5lpT/wRLbnOk7ZLDAkobm+QAp</w:t>
      </w:r>
    </w:p>
    <w:p>
      <w:pPr>
        <w:pStyle w:val="PreformattedText"/>
        <w:bidi w:val="0"/>
        <w:spacing w:before="0" w:after="0"/>
        <w:jc w:val="left"/>
        <w:rPr/>
      </w:pPr>
      <w:r>
        <w:rPr/>
        <w:t>2QluOjcjjpgGIW40kMRqB4wVOD8msdkodrESUPKdhuogvRPIrULEie6qIw1h1palpWGcBEeN6CpS14</w:t>
      </w:r>
    </w:p>
    <w:p>
      <w:pPr>
        <w:pStyle w:val="PreformattedText"/>
        <w:bidi w:val="0"/>
        <w:spacing w:before="0" w:after="0"/>
        <w:jc w:val="left"/>
        <w:rPr/>
      </w:pPr>
      <w:r>
        <w:rPr/>
        <w:t>6Ukk68ZGngft/wAROfLEh195TjazZRIEmV8JIHkyYshSVx47yVjMOAuQG1PIKUqy3le0Kx1ECSTftg</w:t>
      </w:r>
    </w:p>
    <w:p>
      <w:pPr>
        <w:pStyle w:val="PreformattedText"/>
        <w:bidi w:val="0"/>
        <w:spacing w:before="0" w:after="0"/>
        <w:jc w:val="left"/>
        <w:rPr/>
      </w:pPr>
      <w:r>
        <w:rPr/>
        <w:t>KE8xNLkS6btVKb/hoUu1YdiLQ7IciMyZM6O0pwMr8teQ2k7lqRv9DKVdECNNDHsSQiU49CW2+xL3lc</w:t>
      </w:r>
    </w:p>
    <w:p>
      <w:pPr>
        <w:pStyle w:val="PreformattedText"/>
        <w:bidi w:val="0"/>
        <w:spacing w:before="0" w:after="0"/>
        <w:jc w:val="left"/>
        <w:rPr/>
      </w:pPr>
      <w:r>
        <w:rPr/>
        <w:t>rfWPuMzPgD8E/NmSHEbo8H4X4h6SF+UPLZfSgKW4hInt3ryI2TWLmMqZRGeebdbVPaeXGdhsvKVNVH</w:t>
      </w:r>
    </w:p>
    <w:p>
      <w:pPr>
        <w:pStyle w:val="PreformattedText"/>
        <w:bidi w:val="0"/>
        <w:spacing w:before="0" w:after="0"/>
        <w:jc w:val="left"/>
        <w:rPr/>
      </w:pPr>
      <w:r>
        <w:rPr/>
        <w:t>S6ymSfLjRfKaeSp9wKSSy9sV69qpzbxkW4E8RGLjLVZcWcGvmNNx5eWa95ElWBClyHfin8KSp6M0PK</w:t>
      </w:r>
    </w:p>
    <w:p>
      <w:pPr>
        <w:pStyle w:val="PreformattedText"/>
        <w:bidi w:val="0"/>
        <w:spacing w:before="0" w:after="0"/>
        <w:jc w:val="left"/>
        <w:rPr/>
      </w:pPr>
      <w:r>
        <w:rPr/>
        <w:t>2NPBZcebSVhSWnR1LMb2Glo+JHHQQ02zFYmivUVWTVfHRK+KdirXCm/CMGQG1x0vBxTjC1pWspUlDW</w:t>
      </w:r>
    </w:p>
    <w:p>
      <w:pPr>
        <w:pStyle w:val="PreformattedText"/>
        <w:bidi w:val="0"/>
        <w:spacing w:before="0" w:after="0"/>
        <w:jc w:val="left"/>
        <w:rPr/>
      </w:pPr>
      <w:r>
        <w:rPr/>
        <w:t>3ykb1cqUg2LWi27DFaN9qQu3rJSa1tEiRGlstqYj+atcOO6y2t6TJ3oZYKJSS2lCAoh5TyipY3JlbX</w:t>
      </w:r>
    </w:p>
    <w:p>
      <w:pPr>
        <w:pStyle w:val="PreformattedText"/>
        <w:bidi w:val="0"/>
        <w:spacing w:before="0" w:after="0"/>
        <w:jc w:val="left"/>
        <w:rPr/>
      </w:pPr>
      <w:r>
        <w:rPr/>
        <w:t>3uEgmwueybO2i3mIMiT5UyTUxUvPsNh2uZRHYBahsMtxkeUqWp9Mt0F7Cv4Pp9S1ZixvbtjliQLHsl</w:t>
      </w:r>
    </w:p>
    <w:p>
      <w:pPr>
        <w:pStyle w:val="PreformattedText"/>
        <w:bidi w:val="0"/>
        <w:spacing w:before="0" w:after="0"/>
        <w:jc w:val="left"/>
        <w:rPr/>
      </w:pPr>
      <w:r>
        <w:rPr/>
        <w:t>SxXnF2z0Z2ucV+ZpLceQ86UPVseEhS5qWmfK2fDOMrZypxJKSleEb1ek0BYWvFlfaptJbNXcES3Vx4</w:t>
      </w:r>
    </w:p>
    <w:p>
      <w:pPr>
        <w:pStyle w:val="PreformattedText"/>
        <w:bidi w:val="0"/>
        <w:spacing w:before="0" w:after="0"/>
        <w:jc w:val="left"/>
        <w:rPr/>
      </w:pPr>
      <w:r>
        <w:rPr/>
        <w:t>rTyHVAebDkq3/DNF5tQClMDa4ptolPmKQnd8u3qU5hGXmEs/SMM1Ol9NvTlfx3K2QvGVLfcjSERyhb</w:t>
      </w:r>
    </w:p>
    <w:p>
      <w:pPr>
        <w:pStyle w:val="PreformattedText"/>
        <w:bidi w:val="0"/>
        <w:spacing w:before="0" w:after="0"/>
        <w:jc w:val="left"/>
        <w:rPr/>
      </w:pPr>
      <w:r>
        <w:rPr/>
        <w:t>XloUhtXxQw6vcU72fL9KWFnqSwyBGtpBuSTDq5bNqssqfYiywpcZElpr49ElvagJU4HFJ2x1AJDh4W</w:t>
      </w:r>
    </w:p>
    <w:p>
      <w:pPr>
        <w:pStyle w:val="PreformattedText"/>
        <w:bidi w:val="0"/>
        <w:spacing w:before="0" w:after="0"/>
        <w:jc w:val="left"/>
        <w:rPr/>
      </w:pPr>
      <w:r>
        <w:rPr/>
        <w:t>tI2g+a+rqM28ZEgc2ySzJtY63pCUGNEYSjzFOJeeZlqCDDLOPLiOhWFZz5wTtO1J4WEFN2KnZjsxwq</w:t>
      </w:r>
    </w:p>
    <w:p>
      <w:pPr>
        <w:pStyle w:val="PreformattedText"/>
        <w:bidi w:val="0"/>
        <w:spacing w:before="0" w:after="0"/>
        <w:jc w:val="left"/>
        <w:rPr/>
      </w:pPr>
      <w:r>
        <w:rPr/>
        <w:t>ilpp2W02ysOmO/DUFupQp7GEo8xIKQOTuS368HohN5SK9URciBIkyFh5l342dKdSn+P63nQhlJLTii</w:t>
      </w:r>
    </w:p>
    <w:p>
      <w:pPr>
        <w:pStyle w:val="PreformattedText"/>
        <w:bidi w:val="0"/>
        <w:spacing w:before="0" w:after="0"/>
        <w:jc w:val="left"/>
        <w:rPr/>
      </w:pPr>
      <w:r>
        <w:rPr/>
        <w:t>jISfUEbd25SuiGpuYOWlEotmQVs/HEvtLShW0l4JTnySE70+d5e1wcJ4SOQrphdt3KwhHqJfwsyO0/</w:t>
      </w:r>
    </w:p>
    <w:p>
      <w:pPr>
        <w:pStyle w:val="PreformattedText"/>
        <w:bidi w:val="0"/>
        <w:spacing w:before="0" w:after="0"/>
        <w:jc w:val="left"/>
        <w:rPr/>
      </w:pPr>
      <w:r>
        <w:rPr/>
        <w:t>l5USSXlphspaQuO2G1BbqMK2ryjGFKxnce/Rcrc8QsksWFvMJ+ojS+qm5+k9HTkLCUWGktNSQkqUQg</w:t>
      </w:r>
    </w:p>
    <w:p>
      <w:pPr>
        <w:pStyle w:val="PreformattedText"/>
        <w:bidi w:val="0"/>
        <w:spacing w:before="0" w:after="0"/>
        <w:jc w:val="left"/>
        <w:rPr/>
      </w:pPr>
      <w:r>
        <w:rPr/>
        <w:t>LqIh2KWFHLhUfqQfr16/Z6wNCldjfETzr0HYtZN1oeTqBCh/vEgcJH6cEnKDtzzyOCOP69Xh/BpRYC</w:t>
      </w:r>
    </w:p>
    <w:p>
      <w:pPr>
        <w:pStyle w:val="PreformattedText"/>
        <w:bidi w:val="0"/>
        <w:spacing w:before="0" w:after="0"/>
        <w:jc w:val="left"/>
        <w:rPr/>
      </w:pPr>
      <w:r>
        <w:rPr/>
        <w:t>+msVTfggkOjk5Hq3AnaSQDgEADcPbOOmybx4Qmw1AnJSFDOwlRUSklPYeoHOAr6e/PUXPiZFgdbDWI</w:t>
      </w:r>
    </w:p>
    <w:p>
      <w:pPr>
        <w:pStyle w:val="PreformattedText"/>
        <w:bidi w:val="0"/>
        <w:spacing w:before="0" w:after="0"/>
        <w:jc w:val="left"/>
        <w:rPr/>
      </w:pPr>
      <w:r>
        <w:rPr/>
        <w:t>yL0EY80Z27l7xjGUgklQIAPqHI/l+vTq1gbmTgjDymRyZehKV9kDJznekAk/LjHuO/vgcdOXFxdodV</w:t>
      </w:r>
    </w:p>
    <w:p>
      <w:pPr>
        <w:pStyle w:val="PreformattedText"/>
        <w:bidi w:val="0"/>
        <w:spacing w:before="0" w:after="0"/>
        <w:jc w:val="left"/>
        <w:rPr/>
      </w:pPr>
      <w:r>
        <w:rPr/>
        <w:t>iBclQZAbS5JJPmEkpUe27cVfKF5OVDB4zyelL27Duy1aAsr07MTKsvLpJ3gOeoDYrJ5ygkADaPUdys</w:t>
      </w:r>
    </w:p>
    <w:p>
      <w:pPr>
        <w:pStyle w:val="PreformattedText"/>
        <w:bidi w:val="0"/>
        <w:spacing w:before="0" w:after="0"/>
        <w:jc w:val="left"/>
        <w:rPr/>
      </w:pPr>
      <w:r>
        <w:rPr/>
        <w:t>DI56qZ+0mQ6viLpiTlvSnb6wCg6Crdnb6CE9yPlUTg4GE8fX1dUEgkkCxMvSm4A38BxtKP1HL3ebl0</w:t>
      </w:r>
    </w:p>
    <w:p>
      <w:pPr>
        <w:pStyle w:val="PreformattedText"/>
        <w:bidi w:val="0"/>
        <w:spacing w:before="0" w:after="0"/>
        <w:jc w:val="left"/>
        <w:rPr/>
      </w:pPr>
      <w:r>
        <w:rPr/>
        <w:t>52rAHJyDtCkcA4HsOewz1VfJ2DHRh69dkvI3rG12lBalWpe7hRAQQRkAJHqTtO7uSRnP13dZapOR8L</w:t>
      </w:r>
    </w:p>
    <w:p>
      <w:pPr>
        <w:pStyle w:val="PreformattedText"/>
        <w:bidi w:val="0"/>
        <w:spacing w:before="0" w:after="0"/>
        <w:jc w:val="left"/>
        <w:rPr/>
      </w:pPr>
      <w:r>
        <w:rPr/>
        <w:t>GOlMq3zpQGpG/Uo5yCCVnbtQTnAJwTvI4AH/AIldVM2jDtl3E4ki3jKymtAFe7y9qgobDlSCQATuBO</w:t>
      </w:r>
    </w:p>
    <w:p>
      <w:pPr>
        <w:pStyle w:val="PreformattedText"/>
        <w:bidi w:val="0"/>
        <w:spacing w:before="0" w:after="0"/>
        <w:jc w:val="left"/>
        <w:rPr/>
      </w:pPr>
      <w:r>
        <w:rPr/>
        <w:t>c8ds8n/h6qZrixaaBTQA6ZCRt9rOVblJT6UH1YJBxkBJPB/fk/91XUdm9aJUoZ7yi5/ZgdxtSOdp4B</w:t>
      </w:r>
    </w:p>
    <w:p>
      <w:pPr>
        <w:pStyle w:val="PreformattedText"/>
        <w:bidi w:val="0"/>
        <w:spacing w:before="0" w:after="0"/>
        <w:jc w:val="left"/>
        <w:rPr/>
      </w:pPr>
      <w:r>
        <w:rPr/>
        <w:t>B9ykFRICgUnA+pI56CAeMspKVQA8YOdaIPsMKCckhSU/pBzj1ZSrn3PUyyMnGDnYdxKVE+pPpB5OQc</w:t>
      </w:r>
    </w:p>
    <w:p>
      <w:pPr>
        <w:pStyle w:val="PreformattedText"/>
        <w:bidi w:val="0"/>
        <w:spacing w:before="0" w:after="0"/>
        <w:jc w:val="left"/>
        <w:rPr/>
      </w:pPr>
      <w:r>
        <w:rPr/>
        <w:t>5IyMY5I46IFSeK3+if0QozytoS4SclWFJ4JJBHpAGDkY/bHX0JaSpy6ftT5QtexN1yHZFXAVpyRwsD</w:t>
      </w:r>
    </w:p>
    <w:p>
      <w:pPr>
        <w:pStyle w:val="PreformattedText"/>
        <w:bidi w:val="0"/>
        <w:spacing w:before="0" w:after="0"/>
        <w:jc w:val="left"/>
        <w:rPr/>
      </w:pPr>
      <w:r>
        <w:rPr/>
        <w:t>HbA5xvHOcY+uCerMFPZIFfXVdIFkRgrcSMg9+cbjj51E4J49u3VyUibdglvWqOAyI9eMFisQ/IYaxh</w:t>
      </w:r>
    </w:p>
    <w:p>
      <w:pPr>
        <w:pStyle w:val="PreformattedText"/>
        <w:bidi w:val="0"/>
        <w:spacing w:before="0" w:after="0"/>
        <w:jc w:val="left"/>
        <w:rPr/>
      </w:pPr>
      <w:r>
        <w:rPr/>
        <w:t>Dr7Ta1BGNoW4lK1cg8YV/bqepJJW+kjrVIJ1tPxufio1T/AK8/iO8bNdvbJ0fUPirrFurUhpSktM6W</w:t>
      </w:r>
    </w:p>
    <w:p>
      <w:pPr>
        <w:pStyle w:val="PreformattedText"/>
        <w:bidi w:val="0"/>
        <w:spacing w:before="0" w:after="0"/>
        <w:jc w:val="left"/>
        <w:rPr/>
      </w:pPr>
      <w:r>
        <w:rPr/>
        <w:t>nO6ejMK3OhBaahVCXUoI8pZcG5WNvXybbn63bdqqXurVD/FafTNkpmlsezUwMMUX8d6UCiuCkwvPVI</w:t>
      </w:r>
    </w:p>
    <w:p>
      <w:pPr>
        <w:pStyle w:val="PreformattedText"/>
        <w:bidi w:val="0"/>
        <w:spacing w:before="0" w:after="0"/>
        <w:jc w:val="left"/>
        <w:rPr/>
      </w:pPr>
      <w:r>
        <w:rPr/>
        <w:t>LqNQITXx1NrkKs2ZzAdNqH4biURomPKQhoqCmk7nST8vWdQLXJ1vNEHv10Rx1hSFPurfVNr2I7Yedf</w:t>
      </w:r>
    </w:p>
    <w:p>
      <w:pPr>
        <w:pStyle w:val="PreformattedText"/>
        <w:bidi w:val="0"/>
        <w:spacing w:before="0" w:after="0"/>
        <w:jc w:val="left"/>
        <w:rPr/>
      </w:pPr>
      <w:r>
        <w:rPr/>
        <w:t>XFLq1OToDTbTjly+075m/wAzBU2ynePMHUObNe/+IyhibLxjVFNXSY0ORERSLfLs9Er4MKlP2sVsNJ</w:t>
      </w:r>
    </w:p>
    <w:p>
      <w:pPr>
        <w:pStyle w:val="PreformattedText"/>
        <w:bidi w:val="0"/>
        <w:spacing w:before="0" w:after="0"/>
        <w:jc w:val="left"/>
        <w:rPr/>
      </w:pPr>
      <w:r>
        <w:rPr/>
        <w:t>rGZNT5gcq47SNzrjydriSrDjYDalFBqQPGLqD4GFfy5FhZuRY0xcf4KGh+ZJS1JC7OAK6LuXcREPAQ</w:t>
      </w:r>
    </w:p>
    <w:p>
      <w:pPr>
        <w:pStyle w:val="PreformattedText"/>
        <w:bidi w:val="0"/>
        <w:spacing w:before="0" w:after="0"/>
        <w:jc w:val="left"/>
        <w:rPr/>
      </w:pPr>
      <w:r>
        <w:rPr/>
        <w:t>5CJK3GhIQkslG1aAvfuFmK7vt/GMRa2vNH02uiSmHCVQ2na1SIkWvclrjqaM+SlBlOz1ZVcQVBRWps</w:t>
      </w:r>
    </w:p>
    <w:p>
      <w:pPr>
        <w:pStyle w:val="PreformattedText"/>
        <w:bidi w:val="0"/>
        <w:spacing w:before="0" w:after="0"/>
        <w:jc w:val="left"/>
        <w:rPr/>
      </w:pPr>
      <w:r>
        <w:rPr/>
        <w:t>73WWMLaLbSy30Xa+OItAKNcja03Yh2EBiJ8KG47tXFZw7N8qqjQ1W6o6pdNPUFOJhstOeY+xJLpSpl</w:t>
      </w:r>
    </w:p>
    <w:p>
      <w:pPr>
        <w:pStyle w:val="PreformattedText"/>
        <w:bidi w:val="0"/>
        <w:spacing w:before="0" w:after="0"/>
        <w:jc w:val="left"/>
        <w:rPr/>
      </w:pPr>
      <w:r>
        <w:rPr/>
        <w:t>zeAHFqaVIuACTpFjx9IdC1MRoNhFnGWfilVkmli1LdRLlOseW58eHXIKvjG1siUgsMlxrG1aVBSMTY</w:t>
      </w:r>
    </w:p>
    <w:p>
      <w:pPr>
        <w:pStyle w:val="PreformattedText"/>
        <w:bidi w:val="0"/>
        <w:spacing w:before="0" w:after="0"/>
        <w:jc w:val="left"/>
        <w:rPr/>
      </w:pPr>
      <w:r>
        <w:rPr/>
        <w:t>6aD19Ekdngfpj6QhtuY4iHEnS37aO1fCxsVSRGE+VXttrlJchAuzW0REYgl1a4smIyXXY/nPEdAsN4</w:t>
      </w:r>
    </w:p>
    <w:p>
      <w:pPr>
        <w:pStyle w:val="PreformattedText"/>
        <w:bidi w:val="0"/>
        <w:spacing w:before="0" w:after="0"/>
        <w:jc w:val="left"/>
        <w:rPr/>
      </w:pPr>
      <w:r>
        <w:rPr/>
        <w:t>LzSPjC3xoYi3E9l6E405YRn3Ycx8SFxYsp1cNRlJgPOKkWLrbVkpLcdKRJ2zIa/TLhrXKgIXOOrHL7</w:t>
      </w:r>
    </w:p>
    <w:p>
      <w:pPr>
        <w:pStyle w:val="PreformattedText"/>
        <w:bidi w:val="0"/>
        <w:spacing w:before="0" w:after="0"/>
        <w:jc w:val="left"/>
        <w:rPr/>
      </w:pPr>
      <w:r>
        <w:rPr/>
        <w:t>F+7IYXCjt+bJOJNdDg0K3pUVDdu9ZIluTbae7A3O30WSqW69ZsOSaKxkWcevVGnrDzCJiafUERS0Kn</w:t>
      </w:r>
    </w:p>
    <w:p>
      <w:pPr>
        <w:pStyle w:val="PreformattedText"/>
        <w:bidi w:val="0"/>
        <w:spacing w:before="0" w:after="0"/>
        <w:jc w:val="left"/>
        <w:rPr/>
      </w:pPr>
      <w:r>
        <w:rPr/>
        <w:t>NyNCuAlQWO8LeK69350feyXhi43vXrvR9YyK1hma78Pdx2UQo0l6E1QRpDhkCTMhhUCAkuy5122iPM</w:t>
      </w:r>
    </w:p>
    <w:p>
      <w:pPr>
        <w:pStyle w:val="PreformattedText"/>
        <w:bidi w:val="0"/>
        <w:spacing w:before="0" w:after="0"/>
        <w:jc w:val="left"/>
        <w:rPr/>
      </w:pPr>
      <w:r>
        <w:rPr/>
        <w:t>S3FQgtpVHudNvLMdiA64uSqKbiorHeyC8Rjy5QOdiCuKjHE90+uWEL1uKizdgWex34+Ah6bLab/M0M</w:t>
      </w:r>
    </w:p>
    <w:p>
      <w:pPr>
        <w:pStyle w:val="PreformattedText"/>
        <w:bidi w:val="0"/>
        <w:spacing w:before="0" w:after="0"/>
        <w:jc w:val="left"/>
        <w:rPr/>
      </w:pPr>
      <w:r>
        <w:rPr/>
        <w:t>VsqnS7DaqYsV4p1JUvVKW1KQ878XMqc+fIXd6au1vWMbqC7rle1mF9PN6/fIcG9QgMq2Vh68sUTYOT</w:t>
      </w:r>
    </w:p>
    <w:p>
      <w:pPr>
        <w:pStyle w:val="PreformattedText"/>
        <w:bidi w:val="0"/>
        <w:spacing w:before="0" w:after="0"/>
        <w:jc w:val="left"/>
        <w:rPr/>
      </w:pPr>
      <w:r>
        <w:rPr/>
        <w:t>SbSG1LQqHWLlTWFxHW7qLYNNVDNnYuTvOQ+JTdpMr/AIi8ioMhLllT6iaioTcWAYTAp1dUgY5d3y/j</w:t>
      </w:r>
    </w:p>
    <w:p>
      <w:pPr>
        <w:pStyle w:val="PreformattedText"/>
        <w:bidi w:val="0"/>
        <w:spacing w:before="0" w:after="0"/>
        <w:jc w:val="left"/>
        <w:rPr/>
      </w:pPr>
      <w:r>
        <w:rPr/>
        <w:t>K3x5Rw3d78ve+Hlkpq5ctFq15MJ+BErjLUtm8iGDTR7OKXkwoNd+QBpmquF3nw7aJLklFfVagQt9Sf</w:t>
      </w:r>
    </w:p>
    <w:p>
      <w:pPr>
        <w:pStyle w:val="PreformattedText"/>
        <w:bidi w:val="0"/>
        <w:spacing w:before="0" w:after="0"/>
        <w:jc w:val="left"/>
        <w:rPr/>
      </w:pPr>
      <w:r>
        <w:rPr/>
        <w:t>8AUySzDkxSckqEOPHK4Xl4+vbJbEMp8pVtPMu79Yez85DoUmLMn2Eplh9mbAchMIfpdN2lPGdeJnwk</w:t>
      </w:r>
    </w:p>
    <w:p>
      <w:pPr>
        <w:pStyle w:val="PreformattedText"/>
        <w:bidi w:val="0"/>
        <w:spacing w:before="0" w:after="0"/>
        <w:jc w:val="left"/>
        <w:rPr/>
      </w:pPr>
      <w:r>
        <w:rPr/>
        <w:t>wqPST/nqppr9zaTlQnpQQ0lSbTTbiHptrATGVWXJcgLsuWO7kN7L7V4D/dLDkpYWDHx7vr/tJA7AvL</w:t>
      </w:r>
    </w:p>
    <w:p>
      <w:pPr>
        <w:pStyle w:val="PreformattedText"/>
        <w:bidi w:val="0"/>
        <w:spacing w:before="0" w:after="0"/>
        <w:jc w:val="left"/>
        <w:rPr/>
      </w:pPr>
      <w:r>
        <w:rPr/>
        <w:t>NuE5WxHHoKI0agmSERPzVmjj29QuLGgVNZ8ah7U7cigrnAxWLc8q1o4MjS3xXxtDKldWjZlDtdSqXV</w:t>
      </w:r>
    </w:p>
    <w:p>
      <w:pPr>
        <w:pStyle w:val="PreformattedText"/>
        <w:bidi w:val="0"/>
        <w:spacing w:before="0" w:after="0"/>
        <w:jc w:val="left"/>
        <w:rPr/>
      </w:pPr>
      <w:r>
        <w:rPr/>
        <w:t>u6zN3sebvRXqFlVb7+Nt7Tl73L3fbFbCwuzSx/y91UpSK+a8626mXZ0TzetaUR1yZt208gavr5tFXJ</w:t>
      </w:r>
    </w:p>
    <w:p>
      <w:pPr>
        <w:pStyle w:val="PreformattedText"/>
        <w:bidi w:val="0"/>
        <w:spacing w:before="0" w:after="0"/>
        <w:jc w:val="left"/>
        <w:rPr/>
      </w:pPr>
      <w:r>
        <w:rPr/>
        <w:t>kOT3RHY1DVQ0BiPHRpd52Sh2ak9NiKRyUZMMdFtvIWa+9jzYxGYKQGr4jK3zr9nxby9jfGPq2uct6m</w:t>
      </w:r>
    </w:p>
    <w:p>
      <w:pPr>
        <w:pStyle w:val="PreformattedText"/>
        <w:bidi w:val="0"/>
        <w:spacing w:before="0" w:after="0"/>
        <w:jc w:val="left"/>
        <w:rPr/>
      </w:pPr>
      <w:r>
        <w:rPr/>
        <w:t>thyIyXGZzOpa5OoGHZGsZqIVjVxLWzkTqcLQ9KJhRfzCUwy7HlXlZt1g18HHqn47+IO4ShV6oMrOys</w:t>
      </w:r>
    </w:p>
    <w:p>
      <w:pPr>
        <w:pStyle w:val="PreformattedText"/>
        <w:bidi w:val="0"/>
        <w:spacing w:before="0" w:after="0"/>
        <w:jc w:val="left"/>
        <w:rPr/>
      </w:pPr>
      <w:r>
        <w:rPr/>
        <w:t>1raY7m7lrvdvl0WPYkFesyKgMB85ubL15Y6nWKHLGQ7Jq0RUz66HEdd1BSznL9Uq1rmZ853UFg2tDF</w:t>
      </w:r>
    </w:p>
    <w:p>
      <w:pPr>
        <w:pStyle w:val="PreformattedText"/>
        <w:bidi w:val="0"/>
        <w:spacing w:before="0" w:after="0"/>
        <w:jc w:val="left"/>
        <w:rPr/>
      </w:pPr>
      <w:r>
        <w:rPr/>
        <w:t>4+mK1UqnWEIR2LOI9Va1Q1FrIMlmTsoKvWlnCW7u74jlbe7T/dIxeotk3QB3W5sT63fdtFINgwmDZx</w:t>
      </w:r>
    </w:p>
    <w:p>
      <w:pPr>
        <w:pStyle w:val="PreformattedText"/>
        <w:bidi w:val="0"/>
        <w:spacing w:before="0" w:after="0"/>
        <w:jc w:val="left"/>
        <w:rPr/>
      </w:pPr>
      <w:r>
        <w:rPr/>
        <w:t>i/YPoguximJJrL2sjpdsQ3ZTq+Rex3kRjXedXtfEPR3Q+qZOh6xp2q3Ta7JpbhA1WqKdQbOMcmAF9z</w:t>
      </w:r>
    </w:p>
    <w:p>
      <w:pPr>
        <w:pStyle w:val="PreformattedText"/>
        <w:bidi w:val="0"/>
        <w:spacing w:before="0" w:after="0"/>
        <w:jc w:val="left"/>
        <w:rPr/>
      </w:pPr>
      <w:r>
        <w:rPr/>
        <w:t>+Ls5vsjKq2tVp5Fd4HXddeVuZfNy/VaJS7+7kKiyBDD0Zq71DPZF7GooLlOzIsokMsqh0SUPQlNS3o</w:t>
      </w:r>
    </w:p>
    <w:p>
      <w:pPr>
        <w:pStyle w:val="PreformattedText"/>
        <w:bidi w:val="0"/>
        <w:spacing w:before="0" w:after="0"/>
        <w:jc w:val="left"/>
        <w:rPr/>
      </w:pPr>
      <w:r>
        <w:rPr/>
        <w:t>qXI6Wkx49xOQ9SsxtNWUwrrTaah2ZNmFU4U8W0xy1yvvKLlWX/AGy9yj9ZWemuV7nJfy83sxjKsTHi</w:t>
      </w:r>
    </w:p>
    <w:p>
      <w:pPr>
        <w:pStyle w:val="PreformattedText"/>
        <w:bidi w:val="0"/>
        <w:spacing w:before="0" w:after="0"/>
        <w:jc w:val="left"/>
        <w:rPr/>
      </w:pPr>
      <w:r>
        <w:rPr/>
        <w:t>MTG4lFT1ckst2i5sDMGREsIF63BhypKW0ITSy4epZCYSShqQ1U2UqRpulbkVtkuUirquswVUxF1vk3</w:t>
      </w:r>
    </w:p>
    <w:p>
      <w:pPr>
        <w:pStyle w:val="PreformattedText"/>
        <w:bidi w:val="0"/>
        <w:spacing w:before="0" w:after="0"/>
        <w:jc w:val="left"/>
        <w:rPr/>
      </w:pPr>
      <w:r>
        <w:rPr/>
        <w:t>Yul+a2srBBLajJvZ3ubh3YdimTBtLGSzp+hg2liy9traeslQQh6ukIr4yYImiQxQ2UW5YmRWoj63Y1</w:t>
      </w:r>
    </w:p>
    <w:p>
      <w:pPr>
        <w:pStyle w:val="PreformattedText"/>
        <w:bidi w:val="0"/>
        <w:spacing w:before="0" w:after="0"/>
        <w:jc w:val="left"/>
        <w:rPr/>
      </w:pPr>
      <w:r>
        <w:rPr/>
        <w:t>FPclabmLmqkwEIvU0rLRVB1lwb6bo1HMTjBzdWFy3sN29ZTREt6I1NlrQ4blMNmzqN9PYt0X5O8VtU</w:t>
      </w:r>
    </w:p>
    <w:p>
      <w:pPr>
        <w:pStyle w:val="PreformattedText"/>
        <w:bidi w:val="0"/>
        <w:spacing w:before="0" w:after="0"/>
        <w:jc w:val="left"/>
        <w:rPr/>
      </w:pPr>
      <w:r>
        <w:rPr/>
        <w:t>lbMRaqkPu2UqmRYRoEU4M+C3PqtSuotY9elFa7MjIKdXKsqMG5Tju7qs2K6fO5YpZ1e6utE2e5su8x</w:t>
      </w:r>
    </w:p>
    <w:p>
      <w:pPr>
        <w:pStyle w:val="PreformattedText"/>
        <w:bidi w:val="0"/>
        <w:spacing w:before="0" w:after="0"/>
        <w:jc w:val="left"/>
        <w:rPr/>
      </w:pPr>
      <w:r>
        <w:rPr/>
        <w:t>3tL8N7u/V5WMVRK0+pc1t6uiNSXa2F8LFuY8uye1ALizdistRrVa25GpY71CwltmV5cexuNOJVSoLM</w:t>
      </w:r>
    </w:p>
    <w:p>
      <w:pPr>
        <w:pStyle w:val="PreformattedText"/>
        <w:bidi w:val="0"/>
        <w:spacing w:before="0" w:after="0"/>
        <w:jc w:val="left"/>
        <w:rPr/>
      </w:pPr>
      <w:r>
        <w:rPr/>
        <w:t>6q89drlVFZ1pZdXvqN4ndbsbLX+aJfeOpt5t0dnex9vdlSa0aixa+xadW4wmFqeDawpiL2uu66dZuT</w:t>
      </w:r>
    </w:p>
    <w:p>
      <w:pPr>
        <w:pStyle w:val="PreformattedText"/>
        <w:bidi w:val="0"/>
        <w:spacing w:before="0" w:after="0"/>
        <w:jc w:val="left"/>
        <w:rPr/>
      </w:pPr>
      <w:r>
        <w:rPr/>
        <w:t>2zKix5LcIM27iIrGxeI8eDYlTK3SIUxlCM7VHAf3jqN37thy28t9PbHFscxvG9v8wZIgV3nNsQLSZa</w:t>
      </w:r>
    </w:p>
    <w:p>
      <w:pPr>
        <w:pStyle w:val="PreformattedText"/>
        <w:bidi w:val="0"/>
        <w:spacing w:before="0" w:after="0"/>
        <w:jc w:val="left"/>
        <w:rPr/>
      </w:pPr>
      <w:r>
        <w:rPr/>
        <w:t>gu1kKeZtHDeenqtHZUyupXKJdi65qdtibW2C4EduyVEsnHI8ihnNyLFUTptnAJKltOW7at6/fHqVBi</w:t>
      </w:r>
    </w:p>
    <w:p>
      <w:pPr>
        <w:pStyle w:val="PreformattedText"/>
        <w:bidi w:val="0"/>
        <w:spacing w:before="0" w:after="0"/>
        <w:jc w:val="left"/>
        <w:rPr/>
      </w:pPr>
      <w:r>
        <w:rPr/>
        <w:t>pK73GywrJsqxuNNp3a9Ex+Km+nvPS0zLeFCfakx37Es3ju0Vt3WTFyi7YPgshlqdE1DXeZbR5/WkKp</w:t>
      </w:r>
    </w:p>
    <w:p>
      <w:pPr>
        <w:pStyle w:val="PreformattedText"/>
        <w:bidi w:val="0"/>
        <w:spacing w:before="0" w:after="0"/>
        <w:jc w:val="left"/>
        <w:rPr/>
      </w:pPr>
      <w:r>
        <w:rPr/>
        <w:t>Sq2AakdQpW/LbF8uIb7yyohldDfF74sV7Vbu4x+uXEZhuRnosJqH/rIhEeK8i0qNVIj1caWwutQ7XW</w:t>
      </w:r>
    </w:p>
    <w:p>
      <w:pPr>
        <w:pStyle w:val="PreformattedText"/>
        <w:bidi w:val="0"/>
        <w:spacing w:before="0" w:after="0"/>
        <w:jc w:val="left"/>
        <w:rPr/>
      </w:pPr>
      <w:r>
        <w:rPr/>
        <w:t>S1UctM15UpuMlTlpEs3pNxpyZMpKpUZU0tqddq6iy7yZB/8A2XXupyseO98FjPSJ2R8ULUQ4v5dd1c</w:t>
      </w:r>
    </w:p>
    <w:p>
      <w:pPr>
        <w:pStyle w:val="PreformattedText"/>
        <w:bidi w:val="0"/>
        <w:spacing w:before="0" w:after="0"/>
        <w:jc w:val="left"/>
        <w:rPr/>
      </w:pPr>
      <w:r>
        <w:rPr/>
        <w:t>u6Af2pLHre8ek1yV2EufR2IDjBgttWcAIluN0M2SiyjxY0O2o5ojV8eS862Kq+ZioRYip1PZbxxTtO</w:t>
      </w:r>
    </w:p>
    <w:p>
      <w:pPr>
        <w:pStyle w:val="PreformattedText"/>
        <w:bidi w:val="0"/>
        <w:spacing w:before="0" w:after="0"/>
        <w:jc w:val="left"/>
        <w:rPr/>
      </w:pPr>
      <w:r>
        <w:rPr/>
        <w:t>0PQWqtl2tatt7VTd+XHTexl7gIlWmbrQqJ3vm6nKSh201JXSotjMFhPRXSp1009OlTIM1bempatL2T</w:t>
      </w:r>
    </w:p>
    <w:p>
      <w:pPr>
        <w:pStyle w:val="PreformattedText"/>
        <w:bidi w:val="0"/>
        <w:spacing w:before="0" w:after="0"/>
        <w:jc w:val="left"/>
        <w:rPr/>
      </w:pPr>
      <w:r>
        <w:rPr/>
        <w:t>EvznpErT1/UKZjpnfEIdstOsKh1Vw7d6YEpfXSZgbVHHVvni1787Ny5Hj4SlkqUaiU1BqKyZi3kTdy</w:t>
      </w:r>
    </w:p>
    <w:p>
      <w:pPr>
        <w:pStyle w:val="PreformattedText"/>
        <w:bidi w:val="0"/>
        <w:spacing w:before="0" w:after="0"/>
        <w:jc w:val="left"/>
        <w:rPr/>
      </w:pPr>
      <w:r>
        <w:rPr/>
        <w:t>YLyn2HjBk0zGRZh5MWrfYrZkX4CwtA6izpp09ifChMsUUH4JxhUWMqdCqK9SI1g+2m00i+1Hj/l65q</w:t>
      </w:r>
    </w:p>
    <w:p>
      <w:pPr>
        <w:pStyle w:val="PreformattedText"/>
        <w:bidi w:val="0"/>
        <w:spacing w:before="0" w:after="0"/>
        <w:jc w:val="left"/>
        <w:rPr/>
      </w:pPr>
      <w:r>
        <w:rPr/>
        <w:t>VbhAV5Tju+Ynm3e76EapkHsydW2OvZ+yYebdSa+LIdnNofhSmr2O8GKmdDXV6gmza1+QxbWKGWFJsp</w:t>
      </w:r>
    </w:p>
    <w:p>
      <w:pPr>
        <w:pStyle w:val="PreformattedText"/>
        <w:bidi w:val="0"/>
        <w:spacing w:before="0" w:after="0"/>
        <w:jc w:val="left"/>
        <w:rPr/>
      </w:pPr>
      <w:r>
        <w:rPr/>
        <w:t>bmXZklLdTYy2VydTt6bvEQ5DzCtSNqNSqyipdQq23t7Xm8Px92Vgc1RBoMfw/wA/h5otFfMaB8MzFm</w:t>
      </w:r>
    </w:p>
    <w:p>
      <w:pPr>
        <w:pStyle w:val="PreformattedText"/>
        <w:bidi w:val="0"/>
        <w:spacing w:before="0" w:after="0"/>
        <w:jc w:val="left"/>
        <w:rPr/>
      </w:pPr>
      <w:r>
        <w:rPr/>
        <w:t>zbBiNdvtwosK3mtxGK8NmU5XWdxKcU9srzILsxTYcpY7jy9T11zGlwrRnPRDLuL8ogBtl+/S/9JbtF</w:t>
      </w:r>
    </w:p>
    <w:p>
      <w:pPr>
        <w:pStyle w:val="PreformattedText"/>
        <w:bidi w:val="0"/>
        <w:spacing w:before="0" w:after="0"/>
        <w:jc w:val="left"/>
        <w:rPr/>
      </w:pPr>
      <w:r>
        <w:rPr/>
        <w:t>fMszC5pleHw3t04xB+rr/jH7G2askNzGolPX0MyLJdmRbCkZjInw4DNRJXIpHGKB8eW1AkP3tPBlCT</w:t>
      </w:r>
    </w:p>
    <w:p>
      <w:pPr>
        <w:pStyle w:val="PreformattedText"/>
        <w:bidi w:val="0"/>
        <w:spacing w:before="0" w:after="0"/>
        <w:jc w:val="left"/>
        <w:rPr/>
      </w:pPr>
      <w:r>
        <w:rPr/>
        <w:t>XvXlPJcjx7yzFXRnGVbFrAtu72LFb+ErpfJjPqcl5V03WK7wXd7rTe2pKmQ9JSxXtxnWItPHMdyKld</w:t>
      </w:r>
    </w:p>
    <w:p>
      <w:pPr>
        <w:pStyle w:val="PreformattedText"/>
        <w:bidi w:val="0"/>
        <w:spacing w:before="0" w:after="0"/>
        <w:jc w:val="left"/>
        <w:rPr/>
      </w:pPr>
      <w:r>
        <w:rPr/>
        <w:t>fZ/A2DyYXnRKCc3CmX64KWXo8SvcTVy3m/htKriXapla45rNSqtlS+TpvYBlVrr3G3eyQqs4Vshwy0</w:t>
      </w:r>
    </w:p>
    <w:p>
      <w:pPr>
        <w:pStyle w:val="PreformattedText"/>
        <w:bidi w:val="0"/>
        <w:spacing w:before="0" w:after="0"/>
        <w:jc w:val="left"/>
        <w:rPr/>
      </w:pPr>
      <w:r>
        <w:rPr/>
        <w:t>OOLL2b3bB1m+izenvvU1LtiwRCsPi3I02LKkWEjer4mmYjsJuxYusphPPFmAi3nuflrx05YxXZEser</w:t>
      </w:r>
    </w:p>
    <w:p>
      <w:pPr>
        <w:pStyle w:val="PreformattedText"/>
        <w:bidi w:val="0"/>
        <w:spacing w:before="0" w:after="0"/>
        <w:jc w:val="left"/>
        <w:rPr/>
      </w:pPr>
      <w:r>
        <w:rPr/>
        <w:t>Sq0todHFGpUDNiObTynHFW+jWAZs0BY1D70cyUSEzrV9TtY5EeaRLmsCZ+YLejvz2pk2ZUai1C15jh</w:t>
      </w:r>
    </w:p>
    <w:p>
      <w:pPr>
        <w:pStyle w:val="PreformattedText"/>
        <w:bidi w:val="0"/>
        <w:spacing w:before="0" w:after="0"/>
        <w:jc w:val="left"/>
        <w:rPr/>
      </w:pPr>
      <w:r>
        <w:rPr/>
        <w:t>jTmfhZ8ixYVEXNjpZ1RDVDjwLvpqm0FFpLTGRplXe2LNa262vzuyIFSqoLEq1iig5LvccdPNjzDuwy</w:t>
      </w:r>
    </w:p>
    <w:p>
      <w:pPr>
        <w:pStyle w:val="PreformattedText"/>
        <w:bidi w:val="0"/>
        <w:spacing w:before="0" w:after="0"/>
        <w:jc w:val="left"/>
        <w:rPr/>
      </w:pPr>
      <w:r>
        <w:rPr/>
        <w:t>6ywl+qdl2dKuTF/KHUv/ABD1FNrojEiZHKbK2va6XOgynV2Xw0/4hl+bXx/+0tRm40nJgzoY7UwoXq</w:t>
      </w:r>
    </w:p>
    <w:p>
      <w:pPr>
        <w:pStyle w:val="PreformattedText"/>
        <w:bidi w:val="0"/>
        <w:spacing w:before="0" w:after="0"/>
        <w:jc w:val="left"/>
        <w:rPr/>
      </w:pPr>
      <w:r>
        <w:rPr/>
        <w:t>gxU5byeXVL+bVvpglSoSMju2F99RzNrvHwXXw+mKxbU6dE2wq51hAegTmYEeUqxn1ipMiK07GL8Sep</w:t>
      </w:r>
    </w:p>
    <w:p>
      <w:pPr>
        <w:pStyle w:val="PreformattedText"/>
        <w:bidi w:val="0"/>
        <w:spacing w:before="0" w:after="0"/>
        <w:jc w:val="left"/>
        <w:rPr/>
      </w:pPr>
      <w:r>
        <w:rPr/>
        <w:t>c2bANfBmyi0Xw9/q/CnPztt9pyzjGDoq7PivRx2gbm2N3WcYqoydW42tly8felq1Awqsm9pu8jZa2B</w:t>
      </w:r>
    </w:p>
    <w:p>
      <w:pPr>
        <w:pStyle w:val="PreformattedText"/>
        <w:bidi w:val="0"/>
        <w:spacing w:before="0" w:after="0"/>
        <w:jc w:val="left"/>
        <w:rPr/>
      </w:pPr>
      <w:r>
        <w:rPr/>
        <w:t>XzMV8sGuU7bcMTH3kTmmi2iPF09FnPKYiwIX5jDhNQ40+Sumn17HnSxDCpiauunM2lOrUMCZKrYeF6</w:t>
      </w:r>
    </w:p>
    <w:p>
      <w:pPr>
        <w:pStyle w:val="PreformattedText"/>
        <w:bidi w:val="0"/>
        <w:spacing w:before="0" w:after="0"/>
        <w:jc w:val="left"/>
        <w:rPr/>
      </w:pPr>
      <w:r>
        <w:rPr/>
        <w:t>tEbTUp0S1KkrC29pu73e4j85PVgU0fMNUbPJQOA5R8Dx+rHdTEsVP1qaeFZIrwzWttRYlfWU0qs1a/</w:t>
      </w:r>
    </w:p>
    <w:p>
      <w:pPr>
        <w:pStyle w:val="PreformattedText"/>
        <w:bidi w:val="0"/>
        <w:spacing w:before="0" w:after="0"/>
        <w:jc w:val="left"/>
        <w:rPr/>
      </w:pPr>
      <w:r>
        <w:rPr/>
        <w:t>513Bh7aZtCpjkmnjql18Kjf9DDjv8AqtMZtHp+n1TRpCvWSnYVDULK3Lu8zb3dlFSqtOxar1I5u9u5</w:t>
      </w:r>
    </w:p>
    <w:p>
      <w:pPr>
        <w:pStyle w:val="PreformattedText"/>
        <w:bidi w:val="0"/>
        <w:spacing w:before="0" w:after="0"/>
        <w:jc w:val="left"/>
        <w:rPr/>
      </w:pPr>
      <w:r>
        <w:rPr/>
        <w:t>bo97mkHkrgosXIJiKkh9yWiM7JvF2DVvHsLVqVFSgU5jxFk2KlpEeO7GhvllEaq/J9SIktvVslnKJU</w:t>
      </w:r>
    </w:p>
    <w:p>
      <w:pPr>
        <w:pStyle w:val="PreformattedText"/>
        <w:bidi w:val="0"/>
        <w:spacing w:before="0" w:after="0"/>
        <w:jc w:val="left"/>
        <w:rPr/>
      </w:pPr>
      <w:r>
        <w:rPr/>
        <w:t>WniRzK1mGWoXFubHlPjLKqOpIqk1HUNe2Phu/5/ahSap/4OfYfk9JOjs1MJqYppVM4hxlq+RRy9QS7</w:t>
      </w:r>
    </w:p>
    <w:p>
      <w:pPr>
        <w:pStyle w:val="PreformattedText"/>
        <w:bidi w:val="0"/>
        <w:spacing w:before="0" w:after="0"/>
        <w:jc w:val="left"/>
        <w:rPr/>
      </w:pPr>
      <w:r>
        <w:rPr/>
        <w:t>Bx1tF0baQ7FrrZzyWY1i7FZZuI1JYs/mzmklVpqoOL1xgrZe973ex+9ISk1Q5inktMq/ujFe3Huho4</w:t>
      </w:r>
    </w:p>
    <w:p>
      <w:pPr>
        <w:pStyle w:val="PreformattedText"/>
        <w:bidi w:val="0"/>
        <w:spacing w:before="0" w:after="0"/>
        <w:jc w:val="left"/>
        <w:rPr/>
      </w:pPr>
      <w:r>
        <w:rPr/>
        <w:t>nXUj4KM7KuKS4t25jTUlMpowpRubF8xJT7860jvCTqdmlSmJOEtp6S7HqURNSQJFW0xfLyOpYBaoyO</w:t>
      </w:r>
    </w:p>
    <w:p>
      <w:pPr>
        <w:pStyle w:val="PreformattedText"/>
        <w:bidi w:val="0"/>
        <w:spacing w:before="0" w:after="0"/>
        <w:jc w:val="left"/>
        <w:rPr/>
      </w:pPr>
      <w:r>
        <w:rPr/>
        <w:t>Yxyx5+C/Wb+GOCtO9NVWlod0ZKqj+3eg5GoNQIiWb7tG1IcCYtTWv/CMR5LDcSybtasV0yR/2hDuWY</w:t>
      </w:r>
    </w:p>
    <w:p>
      <w:pPr>
        <w:pStyle w:val="PreformattedText"/>
        <w:bidi w:val="0"/>
        <w:spacing w:before="0" w:after="0"/>
        <w:jc w:val="left"/>
        <w:rPr/>
      </w:pPr>
      <w:r>
        <w:rPr/>
        <w:t>ct41Ekuu2dbXRJMmHJ1BSeTWtj0yr5h13g26N1+bH17vLuxCoqsWLnFRu34XHh64xK4/MY0uPZIn/9</w:t>
      </w:r>
    </w:p>
    <w:p>
      <w:pPr>
        <w:pStyle w:val="PreformattedText"/>
        <w:bidi w:val="0"/>
        <w:spacing w:before="0" w:after="0"/>
        <w:jc w:val="left"/>
        <w:rPr/>
      </w:pPr>
      <w:r>
        <w:rPr/>
        <w:t>nyZbcRpiuhQKyHXUljMROgNsOU1hsr6524a3sNVjjLRXvn1D1bcvLp1lOgBRxqKVdVbHFc7Nlune7P</w:t>
      </w:r>
    </w:p>
    <w:p>
      <w:pPr>
        <w:pStyle w:val="PreformattedText"/>
        <w:bidi w:val="0"/>
        <w:spacing w:before="0" w:after="0"/>
        <w:jc w:val="left"/>
        <w:rPr/>
      </w:pPr>
      <w:r>
        <w:rPr/>
        <w:t>d8JBYVScTqO9y/H196BlSnpMaCl52C7EchyvirBplSWp+n59jIadtFsBaW5ZXbqZS8woR4Lcre2v8A</w:t>
      </w:r>
    </w:p>
    <w:p>
      <w:pPr>
        <w:pStyle w:val="PreformattedText"/>
        <w:bidi w:val="0"/>
        <w:spacing w:before="0" w:after="0"/>
        <w:jc w:val="left"/>
        <w:rPr/>
      </w:pPr>
      <w:r>
        <w:rPr/>
        <w:t>JdTOyHFSEZqlR2qBSx3gqY4quK9m7/NrICqqhrmy35mvvev2YTlXDNjVWzMp+I/Z1FvBU/8ADGPIf8</w:t>
      </w:r>
    </w:p>
    <w:p>
      <w:pPr>
        <w:pStyle w:val="PreformattedText"/>
        <w:bidi w:val="0"/>
        <w:spacing w:before="0" w:after="0"/>
        <w:jc w:val="left"/>
        <w:rPr/>
      </w:pPr>
      <w:r>
        <w:rPr/>
        <w:t>nyILVrJsXXYjimp6K1PkSpCozs96K3Gq9TRJMWMm8F1S6KEB+Tp5E65c2ilR7e3ywRr2ZyQapVV3fL</w:t>
      </w:r>
    </w:p>
    <w:p>
      <w:pPr>
        <w:pStyle w:val="PreformattedText"/>
        <w:bidi w:val="0"/>
        <w:spacing w:before="0" w:after="0"/>
        <w:jc w:val="left"/>
        <w:rPr/>
      </w:pPr>
      <w:r>
        <w:rPr/>
        <w:t>l5YpEkzyVKqJNhYTm7vTrdbaRpFrAfrH0RpUqDMq5BalrgzFRmnH98b4q2abiuznVag0uWW49RcKyU</w:t>
      </w:r>
    </w:p>
    <w:p>
      <w:pPr>
        <w:pStyle w:val="PreformattedText"/>
        <w:bidi w:val="0"/>
        <w:spacing w:before="0" w:after="0"/>
        <w:jc w:val="left"/>
        <w:rPr/>
      </w:pPr>
      <w:r>
        <w:rPr/>
        <w:t>nezVgdMGxxRb8w4e7lzcN6QFItVpboom/MvMzabrcfmxE19k7XSWquXKcSyqukxyiS3QwIxqG519WK</w:t>
      </w:r>
    </w:p>
    <w:p>
      <w:pPr>
        <w:pStyle w:val="PreformattedText"/>
        <w:bidi w:val="0"/>
        <w:spacing w:before="0" w:after="0"/>
        <w:jc w:val="left"/>
        <w:rPr/>
      </w:pPr>
      <w:r>
        <w:rPr/>
        <w:t>SI85cNxYK7AxikIjMSJanKKQ9KdkUKKNlqVGopVZW6s4po2TKyHy82PtltWqtQm5xYBna620ZrfxRC</w:t>
      </w:r>
    </w:p>
    <w:p>
      <w:pPr>
        <w:pStyle w:val="PreformattedText"/>
        <w:bidi w:val="0"/>
        <w:spacing w:before="0" w:after="0"/>
        <w:jc w:val="left"/>
        <w:rPr/>
      </w:pPr>
      <w:r>
        <w:rPr/>
        <w:t>ivIjUaqYEa4hKk1LjH5nTxxCj1tc06ZcadTQo7jb63n5DcpT5iOtuR5MhH+r0itt3pNa9q65hWWkSW</w:t>
      </w:r>
    </w:p>
    <w:p>
      <w:pPr>
        <w:pStyle w:val="PreformattedText"/>
        <w:bidi w:val="0"/>
        <w:spacing w:before="0" w:after="0"/>
        <w:jc w:val="left"/>
        <w:rPr/>
      </w:pPr>
      <w:r>
        <w:rPr/>
        <w:t>S2diMr9t2+nhFNlRn6u7XC3va3915L9O2bbtvTQ/yyRLbmTWaR6GiXYy5AXMdbgwo7lBTR4cixgybR</w:t>
      </w:r>
    </w:p>
    <w:p>
      <w:pPr>
        <w:pStyle w:val="PreformattedText"/>
        <w:bidi w:val="0"/>
        <w:spacing w:before="0" w:after="0"/>
        <w:jc w:val="left"/>
        <w:rPr/>
      </w:pPr>
      <w:r>
        <w:rPr/>
        <w:t>tTDTde/WsyLNtEOm/KtSM2LcxlYNi2RUt3sNVZ9Dux0VabMLm3DRvLy/GR66Zr5cZLMeFqec1Gp6lz</w:t>
      </w:r>
    </w:p>
    <w:p>
      <w:pPr>
        <w:pStyle w:val="PreformattedText"/>
        <w:bidi w:val="0"/>
        <w:spacing w:before="0" w:after="0"/>
        <w:jc w:val="left"/>
        <w:rPr/>
      </w:pPr>
      <w:r>
        <w:rPr/>
        <w:t>ZH8yMGNRC2lVkmEzawx5U9arpv4N91pEdNvMirroaaqfGsokzM1RgrPUBwUnEsuI5sQ3usx7I16as4</w:t>
      </w:r>
    </w:p>
    <w:p>
      <w:pPr>
        <w:pStyle w:val="PreformattedText"/>
        <w:bidi w:val="0"/>
        <w:spacing w:before="0" w:after="0"/>
        <w:jc w:val="left"/>
        <w:rPr/>
      </w:pPr>
      <w:r>
        <w:rPr/>
        <w:t>Ryp+j4738UzXW8lqsltmLMLtg1FcTCemuypLxYsUxWq9yvgsqiXnmzAohmGqI7Pk1vk1vwkaNa072g</w:t>
      </w:r>
    </w:p>
    <w:p>
      <w:pPr>
        <w:pStyle w:val="PreformattedText"/>
        <w:bidi w:val="0"/>
        <w:spacing w:before="0" w:after="0"/>
        <w:jc w:val="left"/>
        <w:rPr/>
      </w:pPr>
      <w:r>
        <w:rPr/>
        <w:t>U6nbTxf2r3Ylypxa92+rHtJFsJUexlyXLFiDIWET2nJrwU6i3q1UcCyju1TZesy9FdVuaiMvIsWkuw</w:t>
      </w:r>
    </w:p>
    <w:p>
      <w:pPr>
        <w:pStyle w:val="PreformattedText"/>
        <w:bidi w:val="0"/>
        <w:spacing w:before="0" w:after="0"/>
        <w:jc w:val="left"/>
        <w:rPr/>
      </w:pPr>
      <w:r>
        <w:rPr/>
        <w:t>Y3m6Rj2LMOF6rE51Har3UVVsy97e/lxlbZEbq4295tIOVCcskTbq4sy8/HixXZLMMxtRzHoc5tmA9M</w:t>
      </w:r>
    </w:p>
    <w:p>
      <w:pPr>
        <w:pStyle w:val="PreformattedText"/>
        <w:bidi w:val="0"/>
        <w:spacing w:before="0" w:after="0"/>
        <w:jc w:val="left"/>
        <w:rPr/>
      </w:pPr>
      <w:r>
        <w:rPr/>
        <w:t>hM2Lvwt/SuSodQ29DjPuMSt0eAxJaqY7dwyMS6E4tvDLmvbu6976o4RtAbqosptCDLCZynJdVVRnn7</w:t>
      </w:r>
    </w:p>
    <w:p>
      <w:pPr>
        <w:pStyle w:val="PreformattedText"/>
        <w:bidi w:val="0"/>
        <w:spacing w:before="0" w:after="0"/>
        <w:jc w:val="left"/>
        <w:rPr/>
      </w:pPr>
      <w:r>
        <w:rPr/>
        <w:t>dlDzjUuqqrVqNbOPsQXlOFCoi7vFvuC9zkVmfZuIjuojGtjz7HOlF6ZRhVDLdUO/qMdbgdrdnNHyTF</w:t>
      </w:r>
    </w:p>
    <w:p>
      <w:pPr>
        <w:pStyle w:val="PreformattedText"/>
        <w:bidi w:val="0"/>
        <w:spacing w:before="0" w:after="0"/>
        <w:jc w:val="left"/>
        <w:rPr/>
      </w:pPr>
      <w:r>
        <w:rPr/>
        <w:t>gwJNvDdyaJObbF2IuSa2Kp1PxtF5Tz9oxGdk37c2Q3Vssxwi/upN3AlMSPizGXaz47rhZYYjS6qx1b</w:t>
      </w:r>
    </w:p>
    <w:p>
      <w:pPr>
        <w:pStyle w:val="PreformattedText"/>
        <w:bidi w:val="0"/>
        <w:spacing w:before="0" w:after="0"/>
        <w:jc w:val="left"/>
        <w:rPr/>
      </w:pPr>
      <w:r>
        <w:rPr/>
        <w:t>IKVQuKj71mHeOpby8OErcuGRiqtSz1XdFgFtvNxC+9CNja1jdU809GW3WOanQ5aS41zFdlyqt59yKl</w:t>
      </w:r>
    </w:p>
    <w:p>
      <w:pPr>
        <w:pStyle w:val="PreformattedText"/>
        <w:bidi w:val="0"/>
        <w:spacing w:before="0" w:after="0"/>
        <w:jc w:val="left"/>
        <w:rPr/>
      </w:pPr>
      <w:r>
        <w:rPr/>
        <w:t>6LIfbcg3LtnHLy0xEth62TXlbJ/1XZXX10t1ZVaqIrGnfBVTeKr/AJlwpG5ptUyFtRn5vm95e6ZG9f</w:t>
      </w:r>
    </w:p>
    <w:p>
      <w:pPr>
        <w:pStyle w:val="PreformattedText"/>
        <w:bidi w:val="0"/>
        <w:spacing w:before="0" w:after="0"/>
        <w:jc w:val="left"/>
        <w:rPr/>
      </w:pPr>
      <w:r>
        <w:rPr/>
        <w:t>0emriPaNlqykQJtxImLsqx5dsG4KrsuvvRJC7F56zkuy22rSQ18STPcjoctFoookC6XWBWpsaq3qMt</w:t>
      </w:r>
    </w:p>
    <w:p>
      <w:pPr>
        <w:pStyle w:val="PreformattedText"/>
        <w:bidi w:val="0"/>
        <w:spacing w:before="0" w:after="0"/>
        <w:jc w:val="left"/>
        <w:rPr/>
      </w:pPr>
      <w:r>
        <w:rPr/>
        <w:t>scm8d5t3iuPBoi1FvoFysL7pvu8N7vN3dJydJlT/AAg1VF1C6zNm6NcTFl6vq4an3BOjxZjqYWrbKS</w:t>
      </w:r>
    </w:p>
    <w:p>
      <w:pPr>
        <w:pStyle w:val="PreformattedText"/>
        <w:bidi w:val="0"/>
        <w:spacing w:before="0" w:after="0"/>
        <w:jc w:val="left"/>
        <w:rPr/>
      </w:pPr>
      <w:r>
        <w:rPr/>
        <w:t>aeY5HtmWY8d4vFht6whvebOa+FSzIfztm7OvX/AKvWqb+u9pfhf+sfMOVyQMV5fj4zrSwZZsYUN1No</w:t>
      </w:r>
    </w:p>
    <w:p>
      <w:pPr>
        <w:pStyle w:val="PreformattedText"/>
        <w:bidi w:val="0"/>
        <w:spacing w:before="0" w:after="0"/>
        <w:jc w:val="left"/>
        <w:rPr/>
      </w:pPr>
      <w:r>
        <w:rPr/>
        <w:t>hxysmwY78uX+S1tbKhT4Dsp2wq4cmPDS9pp+JHc8t2WwpTM1wt7fX1eU2euiptVPq1UMHdQdfLuqcv</w:t>
      </w:r>
    </w:p>
    <w:p>
      <w:pPr>
        <w:pStyle w:val="PreformattedText"/>
        <w:bidi w:val="0"/>
        <w:spacing w:before="0" w:after="0"/>
        <w:jc w:val="left"/>
        <w:rPr/>
      </w:pPr>
      <w:r>
        <w:rPr/>
        <w:t>ifNKqfWHII5YVGXcc8uPFf8RWJVsuRRaMWSYrDk+AxdVdlcPV1Vawoq/Lq7gwhDr/PsIceG20hzMqT</w:t>
      </w:r>
    </w:p>
    <w:p>
      <w:pPr>
        <w:pStyle w:val="PreformattedText"/>
        <w:bidi w:val="0"/>
        <w:spacing w:before="0" w:after="0"/>
        <w:jc w:val="left"/>
        <w:rPr/>
      </w:pPr>
      <w:r>
        <w:rPr/>
        <w:t>5ikL2JaOepL1KWNHZ1/WNmIv5bL2c3GWqlKpmwPU1r8rcMW5v8x1ZtCTmyjxVSHWkGLfMoguxJ6AY5</w:t>
      </w:r>
    </w:p>
    <w:p>
      <w:pPr>
        <w:pStyle w:val="PreformattedText"/>
        <w:bidi w:val="0"/>
        <w:spacing w:before="0" w:after="0"/>
        <w:jc w:val="left"/>
        <w:rPr/>
      </w:pPr>
      <w:r>
        <w:rPr/>
        <w:t>89t23jQ6qJV04bhtoS+pa3lyXmghTrTqldLTrU2qdtFqK9vL5vuwbrBTxqsKlK+mP3fjBTbspph21o</w:t>
      </w:r>
    </w:p>
    <w:p>
      <w:pPr>
        <w:pStyle w:val="PreformattedText"/>
        <w:bidi w:val="0"/>
        <w:spacing w:before="0" w:after="0"/>
        <w:jc w:val="left"/>
        <w:rPr/>
      </w:pPr>
      <w:r>
        <w:rPr/>
        <w:t>5LhnyZTLzdzISpyAyr4dTL8yXdRYsNh+EUxnG3Yy5bpcQ2UtKUtDizqLiohr16NOoNoOSlV4Y8df6T</w:t>
      </w:r>
    </w:p>
    <w:p>
      <w:pPr>
        <w:pStyle w:val="PreformattedText"/>
        <w:bidi w:val="0"/>
        <w:spacing w:before="0" w:after="0"/>
        <w:jc w:val="left"/>
        <w:rPr/>
      </w:pPr>
      <w:r>
        <w:rPr/>
        <w:t>OjKrmmjtR/VwB7Gy4D4fOglmktrYxh8OIFNOdnMackwo8qWqDZ7FB2vbu4kGa9U1rsZMh5mA7IQ4zN</w:t>
      </w:r>
    </w:p>
    <w:p>
      <w:pPr>
        <w:pStyle w:val="PreformattedText"/>
        <w:bidi w:val="0"/>
        <w:spacing w:before="0" w:after="0"/>
        <w:jc w:val="left"/>
        <w:rPr/>
      </w:pPr>
      <w:r>
        <w:rPr/>
        <w:t>2PNZQgvKoA2UrUrBv1eroqi7Lfe/GWFqgCUsTWoZMx5d3HvetI2oWW3WW3UPMykyzXBh26jsyHISKd</w:t>
      </w:r>
    </w:p>
    <w:p>
      <w:pPr>
        <w:pStyle w:val="PreformattedText"/>
        <w:bidi w:val="0"/>
        <w:spacing w:before="0" w:after="0"/>
        <w:jc w:val="left"/>
        <w:rPr/>
      </w:pPr>
      <w:r>
        <w:rPr/>
        <w:t>xTDNvbwlxrNxC20yPhFsbWUyFOechl5QWlJTXa86SIyuFLe0AduQ96JUOz0w1QXVvsy/zMvmEiE7Xt</w:t>
      </w:r>
    </w:p>
    <w:p>
      <w:pPr>
        <w:pStyle w:val="PreformattedText"/>
        <w:bidi w:val="0"/>
        <w:spacing w:before="0" w:after="0"/>
        <w:jc w:val="left"/>
        <w:rPr/>
      </w:pPr>
      <w:r>
        <w:rPr/>
        <w:t>MTYdZAYU5qdGsHPi3KiU9kSZFfS1U1sXdOgtKRHhohtzloUorVsAHTDaGwqK/R2L3O8rNj8fKIpSoX</w:t>
      </w:r>
    </w:p>
    <w:p>
      <w:pPr>
        <w:pStyle w:val="PreformattedText"/>
        <w:bidi w:val="0"/>
        <w:spacing w:before="0" w:after="0"/>
        <w:jc w:val="left"/>
        <w:rPr/>
      </w:pPr>
      <w:r>
        <w:rPr/>
        <w:t>Q09r+TIU44q30Fu7F24iERYDMF1pmpntQy25HYeesJ1fayYyXvzeZDiR4sxhNklTsOIh1t5tva1Jdd</w:t>
      </w:r>
    </w:p>
    <w:p>
      <w:pPr>
        <w:pStyle w:val="PreformattedText"/>
        <w:bidi w:val="0"/>
        <w:spacing w:before="0" w:after="0"/>
        <w:jc w:val="left"/>
        <w:rPr/>
      </w:pPr>
      <w:r>
        <w:rPr/>
        <w:t>cUnqjraRXEbPUVybbpXEfV4y9lqFhkygLrrJCkvagmuvzH49hqFLzsRmLYfF3UK1RGeYYd/LLt2JON</w:t>
      </w:r>
    </w:p>
    <w:p>
      <w:pPr>
        <w:pStyle w:val="PreformattedText"/>
        <w:bidi w:val="0"/>
        <w:spacing w:before="0" w:after="0"/>
        <w:jc w:val="left"/>
        <w:rPr/>
      </w:pPr>
      <w:r>
        <w:rPr/>
        <w:t>5DkQG23G1JWkxnvMbQsLRnq532PN0aiSjDnXR7t4397/EUU9oYhqLLUxPAjd+bFWrGHUsSESGo9fTW</w:t>
      </w:r>
    </w:p>
    <w:p>
      <w:pPr>
        <w:pStyle w:val="PreformattedText"/>
        <w:bidi w:val="0"/>
        <w:spacing w:before="0" w:after="0"/>
        <w:jc w:val="left"/>
        <w:rPr/>
      </w:pPr>
      <w:r>
        <w:rPr/>
        <w:t>L6YzyxDktRqhiQHfy2bTwWJT7tdBFjCbTHmV8N12Y/KdC1bvmz0+oqVgq1qi2bHfbgw7+S9kt2ha4R</w:t>
      </w:r>
    </w:p>
    <w:p>
      <w:pPr>
        <w:pStyle w:val="PreformattedText"/>
        <w:bidi w:val="0"/>
        <w:spacing w:before="0" w:after="0"/>
        <w:jc w:val="left"/>
        <w:rPr/>
      </w:pPr>
      <w:r>
        <w:rPr/>
        <w:t>TWoKTdeRdN7+X2yUQpAfr65iDJsH/in3oDFS7O26gC5q21WEBMOORLrJyUSZHwrrNc86EyNrklp7Y1</w:t>
      </w:r>
    </w:p>
    <w:p>
      <w:pPr>
        <w:pStyle w:val="PreformattedText"/>
        <w:bidi w:val="0"/>
        <w:spacing w:before="0" w:after="0"/>
        <w:jc w:val="left"/>
        <w:rPr/>
      </w:pPr>
      <w:r>
        <w:rPr/>
        <w:t>1qArIgRa3WCnlj8DzW95f2oKKdQMEp9Wt8sfL/iNJVK43NjGxls74VNIsIDUZqW695yICVWEyWyplc</w:t>
      </w:r>
    </w:p>
    <w:p>
      <w:pPr>
        <w:pStyle w:val="PreformattedText"/>
        <w:bidi w:val="0"/>
        <w:spacing w:before="0" w:after="0"/>
        <w:jc w:val="left"/>
        <w:rPr/>
      </w:pPr>
      <w:r>
        <w:rPr/>
        <w:t>dm3Q4wpDzsxDfmolLc+GZeyRUpK2rH5NamSrdgct4b11/d96K4pahd46W+nm/x+E7q/wBHJ+Lp38IP</w:t>
      </w:r>
    </w:p>
    <w:p>
      <w:pPr>
        <w:pStyle w:val="PreformattedText"/>
        <w:bidi w:val="0"/>
        <w:spacing w:before="0" w:after="0"/>
        <w:jc w:val="left"/>
        <w:rPr/>
      </w:pPr>
      <w:r>
        <w:rPr/>
        <w:t>4qPC7xQsLNqF4UahYh+EnjaxImNoKfDzVlnFD15JQivyv/V3Ucypu2nHENpjIr5ALjvxBWmHZFIJOR</w:t>
      </w:r>
    </w:p>
    <w:p>
      <w:pPr>
        <w:pStyle w:val="PreformattedText"/>
        <w:bidi w:val="0"/>
        <w:spacing w:before="0" w:after="0"/>
        <w:jc w:val="left"/>
        <w:rPr/>
      </w:pPr>
      <w:r>
        <w:rPr/>
        <w:t>3VsO971+y0VVYWqLxUFj83lbGf0Fap5ISW23mZLZShxmVHc8+NKacbS7HnRnkEh+K6wptxpYUoLbeC</w:t>
      </w:r>
    </w:p>
    <w:p>
      <w:pPr>
        <w:pStyle w:val="PreformattedText"/>
        <w:bidi w:val="0"/>
        <w:spacing w:before="0" w:after="0"/>
        <w:jc w:val="left"/>
        <w:rPr/>
      </w:pPr>
      <w:r>
        <w:rPr/>
        <w:t>0lO7oC2BxFx73t7B7JouDwP7/vQ8ogpB9PB4ONoA+Ur2498DGe/+fUA62vqOYf2xfXu/WnPX4g6Zdp</w:t>
      </w:r>
    </w:p>
    <w:p>
      <w:pPr>
        <w:pStyle w:val="PreformattedText"/>
        <w:bidi w:val="0"/>
        <w:spacing w:before="0" w:after="0"/>
        <w:jc w:val="left"/>
        <w:rPr/>
      </w:pPr>
      <w:r>
        <w:rPr/>
        <w:t>4eXrLY27IslSVjcgpSplR75wkEFW7PcJKd2er6ZRSLjI+WRiWAxIX3jPwyeK/hpq/U/wDpBpXhT4az</w:t>
      </w:r>
    </w:p>
    <w:p>
      <w:pPr>
        <w:pStyle w:val="PreformattedText"/>
        <w:bidi w:val="0"/>
        <w:spacing w:before="0" w:after="0"/>
        <w:jc w:val="left"/>
        <w:rPr/>
      </w:pPr>
      <w:r>
        <w:rPr/>
        <w:t>G6/xR/EZphPh54QahsLFVXX+F7r8SyHjX4kLjguLOqLDR9a3p+gKm0PNvWUx5pTvlMK6+g9C7bQ2fo</w:t>
      </w:r>
    </w:p>
    <w:p>
      <w:pPr>
        <w:pStyle w:val="PreformattedText"/>
        <w:bidi w:val="0"/>
        <w:spacing w:before="0" w:after="0"/>
        <w:jc w:val="left"/>
        <w:rPr/>
      </w:pPr>
      <w:r>
        <w:rPr/>
        <w:t>4vtG2Y7L0ec9ppYOwaloyb+Spz4gq2U8n0sybC9bbKWx1K3Sm1BaWzIHAZr7jviytvb3yZ3QN5pnxf</w:t>
      </w:r>
    </w:p>
    <w:p>
      <w:pPr>
        <w:pStyle w:val="PreformattedText"/>
        <w:bidi w:val="0"/>
        <w:spacing w:before="0" w:after="0"/>
        <w:jc w:val="left"/>
        <w:rPr/>
      </w:pPr>
      <w:r>
        <w:rPr/>
        <w:t>8IdKeEFJ4V3GnPHKk1N4k2sHxCpNOeNPh6u81RTwl6TtmtDa5/DR4pKtYwR40eEtxdydP10G5RAlTY</w:t>
      </w:r>
    </w:p>
    <w:p>
      <w:pPr>
        <w:pStyle w:val="PreformattedText"/>
        <w:bidi w:val="0"/>
        <w:spacing w:before="0" w:after="0"/>
        <w:jc w:val="left"/>
        <w:rPr/>
      </w:pPr>
      <w:r>
        <w:rPr/>
        <w:t>ts3Ipn6qXTRvNje+2fbT04211D0dtHQ9PYVp1E2erV/WKro+9z3U4Vd3BOZEbTQafPqKoNobYtvrfK</w:t>
      </w:r>
    </w:p>
    <w:p>
      <w:pPr>
        <w:pStyle w:val="PreformattedText"/>
        <w:bidi w:val="0"/>
        <w:spacing w:before="0" w:after="0"/>
        <w:jc w:val="left"/>
        <w:rPr/>
      </w:pPr>
      <w:r>
        <w:rPr/>
        <w:t>M/Vo9vkaeK5srsw1tvZsnBuLQ740/hqnfhPlaLnXr/hDK0/rPQ+lPxSU3hhodPiVrHSHil4rS7v8n8</w:t>
      </w:r>
    </w:p>
    <w:p>
      <w:pPr>
        <w:pStyle w:val="PreformattedText"/>
        <w:bidi w:val="0"/>
        <w:spacing w:before="0" w:after="0"/>
        <w:jc w:val="left"/>
        <w:rPr/>
      </w:pPr>
      <w:r>
        <w:rPr/>
        <w:t>OtL+IeptYw1HTnhB4Zs2sGfNpBYS2W37ZmrZXMkWW6NwuiemH/AEqSvS62tRbrUogVS2inIbqnXBE3</w:t>
      </w:r>
    </w:p>
    <w:p>
      <w:pPr>
        <w:pStyle w:val="PreformattedText"/>
        <w:bidi w:val="0"/>
        <w:spacing w:before="0" w:after="0"/>
        <w:jc w:val="left"/>
        <w:rPr/>
      </w:pPr>
      <w:r>
        <w:rPr/>
        <w:t>FVsje+9lrPYvsK9BVdj2sU6FR9k6ypu02bKwW2W7gxbTrcrDBUaXXrf8K/g/pLwA8UtXnX3iL4+zdQ</w:t>
      </w:r>
    </w:p>
    <w:p>
      <w:pPr>
        <w:pStyle w:val="PreformattedText"/>
        <w:bidi w:val="0"/>
        <w:spacing w:before="0" w:after="0"/>
        <w:jc w:val="left"/>
        <w:rPr/>
      </w:pPr>
      <w:r>
        <w:rPr/>
        <w:t>+FPhJ43+LcPVPhDG0Xoq5b8ZtRyIFpqRnxGL4maR8aDd3FlY01tIDZ0/Q0LTM+tcrLNpSM3QH6UVts</w:t>
      </w:r>
    </w:p>
    <w:p>
      <w:pPr>
        <w:pStyle w:val="PreformattedText"/>
        <w:bidi w:val="0"/>
        <w:spacing w:before="0" w:after="0"/>
        <w:jc w:val="left"/>
        <w:rPr/>
      </w:pPr>
      <w:r>
        <w:rPr/>
        <w:t>2lOgW6M2fo+nRatRpYvi1VKJbfZDvb17trlu+E4e27LSobR0b+ktXaKvT+zs3/2UClMNrrA3oK6nHK</w:t>
      </w:r>
    </w:p>
    <w:p>
      <w:pPr>
        <w:pStyle w:val="PreformattedText"/>
        <w:bidi w:val="0"/>
        <w:spacing w:before="0" w:after="0"/>
        <w:jc w:val="left"/>
        <w:rPr/>
      </w:pPr>
      <w:r>
        <w:rPr/>
        <w:t>2WF0xB3tW3pUXh/wDh5gav/DJ4hePL/wCILT0B6ntaXwX1BN1HpCPG/FZZfha1wnRVtdytDIb1Yhq3</w:t>
      </w:r>
    </w:p>
    <w:p>
      <w:pPr>
        <w:pStyle w:val="PreformattedText"/>
        <w:bidi w:val="0"/>
        <w:spacing w:before="0" w:after="0"/>
        <w:jc w:val="left"/>
        <w:rPr/>
      </w:pPr>
      <w:r>
        <w:rPr/>
        <w:t>u7TTt7W0z+oXayPZ11bGdW1PTSTFu9VVtt2vYOkaux1dmrL1wulSk5OzUnIbJnYcaLKqsw462tbIz1</w:t>
      </w:r>
    </w:p>
    <w:p>
      <w:pPr>
        <w:pStyle w:val="PreformattedText"/>
        <w:bidi w:val="0"/>
        <w:spacing w:before="0" w:after="0"/>
        <w:jc w:val="left"/>
        <w:rPr/>
      </w:pPr>
      <w:r>
        <w:rPr/>
        <w:t>FWnse3UNjrUSFejZN+kE240c9ymys+DPSRinW94LfyzoL8LHgB4ZeOytGa11Hpb8T1DqHX/izq/wAC</w:t>
      </w:r>
    </w:p>
    <w:p>
      <w:pPr>
        <w:pStyle w:val="PreformattedText"/>
        <w:bidi w:val="0"/>
        <w:spacing w:before="0" w:after="0"/>
        <w:jc w:val="left"/>
        <w:rPr/>
      </w:pPr>
      <w:r>
        <w:rPr/>
        <w:t>9D6E8I9U1Gl/D/wG0b4Z6AatdC6Xb1BZ1X5heVuidNzEs3DWUV2oNa6oeROhut2iJPT1umdv6PoV9n</w:t>
      </w:r>
    </w:p>
    <w:p>
      <w:pPr>
        <w:pStyle w:val="PreformattedText"/>
        <w:bidi w:val="0"/>
        <w:spacing w:before="0" w:after="0"/>
        <w:jc w:val="left"/>
        <w:rPr/>
      </w:pPr>
      <w:r>
        <w:rPr/>
        <w:t>6Hr7O1KktF61OsjmrWL71Vx3lo8bb2QZlbQzxO0tV2z9IK9HaqbdF7Ps9Rkou7olM9lOhd+Z8lTEd8</w:t>
      </w:r>
    </w:p>
    <w:p>
      <w:pPr>
        <w:pStyle w:val="PreformattedText"/>
        <w:bidi w:val="0"/>
        <w:spacing w:before="0" w:after="0"/>
        <w:jc w:val="left"/>
        <w:rPr/>
      </w:pPr>
      <w:r>
        <w:rPr/>
        <w:t>Y4yk/wAIWgvCDWuttb2niL4zQvwtSW1a11BpTWVonQkjwisfxi+GFvApYuumPC/VFWpOlbmFpTXnwN</w:t>
      </w:r>
    </w:p>
    <w:p>
      <w:pPr>
        <w:pStyle w:val="PreformattedText"/>
        <w:bidi w:val="0"/>
        <w:spacing w:before="0" w:after="0"/>
        <w:jc w:val="left"/>
        <w:rPr/>
      </w:pPr>
      <w:r>
        <w:rPr/>
        <w:t>tIri3BpdRMrkwJD0FDsaBn/SDZ32DaNkr0KbdIVqTK4Y/6n6vUxfqVdVyqYHda496ez6H2qj0rsm3H</w:t>
      </w:r>
    </w:p>
    <w:p>
      <w:pPr>
        <w:pStyle w:val="PreformattedText"/>
        <w:bidi w:val="0"/>
        <w:spacing w:before="0" w:after="0"/>
        <w:jc w:val="left"/>
        <w:rPr/>
      </w:pPr>
      <w:r>
        <w:rPr/>
        <w:t>aK1HYzUwpVKIbcetZl/WRTN1Ukbrtu6ny2hf8LugPCvX+tbXwqd8FEeKVJpf8MmvdR+C9FYeKVizV+</w:t>
      </w:r>
    </w:p>
    <w:p>
      <w:pPr>
        <w:pStyle w:val="PreformattedText"/>
        <w:bidi w:val="0"/>
        <w:spacing w:before="0" w:after="0"/>
        <w:jc w:val="left"/>
        <w:rPr/>
      </w:pPr>
      <w:r>
        <w:rPr/>
        <w:t>JniHp+wo5njvr65v8ARksu3fiNqbXrsitvokUzXNLaap4TklSoa5Ly+r010j/4roql0/0ftVbomolR</w:t>
      </w:r>
    </w:p>
    <w:p>
      <w:pPr>
        <w:pStyle w:val="PreformattedText"/>
        <w:bidi w:val="0"/>
        <w:spacing w:before="0" w:after="0"/>
        <w:jc w:val="left"/>
        <w:rPr/>
      </w:pPr>
      <w:r>
        <w:rPr/>
        <w:t>02gYZsUekopIqa4jPLebe0nldt2l9o27ZOiNrpUW2bZUx3XNqToFNbaM8cqqE4t5t7Hewhj8RVH4Q+</w:t>
      </w:r>
    </w:p>
    <w:p>
      <w:pPr>
        <w:pStyle w:val="PreformattedText"/>
        <w:bidi w:val="0"/>
        <w:spacing w:before="0" w:after="0"/>
        <w:jc w:val="left"/>
        <w:rPr/>
      </w:pPr>
      <w:r>
        <w:rPr/>
        <w:t>H/AOJaNWeK3hto6s/D34UNeA3i7faL8NdS6js7rR8zxlYrKLUHg54DaggXLFjHq9TaqlakcNE0841S</w:t>
      </w:r>
    </w:p>
    <w:p>
      <w:pPr>
        <w:pStyle w:val="PreformattedText"/>
        <w:bidi w:val="0"/>
        <w:spacing w:before="0" w:after="0"/>
        <w:jc w:val="left"/>
        <w:rPr/>
      </w:pPr>
      <w:r>
        <w:rPr/>
        <w:t>f6ttajYW78YuK7TT2na9p6C6OB6R/wD83tnWOzVUH+irBkrEjd63LgO6uTS/oXb6K1NuP6qdu2DYWF</w:t>
      </w:r>
    </w:p>
    <w:p>
      <w:pPr>
        <w:pStyle w:val="PreformattedText"/>
        <w:bidi w:val="0"/>
        <w:spacing w:before="0" w:after="0"/>
        <w:jc w:val="left"/>
        <w:rPr/>
      </w:pPr>
      <w:r>
        <w:rPr/>
        <w:t>HZrGqnyr5GrRpB7Zo6tnrvZWs3ZBV5rfwL0P8AjUiJ0VSvV/g/pb8QNd41640z4n6e1pa63GkJ8TR1</w:t>
      </w:r>
    </w:p>
    <w:p>
      <w:pPr>
        <w:pStyle w:val="PreformattedText"/>
        <w:bidi w:val="0"/>
        <w:spacing w:before="0" w:after="0"/>
        <w:jc w:val="left"/>
        <w:rPr/>
      </w:pPr>
      <w:r>
        <w:rPr/>
        <w:t>BpLVnjBpbVr8+Treo8PYDviAyiHAVOjRpU57Vjz0mHzDXo8bfU6M6V6P6RD1ukq1CqlB8h1K7Szrky</w:t>
      </w:r>
    </w:p>
    <w:p>
      <w:pPr>
        <w:pStyle w:val="PreformattedText"/>
        <w:bidi w:val="0"/>
        <w:spacing w:before="0" w:after="0"/>
        <w:jc w:val="left"/>
        <w:rPr/>
      </w:pPr>
      <w:r>
        <w:rPr/>
        <w:t>NSxZT1d984jLUbpymnpyhRqvT6Q6PqKlFRQ/W6b6Vm2a7YWzOL0uusrqjFlZd6TD8fFzpnWtL4Tqi+</w:t>
      </w:r>
    </w:p>
    <w:p>
      <w:pPr>
        <w:pStyle w:val="PreformattedText"/>
        <w:bidi w:val="0"/>
        <w:spacing w:before="0" w:after="0"/>
        <w:jc w:val="left"/>
        <w:rPr/>
      </w:pPr>
      <w:r>
        <w:rPr/>
        <w:t>PHgrq46MR+Jiv8XZ3gppPTUzT3h1+GeqtE6q0tpabRx0Cp13UmjkwqqnjtNhibqnVSreuWhl1cdXI2</w:t>
      </w:r>
    </w:p>
    <w:p>
      <w:pPr>
        <w:pStyle w:val="PreformattedText"/>
        <w:bidi w:val="0"/>
        <w:spacing w:before="0" w:after="0"/>
        <w:jc w:val="left"/>
        <w:rPr/>
      </w:pPr>
      <w:r>
        <w:rPr/>
        <w:t>D/AMv0JS6W2Tadmr0U6SSlSpjaMcdpY8+7vWxXezOLbq70t2TZ+iel9s2Gv0bXFOj0Wj1qxwqr+rOj</w:t>
      </w:r>
    </w:p>
    <w:p>
      <w:pPr>
        <w:pStyle w:val="PreformattedText"/>
        <w:bidi w:val="0"/>
        <w:spacing w:before="0" w:after="0"/>
        <w:jc w:val="left"/>
        <w:rPr/>
      </w:pPr>
      <w:r>
        <w:rPr/>
        <w:t>MWAapir5NyBd17m27OYvH/x90frbxP8ACrUPhF4KMfhhh6tj/hmn+KtGwxoWbH1X4j+DFLW6h0hV67</w:t>
      </w:r>
    </w:p>
    <w:p>
      <w:pPr>
        <w:pStyle w:val="PreformattedText"/>
        <w:bidi w:val="0"/>
        <w:spacing w:before="0" w:after="0"/>
        <w:jc w:val="left"/>
        <w:rPr/>
      </w:pPr>
      <w:r>
        <w:rPr/>
        <w:t>0fpuWmHXeIEant5VtVaPVGrvitQxYDbrzi1hLG3omhtfR6Nsu2L/5B6dSoE63d6lqlPHQucimJ7LMG</w:t>
      </w:r>
    </w:p>
    <w:p>
      <w:pPr>
        <w:pStyle w:val="PreformattedText"/>
        <w:bidi w:val="0"/>
        <w:spacing w:before="0" w:after="0"/>
        <w:jc w:val="left"/>
        <w:rPr/>
      </w:pPr>
      <w:r>
        <w:rPr/>
        <w:t>bRe7NPSTJ0rsdbpPYq6bCK1JmHVs2FezWwZU3aTBlsiY4Hj25Ttb8anj5oHxgg6ahaD/ABIP601RR/</w:t>
      </w:r>
    </w:p>
    <w:p>
      <w:pPr>
        <w:pStyle w:val="PreformattedText"/>
        <w:bidi w:val="0"/>
        <w:spacing w:before="0" w:after="0"/>
        <w:jc w:val="left"/>
        <w:rPr/>
      </w:pPr>
      <w:r>
        <w:rPr/>
        <w:t>iI114p1sJGmYOlp/gB+Gel0dBrtYybSRM07AdiSoTMe2e1FW2SHHbe81UzW2kOYYe9679G+hNt6OrC</w:t>
      </w:r>
    </w:p>
    <w:p>
      <w:pPr>
        <w:pStyle w:val="PreformattedText"/>
        <w:bidi w:val="0"/>
        <w:spacing w:before="0" w:after="0"/>
        <w:jc w:val="left"/>
        <w:rPr/>
      </w:pPr>
      <w:r>
        <w:rPr/>
        <w:t>lt3RS1P1ik+ocu9GxzNZcnsFQbvBS3NjPHbV08do2ylX2BauwrsaBEc9V1Veo24aRwGZY4nm3Br2zk</w:t>
      </w:r>
    </w:p>
    <w:p>
      <w:pPr>
        <w:pStyle w:val="PreformattedText"/>
        <w:bidi w:val="0"/>
        <w:spacing w:before="0" w:after="0"/>
        <w:jc w:val="left"/>
        <w:rPr/>
      </w:pPr>
      <w:r>
        <w:rPr/>
        <w:t>Pxg/EnN8UPw++EmlJvgrU6Br6Pwmp4FprGimaavdYSvws6m1U7ceGmtvxE6b0jpaNf1elHF6N07NtI</w:t>
      </w:r>
    </w:p>
    <w:p>
      <w:pPr>
        <w:pStyle w:val="PreformattedText"/>
        <w:bidi w:val="0"/>
        <w:spacing w:before="0" w:after="0"/>
        <w:jc w:val="left"/>
        <w:rPr/>
      </w:pPr>
      <w:r>
        <w:rPr/>
        <w:t>EZ1DMuoh1oku15kxGZdHRWzO239JbRsgdth2evTBRt5FrHX5HizcN9uCndnrOkNoq0qGzbD0nUbZ9v</w:t>
      </w:r>
    </w:p>
    <w:p>
      <w:pPr>
        <w:pStyle w:val="PreformattedText"/>
        <w:bidi w:val="0"/>
        <w:spacing w:before="0" w:after="0"/>
        <w:jc w:val="left"/>
        <w:rPr/>
      </w:pPr>
      <w:r>
        <w:rPr/>
        <w:t>2nZmwq6K7JWXTrRyt3eqTTSxXRp0h43fiY8NfGTwCleDsPVXjJK8avFHwZ8D/D7TjfiAF6k8OdBDwZ</w:t>
      </w:r>
    </w:p>
    <w:p>
      <w:pPr>
        <w:pStyle w:val="PreformattedText"/>
        <w:bidi w:val="0"/>
        <w:spacing w:before="0" w:after="0"/>
        <w:jc w:val="left"/>
        <w:rPr/>
      </w:pPr>
      <w:r>
        <w:rPr/>
        <w:t>n3NvrrxT1LGrL12JqDR0utRe6pf1RWxG/wDY9N0sFSm7OI4ldez9A9M/o9tm2dIg0GStWdzRdA71zW</w:t>
      </w:r>
    </w:p>
    <w:p>
      <w:pPr>
        <w:pStyle w:val="PreformattedText"/>
        <w:bidi w:val="0"/>
        <w:spacing w:before="0" w:after="0"/>
        <w:jc w:val="left"/>
        <w:rPr/>
      </w:pPr>
      <w:r>
        <w:rPr/>
        <w:t>bdxqXugXwbdM4Gz7XT6WHQnRjbA2zjotOqO0LVqp1PVsxdjQ5Kr7292qFW29cz7nf/AHdLU0LVP4F9</w:t>
      </w:r>
    </w:p>
    <w:p>
      <w:pPr>
        <w:pStyle w:val="PreformattedText"/>
        <w:bidi w:val="0"/>
        <w:spacing w:before="0" w:after="0"/>
        <w:jc w:val="left"/>
        <w:rPr/>
      </w:pPr>
      <w:r>
        <w:rPr/>
        <w:t>a22npLcjRcv8QmsZGi1vzp06/tKRmg01Qr1nqM2CiuDY6isKKVeCMrYtlF4N6EpKFK8h+kmLbVQPVl</w:t>
      </w:r>
    </w:p>
    <w:p>
      <w:pPr>
        <w:pStyle w:val="PreformattedText"/>
        <w:bidi w:val="0"/>
        <w:spacing w:before="0" w:after="0"/>
        <w:jc w:val="left"/>
        <w:rPr/>
      </w:pPr>
      <w:r>
        <w:rPr/>
        <w:t>KuL5fNzLJ8cVY/wz6P0L1nV7TdssnU97mwCsd7zMLz7yqVkAhXbPbOSRkjcVcBWd3Xm3HKBO6NLW0t</w:t>
      </w:r>
    </w:p>
    <w:p>
      <w:pPr>
        <w:pStyle w:val="PreformattedText"/>
        <w:bidi w:val="0"/>
        <w:spacing w:before="0" w:after="0"/>
        <w:jc w:val="left"/>
        <w:rPr/>
      </w:pPr>
      <w:r>
        <w:rPr/>
        <w:t>GjvpQokHZtJ2pB3AY7kcDg9xnn/F26rkkW0PGUxrdxxuQ4f/AMW2tC9pIG4OFs7UgkA4PYklIUrCvR</w:t>
      </w:r>
    </w:p>
    <w:p>
      <w:pPr>
        <w:pStyle w:val="PreformattedText"/>
        <w:bidi w:val="0"/>
        <w:spacing w:before="0" w:after="0"/>
        <w:jc w:val="left"/>
        <w:rPr/>
      </w:pPr>
      <w:r>
        <w:rPr/>
        <w:t>u6PjKGbL4CfGr/AEqPxzv4bfFKvpowedtdHXtdKbUotqFTYQEsTHWllDimwUpUlXA8tlKs7XEoX1Qx</w:t>
      </w:r>
    </w:p>
    <w:p>
      <w:pPr>
        <w:pStyle w:val="PreformattedText"/>
        <w:bidi w:val="0"/>
        <w:spacing w:before="0" w:after="0"/>
        <w:jc w:val="left"/>
        <w:rPr/>
      </w:pPr>
      <w:r>
        <w:rPr/>
        <w:t>viCvA/zL9squBa59Wn4ZrQyZdLRoq7T8wkV2l3WYyWMwER62rnPPlRjiIHqmKEwElEgKcXMiQUzkJQ</w:t>
      </w:r>
    </w:p>
    <w:p>
      <w:pPr>
        <w:pStyle w:val="PreformattedText"/>
        <w:bidi w:val="0"/>
        <w:spacing w:before="0" w:after="0"/>
        <w:jc w:val="left"/>
        <w:rPr/>
      </w:pPr>
      <w:r>
        <w:rPr/>
        <w:t>qpeae3PibXPZ6170t0Oi6fy+uzxgKvr5UWfDVJnR5E+uZDriWpEhS2pEOvmpcQlISthdmJdjKaOxzy</w:t>
      </w:r>
    </w:p>
    <w:p>
      <w:pPr>
        <w:pStyle w:val="PreformattedText"/>
        <w:bidi w:val="0"/>
        <w:spacing w:before="0" w:after="0"/>
        <w:jc w:val="left"/>
        <w:rPr/>
      </w:pPr>
      <w:r>
        <w:rPr/>
        <w:t>Idlvibfy24RIVRkpawOq9715YmKkHd4eyWJRImVLFe7TTHpTMSLdSlTHw44p0zY6ZLU0sPzUB2KzDr</w:t>
      </w:r>
    </w:p>
    <w:p>
      <w:pPr>
        <w:pStyle w:val="PreformattedText"/>
        <w:bidi w:val="0"/>
        <w:spacing w:before="0" w:after="0"/>
        <w:jc w:val="left"/>
        <w:rPr/>
      </w:pPr>
      <w:r>
        <w:rPr/>
        <w:t>a/yFpfgKahtha5L06nkhy8EmmtnDBctfe/4tGGhZL43GVo+rp0T8reatWxVSmYcq0p7KMLOCr8n1ZP</w:t>
      </w:r>
    </w:p>
    <w:p>
      <w:pPr>
        <w:pStyle w:val="PreformattedText"/>
        <w:bidi w:val="0"/>
        <w:spacing w:before="0" w:after="0"/>
        <w:jc w:val="left"/>
        <w:rPr/>
      </w:pPr>
      <w:r>
        <w:rPr/>
        <w:t>VDekVkSIGZMOv/2J5ncwxB+L+HWl2zeQVFSMG1sclXRl/mkqdGyXFuIPl9i/GATDfZblN2U9iWH47c</w:t>
      </w:r>
    </w:p>
    <w:p>
      <w:pPr>
        <w:pStyle w:val="PreformattedText"/>
        <w:bidi w:val="0"/>
        <w:spacing w:before="0" w:after="0"/>
        <w:jc w:val="left"/>
        <w:rPr/>
      </w:pPr>
      <w:r>
        <w:rPr/>
        <w:t>RuwT5Lc1pl+U8687BhJivC4f8AKO6WzFTqKVEaS0svITlKRqzUdCMlY4rp6t86Cork2OJXeOXrL6sc</w:t>
      </w:r>
    </w:p>
    <w:p>
      <w:pPr>
        <w:pStyle w:val="PreformattedText"/>
        <w:bidi w:val="0"/>
        <w:spacing w:before="0" w:after="0"/>
        <w:jc w:val="left"/>
        <w:rPr/>
      </w:pPr>
      <w:r>
        <w:rPr/>
        <w:t>oonokeVDdXFE1ppiTV2M+ZHCIUWOy7PZns2v5kiOiMplyOw/Hk2EDc4nym6rcjyeg/NLGKpubAjJx8</w:t>
      </w:r>
    </w:p>
    <w:p>
      <w:pPr>
        <w:pStyle w:val="PreformattedText"/>
        <w:bidi w:val="0"/>
        <w:spacing w:before="0" w:after="0"/>
        <w:jc w:val="left"/>
        <w:rPr/>
      </w:pPr>
      <w:r>
        <w:rPr/>
        <w:t>3h63YObgsNWtSJ8eEh+o/N7FytVHeQsMPU44rnGkwXYscKf9XkRqiPuW64uXKRtUTBiMXMDrqq6x40</w:t>
      </w:r>
    </w:p>
    <w:p>
      <w:pPr>
        <w:pStyle w:val="PreformattedText"/>
        <w:bidi w:val="0"/>
        <w:spacing w:before="0" w:after="0"/>
        <w:jc w:val="left"/>
        <w:rPr/>
      </w:pPr>
      <w:r>
        <w:rPr/>
        <w:t>xGWy2JDLle9JkVTkXaxBkN2EJiEhLKZIbjOC8aaeDLbjjMW1kepAZsGMFfUMhAJU2Ijo9zZxxHERVi</w:t>
      </w:r>
    </w:p>
    <w:p>
      <w:pPr>
        <w:pStyle w:val="PreformattedText"/>
        <w:bidi w:val="0"/>
        <w:spacing w:before="0" w:after="0"/>
        <w:jc w:val="left"/>
        <w:rPr/>
      </w:pPr>
      <w:r>
        <w:rPr/>
        <w:t>bNNXJkPhuSbhsMR25RgphNLfsnG2I5dkT3HI84znFeWx59s+8nYtytSfUKytSqoBbeB7vuwGCs6oNx</w:t>
      </w:r>
    </w:p>
    <w:p>
      <w:pPr>
        <w:pStyle w:val="PreformattedText"/>
        <w:bidi w:val="0"/>
        <w:spacing w:before="0" w:after="0"/>
        <w:jc w:val="left"/>
        <w:rPr/>
      </w:pPr>
      <w:r>
        <w:rPr/>
        <w:t>h5ZjVcsyLOcyHJUKPCTBi20eTFYExMpyFXoTXw7Wusf9hhhaXFrb+IqW32425yD5pWhTFFDCohOL8Y</w:t>
      </w:r>
    </w:p>
    <w:p>
      <w:pPr>
        <w:pStyle w:val="PreformattedText"/>
        <w:bidi w:val="0"/>
        <w:spacing w:before="0" w:after="0"/>
        <w:jc w:val="left"/>
        <w:rPr/>
      </w:pPr>
      <w:r>
        <w:rPr/>
        <w:t>isSmDKFKlsfb68si0yY/FtYkeTEkMu1VQ8y4WYzkMsCzsWjGsWkIjMpiAxo0FptlMOIta3nnHFv485</w:t>
      </w:r>
    </w:p>
    <w:p>
      <w:pPr>
        <w:pStyle w:val="PreformattedText"/>
        <w:bidi w:val="0"/>
        <w:spacing w:before="0" w:after="0"/>
        <w:jc w:val="left"/>
        <w:rPr/>
      </w:pPr>
      <w:r>
        <w:rPr/>
        <w:t>TJprwAksQVUYlXXm96SuyXAh19LNW28wZUZ1pmXHW6qZ58Z9tiYZUTcpbcMJfi7S+lIlCpcT6Aor6n</w:t>
      </w:r>
    </w:p>
    <w:p>
      <w:pPr>
        <w:pStyle w:val="PreformattedText"/>
        <w:bidi w:val="0"/>
        <w:spacing w:before="0" w:after="0"/>
        <w:jc w:val="left"/>
        <w:rPr/>
      </w:pPr>
      <w:r>
        <w:rPr/>
        <w:t>la19JGOKr4t6+iJRY7aLB0zXXrN6KsisliROVBmW1YYcxUdmLDAfmeYz5annC0tqOiMPnQpPUozLqp</w:t>
      </w:r>
    </w:p>
    <w:p>
      <w:pPr>
        <w:pStyle w:val="PreformattedText"/>
        <w:bidi w:val="0"/>
        <w:spacing w:before="0" w:after="0"/>
        <w:jc w:val="left"/>
        <w:rPr/>
      </w:pPr>
      <w:r>
        <w:rPr/>
        <w:t>xPmhloVBjIsxbmzlqmVds+zLlJEZ0NLenR5QdQh9LFhJZKX3HAVNSHUpykpKF+Uz6VwpO8O9IseOtp</w:t>
      </w:r>
    </w:p>
    <w:p>
      <w:pPr>
        <w:pStyle w:val="PreformattedText"/>
        <w:bidi w:val="0"/>
        <w:spacing w:before="0" w:after="0"/>
        <w:jc w:val="left"/>
        <w:rPr/>
      </w:pPr>
      <w:r>
        <w:rPr/>
        <w:t>6zhumc24mYE2i4SZsmBJV5ZhuRwttmBJVGbSyp8RnpSFrb3JhKcZ2Db0zsWso4rGFgAttAYVgVMufW</w:t>
      </w:r>
    </w:p>
    <w:p>
      <w:pPr>
        <w:pStyle w:val="PreformattedText"/>
        <w:bidi w:val="0"/>
        <w:spacing w:before="0" w:after="0"/>
        <w:jc w:val="left"/>
        <w:rPr/>
      </w:pPr>
      <w:r>
        <w:rPr/>
        <w:t>l+d8MlVUkTGaWSqQW2q88Rw7KkBCHghoMqCFLw67IjsoPB6rCk3YX3RHN23QMhGiZD0Boz2UJbFfat</w:t>
      </w:r>
    </w:p>
    <w:p>
      <w:pPr>
        <w:pStyle w:val="PreformattedText"/>
        <w:bidi w:val="0"/>
        <w:spacing w:before="0" w:after="0"/>
        <w:jc w:val="left"/>
        <w:rPr/>
      </w:pPr>
      <w:r>
        <w:rPr/>
        <w:t>ByHMtozbq4sttTCLCeCgvMT5L7DLykAFltTDxRs4QpvlPVpUVUcbR22iJYRbl+A9E8+qW/MeaTJejM</w:t>
      </w:r>
    </w:p>
    <w:p>
      <w:pPr>
        <w:pStyle w:val="PreformattedText"/>
        <w:bidi w:val="0"/>
        <w:spacing w:before="0" w:after="0"/>
        <w:jc w:val="left"/>
        <w:rPr/>
      </w:pPr>
      <w:r>
        <w:rPr/>
        <w:t>yWYbjUmNQo81HmSqtMUToqXGVB2RIERo/OV9Rp5D+Mkkm4y1jSwnJmhmRGDa3I7kYy2IUWdKiWEJ8m</w:t>
      </w:r>
    </w:p>
    <w:p>
      <w:pPr>
        <w:pStyle w:val="PreformattedText"/>
        <w:bidi w:val="0"/>
        <w:spacing w:before="0" w:after="0"/>
        <w:jc w:val="left"/>
        <w:rPr/>
      </w:pPr>
      <w:r>
        <w:rPr/>
        <w:t>XBRYtqdPkTkFxkSWkF5QFgoqU0lO3qLML6SALDjeHY0yD8Qma9ClpiTWFNSwY+yEIspoR4cSE600ow</w:t>
      </w:r>
    </w:p>
    <w:p>
      <w:pPr>
        <w:pStyle w:val="PreformattedText"/>
        <w:bidi w:val="0"/>
        <w:spacing w:before="0" w:after="0"/>
        <w:jc w:val="left"/>
        <w:rPr/>
      </w:pPr>
      <w:r>
        <w:rPr/>
        <w:t>SNjkdobTiVHXOWrAG5wAF042jlUNibyIQ7KNBP5aiK/XNM1lnCfZEl5cMJbW7IZfYQthEh6IyytLmV</w:t>
      </w:r>
    </w:p>
    <w:p>
      <w:pPr>
        <w:pStyle w:val="PreformattedText"/>
        <w:bidi w:val="0"/>
        <w:spacing w:before="0" w:after="0"/>
        <w:jc w:val="left"/>
        <w:rPr/>
      </w:pPr>
      <w:r>
        <w:rPr/>
        <w:t>LQuY63koLSsdQ54KJGAsSRrBMOTUwo8Fww5kiY/Neq7GuxDjViYJlJciLCS6X5Vq+zIU4oHDPmpThZ</w:t>
      </w:r>
    </w:p>
    <w:p>
      <w:pPr>
        <w:pStyle w:val="PreformattedText"/>
        <w:bidi w:val="0"/>
        <w:spacing w:before="0" w:after="0"/>
        <w:jc w:val="left"/>
        <w:rPr/>
      </w:pPr>
      <w:r>
        <w:rPr/>
        <w:t>CMdIbm4JhfUHmhKMxWNQbKLJeixXKqVKEhhLcliK+7Cd/wBnqp91FQW5cl8P4SoFCGEsrCTnbungb2</w:t>
      </w:r>
    </w:p>
    <w:p>
      <w:pPr>
        <w:pStyle w:val="PreformattedText"/>
        <w:bidi w:val="0"/>
        <w:spacing w:before="0" w:after="0"/>
        <w:jc w:val="left"/>
        <w:rPr/>
      </w:pPr>
      <w:r>
        <w:rPr/>
        <w:t>yEm4xItqY8mQW5UlcszDARLixJMWAqXKfYkKlbmYokMvKDktaVoceQha8SXUhKkEL2dQWJNwNLxeMG</w:t>
      </w:r>
    </w:p>
    <w:p>
      <w:pPr>
        <w:pStyle w:val="PreformattedText"/>
        <w:bidi w:val="0"/>
        <w:spacing w:before="0" w:after="0"/>
        <w:jc w:val="left"/>
        <w:rPr/>
      </w:pPr>
      <w:r>
        <w:rPr/>
        <w:t>SFLZuHZc1FnHpXqZ+E1Giy1S5riYzGIsUl6R/wDgR+HShmME5dU2HyrbIKVAtfUXEJH30WJjWElmzW</w:t>
      </w:r>
    </w:p>
    <w:p>
      <w:pPr>
        <w:pStyle w:val="PreformattedText"/>
        <w:bidi w:val="0"/>
        <w:spacing w:before="0" w:after="0"/>
        <w:jc w:val="left"/>
        <w:rPr/>
      </w:pPr>
      <w:r>
        <w:rPr/>
        <w:t>069DZkR2I6mfIhthluS3FbW42UQShl1SVErUfLZAO91Wzot2W1hJvXNhmcxOYbeeNNZ18l1aoaWpK2</w:t>
      </w:r>
    </w:p>
    <w:p>
      <w:pPr>
        <w:pStyle w:val="PreformattedText"/>
        <w:bidi w:val="0"/>
        <w:spacing w:before="0" w:after="0"/>
        <w:jc w:val="left"/>
        <w:rPr/>
      </w:pPr>
      <w:r>
        <w:rPr/>
        <w:t>bOuZ8xpsyVeZIjIbW2ourQApxSHdvrHUqLm0nQHzCQ2Q2n4p2Q6lqE458RJUtPmrZQPLcWhs7/8A8J</w:t>
      </w:r>
    </w:p>
    <w:p>
      <w:pPr>
        <w:pStyle w:val="PreformattedText"/>
        <w:bidi w:val="0"/>
        <w:spacing w:before="0" w:after="0"/>
        <w:jc w:val="left"/>
        <w:rPr/>
      </w:pPr>
      <w:r>
        <w:rPr/>
        <w:t>y2M7s8pUhsI9HUZG976yCASdIypFy1NxZL0V1Eec/atNo2uLeW66S4066wolPnoSpSioJLiD6W07UZ</w:t>
      </w:r>
    </w:p>
    <w:p>
      <w:pPr>
        <w:pStyle w:val="PreformattedText"/>
        <w:bidi w:val="0"/>
        <w:spacing w:before="0" w:after="0"/>
        <w:jc w:val="left"/>
        <w:rPr/>
      </w:pPr>
      <w:r>
        <w:rPr/>
        <w:t>6lWx+BgRfQyGSVNwb+jnvAvxllLc2Ytx6It9EuMXWZbLSHVuBolCdu7atak/4uljAWtkLCVdrCSn8t</w:t>
      </w:r>
    </w:p>
    <w:p>
      <w:pPr>
        <w:pStyle w:val="PreformattedText"/>
        <w:bidi w:val="0"/>
        <w:spacing w:before="0" w:after="0"/>
        <w:jc w:val="left"/>
        <w:rPr/>
      </w:pPr>
      <w:r>
        <w:rPr/>
        <w:t>sK8RkCbZ6hZjRpLagqS7GW4lakPIJWEPpYzvWk4QpSk/Ond06luxfX2yVDasJ0nWOMzI1S3F2VzMKL</w:t>
      </w:r>
    </w:p>
    <w:p>
      <w:pPr>
        <w:pStyle w:val="PreformattedText"/>
        <w:bidi w:val="0"/>
        <w:spacing w:before="0" w:after="0"/>
        <w:jc w:val="left"/>
        <w:rPr/>
      </w:pPr>
      <w:r>
        <w:rPr/>
        <w:t>BYcfaW9IQyxKZfhriKbaQQt1TKEoQ1kqAc/Wt1zaAE5W0EjW5uMiPpkGlPJsZOG3jBCFfCyndoeQ2V</w:t>
      </w:r>
    </w:p>
    <w:p>
      <w:pPr>
        <w:pStyle w:val="PreformattedText"/>
        <w:bidi w:val="0"/>
        <w:spacing w:before="0" w:after="0"/>
        <w:jc w:val="left"/>
        <w:rPr/>
      </w:pPr>
      <w:r>
        <w:rPr/>
        <w:t>pSlDeIoAW75HrBHpB37iNze2M28ZA01tcCMZDlYlFmHXHW3IkiJFgNLawuSwolD8v+ECoP8uKS2kpC</w:t>
      </w:r>
    </w:p>
    <w:p>
      <w:pPr>
        <w:pStyle w:val="PreformattedText"/>
        <w:bidi w:val="0"/>
        <w:spacing w:before="0" w:after="0"/>
        <w:jc w:val="left"/>
        <w:rPr/>
      </w:pPr>
      <w:r>
        <w:rPr/>
        <w:t>04SSEp3dQbkgA3ENNfwgYQybRtqQyYnmEvR47z6YqVt8mIlp0I2b1uKSQE7sqCdylbs9RIjlTsd5m3</w:t>
      </w:r>
    </w:p>
    <w:p>
      <w:pPr>
        <w:pStyle w:val="PreformattedText"/>
        <w:bidi w:val="0"/>
        <w:spacing w:before="0" w:after="0"/>
        <w:jc w:val="left"/>
        <w:rPr/>
      </w:pPr>
      <w:r>
        <w:rPr/>
        <w:t>jMMslbsyLHkKyGiI/w+0uM/qcQXkZO3duWnd1PYDfUxr6EAaTSuZ+Jsm3HFNOQ4zRhJgpDjipK4zDi</w:t>
      </w:r>
    </w:p>
    <w:p>
      <w:pPr>
        <w:pStyle w:val="PreformattedText"/>
        <w:bidi w:val="0"/>
        <w:spacing w:before="0" w:after="0"/>
        <w:jc w:val="left"/>
        <w:rPr/>
      </w:pPr>
      <w:r>
        <w:rPr/>
        <w:t>ytairMYB1O9ZGdg+bctXU2O9rw4xYupTbMdyMypxupklxMmUWUrsLFTriDtKzyIqTtSNw3KWlWB0sP</w:t>
      </w:r>
    </w:p>
    <w:p>
      <w:pPr>
        <w:pStyle w:val="PreformattedText"/>
        <w:bidi w:val="0"/>
        <w:spacing w:before="0" w:after="0"/>
        <w:jc w:val="left"/>
        <w:rPr/>
      </w:pPr>
      <w:r>
        <w:rPr/>
        <w:t>ovPu14Q6tVJ8IfCuSFqAOh6uFtVlKkKrg7FXhW7GAG84OQePV16LZao6hAF0UTmVAFZrnJryxRqMHa</w:t>
      </w:r>
    </w:p>
    <w:p>
      <w:pPr>
        <w:pStyle w:val="PreformattedText"/>
        <w:bidi w:val="0"/>
        <w:spacing w:before="0" w:after="0"/>
        <w:jc w:val="left"/>
        <w:rPr/>
      </w:pPr>
      <w:r>
        <w:rPr/>
        <w:t>Uuj5SkBQKikr7jAGRkDOT7n9ldaeuT2zOUpuSzXjhGoyvcoLKioAY3H6FJI5yo8duAT26BVBJBHCOt</w:t>
      </w:r>
    </w:p>
    <w:p>
      <w:pPr>
        <w:pStyle w:val="PreformattedText"/>
        <w:bidi w:val="0"/>
        <w:spacing w:before="0" w:after="0"/>
        <w:jc w:val="left"/>
        <w:rPr/>
      </w:pPr>
      <w:r>
        <w:rPr/>
        <w:t>FTrgCIv/rCSAreklQRjKu6cbRgDgK284xzu/bqweBNyJJpqONMWnnL/cAlLh74CdoIA243g55SRtyB</w:t>
      </w:r>
    </w:p>
    <w:p>
      <w:pPr>
        <w:pStyle w:val="PreformattedText"/>
        <w:bidi w:val="0"/>
        <w:spacing w:before="0" w:after="0"/>
        <w:jc w:val="left"/>
        <w:rPr/>
      </w:pPr>
      <w:r>
        <w:rPr/>
        <w:t>/Nz0wcgXvf4ypqKMMQuPzfRgGZfO7cZKcc5SrkEHJykk5QB+/ThibADWWWHDskKs7lzDh3kbjuUnn6</w:t>
      </w:r>
    </w:p>
    <w:p>
      <w:pPr>
        <w:pStyle w:val="PreformattedText"/>
        <w:bidi w:val="0"/>
        <w:spacing w:before="0" w:after="0"/>
        <w:jc w:val="left"/>
        <w:rPr/>
      </w:pPr>
      <w:r>
        <w:rPr/>
        <w:t>78njIyB2/9T1FQjlvrJxxspXGVxbWm4KKnVKByn22lIO5Ix+lzATkj2V6eqyzscSQRINx2ayr7ec4p</w:t>
      </w:r>
    </w:p>
    <w:p>
      <w:pPr>
        <w:pStyle w:val="PreformattedText"/>
        <w:bidi w:val="0"/>
        <w:spacing w:before="0" w:after="0"/>
        <w:jc w:val="left"/>
        <w:rPr/>
      </w:pPr>
      <w:r>
        <w:rPr/>
        <w:t>KwojgnB7pX39XrHIASo4Gfp1SXAJx3g0uXUAnjKpupKlb8lZTz+oIPPASrK8oTgnjkj26rYXuS2sYr</w:t>
      </w:r>
    </w:p>
    <w:p>
      <w:pPr>
        <w:pStyle w:val="PreformattedText"/>
        <w:bidi w:val="0"/>
        <w:spacing w:before="0" w:after="0"/>
        <w:jc w:val="left"/>
        <w:rPr/>
      </w:pPr>
      <w:r>
        <w:rPr/>
        <w:t>oMjr8319sp29dK/cEkYGVHKSOOE5znaDx9t2OqqrcCIyrkbSnbdkL8w4QlOVpJO7GfYKPIIzu5TzlX</w:t>
      </w:r>
    </w:p>
    <w:p>
      <w:pPr>
        <w:pStyle w:val="PreformattedText"/>
        <w:bidi w:val="0"/>
        <w:spacing w:before="0" w:after="0"/>
        <w:jc w:val="left"/>
        <w:rPr/>
      </w:pPr>
      <w:r>
        <w:rPr/>
        <w:t>SN2WGXr2S2niQ4Yc0r+wjpSpWAMpwV4SklSiBhSjjk/LjA+/Vdib6XlrMEA4yMSYwV3SQUZyleFZJ4</w:t>
      </w:r>
    </w:p>
    <w:p>
      <w:pPr>
        <w:pStyle w:val="PreformattedText"/>
        <w:bidi w:val="0"/>
        <w:spacing w:before="0" w:after="0"/>
        <w:jc w:val="left"/>
        <w:rPr/>
      </w:pPr>
      <w:r>
        <w:rPr/>
        <w:t>UVFRGTyngnA9XfqGXGxy0grh9OUwK9DXjO0J4KidoUpSQMEnj1ADGSP5ukIubZcJcrY30ygxyJkqSU</w:t>
      </w:r>
    </w:p>
    <w:p>
      <w:pPr>
        <w:pStyle w:val="PreformattedText"/>
        <w:bidi w:val="0"/>
        <w:spacing w:before="0" w:after="0"/>
        <w:jc w:val="left"/>
        <w:rPr/>
      </w:pPr>
      <w:r>
        <w:rPr/>
        <w:t>kkp+iSEqSfSsgDIIB5+m7qso9xY5COOrbUbx+bGqoyik7k7VFSjgkesghJJJAJ4G7H16ruyuCTgP5Y</w:t>
      </w:r>
    </w:p>
    <w:p>
      <w:pPr>
        <w:pStyle w:val="PreformattedText"/>
        <w:bidi w:val="0"/>
        <w:spacing w:before="0" w:after="0"/>
        <w:jc w:val="left"/>
        <w:rPr/>
      </w:pPr>
      <w:r>
        <w:rPr/>
        <w:t>5FtDP6FjaFnIKVEYOCRnKjhOAdxwr9x19cGzVWAM+KZjwMX8lw7sp3YCSUnKvbACiBzgAAnAzu6kbM</w:t>
      </w:r>
    </w:p>
    <w:p>
      <w:pPr>
        <w:pStyle w:val="PreformattedText"/>
        <w:bidi w:val="0"/>
        <w:spacing w:before="0" w:after="0"/>
        <w:jc w:val="left"/>
        <w:rPr/>
      </w:pPr>
      <w:r>
        <w:rPr/>
        <w:t>bX1tH6xdbsbT3wLqu7ayOcAJwOQcg4PJ+3+HrQtFjj7PXrWNnza/4gPVL7emtKat1RIC0s6a0nqfUL</w:t>
      </w:r>
    </w:p>
    <w:p>
      <w:pPr>
        <w:pStyle w:val="PreformattedText"/>
        <w:bidi w:val="0"/>
        <w:spacing w:before="0" w:after="0"/>
        <w:jc w:val="left"/>
        <w:rPr/>
      </w:pPr>
      <w:r>
        <w:rPr/>
        <w:t>ytpWQKain2KFBAG5Xrjp4AJPtnorAUNm2iseNNHb7FaW0FNatQpKP9RwP2p+Fy1lqvXptyGIMVi0W9</w:t>
      </w:r>
    </w:p>
    <w:p>
      <w:pPr>
        <w:pStyle w:val="PreformattedText"/>
        <w:bidi w:val="0"/>
        <w:spacing w:before="0" w:after="0"/>
        <w:jc w:val="left"/>
        <w:rPr/>
      </w:pPr>
      <w:r>
        <w:rPr/>
        <w:t>Oky4gdmQ0mw3uurmJfcX8C2h13zUkAlbje7cdq0q+IlrsSeV59YACgL5YAr1SnFtSnXpkOtffInuV8</w:t>
      </w:r>
    </w:p>
    <w:p>
      <w:pPr>
        <w:pStyle w:val="PreformattedText"/>
        <w:bidi w:val="0"/>
        <w:spacing w:before="0" w:after="0"/>
        <w:jc w:val="left"/>
        <w:rPr/>
      </w:pPr>
      <w:r>
        <w:rPr/>
        <w:t>hlia83HYLSpiFPtlTMcOoQvzFp8t4qQnj5eoG6G7GjAKeaBC/PcWzOiyZFW7Xy3H1Tm3JTHnKckeWt</w:t>
      </w:r>
    </w:p>
    <w:p>
      <w:pPr>
        <w:pStyle w:val="PreformattedText"/>
        <w:bidi w:val="0"/>
        <w:spacing w:before="0" w:after="0"/>
        <w:jc w:val="left"/>
        <w:rPr/>
      </w:pPr>
      <w:r>
        <w:rPr/>
        <w:t>yJEhoK4dXtSpK30rPqePo7dR5t3/ABJvY3XdMlKK3MpqSZDUWJIb+FfR57C2nxGiOPOPKnsltVbIVK</w:t>
      </w:r>
    </w:p>
    <w:p>
      <w:pPr>
        <w:pStyle w:val="PreformattedText"/>
        <w:bidi w:val="0"/>
        <w:spacing w:before="0" w:after="0"/>
        <w:jc w:val="left"/>
        <w:rPr/>
      </w:pPr>
      <w:r>
        <w:rPr/>
        <w:t>CcLLa0A+l0ueaQkCa8ReKSOy+7B0dbK6SW007LbdjzWqyzWwXnm3TPY8qXHabQlXmrdjKZcbbcfbjb</w:t>
      </w:r>
    </w:p>
    <w:p>
      <w:pPr>
        <w:pStyle w:val="PreformattedText"/>
        <w:bidi w:val="0"/>
        <w:spacing w:before="0" w:after="0"/>
        <w:jc w:val="left"/>
        <w:rPr/>
      </w:pPr>
      <w:r>
        <w:rPr/>
        <w:t>I/kx1JVjoy7e94wheM9XwZ8l2UsxWYTCjWyvh2LSvdkvuhj8yhfDKU64+pLKUBCVbXGd6PKStGwsrc</w:t>
      </w:r>
    </w:p>
    <w:p>
      <w:pPr>
        <w:pStyle w:val="PreformattedText"/>
        <w:bidi w:val="0"/>
        <w:spacing w:before="0" w:after="0"/>
        <w:jc w:val="left"/>
        <w:rPr/>
      </w:pPr>
      <w:r>
        <w:rPr/>
        <w:t>xPx9fhJAubRZtq8jy1qRUtwYfx0VUL8pZYkx3nTGbeR8LCdWVoefgbloZysNlPlbvNT6GU8oC8YWPh</w:t>
      </w:r>
    </w:p>
    <w:p>
      <w:pPr>
        <w:pStyle w:val="PreformattedText"/>
        <w:bidi w:val="0"/>
        <w:spacing w:before="0" w:after="0"/>
        <w:jc w:val="left"/>
        <w:rPr/>
      </w:pPr>
      <w:r>
        <w:rPr/>
        <w:t>DTLU6bp+RPt5DOn5AlW1ZH+Fr66mnfkRQmy2RJLqit8OyEJKy8nyX22ZKiha1ozKqFJzHVhu1lby93</w:t>
      </w:r>
    </w:p>
    <w:p>
      <w:pPr>
        <w:pStyle w:val="PreformattedText"/>
        <w:bidi w:val="0"/>
        <w:spacing w:before="0" w:after="0"/>
        <w:jc w:val="left"/>
        <w:rPr/>
      </w:pPr>
      <w:r>
        <w:rPr/>
        <w:t>x+iGo/d/iIWkV965lyjYS3ptaKOXPDLyKfDTaAiaqFCW+VQ7JEle5xp1AbbdW649sjMhXTKpqKSGF+</w:t>
      </w:r>
    </w:p>
    <w:p>
      <w:pPr>
        <w:pStyle w:val="PreformattedText"/>
        <w:bidi w:val="0"/>
        <w:spacing w:before="0" w:after="0"/>
        <w:jc w:val="left"/>
        <w:rPr/>
      </w:pPr>
      <w:r>
        <w:rPr/>
        <w:t>Y9m79HhAEBAo+mPkR62Ou0kMGDHDTE0yn3pNpXWj7sNURKa5lp9pb8YqifDqWAoRoiIsSW0Uor5BVV</w:t>
      </w:r>
    </w:p>
    <w:p>
      <w:pPr>
        <w:pStyle w:val="PreformattedText"/>
        <w:bidi w:val="0"/>
        <w:spacing w:before="0" w:after="0"/>
        <w:jc w:val="left"/>
        <w:rPr/>
      </w:pPr>
      <w:r>
        <w:rPr/>
        <w:t>ZRxPLIF9AWkviWrcN3TEJyEuHYw2w5GU9VgSoosJk11lixKTlYdWZHkQH1B5UedL0/GWjZp51bhQWp</w:t>
      </w:r>
    </w:p>
    <w:p>
      <w:pPr>
        <w:pStyle w:val="PreformattedText"/>
        <w:bidi w:val="0"/>
        <w:spacing w:before="0" w:after="0"/>
        <w:jc w:val="left"/>
        <w:rPr/>
      </w:pPr>
      <w:r>
        <w:rPr/>
        <w:t>1FbNaZ7G3Tl5h86MykBl0yYfNmrlrFkPTZtK235cUUcWudjiwbt0PLSwssxJcNKnoU9UCNWSQ8wEzH</w:t>
      </w:r>
    </w:p>
    <w:p>
      <w:pPr>
        <w:pStyle w:val="PreformattedText"/>
        <w:bidi w:val="0"/>
        <w:spacing w:before="0" w:after="0"/>
        <w:jc w:val="left"/>
        <w:rPr/>
      </w:pPr>
      <w:r>
        <w:rPr/>
        <w:t>WquBaxvNnVTzEmlVCPVu4zbeA5dMt752sZmZ0UGliaYs3e+bJkrUU2Whu0QGqec5FnLmzJUSvgsB6K</w:t>
      </w:r>
    </w:p>
    <w:p>
      <w:pPr>
        <w:pStyle w:val="PreformattedText"/>
        <w:bidi w:val="0"/>
        <w:spacing w:before="0" w:after="0"/>
        <w:jc w:val="left"/>
        <w:rPr/>
      </w:pPr>
      <w:r>
        <w:rPr/>
        <w:t>p+xkWC2qp1UKq8q0EewfS15saFMc/OmELobW4bkXOBWZyylsl7q/kv7X2ylmZTTKHepmy73D4f2xOq</w:t>
      </w:r>
    </w:p>
    <w:p>
      <w:pPr>
        <w:pStyle w:val="PreformattedText"/>
        <w:bidi w:val="0"/>
        <w:spacing w:before="0" w:after="0"/>
        <w:jc w:val="left"/>
        <w:rPr/>
      </w:pPr>
      <w:r>
        <w:rPr/>
        <w:t>XZG8egW0eW7CdfYZmV7NeI8uqkMz4NZ5MuEucPyWa3LkPVy/jiYDp1NMoJkmPX2TdlArZLl1G71oZe</w:t>
      </w:r>
    </w:p>
    <w:p>
      <w:pPr>
        <w:pStyle w:val="PreformattedText"/>
        <w:bidi w:val="0"/>
        <w:spacing w:before="0" w:after="0"/>
        <w:jc w:val="left"/>
        <w:rPr/>
      </w:pPr>
      <w:r>
        <w:rPr/>
        <w:t>Yjex7rL5oWuylxkL6jd10jytqX4aGk1b9lClz581TdSqGVQKqfMlzKWvnwY0iUuC+1KqQqu8ietbch</w:t>
      </w:r>
    </w:p>
    <w:p>
      <w:pPr>
        <w:pStyle w:val="PreformattedText"/>
        <w:bidi w:val="0"/>
        <w:spacing w:before="0" w:after="0"/>
        <w:jc w:val="left"/>
        <w:rPr/>
      </w:pPr>
      <w:r>
        <w:rPr/>
        <w:t>Fe3py+QzMZ0z8RYKeDYK+I3cTkrX3d5Vy8vDzSbKVBY4soa+mOit2/v9ndgqgkWCPhqyJYuzHXrGfD</w:t>
      </w:r>
    </w:p>
    <w:p>
      <w:pPr>
        <w:pStyle w:val="PreformattedText"/>
        <w:bidi w:val="0"/>
        <w:spacing w:before="0" w:after="0"/>
        <w:jc w:val="left"/>
        <w:rPr/>
      </w:pPr>
      <w:r>
        <w:rPr/>
        <w:t>n0sujtX0v+c1I0zY1cxMoIs5MtcFlxxqCF/Euub26rbqyvlT0WIgVUIDNUu2WQTHHHHHzfO83d1jMU</w:t>
      </w:r>
    </w:p>
    <w:p>
      <w:pPr>
        <w:pStyle w:val="PreformattedText"/>
        <w:bidi w:val="0"/>
        <w:spacing w:before="0" w:after="0"/>
        <w:jc w:val="left"/>
        <w:rPr/>
      </w:pPr>
      <w:r>
        <w:rPr/>
        <w:t>YliBdgG3SfHj6/hibrT0xVzDEGS6xHs5qnET2G7N4JfgB6dBVKipjCdWprK+NILYw8/X15uq1ceLEu</w:t>
      </w:r>
    </w:p>
    <w:p>
      <w:pPr>
        <w:pStyle w:val="PreformattedText"/>
        <w:bidi w:val="0"/>
        <w:spacing w:before="0" w:after="0"/>
        <w:jc w:val="left"/>
        <w:rPr/>
      </w:pPr>
      <w:r>
        <w:rPr/>
        <w:t>lTqtqZKdQikptbtHh/L70nIZKW3Qxtx83LJBeA+Y3Jl0bUG4tW4Fo9OnMyFrXZRq9nUdjqOTBhWKG3</w:t>
      </w:r>
    </w:p>
    <w:p>
      <w:pPr>
        <w:pStyle w:val="PreformattedText"/>
        <w:bidi w:val="0"/>
        <w:spacing w:before="0" w:after="0"/>
        <w:jc w:val="left"/>
        <w:rPr/>
      </w:pPr>
      <w:r>
        <w:rPr/>
        <w:t>KHZ+V2XnsRI0UQ0tapgsRqP4iqkxjWFrUzjUbeOPinKdeH8UlWplTdhkMbLdtGDW+tl3ofQl+TV0ku</w:t>
      </w:r>
    </w:p>
    <w:p>
      <w:pPr>
        <w:pStyle w:val="PreformattedText"/>
        <w:bidi w:val="0"/>
        <w:spacing w:before="0" w:after="0"/>
        <w:jc w:val="left"/>
        <w:rPr/>
      </w:pPr>
      <w:r>
        <w:rPr/>
        <w:t>bIrHU1abZ2HOE0NS6t+maavZwVWRpOIyUagm/mL7cx5X5Yi0i6vnKVpWR+SIXqyLIqhqV944+bsX3f</w:t>
      </w:r>
    </w:p>
    <w:p>
      <w:pPr>
        <w:pStyle w:val="PreformattedText"/>
        <w:bidi w:val="0"/>
        <w:spacing w:before="0" w:after="0"/>
        <w:jc w:val="left"/>
        <w:rPr/>
      </w:pPr>
      <w:r>
        <w:rPr/>
        <w:t>ZINUAAAlm7u9u82UD2CLyTaWQE22YkOCnQG3qdUd+Gw0uvsvh339TzA1SS27CyimQZRRFjiQ1PsVt6</w:t>
      </w:r>
    </w:p>
    <w:p>
      <w:pPr>
        <w:pStyle w:val="PreformattedText"/>
        <w:bidi w:val="0"/>
        <w:spacing w:before="0" w:after="0"/>
        <w:jc w:val="left"/>
        <w:rPr/>
      </w:pPr>
      <w:r>
        <w:rPr/>
        <w:t>Ssa+Ai49oN+Hurwblt6+7EsGYMo0XK3MvEb2769msNRAXTTVNRLnTkmZIr66GzVWRXLlLnuh+DGkXB</w:t>
      </w:r>
    </w:p>
    <w:p>
      <w:pPr>
        <w:pStyle w:val="PreformattedText"/>
        <w:bidi w:val="0"/>
        <w:spacing w:before="0" w:after="0"/>
        <w:jc w:val="left"/>
        <w:rPr/>
      </w:pPr>
      <w:r>
        <w:rPr/>
        <w:t>bjyiZCLKK2LlaZDEuYmBerjaKk1zDlxd6VbrFd6dRkUZZJ7d29uW3Z2fCKVBDBkGLFm4N2j48cvDu+</w:t>
      </w:r>
    </w:p>
    <w:p>
      <w:pPr>
        <w:pStyle w:val="PreformattedText"/>
        <w:bidi w:val="0"/>
        <w:spacing w:before="0" w:after="0"/>
        <w:jc w:val="left"/>
        <w:rPr/>
      </w:pPr>
      <w:r>
        <w:rPr/>
        <w:t>2KIYdhuaXlqhuhp12wsa5NktFe5Zpc/PKLTKI6osd52a5KZamVjaLRll61+BmaZmKh0yIEvrKUvVax</w:t>
      </w:r>
    </w:p>
    <w:p>
      <w:pPr>
        <w:pStyle w:val="PreformattedText"/>
        <w:bidi w:val="0"/>
        <w:spacing w:before="0" w:after="0"/>
        <w:jc w:val="left"/>
        <w:rPr/>
      </w:pPr>
      <w:r>
        <w:rPr/>
        <w:t>VVUYrllbmv2b3s8O7HLviF7WK+H3m9XEY1Mhtc2G3FiVrqYqH7KLYsWr7MWHUKrVV9TMekza7yrNL5</w:t>
      </w:r>
    </w:p>
    <w:p>
      <w:pPr>
        <w:pStyle w:val="PreformattedText"/>
        <w:bidi w:val="0"/>
        <w:spacing w:before="0" w:after="0"/>
        <w:jc w:val="left"/>
        <w:rPr/>
      </w:pPr>
      <w:r>
        <w:rPr/>
        <w:t>ZfgwLFtLcq+p2JekquBGtYyLHp9tfZ6Fa+y//j5AIuGbHtbdy/abQLzS/ANaw+lmxH0/WmYdqxZORg</w:t>
      </w:r>
    </w:p>
    <w:p>
      <w:pPr>
        <w:pStyle w:val="PreformattedText"/>
        <w:bidi w:val="0"/>
        <w:spacing w:before="0" w:after="0"/>
        <w:jc w:val="left"/>
        <w:rPr/>
      </w:pPr>
      <w:r>
        <w:rPr/>
        <w:t>pE6Jp+yNs21JpZRSEKZDZal0r7riUSR8FUsx2GXi6wiGlgwvjtX1zr3ULZiVQLTXftqO7vZbvASgqy</w:t>
      </w:r>
    </w:p>
    <w:p>
      <w:pPr>
        <w:pStyle w:val="PreformattedText"/>
        <w:bidi w:val="0"/>
        <w:spacing w:before="0" w:after="0"/>
        <w:jc w:val="left"/>
        <w:rPr/>
      </w:pPr>
      <w:r>
        <w:rPr/>
        <w:t>jMA37p3vTTEe4sITEy6kSbaCz51pDjJiTGJUSqtFuQdRzq24qX7FC3FqEVmVMdbcUx56f9cGJC7Zh+</w:t>
      </w:r>
    </w:p>
    <w:p>
      <w:pPr>
        <w:pStyle w:val="PreformattedText"/>
        <w:bidi w:val="0"/>
        <w:spacing w:before="0" w:after="0"/>
        <w:jc w:val="left"/>
        <w:rPr/>
      </w:pPr>
      <w:r>
        <w:rPr/>
        <w:t>uTZR2irstfrGIpNjiw32UhuXJWxDL3vdbWOWubWLBde7zWtePZNktKXKqusLFtp2uj+bCbiv2VgzDu</w:t>
      </w:r>
    </w:p>
    <w:p>
      <w:pPr>
        <w:pStyle w:val="PreformattedText"/>
        <w:bidi w:val="0"/>
        <w:spacing w:before="0" w:after="0"/>
        <w:jc w:val="left"/>
        <w:rPr/>
      </w:pPr>
      <w:r>
        <w:rPr/>
        <w:t>ZbGpXayrnSGv9lX8dusXpDbDiJh8vU8NmDX/AJpGVFbEI6YguwfEOm9dlyG9fLHzfsyhAXdagZrrbl</w:t>
      </w:r>
    </w:p>
    <w:p>
      <w:pPr>
        <w:pStyle w:val="PreformattedText"/>
        <w:bidi w:val="0"/>
        <w:spacing w:before="0" w:after="0"/>
        <w:jc w:val="left"/>
        <w:rPr/>
      </w:pPr>
      <w:r>
        <w:rPr/>
        <w:t>O7lcje/Lx1XuyE3ykOKuGLQz5VPNiv1i7MSKyaxEr40ud+XSXLKAhMWlc+MelPB7zTvdSuTDCKiNVN</w:t>
      </w:r>
    </w:p>
    <w:p>
      <w:pPr>
        <w:pStyle w:val="PreformattedText"/>
        <w:bidi w:val="0"/>
        <w:spacing w:before="0" w:after="0"/>
        <w:jc w:val="left"/>
        <w:rPr/>
      </w:pPr>
      <w:r>
        <w:rPr/>
        <w:t>OJVZVqK203xqKGbADJtV4BeU5TRTBwtjpTb0JW9DJYksVJdamV8OtW6RBpKWniiYx5z8C3kRUy7BNa</w:t>
      </w:r>
    </w:p>
    <w:p>
      <w:pPr>
        <w:pStyle w:val="PreformattedText"/>
        <w:bidi w:val="0"/>
        <w:spacing w:before="0" w:after="0"/>
        <w:jc w:val="left"/>
        <w:rPr/>
      </w:pPr>
      <w:r>
        <w:rPr/>
        <w:t>tw2DtbJ8hDrtQpcyOuOunuIf8AFr2UVapqYU/k7nevrfs5o9cKopDIFuOvLZT7sk0exRNtpsBtuVZJ</w:t>
      </w:r>
    </w:p>
    <w:p>
      <w:pPr>
        <w:pStyle w:val="PreformattedText"/>
        <w:bidi w:val="0"/>
        <w:spacing w:before="0" w:after="0"/>
        <w:jc w:val="left"/>
        <w:rPr/>
      </w:pPr>
      <w:r>
        <w:rPr/>
        <w:t>VTJtRMiS7yULC5bqYrUx2E0ptudVzmWokEMeZHkW0D4iLAvo1vRwnpCLtmWulGqtaorKxKqOWy+KqO</w:t>
      </w:r>
    </w:p>
    <w:p>
      <w:pPr>
        <w:pStyle w:val="PreformattedText"/>
        <w:bidi w:val="0"/>
        <w:spacing w:before="0" w:after="0"/>
        <w:jc w:val="left"/>
        <w:rPr/>
      </w:pPr>
      <w:r>
        <w:rPr/>
        <w:t>8vj2+EWpialPUrxZm5t7y/T6aPKOZOlty4dQwmS3PepohEHTReq7YWKq64LMCjhOrMyBGkvQ1woSpT</w:t>
      </w:r>
    </w:p>
    <w:p>
      <w:pPr>
        <w:pStyle w:val="PreformattedText"/>
        <w:bidi w:val="0"/>
        <w:spacing w:before="0" w:after="0"/>
        <w:jc w:val="left"/>
        <w:rPr/>
      </w:pPr>
      <w:r>
        <w:rPr/>
        <w:t>Ulz4Otd0nM+InzICHWnQfFnZGq0VbFGG+19Lhv4ly+bFyqKjKjNaoVuqtzW5VbzfOxhtub/sinHbdt</w:t>
      </w:r>
    </w:p>
    <w:p>
      <w:pPr>
        <w:pStyle w:val="PreformattedText"/>
        <w:bidi w:val="0"/>
        <w:spacing w:before="0" w:after="0"/>
        <w:jc w:val="left"/>
        <w:rPr/>
      </w:pPr>
      <w:r>
        <w:rPr/>
        <w:t>cyLLrxWyZMmvdqZAvDPiqtpjkvDLnximnvjX3IzldNmtyX9W11bJgw5y81fZ9lOyLQp42FQ9pzXTze</w:t>
      </w:r>
    </w:p>
    <w:p>
      <w:pPr>
        <w:pStyle w:val="PreformattedText"/>
        <w:bidi w:val="0"/>
        <w:spacing w:before="0" w:after="0"/>
        <w:jc w:val="left"/>
        <w:rPr/>
      </w:pPr>
      <w:r>
        <w:rPr/>
        <w:t>XLur9MS9U16oIOPVrr2XyytJK18S8/5222FiiVGRHlxFajhJchUVc7MlRHq2E87cGwrKp95bsZwu3l</w:t>
      </w:r>
    </w:p>
    <w:p>
      <w:pPr>
        <w:pStyle w:val="PreformattedText"/>
        <w:bidi w:val="0"/>
        <w:spacing w:before="0" w:after="0"/>
        <w:jc w:val="left"/>
        <w:rPr/>
      </w:pPr>
      <w:r>
        <w:rPr/>
        <w:t>dXJRJjruYlgiMlSq0k2fBSFotju3xUrzebX29ktY3Zw1lZqeVu0jL+H629JTaSnpEWnlkSGUKNwXYV</w:t>
      </w:r>
    </w:p>
    <w:p>
      <w:pPr>
        <w:pStyle w:val="PreformattedText"/>
        <w:bidi w:val="0"/>
        <w:spacing w:before="0" w:after="0"/>
        <w:jc w:val="left"/>
        <w:rPr/>
      </w:pPr>
      <w:r>
        <w:rPr/>
        <w:t>nT1VBWM/64VDJjJegRUIYsGLKE158BmEtqmupcppjTk6it25aFXps4ICAFRUqhsssey+WS96/wBDfO</w:t>
      </w:r>
    </w:p>
    <w:p>
      <w:pPr>
        <w:pStyle w:val="PreformattedText"/>
        <w:bidi w:val="0"/>
        <w:spacing w:before="0" w:after="0"/>
        <w:jc w:val="left"/>
        <w:rPr/>
      </w:pPr>
      <w:r>
        <w:rPr/>
        <w:t>iqKhamrOV6xOLbu7r4rwx5Wi9XISqM5JnzbaLFW5GRX2Bn1M+hZj6gaRVJkamsLRr4irVIJkQX7MwV</w:t>
      </w:r>
    </w:p>
    <w:p>
      <w:pPr>
        <w:pStyle w:val="PreformattedText"/>
        <w:bidi w:val="0"/>
        <w:spacing w:before="0" w:after="0"/>
        <w:jc w:val="left"/>
        <w:rPr/>
      </w:pPr>
      <w:r>
        <w:rPr/>
        <w:t>V0m2Sqq1/A8iG1YLKiVCaLpTZkWri7YjQ4tjvEbsKVz1wU5YLl7vN/T50Y1ldZttvsMy5sWXaXMBu0</w:t>
      </w:r>
    </w:p>
    <w:p>
      <w:pPr>
        <w:pStyle w:val="PreformattedText"/>
        <w:bidi w:val="0"/>
        <w:spacing w:before="0" w:after="0"/>
        <w:jc w:val="left"/>
        <w:rPr/>
      </w:pPr>
      <w:r>
        <w:rPr/>
        <w:t>jSZl9X2bE6oh/mDcezjh9x1V5XsMSEo8nbPrW5iLdh650itqIil6RSm9KxVKl1ZV3ezULj2/D50Vql</w:t>
      </w:r>
    </w:p>
    <w:p>
      <w:pPr>
        <w:pStyle w:val="PreformattedText"/>
        <w:bidi w:val="0"/>
        <w:spacing w:before="0" w:after="0"/>
        <w:jc w:val="left"/>
        <w:rPr/>
      </w:pPr>
      <w:r>
        <w:rPr/>
        <w:t>xfINkA3s47uUOVTIsG2pAsWIka0r5rcOlp4umpjUaDYwJNoxXRK+wiNNPWZUUTUw44ZatI0yZqfRcx</w:t>
      </w:r>
    </w:p>
    <w:p>
      <w:pPr>
        <w:pStyle w:val="PreformattedText"/>
        <w:bidi w:val="0"/>
        <w:spacing w:before="0" w:after="0"/>
        <w:jc w:val="left"/>
        <w:rPr/>
      </w:pPr>
      <w:r>
        <w:rPr/>
        <w:t>i4Z/KOiiirRpKtXGjsqqBffZrLyM7b3vZZRipuSLqzHu9uX+3tkXXBoctMv2CJkp2ufXJQp0Lby3Nh</w:t>
      </w:r>
    </w:p>
    <w:p>
      <w:pPr>
        <w:pStyle w:val="PreformattedText"/>
        <w:bidi w:val="0"/>
        <w:spacing w:before="0" w:after="0"/>
        <w:jc w:val="left"/>
        <w:rPr/>
      </w:pPr>
      <w:r>
        <w:rPr/>
        <w:t>R7byLNaGI8qXKlvpWHvKZhOtvIY1GzSapfZmG+qabOFp/KCoBoN3FrZaHLH4RKblgy2Kpcje4t3eVu</w:t>
      </w:r>
    </w:p>
    <w:p>
      <w:pPr>
        <w:pStyle w:val="PreformattedText"/>
        <w:bidi w:val="0"/>
        <w:spacing w:before="0" w:after="0"/>
        <w:jc w:val="left"/>
        <w:rPr/>
      </w:pPr>
      <w:r>
        <w:rPr/>
        <w:t>ELyPho1XPnvy586xjKtDdsu205iXJU3CFfqF3UFrZ1y7CDHbcl14VGfbUmPHa/1e1ALONIRcMV5UqR</w:t>
      </w:r>
    </w:p>
    <w:p>
      <w:pPr>
        <w:pStyle w:val="PreformattedText"/>
        <w:bidi w:val="0"/>
        <w:spacing w:before="0" w:after="0"/>
        <w:jc w:val="left"/>
        <w:rPr/>
      </w:pPr>
      <w:r>
        <w:rPr/>
        <w:t>pJVuXyVLB+7ix38hkGWK1JwENIXGJbeXlIa27r67sSU7CaTCkCDcXEKexFrrmFKZtI8ifNZqVPpRGV</w:t>
      </w:r>
    </w:p>
    <w:p>
      <w:pPr>
        <w:pStyle w:val="PreformattedText"/>
        <w:bidi w:val="0"/>
        <w:spacing w:before="0" w:after="0"/>
        <w:jc w:val="left"/>
        <w:rPr/>
      </w:pPr>
      <w:r>
        <w:rPr/>
        <w:t>FjvWLjthEdSRGiOSpDLUdDNU9b6MjSYzVNPZNqXrarrm9ZQFbdbeve1l9nlljVQU6uwXqt/JT3eXey</w:t>
      </w:r>
    </w:p>
    <w:p>
      <w:pPr>
        <w:pStyle w:val="PreformattedText"/>
        <w:bidi w:val="0"/>
        <w:spacing w:before="0" w:after="0"/>
        <w:jc w:val="left"/>
        <w:rPr/>
      </w:pPr>
      <w:r>
        <w:rPr/>
        <w:t>3fj/AFha3euITlM7+VWDzsQaetFN0s5en5SnVsNWdarcua4FOWjUedJq0Vzz8Sa/FdtaXNPHc06u1s</w:t>
      </w:r>
    </w:p>
    <w:p>
      <w:pPr>
        <w:pStyle w:val="PreformattedText"/>
        <w:bidi w:val="0"/>
        <w:spacing w:before="0" w:after="0"/>
        <w:jc w:val="left"/>
        <w:rPr/>
      </w:pPr>
      <w:r>
        <w:rPr/>
        <w:t>wqrUXqmtqxyHFu7fut2c3LuyFCtYU2yW+PdbeXj91pifJRCnyrOmo4obsbMyV2MVMjUE6Q3HYcTXSf</w:t>
      </w:r>
    </w:p>
    <w:p>
      <w:pPr>
        <w:pStyle w:val="PreformattedText"/>
        <w:bidi w:val="0"/>
        <w:spacing w:before="0" w:after="0"/>
        <w:jc w:val="left"/>
        <w:rPr/>
      </w:pPr>
      <w:r>
        <w:rPr/>
        <w:t>Jr3EM+VIU43JjPeXHD79PJuKg1zyP9WV5C1T5XGofk8v/bkum7u5TayKhKhclyGuGOK2a/e80DNeVW</w:t>
      </w:r>
    </w:p>
    <w:p>
      <w:pPr>
        <w:pStyle w:val="PreformattedText"/>
        <w:bidi w:val="0"/>
        <w:spacing w:before="0" w:after="0"/>
        <w:jc w:val="left"/>
        <w:rPr/>
      </w:pPr>
      <w:r>
        <w:rPr/>
        <w:t>MU6ar8t3rZixVuM2cJc95uwTLn11kqFJmF1DTtrJltsSIqYzKJEdcxn8h1Uj8tevyDpSZgzlWbdNt3</w:t>
      </w:r>
    </w:p>
    <w:p>
      <w:pPr>
        <w:pStyle w:val="PreformattedText"/>
        <w:bidi w:val="0"/>
        <w:spacing w:before="0" w:after="0"/>
        <w:jc w:val="left"/>
        <w:rPr/>
      </w:pPr>
      <w:r>
        <w:rPr/>
        <w:t>TRWXuqG3u9eZLlahbNVZgPNj7YOYsI8uVBtJ8HS9lPQSLGHOZr6+M5WsOuFqdeIcCWJFfY2nmCfsaj</w:t>
      </w:r>
    </w:p>
    <w:p>
      <w:pPr>
        <w:pStyle w:val="PreformattedText"/>
        <w:bidi w:val="0"/>
        <w:spacing w:before="0" w:after="0"/>
        <w:jc w:val="left"/>
        <w:rPr/>
      </w:pPr>
      <w:r>
        <w:rPr/>
        <w:t>BiyZacu0U+pJMayXW1dQa2amnu3vjx3cct3g38UKdF+sRlGWLY6vunt/D/AKwe3PKbtyvl3FLRIF9N</w:t>
      </w:r>
    </w:p>
    <w:p>
      <w:pPr>
        <w:pStyle w:val="PreformattedText"/>
        <w:bidi w:val="0"/>
        <w:spacing w:before="0" w:after="0"/>
        <w:jc w:val="left"/>
        <w:rPr/>
      </w:pPr>
      <w:r>
        <w:rPr/>
        <w:t>nSmbaMs1sR6cyiGyxbMsw3FyHZMItRbYSd8lJZZiXbEjzl6gbcEsiOcWO7qz45Nbm+mRe7Eg6t7Pb/</w:t>
      </w:r>
    </w:p>
    <w:p>
      <w:pPr>
        <w:pStyle w:val="PreformattedText"/>
        <w:bidi w:val="0"/>
        <w:spacing w:before="0" w:after="0"/>
        <w:jc w:val="left"/>
        <w:rPr/>
      </w:pPr>
      <w:r>
        <w:rPr/>
        <w:t>SOpr2pVRl1TsmqrY0EXEecpcaphF1OnpsKE0lpupEh+ddVcSUmE+7XiTbimntQIkjUlIzIeb0MXsyM</w:t>
      </w:r>
    </w:p>
    <w:p>
      <w:pPr>
        <w:pStyle w:val="PreformattedText"/>
        <w:bidi w:val="0"/>
        <w:spacing w:before="0" w:after="0"/>
        <w:jc w:val="left"/>
        <w:rPr/>
      </w:pPr>
      <w:r>
        <w:rPr/>
        <w:t>u6d4+3AWsG932Rlp41A5IpspKX3tA+rZew8YyDU5EJ+U7fLW07Z1sWHGq3Isl9capfZTSS4Eqi85D6</w:t>
      </w:r>
    </w:p>
    <w:p>
      <w:pPr>
        <w:pStyle w:val="PreformattedText"/>
        <w:bidi w:val="0"/>
        <w:spacing w:before="0" w:after="0"/>
        <w:jc w:val="left"/>
        <w:rPr/>
      </w:pPr>
      <w:r>
        <w:rPr/>
        <w:t>odk44IkaL5Mh9KXF0ViuBGl1HVbOlJVZxhk4XUHmx8Ryyq4rKuLioWXJd7ip+PZ7sbVjDVg3b2CLI/</w:t>
      </w:r>
    </w:p>
    <w:p>
      <w:pPr>
        <w:pStyle w:val="PreformattedText"/>
        <w:bidi w:val="0"/>
        <w:spacing w:before="0" w:after="0"/>
        <w:jc w:val="left"/>
        <w:rPr/>
      </w:pPr>
      <w:r>
        <w:rPr/>
        <w:t>E1VnNcYlNsQplfbKnTpsxiCbqY8ymQUXA+IguORY9DLehuuuytP3SIqHrUY1FCtiq0crY82Tb2LduX</w:t>
      </w:r>
    </w:p>
    <w:p>
      <w:pPr>
        <w:pStyle w:val="PreformattedText"/>
        <w:bidi w:val="0"/>
        <w:spacing w:before="0" w:after="0"/>
        <w:jc w:val="left"/>
        <w:rPr/>
      </w:pPr>
      <w:r>
        <w:rPr/>
        <w:t>l/lkOpCmyk3x+rvY83r7sJy2a6vsWG5iJ8mQmuuYDcmdZ/DPMJmsxvzdp1mwgtrhPPzPgXpS58YWgS</w:t>
      </w:r>
    </w:p>
    <w:p>
      <w:pPr>
        <w:pStyle w:val="PreformattedText"/>
        <w:bidi w:val="0"/>
        <w:spacing w:before="0" w:after="0"/>
        <w:jc w:val="left"/>
        <w:rPr/>
      </w:pPr>
      <w:r>
        <w:rPr/>
        <w:t>552r2Fq+DuBNLaW2V1rh96omFyuXHj4729lGCu4NIbwpszDFv7v+vl8sYodcdFnYtxZsybHq4dzeKV</w:t>
      </w:r>
    </w:p>
    <w:p>
      <w:pPr>
        <w:pStyle w:val="PreformattedText"/>
        <w:bidi w:val="0"/>
        <w:spacing w:before="0" w:after="0"/>
        <w:jc w:val="left"/>
        <w:rPr/>
      </w:pPr>
      <w:r>
        <w:rPr/>
        <w:t>cxzMgym6j/AFfs9rrMEv0U74dhtKVBUpUCO8tVnHvo05FkyuYSpTWqccrbqnFju5Ni3zddeyJhUqI5</w:t>
      </w:r>
    </w:p>
    <w:p>
      <w:pPr>
        <w:pStyle w:val="PreformattedText"/>
        <w:bidi w:val="0"/>
        <w:spacing w:before="0" w:after="0"/>
        <w:jc w:val="left"/>
        <w:rPr/>
      </w:pPr>
      <w:r>
        <w:rPr/>
        <w:t>C6Lpe27vGy313vXCFUQrZ2pV+X1DMluv+Bad+ChGE4JtjDcTVQVRq1bz1ZZGIHJkSujvPy3A4uPpSy</w:t>
      </w:r>
    </w:p>
    <w:p>
      <w:pPr>
        <w:pStyle w:val="PreformattedText"/>
        <w:bidi w:val="0"/>
        <w:spacing w:before="0" w:after="0"/>
        <w:jc w:val="left"/>
        <w:rPr/>
      </w:pPr>
      <w:r>
        <w:rPr/>
        <w:t>mQ3p1W2VUp1WqdTTK01YDXE68d1v5YKXQWNTG++thhiDu/Nxy3b/bFhFbmqgTpbTDzDL8F9DtNXsls</w:t>
      </w:r>
    </w:p>
    <w:p>
      <w:pPr>
        <w:pStyle w:val="PreformattedText"/>
        <w:bidi w:val="0"/>
        <w:spacing w:before="0" w:after="0"/>
        <w:jc w:val="left"/>
        <w:rPr/>
      </w:pPr>
      <w:r>
        <w:rPr/>
        <w:t>ybdxlqPNU3Vvw4qEOSQ04hcRUWFPmx1vafkVVlDmVj80xSZUohsWU3zu3by/Z4RiWSxHyh3sRiGy0k</w:t>
      </w:r>
    </w:p>
    <w:p>
      <w:pPr>
        <w:pStyle w:val="PreformattedText"/>
        <w:bidi w:val="0"/>
        <w:spacing w:before="0" w:after="0"/>
        <w:jc w:val="left"/>
        <w:rPr/>
      </w:pPr>
      <w:r>
        <w:rPr/>
        <w:t>hjVtJYuvw5VjV3LsWtt1z9UuSkPwNRsOTVT4VhOcu2ojJtX5iJYNjaxa+HIs3i9qSJRahTAnybaWzP</w:t>
      </w:r>
    </w:p>
    <w:p>
      <w:pPr>
        <w:pStyle w:val="PreformattedText"/>
        <w:bidi w:val="0"/>
        <w:spacing w:before="0" w:after="0"/>
        <w:jc w:val="left"/>
        <w:rPr/>
      </w:pPr>
      <w:r>
        <w:rPr/>
        <w:t>XqNQp49YuW/5r63YNj9Xhl2wqMiU26winu7vMNQMsbi9svrSIV09MOIYEhytrmqKQ+uwSLBaiwmTXq</w:t>
      </w:r>
    </w:p>
    <w:p>
      <w:pPr>
        <w:pStyle w:val="PreformattedText"/>
        <w:bidi w:val="0"/>
        <w:spacing w:before="0" w:after="0"/>
        <w:jc w:val="left"/>
        <w:rPr/>
      </w:pPr>
      <w:r>
        <w:rPr/>
        <w:t>bkznzaxcyI6Gy4xamamPFXKeZVqRpE9ddP6ptUxLKVRb2yZWyv4Wy5T4eaOop6darMLDlb1977snNj</w:t>
      </w:r>
    </w:p>
    <w:p>
      <w:pPr>
        <w:pStyle w:val="PreformattedText"/>
        <w:bidi w:val="0"/>
        <w:spacing w:before="0" w:after="0"/>
        <w:jc w:val="left"/>
        <w:rPr/>
      </w:pPr>
      <w:r>
        <w:rPr/>
        <w:t>JTUIp3X3qaUy4v4uwkLkzZcec1RQlMW8m3TqGEqROfgVL8OuskTXkv1fxDNVqJKp8us1CmqpQvUqJU</w:t>
      </w:r>
    </w:p>
    <w:p>
      <w:pPr>
        <w:pStyle w:val="PreformattedText"/>
        <w:bidi w:val="0"/>
        <w:spacing w:before="0" w:after="0"/>
        <w:jc w:val="left"/>
        <w:rPr/>
      </w:pPr>
      <w:r>
        <w:rPr/>
        <w:t>3hRqBuZ0vgL73u91hywSpTC3YFQ2PFlPE931vLBFtYSYTboZcQwtCNVLcbrItlW2EaojShDtGZlfbt</w:t>
      </w:r>
    </w:p>
    <w:p>
      <w:pPr>
        <w:pStyle w:val="PreformattedText"/>
        <w:bidi w:val="0"/>
        <w:spacing w:before="0" w:after="0"/>
        <w:jc w:val="left"/>
        <w:rPr/>
      </w:pPr>
      <w:r>
        <w:rPr/>
        <w:t>H/VaqQxNiwpIeU8/D+KjQLJMue5F1CmepQkUlTIsOVmfdVGzvvabp7eMjrQWuzBVu3BF1JW1vE/Ng2</w:t>
      </w:r>
    </w:p>
    <w:p>
      <w:pPr>
        <w:pStyle w:val="PreformattedText"/>
        <w:bidi w:val="0"/>
        <w:spacing w:before="0" w:after="0"/>
        <w:jc w:val="left"/>
        <w:rPr/>
      </w:pPr>
      <w:r>
        <w:rPr/>
        <w:t>vsG3YipaZjblfDg2jqpjNW1SC1hQWWKV+I67YxfLFkudYQ658vLbeQ6qNBkOM6kRDt3pdGZMiAi0xh</w:t>
      </w:r>
    </w:p>
    <w:p>
      <w:pPr>
        <w:pStyle w:val="PreformattedText"/>
        <w:bidi w:val="0"/>
        <w:spacing w:before="0" w:after="0"/>
        <w:jc w:val="left"/>
        <w:rPr/>
      </w:pPr>
      <w:r>
        <w:rPr/>
        <w:t>3zlm+WrK33ZYKlmUL8pc6HcXEImO7/F/DCwnyhJcsJTmnpk5Bq5TrL9pYSnnJEG2goajt21IyypU12</w:t>
      </w:r>
    </w:p>
    <w:p>
      <w:pPr>
        <w:pStyle w:val="PreformattedText"/>
        <w:bidi w:val="0"/>
        <w:spacing w:before="0" w:after="0"/>
        <w:jc w:val="left"/>
        <w:rPr/>
      </w:pPr>
      <w:r>
        <w:rPr/>
        <w:t>das1iEQzFeXMjO1sN2Dqp6SidbQ2Cs9FukqZH6rRYpiyHi24uXev3k7vZzSnaNo6txQKGo2jMwZcWF</w:t>
      </w:r>
    </w:p>
    <w:p>
      <w:pPr>
        <w:pStyle w:val="PreformattedText"/>
        <w:bidi w:val="0"/>
        <w:spacing w:before="0" w:after="0"/>
        <w:jc w:val="left"/>
        <w:rPr/>
      </w:pPr>
      <w:r>
        <w:rPr/>
        <w:t>s77v2HwbWMUW8Ri4fsZ10mcqHAcjTmGqyTLQqcqzsa+cn4asiJJuGZEeVDfRWoa/KlyHquPDVMmXFY</w:t>
      </w:r>
    </w:p>
    <w:p>
      <w:pPr>
        <w:pStyle w:val="PreformattedText"/>
        <w:bidi w:val="0"/>
        <w:spacing w:before="0" w:after="0"/>
        <w:jc w:val="left"/>
        <w:rPr/>
      </w:pPr>
      <w:r>
        <w:rPr/>
        <w:t>pVovsprvVQWL5K1uwJiQxy3dfu9sFq9ciKDkVG8uWTBnOVve+d92P49o63GcqZ0aJZwhZIrrBy2XRs</w:t>
      </w:r>
    </w:p>
    <w:p>
      <w:pPr>
        <w:pStyle w:val="PreformattedText"/>
        <w:bidi w:val="0"/>
        <w:spacing w:before="0" w:after="0"/>
        <w:jc w:val="left"/>
        <w:rPr/>
      </w:pPr>
      <w:r>
        <w:rPr/>
        <w:t>GS1ErYaE0MJ2sjP7kGgl7GmIiHW261x2nrZMqjXNbr6nNMlGs1Mj5o5v5rRtQXAt/Fyt/Xd9sD4iSq</w:t>
      </w:r>
    </w:p>
    <w:p>
      <w:pPr>
        <w:pStyle w:val="PreformattedText"/>
        <w:bidi w:val="0"/>
        <w:spacing w:before="0" w:after="0"/>
        <w:jc w:val="left"/>
        <w:rPr/>
      </w:pPr>
      <w:r>
        <w:rPr/>
        <w:t>CDEXGMF2RN1BsZeZjJrnkVcNxiMzMciOSW4vnQFRY8uQVuKSlmHQ1r82oWq5gQlS4dQHQ0btvEYnHc</w:t>
      </w:r>
    </w:p>
    <w:p>
      <w:pPr>
        <w:pStyle w:val="PreformattedText"/>
        <w:bidi w:val="0"/>
        <w:spacing w:before="0" w:after="0"/>
        <w:jc w:val="left"/>
        <w:rPr/>
      </w:pPr>
      <w:r>
        <w:rPr/>
        <w:t>C/O72kbECz7tmJFgrZeb7PCObqbEfhOqQJen5jSYj3xzslEiyelkQGZDNnIlRhJprRq9S5CNk2cSZD</w:t>
      </w:r>
    </w:p>
    <w:p>
      <w:pPr>
        <w:pStyle w:val="PreformattedText"/>
        <w:bidi w:val="0"/>
        <w:spacing w:before="0" w:after="0"/>
        <w:jc w:val="left"/>
        <w:rPr/>
      </w:pPr>
      <w:r>
        <w:rPr/>
        <w:t>cbTMMokss3kyBRL1w2WVO2ozIsvHh5u7AsKdKyklxk2SqOZtMfmgc39IEe8me1fTXmy8lGsbBVvPgS</w:t>
      </w:r>
    </w:p>
    <w:p>
      <w:pPr>
        <w:pStyle w:val="PreformattedText"/>
        <w:bidi w:val="0"/>
        <w:spacing w:before="0" w:after="0"/>
        <w:jc w:val="left"/>
        <w:rPr/>
      </w:pPr>
      <w:r>
        <w:rPr/>
        <w:t>YtpKlTrEuMQJUtvT7UNEiKme8qI66yzHE97z6SH5BYsoUy9KzF6iLRWiyrdW3mvm2NsuHLze9KFABX</w:t>
      </w:r>
    </w:p>
    <w:p>
      <w:pPr>
        <w:pStyle w:val="PreformattedText"/>
        <w:bidi w:val="0"/>
        <w:spacing w:before="0" w:after="0"/>
        <w:jc w:val="left"/>
        <w:rPr/>
      </w:pPr>
      <w:r>
        <w:rPr/>
        <w:t>rKzM7He5cdF1Kr3b97Vvm9sjGoNMR9YacXbssMyLShm2TJaqZlFKlPMuebPcrokOFJbE4T5DLkdqBG</w:t>
      </w:r>
    </w:p>
    <w:p>
      <w:pPr>
        <w:pStyle w:val="PreformattedText"/>
        <w:bidi w:val="0"/>
        <w:spacing w:before="0" w:after="0"/>
        <w:jc w:val="left"/>
        <w:rPr/>
      </w:pPr>
      <w:r>
        <w:rPr/>
        <w:t>RJZnfCuw6VUeniT6fpKmtSiKZpro2YbLIgLzL2Xyx3fsmlQoR2d2YXxXeXve77v/ADKf8BPEGHobUs</w:t>
      </w:r>
    </w:p>
    <w:p>
      <w:pPr>
        <w:pStyle w:val="PreformattedText"/>
        <w:bidi w:val="0"/>
        <w:spacing w:before="0" w:after="0"/>
        <w:jc w:val="left"/>
        <w:rPr/>
      </w:pPr>
      <w:r>
        <w:rPr/>
        <w:t>fw8uAw9R2FcH9FO2tq1pqA1Dv5S5bVdf2tbewZMp8Ou2TsTZI+ElBlz4Hy4aVAXUmrionVVFpso5mX</w:t>
      </w:r>
    </w:p>
    <w:p>
      <w:pPr>
        <w:pStyle w:val="PreformattedText"/>
        <w:bidi w:val="0"/>
        <w:spacing w:before="0" w:after="0"/>
        <w:jc w:val="left"/>
        <w:rPr/>
      </w:pPr>
      <w:r>
        <w:rPr/>
        <w:t>dZW8qtut9aJVxdLkG6stm5rY95p0RZR5iC9OlKamzZl6tc2a0oVRhx5ESLCtp7wq1pSxBMtchEt9qw</w:t>
      </w:r>
    </w:p>
    <w:p>
      <w:pPr>
        <w:pStyle w:val="PreformattedText"/>
        <w:bidi w:val="0"/>
        <w:spacing w:before="0" w:after="0"/>
        <w:jc w:val="left"/>
        <w:rPr/>
      </w:pPr>
      <w:r>
        <w:rPr/>
        <w:t>WwtLIXJ8151C1VPURA9Ni1N6zWVl0X3vd1aSvWPUvYVkUZH3vj7IPbcQhDrL9o/KkWUCRMLEZIif6w</w:t>
      </w:r>
    </w:p>
    <w:p>
      <w:pPr>
        <w:pStyle w:val="PreformattedText"/>
        <w:bidi w:val="0"/>
        <w:spacing w:before="0" w:after="0"/>
        <w:jc w:val="left"/>
        <w:rPr/>
      </w:pPr>
      <w:r>
        <w:rPr/>
        <w:t>sViluyXL5dMGmptQ295jaVfHuLfSoLTHWlCVJ0MTjVq1aeQXdYqoszcvZ4ytQoVQrY5e3vfWjOzrLK</w:t>
      </w:r>
    </w:p>
    <w:p>
      <w:pPr>
        <w:pStyle w:val="PreformattedText"/>
        <w:bidi w:val="0"/>
        <w:spacing w:before="0" w:after="0"/>
        <w:jc w:val="left"/>
        <w:rPr/>
      </w:pPr>
      <w:r>
        <w:rPr/>
        <w:t>HPYS68V2siGZrsutLSky35iUz0JcrtNNTHJhsK2OpoITMbLHnOreDLivL6oRdlOTptGK7MrWR8lV7+</w:t>
      </w:r>
    </w:p>
    <w:p>
      <w:pPr>
        <w:pStyle w:val="PreformattedText"/>
        <w:bidi w:val="0"/>
        <w:spacing w:before="0" w:after="0"/>
        <w:jc w:val="left"/>
        <w:rPr/>
      </w:pPr>
      <w:r>
        <w:rPr/>
        <w:t>GOl1+7La1J6IFKrRyNQrw1t3lPrlj+bGh2WHVQJKrqCxJYapanz37SRMqT8NFpkQ4zlkuFLqRuUTJk</w:t>
      </w:r>
    </w:p>
    <w:p>
      <w:pPr>
        <w:pStyle w:val="PreformattedText"/>
        <w:bidi w:val="0"/>
        <w:spacing w:before="0" w:after="0"/>
        <w:jc w:val="left"/>
        <w:rPr/>
      </w:pPr>
      <w:r>
        <w:rPr/>
        <w:t>IK21JL0jzk7EVqrrXq9citTYowFgVTdy0bmOXbly8sRCXV2puT2KrLbdgSzlptUwU2UhqM1W1TC58O</w:t>
      </w:r>
    </w:p>
    <w:p>
      <w:pPr>
        <w:pStyle w:val="PreformattedText"/>
        <w:bidi w:val="0"/>
        <w:spacing w:before="0" w:after="0"/>
        <w:jc w:val="left"/>
        <w:rPr/>
      </w:pPr>
      <w:r>
        <w:rPr/>
        <w:t>LOTOqhYS3okcX7kizmyX5+owVRW58NttpURLyXm296F9RiqZVUrtTO8GXDLd+McFiyI9AMi8u9a7fN</w:t>
      </w:r>
    </w:p>
    <w:p>
      <w:pPr>
        <w:pStyle w:val="PreformattedText"/>
        <w:bidi w:val="0"/>
        <w:spacing w:before="0" w:after="0"/>
        <w:jc w:val="left"/>
        <w:rPr/>
      </w:pPr>
      <w:r>
        <w:rPr/>
        <w:t>9LDDsFNY61K+Dk1IrYaI91ZyquO28ZEBlbRr6qJL/K0yZDboZkSEyX1urS4iQ0sq2oWU61KpSXZ02n</w:t>
      </w:r>
    </w:p>
    <w:p>
      <w:pPr>
        <w:pStyle w:val="PreformattedText"/>
        <w:bidi w:val="0"/>
        <w:spacing w:before="0" w:after="0"/>
        <w:jc w:val="left"/>
        <w:rPr/>
      </w:pPr>
      <w:r>
        <w:rPr/>
        <w:t>rG94+Orfs92TjWSvVqPs3ydPuhfLwy7py8wmlG7VRqlcRtsqnoQxMbtasx5KgzZvLkusVfxenZYebc</w:t>
      </w:r>
    </w:p>
    <w:p>
      <w:pPr>
        <w:pStyle w:val="PreformattedText"/>
        <w:bidi w:val="0"/>
        <w:spacing w:before="0" w:after="0"/>
        <w:jc w:val="left"/>
        <w:rPr/>
      </w:pPr>
      <w:r>
        <w:rPr/>
        <w:t>tWHFOWBsWZLSndjexGWV7WpU6e0BqNQNiFK5by5fzTHfrqLCshp5HeGW9j3fm+abx3Xppo22q63sXo</w:t>
      </w:r>
    </w:p>
    <w:p>
      <w:pPr>
        <w:pStyle w:val="PreformattedText"/>
        <w:bidi w:val="0"/>
        <w:spacing w:before="0" w:after="0"/>
        <w:jc w:val="left"/>
        <w:rPr/>
      </w:pPr>
      <w:r>
        <w:rPr/>
        <w:t>MObqONS1dlXvWsaurmhLt40CvurqxaqVRbd1ToS/HZkSUJ2LZPrR1Q9WrSaozbPjUqFciMrYq2gsdN</w:t>
      </w:r>
    </w:p>
    <w:p>
      <w:pPr>
        <w:pStyle w:val="PreformattedText"/>
        <w:bidi w:val="0"/>
        <w:spacing w:before="0" w:after="0"/>
        <w:jc w:val="left"/>
        <w:rPr/>
      </w:pPr>
      <w:r>
        <w:rPr/>
        <w:t>3mmmjTpvYdYXtzLytlHbgsnbBU6uhwLSXEEamsQDK0lYIihmLOiQIsR16DHiVrsJt55KXKh9LkllZQ</w:t>
      </w:r>
    </w:p>
    <w:p>
      <w:pPr>
        <w:pStyle w:val="PreformattedText"/>
        <w:bidi w:val="0"/>
        <w:spacing w:before="0" w:after="0"/>
        <w:jc w:val="left"/>
        <w:rPr/>
      </w:pPr>
      <w:r>
        <w:rPr/>
        <w:t>f1KtqVtj2hytamudTlw3eXd5RblO9y2irT2tarujt1a6su62P8VvhH2n7eoqY7jUd9xLsmKwqKpT7L</w:t>
      </w:r>
    </w:p>
    <w:p>
      <w:pPr>
        <w:pStyle w:val="PreformattedText"/>
        <w:bidi w:val="0"/>
        <w:spacing w:before="0" w:after="0"/>
        <w:jc w:val="left"/>
        <w:rPr/>
      </w:pPr>
      <w:r>
        <w:rPr/>
        <w:t>EawjrQow0RILjcE3bSnGUx5RRWSUtvYWN2zanPWp7Rs1MG61LK1lHl9753/WNTejWqVFS/HHiN3Lmy</w:t>
      </w:r>
    </w:p>
    <w:p>
      <w:pPr>
        <w:pStyle w:val="PreformattedText"/>
        <w:bidi w:val="0"/>
        <w:spacing w:before="0" w:after="0"/>
        <w:jc w:val="left"/>
        <w:rPr/>
      </w:pPr>
      <w:r>
        <w:rPr/>
        <w:t>/lk11A+uXPt2HkMUdLWJrJ0mQCuzfroaZ81x5UZ6JSNfnFpCEllTQaQz5jaX20h098uzU9qGxbJRfY</w:t>
      </w:r>
    </w:p>
    <w:p>
      <w:pPr>
        <w:pStyle w:val="PreformattedText"/>
        <w:bidi w:val="0"/>
        <w:spacing w:before="0" w:after="0"/>
        <w:jc w:val="left"/>
        <w:rPr/>
      </w:pPr>
      <w:r>
        <w:rPr/>
        <w:t>SaihrYq2O9vDI5HFfebhLmoUUqOorhaS23v2dF70jEiDMiNWTcgQpbj63Y0xmY438M/WvpTPmwJSUL</w:t>
      </w:r>
    </w:p>
    <w:p>
      <w:pPr>
        <w:pStyle w:val="PreformattedText"/>
        <w:bidi w:val="0"/>
        <w:spacing w:before="0" w:after="0"/>
        <w:jc w:val="left"/>
        <w:rPr/>
      </w:pPr>
      <w:r>
        <w:rPr/>
        <w:t>DyGHY06L8UpSWWEeYyluQtppK+tbINnwzA66+8DqvDlXze9E3WZgpyp2G8vx70/c5/oYPxUM/iQ/Bz</w:t>
      </w:r>
    </w:p>
    <w:p>
      <w:pPr>
        <w:pStyle w:val="PreformattedText"/>
        <w:bidi w:val="0"/>
        <w:spacing w:before="0" w:after="0"/>
        <w:jc w:val="left"/>
        <w:rPr/>
      </w:pPr>
      <w:r>
        <w:rPr/>
        <w:t>o7TN7c2Nt4p/h0XA8FPEP85Bi3dnBp4KZnhzrGdCdKngxO0itmHvXuBe0wspUkOoPVa9WaNKooCqw4</w:t>
      </w:r>
    </w:p>
    <w:p>
      <w:pPr>
        <w:pStyle w:val="PreformattedText"/>
        <w:bidi w:val="0"/>
        <w:spacing w:before="0" w:after="0"/>
        <w:jc w:val="left"/>
        <w:rPr/>
      </w:pPr>
      <w:r>
        <w:rPr/>
        <w:t>Dgm969LGJC1HpAHC+7lzP73zVn2KQpCgUjggKUFnBK1Zycc8pB+vf6q6a1gDjj/L/wBpIsdCcj+//r</w:t>
      </w:r>
    </w:p>
    <w:p>
      <w:pPr>
        <w:pStyle w:val="PreformattedText"/>
        <w:bidi w:val="0"/>
        <w:spacing w:before="0" w:after="0"/>
        <w:jc w:val="left"/>
        <w:rPr/>
      </w:pPr>
      <w:r>
        <w:rPr/>
        <w:t>ILr2vTZaduYToKw/XSEEFsLbUktkJQAruvftP1Hf8Aw9WAsutwqjzcZFlNwylj7vCfhW/0iEax8C/x</w:t>
      </w:r>
    </w:p>
    <w:p>
      <w:pPr>
        <w:pStyle w:val="PreformattedText"/>
        <w:bidi w:val="0"/>
        <w:spacing w:before="0" w:after="0"/>
        <w:jc w:val="left"/>
        <w:rPr/>
      </w:pPr>
      <w:r>
        <w:rPr/>
        <w:t>7+DnjNVyWtN3dbUtzdLa8frJl5C07qfStpOiuUOstOx3EJ1BpG1qrNSHPIcasEL82TAdW9HDDvv/AN</w:t>
      </w:r>
    </w:p>
    <w:p>
      <w:pPr>
        <w:pStyle w:val="PreformattedText"/>
        <w:bidi w:val="0"/>
        <w:spacing w:before="0" w:after="0"/>
        <w:jc w:val="left"/>
        <w:rPr/>
      </w:pPr>
      <w:r>
        <w:rPr/>
        <w:t>FaOydKbF0j0PtDmnS2qm6OQN90beOK8u831gy5BuyeH/ShdroVqO2bNvV6ejZctNb7r/VPDsbveaRv</w:t>
      </w:r>
    </w:p>
    <w:p>
      <w:pPr>
        <w:pStyle w:val="PreformattedText"/>
        <w:bidi w:val="0"/>
        <w:spacing w:before="0" w:after="0"/>
        <w:jc w:val="left"/>
        <w:rPr/>
      </w:pPr>
      <w:r>
        <w:rPr/>
        <w:t>xF8e/FPx4j+GWmRZ+AWmtX1ln4jwvw+w9J1lPB0b4Q6bt6m9g+Nn4mPEq+i285GmNG6ao2raPp5y2S</w:t>
      </w:r>
    </w:p>
    <w:p>
      <w:pPr>
        <w:pStyle w:val="PreformattedText"/>
        <w:bidi w:val="0"/>
        <w:spacing w:before="0" w:after="0"/>
        <w:jc w:val="left"/>
        <w:rPr/>
      </w:pPr>
      <w:r>
        <w:rPr/>
        <w:t>3eyLGZMvXkfwWEPe1qbDsfRG0VNh2Ndpp9XQ2br6u0OzVK2ALUVDLxW2VnTXds+7uzzXQ/R+0bBT2z</w:t>
      </w:r>
    </w:p>
    <w:p>
      <w:pPr>
        <w:pStyle w:val="PreformattedText"/>
        <w:bidi w:val="0"/>
        <w:spacing w:before="0" w:after="0"/>
        <w:jc w:val="left"/>
        <w:rPr/>
      </w:pPr>
      <w:r>
        <w:rPr/>
        <w:t>a9orLtm3bXWcUaTtejT61bv1We7TDaY30yLeWVnO8GtVWWgDqzw28Ita+GnhB4aU2i4vhl4haw0frW</w:t>
      </w:r>
    </w:p>
    <w:p>
      <w:pPr>
        <w:pStyle w:val="PreformattedText"/>
        <w:bidi w:val="0"/>
        <w:spacing w:before="0" w:after="0"/>
        <w:jc w:val="left"/>
        <w:rPr/>
      </w:pPr>
      <w:r>
        <w:rPr/>
        <w:t>f4O32gbyqGjrCB4+yNQzUR7hrxCmQ5F/Mv4cFcbTrd5Agz5Zgx2ZcWins3RxehsOy9K0tu6Y6RqWOx</w:t>
      </w:r>
    </w:p>
    <w:p>
      <w:pPr>
        <w:pStyle w:val="PreformattedText"/>
        <w:bidi w:val="0"/>
        <w:spacing w:before="0" w:after="0"/>
        <w:jc w:val="left"/>
        <w:rPr/>
      </w:pPr>
      <w:r>
        <w:rPr/>
        <w:t>qGpbQiVW3aqPiE61PLlp3mnQT9IB121CrbZRsZx/WAcruiA1KL0eFRH5WNsm4tpaSx3x08cZvhjaaN</w:t>
      </w:r>
    </w:p>
    <w:p>
      <w:pPr>
        <w:pStyle w:val="PreformattedText"/>
        <w:bidi w:val="0"/>
        <w:spacing w:before="0" w:after="0"/>
        <w:jc w:val="left"/>
        <w:rPr/>
      </w:pPr>
      <w:r>
        <w:rPr/>
        <w:t>8SNV+JumfCHTGnlaC1P4IzKy41jceI8micp5nhr4F0niOzp1cfWOh7N6bp8R9SP2cq1rtPVrsWY6/H</w:t>
      </w:r>
    </w:p>
    <w:p>
      <w:pPr>
        <w:pStyle w:val="PreformattedText"/>
        <w:bidi w:val="0"/>
        <w:spacing w:before="0" w:after="0"/>
        <w:jc w:val="left"/>
        <w:rPr/>
      </w:pPr>
      <w:r>
        <w:rPr/>
        <w:t>TBkTNm2U6Gx7Rsmwf+PH6/RDJV6z/URkbCsml2LMuLdYjdrX8T5vonobous3SPTzVDU2bM7RsfUPVO</w:t>
      </w:r>
    </w:p>
    <w:p>
      <w:pPr>
        <w:pStyle w:val="PreformattedText"/>
        <w:bidi w:val="0"/>
        <w:spacing w:before="0" w:after="0"/>
        <w:jc w:val="left"/>
        <w:rPr/>
      </w:pPr>
      <w:r>
        <w:rPr/>
        <w:t>zZNrezN8jVpl2wz8uK+Cy+k/C945eML2r9P1fg+jxb1NO8QLSR+M/X8SNoTT3h8PHK7oC7S+CtH4oW</w:t>
      </w:r>
    </w:p>
    <w:p>
      <w:pPr>
        <w:pStyle w:val="PreformattedText"/>
        <w:bidi w:val="0"/>
        <w:spacing w:before="0" w:after="0"/>
        <w:jc w:val="left"/>
        <w:rPr/>
      </w:pPr>
      <w:r>
        <w:rPr/>
        <w:t>NolWi/D/AMOtKzqepgPUvxDUrVupXWfMejQURlcY9N/otQ6apDpw19j2/pCmR0dsyI/ylJNK1Z3/AN</w:t>
      </w:r>
    </w:p>
    <w:p>
      <w:pPr>
        <w:pStyle w:val="PreformattedText"/>
        <w:bidi w:val="0"/>
        <w:spacing w:before="0" w:after="0"/>
        <w:jc w:val="left"/>
        <w:rPr/>
      </w:pPr>
      <w:r>
        <w:rPr/>
        <w:t>FRfcQO2bY7vK07/SPXbD0XS2fo3q9s2no+ktXpDaHPWonXb1FXddUdUyao+6jH3hIt4Z6c/FVWynvC</w:t>
      </w:r>
    </w:p>
    <w:p>
      <w:pPr>
        <w:pStyle w:val="PreformattedText"/>
        <w:bidi w:val="0"/>
        <w:spacing w:before="0" w:after="0"/>
        <w:jc w:val="left"/>
        <w:rPr/>
      </w:pPr>
      <w:r>
        <w:rPr/>
        <w:t>DwG8QfHKmdE2xkwfE3w90jqLVuokL8OLCFW+JOh/xN+GWnLdcqq8cvDmttXIkC5jtKM+r/K0WTT8By</w:t>
      </w:r>
    </w:p>
    <w:p>
      <w:pPr>
        <w:pStyle w:val="PreformattedText"/>
        <w:bidi w:val="0"/>
        <w:spacing w:before="0" w:after="0"/>
        <w:jc w:val="left"/>
        <w:rPr/>
      </w:pPr>
      <w:r>
        <w:rPr/>
        <w:t>JPg9DaNs6J2asm1dIbDS/VKnyIesLs9Fv/AGoFbiRitu92rK9m6HodKbM9R1ept9MpVDIzP8sjchDc</w:t>
      </w:r>
    </w:p>
    <w:p>
      <w:pPr>
        <w:pStyle w:val="PreformattedText"/>
        <w:bidi w:val="0"/>
        <w:spacing w:before="0" w:after="0"/>
        <w:jc w:val="left"/>
        <w:rPr/>
      </w:pPr>
      <w:r>
        <w:rPr/>
        <w:t>jpfNTru8p3o98LPCHxe8T7Ztrwt0JZ1Hi34heFK5GkKPVOpdMaZs/DD8HMeS5dI1DZ3muEGFWfiI8X</w:t>
      </w:r>
    </w:p>
    <w:p>
      <w:pPr>
        <w:pStyle w:val="PreformattedText"/>
        <w:bidi w:val="0"/>
        <w:spacing w:before="0" w:after="0"/>
        <w:jc w:val="left"/>
        <w:rPr/>
      </w:pPr>
      <w:r>
        <w:rPr/>
        <w:t>tatu2k6U5GMtOmpU6SzhqzZC1bbqNRtr2vbaFbaOgthq0qJ6lD1z1mX5FKbsy2RBo+PvNrDa6dHobY</w:t>
      </w:r>
    </w:p>
    <w:p>
      <w:pPr>
        <w:pStyle w:val="PreformattedText"/>
        <w:bidi w:val="0"/>
        <w:spacing w:before="0" w:after="0"/>
        <w:jc w:val="left"/>
        <w:rPr/>
      </w:pPr>
      <w:r>
        <w:rPr/>
        <w:t>dk2ZNopVOk+lGNUb2lNUzyWqgH+rtFmxzbcQIveg3xW8ItY+BOo16Ofg6SjK1qNK+J3id4aaW8W6GJ</w:t>
      </w:r>
    </w:p>
    <w:p>
      <w:pPr>
        <w:pStyle w:val="PreformattedText"/>
        <w:bidi w:val="0"/>
        <w:spacing w:before="0" w:after="0"/>
        <w:jc w:val="left"/>
        <w:rPr/>
      </w:pPr>
      <w:r>
        <w:rPr/>
        <w:t>oxnUOt5D2kK/8AEV+ELxUhx2UeHdqXZ9lB1JSk7EstPomQ5unEx/y42rpJK+yJt+wh6mzUndFd0xw2</w:t>
      </w:r>
    </w:p>
    <w:p>
      <w:pPr>
        <w:pStyle w:val="PreformattedText"/>
        <w:bidi w:val="0"/>
        <w:spacing w:before="0" w:after="0"/>
        <w:jc w:val="left"/>
        <w:rPr/>
      </w:pPr>
      <w:r>
        <w:rPr/>
        <w:t>ilr1NdCMVZxktJ8bNbsl/QVPZ9rTaVrotetXVetp5DP9WdlsdmqZbzbOTmyXybe5hJTrXwZ8Tfwza9</w:t>
      </w:r>
    </w:p>
    <w:p>
      <w:pPr>
        <w:pStyle w:val="PreformattedText"/>
        <w:bidi w:val="0"/>
        <w:spacing w:before="0" w:after="0"/>
        <w:jc w:val="left"/>
        <w:rPr/>
      </w:pPr>
      <w:r>
        <w:rPr/>
        <w:t>0xoPX9ZN8JfEzwotaKV4X2PiK7oqfeeIf4p/Fr4c2Hj14jIqtS2MCt8KPC3whgyJGnojLxalSaWEtv</w:t>
      </w:r>
    </w:p>
    <w:p>
      <w:pPr>
        <w:pStyle w:val="PreformattedText"/>
        <w:bidi w:val="0"/>
        <w:spacing w:before="0" w:after="0"/>
        <w:jc w:val="left"/>
        <w:rPr/>
      </w:pPr>
      <w:r>
        <w:rPr/>
        <w:t>/abSSw3TT2it010ca+xnZ6lKotartLLo9LZ6NHrW2dFtm1RscFVQLXy5TNVWhsn6Pmi9anWrrsqotF</w:t>
      </w:r>
    </w:p>
    <w:p>
      <w:pPr>
        <w:pStyle w:val="PreformattedText"/>
        <w:bidi w:val="0"/>
        <w:spacing w:before="0" w:after="0"/>
        <w:jc w:val="left"/>
        <w:rPr/>
      </w:pPr>
      <w:r>
        <w:rPr/>
        <w:t>CyoK20M+CVHW7AJSvm5G86phkJ7x4/ClojwSoqpzUP4ifD2yf0J4x2PhNceJPhZp/X8DWv4ddat0Fd</w:t>
      </w:r>
    </w:p>
    <w:p>
      <w:pPr>
        <w:pStyle w:val="PreformattedText"/>
        <w:bidi w:val="0"/>
        <w:spacing w:before="0" w:after="0"/>
        <w:jc w:val="left"/>
        <w:rPr/>
      </w:pPr>
      <w:r>
        <w:rPr/>
        <w:t>ryBqSRbTG1WPiJpWZpO2iyNXVW3fWr1MiTWre855ty/ob9IaPTmx7VV2Dod+jdr2DZw9CnU3MghC1V</w:t>
      </w:r>
    </w:p>
    <w:p>
      <w:pPr>
        <w:pStyle w:val="PreformattedText"/>
        <w:bidi w:val="0"/>
        <w:spacing w:before="0" w:after="0"/>
        <w:jc w:val="left"/>
        <w:rPr/>
      </w:pPr>
      <w:r>
        <w:rPr/>
        <w:t>2hdWKOhOBtfLebd0nC6T2fbtm6T2ToXbNsp7RS2iqzdcPlqNTJWZeqdN7cfFivIhccb5SSaz/CBfeF</w:t>
      </w:r>
    </w:p>
    <w:p>
      <w:pPr>
        <w:pStyle w:val="PreformattedText"/>
        <w:bidi w:val="0"/>
        <w:spacing w:before="0" w:after="0"/>
        <w:jc w:val="left"/>
        <w:rPr/>
      </w:pPr>
      <w:r>
        <w:rPr/>
        <w:t>f4efCf8AEhr+l8LL7R3jxdaj8VtdUfhRU6/ga21h4x+DOmbFPhv4Kal0tbwRC0h4HjW1Pa6svXIhjR</w:t>
      </w:r>
    </w:p>
    <w:p>
      <w:pPr>
        <w:pStyle w:val="PreformattedText"/>
        <w:bidi w:val="0"/>
        <w:spacing w:before="0" w:after="0"/>
        <w:jc w:val="left"/>
        <w:rPr/>
      </w:pPr>
      <w:r>
        <w:rPr/>
        <w:t>pya+fYfBV0dtiMeTR6S2fbel6ew06FTLYygHWnd6pimJTK7LgdxrnFlbThYel2jYmHQ3SddtspVNn2</w:t>
      </w:r>
    </w:p>
    <w:p>
      <w:pPr>
        <w:pStyle w:val="PreformattedText"/>
        <w:bidi w:val="0"/>
        <w:spacing w:before="0" w:after="0"/>
        <w:jc w:val="left"/>
        <w:rPr/>
      </w:pPr>
      <w:r>
        <w:rPr/>
        <w:t>oLSqEM2SmnkjoqjmtvXK73KT3YZufwzeFdn+FnxE8VZWqPxGaz1frrwN0x+KXxclalp9H0fg7qyovP</w:t>
      </w:r>
    </w:p>
    <w:p>
      <w:pPr>
        <w:pStyle w:val="PreformattedText"/>
        <w:bidi w:val="0"/>
        <w:spacing w:before="0" w:after="0"/>
        <w:jc w:val="left"/>
        <w:rPr/>
      </w:pPr>
      <w:r>
        <w:rPr/>
        <w:t>FKXprWL801MFmbE1RP1I/Zaio74vbqGv0rVWKGnq1x9KelV23aj+kNXohlXpLoldobZt9VSp17I2JD</w:t>
      </w:r>
    </w:p>
    <w:p>
      <w:pPr>
        <w:pStyle w:val="PreformattedText"/>
        <w:bidi w:val="0"/>
        <w:spacing w:before="0" w:after="0"/>
        <w:jc w:val="left"/>
        <w:rPr/>
      </w:pPr>
      <w:r>
        <w:rPr/>
        <w:t>nEq+fexYNu7s8V0e+3JsC16yHZnVx+rps5Lp+r07KjV1OhBHdy+deV5UeA2nbX8Mln44ay8V4us7TV</w:t>
      </w:r>
    </w:p>
    <w:p>
      <w:pPr>
        <w:pStyle w:val="PreformattedText"/>
        <w:bidi w:val="0"/>
        <w:spacing w:before="0" w:after="0"/>
        <w:jc w:val="left"/>
        <w:rPr/>
      </w:pPr>
      <w:r>
        <w:rPr/>
        <w:t>/jToGt8VvCq70dTUf4pPFHwb0jo6xuPATT2vH2tZpFboPVeqGfDmt1Jay6+LOlG4RJnuvxlw/M4a9L</w:t>
      </w:r>
    </w:p>
    <w:p>
      <w:pPr>
        <w:pStyle w:val="PreformattedText"/>
        <w:bidi w:val="0"/>
        <w:spacing w:before="0" w:after="0"/>
        <w:jc w:val="left"/>
        <w:rPr/>
      </w:pPr>
      <w:r>
        <w:rPr/>
        <w:t>VKfTD0HdwOpdEdmZkyHOzHvYru3bmXdnvTsWyUOjdj2MbCnWUdoV2RE6t+qcXCLfQAkkk9t/LOufAr</w:t>
      </w:r>
    </w:p>
    <w:p>
      <w:pPr>
        <w:pStyle w:val="PreformattedText"/>
        <w:bidi w:val="0"/>
        <w:spacing w:before="0" w:after="0"/>
        <w:jc w:val="left"/>
        <w:rPr/>
      </w:pPr>
      <w:r>
        <w:rPr/>
        <w:t>wA0N4weCr34iGNJeN/iJ44+NOg/wAUOpPEHXuidX6d0n4X6I1z4dqZt7ZLHhdLbYYuNLPzKyh0ZT6f</w:t>
      </w:r>
    </w:p>
    <w:p>
      <w:pPr>
        <w:pStyle w:val="PreformattedText"/>
        <w:bidi w:val="0"/>
        <w:spacing w:before="0" w:after="0"/>
        <w:jc w:val="left"/>
        <w:rPr/>
      </w:pPr>
      <w:r>
        <w:rPr/>
        <w:t>uTKiPVGn5caVDhvMxnuoqfpBtfQ/TOwfoxR2tdj6LtTFGsgLfra7Za5U4ku4bOzrvJa3jPM9I7KvS2</w:t>
      </w:r>
    </w:p>
    <w:p>
      <w:pPr>
        <w:pStyle w:val="PreformattedText"/>
        <w:bidi w:val="0"/>
        <w:spacing w:before="0" w:after="0"/>
        <w:jc w:val="left"/>
        <w:rPr/>
      </w:pPr>
      <w:r>
        <w:rPr/>
        <w:t>wdM/pJVYVukej6yJV2XJEOzClbRFqsrWRLLjvBu7vATkn8PHh5+GvUXgT+Iuo8SvF578PE/XHgvaaw</w:t>
      </w:r>
    </w:p>
    <w:p>
      <w:pPr>
        <w:pStyle w:val="PreformattedText"/>
        <w:bidi w:val="0"/>
        <w:spacing w:before="0" w:after="0"/>
        <w:jc w:val="left"/>
        <w:rPr/>
      </w:pPr>
      <w:r>
        <w:rPr/>
        <w:t>8GNJaZ1bX2aNQ+H8zVkzTPjDV6N09qvRzt14ceHHiWvTUP4CS/ZtQ24kx9h91UF+JJkN+kCbVR6Xo0</w:t>
      </w:r>
    </w:p>
    <w:p>
      <w:pPr>
        <w:pStyle w:val="PreformattedText"/>
        <w:bidi w:val="0"/>
        <w:spacing w:before="0" w:after="0"/>
        <w:jc w:val="left"/>
        <w:rPr/>
      </w:pPr>
      <w:r>
        <w:rPr/>
        <w:t>tkdukaOw1/1d2zt1pAvTqb55kBLPkt8xbvCek6Lc0dmf8AWajbLV6R2frkuFbHZ3staky4mzOwUh8g</w:t>
      </w:r>
    </w:p>
    <w:p>
      <w:pPr>
        <w:pStyle w:val="PreformattedText"/>
        <w:bidi w:val="0"/>
        <w:spacing w:before="0" w:after="0"/>
        <w:jc w:val="left"/>
        <w:rPr/>
      </w:pPr>
      <w:r>
        <w:rPr/>
        <w:t>y9k/QD/93d8TYWq/C38UlAligqnpvjVI8RtP6dobh6ZVs6CvaSmpNGytPV7kZpFfRMUlAzUSFNoDjl</w:t>
      </w:r>
    </w:p>
    <w:p>
      <w:pPr>
        <w:pStyle w:val="PreformattedText"/>
        <w:bidi w:val="0"/>
        <w:spacing w:before="0" w:after="0"/>
        <w:jc w:val="left"/>
        <w:rPr/>
      </w:pPr>
      <w:r>
        <w:rPr/>
        <w:t>1puy+JDTu1HXm/0soJRrdHqKrVmWlvVTzOxZrseG99C8rTqdA7TV2mnXFan1LLgqpbH5JBghHu2Fr7</w:t>
      </w:r>
    </w:p>
    <w:p>
      <w:pPr>
        <w:pStyle w:val="PreformattedText"/>
        <w:bidi w:val="0"/>
        <w:spacing w:before="0" w:after="0"/>
        <w:jc w:val="left"/>
        <w:rPr/>
      </w:pPr>
      <w:r>
        <w:rPr/>
        <w:t>2ven6H1LSdySSFEbTgpIIBOQDjJwR3468hU7J6MamwGsaLcRhe7JAwMKOCopAOFZztOc7fr0nbw+iN</w:t>
      </w:r>
    </w:p>
    <w:p>
      <w:pPr>
        <w:pStyle w:val="PreformattedText"/>
        <w:bidi w:val="0"/>
        <w:spacing w:before="0" w:after="0"/>
        <w:jc w:val="left"/>
        <w:rPr/>
      </w:pPr>
      <w:r>
        <w:rPr/>
        <w:t>kbBZSfiC4puUs57tpf2L2hRS0ckIDhADiyHAQdo2jv1Epbgbb35T5Nf6Sunm6g/DX4kRa+aqs82uYR</w:t>
      </w:r>
    </w:p>
    <w:p>
      <w:pPr>
        <w:pStyle w:val="PreformattedText"/>
        <w:bidi w:val="0"/>
        <w:spacing w:before="0" w:after="0"/>
        <w:jc w:val="left"/>
        <w:rPr/>
      </w:pPr>
      <w:r>
        <w:rPr/>
        <w:t>ImtBpZEKxkthbTu8JWWElhtrb3eLxhqXtcR1nYgVATbj/T8ZVUGluORtPwjTmdykTUxzQB2daLnwI8</w:t>
      </w:r>
    </w:p>
    <w:p>
      <w:pPr>
        <w:pStyle w:val="PreformattedText"/>
        <w:bidi w:val="0"/>
        <w:spacing w:before="0" w:after="0"/>
        <w:jc w:val="left"/>
        <w:rPr/>
      </w:pPr>
      <w:r>
        <w:rPr/>
        <w:t>hxibSpp5kp1LlaHWHY8Sy899t51l0LjwmG0zlpkVqLNfW97F8SDu+78fokpc3K9n7PEc38vdjha6qC</w:t>
      </w:r>
    </w:p>
    <w:p>
      <w:pPr>
        <w:pStyle w:val="PreformattedText"/>
        <w:bidi w:val="0"/>
        <w:spacing w:before="0" w:after="0"/>
        <w:jc w:val="left"/>
        <w:rPr/>
      </w:pPr>
      <w:r>
        <w:rPr/>
        <w:t>3ZLNQ9M/Lq96Kp+XIhUyZbUuylR1oZqq5ToO8xXmm60pCG4/xVVMeVJh1T668UAZsVbKWhjwIIbh6+</w:t>
      </w:r>
    </w:p>
    <w:p>
      <w:pPr>
        <w:pStyle w:val="PreformattedText"/>
        <w:bidi w:val="0"/>
        <w:spacing w:before="0" w:after="0"/>
        <w:jc w:val="left"/>
        <w:rPr/>
      </w:pPr>
      <w:r>
        <w:rPr/>
        <w:t>EsWBX1zsMTHIL1a4tDTjslmYxY18SpMZuaJU2Y1GQ5YJRVyU7rH/ZjJM6DPEuIqXZsC2m7KqimuTMP</w:t>
      </w:r>
    </w:p>
    <w:p>
      <w:pPr>
        <w:pStyle w:val="PreformattedText"/>
        <w:bidi w:val="0"/>
        <w:spacing w:before="0" w:after="0"/>
        <w:jc w:val="left"/>
        <w:rPr/>
      </w:pPr>
      <w:r>
        <w:rPr/>
        <w:t>L9uOXuylwgJDNiF/i/5m9nAgop3KqapxS0qj3dSyqQ0+mLMWoLasa/yq2Umitlwpzclc/ZMWiM48ym</w:t>
      </w:r>
    </w:p>
    <w:p>
      <w:pPr>
        <w:pStyle w:val="PreformattedText"/>
        <w:bidi w:val="0"/>
        <w:spacing w:before="0" w:after="0"/>
        <w:jc w:val="left"/>
        <w:rPr/>
      </w:pPr>
      <w:r>
        <w:rPr/>
        <w:t>1jSFubUxYsXuF1x+r64yc90js07O2RdVmmJTTLVuS5MTNmsoS/IjfGbWlvSI70ivXIu3G1OLcX8Oyz</w:t>
      </w:r>
    </w:p>
    <w:p>
      <w:pPr>
        <w:pStyle w:val="PreformattedText"/>
        <w:bidi w:val="0"/>
        <w:spacing w:before="0" w:after="0"/>
        <w:jc w:val="left"/>
        <w:rPr/>
      </w:pPr>
      <w:r>
        <w:rPr/>
        <w:t>Km2ippVvdrWkKSnoRdoCEuqst97HeHHd/wCsmpUViFz+VPZ3j5mjObGYXGTGq5T7UWoWZBYfdjRnqu</w:t>
      </w:r>
    </w:p>
    <w:p>
      <w:pPr>
        <w:pStyle w:val="PreformattedText"/>
        <w:bidi w:val="0"/>
        <w:spacing w:before="0" w:after="0"/>
        <w:jc w:val="left"/>
        <w:rPr/>
      </w:pPr>
      <w:r>
        <w:rPr/>
        <w:t>Ip2OzYyfh5rEZWnkiXIkblqcoq3/Zy1FYeShLq4JYNc8IoAuT2xaPBXFlr3VLaIzddc3dDLs7BmwkB</w:t>
      </w:r>
    </w:p>
    <w:p>
      <w:pPr>
        <w:pStyle w:val="PreformattedText"/>
        <w:bidi w:val="0"/>
        <w:spacing w:before="0" w:after="0"/>
        <w:jc w:val="left"/>
        <w:rPr/>
      </w:pPr>
      <w:r>
        <w:rPr/>
        <w:t>c+cyiPYN1zlS8ywhZTJcekswNjrChtuEJKVqBdiTlGBK301YetZpIsMy41E3PS7WrM2G2Q4w+p15t1</w:t>
      </w:r>
    </w:p>
    <w:p>
      <w:pPr>
        <w:pStyle w:val="PreformattedText"/>
        <w:bidi w:val="0"/>
        <w:spacing w:before="0" w:after="0"/>
        <w:jc w:val="left"/>
        <w:rPr/>
      </w:pPr>
      <w:r>
        <w:rPr/>
        <w:t>stMl19NjHtZhW0nAeXeTnGlLbZhxdqEgbQkhpA1AuOMdNSTFtmnDMrpEJiTSVFlfvv+axDrlSZEaHR</w:t>
      </w:r>
    </w:p>
    <w:p>
      <w:pPr>
        <w:pStyle w:val="PreformattedText"/>
        <w:bidi w:val="0"/>
        <w:spacing w:before="0" w:after="0"/>
        <w:jc w:val="left"/>
        <w:rPr/>
      </w:pPr>
      <w:r>
        <w:rPr/>
        <w:t>vRnHXvgoJca8p2O9YIWpDjcVFVtLqQyuUcFW3W4yMRyPum4/5h+xrX7LUVWiwjQZtpEZlXM6O8piMU</w:t>
      </w:r>
    </w:p>
    <w:p>
      <w:pPr>
        <w:pStyle w:val="PreformattedText"/>
        <w:bidi w:val="0"/>
        <w:spacing w:before="0" w:after="0"/>
        <w:jc w:val="left"/>
        <w:rPr/>
      </w:pPr>
      <w:r>
        <w:rPr/>
        <w:t>7GHUINmxEMVymWiExHEVhH5Cy4hkIXMWVb1xYap3WO77MpY7EsCS2S6eyVQtCLu8sZcmVLkMvMRoin</w:t>
      </w:r>
    </w:p>
    <w:p>
      <w:pPr>
        <w:pStyle w:val="PreformattedText"/>
        <w:bidi w:val="0"/>
        <w:spacing w:before="0" w:after="0"/>
        <w:jc w:val="left"/>
        <w:rPr/>
      </w:pPr>
      <w:r>
        <w:rPr/>
        <w:t>MvIXDiiJtTPlKZDbPwzbrrikeV5iVOTmCiVKSCpSJkoCDQyWZna5twkpr5EeRDl6fsGluKcZjzjJlz</w:t>
      </w:r>
    </w:p>
    <w:p>
      <w:pPr>
        <w:pStyle w:val="PreformattedText"/>
        <w:bidi w:val="0"/>
        <w:spacing w:before="0" w:after="0"/>
        <w:jc w:val="left"/>
        <w:rPr/>
      </w:pPr>
      <w:r>
        <w:rPr/>
        <w:t>rNYhS3QwzaMswYSG3pD5i/AzX1NqQnyoMlGxSHNvTEsLDHMSRYhwy6sd2YhNxWHFLlMxIdQ/Mbmh+Q</w:t>
      </w:r>
    </w:p>
    <w:p>
      <w:pPr>
        <w:pStyle w:val="PreformattedText"/>
        <w:bidi w:val="0"/>
        <w:spacing w:before="0" w:after="0"/>
        <w:jc w:val="left"/>
        <w:rPr/>
      </w:pPr>
      <w:r>
        <w:rPr/>
        <w:t>IlShpquaTAv6ZMiQ65LgwZUZiwSvYorkPbVbNqN3QBYagevtlVuNuJiLqbCU5XWsmysbGFAdlw3IcN</w:t>
      </w:r>
    </w:p>
    <w:p>
      <w:pPr>
        <w:pStyle w:val="PreformattedText"/>
        <w:bidi w:val="0"/>
        <w:spacing w:before="0" w:after="0"/>
        <w:jc w:val="left"/>
        <w:rPr/>
      </w:pPr>
      <w:r>
        <w:rPr/>
        <w:t>h2ehmvW+240qJAEgKYR8OvzWHVBCpCVLPrQg9Ftb2wEBroVtE9WR4qXok2EY1jDTKcs68KacrWXamU</w:t>
      </w:r>
    </w:p>
    <w:p>
      <w:pPr>
        <w:pStyle w:val="PreformattedText"/>
        <w:bidi w:val="0"/>
        <w:spacing w:before="0" w:after="0"/>
        <w:jc w:val="left"/>
        <w:rPr/>
      </w:pPr>
      <w:r>
        <w:rPr/>
        <w:t>rbHlSVQU7YjipiHA75iWyplxhO3croDKxbTUHGMLE3JM1YmvNyWoYiurfVpx4zxJEoOPz3W31F1iKu</w:t>
      </w:r>
    </w:p>
    <w:p>
      <w:pPr>
        <w:pStyle w:val="PreformattedText"/>
        <w:bidi w:val="0"/>
        <w:spacing w:before="0" w:after="0"/>
        <w:jc w:val="left"/>
        <w:rPr/>
      </w:pPr>
      <w:r>
        <w:rPr/>
        <w:t>StlLiK92KmGpIAU6gYRvHQtwzCTpYWJZprTwH3jIhvSZfxjckQ21SGFMNQap5SN1mnzgo2S12Dbalh</w:t>
      </w:r>
    </w:p>
    <w:p>
      <w:pPr>
        <w:pStyle w:val="PreformattedText"/>
        <w:bidi w:val="0"/>
        <w:spacing w:before="0" w:after="0"/>
        <w:jc w:val="left"/>
        <w:rPr/>
      </w:pPr>
      <w:r>
        <w:rPr/>
        <w:t>ouONpceWvCUqV0N2Y/h/iKxXcsNP5o5hPMx0UklUazrJTbthAUuJKZZL8aGHdkl6S44n8vcXVOpSlJ</w:t>
      </w:r>
    </w:p>
    <w:p>
      <w:pPr>
        <w:pStyle w:val="PreformattedText"/>
        <w:bidi w:val="0"/>
        <w:spacing w:before="0" w:after="0"/>
        <w:jc w:val="left"/>
        <w:rPr/>
      </w:pPr>
      <w:r>
        <w:rPr/>
        <w:t>bWEOQ9+9TjuEqMsh4+2Lcjhx09LMuuGvE5TDKU1dbFeFOI1nKlQYDEqTGcddjJUjC4qrGQ9HQ64lK3</w:t>
      </w:r>
    </w:p>
    <w:p>
      <w:pPr>
        <w:pStyle w:val="PreformattedText"/>
        <w:bidi w:val="0"/>
        <w:spacing w:before="0" w:after="0"/>
        <w:jc w:val="left"/>
        <w:rPr/>
      </w:pPr>
      <w:r>
        <w:rPr/>
        <w:t>3JzPpUG9ybLtYDsXlk6mw1I9aTzsOTENi2uY7YR32GrJksz3ITajJjKlusobcdUxFZSGHm3lkpW38O</w:t>
      </w:r>
    </w:p>
    <w:p>
      <w:pPr>
        <w:pStyle w:val="PreformattedText"/>
        <w:bidi w:val="0"/>
        <w:spacing w:before="0" w:after="0"/>
        <w:jc w:val="left"/>
        <w:rPr/>
      </w:pPr>
      <w:r>
        <w:rPr/>
        <w:t>8lI3rI6ruxIa17Sy9765dkjto4LaQbbzmnWZwrLVbKZCcWktDDlW/HmvvHzXQxF8lLEZsBtlmPudSF</w:t>
      </w:r>
    </w:p>
    <w:p>
      <w:pPr>
        <w:pStyle w:val="PreformattedText"/>
        <w:bidi w:val="0"/>
        <w:spacing w:before="0" w:after="0"/>
        <w:jc w:val="left"/>
        <w:rPr/>
      </w:pPr>
      <w:r>
        <w:rPr/>
        <w:t>r6kWLiwsJBZjfLi0Xq5D70cM2k2C2+l5lDFK3FitOOzYnnsiZOsW2VyAk1hUthttSG0qh7ClR3dTZQ</w:t>
      </w:r>
    </w:p>
    <w:p>
      <w:pPr>
        <w:pStyle w:val="PreformattedText"/>
        <w:bidi w:val="0"/>
        <w:spacing w:before="0" w:after="0"/>
        <w:jc w:val="left"/>
        <w:rPr/>
      </w:pPr>
      <w:r>
        <w:rPr/>
        <w:t>Tfh2SD4WtaafmteJ8gWMKM7AdaWwqO4qYw3YlLaXkfDNJJW8lS1MqW/s3o8lW3bv6i9mJZeMies2oj</w:t>
      </w:r>
    </w:p>
    <w:p>
      <w:pPr>
        <w:pStyle w:val="PreformattedText"/>
        <w:bidi w:val="0"/>
        <w:spacing w:before="0" w:after="0"/>
        <w:jc w:val="left"/>
        <w:rPr/>
      </w:pPr>
      <w:r>
        <w:rPr/>
        <w:t>djRCwfjyVFcZpQbaditzESUeTGhxFrdCVqHlJbakAITHQwpefUpXRiPOPX0w4HhwhqSmqTNYdliO1I</w:t>
      </w:r>
    </w:p>
    <w:p>
      <w:pPr>
        <w:pStyle w:val="PreformattedText"/>
        <w:bidi w:val="0"/>
        <w:spacing w:before="0" w:after="0"/>
        <w:jc w:val="left"/>
        <w:rPr/>
      </w:pPr>
      <w:r>
        <w:rPr/>
        <w:t>hSVWzsFheUzoUN5gGrVZ4KqiudjOpXHU2hbhbkQc/J1I0AW/ZJvc3I0gWfXwlyZ1NDllbKZUV8tOJf</w:t>
      </w:r>
    </w:p>
    <w:p>
      <w:pPr>
        <w:pStyle w:val="PreformattedText"/>
        <w:bidi w:val="0"/>
        <w:spacing w:before="0" w:after="0"/>
        <w:jc w:val="left"/>
        <w:rPr/>
      </w:pPr>
      <w:r>
        <w:rPr/>
        <w:t>FfEbRJkToy0RG3N9tKchyUto8wZUXFOoCVpT0ZEq3rjIsTwF47bkqFNaMyJbEOSwtg2rz8liGWCy8w</w:t>
      </w:r>
    </w:p>
    <w:p>
      <w:pPr>
        <w:pStyle w:val="PreformattedText"/>
        <w:bidi w:val="0"/>
        <w:spacing w:before="0" w:after="0"/>
        <w:jc w:val="left"/>
        <w:rPr/>
      </w:pPr>
      <w:r>
        <w:rPr/>
        <w:t>pt5gSm1yJAaiStqI6eVubU52Mq6Vfby9si2oPhAmoG1m2erGoUPa7XQWYCHg41+XxWm/PZkOBL6Azb</w:t>
      </w:r>
    </w:p>
    <w:p>
      <w:pPr>
        <w:pStyle w:val="PreformattedText"/>
        <w:bidi w:val="0"/>
        <w:spacing w:before="0" w:after="0"/>
        <w:jc w:val="left"/>
        <w:rPr/>
      </w:pPr>
      <w:r>
        <w:rPr/>
        <w:t>OuLUHH1ApaHxGz1IT1FwFNxrHCtfQawDDSt+5kRFpQhyPFE04my5LbMlT8avSIyniMx0x8etavWJCP</w:t>
      </w:r>
    </w:p>
    <w:p>
      <w:pPr>
        <w:pStyle w:val="PreformattedText"/>
        <w:bidi w:val="0"/>
        <w:spacing w:before="0" w:after="0"/>
        <w:jc w:val="left"/>
        <w:rPr/>
      </w:pPr>
      <w:r>
        <w:rPr/>
        <w:t>m3eo0tw1i8JGbGzTUXJjMllhqM/KQDNcLr8pUdKcKmNIAWtPlLSlDSVI3+WhW4NDaZZce295ORxsJW</w:t>
      </w:r>
    </w:p>
    <w:p>
      <w:pPr>
        <w:pStyle w:val="PreformattedText"/>
        <w:bidi w:val="0"/>
        <w:spacing w:before="0" w:after="0"/>
        <w:jc w:val="left"/>
        <w:rPr/>
      </w:pPr>
      <w:r>
        <w:rPr/>
        <w:t>MSb/AKy6vqK6PEZaU7aWltIeccBWpivb3qYaQoISp910JLSEhO0+olSQerAMQe2PkQgy4sJ0c6llrT</w:t>
      </w:r>
    </w:p>
    <w:p>
      <w:pPr>
        <w:pStyle w:val="PreformattedText"/>
        <w:bidi w:val="0"/>
        <w:spacing w:before="0" w:after="0"/>
        <w:jc w:val="left"/>
        <w:rPr/>
      </w:pPr>
      <w:r>
        <w:rPr/>
        <w:t>vnwnnSpmc9OIlMLQ83MhvNJO5bCQlSAH3FtkYSGwQdry0K6rU2N5XIK1YzGXjFU685Jnzm324W5pLD</w:t>
      </w:r>
    </w:p>
    <w:p>
      <w:pPr>
        <w:pStyle w:val="PreformattedText"/>
        <w:bidi w:val="0"/>
        <w:spacing w:before="0" w:after="0"/>
        <w:jc w:val="left"/>
        <w:rPr/>
      </w:pPr>
      <w:r>
        <w:rPr/>
        <w:t>eGwtEmS1sBelOIClCOhQDXBIWUJQpYXNrX0jJyOyt+4Ql1aVrTFmyoit/wDtMNCvKcYjlPpS+26pRQ</w:t>
      </w:r>
    </w:p>
    <w:p>
      <w:pPr>
        <w:pStyle w:val="PreformattedText"/>
        <w:bidi w:val="0"/>
        <w:spacing w:before="0" w:after="0"/>
        <w:jc w:val="left"/>
        <w:rPr/>
      </w:pPr>
      <w:r>
        <w:rPr/>
        <w:t>SEoKdx9WUdEIymusS5TYnvMmOUx1sCG8HpTfmwzGiMMOrUULJC2yNoAb2bsbk56Zlta3CSfbfKNZJj</w:t>
      </w:r>
    </w:p>
    <w:p>
      <w:pPr>
        <w:pStyle w:val="PreformattedText"/>
        <w:bidi w:val="0"/>
        <w:spacing w:before="0" w:after="0"/>
        <w:jc w:val="left"/>
        <w:rPr/>
      </w:pPr>
      <w:r>
        <w:rPr/>
        <w:t>xGnGAqrZkeW0w7HjGWtZxlkZktIKmMISoqQj1KWk+r1dLIiVdGTHTIVAleWWGI+XpSXGP98/vKjFC9</w:t>
      </w:r>
    </w:p>
    <w:p>
      <w:pPr>
        <w:pStyle w:val="PreformattedText"/>
        <w:bidi w:val="0"/>
        <w:spacing w:before="0" w:after="0"/>
        <w:jc w:val="left"/>
        <w:rPr/>
      </w:pPr>
      <w:r>
        <w:rPr/>
        <w:t>8j1bE7T+ncVqO3phdt3shGvxcr4wMTUxmpKUB94NhRZeKT5jCwhPJWrKlIQnbg8n0nqSApFjrCfWXw</w:t>
      </w:r>
    </w:p>
    <w:p>
      <w:pPr>
        <w:pStyle w:val="PreformattedText"/>
        <w:bidi w:val="0"/>
        <w:spacing w:before="0" w:after="0"/>
        <w:jc w:val="left"/>
        <w:rPr/>
      </w:pPr>
      <w:r>
        <w:rPr/>
        <w:t>K1OpzwX0CS+4TDdv65QkBW5HlT0PCMpspTtIQ6k7UpPHH3V0tjf5LXuGYmAUuuWRvLcb1CVlYGFA7l</w:t>
      </w:r>
    </w:p>
    <w:p>
      <w:pPr>
        <w:pStyle w:val="PreformattedText"/>
        <w:bidi w:val="0"/>
        <w:spacing w:before="0" w:after="0"/>
        <w:jc w:val="left"/>
        <w:rPr/>
      </w:pPr>
      <w:r>
        <w:rPr/>
        <w:t>KTkjKgQdigSc+lXH0+b/D1uybtFx8ImmthYR61qDA/3gSFY9QGVHO0lIG7AyNoUPmVtHU5cu769kkL</w:t>
      </w:r>
    </w:p>
    <w:p>
      <w:pPr>
        <w:pStyle w:val="PreformattedText"/>
        <w:bidi w:val="0"/>
        <w:spacing w:before="0" w:after="0"/>
        <w:jc w:val="left"/>
        <w:rPr/>
      </w:pPr>
      <w:r>
        <w:rPr/>
        <w:t>pYcFEeovd3/4zCRgkfNkgY2pKTlfbgDBx0EtYkG4/GKwy4xwb3ckjzSrG3CU/wANISckgtkZQgdz9d</w:t>
      </w:r>
    </w:p>
    <w:p>
      <w:pPr>
        <w:pStyle w:val="PreformattedText"/>
        <w:bidi w:val="0"/>
        <w:spacing w:before="0" w:after="0"/>
        <w:jc w:val="left"/>
        <w:rPr/>
      </w:pPr>
      <w:r>
        <w:rPr/>
        <w:t>25XTq7C999ZAQDvEevog2RdZSSFJBICdhUApWMKLhUk+rv2HA/w9WCrwABBaKwNxkMZF5tsPV6t+Bl</w:t>
      </w:r>
    </w:p>
    <w:p>
      <w:pPr>
        <w:pStyle w:val="PreformattedText"/>
        <w:bidi w:val="0"/>
        <w:spacing w:before="0" w:after="0"/>
        <w:jc w:val="left"/>
        <w:rPr/>
      </w:pPr>
      <w:r>
        <w:rPr/>
        <w:t>vBCT3Skk8DaANyjjOf5ffpyCVI7Y1gQLtlIHZWAKTg87V4JwohKlE/LuyE549ifm3enpGcHIYkRSnt</w:t>
      </w:r>
    </w:p>
    <w:p>
      <w:pPr>
        <w:pStyle w:val="PreformattedText"/>
        <w:bidi w:val="0"/>
        <w:spacing w:before="0" w:after="0"/>
        <w:jc w:val="left"/>
        <w:rPr/>
      </w:pPr>
      <w:r>
        <w:rPr/>
        <w:t>le2liFFw8q7BGDlPpSfUndyVY7Zx6U/q/UksGlu9KxtJaVghRSsNkKXxnAJCgpIyOOEbj7jqisRa3b</w:t>
      </w:r>
    </w:p>
    <w:p>
      <w:pPr>
        <w:pStyle w:val="PreformattedText"/>
        <w:bidi w:val="0"/>
        <w:spacing w:before="0" w:after="0"/>
        <w:jc w:val="left"/>
        <w:rPr/>
      </w:pPr>
      <w:r>
        <w:rPr/>
        <w:t>HRcmt7f2ZW1s/nzAgA7znKyAc4JUB7JSdqeAeP8Au9Ukm5B42lvVlXUqMh69srmyAUVHJXlaVYyT6j</w:t>
      </w:r>
    </w:p>
    <w:p>
      <w:pPr>
        <w:pStyle w:val="PreformattedText"/>
        <w:bidi w:val="0"/>
        <w:spacing w:before="0" w:after="0"/>
        <w:jc w:val="left"/>
        <w:rPr/>
      </w:pPr>
      <w:r>
        <w:rPr/>
        <w:t>wpJABJ9R3ZznCe3S30A8I4pgFjfRpC5zYXuKTtUEelRHpSB8yklXdQAIyeMdSptra8l0LLjeR16ONq</w:t>
      </w:r>
    </w:p>
    <w:p>
      <w:pPr>
        <w:pStyle w:val="PreformattedText"/>
        <w:bidi w:val="0"/>
        <w:spacing w:before="0" w:after="0"/>
        <w:jc w:val="left"/>
        <w:rPr/>
      </w:pPr>
      <w:r>
        <w:rPr/>
        <w:t>hjOfVkklOADhfzcHPt/XpHOdseWTSpMoIG8YKcjlJyhtSSvO4LwoIOCRgE8qPfPcfLx36TFcrS9U1I</w:t>
      </w:r>
    </w:p>
    <w:p>
      <w:pPr>
        <w:pStyle w:val="PreformattedText"/>
        <w:bidi w:val="0"/>
        <w:spacing w:before="0" w:after="0"/>
        <w:jc w:val="left"/>
        <w:rPr/>
      </w:pPr>
      <w:r>
        <w:rPr/>
        <w:t>ddIOcYKc4SADwBznk42hQyEp/bg9NYeT90tVcRYHW8Reig5ynggEjO9R7EDaeRhAJ+mfr00if0NodY</w:t>
      </w:r>
    </w:p>
    <w:p>
      <w:pPr>
        <w:pStyle w:val="PreformattedText"/>
        <w:bidi w:val="0"/>
        <w:spacing w:before="0" w:after="0"/>
        <w:jc w:val="left"/>
        <w:rPr/>
      </w:pPr>
      <w:r>
        <w:rPr/>
        <w:t>lYAwSOMHnJCkjIA/bsfqevt7Iq2xW/4T4cC5IIe4WHEUqV7TtJ5yOOD2xwBydvb656jBfCOrhiRreP</w:t>
      </w:r>
    </w:p>
    <w:p>
      <w:pPr>
        <w:pStyle w:val="PreformattedText"/>
        <w:bidi w:val="0"/>
        <w:spacing w:before="0" w:after="0"/>
        <w:jc w:val="left"/>
        <w:rPr/>
      </w:pPr>
      <w:r>
        <w:rPr/>
        <w:t>E0YUclOcDkJHuQOBu57cc4HSlUWwtpGyfy/gZy3+Om4a8PfwX/AIm9VrUGlxPCa9qIru5aA3M1K/D0</w:t>
      </w:r>
    </w:p>
    <w:p>
      <w:pPr>
        <w:pStyle w:val="PreformattedText"/>
        <w:bidi w:val="0"/>
        <w:spacing w:before="0" w:after="0"/>
        <w:jc w:val="left"/>
        <w:rPr/>
      </w:pPr>
      <w:r>
        <w:rPr/>
        <w:t>7FBda9bSfMs870+pP6fV1yenqq7P0L0jVtjlTt95lE6/Q9N6nSOwrYY55fd3p+Iv4V0twzIEdiJEko</w:t>
      </w:r>
    </w:p>
    <w:p>
      <w:pPr>
        <w:pStyle w:val="PreformattedText"/>
        <w:bidi w:val="0"/>
        <w:spacing w:before="0" w:after="0"/>
        <w:jc w:val="left"/>
        <w:rPr/>
      </w:pPr>
      <w:r>
        <w:rPr/>
        <w:t>cfXHejKgF+O2WZCrWWytL7SksrjrVvSFK9WxSl7uvigv29yfTLg214wQLlLcKbNTDdU9KUtt91hTf8</w:t>
      </w:r>
    </w:p>
    <w:p>
      <w:pPr>
        <w:pStyle w:val="PreformattedText"/>
        <w:bidi w:val="0"/>
        <w:spacing w:before="0" w:after="0"/>
        <w:jc w:val="left"/>
        <w:rPr/>
      </w:pPr>
      <w:r>
        <w:rPr/>
        <w:t>VqwYW5tVGUVPSUlbLXlrJBbd2JX6VemNLMZMbMQpT1S+58WhlFdHcfWldiiIua0/8KTCwha1S5ZdU8</w:t>
      </w:r>
    </w:p>
    <w:p>
      <w:pPr>
        <w:pStyle w:val="PreformattedText"/>
        <w:bidi w:val="0"/>
        <w:spacing w:before="0" w:after="0"/>
        <w:jc w:val="left"/>
        <w:rPr/>
      </w:pPr>
      <w:r>
        <w:rPr/>
        <w:t>shSUgoSvbtUhPUjla/owklqFRpR82H8SneHqZU5DjM19ERYP5eETHGxDnQFOrkJw6UPrUlDSXcBSjP</w:t>
      </w:r>
    </w:p>
    <w:p>
      <w:pPr>
        <w:pStyle w:val="PreformattedText"/>
        <w:bidi w:val="0"/>
        <w:spacing w:before="0" w:after="0"/>
        <w:jc w:val="left"/>
        <w:rPr/>
      </w:pPr>
      <w:r>
        <w:rPr/>
        <w:t>Nrhf6YR46kwos5+AGFSrabFbgR2UqdrnoodajWVH5rx+GaaCFuLYQ5hwmRhCC1uIck9gvJOp0HGLtZ</w:t>
      </w:r>
    </w:p>
    <w:p>
      <w:pPr>
        <w:pStyle w:val="PreformattedText"/>
        <w:bidi w:val="0"/>
        <w:spacing w:before="0" w:after="0"/>
        <w:jc w:val="left"/>
        <w:rPr/>
      </w:pPr>
      <w:r>
        <w:rPr/>
        <w:t>b+LRHafVVNW0hMiPLhIr0OIfCWnXjUtOF2udasUxXVsLkBtam2Xmlj1bayHPEX+yRHLPlwGPy2fKju</w:t>
      </w:r>
    </w:p>
    <w:p>
      <w:pPr>
        <w:pStyle w:val="PreformattedText"/>
        <w:bidi w:val="0"/>
        <w:spacing w:before="0" w:after="0"/>
        <w:jc w:val="left"/>
        <w:rPr/>
      </w:pPr>
      <w:r>
        <w:rPr/>
        <w:t>WUZy1+GkV8yY3+XNS5KLFixU+hpabVOfOWpKiH2ESVy4ylqX0bykKDeGvZxirEOFPqkWDVNXSLdEt6</w:t>
      </w:r>
    </w:p>
    <w:p>
      <w:pPr>
        <w:pStyle w:val="PreformattedText"/>
        <w:bidi w:val="0"/>
        <w:spacing w:before="0" w:after="0"/>
        <w:jc w:val="left"/>
        <w:rPr/>
      </w:pPr>
      <w:r>
        <w:rPr/>
        <w:t>S5+WKadZXHYVCiV8J1F3KVFrZLjre1DXmvqU624pphQjLQt2JAUMSxUdrE/wAXL9WSOJ48PX0R7qAR</w:t>
      </w:r>
    </w:p>
    <w:p>
      <w:pPr>
        <w:pStyle w:val="PreformattedText"/>
        <w:bidi w:val="0"/>
        <w:spacing w:before="0" w:after="0"/>
        <w:jc w:val="left"/>
        <w:rPr/>
      </w:pPr>
      <w:r>
        <w:rPr/>
        <w:t>lOsSfOWtSredJkMQHzJkMvBcZj4aHUWKVhE2RugsNtyXChwOIQ4tsfEJ6ksoVbSALADskjhQH2IPws</w:t>
      </w:r>
    </w:p>
    <w:p>
      <w:pPr>
        <w:pStyle w:val="PreformattedText"/>
        <w:bidi w:val="0"/>
        <w:spacing w:before="0" w:after="0"/>
        <w:jc w:val="left"/>
        <w:rPr/>
      </w:pPr>
      <w:r>
        <w:rPr/>
        <w:t>SIlcjfDWWUzoDLsf4v4NqdBhPLCIdtKRbSU+azIKW4i7CKqS8pm4loahMxUxcCmt+ONif7oNqAcrBT</w:t>
      </w:r>
    </w:p>
    <w:p>
      <w:pPr>
        <w:pStyle w:val="PreformattedText"/>
        <w:bidi w:val="0"/>
        <w:spacing w:before="0" w:after="0"/>
        <w:jc w:val="left"/>
        <w:rPr/>
      </w:pPr>
      <w:r>
        <w:rPr/>
        <w:t>w+dCtja+U7VX7F1HakBl6ok07wlmLMqI8JitXGulWzzMh6CY/klrZvkLp2/JStu1pHVR2sb9UEITm4</w:t>
      </w:r>
    </w:p>
    <w:p>
      <w:pPr>
        <w:pStyle w:val="PreformattedText"/>
        <w:bidi w:val="0"/>
        <w:spacing w:before="0" w:after="0"/>
        <w:jc w:val="left"/>
        <w:rPr/>
      </w:pPr>
      <w:r>
        <w:rPr/>
        <w:t>Lbd7vYbxiWUBssjfH6J6tenrZsYsh24VLlXS4sRSHIjCZU1qQxJlVqb9lQeTGjzp9e+VlthMCbeQLW</w:t>
      </w:r>
    </w:p>
    <w:p>
      <w:pPr>
        <w:pStyle w:val="PreformattedText"/>
        <w:bidi w:val="0"/>
        <w:spacing w:before="0" w:after="0"/>
        <w:jc w:val="left"/>
        <w:rPr/>
      </w:pPr>
      <w:r>
        <w:rPr/>
        <w:t>C8lm7mJh1HM3OOnKzfO7v8P74otdlJu9srfzTeL8dFYfhoivBh5NC/VMprEGtb1FHsZTIlwGiypti2</w:t>
      </w:r>
    </w:p>
    <w:p>
      <w:pPr>
        <w:pStyle w:val="PreformattedText"/>
        <w:bidi w:val="0"/>
        <w:spacing w:before="0" w:after="0"/>
        <w:jc w:val="left"/>
        <w:rPr/>
      </w:pPr>
      <w:r>
        <w:rPr/>
        <w:t>ZuEWzbBX5savmSHq2Sy5WT6BpQF36YyKvR5hlc6/w/COxCggpiPNr3Y/09GlS5F0stTPJeXDhNUexT</w:t>
      </w:r>
    </w:p>
    <w:p>
      <w:pPr>
        <w:pStyle w:val="PreformattedText"/>
        <w:bidi w:val="0"/>
        <w:spacing w:before="0" w:after="0"/>
        <w:jc w:val="left"/>
        <w:rPr/>
      </w:pPr>
      <w:r>
        <w:rPr/>
        <w:t>Qefm1ssSaKjqZs/DrX+rle8UaamPBm7gw7LT4eRI049Jea4psQULAmw+ngW8PSxSUYlgR4+79X+WE6</w:t>
      </w:r>
    </w:p>
    <w:p>
      <w:pPr>
        <w:pStyle w:val="PreformattedText"/>
        <w:bidi w:val="0"/>
        <w:spacing w:before="0" w:after="0"/>
        <w:jc w:val="left"/>
        <w:rPr/>
      </w:pPr>
      <w:r>
        <w:rPr/>
        <w:t>GrfdZbk3DFmiKhm2uHqxq/+J/1dSqMxqxz81hSS5IutPzaWRBspK47i7Ow0u6rUDIXqqHBjxzGpUWm</w:t>
      </w:r>
    </w:p>
    <w:p>
      <w:pPr>
        <w:pStyle w:val="PreformattedText"/>
        <w:bidi w:val="0"/>
        <w:spacing w:before="0" w:after="0"/>
        <w:jc w:val="left"/>
        <w:rPr/>
      </w:pPr>
      <w:r>
        <w:rPr/>
        <w:t>yHJdd3EN8VW/K3w4wZN6zKMlK83K3pez8oyqnps2S83Ib07XuC0b86vfu5aPjGUy5NO7Nc+FdMiL/w</w:t>
      </w:r>
    </w:p>
    <w:p>
      <w:pPr>
        <w:pStyle w:val="PreformattedText"/>
        <w:bidi w:val="0"/>
        <w:spacing w:before="0" w:after="0"/>
        <w:jc w:val="left"/>
        <w:rPr/>
      </w:pPr>
      <w:r>
        <w:rPr/>
        <w:t>BqM18WU/EUZbD7lZPi+VGmagsF3N1nylQsrHHxX4cvrxlSikV6pbqi+bL9/rwjN2AWZLbiVBDcR+LN</w:t>
      </w:r>
    </w:p>
    <w:p>
      <w:pPr>
        <w:pStyle w:val="PreformattedText"/>
        <w:bidi w:val="0"/>
        <w:spacing w:before="0" w:after="0"/>
        <w:jc w:val="left"/>
        <w:rPr/>
      </w:pPr>
      <w:r>
        <w:rPr/>
        <w:t>nRnp0F74YvSktts27zJRHl2iLWPOQlTbgr6i8jpU8tOiW1Jk0InXEb4Xq8ifp7PN9Ee4A0BXK2PHu/</w:t>
      </w:r>
    </w:p>
    <w:p>
      <w:pPr>
        <w:pStyle w:val="PreformattedText"/>
        <w:bidi w:val="0"/>
        <w:spacing w:before="0" w:after="0"/>
        <w:jc w:val="left"/>
        <w:rPr/>
      </w:pPr>
      <w:r>
        <w:rPr/>
        <w:t>eh25oI8eSJqJMNxCm6mZRGGxKbt5VcWZEhVkw7epQ5TOIsI9kvbO2tM3sGY9Zx4+m5unobpi4YuflF</w:t>
      </w:r>
    </w:p>
    <w:p>
      <w:pPr>
        <w:pStyle w:val="PreformattedText"/>
        <w:bidi w:val="0"/>
        <w:spacing w:before="0" w:after="0"/>
        <w:jc w:val="left"/>
        <w:rPr/>
      </w:pPr>
      <w:r>
        <w:rPr/>
        <w:t>rLSxxZMF5svrab48ccd2WhFDgl9Gy7G4r/c3afCG4Na87WVtRZ1apbrlFVfl0xDNNHeFbqCxuLOGKh</w:t>
      </w:r>
    </w:p>
    <w:p>
      <w:pPr>
        <w:pStyle w:val="PreformattedText"/>
        <w:bidi w:val="0"/>
        <w:spacing w:before="0" w:after="0"/>
        <w:jc w:val="left"/>
        <w:rPr/>
      </w:pPr>
      <w:r>
        <w:rPr/>
        <w:t>qwO/4KRXRZ0zTsa7SplmSzaVutUoiyaeChOsdadNhSbeJXdw3RlkzPfu90Y71/dgeryYGrpf3ua1vX</w:t>
      </w:r>
    </w:p>
    <w:p>
      <w:pPr>
        <w:pStyle w:val="PreformattedText"/>
        <w:bidi w:val="0"/>
        <w:spacing w:before="0" w:after="0"/>
        <w:jc w:val="left"/>
        <w:rPr/>
      </w:pPr>
      <w:r>
        <w:rPr/>
        <w:t>jMWPxNhPkuUrUCzq2LqAqGdJPz7mul1FVp9tMmPBj68kIes0yNEtOTqdiepTltBZn1+oWyiqpYqWav</w:t>
      </w:r>
    </w:p>
    <w:p>
      <w:pPr>
        <w:pStyle w:val="PreformattedText"/>
        <w:bidi w:val="0"/>
        <w:spacing w:before="0" w:after="0"/>
        <w:jc w:val="left"/>
        <w:rPr/>
      </w:pPr>
      <w:r>
        <w:rPr/>
        <w:t>UsaOtrs3d4+t3wjKgIsil+7za5cP5co1drbWY5KdaajSoyYUxKDSXZsYU+G7DE7z3ae8kts6jpLLTE</w:t>
      </w:r>
    </w:p>
    <w:p>
      <w:pPr>
        <w:pStyle w:val="PreformattedText"/>
        <w:bidi w:val="0"/>
        <w:spacing w:before="0" w:after="0"/>
        <w:jc w:val="left"/>
        <w:rPr/>
      </w:pPr>
      <w:r>
        <w:rPr/>
        <w:t>RyXAS+G7PVVVTy5V4827RQ2FStPrqKGsMXYb2W7r7Me3d7vNFYghQSGIA3u79H5zRp6yeaXAZsZyXg</w:t>
      </w:r>
    </w:p>
    <w:p>
      <w:pPr>
        <w:pStyle w:val="PreformattedText"/>
        <w:bidi w:val="0"/>
        <w:spacing w:before="0" w:after="0"/>
        <w:jc w:val="left"/>
        <w:rPr/>
      </w:pPr>
      <w:r>
        <w:rPr/>
        <w:t>3Ow6q4l2iJJuIKJ1rcWxXNQrV0GxhsxZD7itsvVlXFZvWvy+NVPF666DVue3ix3WXmxPppURSBuqjs</w:t>
      </w:r>
    </w:p>
    <w:p>
      <w:pPr>
        <w:pStyle w:val="PreformattedText"/>
        <w:bidi w:val="0"/>
        <w:spacing w:before="0" w:after="0"/>
        <w:jc w:val="left"/>
        <w:rPr/>
      </w:pPr>
      <w:r>
        <w:rPr/>
        <w:t>4bvr8oimRLXXyxIfiqkPvtTbVjUEiba1dezLdi097+Yv0nlPXMsragrnz4q0SJjcqBcaPjx22rGT1Q</w:t>
      </w:r>
    </w:p>
    <w:p>
      <w:pPr>
        <w:pStyle w:val="PreformattedText"/>
        <w:bidi w:val="0"/>
        <w:spacing w:before="0" w:after="0"/>
        <w:jc w:val="left"/>
        <w:rPr/>
      </w:pPr>
      <w:r>
        <w:rPr/>
        <w:t>+xmtTVetCFSp3dG+b/AFlgcLcNTyXwLfZ6+jmj9dcWA5FVdyF2FM5c3NhCuEQ4C6SPXNoQ+47cwGfL</w:t>
      </w:r>
    </w:p>
    <w:p>
      <w:pPr>
        <w:pStyle w:val="PreformattedText"/>
        <w:bidi w:val="0"/>
        <w:spacing w:before="0" w:after="0"/>
        <w:jc w:val="left"/>
        <w:rPr/>
      </w:pPr>
      <w:r>
        <w:rPr/>
        <w:t>guQLqZBhz3YYdbppVpWztO/ES51g81NjTrEGoVx7N1eZfd80kYhc0QVW3fbur2a6etYlMfQxTuMvz6</w:t>
      </w:r>
    </w:p>
    <w:p>
      <w:pPr>
        <w:pStyle w:val="PreformattedText"/>
        <w:bidi w:val="0"/>
        <w:spacing w:before="0" w:after="0"/>
        <w:jc w:val="left"/>
        <w:rPr/>
      </w:pPr>
      <w:r>
        <w:rPr/>
        <w:t>ZNg49AeaXPtoeltSxo350FS4NrGerjErGIlww4XatJVEoLlTMqW4/FtZeyB8tgzF6mWAyZi7tZbbzc</w:t>
      </w:r>
    </w:p>
    <w:p>
      <w:pPr>
        <w:pStyle w:val="PreformattedText"/>
        <w:bidi w:val="0"/>
        <w:spacing w:before="0" w:after="0"/>
        <w:jc w:val="left"/>
        <w:rPr/>
      </w:pPr>
      <w:r>
        <w:rPr/>
        <w:t>oH/LSs1HFmHBdLbthre/ruzWe44jVry1aZtoC3WYcdputr5WnpDtt+Ytz3khq4W5I0pdLlPtvtMLcU</w:t>
      </w:r>
    </w:p>
    <w:p>
      <w:pPr>
        <w:pStyle w:val="PreformattedText"/>
        <w:bidi w:val="0"/>
        <w:spacing w:before="0" w:after="0"/>
        <w:jc w:val="left"/>
        <w:rPr/>
      </w:pPr>
      <w:r>
        <w:rPr/>
        <w:t>2zMmLExStN2bLSbmNJalYqEzqDhjwVhbLm05YAOMWLOyEL282PvBVy4/R3dZGb019apc9qndiInomx</w:t>
      </w:r>
    </w:p>
    <w:p>
      <w:pPr>
        <w:pStyle w:val="PreformattedText"/>
        <w:bidi w:val="0"/>
        <w:spacing w:before="0" w:after="0"/>
        <w:jc w:val="left"/>
        <w:rPr/>
      </w:pPr>
      <w:r>
        <w:rPr/>
        <w:t>bCHZmXUtvplRmZNkYIlRkRn7NK4ja463PLG2reZUyiNTQlO05IpQ02FXFeDYrze1fwlnBWyXE5e2+P</w:t>
      </w:r>
    </w:p>
    <w:p>
      <w:pPr>
        <w:pStyle w:val="PreformattedText"/>
        <w:bidi w:val="0"/>
        <w:spacing w:before="0" w:after="0"/>
        <w:jc w:val="left"/>
        <w:rPr/>
      </w:pPr>
      <w:r>
        <w:rPr/>
        <w:t>tlOUMiwkTriqYcSuPHs5MuSh8Q1sVjtvXOypGoWH23Fx2t6mUsyXW0occE6Yu1gTYkTzWXpVGQhVXR</w:t>
      </w:r>
    </w:p>
    <w:p>
      <w:pPr>
        <w:pStyle w:val="PreformattedText"/>
        <w:bidi w:val="0"/>
        <w:spacing w:before="0" w:after="0"/>
        <w:jc w:val="left"/>
        <w:rPr/>
      </w:pPr>
      <w:r>
        <w:rPr/>
        <w:t>gzW97l9e7FIVtLZG/wDxJRUTHpFtEXcWTENT0VEj4WN8XHUmXFkyQv8ANG6V5UneWpEx2RNhLdm1zb</w:t>
      </w:r>
    </w:p>
    <w:p>
      <w:pPr>
        <w:pStyle w:val="PreformattedText"/>
        <w:bidi w:val="0"/>
        <w:spacing w:before="0" w:after="0"/>
        <w:jc w:val="left"/>
        <w:rPr/>
      </w:pPr>
      <w:r>
        <w:rPr/>
        <w:t>lpYUDtjCaNc0+zPU2daVXMNVZiA1t1VbvW5WZV0H3oxCs1QCmcVHD167smdYvLEaJFRJlRY9U5X1kU</w:t>
      </w:r>
    </w:p>
    <w:p>
      <w:pPr>
        <w:pStyle w:val="PreformattedText"/>
        <w:bidi w:val="0"/>
        <w:spacing w:before="0" w:after="0"/>
        <w:jc w:val="left"/>
        <w:rPr/>
      </w:pPr>
      <w:r>
        <w:rPr/>
        <w:t>yI9S+oqspclFbKsIymoV1Gn6ohTHUocUzTWEydPm08iq1BTsRlpUJ/WHrBiq2KgNu5Km8XXH+LSSqL</w:t>
      </w:r>
    </w:p>
    <w:p>
      <w:pPr>
        <w:pStyle w:val="PreformattedText"/>
        <w:bidi w:val="0"/>
        <w:spacing w:before="0" w:after="0"/>
        <w:jc w:val="left"/>
        <w:rPr/>
      </w:pPr>
      <w:r>
        <w:rPr/>
        <w:t>1SZAdY3eXunwXvTYX7TUsv19Xp2BEkuSX4z5gtstQpkhLT8mY67qGAqU3fRnPh69x0ssuzIvwGn9Vw</w:t>
      </w:r>
    </w:p>
    <w:p>
      <w:pPr>
        <w:pStyle w:val="PreformattedText"/>
        <w:bidi w:val="0"/>
        <w:spacing w:before="0" w:after="0"/>
        <w:jc w:val="left"/>
        <w:rPr/>
      </w:pPr>
      <w:r>
        <w:rPr/>
        <w:t>lhmbP6pAI6reOWWQJ9873NuxWberfJ5m3D5vD2ydVNsyfjzXoiiWzYwm1w5Tk0y5DjcUXlYxRWzCjK</w:t>
      </w:r>
    </w:p>
    <w:p>
      <w:pPr>
        <w:pStyle w:val="PreformattedText"/>
        <w:bidi w:val="0"/>
        <w:spacing w:before="0" w:after="0"/>
        <w:jc w:val="left"/>
        <w:rPr/>
      </w:pPr>
      <w:r>
        <w:rPr/>
        <w:t>ZmVrkN6fBjodE2kc+LvaKVZ1EeNAOktUWmtWjdUpuQ+lrZGyLmu62WvveF4pcm/WANkNDl7vgfsjus</w:t>
      </w:r>
    </w:p>
    <w:p>
      <w:pPr>
        <w:pStyle w:val="PreformattedText"/>
        <w:bidi w:val="0"/>
        <w:spacing w:before="0" w:after="0"/>
        <w:jc w:val="left"/>
        <w:rPr/>
      </w:pPr>
      <w:r>
        <w:rPr/>
        <w:t>tZdlbPurtrZp2sprfU0R6S7Tyk19TqaC0i0+KtBCcrq+gkSHHDImS0DTD6ggMt0mo53nIs26oAjVDf</w:t>
      </w:r>
    </w:p>
    <w:p>
      <w:pPr>
        <w:pStyle w:val="PreformattedText"/>
        <w:bidi w:val="0"/>
        <w:spacing w:before="0" w:after="0"/>
        <w:jc w:val="left"/>
        <w:rPr/>
      </w:pPr>
      <w:r>
        <w:rPr/>
        <w:t>Cmc2C73gO770tpqzCmEJL4WW+Xdy81/TTUiO5Fl1q4+po09VFaptkSp7s5cWNWpokWaXLGU45Kj2TU</w:t>
      </w:r>
    </w:p>
    <w:p>
      <w:pPr>
        <w:pStyle w:val="PreformattedText"/>
        <w:bidi w:val="0"/>
        <w:spacing w:before="0" w:after="0"/>
        <w:jc w:val="left"/>
        <w:rPr/>
      </w:pPr>
      <w:r>
        <w:rPr/>
        <w:t>FDKiYzM3UYh7KefDuaVEixQnWVTTwF21ao2L6EMypysdWmW60qoVqhXJceTdyXe5hur5YSh1E/8AMG</w:t>
      </w:r>
    </w:p>
    <w:p>
      <w:pPr>
        <w:pStyle w:val="PreformattedText"/>
        <w:bidi w:val="0"/>
        <w:spacing w:before="0" w:after="0"/>
        <w:jc w:val="left"/>
        <w:rPr/>
      </w:pPr>
      <w:r>
        <w:rPr/>
        <w:t>nptHFkxpUmoQsN10K0ekN2kQ/kiWamLZCHeypMdt4QKmDJQy888pzT120ww5VHFtG0dRRr1EprUGyg</w:t>
      </w:r>
    </w:p>
    <w:p>
      <w:pPr>
        <w:pStyle w:val="PreformattedText"/>
        <w:bidi w:val="0"/>
        <w:spacing w:before="0" w:after="0"/>
        <w:jc w:val="left"/>
        <w:rPr/>
      </w:pPr>
      <w:r>
        <w:rPr/>
        <w:t>k33A28oxd1U45eOP8U2JYi7ADrF4XvvBfb6EWg0EeRPgRnXYTSUXEefXty/yWRHarpbMw6j8y41Myx</w:t>
      </w:r>
    </w:p>
    <w:p>
      <w:pPr>
        <w:pStyle w:val="PreformattedText"/>
        <w:bidi w:val="0"/>
        <w:spacing w:before="0" w:after="0"/>
        <w:jc w:val="left"/>
        <w:rPr/>
      </w:pPr>
      <w:r>
        <w:rPr/>
        <w:t>FMx1+I2p6TYtMwTZRdtqzp+azFmPX03RnWn1RZKmu7i24zY2XLdPHvd2I1ioNxnpzXHBd76G92JsPz</w:t>
      </w:r>
    </w:p>
    <w:p>
      <w:pPr>
        <w:pStyle w:val="PreformattedText"/>
        <w:bidi w:val="0"/>
        <w:spacing w:before="0" w:after="0"/>
        <w:jc w:val="left"/>
        <w:rPr/>
      </w:pPr>
      <w:r>
        <w:rPr/>
        <w:t>VMNznLOShbzMuZCZZRImO1z9XXuTpCPyuzQ5Kk3cWqalNWDksKtosOU5O1THv4EiHJaepUQVC64rTo</w:t>
      </w:r>
    </w:p>
    <w:p>
      <w:pPr>
        <w:pStyle w:val="PreformattedText"/>
        <w:bidi w:val="0"/>
        <w:spacing w:before="0" w:after="0"/>
        <w:jc w:val="left"/>
        <w:rPr/>
      </w:pPr>
      <w:r>
        <w:rPr/>
        <w:t>kopN1vbRN3ltFDEZOFNMWvbQgY8eb15YcaU7TwKOxlPKjiI/Gq3i//AKxR11c5+ldn0TQta1D89uyq</w:t>
      </w:r>
    </w:p>
    <w:p>
      <w:pPr>
        <w:pStyle w:val="PreformattedText"/>
        <w:bidi w:val="0"/>
        <w:spacing w:before="0" w:after="0"/>
        <w:jc w:val="left"/>
        <w:rPr/>
      </w:pPr>
      <w:r>
        <w:rPr/>
        <w:t>qGZKh1Qr1SXa2DbK/wBVH7xuXYVsSBWSstWsf/yKmbo2StvpuCy82PmB3lgRg9LcDUtxirKU3X1t8G</w:t>
      </w:r>
    </w:p>
    <w:p>
      <w:pPr>
        <w:pStyle w:val="PreformattedText"/>
        <w:bidi w:val="0"/>
        <w:spacing w:before="0" w:after="0"/>
        <w:jc w:val="left"/>
        <w:rPr/>
      </w:pPr>
      <w:r>
        <w:rPr/>
        <w:t>47vNGren2EyY4jPSETV0EBxaG4kOJiC6HLKJXorKu18mU49O2RWBUSY0WfJw1Ty9PW6Z9atztL/JVC</w:t>
      </w:r>
    </w:p>
    <w:p>
      <w:pPr>
        <w:pStyle w:val="PreformattedText"/>
        <w:bidi w:val="0"/>
        <w:spacing w:before="0" w:after="0"/>
        <w:jc w:val="left"/>
        <w:rPr/>
      </w:pPr>
      <w:r>
        <w:rPr/>
        <w:t>gqjZxlazAY2xZXx7G9slUR1emCcVDZb6ntuOb9n9qaXRrKqOylUe4EFLLxblPx62wb/IpT0eTqKNVz</w:t>
      </w:r>
    </w:p>
    <w:p>
      <w:pPr>
        <w:pStyle w:val="PreformattedText"/>
        <w:bidi w:val="0"/>
        <w:spacing w:before="0" w:after="0"/>
        <w:jc w:val="left"/>
        <w:rPr/>
      </w:pPr>
      <w:r>
        <w:rPr/>
        <w:t>HZUaLqOTI1PBbiqeXHg/mMqGzXfCUtxDVKlRmld6iHHKzYb+i4jIKmWh8JW9M0CjhcQ1uUZZX4tuwJ</w:t>
      </w:r>
    </w:p>
    <w:p>
      <w:pPr>
        <w:pStyle w:val="PreformattedText"/>
        <w:bidi w:val="0"/>
        <w:spacing w:before="0" w:after="0"/>
        <w:jc w:val="left"/>
        <w:rPr/>
      </w:pPr>
      <w:r>
        <w:rPr/>
        <w:t>LuPjjaT4Kb2RDnV1881GupTk6IVPLTJskJnqZYkXEeRqFiK1NlXLjglvtj/WZMFcWHYua32ZUNM0gG</w:t>
      </w:r>
    </w:p>
    <w:p>
      <w:pPr>
        <w:pStyle w:val="PreformattedText"/>
        <w:bidi w:val="0"/>
        <w:spacing w:before="0" w:after="0"/>
        <w:jc w:val="left"/>
        <w:rPr/>
      </w:pPr>
      <w:r>
        <w:rPr/>
        <w:t>pvitmKPvW1u2m7l4/WlQ2l6zNTqvgd7d31Xm0+Pj/DlFZDDrlNqdyU4LVEFx9UaQiqWlNvayFOt2IY</w:t>
      </w:r>
    </w:p>
    <w:p>
      <w:pPr>
        <w:pStyle w:val="PreformattedText"/>
        <w:bidi w:val="0"/>
        <w:spacing w:before="0" w:after="0"/>
        <w:jc w:val="left"/>
        <w:rPr/>
      </w:pPr>
      <w:r>
        <w:rPr/>
        <w:t>rNXxfzK4sXVSIrDqlqQ43Hipnamhya9VdaowbR19JqQFEDI2vh3VbeZe6WH4rGp9WwqfKb3lz5ch4e</w:t>
      </w:r>
    </w:p>
    <w:p>
      <w:pPr>
        <w:pStyle w:val="PreformattedText"/>
        <w:bidi w:val="0"/>
        <w:spacing w:before="0" w:after="0"/>
        <w:jc w:val="left"/>
        <w:rPr/>
      </w:pPr>
      <w:r>
        <w:rPr/>
        <w:t>lvHTk/Uf5fAsrGJEjWolwL74ZizgsS6p2qiGjnLXMfhq/JbthpSWzKkszZtdFV8Vbpv6d9mRFehsuy</w:t>
      </w:r>
    </w:p>
    <w:p>
      <w:pPr>
        <w:pStyle w:val="PreformattedText"/>
        <w:bidi w:val="0"/>
        <w:spacing w:before="0" w:after="0"/>
        <w:jc w:val="left"/>
        <w:rPr/>
      </w:pPr>
      <w:r>
        <w:rPr/>
        <w:t>0RSqVk+TrHAZOwuAWZlX2sW4/lLXqbQymnTYsWGXdbHex1t2wfOEKpnCRJTD03VtsxqdliwdbZXBtt</w:t>
      </w:r>
    </w:p>
    <w:p>
      <w:pPr>
        <w:pStyle w:val="PreformattedText"/>
        <w:bidi w:val="0"/>
        <w:spacing w:before="0" w:after="0"/>
        <w:jc w:val="left"/>
        <w:rPr/>
      </w:pPr>
      <w:r>
        <w:rPr/>
        <w:t>jrVbDTZVsybOYLcV1uwDkdyVMrISpM+nk2Va+7Vx5q0RSLUtn5VKY5srnmyZcvG32LJQgMwc6WPZ7u</w:t>
      </w:r>
    </w:p>
    <w:p>
      <w:pPr>
        <w:pStyle w:val="PreformattedText"/>
        <w:bidi w:val="0"/>
        <w:spacing w:before="0" w:after="0"/>
        <w:jc w:val="left"/>
        <w:rPr/>
      </w:pPr>
      <w:r>
        <w:rPr/>
        <w:t>K8s2vGYsGZcvVEyqjxJSDSW7zf5G0+upcrm5dbPdrac/Cxq6ZJfkLrxRux4z21tGmpNVqF6dAUxp1Q</w:t>
      </w:r>
    </w:p>
    <w:p>
      <w:pPr>
        <w:pStyle w:val="PreformattedText"/>
        <w:bidi w:val="0"/>
        <w:spacing w:before="0" w:after="0"/>
        <w:jc w:val="left"/>
        <w:rPr/>
      </w:pPr>
      <w:r>
        <w:rPr/>
        <w:t>esamqhz5e638I/OIxR00PWYnlyxsy+aLCHIforestkqkR2ZbxW9Rt1i3Hq58wILyn57caImNpl26aS</w:t>
      </w:r>
    </w:p>
    <w:p>
      <w:pPr>
        <w:pStyle w:val="PreformattedText"/>
        <w:bidi w:val="0"/>
        <w:spacing w:before="0" w:after="0"/>
        <w:jc w:val="left"/>
        <w:rPr/>
      </w:pPr>
      <w:r>
        <w:rPr/>
        <w:t>xaKUox37BmLAuI1LdqdtHsZpbRWdaOy1+pYasuN2ffvjieU++eWOXbBXampLc1/C3sggIVFl2UyO6x</w:t>
      </w:r>
    </w:p>
    <w:p>
      <w:pPr>
        <w:pStyle w:val="PreformattedText"/>
        <w:bidi w:val="0"/>
        <w:spacing w:before="0" w:after="0"/>
        <w:jc w:val="left"/>
        <w:rPr/>
      </w:pPr>
      <w:r>
        <w:rPr/>
        <w:t>NnSnVJmSk2ddEmyWG2G4TSJDtpEM16UiIt5qUtyH5ocQqu1JVW9C23dIuam1WpX675RqwswtqHvvPk</w:t>
      </w:r>
    </w:p>
    <w:p>
      <w:pPr>
        <w:pStyle w:val="PreformattedText"/>
        <w:bidi w:val="0"/>
        <w:spacing w:before="0" w:after="0"/>
        <w:jc w:val="left"/>
        <w:rPr/>
      </w:pPr>
      <w:r>
        <w:rPr/>
        <w:t>uvDQyimTRsiAU6dPdG99bXLgFbsvvX0xjkQat2fUVVhZP18hdlHhxrGNHtrKRAlN1ik1raWoMmTKro</w:t>
      </w:r>
    </w:p>
    <w:p>
      <w:pPr>
        <w:pStyle w:val="PreformattedText"/>
        <w:bidi w:val="0"/>
        <w:spacing w:before="0" w:after="0"/>
        <w:jc w:val="left"/>
        <w:rPr/>
      </w:pPr>
      <w:r>
        <w:rPr/>
        <w:t>cJxtSxEMmbKbiyHbenk3VCz+TIc7K1JeqJCpR1Vctfifd9s2Mt7uTq3Hy/VWDq6XA+OqzKmfFvya3/</w:t>
      </w:r>
    </w:p>
    <w:p>
      <w:pPr>
        <w:pStyle w:val="PreformattedText"/>
        <w:bidi w:val="0"/>
        <w:spacing w:before="0" w:after="0"/>
        <w:jc w:val="left"/>
        <w:rPr/>
      </w:pPr>
      <w:r>
        <w:rPr/>
        <w:t>AFeTHVdOSkRIjFjaPUqK+vEdlltiGoyHIXwzqhHQ5+d6eegz3F6f6hetaq736zc3RzLfLG48d3ytKl</w:t>
      </w:r>
    </w:p>
    <w:p>
      <w:pPr>
        <w:pStyle w:val="PreformattedText"/>
        <w:bidi w:val="0"/>
        <w:spacing w:before="0" w:after="0"/>
        <w:jc w:val="left"/>
        <w:rPr/>
      </w:pPr>
      <w:r>
        <w:rPr/>
        <w:t>CKzU8Ru+7bu70cwUoRUTJrnxttFsWRAt5sGS3CRBYm3TjaXd0b4ZDVQzaGO0y5FSmDLmytjX5Bq9Sv</w:t>
      </w:r>
    </w:p>
    <w:p>
      <w:pPr>
        <w:pStyle w:val="PreformattedText"/>
        <w:bidi w:val="0"/>
        <w:spacing w:before="0" w:after="0"/>
        <w:jc w:val="left"/>
        <w:rPr/>
      </w:pPr>
      <w:r>
        <w:rPr/>
        <w:t>OOuFKvU+TD9cHYaYYnluMd2y+WQ6vURRcqFKpu8GXiq696N0NM2NRNjXdfZMAPR3vgERWW40xqbdIp</w:t>
      </w:r>
    </w:p>
    <w:p>
      <w:pPr>
        <w:pStyle w:val="PreformattedText"/>
        <w:bidi w:val="0"/>
        <w:spacing w:before="0" w:after="0"/>
        <w:jc w:val="left"/>
        <w:rPr/>
      </w:pPr>
      <w:r>
        <w:rPr/>
        <w:t>Z9jbs3Uth6cl9Ahw7Fa2fh3zHRW3seqsVfnj1gFImrn8tVsy5K9uzRl3fH/dKbVVdOr+TG6d5Pe1/4</w:t>
      </w:r>
    </w:p>
    <w:p>
      <w:pPr>
        <w:pStyle w:val="PreformattedText"/>
        <w:bidi w:val="0"/>
        <w:spacing w:before="0" w:after="0"/>
        <w:jc w:val="left"/>
        <w:rPr/>
      </w:pPr>
      <w:r>
        <w:rPr/>
        <w:t>7vzYTurOfO1NGsHor6pEhp5qwjPRtxZsIZ+Hsm5rlg25ZXfkQ4zTc38xakyXq9lMa3kXGmIzNiiujU</w:t>
      </w:r>
    </w:p>
    <w:p>
      <w:pPr>
        <w:pStyle w:val="PreformattedText"/>
        <w:bidi w:val="0"/>
        <w:spacing w:before="0" w:after="0"/>
        <w:jc w:val="left"/>
        <w:rPr/>
      </w:pPr>
      <w:r>
        <w:rPr/>
        <w:t>2m1OvUb5emLZsq5N1Xnx448N7jJdeelVqCp1g1wyGj/ub+2NIqnVAS3K2FFkizpGmJsO7hM2DkmPId</w:t>
      </w:r>
    </w:p>
    <w:p>
      <w:pPr>
        <w:pStyle w:val="PreformattedText"/>
        <w:bidi w:val="0"/>
        <w:spacing w:before="0" w:after="0"/>
        <w:jc w:val="left"/>
        <w:rPr/>
      </w:pPr>
      <w:r>
        <w:rPr/>
        <w:t>nNVyZzdZNMl38pdcliWkyHY1PiWtm907HZQ1SztnhYA3XdxKrv5PlNFM07gZ6KO8y5d1dPe834w+xa</w:t>
      </w:r>
    </w:p>
    <w:p>
      <w:pPr>
        <w:pStyle w:val="PreformattedText"/>
        <w:bidi w:val="0"/>
        <w:spacing w:before="0" w:after="0"/>
        <w:jc w:val="left"/>
        <w:rPr/>
      </w:pPr>
      <w:r>
        <w:rPr/>
        <w:t>ORqdL9PTQ5TFZ5FdAlx5UqJZ2HwEqfcN1tEzWxpDdtYR6uxkTmnHSlMeCp64lvXlCpFfBShUo7S1VB</w:t>
      </w:r>
    </w:p>
    <w:p>
      <w:pPr>
        <w:pStyle w:val="PreformattedText"/>
        <w:bidi w:val="0"/>
        <w:spacing w:before="0" w:after="0"/>
        <w:jc w:val="left"/>
        <w:rPr/>
      </w:pPr>
      <w:r>
        <w:rPr/>
        <w:t>VFF1CG6NllkzXBy0xOPzpc6NTINus4twXu6ArjzY93zNErVUtYWw3Fl0jcCyqoteWG3ochkx6cXVDF</w:t>
      </w:r>
    </w:p>
    <w:p>
      <w:pPr>
        <w:pStyle w:val="PreformattedText"/>
        <w:bidi w:val="0"/>
        <w:spacing w:before="0" w:after="0"/>
        <w:jc w:val="left"/>
        <w:rPr/>
      </w:pPr>
      <w:r>
        <w:rPr/>
        <w:t>VIakS5zi4tfNceLWXl19TKM2P+b1clmHD0OxpVM6ZC5He39Blpp/bKGTcx5lty4eG9A1ObCNQSo8Vc</w:t>
      </w:r>
    </w:p>
    <w:p>
      <w:pPr>
        <w:pStyle w:val="PreformattedText"/>
        <w:bidi w:val="0"/>
        <w:spacing w:before="0" w:after="0"/>
        <w:jc w:val="left"/>
        <w:rPr/>
      </w:pPr>
      <w:r>
        <w:rPr/>
        <w:t>ZBecYtrYMxNsOLZ1NYtyMmI3KakvaakNRZrwdmqjyGIMGaoN/msOcpqtuekzdXSVzVapdzZrLu+76t</w:t>
      </w:r>
    </w:p>
    <w:p>
      <w:pPr>
        <w:pStyle w:val="PreformattedText"/>
        <w:bidi w:val="0"/>
        <w:spacing w:before="0" w:after="0"/>
        <w:jc w:val="left"/>
        <w:rPr/>
      </w:pPr>
      <w:r>
        <w:rPr/>
        <w:t>K0F1dioUXxxs37JPrKSjTybVUBDyptPZCvpvzFppiNY1JWxWUzn51B1VFvqFyJDrYMCdBDm8PsV8KR</w:t>
      </w:r>
    </w:p>
    <w:p>
      <w:pPr>
        <w:pStyle w:val="PreformattedText"/>
        <w:bidi w:val="0"/>
        <w:spacing w:before="0" w:after="0"/>
        <w:jc w:val="left"/>
        <w:rPr/>
      </w:pPr>
      <w:r>
        <w:rPr/>
        <w:t>GjvGx/MY1xW4jXc7TR2ZHZV4lM9zd1DWHb3ceB+iWYkF2amWRlYBrD6F9c0jqEXrGovjXkRY9rW1Vs</w:t>
      </w:r>
    </w:p>
    <w:p>
      <w:pPr>
        <w:pStyle w:val="PreformattedText"/>
        <w:bidi w:val="0"/>
        <w:spacing w:before="0" w:after="0"/>
        <w:jc w:val="left"/>
        <w:rPr/>
      </w:pPr>
      <w:r>
        <w:rPr/>
        <w:t>p+2lrTAajv6ciiolQrhT7bv5TYxm7WKqYxK8z4QSIaJ86TdLrrcaKrUSjIqBRUOoLMV3zv7vb3t2Qn</w:t>
      </w:r>
    </w:p>
    <w:p>
      <w:pPr>
        <w:pStyle w:val="PreformattedText"/>
        <w:bidi w:val="0"/>
        <w:spacing w:before="0" w:after="0"/>
        <w:jc w:val="left"/>
        <w:rPr/>
      </w:pPr>
      <w:r>
        <w:rPr/>
        <w:t>WAjeN6e7wANlG7/z92EdKyXJEeSpUitrm5lhZpix5FxU1M9NY9XQpT0YN1lfHl00lMph5RaiOtvl9x</w:t>
      </w:r>
    </w:p>
    <w:p>
      <w:pPr>
        <w:pStyle w:val="PreformattedText"/>
        <w:bidi w:val="0"/>
        <w:spacing w:before="0" w:after="0"/>
        <w:jc w:val="left"/>
        <w:rPr/>
      </w:pPr>
      <w:r>
        <w:rPr/>
        <w:t>2BGXX6wnBc5GKKWqUqf/45duTm4IG5b5L+73oyIzrdqvVrUKKd9QfPlbjjpr3YMXEcbk20l0WVVC+N</w:t>
      </w:r>
    </w:p>
    <w:p>
      <w:pPr>
        <w:pStyle w:val="PreformattedText"/>
        <w:bidi w:val="0"/>
        <w:spacing w:before="0" w:after="0"/>
        <w:jc w:val="left"/>
        <w:rPr/>
      </w:pPr>
      <w:r>
        <w:rPr/>
        <w:t>iTJrMuS1WLfhJfXDrJhfoohRR+XBelRlR247T0RuY9VVTLGoPzCvl3rs1NKQJcEMF3GTw43+tr/ulZ</w:t>
      </w:r>
    </w:p>
    <w:p>
      <w:pPr>
        <w:pStyle w:val="PreformattedText"/>
        <w:bidi w:val="0"/>
        <w:spacing w:before="0" w:after="0"/>
        <w:jc w:val="left"/>
        <w:rPr/>
      </w:pPr>
      <w:r>
        <w:rPr/>
        <w:t>AFwF01719Dy+vvR3fxYZepw9Kr0XaqpqbA1MmzXMccb05Cc0xXswGHUus3USNVomNRxAbkNRWJS62k</w:t>
      </w:r>
    </w:p>
    <w:p>
      <w:pPr>
        <w:pStyle w:val="PreformattedText"/>
        <w:bidi w:val="0"/>
        <w:spacing w:before="0" w:after="0"/>
        <w:jc w:val="left"/>
        <w:rPr/>
      </w:pPr>
      <w:r>
        <w:rPr/>
        <w:t>gSVps4cCkirSqhnDVkZfBVszf43Y6lagBGNFlO7qzbqjRvdZjzCDYNJENhNU7OjQPiK6JeMon2E5uM</w:t>
      </w:r>
    </w:p>
    <w:p>
      <w:pPr>
        <w:pStyle w:val="PreformattedText"/>
        <w:bidi w:val="0"/>
        <w:spacing w:before="0" w:after="0"/>
        <w:jc w:val="left"/>
        <w:rPr/>
      </w:pPr>
      <w:r>
        <w:rPr/>
        <w:t>1WTql6gmJMEsrcroblYlthUWsdnsRIikRG0vMGRc19zlXZSqNRa29i+7Zd3ev5m1070UKGAJtZ/ZwP</w:t>
      </w:r>
    </w:p>
    <w:p>
      <w:pPr>
        <w:pStyle w:val="PreformattedText"/>
        <w:bidi w:val="0"/>
        <w:spacing w:before="0" w:after="0"/>
        <w:jc w:val="left"/>
        <w:rPr/>
      </w:pPr>
      <w:r>
        <w:rPr/>
        <w:t>bve3uxSYE2EJK0NVjk78+TXSYlxPqZy1rgsxYts2/VVi2mUOSBWw0OyUyBJLaWYZkONtI1MpBQVVFS</w:t>
      </w:r>
    </w:p>
    <w:p>
      <w:pPr>
        <w:pStyle w:val="PreformattedText"/>
        <w:bidi w:val="0"/>
        <w:spacing w:before="0" w:after="0"/>
        <w:jc w:val="left"/>
        <w:rPr/>
      </w:pPr>
      <w:r>
        <w:rPr/>
        <w:t>wz2dlTBn3nBBYv5eO7x7bQKqzrm7KnmCY2y3UP0LzfhOZvETQK7SvsJdKY7Zj29fcV11Xz/jLhmbOk</w:t>
      </w:r>
    </w:p>
    <w:p>
      <w:pPr>
        <w:pStyle w:val="PreformattedText"/>
        <w:bidi w:val="0"/>
        <w:spacing w:before="0" w:after="0"/>
        <w:jc w:val="left"/>
        <w:rPr/>
      </w:pPr>
      <w:r>
        <w:rPr/>
        <w:t>KYEyS6Jcb4SQtxl2FJQlObHy0Q/KgiM7ayrWothSrFMV5sc7lQ/LkvuwTEPUphwwQ2yIYLkvN9vMvl</w:t>
      </w:r>
    </w:p>
    <w:p>
      <w:pPr>
        <w:pStyle w:val="PreformattedText"/>
        <w:bidi w:val="0"/>
        <w:spacing w:before="0" w:after="0"/>
        <w:jc w:val="left"/>
        <w:rPr/>
      </w:pPr>
      <w:r>
        <w:rPr/>
        <w:t>k30Dr5zWWnY5dXAY1ZpxuRW61WAliA3KZVFZ8+A/PqXZITJZluCMyqYlszq/zVqDK2VdZhuIHOztWo</w:t>
      </w:r>
    </w:p>
    <w:p>
      <w:pPr>
        <w:pStyle w:val="PreformattedText"/>
        <w:bidi w:val="0"/>
        <w:spacing w:before="0" w:after="0"/>
        <w:jc w:val="left"/>
        <w:rPr/>
      </w:pPr>
      <w:r>
        <w:rPr/>
        <w:t>qxG9vDLzRjYnEOKNRg2OO7kvm8suOPFdYesG6B15VQiRFah6qd3tTae+cji1blV/5CLORWVjkCU4h+</w:t>
      </w:r>
    </w:p>
    <w:p>
      <w:pPr>
        <w:pStyle w:val="PreformattedText"/>
        <w:bidi w:val="0"/>
        <w:spacing w:before="0" w:after="0"/>
        <w:jc w:val="left"/>
        <w:rPr/>
      </w:pPr>
      <w:r>
        <w:rPr/>
        <w:t>HDdSl1DLZlusqjuIVds1NFYVNlrlWrc9J1OG797JT2SqogK1VqoKmIWxVtcu6ymJRXEylPM0UcQpFZ</w:t>
      </w:r>
    </w:p>
    <w:p>
      <w:pPr>
        <w:pStyle w:val="PreformattedText"/>
        <w:bidi w:val="0"/>
        <w:spacing w:before="0" w:after="0"/>
        <w:jc w:val="left"/>
        <w:rPr/>
      </w:pPr>
      <w:r>
        <w:rPr/>
        <w:t>XqVcG9j18iVUzPiXfiq6zo1uzJVszYwlSpDM5CIbcZ15p5W1Cgemq01KvQq7IGSyhsG3sjyt/wBY4e</w:t>
      </w:r>
    </w:p>
    <w:p>
      <w:pPr>
        <w:pStyle w:val="PreformattedText"/>
        <w:bidi w:val="0"/>
        <w:spacing w:before="0" w:after="0"/>
        <w:jc w:val="left"/>
        <w:rPr/>
      </w:pPr>
      <w:r>
        <w:rPr/>
        <w:t>oCKtHaMmQd9d35vtgRr4VUByYl2aqQyiSpL819chVhaJmoaMixkO2DxmWTFcykSVtsqaUtRHkltSH0</w:t>
      </w:r>
    </w:p>
    <w:p>
      <w:pPr>
        <w:pStyle w:val="PreformattedText"/>
        <w:bidi w:val="0"/>
        <w:spacing w:before="0" w:after="0"/>
        <w:jc w:val="left"/>
        <w:rPr/>
      </w:pPr>
      <w:r>
        <w:rPr/>
        <w:t>wjqjVqnWmmdnG6GHe91f8SMjhTNgwbw5reaHULQzLqVtyp8ENQkuWklkKV8XHcjya+4frIMB2oNvHc</w:t>
      </w:r>
    </w:p>
    <w:p>
      <w:pPr>
        <w:pStyle w:val="PreformattedText"/>
        <w:bidi w:val="0"/>
        <w:spacing w:before="0" w:after="0"/>
        <w:jc w:val="left"/>
        <w:rPr/>
      </w:pPr>
      <w:r>
        <w:rPr/>
        <w:t>ixW20BSFlj4hfmLXu9Mq/SVSk/UqlSnWGoFxkvvW5e2Mp2YVEernRdDuto33YyfrW6+sqZSWmEthya</w:t>
      </w:r>
    </w:p>
    <w:p>
      <w:pPr>
        <w:pStyle w:val="PreformattedText"/>
        <w:bidi w:val="0"/>
        <w:spacing w:before="0" w:after="0"/>
        <w:jc w:val="left"/>
        <w:rPr/>
      </w:pPr>
      <w:r>
        <w:rPr/>
        <w:t>igUiZY17UqsRIdeSm3XEgNtyWKyew205JVO3JiqWhTkhLSVoqq19mFOmr7IlNqYZbjwy3c/hyhr8Jc</w:t>
      </w:r>
    </w:p>
    <w:p>
      <w:pPr>
        <w:pStyle w:val="PreformattedText"/>
        <w:bidi w:val="0"/>
        <w:spacing w:before="0" w:after="0"/>
        <w:jc w:val="left"/>
        <w:rPr/>
      </w:pPr>
      <w:r>
        <w:rPr/>
        <w:t>4qNbqa2m87a2Z/q9sEyqZV9Cjsy5qJ0+sD8yK3Frp13Fq1PyS/qKorXaxq5ZixoalKlRHTJSxse81e</w:t>
      </w:r>
    </w:p>
    <w:p>
      <w:pPr>
        <w:pStyle w:val="PreformattedText"/>
        <w:bidi w:val="0"/>
        <w:spacing w:before="0" w:after="0"/>
        <w:jc w:val="left"/>
        <w:rPr/>
      </w:pPr>
      <w:r>
        <w:rPr/>
        <w:t>9aFDqrq6FR6FPZagc2yLHeT7Q0rd6ooV9qrI1S5VV3sWb+1e7jCFQwi9gIpYLtdEQ0iC+9md8VHuLt</w:t>
      </w:r>
    </w:p>
    <w:p>
      <w:pPr>
        <w:pStyle w:val="PreformattedText"/>
        <w:bidi w:val="0"/>
        <w:spacing w:before="0" w:after="0"/>
        <w:jc w:val="left"/>
        <w:rPr/>
      </w:pPr>
      <w:r>
        <w:rPr/>
        <w:t>x5cWneaqo8yxau3ZrvwaXpaqpstuykcJWHVjQ1TaKNgU65W0+C+bLt92ZStCpc8rrvHzX8phFu4h/l</w:t>
      </w:r>
    </w:p>
    <w:p>
      <w:pPr>
        <w:pStyle w:val="PreformattedText"/>
        <w:bidi w:val="0"/>
        <w:spacing w:before="0" w:after="0"/>
        <w:jc w:val="left"/>
        <w:rPr/>
      </w:pPr>
      <w:r>
        <w:rPr/>
        <w:t>35YitnRYM6S5Xu0Ds5EA1y68RnJrDoiXEePAeizipDT0qnkR2mP4SEPPOjZJq9HvTAxYlW1G7lj3hl</w:t>
      </w:r>
    </w:p>
    <w:p>
      <w:pPr>
        <w:pStyle w:val="PreformattedText"/>
        <w:bidi w:val="0"/>
        <w:spacing w:before="0" w:after="0"/>
        <w:jc w:val="left"/>
        <w:rPr/>
      </w:pPr>
      <w:r>
        <w:rPr/>
        <w:t>xEuRdppVDdhhUHr502nVE+BCYtpDQlVlrFRNkONRpEIremTW1Vdi5NZqq+FWUktS5CXmm5BdaksyHC</w:t>
      </w:r>
    </w:p>
    <w:p>
      <w:pPr>
        <w:pStyle w:val="PreformattedText"/>
        <w:bidi w:val="0"/>
        <w:spacing w:before="0" w:after="0"/>
        <w:jc w:val="left"/>
        <w:rPr/>
      </w:pPr>
      <w:r>
        <w:rPr/>
        <w:t>hYWdlQ2qmaTbMlQLY5rlxb3b8d1fdkY122kOdm3OBf3seVpK6abJFTH+AchIrJVapqVMdmusV0F2DI</w:t>
      </w:r>
    </w:p>
    <w:p>
      <w:pPr>
        <w:pStyle w:val="PreformattedText"/>
        <w:bidi w:val="0"/>
        <w:spacing w:before="0" w:after="0"/>
        <w:jc w:val="left"/>
        <w:rPr/>
      </w:pPr>
      <w:r>
        <w:rPr/>
        <w:t>cMioZsEPRV6i1g4qG2YMU2T0dPk4cSrPk9TRG00lerSqPTFTdKgn0obt92OxS5V6Q3l7df+Io/VKrm</w:t>
      </w:r>
    </w:p>
    <w:p>
      <w:pPr>
        <w:pStyle w:val="PreformattedText"/>
        <w:bidi w:val="0"/>
        <w:spacing w:before="0" w:after="0"/>
        <w:jc w:val="left"/>
        <w:rPr/>
      </w:pPr>
      <w:r>
        <w:rPr/>
        <w:t>VsMtQKmE5BtqyQw8sOSrFBegTWk6icjwV7krr58hEYhLjqEQ9hSQ1noeljTZy2+w1Vtbbvd92VioGZ</w:t>
      </w:r>
    </w:p>
    <w:p>
      <w:pPr>
        <w:pStyle w:val="PreformattedText"/>
        <w:bidi w:val="0"/>
        <w:spacing w:before="0" w:after="0"/>
        <w:jc w:val="left"/>
        <w:rPr/>
      </w:pPr>
      <w:r>
        <w:rPr/>
        <w:t>ENlPd7O39/rSfTz/Q2/i0P4X/x10GgtVtTdPeGv4imK7wS8QJ051hNbX65s5L03wb1BcPxk7FTo2p3</w:t>
      </w:r>
    </w:p>
    <w:p>
      <w:pPr>
        <w:pStyle w:val="PreformattedText"/>
        <w:bidi w:val="0"/>
        <w:spacing w:before="0" w:after="0"/>
        <w:jc w:val="left"/>
        <w:rPr/>
      </w:pPr>
      <w:r>
        <w:rPr/>
        <w:t>XKptwqTGVF1YvygtbG1FWxMr0MQoyqbybwtu+77V97jL6y1EqI/VZBdx37VXLsPzraT94UYugALHlu</w:t>
      </w:r>
    </w:p>
    <w:p>
      <w:pPr>
        <w:pStyle w:val="PreformattedText"/>
        <w:bidi w:val="0"/>
        <w:spacing w:before="0" w:after="0"/>
        <w:jc w:val="left"/>
        <w:rPr/>
      </w:pPr>
      <w:r>
        <w:rPr/>
        <w:t>Nb2nkuYSpCmiWXm1nPpcC0KChnOU+3y9NZbdt7/tf2rGN73Frfl/WNLNHmR3W1qAbKFoKQnslYOdyD</w:t>
      </w:r>
    </w:p>
    <w:p>
      <w:pPr>
        <w:pStyle w:val="PreformattedText"/>
        <w:bidi w:val="0"/>
        <w:spacing w:before="0" w:after="0"/>
        <w:jc w:val="left"/>
        <w:rPr/>
      </w:pPr>
      <w:r>
        <w:rPr/>
        <w:t>yobew9z6ffplVSVBHWNIJtqD1Yn5Af8ATi6a0/4fSND+Jl407EodC+KlNd3UiFXsTplhp59i1OqaeE</w:t>
      </w:r>
    </w:p>
    <w:p>
      <w:pPr>
        <w:pStyle w:val="PreformattedText"/>
        <w:bidi w:val="0"/>
        <w:spacing w:before="0" w:after="0"/>
        <w:jc w:val="left"/>
        <w:rPr/>
      </w:pPr>
      <w:r>
        <w:rPr/>
        <w:t>uYvy2m7OglSISy606lC5DUiOhMtDLiPXfo2z09qRqYZqqjgvdHab+tZ5/p+nQfY2NdhToLzMeZ/Kn0</w:t>
      </w:r>
    </w:p>
    <w:p>
      <w:pPr>
        <w:pStyle w:val="PreformattedText"/>
        <w:bidi w:val="0"/>
        <w:spacing w:before="0" w:after="0"/>
        <w:jc w:val="left"/>
        <w:rPr/>
      </w:pPr>
      <w:r>
        <w:rPr/>
        <w:t>m04e/Ff+IzWPiP4H+E+iLjwf09ohfg94TaNpvGiV4eS5c3VydF2qtE+Ivh3K8X9LOaWaVq818rTWjZ</w:t>
      </w:r>
    </w:p>
    <w:p>
      <w:pPr>
        <w:pStyle w:val="PreformattedText"/>
        <w:bidi w:val="0"/>
        <w:spacing w:before="0" w:after="0"/>
        <w:jc w:val="left"/>
        <w:rPr/>
      </w:pPr>
      <w:r>
        <w:rPr/>
        <w:t>l2YVk64+1qJmJdtpf8mR19C6M/RXbugdv23pJtsqbQFqJVyKvU6rrX605M5ZnZNEely4lQtsRPCbX+</w:t>
      </w:r>
    </w:p>
    <w:p>
      <w:pPr>
        <w:pStyle w:val="PreformattedText"/>
        <w:bidi w:val="0"/>
        <w:spacing w:before="0" w:after="0"/>
        <w:jc w:val="left"/>
        <w:rPr/>
      </w:pPr>
      <w:r>
        <w:rPr/>
        <w:t>lbdIdE7J0etNKI2g1AlR8ctpVdzdVcsEcLnTftYYy97r8UXh1qDwU034M3Nj44au8dfE78L+lvCDwh</w:t>
      </w:r>
    </w:p>
    <w:p>
      <w:pPr>
        <w:pStyle w:val="PreformattedText"/>
        <w:bidi w:val="0"/>
        <w:spacing w:before="0" w:after="0"/>
        <w:jc w:val="left"/>
        <w:rPr/>
      </w:pPr>
      <w:r>
        <w:rPr/>
        <w:t>0wxfSb/wALdUz7zV7OpJvizE1JTSmY+q9KXL2lExrOwVEhnTumNOvaevI8OZGdeXwdi6LfZ/0r6V/S</w:t>
      </w:r>
    </w:p>
    <w:p>
      <w:pPr>
        <w:pStyle w:val="PreformattedText"/>
        <w:bidi w:val="0"/>
        <w:spacing w:before="0" w:after="0"/>
        <w:jc w:val="left"/>
        <w:rPr/>
      </w:pPr>
      <w:r>
        <w:rPr/>
        <w:t>g9LUG2entFbaHo1s/wBZeoWbDZqYsESlrpljjkvllu2p0k/RH6P9AUP0Y6yps7O9LbKdVOq/V65y2j</w:t>
      </w:r>
    </w:p>
    <w:p>
      <w:pPr>
        <w:pStyle w:val="PreformattedText"/>
        <w:bidi w:val="0"/>
        <w:spacing w:before="0" w:after="0"/>
        <w:jc w:val="left"/>
        <w:rPr/>
      </w:pPr>
      <w:r>
        <w:rPr/>
        <w:t>a3TtaiqsjpmSwFtGtOf/C/xr8RND+Cni14GeCuuNIVHhj4x3eiNA6C1dqir1W8rxS1H+H+HZw7jxtg</w:t>
      </w:r>
    </w:p>
    <w:p>
      <w:pPr>
        <w:pStyle w:val="PreformattedText"/>
        <w:bidi w:val="0"/>
        <w:spacing w:before="0" w:after="0"/>
        <w:jc w:val="left"/>
        <w:rPr/>
      </w:pPr>
      <w:r>
        <w:rPr/>
        <w:t>a2g3zDPgd4cNeKcjTNLQvsRpEOSl6HDUtqFBmPM9Ov0c+2VaXS1XYKtHpHZqbVnXZiXakGLYhzurVZ</w:t>
      </w:r>
    </w:p>
    <w:p>
      <w:pPr>
        <w:pStyle w:val="PreformattedText"/>
        <w:bidi w:val="0"/>
        <w:spacing w:before="0" w:after="0"/>
        <w:jc w:val="left"/>
        <w:rPr/>
      </w:pPr>
      <w:r>
        <w:rPr/>
        <w:t>r46abul51BU2Sj+s7JsvSKf+MrKlBHrUlp0a6pcvWsuT0WHNrfPNcmDLC34e/xPeFX4bPDrV7vi94P</w:t>
      </w:r>
    </w:p>
    <w:p>
      <w:pPr>
        <w:pStyle w:val="PreformattedText"/>
        <w:bidi w:val="0"/>
        <w:spacing w:before="0" w:after="0"/>
        <w:jc w:val="left"/>
        <w:rPr/>
      </w:pPr>
      <w:r>
        <w:rPr/>
        <w:t>+JDlHpX8RfhV4jah8MqzXD6LzwR8UfB+us458MfE+js4at/h5Y3T71vp23iBMa9lSWqS5kOzIUV+TX</w:t>
      </w:r>
    </w:p>
    <w:p>
      <w:pPr>
        <w:pStyle w:val="PreformattedText"/>
        <w:bidi w:val="0"/>
        <w:spacing w:before="0" w:after="0"/>
        <w:jc w:val="left"/>
        <w:rPr/>
      </w:pPr>
      <w:r>
        <w:rPr/>
        <w:t>tXQu2/pBtOy9I1uldm2c7Hs3V/rQpF/wD67OXwVMitKqnI/L4lg2k4+2bbW6ITaNi6K6NWpsvTgpdd</w:t>
      </w:r>
    </w:p>
    <w:p>
      <w:pPr>
        <w:pStyle w:val="PreformattedText"/>
        <w:bidi w:val="0"/>
        <w:spacing w:before="0" w:after="0"/>
        <w:jc w:val="left"/>
        <w:rPr/>
      </w:pPr>
      <w:r>
        <w:rPr/>
        <w:t>se0FnSpXo6o61gFdtmqK2QFybYot1kO8LvEzVfgn41a98b/DJ7VvhNd0D+tdd+KEGfpim8QLh+18ZK</w:t>
      </w:r>
    </w:p>
    <w:p>
      <w:pPr>
        <w:pStyle w:val="PreformattedText"/>
        <w:bidi w:val="0"/>
        <w:spacing w:before="0" w:after="0"/>
        <w:jc w:val="left"/>
        <w:rPr/>
      </w:pPr>
      <w:r>
        <w:rPr/>
        <w:t>9SfBb8DcCp1BITBc1xdUNjYWmrp0qT58SMzJkyZjSa0bDatiPS+x7D0dSrjasq6ql0thTpAqzqm63N</w:t>
      </w:r>
    </w:p>
    <w:p>
      <w:pPr>
        <w:pStyle w:val="PreformattedText"/>
        <w:bidi w:val="0"/>
        <w:spacing w:before="0" w:after="0"/>
        <w:jc w:val="left"/>
        <w:rPr/>
      </w:pPr>
      <w:r>
        <w:rPr/>
        <w:t>rzWudd0TX0QtTozY+k+kABsu0bHQKO5zfZ6m0PUV1p+FKrulEbFnZBiQA0i/4f8AxSrfCTx2Osb+g0</w:t>
      </w:r>
    </w:p>
    <w:p>
      <w:pPr>
        <w:pStyle w:val="PreformattedText"/>
        <w:bidi w:val="0"/>
        <w:spacing w:before="0" w:after="0"/>
        <w:jc w:val="left"/>
        <w:rPr/>
      </w:pPr>
      <w:r>
        <w:rPr/>
        <w:t>54hU+tdIeJlB4YpZtZ2kqvxy0f4tVCdOTT4ca1sXbWNpfxv0tVuM00DT1wl1u0qFCtjvMy/hJLvZ6a</w:t>
      </w:r>
    </w:p>
    <w:p>
      <w:pPr>
        <w:pStyle w:val="PreformattedText"/>
        <w:bidi w:val="0"/>
        <w:spacing w:before="0" w:after="0"/>
        <w:jc w:val="left"/>
        <w:rPr/>
      </w:pPr>
      <w:r>
        <w:rPr/>
        <w:t>2LaOpHQv66myUF2qnVrbSj/rCI6otnNPmei6qqVVU7jnd3pyzs77cf1001/XqFJa1LZyq0ma16Vs9V</w:t>
      </w:r>
    </w:p>
    <w:p>
      <w:pPr>
        <w:pStyle w:val="PreformattedText"/>
        <w:bidi w:val="0"/>
        <w:spacing w:before="0" w:after="0"/>
        <w:jc w:val="left"/>
        <w:rPr/>
      </w:pPr>
      <w:r>
        <w:rPr/>
        <w:t>z32dFfmCndk48V/EE+OetPCqz094baR/DLb23hNQeF/hMicJkKk8EfBfwajW+lfEz8XXiLQWcQy9P1</w:t>
      </w:r>
    </w:p>
    <w:p>
      <w:pPr>
        <w:pStyle w:val="PreformattedText"/>
        <w:bidi w:val="0"/>
        <w:spacing w:before="0" w:after="0"/>
        <w:jc w:val="left"/>
        <w:rPr/>
      </w:pPr>
      <w:r>
        <w:rPr/>
        <w:t>FTpRu+oKJicw/JD0GyXG2TlxC6UKS9F9HdJE1f1qh0htN1TgtZ3TEsqOS/VrxB0x13Zp6O2XbKvSXR</w:t>
      </w:r>
    </w:p>
    <w:p>
      <w:pPr>
        <w:pStyle w:val="PreformattedText"/>
        <w:bidi w:val="0"/>
        <w:spacing w:before="0" w:after="0"/>
        <w:jc w:val="left"/>
        <w:rPr/>
      </w:pPr>
      <w:r>
        <w:rPr/>
        <w:t>Wy1QNnq9HotXaKuKoqYXdcCAq5qjXdbby4JlvSq/FPxe1j+IrVi/EV/UusPFexrqepolab1VMqdW+I</w:t>
      </w:r>
    </w:p>
    <w:p>
      <w:pPr>
        <w:pStyle w:val="PreformattedText"/>
        <w:bidi w:val="0"/>
        <w:spacing w:before="0" w:after="0"/>
        <w:jc w:val="left"/>
        <w:rPr/>
      </w:pPr>
      <w:r>
        <w:rPr/>
        <w:t>XiD4TeHK0aw07rHR2qIlGiNS+LsBiZYahGiX25ggx9RLhxviac2FcLtk/RmlsGwbTWpNSotT326l1V</w:t>
      </w:r>
    </w:p>
    <w:p>
      <w:pPr>
        <w:pStyle w:val="PreformattedText"/>
        <w:bidi w:val="0"/>
        <w:spacing w:before="0" w:after="0"/>
        <w:jc w:val="left"/>
        <w:rPr/>
      </w:pPr>
      <w:r>
        <w:rPr/>
        <w:t>6S1hY33sirXs/u6cLrDa+nn2mpS2CjQatQqU3p5VgtVrK2WSht+llfS2vMJbuu/wAYfi3446Oql3aP</w:t>
      </w:r>
    </w:p>
    <w:p>
      <w:pPr>
        <w:pStyle w:val="PreformattedText"/>
        <w:bidi w:val="0"/>
        <w:spacing w:before="0" w:after="0"/>
        <w:jc w:val="left"/>
        <w:rPr/>
      </w:pPr>
      <w:r>
        <w:rPr/>
        <w:t>CvV3hbW610j4n+DFRoDTdBH1R49fir1LONV4d12ptMm8kzdHzo93FevNWMzGWm69MGM1VMuU0+KyOf</w:t>
      </w:r>
    </w:p>
    <w:p>
      <w:pPr>
        <w:pStyle w:val="PreformattedText"/>
        <w:bidi w:val="0"/>
        <w:spacing w:before="0" w:after="0"/>
        <w:jc w:val="left"/>
        <w:rPr/>
      </w:pPr>
      <w:r>
        <w:rPr/>
        <w:t>svRHRy9IE9G7Odo6Q2pOp2yshfdwTrFp27j4di3xXvGT0Ps9fYqFHbNp6YqPsPQ4d9h2Z7OBWq6ZLf</w:t>
      </w:r>
    </w:p>
    <w:p>
      <w:pPr>
        <w:pStyle w:val="PreformattedText"/>
        <w:bidi w:val="0"/>
        <w:spacing w:before="0" w:after="0"/>
        <w:jc w:val="left"/>
        <w:rPr/>
      </w:pPr>
      <w:r>
        <w:rPr/>
        <w:t>lDMuTlt1mGNsuEW/+EXiBqZm3rtIseLGqx4eV2obfVH4yPDrTGv9UU1l4uaV1lYXvi54r2LztguivP</w:t>
      </w:r>
    </w:p>
    <w:p>
      <w:pPr>
        <w:pStyle w:val="PreformattedText"/>
        <w:bidi w:val="0"/>
        <w:spacing w:before="0" w:after="0"/>
        <w:jc w:val="left"/>
        <w:rPr/>
      </w:pPr>
      <w:r>
        <w:rPr/>
        <w:t>CCp19qmZpeBXVMOTNdr6mfaRGUolzWXr6NHoWrS2htp6Uo7Lt3SARdn2KqrLUq0crZr5cjqg+c00Dp</w:t>
      </w:r>
    </w:p>
    <w:p>
      <w:pPr>
        <w:pStyle w:val="PreformattedText"/>
        <w:bidi w:val="0"/>
        <w:spacing w:before="0" w:after="0"/>
        <w:jc w:val="left"/>
        <w:rPr/>
      </w:pPr>
      <w:r>
        <w:rPr/>
        <w:t>Glse3nZqgG0N0b1tWrtWy4tjtTfLNmraVsb4bQzC57qssi8rx68aZem5fhdq3UPi34Xfh/0VTXcj8Q</w:t>
      </w:r>
    </w:p>
    <w:p>
      <w:pPr>
        <w:pStyle w:val="PreformattedText"/>
        <w:bidi w:val="0"/>
        <w:spacing w:before="0" w:after="0"/>
        <w:jc w:val="left"/>
        <w:rPr/>
      </w:pPr>
      <w:r>
        <w:rPr/>
        <w:t>/gpoeBP1HpXUui5rU22l6f8HbqtiTU1uhNX6jqmWIUASW41DDvrV+rWuE0lmMm39Br0RQpLtWzUafS</w:t>
      </w:r>
    </w:p>
    <w:p>
      <w:pPr>
        <w:pStyle w:val="PreformattedText"/>
        <w:bidi w:val="0"/>
        <w:spacing w:before="0" w:after="0"/>
        <w:jc w:val="left"/>
        <w:rPr/>
      </w:pPr>
      <w:r>
        <w:rPr/>
        <w:t>dRWWjtNbJtpZF3kYOWxqOpyVKqDIDvTm9HvS6V24dJhKzdHmpTLUdmZqdG26r3RuRvnfYJL/AAk/Cb</w:t>
      </w:r>
    </w:p>
    <w:p>
      <w:pPr>
        <w:pStyle w:val="PreformattedText"/>
        <w:bidi w:val="0"/>
        <w:spacing w:before="0" w:after="0"/>
        <w:jc w:val="left"/>
        <w:rPr/>
      </w:pPr>
      <w:r>
        <w:rPr/>
        <w:t>49fiAi6ypZ/hZpLV8ux1iq3/ETr2413pDSUSV40+Jmgqe+0d4XMeJWpSZOlafw28PK/RunqkVkdTMq</w:t>
      </w:r>
    </w:p>
    <w:p>
      <w:pPr>
        <w:pStyle w:val="PreformattedText"/>
        <w:bidi w:val="0"/>
        <w:spacing w:before="0" w:after="0"/>
        <w:jc w:val="left"/>
        <w:rPr/>
      </w:pPr>
      <w:r>
        <w:rPr/>
        <w:t>+1DMjWOx2OWeuTVToLovZtnq1No2qjVWn1qYJlk4yzY+ekuivSbediWDbs6q/pPtB6X2jY9q2Kh0hQ</w:t>
      </w:r>
    </w:p>
    <w:p>
      <w:pPr>
        <w:pStyle w:val="PreformattedText"/>
        <w:bidi w:val="0"/>
        <w:spacing w:before="0" w:after="0"/>
        <w:jc w:val="left"/>
        <w:rPr/>
      </w:pPr>
      <w:r>
        <w:rPr/>
        <w:t>26uyUqOfyrUXTBQa3Gk6MhekbYpZVPPA3g34O/iD1RqCV4FaelePMjTydY6sstfRvCxdW34h6ipPDt</w:t>
      </w:r>
    </w:p>
    <w:p>
      <w:pPr>
        <w:pStyle w:val="PreformattedText"/>
        <w:bidi w:val="0"/>
        <w:spacing w:before="0" w:after="0"/>
        <w:jc w:val="left"/>
        <w:rPr/>
      </w:pPr>
      <w:r>
        <w:rPr/>
        <w:t>yHp/8QehfEfQMPVEV9Pj01Wu0de3qGubkxbilsvzR8yWo6ZTHWfa6fROw0tpdaFKjRVXpbSUDhE2nm</w:t>
      </w:r>
    </w:p>
    <w:p>
      <w:pPr>
        <w:pStyle w:val="PreformattedText"/>
        <w:bidi w:val="0"/>
        <w:spacing w:before="0" w:after="0"/>
        <w:jc w:val="left"/>
        <w:rPr/>
      </w:pPr>
      <w:r>
        <w:rPr/>
        <w:t>fZ88ilVSb7q4r+My/qVHprpjZGOzHa1YdU6Nitb5N7qrvlhVwXduf3CSjw/wDDLxK8RrDxAtaHxA8H</w:t>
      </w:r>
    </w:p>
    <w:p>
      <w:pPr>
        <w:pStyle w:val="PreformattedText"/>
        <w:bidi w:val="0"/>
        <w:spacing w:before="0" w:after="0"/>
        <w:jc w:val="left"/>
        <w:rPr/>
      </w:pPr>
      <w:r>
        <w:rPr/>
        <w:t>vCDxBk6Y0L42eON3rTWs/R0Lwc8HqlFbB8C/wwQ5GmYjsoaW0loqLW6s1dWhQjTJiaREjZ5slD9NCt</w:t>
      </w:r>
    </w:p>
    <w:p>
      <w:pPr>
        <w:pStyle w:val="PreformattedText"/>
        <w:bidi w:val="0"/>
        <w:spacing w:before="0" w:after="0"/>
        <w:jc w:val="left"/>
        <w:rPr/>
      </w:pPr>
      <w:r>
        <w:rPr/>
        <w:t>svRWzUq67Mel9nbNnfzulnatWfLcyvkcO8VTlmbp3pXaU6TZNoWps+2KBS2YAbzKQEXBODbmKorZZL</w:t>
      </w:r>
    </w:p>
    <w:p>
      <w:pPr>
        <w:pStyle w:val="PreformattedText"/>
        <w:bidi w:val="0"/>
        <w:spacing w:before="0" w:after="0"/>
        <w:jc w:val="left"/>
        <w:rPr/>
      </w:pPr>
      <w:r>
        <w:rPr/>
        <w:t>d+afST/RX19b+Gr/AEw2pvC6us9KCv8AFPwQvNMX0bRci1rtDXt/F09p3xZpde+G1HZPh6sg28V5Rv</w:t>
      </w:r>
    </w:p>
    <w:p>
      <w:pPr>
        <w:pStyle w:val="PreformattedText"/>
        <w:bidi w:val="0"/>
        <w:spacing w:before="0" w:after="0"/>
        <w:jc w:val="left"/>
        <w:rPr/>
      </w:pPr>
      <w:r>
        <w:rPr/>
        <w:t>dOSkKkUd7YSH4jLUCY0WfGfpA2z7f0TR6S2es1SntFZmRXQCpS3t4My89MDgyz2HQ1Rae2im6dTttG</w:t>
      </w:r>
    </w:p>
    <w:p>
      <w:pPr>
        <w:pStyle w:val="PreformattedText"/>
        <w:bidi w:val="0"/>
        <w:spacing w:before="0" w:after="0"/>
        <w:jc w:val="left"/>
        <w:rPr/>
      </w:pPr>
      <w:r>
        <w:rPr/>
        <w:t>lhVAY9WzNqmCNqjntRuDXxn7BUrGFHKQNx3gH0DGQlCSQThKhz14RwbDwnr04ERNxRUAklAyFZPpSc</w:t>
      </w:r>
    </w:p>
    <w:p>
      <w:pPr>
        <w:pStyle w:val="PreformattedText"/>
        <w:bidi w:val="0"/>
        <w:spacing w:before="0" w:after="0"/>
        <w:jc w:val="left"/>
        <w:rPr/>
      </w:pPr>
      <w:r>
        <w:rPr/>
        <w:t>EpwhZPA7Zz7d+qo8pjxDSEPQ3wN6kOFSkZCVehaErCnMHyyEFIC+3qwr0q6VgToOBlY/8AZ68Z8of9</w:t>
      </w:r>
    </w:p>
    <w:p>
      <w:pPr>
        <w:pStyle w:val="PreformattedText"/>
        <w:bidi w:val="0"/>
        <w:spacing w:before="0" w:after="0"/>
        <w:jc w:val="left"/>
        <w:rPr/>
      </w:pPr>
      <w:r>
        <w:rPr/>
        <w:t>J08iF+Drx4shIdjfkuhHrp2VFZeckhqkvYq1txm2kqeW4oONsBASvYpwL3jDSxT3wASpbSV1OW/ltP</w:t>
      </w:r>
    </w:p>
    <w:p>
      <w:pPr>
        <w:pStyle w:val="PreformattedText"/>
        <w:bidi w:val="0"/>
        <w:spacing w:before="0" w:after="0"/>
        <w:jc w:val="left"/>
        <w:rPr/>
      </w:pPr>
      <w:r>
        <w:rPr/>
        <w:t>wjeIUSqg3jjUaJFqXo023ZmwmlIVX0iK2HHOnayrmy45SubH1NaPJnOr3x4VhI/KZkNyvjTHpOotdg</w:t>
      </w:r>
    </w:p>
    <w:p>
      <w:pPr>
        <w:pStyle w:val="PreformattedText"/>
        <w:bidi w:val="0"/>
        <w:spacing w:before="0" w:after="0"/>
        <w:jc w:val="left"/>
        <w:rPr/>
      </w:pPr>
      <w:r>
        <w:rPr/>
        <w:t>SeA8uvH7LfN483NFQAE6gH1yt61+bAkBuGjUUlT8aLCkz49Oy+0Yt18JMhuuOTktxZ1ehPxlKr4B74</w:t>
      </w:r>
    </w:p>
    <w:p>
      <w:pPr>
        <w:pStyle w:val="PreformattedText"/>
        <w:bidi w:val="0"/>
        <w:spacing w:before="0" w:after="0"/>
        <w:jc w:val="left"/>
        <w:rPr/>
      </w:pPr>
      <w:r>
        <w:rPr/>
        <w:t>yMtn4lpiDMiDbM0355s6xcQpGJ5smXu94fZ/dHK2KhmKqO7lu73M3rt0k9W25GRHlOTJEZK5Ul912t</w:t>
      </w:r>
    </w:p>
    <w:p>
      <w:pPr>
        <w:pStyle w:val="PreformattedText"/>
        <w:bidi w:val="0"/>
        <w:spacing w:before="0" w:after="0"/>
        <w:jc w:val="left"/>
        <w:rPr/>
      </w:pPr>
      <w:r>
        <w:rPr/>
        <w:t>cgwX580o8tmAlyH5rdk0p92Q++/5KWJKbBEmFJZRa/woFPrM1psLKMhvY+1ReAQjW/mkqkq042Eu6d</w:t>
      </w:r>
    </w:p>
    <w:p>
      <w:pPr>
        <w:pStyle w:val="PreformattedText"/>
        <w:bidi w:val="0"/>
        <w:spacing w:before="0" w:after="0"/>
        <w:jc w:val="left"/>
        <w:rPr/>
      </w:pPr>
      <w:r>
        <w:rPr/>
        <w:t>fkLrWGm5MVtlhKYsybXKC5smX8O0+mJIbffU24/Gh3Uh/cJCZLKpBSmWK8FYsF1C+xubWVhapUdYvV</w:t>
      </w:r>
    </w:p>
    <w:p>
      <w:pPr>
        <w:pStyle w:val="PreformattedText"/>
        <w:bidi w:val="0"/>
        <w:spacing w:before="0" w:after="0"/>
        <w:jc w:val="left"/>
        <w:rPr/>
      </w:pPr>
      <w:r>
        <w:rPr/>
        <w:t>t3vj3ftWBYdpmD5cJlyPKmRplku2nFUKtbgTHUqahwZ7K2PKajsxnEqbfto7cp1De6oYkKWlUJ1m9X</w:t>
      </w:r>
    </w:p>
    <w:p>
      <w:pPr>
        <w:pStyle w:val="PreformattedText"/>
        <w:bidi w:val="0"/>
        <w:spacing w:before="0" w:after="0"/>
        <w:jc w:val="left"/>
        <w:rPr/>
      </w:pPr>
      <w:r>
        <w:rPr/>
        <w:t>pD5Ndxt7zeuXmMZqiaUKq/K3Z14Zadv+46LIq/Eh1tbJccnKjy6Z+O78G+y/XpKLCQmYJtbHfg7A0I</w:t>
      </w:r>
    </w:p>
    <w:p>
      <w:pPr>
        <w:pStyle w:val="PreformattedText"/>
        <w:bidi w:val="0"/>
        <w:spacing w:before="0" w:after="0"/>
        <w:jc w:val="left"/>
        <w:rPr/>
      </w:pPr>
      <w:r>
        <w:rPr/>
        <w:t>QbYfcTBrjDS9vVbL3lfUm5UWOOXdjgEqCPGZ+AbfrKt91luYixhCG7Hdbb+EsIz8/wCIdioYUFrs5A</w:t>
      </w:r>
    </w:p>
    <w:p>
      <w:pPr>
        <w:pStyle w:val="PreformattedText"/>
        <w:bidi w:val="0"/>
        <w:spacing w:before="0" w:after="0"/>
        <w:jc w:val="left"/>
        <w:rPr/>
      </w:pPr>
      <w:r>
        <w:rPr/>
        <w:t>CY6Xg3/rFI899pfmI2pAQZMCOMUFQBfvet6PYamXmfhKpl+LQrXNh/GuTpEh5qRDZdmTa6TcKUDMDT</w:t>
      </w:r>
    </w:p>
    <w:p>
      <w:pPr>
        <w:pStyle w:val="PreformattedText"/>
        <w:bidi w:val="0"/>
        <w:spacing w:before="0" w:after="0"/>
        <w:jc w:val="left"/>
        <w:rPr/>
      </w:pPr>
      <w:r>
        <w:rPr/>
        <w:t>TraX40iQ8pl5ammqpC/R0ajQ7ukGUFsgPomtDbw2LhqWwpllMee7XXCpEX4VMKRDr2zbLmU9kqM5VV</w:t>
      </w:r>
    </w:p>
    <w:p>
      <w:pPr>
        <w:pStyle w:val="PreformattedText"/>
        <w:bidi w:val="0"/>
        <w:spacing w:before="0" w:after="0"/>
        <w:jc w:val="left"/>
        <w:rPr/>
      </w:pPr>
      <w:r>
        <w:rPr/>
        <w:t>6mlx2WMv0LRDZbajOrWoLEstxbR5JBwJXeel+7+7L4x278DDktz3IkiDERbuyIsduU6wzJcR5jyJMG</w:t>
      </w:r>
    </w:p>
    <w:p>
      <w:pPr>
        <w:pStyle w:val="PreformattedText"/>
        <w:bidi w:val="0"/>
        <w:spacing w:before="0" w:after="0"/>
        <w:jc w:val="left"/>
        <w:rPr/>
      </w:pPr>
      <w:r>
        <w:rPr/>
        <w:t>OuPGk0zTkFcdK/hmq2ERla7pxSdygEWNMXyU8ZZdg6VXQWvw/wCJEqNqJLXfR5TdOPi7V5iO3XMvzS</w:t>
      </w:r>
    </w:p>
    <w:p>
      <w:pPr>
        <w:pStyle w:val="PreformattedText"/>
        <w:bidi w:val="0"/>
        <w:spacing w:before="0" w:after="0"/>
        <w:jc w:val="left"/>
        <w:rPr/>
      </w:pPr>
      <w:r>
        <w:rPr/>
        <w:t>/OltfA2ciNPafSqY0YbinGMK8jfHgyC4lSEOvAsF1XWUnmyB0bzf2wjYoDVoqVHeel3QWI8uwjpQy/</w:t>
      </w:r>
    </w:p>
    <w:p>
      <w:pPr>
        <w:pStyle w:val="PreformattedText"/>
        <w:bidi w:val="0"/>
        <w:spacing w:before="0" w:after="0"/>
        <w:jc w:val="left"/>
        <w:rPr/>
      </w:pPr>
      <w:r>
        <w:rPr/>
        <w:t>Y2MNqVDnS2HHJCkIqHVxNqGW05U1IRu2hvK5JJAsNDJhaXKiM/F2kJtiJJTEXJrIljMYdbp4S3kQlF</w:t>
      </w:r>
    </w:p>
    <w:p>
      <w:pPr>
        <w:pStyle w:val="PreformattedText"/>
        <w:bidi w:val="0"/>
        <w:spacing w:before="0" w:after="0"/>
        <w:jc w:val="left"/>
        <w:rPr/>
      </w:pPr>
      <w:r>
        <w:rPr/>
        <w:t>ZZYzavKC1FxbSSXHZDyyA0jZ0ri4NgsF7QSbH4RsUxZClFaD5BR5j9dXNLbNjOip8uKwhMRpsmCULb</w:t>
      </w:r>
    </w:p>
    <w:p>
      <w:pPr>
        <w:pStyle w:val="PreformattedText"/>
        <w:bidi w:val="0"/>
        <w:spacing w:before="0" w:after="0"/>
        <w:jc w:val="left"/>
        <w:rPr/>
      </w:pPr>
      <w:r>
        <w:rPr/>
        <w:t>W5u3obac2tpO9Kum1bCwhHkOyW4zVRIwakSIb7tO5YMtwkx62XbRktqclQlSCl54ILC/JWjARE2o2r</w:t>
      </w:r>
    </w:p>
    <w:p>
      <w:pPr>
        <w:pStyle w:val="PreformattedText"/>
        <w:bidi w:val="0"/>
        <w:spacing w:before="0" w:after="0"/>
        <w:jc w:val="left"/>
        <w:rPr/>
      </w:pPr>
      <w:r>
        <w:rPr/>
        <w:t>UpXUl8rAKLru/9oyg2LZWgctMuy3atE5Ev8qsHVtLiWCLCdGpHPTYOCojLYEHcy85IjtOSSUJbV6f5</w:t>
      </w:r>
    </w:p>
    <w:p>
      <w:pPr>
        <w:pStyle w:val="PreformattedText"/>
        <w:bidi w:val="0"/>
        <w:spacing w:before="0" w:after="0"/>
        <w:jc w:val="left"/>
        <w:rPr/>
      </w:pPr>
      <w:r>
        <w:rPr/>
        <w:t>YYkMBfSQb2W/G0dKh1iS3cNJjWEaygrqFmrdmumOtXlQVvOTJrxEIKjJ82SGEZaameXs2OZ6ga8b2U</w:t>
      </w:r>
    </w:p>
    <w:p>
      <w:pPr>
        <w:pStyle w:val="PreformattedText"/>
        <w:bidi w:val="0"/>
        <w:spacing w:before="0" w:after="0"/>
        <w:jc w:val="left"/>
        <w:rPr/>
      </w:pPr>
      <w:r>
        <w:rPr/>
        <w:t>yG4gi1mEZQ/JbSuC3KU226zImPV8tDb70OLSYLTkVLG4PSZKhHXHbcIJXFWlaFb9hle8MvXj6/pIKg</w:t>
      </w:r>
    </w:p>
    <w:p>
      <w:pPr>
        <w:pStyle w:val="PreformattedText"/>
        <w:bidi w:val="0"/>
        <w:spacing w:before="0" w:after="0"/>
        <w:jc w:val="left"/>
        <w:rPr/>
      </w:pPr>
      <w:r>
        <w:rPr/>
        <w:t>m5j+TAYVYPLeR8fVW/kVjKZpkuoamKaS6oxWY3ltIkR7KTFhx97mxjclbh38Bb5XHiZItp4flCDsOv</w:t>
      </w:r>
    </w:p>
    <w:p>
      <w:pPr>
        <w:pStyle w:val="PreformattedText"/>
        <w:bidi w:val="0"/>
        <w:spacing w:before="0" w:after="0"/>
        <w:jc w:val="left"/>
        <w:rPr/>
      </w:pPr>
      <w:r>
        <w:rPr/>
        <w:t>spPwz7aEUtdGkQEFmcuxbitVqi4ie78Q62HkJcelSXNzu5X8WOlXKT06cD8YDQWvpN5UKqXpBic6h6</w:t>
      </w:r>
    </w:p>
    <w:p>
      <w:pPr>
        <w:pStyle w:val="PreformattedText"/>
        <w:bidi w:val="0"/>
        <w:spacing w:before="0" w:after="0"/>
        <w:jc w:val="left"/>
        <w:rPr/>
      </w:pPr>
      <w:r>
        <w:rPr/>
        <w:t>d+Wnz34j3ktzvyuW75DVn5TTyUQ48pxxt2TEbKzvkMshbuFK6r1zsV0hocQDq0iUSLVOs2JjbYK0LS</w:t>
      </w:r>
    </w:p>
    <w:p>
      <w:pPr>
        <w:pStyle w:val="PreformattedText"/>
        <w:bidi w:val="0"/>
        <w:spacing w:before="0" w:after="0"/>
        <w:jc w:val="left"/>
        <w:rPr/>
      </w:pPr>
      <w:r>
        <w:rPr/>
        <w:t>U+lKpIecWWXYwQ44otNFlTklpxSnMK3pTtRu6BfsksLG0YQ5setrhEt3kqbhylrbt21E2MB6fDWtsQ</w:t>
      </w:r>
    </w:p>
    <w:p>
      <w:pPr>
        <w:pStyle w:val="PreformattedText"/>
        <w:bidi w:val="0"/>
        <w:spacing w:before="0" w:after="0"/>
        <w:jc w:val="left"/>
        <w:rPr/>
      </w:pPr>
      <w:r>
        <w:rPr/>
        <w:t>1bcuJIQtZewhtL+9tafQOpVsfgYAgdlzM3bMyXCqprseFHYrosEtwR5UgSY/mrbaXFmz3iqVGMaQ2V</w:t>
      </w:r>
    </w:p>
    <w:p>
      <w:pPr>
        <w:pStyle w:val="PreformattedText"/>
        <w:bidi w:val="0"/>
        <w:spacing w:before="0" w:after="0"/>
        <w:jc w:val="left"/>
        <w:rPr/>
      </w:pPr>
      <w:r>
        <w:rPr/>
        <w:t>Ib3cgLx6SroNiQFEDrbTERVDK6/wCLcmz1zZ1o83Jt34cRCozcz4d/4BLb0htQQ95K8LCVbI5lPKzi</w:t>
      </w:r>
    </w:p>
    <w:p>
      <w:pPr>
        <w:pStyle w:val="PreformattedText"/>
        <w:bidi w:val="0"/>
        <w:spacing w:before="0" w:after="0"/>
        <w:jc w:val="left"/>
        <w:rPr/>
      </w:pPr>
      <w:r>
        <w:rPr/>
        <w:t>GhPQnMJFjxtpEEJZfnsvMpYbcnvh1DbqnS+hyKwpDjziYhDspSpLaU7EY8jcEjdsx0WPk/fJubWvpH</w:t>
      </w:r>
    </w:p>
    <w:p>
      <w:pPr>
        <w:pStyle w:val="PreformattedText"/>
        <w:bidi w:val="0"/>
        <w:spacing w:before="0" w:after="0"/>
        <w:jc w:val="left"/>
        <w:rPr/>
      </w:pPr>
      <w:r>
        <w:rPr/>
        <w:t>8Z1kuWb0xDKHpCYbjz9rbfDzwu2dWmU7LS1HUlfCNrakpBbY37Nzix0sYMbEWygyyU6zWGOHHpMiKw</w:t>
      </w:r>
    </w:p>
    <w:p>
      <w:pPr>
        <w:pStyle w:val="PreformattedText"/>
        <w:bidi w:val="0"/>
        <w:spacing w:before="0" w:after="0"/>
        <w:jc w:val="left"/>
        <w:rPr/>
      </w:pPr>
      <w:r>
        <w:rPr/>
        <w:t>6ifNS426lwx1tuqcMZyJ5rLiZSo+HFK4Q2hC0fxVno+MkFjfHgsjKLOtU6WoLkhgyISG5KCoyHMsRC</w:t>
      </w:r>
    </w:p>
    <w:p>
      <w:pPr>
        <w:pStyle w:val="PreformattedText"/>
        <w:bidi w:val="0"/>
        <w:spacing w:before="0" w:after="0"/>
        <w:jc w:val="left"/>
        <w:rPr/>
      </w:pPr>
      <w:r>
        <w:rPr/>
        <w:t>XIYelNlTti5OUkktBLIL6Nh2t7umDEcJXxgjUq4rTsiYiviuJiKbclMW3lkvJkMR3ogYERRKnEOM7S</w:t>
      </w:r>
    </w:p>
    <w:p>
      <w:pPr>
        <w:pStyle w:val="PreformattedText"/>
        <w:bidi w:val="0"/>
        <w:spacing w:before="0" w:after="0"/>
        <w:jc w:val="left"/>
        <w:rPr/>
      </w:pPr>
      <w:r>
        <w:rPr/>
        <w:t>UjJDO1WOei4IFhrAjQjheVt4essTNWyLqykuMvQ4z8Nv1elJuFhh8xYmFF9gtpbQ5uOAhSkKUAd3U3</w:t>
      </w:r>
    </w:p>
    <w:p>
      <w:pPr>
        <w:pStyle w:val="PreformattedText"/>
        <w:bidi w:val="0"/>
        <w:spacing w:before="0" w:after="0"/>
        <w:jc w:val="left"/>
        <w:rPr/>
      </w:pPr>
      <w:r>
        <w:rPr/>
        <w:t>3LevGMTugWl6z20GhlV6HG22m3XkESFvSVyWGfUhIZhkJaDby3Fup3E7dq0ktIHUZdtt7xiyspqmk2</w:t>
      </w:r>
    </w:p>
    <w:p>
      <w:pPr>
        <w:pStyle w:val="PreformattedText"/>
        <w:bidi w:val="0"/>
        <w:spacing w:before="0" w:after="0"/>
        <w:jc w:val="left"/>
        <w:rPr/>
      </w:pPr>
      <w:r>
        <w:rPr/>
        <w:t>O5J+HYivNiY+pR80utubEsojj1srASkpSTlsM7d6loTuWEQnW0eXaSIYDEJtmvSEIkeeyZBCAXWEIi</w:t>
      </w:r>
    </w:p>
    <w:p>
      <w:pPr>
        <w:pStyle w:val="PreformattedText"/>
        <w:bidi w:val="0"/>
        <w:spacing w:before="0" w:after="0"/>
        <w:jc w:val="left"/>
        <w:rPr/>
      </w:pPr>
      <w:r>
        <w:rPr/>
        <w:t>AqRKUVbySS2hKQn6YZcdcoRu2mCmKzKW02FMtmW2xDKymO+t74RqIh05Wl9SdqiE5QgKV693CVhFEh</w:t>
      </w:r>
    </w:p>
    <w:p>
      <w:pPr>
        <w:pStyle w:val="PreformattedText"/>
        <w:bidi w:val="0"/>
        <w:spacing w:before="0" w:after="0"/>
        <w:jc w:val="left"/>
        <w:rPr/>
      </w:pPr>
      <w:r>
        <w:rPr/>
        <w:t>tKVKdgOMTZTICPMAbhNx463nAGYzKg75vmBw71DhKiVJ3nPRCJMMKCorrqpCXVreDy/LjMstPobEhD</w:t>
      </w:r>
    </w:p>
    <w:p>
      <w:pPr>
        <w:pStyle w:val="PreformattedText"/>
        <w:bidi w:val="0"/>
        <w:spacing w:before="0" w:after="0"/>
        <w:jc w:val="left"/>
        <w:rPr/>
      </w:pPr>
      <w:r>
        <w:rPr/>
        <w:t>MOKXSsjZt4IwEq9St3HRCMa92GxOLSmkTHm9kpcsSC4S4Xm0qbS22P4qlFamyknGxtRKvT0STrrawM</w:t>
      </w:r>
    </w:p>
    <w:p>
      <w:pPr>
        <w:pStyle w:val="PreformattedText"/>
        <w:bidi w:val="0"/>
        <w:spacing w:before="0" w:after="0"/>
        <w:jc w:val="left"/>
        <w:rPr/>
      </w:pPr>
      <w:r>
        <w:rPr/>
        <w:t>778ENSFHhlaR1yi+us11Id9TqVrYbuYDBU2sqCdig7HUEYwQFYV1u2YgKwtjrK1BL1NBjZZaDWpkkI</w:t>
      </w:r>
    </w:p>
    <w:p>
      <w:pPr>
        <w:pStyle w:val="PreformattedText"/>
        <w:bidi w:val="0"/>
        <w:spacing w:before="0" w:after="0"/>
        <w:jc w:val="left"/>
        <w:rPr/>
      </w:pPr>
      <w:r>
        <w:rPr/>
        <w:t>w6CvPqSlYJKB2CsnCj83AycenrYHPYbxTRU21NvXjCjWpgU4LnmEgkKyPQokAJSThO7IwDxjd1PWNe</w:t>
      </w:r>
    </w:p>
    <w:p>
      <w:pPr>
        <w:pStyle w:val="PreformattedText"/>
        <w:bidi w:val="0"/>
        <w:spacing w:before="0" w:after="0"/>
        <w:jc w:val="left"/>
        <w:rPr/>
      </w:pPr>
      <w:r>
        <w:rPr/>
        <w:t>94BFUFbZZerR+3qTOxIWvJII9W0hOMDIH1AzxnHVi1Bu3PCVMoW1so8GpRyVOY9QJAKgcEKwSVfKFZ</w:t>
      </w:r>
    </w:p>
    <w:p>
      <w:pPr>
        <w:pStyle w:val="PreformattedText"/>
        <w:bidi w:val="0"/>
        <w:spacing w:before="0" w:after="0"/>
        <w:jc w:val="left"/>
        <w:rPr/>
      </w:pPr>
      <w:r>
        <w:rPr/>
        <w:t>Vz77f+Hp8kxtlEKkHVSBNHdQhX6z3UAjI53BKjuJI9h7Z5V6k+o9OGW+j6+vhFt220geZeblY3+YMc</w:t>
      </w:r>
    </w:p>
    <w:p>
      <w:pPr>
        <w:pStyle w:val="PreformattedText"/>
        <w:bidi w:val="0"/>
        <w:spacing w:before="0" w:after="0"/>
        <w:jc w:val="left"/>
        <w:rPr/>
      </w:pPr>
      <w:r>
        <w:rPr/>
        <w:t>Y3ZKSncEE9goZVk+5T1Ad+bOSqljYcZE7C1zkkpwVFakhXZxIRltakn0KztH3CfV0wa5I7BHqU8MQW</w:t>
      </w:r>
    </w:p>
    <w:p>
      <w:pPr>
        <w:pStyle w:val="PreformattedText"/>
        <w:bidi w:val="0"/>
        <w:spacing w:before="0" w:after="0"/>
        <w:jc w:val="left"/>
        <w:rPr/>
      </w:pPr>
      <w:r>
        <w:rPr/>
        <w:t>55CbCwSpOMKwAVE/NgBJwEgqyCQnAJP/h7dK3zPX0R6FNwwLcF/H7sgU6apasq3AArwlR3DJKSewBS</w:t>
      </w:r>
    </w:p>
    <w:p>
      <w:pPr>
        <w:pStyle w:val="PreformattedText"/>
        <w:bidi w:val="0"/>
        <w:spacing w:before="0" w:after="0"/>
        <w:jc w:val="left"/>
        <w:rPr/>
      </w:pPr>
      <w:r>
        <w:rPr/>
        <w:t>CRxjAB479Z3sd4C14U2ZmJJykGsXFKBPthQBOAeUkE4J9RJGCT3KR/L1XNEhE85CiQQCoJJQpSSFgD</w:t>
      </w:r>
    </w:p>
    <w:p>
      <w:pPr>
        <w:pStyle w:val="PreformattedText"/>
        <w:bidi w:val="0"/>
        <w:spacing w:before="0" w:after="0"/>
        <w:jc w:val="left"/>
        <w:rPr/>
      </w:pPr>
      <w:r>
        <w:rPr/>
        <w:t>GSBjdnjI9PqSD8vRAWJAHFpFpQO5Q9SeAVKzjuMlQUM7iCEgDuely7O9HemRZgpYwK6kE4KFEBQDiQ</w:t>
      </w:r>
    </w:p>
    <w:p>
      <w:pPr>
        <w:pStyle w:val="PreformattedText"/>
        <w:bidi w:val="0"/>
        <w:spacing w:before="0" w:after="0"/>
        <w:jc w:val="left"/>
        <w:rPr/>
      </w:pPr>
      <w:r>
        <w:rPr/>
        <w:t>SlBIAI3KA5xg47E9G7y+vGWrui1gTBT6CT6kqK04VuUMA+wUnCuE524H1SruOgEEkjmMIgpByElBUM</w:t>
      </w:r>
    </w:p>
    <w:p>
      <w:pPr>
        <w:pStyle w:val="PreformattedText"/>
        <w:bidi w:val="0"/>
        <w:spacing w:before="0" w:after="0"/>
        <w:jc w:val="left"/>
        <w:rPr/>
      </w:pPr>
      <w:r>
        <w:rPr/>
        <w:t>KAVkAhQAIxg4CSBx/xK6pqKVW67tjC1gPCJlrnAaCirgKKjwEp2pwSCcAlQH1/r1VmxvvE+vwkGf0Q</w:t>
      </w:r>
    </w:p>
    <w:p>
      <w:pPr>
        <w:pStyle w:val="PreformattedText"/>
        <w:bidi w:val="0"/>
        <w:spacing w:before="0" w:after="0"/>
        <w:jc w:val="left"/>
        <w:rPr/>
      </w:pPr>
      <w:r>
        <w:rPr/>
        <w:t>a9sgBKgE8YKU5CSOMAY7K5yfbhXX3/Vj7Z8PF+2S+Mygp5SAcZPHcD6kA4wD9M9ul0ve0bAHEk6mH2</w:t>
      </w:r>
    </w:p>
    <w:p>
      <w:pPr>
        <w:pStyle w:val="PreformattedText"/>
        <w:bidi w:val="0"/>
        <w:spacing w:before="0" w:after="0"/>
        <w:jc w:val="left"/>
        <w:rPr/>
      </w:pPr>
      <w:r>
        <w:rPr/>
        <w:t>Ibe1JBABGcZB7K59vXnP8AT9PUWtYAaS5WxNwOSfOT/TAzpenv9Hb47u18luHIvJ3h7pnctrzBKj3G</w:t>
      </w:r>
    </w:p>
    <w:p>
      <w:pPr>
        <w:pStyle w:val="PreformattedText"/>
        <w:bidi w:val="0"/>
        <w:spacing w:before="0" w:after="0"/>
        <w:jc w:val="left"/>
        <w:rPr/>
      </w:pPr>
      <w:r>
        <w:rPr/>
        <w:t>r4KpcHBB+HU7HjKw6f8AdlvOevMfpaxXoHaVU49YyL+PLO9+jpWp0rRBXlV2+tjPxOTy0ssJhulpqx</w:t>
      </w:r>
    </w:p>
    <w:p>
      <w:pPr>
        <w:pStyle w:val="PreformattedText"/>
        <w:bidi w:val="0"/>
        <w:spacing w:before="0" w:after="0"/>
        <w:jc w:val="left"/>
        <w:rPr/>
      </w:pPr>
      <w:r>
        <w:rPr/>
        <w:t>jS4i1pbW1IeLEdlTEmSwFhLq47bi0FtYK3VOb0cL9PyHHl96fRLEgm2giTsNMxlDq0S0SJD9cIYWlh</w:t>
      </w:r>
    </w:p>
    <w:p>
      <w:pPr>
        <w:pStyle w:val="PreformattedText"/>
        <w:bidi w:val="0"/>
        <w:spacing w:before="0" w:after="0"/>
        <w:jc w:val="left"/>
        <w:rPr/>
      </w:pPr>
      <w:r>
        <w:rPr/>
        <w:t>SJCGUoaXNA3lYK9yXEecEFHlrKlYV07m1iOMiOlSK+M/NdUGE2Lk2O7DWm1XFgR4bKH0zpcomMtCYi</w:t>
      </w:r>
    </w:p>
    <w:p>
      <w:pPr>
        <w:pStyle w:val="PreformattedText"/>
        <w:bidi w:val="0"/>
        <w:spacing w:before="0" w:after="0"/>
        <w:jc w:val="left"/>
        <w:rPr/>
      </w:pPr>
      <w:r>
        <w:rPr/>
        <w:t>nm1JcStSmw7sKAUKB6qBOQN9ISVsPyHqpyJIkKfTUNwnGo7zKJibCFNXGakiSwwwhqe20trepakDyW</w:t>
      </w:r>
    </w:p>
    <w:p>
      <w:pPr>
        <w:pStyle w:val="PreformattedText"/>
        <w:bidi w:val="0"/>
        <w:spacing w:before="0" w:after="0"/>
        <w:jc w:val="left"/>
        <w:rPr/>
      </w:pPr>
      <w:r>
        <w:rPr/>
        <w:t>1JKN6lburhcczCSDY34x1DlrMCCh+JCn1xXAjOuvtvRFtRSr4mHdtLi+W04406pXltpdccy2phezzE</w:t>
      </w:r>
    </w:p>
    <w:p>
      <w:pPr>
        <w:pStyle w:val="PreformattedText"/>
        <w:bidi w:val="0"/>
        <w:spacing w:before="0" w:after="0"/>
        <w:jc w:val="left"/>
        <w:rPr/>
      </w:pPr>
      <w:r>
        <w:rPr/>
        <w:t>KAuOhAy/OSFAvqb3m8Jpt5TDDMSvhPLVeOmMYlimA35TzromMxGVqc/LwtzD3mpK43nbndzW51LIdV</w:t>
      </w:r>
    </w:p>
    <w:p>
      <w:pPr>
        <w:pStyle w:val="PreformattedText"/>
        <w:bidi w:val="0"/>
        <w:spacing w:before="0" w:after="0"/>
        <w:jc w:val="left"/>
        <w:rPr/>
      </w:pPr>
      <w:r>
        <w:rPr/>
        <w:t>1yF4nZ4wa0/WKaQhLkVDqm4MeHH/ADF2V5V7GSlVgxALje2viPwkykx4bjmxTqkxmVt7ApQAd+4uPH</w:t>
      </w:r>
    </w:p>
    <w:p>
      <w:pPr>
        <w:pStyle w:val="PreformattedText"/>
        <w:bidi w:val="0"/>
        <w:spacing w:before="0" w:after="0"/>
        <w:jc w:val="left"/>
        <w:rPr/>
      </w:pPr>
      <w:r>
        <w:rPr/>
        <w:t>ug+X7v4yYnEjCdDluPRpMmKxLg+XIYS15MOunT24UQ2MGPPy4wjkpkJS5KQtKctb5aVdVsSd2+XhAA</w:t>
      </w:r>
    </w:p>
    <w:p>
      <w:pPr>
        <w:pStyle w:val="PreformattedText"/>
        <w:bidi w:val="0"/>
        <w:spacing w:before="0" w:after="0"/>
        <w:jc w:val="left"/>
        <w:rPr/>
      </w:pPr>
      <w:r>
        <w:rPr/>
        <w:t>k2ELKW7JsJdy5ZmpgSJMhh2xnrfVOukQm3PzlUquU2GZ7RSqQzPXDDaV7pMtG+ShG+WLKbotzJNrgD</w:t>
      </w:r>
    </w:p>
    <w:p>
      <w:pPr>
        <w:pStyle w:val="PreformattedText"/>
        <w:bidi w:val="0"/>
        <w:spacing w:before="0" w:after="0"/>
        <w:jc w:val="left"/>
        <w:rPr/>
      </w:pPr>
      <w:r>
        <w:rPr/>
        <w:t>l/dHtQwiZpqusbBMSpjTLAhuvnQJsl5oRW5IlS0LnLCXaRG6eFLZTtRGesUysPMw1dIjMQUYClUU9h</w:t>
      </w:r>
    </w:p>
    <w:p>
      <w:pPr>
        <w:pStyle w:val="PreformattedText"/>
        <w:bidi w:val="0"/>
        <w:spacing w:before="0" w:after="0"/>
        <w:jc w:val="left"/>
        <w:rPr/>
      </w:pPr>
      <w:r>
        <w:rPr/>
        <w:t>L5Ft7L/bFYqr2QZBfH+FpaKKebIuZEFa59XdpasKN6RcuQJ0oWAuKucpcabYlyClS9RmKPi5QSwLN5</w:t>
      </w:r>
    </w:p>
    <w:p>
      <w:pPr>
        <w:pStyle w:val="PreformattedText"/>
        <w:bidi w:val="0"/>
        <w:spacing w:before="0" w:after="0"/>
        <w:jc w:val="left"/>
        <w:rPr/>
      </w:pPr>
      <w:r>
        <w:rPr/>
        <w:t>Dy3moGorVbU1EfaFpVC5b9XN91sebxHbl5e7+66k3UtUVVGNYMrKfm7vzbRlp5hKNSxm7C7YDM96TL</w:t>
      </w:r>
    </w:p>
    <w:p>
      <w:pPr>
        <w:pStyle w:val="PreformattedText"/>
        <w:bidi w:val="0"/>
        <w:spacing w:before="0" w:after="0"/>
        <w:jc w:val="left"/>
        <w:rPr/>
      </w:pPr>
      <w:r>
        <w:rPr/>
        <w:t>eccEmWiSnylMwV1kIBI1HHkwJ9oiLUreacnw5Flpac6zYCO7GlzWdKuLa2yXIkZN84cNOWJSCNUGfb</w:t>
      </w:r>
    </w:p>
    <w:p>
      <w:pPr>
        <w:pStyle w:val="PreformattedText"/>
        <w:bidi w:val="0"/>
        <w:spacing w:before="0" w:after="0"/>
        <w:jc w:val="left"/>
        <w:rPr/>
      </w:pPr>
      <w:r>
        <w:rPr/>
        <w:t>lk3w/3d2PZMFFbMW8/PrWFh+VXsGPeXUuoKJketk2kpUNptbtxDfpm6mYl5pDn5vR+Rashu7pK1lQH</w:t>
      </w:r>
    </w:p>
    <w:p>
      <w:pPr>
        <w:pStyle w:val="PreformattedText"/>
        <w:bidi w:val="0"/>
        <w:spacing w:before="0" w:after="0"/>
        <w:jc w:val="left"/>
        <w:rPr/>
      </w:pPr>
      <w:r>
        <w:rPr/>
        <w:t>vZVGrDs9m73vsyinMKqlcjfH6vN9HruxDTUKtYrNVu2EqUmap2XIu2rH4lMSCYqS49AfEHYJFeh2PB</w:t>
      </w:r>
    </w:p>
    <w:p>
      <w:pPr>
        <w:pStyle w:val="PreformattedText"/>
        <w:bidi w:val="0"/>
        <w:spacing w:before="0" w:after="0"/>
        <w:jc w:val="left"/>
        <w:rPr/>
      </w:pPr>
      <w:r>
        <w:rPr/>
        <w:t>VIdYLk5D35ffRH/wAliai+ItFW6MhVWFPeXd3svbi29JVgN0qWy0xy9W9CPK+f8XUQWqaylR1wNKCw</w:t>
      </w:r>
    </w:p>
    <w:p>
      <w:pPr>
        <w:pStyle w:val="PreformattedText"/>
        <w:bidi w:val="0"/>
        <w:spacing w:before="0" w:after="0"/>
        <w:jc w:val="left"/>
        <w:rPr/>
      </w:pPr>
      <w:r>
        <w:rPr/>
        <w:t>amxb55pqrVSaiTeokRYK0B2ikosbxFjNW4S/QWtkiayh6LqWPHgwSu6MBxXlyt8PhEKkgHKw+aD69e</w:t>
      </w:r>
    </w:p>
    <w:p>
      <w:pPr>
        <w:pStyle w:val="PreformattedText"/>
        <w:bidi w:val="0"/>
        <w:spacing w:before="0" w:after="0"/>
        <w:jc w:val="left"/>
        <w:rPr/>
      </w:pPr>
      <w:r>
        <w:rPr/>
        <w:t>Ei1XPbZMaokTJNo6p4JnVTUNyynwJU1+RpWHIjVUZ8pNs3FkTYEON8cEPiymaDQptpTs/qAxOamnpT</w:t>
      </w:r>
    </w:p>
    <w:p>
      <w:pPr>
        <w:pStyle w:val="PreformattedText"/>
        <w:bidi w:val="0"/>
        <w:spacing w:before="0" w:after="0"/>
        <w:jc w:val="left"/>
        <w:rPr/>
      </w:pPr>
      <w:r>
        <w:rPr/>
        <w:t>uF5vvfQf7ZYA5YKgyy/7fe/5krVDqpDNouDAlMzJ0J2XiNYuNw/hpLUqjYjQ2lLSLqtl1FPIgREOIa</w:t>
      </w:r>
    </w:p>
    <w:p>
      <w:pPr>
        <w:pStyle w:val="PreformattedText"/>
        <w:bidi w:val="0"/>
        <w:spacing w:before="0" w:after="0"/>
        <w:jc w:val="left"/>
        <w:rPr/>
      </w:pPr>
      <w:r>
        <w:rPr/>
        <w:t>Yt2IL+mJy2Y1E3JmVktUGQDZMVO52i2GvlyPl4cshiL8OVTcMMcWyy8fTTN9XNPSJDcx2LMatUtWL8</w:t>
      </w:r>
    </w:p>
    <w:p>
      <w:pPr>
        <w:pStyle w:val="PreformattedText"/>
        <w:bidi w:val="0"/>
        <w:spacing w:before="0" w:after="0"/>
        <w:jc w:val="left"/>
        <w:rPr/>
      </w:pPr>
      <w:r>
        <w:rPr/>
        <w:t>1estW6jkv6efhxJ9VX11jasxntY1krTlUl5idMDL99S1q589KTp2DDeLNY0mcYKcQnKqHKx1tvZd7y</w:t>
      </w:r>
    </w:p>
    <w:p>
      <w:pPr>
        <w:pStyle w:val="PreformattedText"/>
        <w:bidi w:val="0"/>
        <w:spacing w:before="0" w:after="0"/>
        <w:jc w:val="left"/>
        <w:rPr/>
      </w:pPr>
      <w:r>
        <w:rPr/>
        <w:t>xiGJvY+bl8y/OkniVrdjWw/wAyrpc2S4morJ4crTflTt1DsNXxIjlquSHdQGdSxPzCRFkN+fqurgsa</w:t>
      </w:r>
    </w:p>
    <w:p>
      <w:pPr>
        <w:pStyle w:val="PreformattedText"/>
        <w:bidi w:val="0"/>
        <w:spacing w:before="0" w:after="0"/>
        <w:jc w:val="left"/>
        <w:rPr/>
      </w:pPr>
      <w:r>
        <w:rPr/>
        <w:t>4mLrpFH+XPajRfJ6RJUqW8zDUX3cV5cV+mVKAArPZRu+X8fbl93lgS/k0V1KgzWYT63rSXeN2wlaii</w:t>
      </w:r>
    </w:p>
    <w:p>
      <w:pPr>
        <w:pStyle w:val="PreformattedText"/>
        <w:bidi w:val="0"/>
        <w:spacing w:before="0" w:after="0"/>
        <w:jc w:val="left"/>
        <w:rPr/>
      </w:pPr>
      <w:r>
        <w:rPr/>
        <w:t>6kRPkRH6u8nCwuTFQmnVJrHm3ZstxtSbNUWJr3YzAZXD6ppuKdQHRqalWs2XDHX9qTZr8dPZzT0Z+t</w:t>
      </w:r>
    </w:p>
    <w:p>
      <w:pPr>
        <w:pStyle w:val="PreformattedText"/>
        <w:bidi w:val="0"/>
        <w:spacing w:before="0" w:after="0"/>
        <w:jc w:val="left"/>
        <w:rPr/>
      </w:pPr>
      <w:r>
        <w:rPr/>
        <w:t>NrVYcs2FTJLsZTm12VLnPqvayyMpz42KpiNZuoWy5JccLbU20cjask/C6YkPR3FYvVVrsKmnb3fR7f</w:t>
      </w:r>
    </w:p>
    <w:p>
      <w:pPr>
        <w:pStyle w:val="PreformattedText"/>
        <w:bidi w:val="0"/>
        <w:spacing w:before="0" w:after="0"/>
        <w:jc w:val="left"/>
        <w:rPr/>
      </w:pPr>
      <w:r>
        <w:rPr/>
        <w:t>sjY2Ksw3V5rWy+r+UnqGIrE27dnztRuGgb1CbFNdW1UedYsVWqEJat5HxFetlmbInywHfh0/BStRqT</w:t>
      </w:r>
    </w:p>
    <w:p>
      <w:pPr>
        <w:pStyle w:val="PreformattedText"/>
        <w:bidi w:val="0"/>
        <w:spacing w:before="0" w:after="0"/>
        <w:jc w:val="left"/>
        <w:rPr/>
      </w:pPr>
      <w:r>
        <w:rPr/>
        <w:t>XNswdCSvMK0qCXO0AdWpFLLHhuabuWXN83Fo1RLtVCqWO9a/5493zYyMQnjLifmarhVHGVVtWMtElt</w:t>
      </w:r>
    </w:p>
    <w:p>
      <w:pPr>
        <w:pStyle w:val="PreformattedText"/>
        <w:bidi w:val="0"/>
        <w:spacing w:before="0" w:after="0"/>
        <w:jc w:val="left"/>
        <w:rPr/>
      </w:pPr>
      <w:r>
        <w:rPr/>
        <w:t>4ttS4Uv8l/1iTJah+ZAjKjzpURm1KA9Q20pWh62N+XT40zrRSpl2Ipgs1st/yrzHlxXG8qZgxBdEpc</w:t>
      </w:r>
    </w:p>
    <w:p>
      <w:pPr>
        <w:pStyle w:val="PreformattedText"/>
        <w:bidi w:val="0"/>
        <w:spacing w:before="0" w:after="0"/>
        <w:jc w:val="left"/>
        <w:rPr/>
      </w:pPr>
      <w:r>
        <w:rPr/>
        <w:t>1sfoOOve0+7vTCoVahpt82VHEi18ZlaI1XEVaqr0wg7WtMxoLEx41EuLQKcbbQQ+moSqbpPdKvVsPo</w:t>
      </w:r>
    </w:p>
    <w:p>
      <w:pPr>
        <w:pStyle w:val="PreformattedText"/>
        <w:bidi w:val="0"/>
        <w:spacing w:before="0" w:after="0"/>
        <w:jc w:val="left"/>
        <w:rPr/>
      </w:pPr>
      <w:r>
        <w:rPr/>
        <w:t>r0c5lBdQqjTIbrcv0RV6xSAAbN+OX8Xo8JpG02sJY/2VuTNiMxo9hUMQ27qru47VI5JTYzWFyEh+O1</w:t>
      </w:r>
    </w:p>
    <w:p>
      <w:pPr>
        <w:pStyle w:val="PreformattedText"/>
        <w:bidi w:val="0"/>
        <w:spacing w:before="0" w:after="0"/>
        <w:jc w:val="left"/>
        <w:rPr/>
      </w:pPr>
      <w:r>
        <w:rPr/>
        <w:t>pZz46PXv5kKqmZMO1kfm8NtpSOm01mFPZU6yv3VXTFRxbd9ktpKGezNxPDxx+t+1PWrcaXMvGGbCBM</w:t>
      </w:r>
    </w:p>
    <w:p>
      <w:pPr>
        <w:pStyle w:val="PreformattedText"/>
        <w:bidi w:val="0"/>
        <w:spacing w:before="0" w:after="0"/>
        <w:jc w:val="left"/>
        <w:rPr/>
      </w:pPr>
      <w:r>
        <w:rPr/>
        <w:t>TPVp9t2DDt7XW0VuIxRstM2EawejJlX1ZY6YaZSww6gzdW00VbcwRplI1udKasyOrDuq2XObcb2Xl4</w:t>
      </w:r>
    </w:p>
    <w:p>
      <w:pPr>
        <w:pStyle w:val="PreformattedText"/>
        <w:bidi w:val="0"/>
        <w:spacing w:before="0" w:after="0"/>
        <w:jc w:val="left"/>
        <w:rPr/>
      </w:pPr>
      <w:r>
        <w:rPr/>
        <w:t>tIJQsWW928vBfdyZvxg20ZtIHmOQ1vTVT3Km7nKVMkuzYk34NlU9MGxnsPRZE9ERFG7+ZPMFnU7Meu</w:t>
      </w:r>
    </w:p>
    <w:p>
      <w:pPr>
        <w:pStyle w:val="PreformattedText"/>
        <w:bidi w:val="0"/>
        <w:spacing w:before="0" w:after="0"/>
        <w:jc w:val="left"/>
        <w:rPr/>
      </w:pPr>
      <w:r>
        <w:rPr/>
        <w:t>dQmJGrrhS5q7Ps9CtTFIfJ2ONuKtzY2PNj92WZddTfrXOpXm17P5vjOd9QuNs6vgTDXWco2cdC7NlE</w:t>
      </w:r>
    </w:p>
    <w:p>
      <w:pPr>
        <w:pStyle w:val="PreformattedText"/>
        <w:bidi w:val="0"/>
        <w:spacing w:before="0" w:after="0"/>
        <w:jc w:val="left"/>
        <w:rPr/>
      </w:pPr>
      <w:r>
        <w:rPr/>
        <w:t>qHFRY2MP4qRDmagagyA3JWZTkh2C8h1IS1OWWnmXpamVVgqlUP1fyi6Xb9pd33pIFkID6Xjpm6aFZS</w:t>
      </w:r>
    </w:p>
    <w:p>
      <w:pPr>
        <w:pStyle w:val="PreformattedText"/>
        <w:bidi w:val="0"/>
        <w:spacing w:before="0" w:after="0"/>
        <w:jc w:val="left"/>
        <w:rPr/>
      </w:pPr>
      <w:r>
        <w:rPr/>
        <w:t>uS/hPiVSmFtVrjrMdVYkNPssBqIWWWUuidHbQlplbcZctlqQ4itnzPNkFMHeBJbEab3rhAmwDA/Oli</w:t>
      </w:r>
    </w:p>
    <w:p>
      <w:pPr>
        <w:pStyle w:val="PreformattedText"/>
        <w:bidi w:val="0"/>
        <w:spacing w:before="0" w:after="0"/>
        <w:jc w:val="left"/>
        <w:rPr/>
      </w:pPr>
      <w:r>
        <w:rPr/>
        <w:t>1k2LGmOviWiNGm1F2XIEZdwliO06va/Dn3Nm158tLsRTJf8AjoeyykxoUO7jRXLE3BhQ4dTiLbUpRW</w:t>
      </w:r>
    </w:p>
    <w:p>
      <w:pPr>
        <w:pStyle w:val="PreformattedText"/>
        <w:bidi w:val="0"/>
        <w:spacing w:before="0" w:after="0"/>
        <w:jc w:val="left"/>
        <w:rPr/>
      </w:pPr>
      <w:r>
        <w:rPr/>
        <w:t>Jtl468re8vbAGhZy5yNHfxXzdnvet2b08X8yWzLXmUp6TVWDcqPY2jrk21r6GfIkw3VVkZ2Q5IXSKe</w:t>
      </w:r>
    </w:p>
    <w:p>
      <w:pPr>
        <w:pStyle w:val="PreformattedText"/>
        <w:bidi w:val="0"/>
        <w:spacing w:before="0" w:after="0"/>
        <w:jc w:val="left"/>
        <w:rPr/>
      </w:pPr>
      <w:r>
        <w:rPr/>
        <w:t>lOOp+Kt4ENuW+5+cRLdnYzUCOrp1X6tsgy/ALur4b0WmCzVCm9kve+8x80lceE8WXJMdqbfSVNMIYh</w:t>
      </w:r>
    </w:p>
    <w:p>
      <w:pPr>
        <w:pStyle w:val="PreformattedText"/>
        <w:bidi w:val="0"/>
        <w:spacing w:before="0" w:after="0"/>
        <w:jc w:val="left"/>
        <w:rPr/>
      </w:pPr>
      <w:r>
        <w:rPr/>
        <w:t>2EGmd+JmXcVpmgaQxDeZjWSJk6JMMWvWRUWEuH5NDZV0mtdgrbrSKVdUJxVlup0DY65MvLp3YjUzlS</w:t>
      </w:r>
    </w:p>
    <w:p>
      <w:pPr>
        <w:pStyle w:val="PreformattedText"/>
        <w:bidi w:val="0"/>
        <w:spacing w:before="0" w:after="0"/>
        <w:jc w:val="left"/>
        <w:rPr/>
      </w:pPr>
      <w:r>
        <w:rPr/>
        <w:t>AXJW3r9qtla2P8y/TJ9Qx51RZzXnr6lqpNua+vchX9sYLtBJta8Ji6viasZgKX8PGjOymJF3IhrVUr</w:t>
      </w:r>
    </w:p>
    <w:p>
      <w:pPr>
        <w:pStyle w:val="PreformattedText"/>
        <w:bidi w:val="0"/>
        <w:spacing w:before="0" w:after="0"/>
        <w:jc w:val="left"/>
        <w:rPr/>
      </w:pPr>
      <w:r>
        <w:rPr/>
        <w:t>U8jW1C4l5mUjNUopUXaFKCoalM7mLWYrrfJf4YyvUCJguONTsbesWXTA/TvfZEFVtncfG1CK+Np9xm</w:t>
      </w:r>
    </w:p>
    <w:p>
      <w:pPr>
        <w:pStyle w:val="PreformattedText"/>
        <w:bidi w:val="0"/>
        <w:spacing w:before="0" w:after="0"/>
        <w:jc w:val="left"/>
        <w:rPr/>
      </w:pPr>
      <w:r>
        <w:rPr/>
        <w:t>JZwGIlHBjOwKtemK9yYKtusYecVStQI7PxyKeFJduYldYfF6TtLBuS/WoelRfaWpVirW2Wjjjj473F</w:t>
      </w:r>
    </w:p>
    <w:p>
      <w:pPr>
        <w:pStyle w:val="PreformattedText"/>
        <w:bidi w:val="0"/>
        <w:spacing w:before="0" w:after="0"/>
        <w:jc w:val="left"/>
        <w:rPr/>
      </w:pPr>
      <w:r>
        <w:rPr/>
        <w:t>sW3fLLWpFAxByp7Q7MuJ+hr8R9PehaNVokhEuzftmHLeHAqlOadoaeFAs4WsHfhfh4SmpbMB5uTbwY</w:t>
      </w:r>
    </w:p>
    <w:p>
      <w:pPr>
        <w:pStyle w:val="PreformattedText"/>
        <w:bidi w:val="0"/>
        <w:spacing w:before="0" w:after="0"/>
        <w:jc w:val="left"/>
        <w:rPr/>
      </w:pPr>
      <w:r>
        <w:rPr/>
        <w:t>qo8ANsae1U/tZZkUmoWXkripQSulagL0yyLkqlsgx1XNd75wylYNTmADKrNvaY48unm3rfNhiK1WMO</w:t>
      </w:r>
    </w:p>
    <w:p>
      <w:pPr>
        <w:pStyle w:val="PreformattedText"/>
        <w:bidi w:val="0"/>
        <w:spacing w:before="0" w:after="0"/>
        <w:jc w:val="left"/>
        <w:rPr/>
      </w:pPr>
      <w:r>
        <w:rPr/>
        <w:t>V71rbTqyZHuLZ2Db2H5k6pma3Gcor5ER0pkGucaU2qK9b28SU7UPMu0+q27KhTHnoHpPVVEZFYU+qV</w:t>
      </w:r>
    </w:p>
    <w:p>
      <w:pPr>
        <w:pStyle w:val="PreformattedText"/>
        <w:bidi w:val="0"/>
        <w:spacing w:before="0" w:after="0"/>
        <w:jc w:val="left"/>
        <w:rPr/>
      </w:pPr>
      <w:r>
        <w:rPr/>
        <w:t>r+7vLy47xbu/e3YilVFje7Ox+3537KiAISNKyp2n48wOOSYUxNch9CbO0ZhRm6+0TWNwIlckzYy2EJ</w:t>
      </w:r>
    </w:p>
    <w:p>
      <w:pPr>
        <w:pStyle w:val="PreformattedText"/>
        <w:bidi w:val="0"/>
        <w:spacing w:before="0" w:after="0"/>
        <w:jc w:val="left"/>
        <w:rPr/>
      </w:pPr>
      <w:r>
        <w:rPr/>
        <w:t>cluxGnnLCI/HXe6WkXVCv4BnQrCmajMgyZlYnetlZstLbuvl+iFR1ZcFYsTktiF5ctLePvXklRZOtC</w:t>
      </w:r>
    </w:p>
    <w:p>
      <w:pPr>
        <w:pStyle w:val="PreformattedText"/>
        <w:bidi w:val="0"/>
        <w:spacing w:before="0" w:after="0"/>
        <w:jc w:val="left"/>
        <w:rPr/>
      </w:pPr>
      <w:r>
        <w:rPr/>
        <w:t>k0lAlNQUR5FIbCqqmLW6homGkn2zQh18iSh2NNQoyJiIkVxFfPckK1PpNdZerXXSKk2VatWjtFO16e</w:t>
      </w:r>
    </w:p>
    <w:p>
      <w:pPr>
        <w:pStyle w:val="PreformattedText"/>
        <w:bidi w:val="0"/>
        <w:spacing w:before="0" w:after="0"/>
        <w:jc w:val="left"/>
        <w:rPr/>
      </w:pPr>
      <w:r>
        <w:rPr/>
        <w:t>QvZd7NrnwO9xxWNVdgoRibUfea3lvl4LI/Hf8AgZsORt+IM021muW463B0+5S2ZQmdIfeslfAS4cx6</w:t>
      </w:r>
    </w:p>
    <w:p>
      <w:pPr>
        <w:pStyle w:val="PreformattedText"/>
        <w:bidi w:val="0"/>
        <w:spacing w:before="0" w:after="0"/>
        <w:jc w:val="left"/>
        <w:rPr/>
      </w:pPr>
      <w:r>
        <w:rPr/>
        <w:t>TBYsHZJZr5z8pqPfR6vVTzL/AE2T0euFKpi22U1VlUsFxZu3sbK2VjFWmWYllBRWuzaNfdxh+1lMrp</w:t>
      </w:r>
    </w:p>
    <w:p>
      <w:pPr>
        <w:pStyle w:val="PreformattedText"/>
        <w:bidi w:val="0"/>
        <w:spacing w:before="0" w:after="0"/>
        <w:jc w:val="left"/>
        <w:rPr/>
      </w:pPr>
      <w:r>
        <w:rPr/>
        <w:t>5K11cumakw7iDFmzQzLkQn4LTdFqKyub+4kIcq1Q4DjdXLfs4olQ2JjOnrxqdDXE1A3opbRUJYVWRR</w:t>
      </w:r>
    </w:p>
    <w:p>
      <w:pPr>
        <w:pStyle w:val="PreformattedText"/>
        <w:bidi w:val="0"/>
        <w:spacing w:before="0" w:after="0"/>
        <w:jc w:val="left"/>
        <w:rPr/>
      </w:pPr>
      <w:r>
        <w:rPr/>
        <w:t>T6vQdU267Y+zewyy/ajlECE9UzDVu3u/A204wD8IwGozMx5qmsVCI1YVjzTFpHpJdTF+EXJfiPRpJY</w:t>
      </w:r>
    </w:p>
    <w:p>
      <w:pPr>
        <w:pStyle w:val="PreformattedText"/>
        <w:bidi w:val="0"/>
        <w:spacing w:before="0" w:after="0"/>
        <w:jc w:val="left"/>
        <w:rPr/>
      </w:pPr>
      <w:r>
        <w:rPr/>
        <w:t>nLiCHGLjiZSq51tMWSNQ6V82XGyrtAK7XWp/KLTNVl3LKy3xHetfxZRpyyTSqU2phzi2787hlveu9e</w:t>
      </w:r>
    </w:p>
    <w:p>
      <w:pPr>
        <w:pStyle w:val="PreformattedText"/>
        <w:bidi w:val="0"/>
        <w:spacing w:before="0" w:after="0"/>
        <w:jc w:val="left"/>
        <w:rPr/>
      </w:pPr>
      <w:r>
        <w:rPr/>
        <w:t>FmLC3dY1S5FnOrRPTpyVAqKW0nzI9jd6Tg1kmHNixbEOy72ciT/DYjwnEyGENOSqd610fDk1qa26up</w:t>
      </w:r>
    </w:p>
    <w:p>
      <w:pPr>
        <w:pStyle w:val="PreformattedText"/>
        <w:bidi w:val="0"/>
        <w:spacing w:before="0" w:after="0"/>
        <w:jc w:val="left"/>
        <w:rPr/>
      </w:pPr>
      <w:r>
        <w:rPr/>
        <w:t>1Veq5+TLYbz4o1RbNur5v2Yi2QVECi1QXOIGqg3/i8si0FkGOI0iPAsRJY0+a+viz7RqSlh2zTKZoa</w:t>
      </w:r>
    </w:p>
    <w:p>
      <w:pPr>
        <w:pStyle w:val="PreformattedText"/>
        <w:bidi w:val="0"/>
        <w:spacing w:before="0" w:after="0"/>
        <w:jc w:val="left"/>
        <w:rPr/>
      </w:pPr>
      <w:r>
        <w:rPr/>
        <w:t>qVQxlvuoQtydPqYte8lFkIrk/RzyURpNOuHLu1bZgpy2dMwOsXfw8qvzN3fjETGnaqrH5Z8DuMbZdr</w:t>
      </w:r>
    </w:p>
    <w:p>
      <w:pPr>
        <w:pStyle w:val="PreformattedText"/>
        <w:bidi w:val="0"/>
        <w:spacing w:before="0" w:after="0"/>
        <w:jc w:val="left"/>
        <w:rPr/>
      </w:pPr>
      <w:r>
        <w:rPr/>
        <w:t>Y8q+996aimZkTqeBCmXVh57FcQ+qlk3K61m5tZjlfsrixFEmA7Zx47jK4T0VixmR/jMU+o2TXSN1Ha</w:t>
      </w:r>
    </w:p>
    <w:p>
      <w:pPr>
        <w:pStyle w:val="PreformattedText"/>
        <w:bidi w:val="0"/>
        <w:spacing w:before="0" w:after="0"/>
        <w:jc w:val="left"/>
        <w:rPr/>
      </w:pPr>
      <w:r>
        <w:rPr/>
        <w:t>9mpU71KLUn2oMmoD2uvHm3SPre7BqW0XBVhUVArNZijXVtVbLmGPL87ywyU2BekIsGbd9oRYdxJSVw</w:t>
      </w:r>
    </w:p>
    <w:p>
      <w:pPr>
        <w:pStyle w:val="PreformattedText"/>
        <w:bidi w:val="0"/>
        <w:spacing w:before="0" w:after="0"/>
        <w:jc w:val="left"/>
        <w:rPr/>
      </w:pPr>
      <w:r>
        <w:rPr/>
        <w:t>m47UXUUlUXUE6HNkAGsjJuI0dux/M2G2LCRIXF1ZCp7p6HaqQ1C61W6xFNFbY6quihRoveb3t1m4y9</w:t>
      </w:r>
    </w:p>
    <w:p>
      <w:pPr>
        <w:pStyle w:val="PreformattedText"/>
        <w:bidi w:val="0"/>
        <w:spacing w:before="0" w:after="0"/>
        <w:jc w:val="left"/>
        <w:rPr/>
      </w:pPr>
      <w:r>
        <w:rPr/>
        <w:t>lUOqMj/KMG3bfTx9AQFWOXNhAkKsWJTMysuHHkTksKoWIkaikSostlaISZam7ONRTmw6478Xc01O2W</w:t>
      </w:r>
    </w:p>
    <w:p>
      <w:pPr>
        <w:pStyle w:val="PreformattedText"/>
        <w:bidi w:val="0"/>
        <w:spacing w:before="0" w:after="0"/>
        <w:jc w:val="left"/>
        <w:rPr/>
      </w:pPr>
      <w:r>
        <w:rPr/>
        <w:t>bWLqGnkpnRp6xqlLRxTq6Y4+XXJd3U+ryrK9c3QMGyVsf2fZ63Yvp0tuT4zE9UOOK19UOQ9Abq3LF4</w:t>
      </w:r>
    </w:p>
    <w:p>
      <w:pPr>
        <w:pStyle w:val="PreformattedText"/>
        <w:bidi w:val="0"/>
        <w:spacing w:before="0" w:after="0"/>
        <w:jc w:val="left"/>
        <w:rPr/>
      </w:pPr>
      <w:r>
        <w:rPr/>
        <w:t>VUmPugRa2iluTbe1bS9DkwotY8uxjx0of0hKm0/x1V1UM6FVGVdVbK7ZWsEbdsv90cLTelUWsTvDtP</w:t>
      </w:r>
    </w:p>
    <w:p>
      <w:pPr>
        <w:pStyle w:val="PreformattedText"/>
        <w:bidi w:val="0"/>
        <w:spacing w:before="0" w:after="0"/>
        <w:jc w:val="left"/>
        <w:rPr/>
      </w:pPr>
      <w:r>
        <w:rPr/>
        <w:t>LdveGsiKktV7TinBVutwUx2rD4CfOuYUuU9qLYyqdDjusxJMyW845MgJYej1V85HT+V/klzFkRnFJa</w:t>
      </w:r>
    </w:p>
    <w:p>
      <w:pPr>
        <w:pStyle w:val="PreformattedText"/>
        <w:bidi w:val="0"/>
        <w:spacing w:before="0" w:after="0"/>
        <w:jc w:val="left"/>
        <w:rPr/>
      </w:pPr>
      <w:r>
        <w:rPr/>
        <w:t>oyu3HvDu28rL87uxgAFJNMjlx11WSWI0Wq+7MqXEvG6uVAZfcbXGtLQypV09BakmZqFthKqK5lWSWl</w:t>
      </w:r>
    </w:p>
    <w:p>
      <w:pPr>
        <w:pStyle w:val="PreformattedText"/>
        <w:bidi w:val="0"/>
        <w:spacing w:before="0" w:after="0"/>
        <w:jc w:val="left"/>
        <w:rPr/>
      </w:pPr>
      <w:r>
        <w:rPr/>
        <w:t>ukIhT321q1q1VT4kCzelgUCoihgSN0MO7vacLXy3uzxlQKtlUCHJgd5ssvu8ez0s2demMVrk9h2RNj</w:t>
      </w:r>
    </w:p>
    <w:p>
      <w:pPr>
        <w:pStyle w:val="PreformattedText"/>
        <w:bidi w:val="0"/>
        <w:spacing w:before="0" w:after="0"/>
        <w:jc w:val="left"/>
        <w:rPr/>
      </w:pPr>
      <w:r>
        <w:rPr/>
        <w:t>165a3YyG2IW+U3Ijs2UuJHsFN/FBqC9BZs5rwUqtjYXqqDPZmV101XctSRq/yNQMEVsbanJsfjYfdj</w:t>
      </w:r>
    </w:p>
    <w:p>
      <w:pPr>
        <w:pStyle w:val="PreformattedText"/>
        <w:bidi w:val="0"/>
        <w:spacing w:before="0" w:after="0"/>
        <w:jc w:val="left"/>
        <w:rPr/>
      </w:pPr>
      <w:r>
        <w:rPr/>
        <w:t>l8FJUllU5heYeGQ9sSgPu18xxyxovKgtty0lxxqyhuJRBdYiy5UyXO+LmaSEaqkuALhLk2dTX2AZWq</w:t>
      </w:r>
    </w:p>
    <w:p>
      <w:pPr>
        <w:pStyle w:val="PreformattedText"/>
        <w:bidi w:val="0"/>
        <w:spacing w:before="0" w:after="0"/>
        <w:jc w:val="left"/>
        <w:rPr/>
      </w:pPr>
      <w:r>
        <w:rPr/>
        <w:t>5q5e6PdkTRFIFWdiu9u8Mstfdxk3F+tbhYr49mlvi3iYddgV7djpmTGsFRo8KmIdQgTwNN31cGZcWL</w:t>
      </w:r>
    </w:p>
    <w:p>
      <w:pPr>
        <w:pStyle w:val="PreformattedText"/>
        <w:bidi w:val="0"/>
        <w:spacing w:before="0" w:after="0"/>
        <w:jc w:val="left"/>
        <w:rPr/>
      </w:pPr>
      <w:r>
        <w:rPr/>
        <w:t>NMWK5aSJMeogqTCi1DrsRLk5KNFOWNYm1gNRtVLOiFooimtlqO8zOGfe/l5V7N2UqFBXIm7dnN69Xg</w:t>
      </w:r>
    </w:p>
    <w:p>
      <w:pPr>
        <w:pStyle w:val="PreformattedText"/>
        <w:bidi w:val="0"/>
        <w:spacing w:before="0" w:after="0"/>
        <w:jc w:val="left"/>
        <w:rPr/>
      </w:pPr>
      <w:r>
        <w:rPr/>
        <w:t>2FMlTUy3E07chce0oCwy7G+GeclutruWDXztJS0NuWZLjkhFdBbTDkSI6pmnHo7MexqFWUhUrUXagn</w:t>
      </w:r>
    </w:p>
    <w:p>
      <w:pPr>
        <w:pStyle w:val="PreformattedText"/>
        <w:bidi w:val="0"/>
        <w:spacing w:before="0" w:after="0"/>
        <w:jc w:val="left"/>
        <w:rPr/>
      </w:pPr>
      <w:r>
        <w:rPr/>
        <w:t>WUWwQVTl8k97LvcMTy73eXSWsEVWZrboyZQq5ELrJM07EhxFVqHLOe3KYrEpEbW91NkOSTqZeqI0yT</w:t>
      </w:r>
    </w:p>
    <w:p>
      <w:pPr>
        <w:pStyle w:val="PreformattedText"/>
        <w:bidi w:val="0"/>
        <w:spacing w:before="0" w:after="0"/>
        <w:jc w:val="left"/>
        <w:rPr/>
      </w:pPr>
      <w:r>
        <w:rPr/>
        <w:t>IrWWodhHmKTMTAZrFNMyp8N240z+WvQp1VKKlF6Aeka4ZFG8uS8Rz4tjjj5fevrGaqAygJiKgXK1+9</w:t>
      </w:r>
    </w:p>
    <w:p>
      <w:pPr>
        <w:pStyle w:val="PreformattedText"/>
        <w:bidi w:val="0"/>
        <w:spacing w:before="0" w:after="0"/>
        <w:jc w:val="left"/>
        <w:rPr/>
      </w:pPr>
      <w:r>
        <w:rPr/>
        <w:t>vfR73lgwW785ulrq6BfxUS5tA/MjRo0CdIsIZYsZECzjLbtEKm3CbVpyfXetDFlaxZGpmXq6zjvUT9</w:t>
      </w:r>
    </w:p>
    <w:p>
      <w:pPr>
        <w:pStyle w:val="PreformattedText"/>
        <w:bidi w:val="0"/>
        <w:spacing w:before="0" w:after="0"/>
        <w:jc w:val="left"/>
        <w:rPr/>
      </w:pPr>
      <w:r>
        <w:rPr/>
        <w:t>aNTqDFKhYL4MvZva/NjO6m10Cm+unm3fvSB6ebfctWfKdLcydFaddcUqxE2euC5Oar1vWK3GRPlqnF</w:t>
      </w:r>
    </w:p>
    <w:p>
      <w:pPr>
        <w:pStyle w:val="PreformattedText"/>
        <w:bidi w:val="0"/>
        <w:spacing w:before="0" w:after="0"/>
        <w:jc w:val="left"/>
        <w:rPr/>
      </w:pPr>
      <w:r>
        <w:rPr/>
        <w:t>x9CzhSJ3xNxXMx5g/Kn7qFRadZS+VNOVjyst977GPH70pvaxQhQobdZWx03Tp5l/ZkkS847GYuo8h9</w:t>
      </w:r>
    </w:p>
    <w:p>
      <w:pPr>
        <w:pStyle w:val="PreformattedText"/>
        <w:bidi w:val="0"/>
        <w:spacing w:before="0" w:after="0"/>
        <w:jc w:val="left"/>
        <w:rPr/>
      </w:pPr>
      <w:r>
        <w:rPr/>
        <w:t>5VRIjVoh1j89iS3NXTymWpdBbV8Tbp6Q3BbcdjshsJqkKl21cy849NpI7qyGjVrsgWuoZqe8oON8bL</w:t>
      </w:r>
    </w:p>
    <w:p>
      <w:pPr>
        <w:pStyle w:val="PreformattedText"/>
        <w:bidi w:val="0"/>
        <w:spacing w:before="0" w:after="0"/>
        <w:jc w:val="left"/>
        <w:rPr/>
      </w:pPr>
      <w:r>
        <w:rPr/>
        <w:t>2N3mW7C43l8suq3RkW3WBVVe3ejCJGebs47yZTOm58O9RAmS4hVp+K+uzpjZQLCDOrI0tmvgRq9Ehb</w:t>
      </w:r>
    </w:p>
    <w:p>
      <w:pPr>
        <w:pStyle w:val="PreformattedText"/>
        <w:bidi w:val="0"/>
        <w:spacing w:before="0" w:after="0"/>
        <w:jc w:val="left"/>
        <w:rPr/>
      </w:pPr>
      <w:r>
        <w:rPr/>
        <w:t>ZYROYjGVJsmlWTT6q2LVX2Z2xp5Bqdb2r5uVvCR1Sb9NxiVtzK3Kwy+kTNfORHuZcSCxK/Jo88xnHp</w:t>
      </w:r>
    </w:p>
    <w:p>
      <w:pPr>
        <w:pStyle w:val="PreformattedText"/>
        <w:bidi w:val="0"/>
        <w:spacing w:before="0" w:after="0"/>
        <w:jc w:val="left"/>
        <w:rPr/>
      </w:pPr>
      <w:r>
        <w:rPr/>
        <w:t>s6RQsQ229OKeTNnQHYsmNWw2oMjeypPxIarZS3rL41c+CuBXWNRm6vrSqtob8N1uLHuyummNQVMA2P</w:t>
      </w:r>
    </w:p>
    <w:p>
      <w:pPr>
        <w:pStyle w:val="PreformattedText"/>
        <w:bidi w:val="0"/>
        <w:spacing w:before="0" w:after="0"/>
        <w:jc w:val="left"/>
        <w:rPr/>
      </w:pPr>
      <w:r>
        <w:rPr/>
        <w:t>/C/T3f3RVxTM1+bFW1Jr4sxMyS/CnuWicTYjcRAm/EPvhzTsmHXKbYW7JckPU8GYzGslyZEyLasRs2</w:t>
      </w:r>
    </w:p>
    <w:p>
      <w:pPr>
        <w:pStyle w:val="PreformattedText"/>
        <w:bidi w:val="0"/>
        <w:spacing w:before="0" w:after="0"/>
        <w:jc w:val="left"/>
        <w:rPr/>
      </w:pPr>
      <w:r>
        <w:rPr/>
        <w:t>2LWYXqCstO+vLZWb3S33oGmadNWfcIOPL5e7DZXaP16np7fwsp6VqCAtzUMhynnQWqB6O+6/Hh3DPl</w:t>
      </w:r>
    </w:p>
    <w:p>
      <w:pPr>
        <w:pStyle w:val="PreformattedText"/>
        <w:bidi w:val="0"/>
        <w:spacing w:before="0" w:after="0"/>
        <w:jc w:val="left"/>
        <w:rPr/>
      </w:pPr>
      <w:r>
        <w:rPr/>
        <w:t>wU+UI6XJiHGF1br0cPqZ1dKizpi5KtXNKeTN1rdpSyC2R8Ob73vRS9RCVcheUW3VPm/a70G1c9fwj8</w:t>
      </w:r>
    </w:p>
    <w:p>
      <w:pPr>
        <w:pStyle w:val="PreformattedText"/>
        <w:bidi w:val="0"/>
        <w:spacing w:before="0" w:after="0"/>
        <w:jc w:val="left"/>
        <w:rPr/>
      </w:pPr>
      <w:r>
        <w:rPr/>
        <w:t>p5plxr8uhyUj82sqGbKn6cu5UVifNemNgwIHkvO+aiEmBNqjIeg1ZRq2fMgzLTSeiwZ9m1XDTLLu5H</w:t>
      </w:r>
    </w:p>
    <w:p>
      <w:pPr>
        <w:pStyle w:val="PreformattedText"/>
        <w:bidi w:val="0"/>
        <w:spacing w:before="0" w:after="0"/>
        <w:jc w:val="left"/>
        <w:rPr/>
      </w:pPr>
      <w:r>
        <w:rPr/>
        <w:t>7/dy5eDb0vWqX3D8mQPM3HLd+kLy/emXpsL8v1D8HAjxI8I0U1UUy51K3YIq/iqpo+ZXM/CV0JllT3</w:t>
      </w:r>
    </w:p>
    <w:p>
      <w:pPr>
        <w:pStyle w:val="PreformattedText"/>
        <w:bidi w:val="0"/>
        <w:spacing w:before="0" w:after="0"/>
        <w:jc w:val="left"/>
        <w:rPr/>
      </w:pPr>
      <w:r>
        <w:rPr/>
        <w:t>+yxg3JjBxmJpx1+dKuKbqs7U1NhRdRTbpDLIAKL9qr5sV93h82QbEOCclp24nebH19EilzBrZrF/Xf</w:t>
      </w:r>
    </w:p>
    <w:p>
      <w:pPr>
        <w:pStyle w:val="PreformattedText"/>
        <w:bidi w:val="0"/>
        <w:spacing w:before="0" w:after="0"/>
        <w:jc w:val="left"/>
        <w:rPr/>
      </w:pPr>
      <w:r>
        <w:rPr/>
        <w:t>wmGJaY99FEa1q41dIlsyG4CHEyUsLhkLrTIZLdYUPbW3aulZdq1WsCPf1uzVC3VY1MDZ18Cq7obytv</w:t>
      </w:r>
    </w:p>
    <w:p>
      <w:pPr>
        <w:pStyle w:val="PreformattedText"/>
        <w:bidi w:val="0"/>
        <w:spacing w:before="0" w:after="0"/>
        <w:jc w:val="left"/>
        <w:rPr/>
      </w:pPr>
      <w:r>
        <w:rPr/>
        <w:t>cJWCj5gNky7rb31pzLrtFn4deIDevaaur7QiJVNT62LATKq9UaUcDjD8tb77UhqycZmJlOR0xw9Dmy</w:t>
      </w:r>
    </w:p>
    <w:p>
      <w:pPr>
        <w:pStyle w:val="PreformattedText"/>
        <w:bidi w:val="0"/>
        <w:spacing w:before="0" w:after="0"/>
        <w:jc w:val="left"/>
        <w:rPr/>
      </w:pPr>
      <w:r>
        <w:rPr/>
        <w:t>mUI0wtyphqQyVNwKoGIUqrce3veB9WkIGcEFDbU6svd5VHzvb9M6pqbOo1vp+tmR1psqy1lNXVBLTZ</w:t>
      </w:r>
    </w:p>
    <w:p>
      <w:pPr>
        <w:pStyle w:val="PreformattedText"/>
        <w:bidi w:val="0"/>
        <w:spacing w:before="0" w:after="0"/>
        <w:jc w:val="left"/>
        <w:rPr/>
      </w:pPr>
      <w:r>
        <w:rPr/>
        <w:t>OoiwKd+GlySGY6rtLU6WfiorstCogQZEfZF9ayhVA2k1KlSia/67S2UWUrYMG5mVV3eb28JAXGmrNT</w:t>
      </w:r>
    </w:p>
    <w:p>
      <w:pPr>
        <w:pStyle w:val="PreformattedText"/>
        <w:bidi w:val="0"/>
        <w:spacing w:before="0" w:after="0"/>
        <w:jc w:val="left"/>
        <w:rPr/>
      </w:pPr>
      <w:r>
        <w:rPr/>
        <w:t>NKtUO8nEbvDWOnGEMOxrCRAjvrXI/JLNlDRr0SItw+nb5GW45i3bkIR1vIllYbjNIea8taEpVZQr0K</w:t>
      </w:r>
    </w:p>
    <w:p>
      <w:pPr>
        <w:pStyle w:val="PreformattedText"/>
        <w:bidi w:val="0"/>
        <w:spacing w:before="0" w:after="0"/>
        <w:jc w:val="left"/>
        <w:rPr/>
      </w:pPr>
      <w:r>
        <w:rPr/>
        <w:t>lNqlWrW2Oqw3NzNde61uQ+J1WS9OotZfk1rU+8uRV79oy5bY8sZzYw2uO17zDC5SZD1chmS3Cpa+xY</w:t>
      </w:r>
    </w:p>
    <w:p>
      <w:pPr>
        <w:pStyle w:val="PreformattedText"/>
        <w:bidi w:val="0"/>
        <w:spacing w:before="0" w:after="0"/>
        <w:jc w:val="left"/>
        <w:rPr/>
      </w:pPr>
      <w:r>
        <w:rPr/>
        <w:t>bRFQKiA2YML4lEZU1mY6v4hpxCsFSlLRtsIqupfJNpWpu52s2Xze638UEFLrCFVqOHd4kK3Z70esz2</w:t>
      </w:r>
    </w:p>
    <w:p>
      <w:pPr>
        <w:pStyle w:val="PreformattedText"/>
        <w:bidi w:val="0"/>
        <w:spacing w:before="0" w:after="0"/>
        <w:jc w:val="left"/>
        <w:rPr/>
      </w:pPr>
      <w:r>
        <w:rPr/>
        <w:t>I0KdIU9cN0NlGcgpkx4z6pMlpcdMO3VWvhMBvUzDMtlUuUw3aKktsbGhDdxuK08KRrVdlrNTq8jWJQ</w:t>
      </w:r>
    </w:p>
    <w:p>
      <w:pPr>
        <w:pStyle w:val="PreformattedText"/>
        <w:bidi w:val="0"/>
        <w:spacing w:before="0" w:after="0"/>
        <w:jc w:val="left"/>
        <w:rPr/>
      </w:pPr>
      <w:r>
        <w:rPr/>
        <w:t>tpLG60CktVQ1PmDYhv8AiINu2Hwx8uJGfe+KhOKt3oAs37B0wXojdlZXLUR9Ndo+wQXmXIJt0KZlNl</w:t>
      </w:r>
    </w:p>
    <w:p>
      <w:pPr>
        <w:pStyle w:val="PreformattedText"/>
        <w:bidi w:val="0"/>
        <w:spacing w:before="0" w:after="0"/>
        <w:jc w:val="left"/>
        <w:rPr/>
      </w:pPr>
      <w:r>
        <w:rPr/>
        <w:t>pR/jemqrTqpSp5oNqBG8vly/l9sVCr1DhVCWyx7v1YTiabcRWx2ZsWBGq7d9NUyp+vNjW1UxS5gj3s</w:t>
      </w:r>
    </w:p>
    <w:p>
      <w:pPr>
        <w:pStyle w:val="PreformattedText"/>
        <w:bidi w:val="0"/>
        <w:spacing w:before="0" w:after="0"/>
        <w:jc w:val="left"/>
        <w:rPr/>
      </w:pPr>
      <w:r>
        <w:rPr/>
        <w:t>BDMK7mtQqyIl5p1MSXHS9CfW7hfw62+rDQ6MKlF2sUzYKETJMT3hkd2wiGvtQZlOzGpTppfPJSD7La</w:t>
      </w:r>
    </w:p>
    <w:p>
      <w:pPr>
        <w:pStyle w:val="PreformattedText"/>
        <w:bidi w:val="0"/>
        <w:spacing w:before="0" w:after="0"/>
        <w:jc w:val="left"/>
        <w:rPr/>
      </w:pPr>
      <w:r>
        <w:rPr/>
        <w:t>GQy2fkrh1jEKapCWH5MRUC+fhP2iHoUWtky65FK7Nfis6fer3lSa6QqO0+40FhlS3UdOitT2h2o12Y</w:t>
      </w:r>
    </w:p>
    <w:p>
      <w:pPr>
        <w:pStyle w:val="PreformattedText"/>
        <w:bidi w:val="0"/>
        <w:spacing w:before="0" w:after="0"/>
        <w:jc w:val="left"/>
        <w:rPr/>
      </w:pPr>
      <w:r>
        <w:rPr/>
        <w:t>42xdlZT4HHhfu6SXSg1FG6taZY5Me35uP90OOOQKyK7NiP2sSJsjLl2qmrD8laWxGaZDyof5lTKk3U</w:t>
      </w:r>
    </w:p>
    <w:p>
      <w:pPr>
        <w:pStyle w:val="PreformattedText"/>
        <w:bidi w:val="0"/>
        <w:spacing w:before="0" w:after="0"/>
        <w:jc w:val="left"/>
        <w:rPr/>
      </w:pPr>
      <w:r>
        <w:rPr/>
        <w:t>cbS9DQuU88I6CvehO3qmktfZX6yvSRqnMu7fm4N3d73vwjuKVYAI5VQLeElqHno8ZCSp4tXDUidVxa</w:t>
      </w:r>
    </w:p>
    <w:p>
      <w:pPr>
        <w:pStyle w:val="PreformattedText"/>
        <w:bidi w:val="0"/>
        <w:spacing w:before="0" w:after="0"/>
        <w:jc w:val="left"/>
        <w:rPr/>
      </w:pPr>
      <w:r>
        <w:rPr/>
        <w:t>+JMqWFLktPfmH5s7HVFesY0kqckjNtJMbcmMWUtDf1ANCoWDUlyJbex3lPu975sFFWkEdKxp5d3I/w</w:t>
      </w:r>
    </w:p>
    <w:p>
      <w:pPr>
        <w:pStyle w:val="PreformattedText"/>
        <w:bidi w:val="0"/>
        <w:spacing w:before="0" w:after="0"/>
        <w:jc w:val="left"/>
        <w:rPr/>
      </w:pPr>
      <w:r>
        <w:rPr/>
        <w:t>DX3Y3jvPxo8RpYbhoebNvSvwGWrOW5AEVTtHHqJNcz5UWlQ87iV5lj5qWvMQtfxISV2gOyFdn2gK19</w:t>
      </w:r>
    </w:p>
    <w:p>
      <w:pPr>
        <w:pStyle w:val="PreformattedText"/>
        <w:bidi w:val="0"/>
        <w:spacing w:before="0" w:after="0"/>
        <w:jc w:val="left"/>
        <w:rPr/>
      </w:pPr>
      <w:r>
        <w:rPr/>
        <w:t>66lWPmiKjCoz1qRYKptvcfok7qpCbGmZTWVv5fIrTMMu0QJE2k01KMpLzTUO7kSFO6jukfDqdRYTLG</w:t>
      </w:r>
    </w:p>
    <w:p>
      <w:pPr>
        <w:pStyle w:val="PreformattedText"/>
        <w:bidi w:val="0"/>
        <w:spacing w:before="0" w:after="0"/>
        <w:jc w:val="left"/>
        <w:rPr/>
      </w:pPr>
      <w:r>
        <w:rPr/>
        <w:t>NGbjylsPM5aQvqul0btfXttC7W+FXu5DDdByW3BW15ox27ZwgpdSi1KdsdGyv7o73m4mRWcyyhE6qq</w:t>
      </w:r>
    </w:p>
    <w:p>
      <w:pPr>
        <w:pStyle w:val="PreformattedText"/>
        <w:bidi w:val="0"/>
        <w:spacing w:before="0" w:after="0"/>
        <w:jc w:val="left"/>
        <w:rPr/>
      </w:pPr>
      <w:r>
        <w:rPr/>
        <w:t>pjFLZwXkTYthp5ic+mos4Dq262T+aR74uX9/W2da9YNOoZDS2WYzjLy1qUnqKVAbGF/V6RptTuq3HN</w:t>
      </w:r>
    </w:p>
    <w:p>
      <w:pPr>
        <w:pStyle w:val="PreformattedText"/>
        <w:bidi w:val="0"/>
        <w:spacing w:before="0" w:after="0"/>
        <w:jc w:val="left"/>
        <w:rPr/>
      </w:pPr>
      <w:r>
        <w:rPr/>
        <w:t>kuqlfXuxq20VK6lXOVOswJx3SvNdf4Z/Qs/wBG3+K1j8ZX4Q/CrxmmOtua7ZiSPDvxfhpDrfwvi5oB</w:t>
      </w:r>
    </w:p>
    <w:p>
      <w:pPr>
        <w:pStyle w:val="PreformattedText"/>
        <w:bidi w:val="0"/>
        <w:spacing w:before="0" w:after="0"/>
        <w:jc w:val="left"/>
        <w:rPr/>
      </w:pPr>
      <w:r>
        <w:rPr/>
        <w:t>EWm1VIW28kKZj2bZrbqMpWVLZ1AlXGM9MQQovbhfJe54hb+9pJpsG0AK4m1m3svAtO35pSUrwnBCSd</w:t>
      </w:r>
    </w:p>
    <w:p>
      <w:pPr>
        <w:pStyle w:val="PreformattedText"/>
        <w:bidi w:val="0"/>
        <w:spacing w:before="0" w:after="0"/>
        <w:jc w:val="left"/>
        <w:rPr/>
      </w:pPr>
      <w:r>
        <w:rPr/>
        <w:t>uwHnGACec/Yj+X0/dRchTkFWMe3vNefmM/+8DVDMX8P9pfu0LGpntOaz8NNTt0cyGqZCvZdZfqegQL</w:t>
      </w:r>
    </w:p>
    <w:p>
      <w:pPr>
        <w:pStyle w:val="PreformattedText"/>
        <w:bidi w:val="0"/>
        <w:spacing w:before="0" w:after="0"/>
        <w:jc w:val="left"/>
        <w:rPr/>
      </w:pPr>
      <w:r>
        <w:rPr/>
        <w:t>GMj56r8zNe7PIUFPxWVxVBaJKh16T9Hkatt1LZ/1lqK1N0MnPlku9l3cfrTmdLO9PYqlQbKm2IuHWJ</w:t>
      </w:r>
    </w:p>
    <w:p>
      <w:pPr>
        <w:pStyle w:val="PreformattedText"/>
        <w:bidi w:val="0"/>
        <w:spacing w:before="0" w:after="0"/>
        <w:jc w:val="left"/>
        <w:rPr/>
      </w:pPr>
      <w:r>
        <w:rPr/>
        <w:t>UayNSvvfH5vbONfD78KGi7j8Ntf42w9KeN2qvEu2/CVZ/igsPFJ3xAh13hdpbxOh6p/wBY0x42j0wY</w:t>
      </w:r>
    </w:p>
    <w:p>
      <w:pPr>
        <w:pStyle w:val="PreformattedText"/>
        <w:bidi w:val="0"/>
        <w:spacing w:before="0" w:after="0"/>
        <w:jc w:val="left"/>
        <w:rPr/>
      </w:pPr>
      <w:r>
        <w:rPr/>
        <w:t>8TWKb9UezRYM26LGA9pKtegRhEeeRGT7DaP0k6YPTCdDbd0maPRy9K/qNixbraNRcqbViwDM9VmBFb</w:t>
      </w:r>
    </w:p>
    <w:p>
      <w:pPr>
        <w:pStyle w:val="PreformattedText"/>
        <w:bidi w:val="0"/>
        <w:spacing w:before="0" w:after="0"/>
        <w:jc w:val="left"/>
        <w:rPr/>
      </w:pPr>
      <w:r>
        <w:rPr/>
        <w:t>HHJuO7PllHozY9mpf+So7RR/Wv1clKfUhVpVKb3xQZYvSVMRhiBf605g8K9MfhIk+Af4kLjxD8X9T+</w:t>
      </w:r>
    </w:p>
    <w:p>
      <w:pPr>
        <w:pStyle w:val="PreformattedText"/>
        <w:bidi w:val="0"/>
        <w:spacing w:before="0" w:after="0"/>
        <w:jc w:val="left"/>
        <w:rPr/>
      </w:pPr>
      <w:r>
        <w:rPr/>
        <w:t>AHijr/wwpvEvwn8H/C/Uc+PpGR4Q+MmpSnxHqaaLqbQ8hjwW/wBcrbQz0mLSos6+YmuuoddIenx3W2</w:t>
      </w:r>
    </w:p>
    <w:p>
      <w:pPr>
        <w:pStyle w:val="PreformattedText"/>
        <w:bidi w:val="0"/>
        <w:spacing w:before="0" w:after="0"/>
        <w:jc w:val="left"/>
        <w:rPr/>
      </w:pPr>
      <w:r>
        <w:rPr/>
        <w:t>Fzt46S2Lp3ZaOwbMNspbI1Wi9aonfS/VZVeOajdP8A+2ep2WrsG10Wr7RWPR9KtT65KNKr8k1Z8krY</w:t>
      </w:r>
    </w:p>
    <w:p>
      <w:pPr>
        <w:pStyle w:val="PreformattedText"/>
        <w:bidi w:val="0"/>
        <w:spacing w:before="0" w:after="0"/>
        <w:jc w:val="left"/>
        <w:rPr/>
      </w:pPr>
      <w:r>
        <w:rPr/>
        <w:t>juddbPAHFcm3dJ0B+Enwu8M/HVnxJutReAHg74pvaR8Wvw5aB8L9Ba08VbON4H+HH4W9V2epoWnpNV</w:t>
      </w:r>
    </w:p>
    <w:p>
      <w:pPr>
        <w:pStyle w:val="PreformattedText"/>
        <w:bidi w:val="0"/>
        <w:spacing w:before="0" w:after="0"/>
        <w:jc w:val="left"/>
        <w:rPr/>
      </w:pPr>
      <w:r>
        <w:rPr/>
        <w:t>pyG9E/1+8M6nS7thbM3diytrVWrLydGbeh2W9hGf8ASnpvb9goU6uwtU2jYH2fPbU2em71jXV8RRpJ</w:t>
      </w:r>
    </w:p>
    <w:p>
      <w:pPr>
        <w:pStyle w:val="PreformattedText"/>
        <w:bidi w:val="0"/>
        <w:spacing w:before="0" w:after="0"/>
        <w:jc w:val="left"/>
        <w:rPr/>
      </w:pPr>
      <w:r>
        <w:rPr/>
        <w:t>SGd04qbW3jOBsqdFbVtdLZektoboGlav+pdbWRaRbeLLVesGujktu6F7It7Mso/QOnPw+6U/GtXVf4</w:t>
      </w:r>
    </w:p>
    <w:p>
      <w:pPr>
        <w:pStyle w:val="PreformattedText"/>
        <w:bidi w:val="0"/>
        <w:spacing w:before="0" w:after="0"/>
        <w:jc w:val="left"/>
        <w:rPr/>
      </w:pPr>
      <w:r>
        <w:rPr/>
        <w:t>iNK+J2lvCTSHi5rn8OXhnI8IL3WWpPFDWCdNNXNvpvQ9Na6NkL/wBd9C6HRG0K4xd2bbqxH1F+Tz2n</w:t>
      </w:r>
    </w:p>
    <w:p>
      <w:pPr>
        <w:pStyle w:val="PreformattedText"/>
        <w:bidi w:val="0"/>
        <w:spacing w:before="0" w:after="0"/>
        <w:jc w:val="left"/>
        <w:rPr/>
      </w:pPr>
      <w:r>
        <w:rPr/>
        <w:t>XIDMmN2ektqrNstZ+iq5bpansVGptFM0eqw6wKtRGRscWw1bPVnG8vemnoWhtFJegTtuyMaO1O6U3p</w:t>
      </w:r>
    </w:p>
    <w:p>
      <w:pPr>
        <w:pStyle w:val="PreformattedText"/>
        <w:bidi w:val="0"/>
        <w:spacing w:before="0" w:after="0"/>
        <w:jc w:val="left"/>
        <w:rPr/>
      </w:pPr>
      <w:r>
        <w:rPr/>
        <w:t>vnktG7U6gxvcA7jNSXEBma8bfhnsPBi2/FNpjwyVR6M8RPAGNqjx0gyNP+LuoLPUNTd+KOvq3USmvE</w:t>
      </w:r>
    </w:p>
    <w:p>
      <w:pPr>
        <w:pStyle w:val="PreformattedText"/>
        <w:bidi w:val="0"/>
        <w:spacing w:before="0" w:after="0"/>
        <w:jc w:val="left"/>
        <w:rPr/>
      </w:pPr>
      <w:r>
        <w:rPr/>
        <w:t>bXL+o4UBMvxZ1JQwNH02lFWrsSBAZVPr35zNrKeW9PS9Nq/6PdcxXo3pqmlFKNXZhcNRVWaqGPAvUc</w:t>
      </w:r>
    </w:p>
    <w:p>
      <w:pPr>
        <w:pStyle w:val="PreformattedText"/>
        <w:bidi w:val="0"/>
        <w:spacing w:before="0" w:after="0"/>
        <w:jc w:val="left"/>
        <w:rPr/>
      </w:pPr>
      <w:r>
        <w:rPr/>
        <w:t>quIx7cVYrF2unW2XbkorUHSHRO1bT1m0UCxU0t/B6rJxY06d3XvbwVnUQv+N+HpCBY6du7CJ4CUmhZ</w:t>
      </w:r>
    </w:p>
    <w:p>
      <w:pPr>
        <w:pStyle w:val="PreformattedText"/>
        <w:bidi w:val="0"/>
        <w:spacing w:before="0" w:after="0"/>
        <w:jc w:val="left"/>
        <w:rPr/>
      </w:pPr>
      <w:r>
        <w:rPr/>
        <w:t>H4bKjXn4l9N+Dml27bwx0pqnSk7UemvD1EDTkWxYD2tzbP6N0/pudVqiTbKHDuHbrzmkuoefoTYzS6</w:t>
      </w:r>
    </w:p>
    <w:p>
      <w:pPr>
        <w:pStyle w:val="PreformattedText"/>
        <w:bidi w:val="0"/>
        <w:spacing w:before="0" w:after="0"/>
        <w:jc w:val="left"/>
        <w:rPr/>
      </w:pPr>
      <w:r>
        <w:rPr/>
        <w:t>GYbdSqfrl16mvxPUqjZK/Kq3ezLouPmbemCht9DaukemNp6CH/APj02hOp2balqpS38d9M/lXyTNdC</w:t>
      </w:r>
    </w:p>
    <w:p>
      <w:pPr>
        <w:pStyle w:val="PreformattedText"/>
        <w:bidi w:val="0"/>
        <w:spacing w:before="0" w:after="0"/>
        <w:jc w:val="left"/>
        <w:rPr/>
      </w:pPr>
      <w:r>
        <w:rPr/>
        <w:t>VUqvKJEvxea+8J42qXa78Pvg5qbwIb8WNF+GDnib4Z+IVHd6qstZWvg3IqtbDwbopytb3Pm6OdVqDS</w:t>
      </w:r>
    </w:p>
    <w:p>
      <w:pPr>
        <w:pStyle w:val="PreformattedText"/>
        <w:bidi w:val="0"/>
        <w:spacing w:before="0" w:after="0"/>
        <w:jc w:val="left"/>
        <w:rPr/>
      </w:pPr>
      <w:r>
        <w:rPr/>
        <w:t>uq16UVYQZcp7SMfTU2HGCWmXp/Q5Km2NQPTFP/AMrX2epWVFZmAxKFcl7zFGOVLHzW+d6Tp/aKVCl0</w:t>
      </w:r>
    </w:p>
    <w:p>
      <w:pPr>
        <w:pStyle w:val="PreformattedText"/>
        <w:bidi w:val="0"/>
        <w:spacing w:before="0" w:after="0"/>
        <w:jc w:val="left"/>
        <w:rPr/>
      </w:pPr>
      <w:r>
        <w:rPr/>
        <w:t>s2zbVW2DadqWlRKYK92R2K5lmypKwwQkLyq19N2dmfjG8VNFeMPgdq3RnhR+ILwWvrzXnjX4I3HgJp</w:t>
      </w:r>
    </w:p>
    <w:p>
      <w:pPr>
        <w:pStyle w:val="PreformattedText"/>
        <w:bidi w:val="0"/>
        <w:spacing w:before="0" w:after="0"/>
        <w:jc w:val="left"/>
        <w:rPr/>
      </w:pPr>
      <w:r>
        <w:rPr/>
        <w:t>Hw5pGNDMV6mtJWNlrzxIupunKOC/oPUqXZrlzqAxkqnV2ntJ/klk6UsJK8v6M9H9J7Ft1Gu36PVaaV</w:t>
      </w:r>
    </w:p>
    <w:p>
      <w:pPr>
        <w:pStyle w:val="PreformattedText"/>
        <w:bidi w:val="0"/>
        <w:spacing w:before="0" w:after="0"/>
        <w:jc w:val="left"/>
        <w:rPr/>
      </w:pPr>
      <w:r>
        <w:rPr/>
        <w:t>P1xK3XF8arMG/Vyr5Y1FVcaj2UKmOtp4Z9uFTbdlFXaKlP8AUdmopU2ikEZOuBU13YL8qrA7lHmZhu</w:t>
      </w:r>
    </w:p>
    <w:p>
      <w:pPr>
        <w:pStyle w:val="PreformattedText"/>
        <w:bidi w:val="0"/>
        <w:spacing w:before="0" w:after="0"/>
        <w:jc w:val="left"/>
        <w:rPr/>
      </w:pPr>
      <w:r>
        <w:rPr/>
        <w:t>tczj7W/wCInT0H8LenqzTfhfp9nUOlPFvxa114VfiM0ZS+GdP4o+MXgaJVh4f+NfiTWaCOlY1hQ6JZ</w:t>
      </w:r>
    </w:p>
    <w:p>
      <w:pPr>
        <w:pStyle w:val="PreformattedText"/>
        <w:bidi w:val="0"/>
        <w:spacing w:before="0" w:after="0"/>
        <w:jc w:val="left"/>
        <w:rPr/>
      </w:pPr>
      <w:r>
        <w:rPr/>
        <w:t>vdb6mOk50GY6mI95ykQ2lQFzot9Donaqf6T1tu2LaeqpMEpPvM6pVcKzVbo2RW2619FyxnuK23Uj0P</w:t>
      </w:r>
    </w:p>
    <w:p>
      <w:pPr>
        <w:pStyle w:val="PreformattedText"/>
        <w:bidi w:val="0"/>
        <w:spacing w:before="0" w:after="0"/>
        <w:jc w:val="left"/>
        <w:rPr/>
      </w:pPr>
      <w:r>
        <w:rPr/>
        <w:t>sKV9j/AFZmTrlwVEFYK7q3VXWwyJLYNrdS3hLz8BPxh+BvhD4A6D0/4xeJfjE5FoT49RvDuq8O6+VK</w:t>
      </w:r>
    </w:p>
    <w:p>
      <w:pPr>
        <w:pStyle w:val="PreformattedText"/>
        <w:bidi w:val="0"/>
        <w:spacing w:before="0" w:after="0"/>
        <w:jc w:val="left"/>
        <w:rPr/>
      </w:pPr>
      <w:r>
        <w:rPr/>
        <w:t>8N/EWL4p6Xk6Z8LJfh9aV3kRNRLpK6zVAjUD0P8APqa9sJ70lEliYzvT9Jf0U6T2zp3pL9Iqj0tlpV</w:t>
      </w:r>
    </w:p>
    <w:p>
      <w:pPr>
        <w:pStyle w:val="PreformattedText"/>
        <w:bidi w:val="0"/>
        <w:spacing w:before="0" w:after="0"/>
        <w:jc w:val="left"/>
        <w:rPr/>
      </w:pPr>
      <w:r>
        <w:rPr/>
        <w:t>DQxeq7MiUaKKDTQC2F8ctPrLlPM7L0pX2SgP0c2Xop9udHatRFLqlq/rG0ro+0l1OVr7yNp5WxlH/h</w:t>
      </w:r>
    </w:p>
    <w:p>
      <w:pPr>
        <w:pStyle w:val="PreformattedText"/>
        <w:bidi w:val="0"/>
        <w:spacing w:before="0" w:after="0"/>
        <w:jc w:val="left"/>
        <w:rPr/>
      </w:pPr>
      <w:r>
        <w:rPr/>
        <w:t>k8b/ABa/CHV+LDOhDpmbQ6o8L6zwD8dJ2s6a/uGZHjX4iydQau/+D3hforTWrYaqjTmh9Nm8kaj1Mk</w:t>
      </w:r>
    </w:p>
    <w:p>
      <w:pPr>
        <w:pStyle w:val="PreformattedText"/>
        <w:bidi w:val="0"/>
        <w:spacing w:before="0" w:after="0"/>
        <w:jc w:val="left"/>
        <w:rPr/>
      </w:pPr>
      <w:r>
        <w:rPr/>
        <w:t>POVD6rCWtt52VGi9Jt3RnSX6TNS23qKqY1ctjSkxe1NbNkOsuNQCcRoOa5vPXUamzdANsuzDbAzbKj</w:t>
      </w:r>
    </w:p>
    <w:p>
      <w:pPr>
        <w:pStyle w:val="PreformattedText"/>
        <w:bidi w:val="0"/>
        <w:spacing w:before="0" w:after="0"/>
        <w:jc w:val="left"/>
        <w:rPr/>
      </w:pPr>
      <w:r>
        <w:rPr/>
        <w:t>Utud8RSbaHYugVKZyXAt1S1nvni66YyrvwweOVZ4KseOFF4w+EA8a7drVXhv472elKC2t495YRfCnV</w:t>
      </w:r>
    </w:p>
    <w:p>
      <w:pPr>
        <w:pStyle w:val="PreformattedText"/>
        <w:bidi w:val="0"/>
        <w:spacing w:before="0" w:after="0"/>
        <w:jc w:val="left"/>
        <w:rPr/>
      </w:pPr>
      <w:r>
        <w:rPr/>
        <w:t>MzXkPxl03Echyo3in4aWGpXnLW3erW1XMC4pw9PjLp5Eptk6U6HHStXYNnfbjsNPo+nWWkaqvUp5Vb</w:t>
      </w:r>
    </w:p>
    <w:p>
      <w:pPr>
        <w:pStyle w:val="PreformattedText"/>
        <w:bidi w:val="0"/>
        <w:spacing w:before="0" w:after="0"/>
        <w:jc w:val="left"/>
        <w:rPr/>
      </w:pPr>
      <w:r>
        <w:rPr/>
        <w:t>s1KrRTEsqsWb2MW7s5FTZ+kTU2rpPZ9nTbNvqF0rIVSlWWkXzfaaNRVtU4Khwx3Wvjxjus8f/Erwy8</w:t>
      </w:r>
    </w:p>
    <w:p>
      <w:pPr>
        <w:pStyle w:val="PreformattedText"/>
        <w:bidi w:val="0"/>
        <w:spacing w:before="0" w:after="0"/>
        <w:jc w:val="left"/>
        <w:rPr/>
      </w:pPr>
      <w:r>
        <w:rPr/>
        <w:t>b/ABB8dvDdbHgrqqxdl+NXiQdMztP6h13pOT4+1Vrpr8Mf4PNG3urqx2u07fSRc2OpNUb23Wo0axnp</w:t>
      </w:r>
    </w:p>
    <w:p>
      <w:pPr>
        <w:pStyle w:val="PreformattedText"/>
        <w:bidi w:val="0"/>
        <w:spacing w:before="0" w:after="0"/>
        <w:jc w:val="left"/>
        <w:rPr/>
      </w:pPr>
      <w:r>
        <w:rPr/>
        <w:t>Li1RQ0irbOh6W0Uui+hkp0+kNr6oUss6oQqiriP/AOiB2MuRU4juxOg32obH0x0pT216exrVVepWmi</w:t>
      </w:r>
    </w:p>
    <w:p>
      <w:pPr>
        <w:pStyle w:val="PreformattedText"/>
        <w:bidi w:val="0"/>
        <w:spacing w:before="0" w:after="0"/>
        <w:jc w:val="left"/>
        <w:rPr/>
      </w:pPr>
      <w:r>
        <w:rPr/>
        <w:t>1v1hXZdxnUtVzbJTliopqPPMeE3jZc+DGuLvxB1Mz4c6wrvGOl1FozSOprvTWlavw98Q67Xwc1Jqvw</w:t>
      </w:r>
    </w:p>
    <w:p>
      <w:pPr>
        <w:pStyle w:val="PreformattedText"/>
        <w:bidi w:val="0"/>
        <w:spacing w:before="0" w:after="0"/>
        <w:jc w:val="left"/>
        <w:rPr/>
      </w:pPr>
      <w:r>
        <w:rPr/>
        <w:t>s8R39LPg+EPidD1E1p+TTWcl2TR6goWXquS89Xss7NW0dFUGojoZmSjRp45Uabnrg1t3qX5ayv30fn</w:t>
      </w:r>
    </w:p>
    <w:p>
      <w:pPr>
        <w:pStyle w:val="PreformattedText"/>
        <w:bidi w:val="0"/>
        <w:spacing w:before="0" w:after="0"/>
        <w:jc w:val="left"/>
        <w:rPr/>
      </w:pPr>
      <w:r>
        <w:rPr/>
        <w:t>GvELNO0INopVularstfZQ5o7Vu9S+mDpWQNnR2ijluMrYrvA9k6T/Dn+IPWOp/9KF+Evxl13p3Selt</w:t>
      </w:r>
    </w:p>
    <w:p>
      <w:pPr>
        <w:pStyle w:val="PreformattedText"/>
        <w:bidi w:val="0"/>
        <w:spacing w:before="0" w:after="0"/>
        <w:jc w:val="left"/>
        <w:rPr/>
      </w:pPr>
      <w:r>
        <w:rPr/>
        <w:t>Z+K2rqbTuv4tLSzm0eHvhNAqb3wm8Mk3j05bytMaq174iIclwgJLSplPpeD/ALR8M82lHF/SDo7YNk</w:t>
      </w:r>
    </w:p>
    <w:p>
      <w:pPr>
        <w:pStyle w:val="PreformattedText"/>
        <w:bidi w:val="0"/>
        <w:spacing w:before="0" w:after="0"/>
        <w:jc w:val="left"/>
        <w:rPr/>
      </w:pPr>
      <w:r>
        <w:rPr/>
        <w:t>6IFPo+tWrHf/1QgTEHG1NV3mcNkzrioXSXfo+m3Uq211NtVVHXUeuyBerdtVdnfkQghUxbXUZYz9zs</w:t>
      </w:r>
    </w:p>
    <w:p>
      <w:pPr>
        <w:pStyle w:val="PreformattedText"/>
        <w:bidi w:val="0"/>
        <w:spacing w:before="0" w:after="0"/>
        <w:jc w:val="left"/>
        <w:rPr/>
      </w:pPr>
      <w:r>
        <w:rPr/>
        <w:t>Z0KbbeyVBbTS96sbiSncMtkeojdk4GT356+Y3KrYjjPoK23vL6vHDhOwAgccAEJUkhRBUpWRkp+/f/</w:t>
      </w:r>
    </w:p>
    <w:p>
      <w:pPr>
        <w:pStyle w:val="PreformattedText"/>
        <w:bidi w:val="0"/>
        <w:spacing w:before="0" w:after="0"/>
        <w:jc w:val="left"/>
        <w:rPr/>
      </w:pPr>
      <w:r>
        <w:rPr/>
        <w:t>h6SSwOhHESpfEVKm0RHE7EBK3+XUgoXsKFgLB/SOwGDndzwrhLKxPjEBtcEXJnyp/0k8Jiz/Bt+JyM</w:t>
      </w:r>
    </w:p>
    <w:p>
      <w:pPr>
        <w:pStyle w:val="PreformattedText"/>
        <w:bidi w:val="0"/>
        <w:spacing w:before="0" w:after="0"/>
        <w:jc w:val="left"/>
        <w:rPr/>
      </w:pPr>
      <w:r>
        <w:rPr/>
        <w:t>p1pDifBfxDnsy5DIksKdp4f5u5DkNuBQdrSxHcEgLC1lht1vZ/ulJra91c8KZ/a9felbg4k2sDPwf6</w:t>
      </w:r>
    </w:p>
    <w:p>
      <w:pPr>
        <w:pStyle w:val="PreformattedText"/>
        <w:bidi w:val="0"/>
        <w:spacing w:before="0" w:after="0"/>
        <w:jc w:val="left"/>
        <w:rPr/>
      </w:pPr>
      <w:r>
        <w:rPr/>
        <w:t>6ix02rj1g9GjtS5to7dpfhKcmMWUWhkuTK6X8GtK7GziRHZFS8G1Nynm6W4r2XpbVjXKRpqXDEKjke</w:t>
      </w:r>
    </w:p>
    <w:p>
      <w:pPr>
        <w:pStyle w:val="PreformattedText"/>
        <w:bidi w:val="0"/>
        <w:spacing w:before="0" w:after="0"/>
        <w:jc w:val="left"/>
        <w:rPr/>
      </w:pPr>
      <w:r>
        <w:rPr/>
        <w:t>VdFx8PvSQQqrbl/59fV96MdOSoJW6LjzUy5YfnhoMyq5MW2moeTXR51lHQXZNNFt4kEvz0x0lq1rWr</w:t>
      </w:r>
    </w:p>
    <w:p>
      <w:pPr>
        <w:pStyle w:val="PreformattedText"/>
        <w:bidi w:val="0"/>
        <w:spacing w:before="0" w:after="0"/>
        <w:jc w:val="left"/>
        <w:rPr/>
      </w:pPr>
      <w:r>
        <w:rPr/>
        <w:t>ZDcuNMsVvOoNtLs+76+cIxKtvc1vX3pLdOCK69CkiY+Z8A2AisvssGQJkavkyJjJiy4xfeSw/HmR0x</w:t>
      </w:r>
    </w:p>
    <w:p>
      <w:pPr>
        <w:pStyle w:val="PreformattedText"/>
        <w:bidi w:val="0"/>
        <w:spacing w:before="0" w:after="0"/>
        <w:jc w:val="left"/>
        <w:rPr/>
      </w:pPr>
      <w:r>
        <w:rPr/>
        <w:t>mo8x2M/FnRIfktwIO/RQpJW6wt8mQrMB5sfNKGezi1PJPs9393e0h/U8Nt6C4uxjmvN9HbkQW3HEWj</w:t>
      </w:r>
    </w:p>
    <w:p>
      <w:pPr>
        <w:pStyle w:val="PreformattedText"/>
        <w:bidi w:val="0"/>
        <w:spacing w:before="0" w:after="0"/>
        <w:jc w:val="left"/>
        <w:rPr/>
      </w:pPr>
      <w:r>
        <w:rPr/>
        <w:t>1pdj4auaQ2qzINxJccLn8Z1GoXIx3eYzGaS00nOabBjVsuLC6fzA5d7L7velmeXWJfRd3t4dnt+HCD</w:t>
      </w:r>
    </w:p>
    <w:p>
      <w:pPr>
        <w:pStyle w:val="PreformattedText"/>
        <w:bidi w:val="0"/>
        <w:spacing w:before="0" w:after="0"/>
        <w:jc w:val="left"/>
        <w:rPr/>
      </w:pPr>
      <w:r>
        <w:rPr/>
        <w:t>G51jW0rcec3VvS0JLNu1HUw07FchNPxoFa+/ubejyER3EhkC2qozziPMZrVZU24hxYs4GJU73slpqN</w:t>
      </w:r>
    </w:p>
    <w:p>
      <w:pPr>
        <w:pStyle w:val="PreformattedText"/>
        <w:bidi w:val="0"/>
        <w:spacing w:before="0" w:after="0"/>
        <w:jc w:val="left"/>
        <w:rPr/>
      </w:pPr>
      <w:r>
        <w:rPr/>
        <w:t>TAosN1jcd7u908275e73pownMZUOKD5gQuaqPJrjKbgiDAfy8ph2pCFzkvyEvlxiuMcOJbV+ZlO3Yh</w:t>
      </w:r>
    </w:p>
    <w:p>
      <w:pPr>
        <w:pStyle w:val="PreformattedText"/>
        <w:bidi w:val="0"/>
        <w:spacing w:before="0" w:after="0"/>
        <w:jc w:val="left"/>
        <w:rPr/>
      </w:pPr>
      <w:r>
        <w:rPr/>
        <w:t>RQ91OTIPhjl++HWMVAbk83Ny/N5YEkLYXWJlNzGiw0piVPcZZjLalTGWZbta7YNTrHbOccL8hExuZN</w:t>
      </w:r>
    </w:p>
    <w:p>
      <w:pPr>
        <w:pStyle w:val="PreformattedText"/>
        <w:bidi w:val="0"/>
        <w:spacing w:before="0" w:after="0"/>
        <w:jc w:val="left"/>
        <w:rPr/>
      </w:pPr>
      <w:r>
        <w:rPr/>
        <w:t>uHHnnPKhw0I2Dq3J7aWsvu/wAUqxp5Am+VrN65VirLUEH8ySw1Dfq4kStEWoWpLNXAW01mismpVlGU</w:t>
      </w:r>
    </w:p>
    <w:p>
      <w:pPr>
        <w:pStyle w:val="PreformattedText"/>
        <w:bidi w:val="0"/>
        <w:spacing w:before="0" w:after="0"/>
        <w:jc w:val="left"/>
        <w:rPr/>
      </w:pPr>
      <w:r>
        <w:rPr/>
        <w:t>3HK23VFl6RUMKIaU/USduxcKVYYu2Tpu8JaVbEVVUqIPrkS664MC1aaiprFiZCeeQkWa1TWEJQGZLA</w:t>
      </w:r>
    </w:p>
    <w:p>
      <w:pPr>
        <w:pStyle w:val="PreformattedText"/>
        <w:bidi w:val="0"/>
        <w:spacing w:before="0" w:after="0"/>
        <w:jc w:val="left"/>
        <w:rPr/>
      </w:pPr>
      <w:r>
        <w:rPr/>
        <w:t>hrjUjypaXZUtqNUNqU2lKpzqR09r5XJU0xu+982VnQI43hUP2fOjqNOn+ZeC+chuR470qwQIqm5sJ6</w:t>
      </w:r>
    </w:p>
    <w:p>
      <w:pPr>
        <w:pStyle w:val="PreformattedText"/>
        <w:bidi w:val="0"/>
        <w:spacing w:before="0" w:after="0"/>
        <w:jc w:val="left"/>
        <w:rPr/>
      </w:pPr>
      <w:r>
        <w:rPr/>
        <w:t>QhDdc7LRAFc6zZhG9xcWU3Gslt7kf9rxwpL/AEzO741ScS/d5eX3f5o2ilqZbrBrjbzet2RGiYhuU8</w:t>
      </w:r>
    </w:p>
    <w:p>
      <w:pPr>
        <w:pStyle w:val="PreformattedText"/>
        <w:bidi w:val="0"/>
        <w:spacing w:before="0" w:after="0"/>
        <w:jc w:val="left"/>
        <w:rPr/>
      </w:pPr>
      <w:r>
        <w:rPr/>
        <w:t>mXmQ4/XW0yDa2CHZU6SlpL0xxCdOWqpUiObRUGLOBU66RGbq2WUOPLeSrqtrZC3NFPA34Q20xcM0n+</w:t>
      </w:r>
    </w:p>
    <w:p>
      <w:pPr>
        <w:pStyle w:val="PreformattedText"/>
        <w:bidi w:val="0"/>
        <w:spacing w:before="0" w:after="0"/>
        <w:jc w:val="left"/>
        <w:rPr/>
      </w:pPr>
      <w:r>
        <w:rPr/>
        <w:t>yQoj1sw6+Qw1KEKKuCxMcZew7H3qahOSEKUx5KCt5izjKTvKVL6GIBsBrDG+oFwslEtmLZ1+nblhxM</w:t>
      </w:r>
    </w:p>
    <w:p>
      <w:pPr>
        <w:pStyle w:val="PreformattedText"/>
        <w:bidi w:val="0"/>
        <w:spacing w:before="0" w:after="0"/>
        <w:jc w:val="left"/>
        <w:rPr/>
      </w:pPr>
      <w:r>
        <w:rPr/>
        <w:t>OVLh2EO1gwIst6ytI8IiOH32pDLipKwpUdZcAadK0y1+pJ3oZiNbDsiq1wSdINYRbWNWbAWNhMix3v</w:t>
      </w:r>
    </w:p>
    <w:p>
      <w:pPr>
        <w:pStyle w:val="PreformattedText"/>
        <w:bidi w:val="0"/>
        <w:spacing w:before="0" w:after="0"/>
        <w:jc w:val="left"/>
        <w:rPr/>
      </w:pPr>
      <w:r>
        <w:rPr/>
        <w:t>gJcqOpytqXZ9OwZM6C/LZ3uyAinleWkMsFltCGVK3JUlfStflA0k2BIvva96LVLEpyBYVzzsWBFZZh</w:t>
      </w:r>
    </w:p>
    <w:p>
      <w:pPr>
        <w:pStyle w:val="PreformattedText"/>
        <w:bidi w:val="0"/>
        <w:spacing w:before="0" w:after="0"/>
        <w:jc w:val="left"/>
        <w:rPr/>
      </w:pPr>
      <w:r>
        <w:rPr/>
        <w:t>TmIM6WAt2SX35EeW9PTFSin8yCh5MlHmuOvNthKloWpKUiUzn2KfX74x4AWvkYk48iZcSZCPLqodnG</w:t>
      </w:r>
    </w:p>
    <w:p>
      <w:pPr>
        <w:pStyle w:val="PreformattedText"/>
        <w:bidi w:val="0"/>
        <w:spacing w:before="0" w:after="0"/>
        <w:jc w:val="left"/>
        <w:rPr/>
      </w:pPr>
      <w:r>
        <w:rPr/>
        <w:t>k10mJBrnDT7FrQwytSWWwfOw7IVIeL6nChKNiDhSlsABoFsIpueLdlo1QqxTFkVjvxDs6OiSFsyloL</w:t>
      </w:r>
    </w:p>
    <w:p>
      <w:pPr>
        <w:pStyle w:val="PreformattedText"/>
        <w:bidi w:val="0"/>
        <w:spacing w:before="0" w:after="0"/>
        <w:jc w:val="left"/>
        <w:rPr/>
      </w:pPr>
      <w:r>
        <w:rPr/>
        <w:t>rEcKVXykyXHIaU1LxkKhqLTSidsxBPr3bVbwy+2TFKl6zCqi2VIjqNcC9M1GGjYuNxnXhHLzLHwaA2</w:t>
      </w:r>
    </w:p>
    <w:p>
      <w:pPr>
        <w:pStyle w:val="PreformattedText"/>
        <w:bidi w:val="0"/>
        <w:spacing w:before="0" w:after="0"/>
        <w:jc w:val="left"/>
        <w:rPr/>
      </w:pPr>
      <w:r>
        <w:rPr/>
        <w:t>+wUehQUVeayspU0n19QVsCfCSPYbRsIU9ljVBivxJbcaHYWLMZcVuXDabjyg1MfZTDfSiOlp7zGfLB</w:t>
      </w:r>
    </w:p>
    <w:p>
      <w:pPr>
        <w:pStyle w:val="PreformattedText"/>
        <w:bidi w:val="0"/>
        <w:spacing w:before="0" w:after="0"/>
        <w:jc w:val="left"/>
        <w:rPr/>
      </w:pPr>
      <w:r>
        <w:rPr/>
        <w:t>V57ryHfWpIcVB5V+mLobiH0SrJMEoqXUPPeZGs6+mjwvjZojvMOIkyZj0RKRKLzZSFsnaWQp5KU7hu</w:t>
      </w:r>
    </w:p>
    <w:p>
      <w:pPr>
        <w:pStyle w:val="PreformattedText"/>
        <w:bidi w:val="0"/>
        <w:spacing w:before="0" w:after="0"/>
        <w:jc w:val="left"/>
        <w:rPr/>
      </w:pPr>
      <w:r>
        <w:rPr/>
        <w:t>TaVB4yVudFvPJdXOg/AL+KmAwkSXY8SL8KiZXeU80/VBgpJipTlxqPlwqASqSo8I6qVTcXEg3sbcZB</w:t>
      </w:r>
    </w:p>
    <w:p>
      <w:pPr>
        <w:pStyle w:val="PreformattedText"/>
        <w:bidi w:val="0"/>
        <w:spacing w:before="0" w:after="0"/>
        <w:jc w:val="left"/>
        <w:rPr/>
      </w:pPr>
      <w:r>
        <w:rPr/>
        <w:t>YDT35tFZcnOPSJIFDY2UmM1GXVSYpQqPHdbW2XlWTTC0oZQhsMoZRl71955TfHQ+MNTa5xhi9eYmr+</w:t>
      </w:r>
    </w:p>
    <w:p>
      <w:pPr>
        <w:pStyle w:val="PreformattedText"/>
        <w:bidi w:val="0"/>
        <w:spacing w:before="0" w:after="0"/>
        <w:jc w:val="left"/>
        <w:rPr/>
      </w:pPr>
      <w:r>
        <w:rPr/>
        <w:t>In1jTkZo7T8IpEdEuX5ThhOsRg0t12AlbkxeZGE+cpA5S6QmcbLqtzGZr6jwghiu+ITVpchqjV0xEi</w:t>
      </w:r>
    </w:p>
    <w:p>
      <w:pPr>
        <w:pStyle w:val="PreformattedText"/>
        <w:bidi w:val="0"/>
        <w:spacing w:before="0" w:after="0"/>
        <w:jc w:val="left"/>
        <w:rPr/>
      </w:pPr>
      <w:r>
        <w:rPr/>
        <w:t>FWTHJMJmsrGYS2lWW6O+VrnR1LdUEqbQlt15XwyFpKcCMhrcWJkcCLjSGax1ubWlEYvlxpSYkQTIha</w:t>
      </w:r>
    </w:p>
    <w:p>
      <w:pPr>
        <w:pStyle w:val="PreformattedText"/>
        <w:bidi w:val="0"/>
        <w:spacing w:before="0" w:after="0"/>
        <w:jc w:val="left"/>
        <w:rPr/>
      </w:pPr>
      <w:r>
        <w:rPr/>
        <w:t>jPxZpQpTUlTKgK99oJeeW4nCHHHHGVo2Ss9SpBAUiSeJvxmNYVMaqSp4T5UbeG3FWVelsRzNbeDjzT</w:t>
      </w:r>
    </w:p>
    <w:p>
      <w:pPr>
        <w:pStyle w:val="PreformattedText"/>
        <w:bidi w:val="0"/>
        <w:spacing w:before="0" w:after="0"/>
        <w:jc w:val="left"/>
        <w:rPr/>
      </w:pPr>
      <w:r>
        <w:rPr/>
        <w:t>UtUjzZL4cZmpS+kNiQEqewlpSEKCbFhoCsllx7dIAnV7ZWXluvJacZqoTMVaIzYlS21KkMLjtSFKel</w:t>
      </w:r>
    </w:p>
    <w:p>
      <w:pPr>
        <w:pStyle w:val="PreformattedText"/>
        <w:bidi w:val="0"/>
        <w:spacing w:before="0" w:after="0"/>
        <w:jc w:val="left"/>
        <w:rPr/>
      </w:pPr>
      <w:r>
        <w:rPr/>
        <w:t>znnFoW4t0oRsSh1aBt6Xc9v4SDrc24xtfKe/LDIckSolgZDL64DchtwzvjmXoqHorzqQ5Ysbo5BUSU</w:t>
      </w:r>
    </w:p>
    <w:p>
      <w:pPr>
        <w:pStyle w:val="PreformattedText"/>
        <w:bidi w:val="0"/>
        <w:spacing w:before="0" w:after="0"/>
        <w:jc w:val="left"/>
        <w:rPr/>
      </w:pPr>
      <w:r>
        <w:rPr/>
        <w:t>LDa1+pOzI3C4a7QBtqOMHzoi5NdWKjITGbLz9S3OXGT8Tb2j7rJt5S0peLi3Gy42206QhoJa2hW7d1</w:t>
      </w:r>
    </w:p>
    <w:p>
      <w:pPr>
        <w:pStyle w:val="PreformattedText"/>
        <w:bidi w:val="0"/>
        <w:spacing w:before="0" w:after="0"/>
        <w:jc w:val="left"/>
        <w:rPr/>
      </w:pPr>
      <w:r>
        <w:rPr/>
        <w:t>F9AOwRghNvbKz1qw3VtzS7JVN3WCWYsdptyOltUaNsLLkdzcUzi8dzi95bCRj/ii9wPCQRZrCI6AZC</w:t>
      </w:r>
    </w:p>
    <w:p>
      <w:pPr>
        <w:pStyle w:val="PreformattedText"/>
        <w:bidi w:val="0"/>
        <w:spacing w:before="0" w:after="0"/>
        <w:jc w:val="left"/>
        <w:rPr/>
      </w:pPr>
      <w:r>
        <w:rPr/>
        <w:t>K+11C3GMg/GiHFeVhtLkWv2RVrSGwovSVPyVKCtgbSpOOVnrRIJyJJHGSa0esFMFtTwrY7NU863Ge8</w:t>
      </w:r>
    </w:p>
    <w:p>
      <w:pPr>
        <w:pStyle w:val="PreformattedText"/>
        <w:bidi w:val="0"/>
        <w:spacing w:before="0" w:after="0"/>
        <w:jc w:val="left"/>
        <w:rPr/>
      </w:pPr>
      <w:r>
        <w:rPr/>
        <w:t>qH5bzxc8557A8x1wpjx22wcJPnJQn0IOarDO3ZIkThKsJqYqww5DU5GUwlD7jK25KZjvrWtbqzudVt</w:t>
      </w:r>
    </w:p>
    <w:p>
      <w:pPr>
        <w:pStyle w:val="PreformattedText"/>
        <w:bidi w:val="0"/>
        <w:spacing w:before="0" w:after="0"/>
        <w:jc w:val="left"/>
        <w:rPr/>
      </w:pPr>
      <w:r>
        <w:rPr/>
        <w:t>ZCTnKPT6s43Fk8T6+iGlube8IjeUaYFvGS87E+L8tlpaPM8516Qn4crVLEdQHkYXhJPHYFO5R6n5P1</w:t>
      </w:r>
    </w:p>
    <w:p>
      <w:pPr>
        <w:pStyle w:val="PreformattedText"/>
        <w:bidi w:val="0"/>
        <w:spacing w:before="0" w:after="0"/>
        <w:jc w:val="left"/>
        <w:rPr/>
      </w:pPr>
      <w:r>
        <w:rPr/>
        <w:t>eAOmo1ic6HEhlxb0yRHkty3EMSJExCYyUiSVtqbRET/ESnaNoGPlOU5SlKq4TayajTH4jiJLtoatM1</w:t>
      </w:r>
    </w:p>
    <w:p>
      <w:pPr>
        <w:pStyle w:val="PreformattedText"/>
        <w:bidi w:val="0"/>
        <w:spacing w:before="0" w:after="0"/>
        <w:jc w:val="left"/>
        <w:rPr/>
      </w:pPr>
      <w:r>
        <w:rPr/>
        <w:t>74pDSyohZS45KcUMERXC4pS1EAqSoK+b09HD2SbEXH2xxWLhOOsLfabU8gPy0BmO8hKmpSktoMt9wn</w:t>
      </w:r>
    </w:p>
    <w:p>
      <w:pPr>
        <w:pStyle w:val="PreformattedText"/>
        <w:bidi w:val="0"/>
        <w:spacing w:before="0" w:after="0"/>
        <w:jc w:val="left"/>
        <w:rPr/>
      </w:pPr>
      <w:r>
        <w:rPr/>
        <w:t>yvWtvByCSok7umbdOhgbgkRGqfjxDCWKpjcTIjumMrzRJf8ANUkB049baVLUQpJCShIxn5krInSPh1</w:t>
      </w:r>
    </w:p>
    <w:p>
      <w:pPr>
        <w:pStyle w:val="PreformattedText"/>
        <w:bidi w:val="0"/>
        <w:spacing w:before="0" w:after="0"/>
        <w:jc w:val="left"/>
        <w:rPr/>
      </w:pPr>
      <w:r>
        <w:rPr/>
        <w:t>c/C6X1/AfWlqZDmaZt3fK2LaWjzH4KU/wQAFEOtk8DYEq3EqPV1NiBcGCD5W1uYQ81qnkbXk527QPU</w:t>
      </w:r>
    </w:p>
    <w:p>
      <w:pPr>
        <w:pStyle w:val="PreformattedText"/>
        <w:bidi w:val="0"/>
        <w:spacing w:before="0" w:after="0"/>
        <w:jc w:val="left"/>
        <w:rPr/>
      </w:pPr>
      <w:r>
        <w:rPr/>
        <w:t>gYUEgFQPbGRj7/4c9aBWNrGaeqHkP2ws1qgHYoOLAAUNpKSocAFJzn3+mMnqRWPbEalbR1/ahdrVKw</w:t>
      </w:r>
    </w:p>
    <w:p>
      <w:pPr>
        <w:pStyle w:val="PreformattedText"/>
        <w:bidi w:val="0"/>
        <w:spacing w:before="0" w:after="0"/>
        <w:jc w:val="left"/>
        <w:rPr/>
      </w:pPr>
      <w:r>
        <w:rPr/>
        <w:t>QFOYBAJAI3kE8HgkhOeCe/AxjpxWW9rWErFO3AgCEW9UAlOVncdxT2WncAcpKUnC8Yzk8AjqwOpGQO</w:t>
      </w:r>
    </w:p>
    <w:p>
      <w:pPr>
        <w:pStyle w:val="PreformattedText"/>
        <w:bidi w:val="0"/>
        <w:spacing w:before="0" w:after="0"/>
        <w:jc w:val="left"/>
        <w:rPr/>
      </w:pPr>
      <w:r>
        <w:rPr/>
        <w:t>khqehIXMfbHX+sKVD1OZACuDnAHO/j2IV2HH9sdOKmgBtKeoXW6kWiTt35gSPMGccDceyVBJUrgYWR</w:t>
      </w:r>
    </w:p>
    <w:p>
      <w:pPr>
        <w:pStyle w:val="PreformattedText"/>
        <w:bidi w:val="0"/>
        <w:spacing w:before="0" w:after="0"/>
        <w:jc w:val="left"/>
        <w:rPr/>
      </w:pPr>
      <w:r>
        <w:rPr/>
        <w:t>7g905+bq4VkIta/r6YCmmQIJspgmTbJcARkkgkhKVK3qyPTu5xgE84/t0mbdpyF47rmLEyNzJ6cEby</w:t>
      </w:r>
    </w:p>
    <w:p>
      <w:pPr>
        <w:pStyle w:val="PreformattedText"/>
        <w:bidi w:val="0"/>
        <w:spacing w:before="0" w:after="0"/>
        <w:jc w:val="left"/>
        <w:rPr/>
      </w:pPr>
      <w:r>
        <w:rPr/>
        <w:t>olsq4JKVZOQQhSuAcJwP8PTGs2Og1iCmg4Aue9IvKmD9JxkgEBRGfUTgfTn645T9uqyxNr9ktpqqkA</w:t>
      </w:r>
    </w:p>
    <w:p>
      <w:pPr>
        <w:pStyle w:val="PreformattedText"/>
        <w:bidi w:val="0"/>
        <w:spacing w:before="0" w:after="0"/>
        <w:jc w:val="left"/>
        <w:rPr/>
      </w:pPr>
      <w:r>
        <w:rPr/>
        <w:t>8si0uQk5PGFKAJAy4SRjHb0r/YcfzdLLuqUknW8jEp0H9QGSopH+HaDnv6VBfsO56W6kcdDINMX0MA</w:t>
      </w:r>
    </w:p>
    <w:p>
      <w:pPr>
        <w:pStyle w:val="PreformattedText"/>
        <w:bidi w:val="0"/>
        <w:spacing w:before="0" w:after="0"/>
        <w:jc w:val="left"/>
        <w:rPr/>
      </w:pPr>
      <w:r>
        <w:rPr/>
        <w:t>vKCklO1WU4CQBt9XcpAz6s/UcenosPJ+6W+bHhBbuzccnHfYkH0rUggg9shIUcc9/Vt6BwT12GLB7n</w:t>
      </w:r>
    </w:p>
    <w:p>
      <w:pPr>
        <w:pStyle w:val="PreformattedText"/>
        <w:bidi w:val="0"/>
        <w:spacing w:before="0" w:after="0"/>
        <w:jc w:val="left"/>
        <w:rPr/>
      </w:pPr>
      <w:r>
        <w:rPr/>
        <w:t>IVtUAN3zcnCh84Iz2OeseRuTwJhG/lBRJylJxjcRtwjgkuHIyee3HGPT0sJjywpQUOCAn5gQV7Dt9J</w:t>
      </w:r>
    </w:p>
    <w:p>
      <w:pPr>
        <w:pStyle w:val="PreformattedText"/>
        <w:bidi w:val="0"/>
        <w:spacing w:before="0" w:after="0"/>
        <w:jc w:val="left"/>
        <w:rPr/>
      </w:pPr>
      <w:r>
        <w:rPr/>
        <w:t>OAkEHgHnojqpYFb4if0VIsJKQO2O+DwfSndgkdyB9Ov0Dc2t2T4Zh2OfX0SQRmUjjdjsckJODjjCsk</w:t>
      </w:r>
    </w:p>
    <w:p>
      <w:pPr>
        <w:pStyle w:val="PreformattedText"/>
        <w:bidi w:val="0"/>
        <w:spacing w:before="0" w:after="0"/>
        <w:jc w:val="left"/>
        <w:rPr/>
      </w:pPr>
      <w:r>
        <w:rPr/>
        <w:t>4O3/LqJZ/7PXhDsdIHA5/UPcK5xlKh2PfA9tvQbWN+EP8A+T19HCfIj/TrajXVfgPVphhtqQ9rrxf0</w:t>
      </w:r>
    </w:p>
    <w:p>
      <w:pPr>
        <w:pStyle w:val="PreformattedText"/>
        <w:bidi w:val="0"/>
        <w:spacing w:before="0" w:after="0"/>
        <w:jc w:val="left"/>
        <w:rPr/>
      </w:pPr>
      <w:r>
        <w:rPr/>
        <w:t>TCVFfCF/FQdONz9QT0hta0+YlADKlAblgDchKlY68b+mtXDoinSIs1ast/qqzT0v6LoD0hUcD/Tpt+</w:t>
      </w:r>
    </w:p>
    <w:p>
      <w:pPr>
        <w:pStyle w:val="PreformattedText"/>
        <w:bidi w:val="0"/>
        <w:spacing w:before="0" w:after="0"/>
        <w:jc w:val="left"/>
        <w:rPr/>
      </w:pPr>
      <w:r>
        <w:rPr/>
        <w:t>JtPxrRlx0MTEuxmNkUPLZhyXVpWxPiu+W09GdW2VREIjoQJBWrcGtnv83yu2JGQn0C+oJ7IedcbZZm</w:t>
      </w:r>
    </w:p>
    <w:p>
      <w:pPr>
        <w:pStyle w:val="PreformattedText"/>
        <w:bidi w:val="0"/>
        <w:spacing w:before="0" w:after="0"/>
        <w:jc w:val="left"/>
        <w:rPr/>
      </w:pPr>
      <w:r>
        <w:rPr/>
        <w:t>TYy4LZadbmsrcioeCm5bTcZbC0IVvUUgqKUgEFO0qRkE9SRYA42vIjurgP11PLC3w1KRXWDqoDYes7</w:t>
      </w:r>
    </w:p>
    <w:p>
      <w:pPr>
        <w:pStyle w:val="PreformattedText"/>
        <w:bidi w:val="0"/>
        <w:spacing w:before="0" w:after="0"/>
        <w:jc w:val="left"/>
        <w:rPr/>
      </w:pPr>
      <w:r>
        <w:rPr/>
        <w:t>RVW9ELJ+OjLjrYkQnDIcLqju+FR7oea9TLfEcLxuPAje9evGHLKsmIRHlNwoyJTWzTimZkxUOVGZix</w:t>
      </w:r>
    </w:p>
    <w:p>
      <w:pPr>
        <w:pStyle w:val="PreformattedText"/>
        <w:bidi w:val="0"/>
        <w:spacing w:before="0" w:after="0"/>
        <w:jc w:val="left"/>
        <w:rPr/>
      </w:pPr>
      <w:r>
        <w:rPr/>
        <w:t>Yj5Q9IhO7JrDzbe5MkgsrU2llSWpCU9Rk297Pwi37LzR2LLRdxaduPW1OGAZsCe+pybGgzKpEttN1W</w:t>
      </w:r>
    </w:p>
    <w:p>
      <w:pPr>
        <w:pStyle w:val="PreformattedText"/>
        <w:bidi w:val="0"/>
        <w:spacing w:before="0" w:after="0"/>
        <w:jc w:val="left"/>
        <w:rPr/>
      </w:pPr>
      <w:r>
        <w:rPr/>
        <w:t>CSS5JU208t19jLmxTcmQFJ37YDG40yjAgte+YjOuhv1UuucNvJbmyamZbfCJdkPrlpyitYTKnQUKbe</w:t>
      </w:r>
    </w:p>
    <w:p>
      <w:pPr>
        <w:pStyle w:val="PreformattedText"/>
        <w:bidi w:val="0"/>
        <w:spacing w:before="0" w:after="0"/>
        <w:jc w:val="left"/>
        <w:rPr/>
      </w:pPr>
      <w:r>
        <w:rPr/>
        <w:t>dU35ZZeUv4N5t5UR5XpKurCSCLDjBjkDZcNZlchuwrqb4lwTZzU7/tgwLKHBp3Yzk2bFjfnMthAchb</w:t>
      </w:r>
    </w:p>
    <w:p>
      <w:pPr>
        <w:pStyle w:val="PreformattedText"/>
        <w:bidi w:val="0"/>
        <w:spacing w:before="0" w:after="0"/>
        <w:jc w:val="left"/>
        <w:rPr/>
      </w:pPr>
      <w:r>
        <w:rPr/>
        <w:t>GWVKCXEKS0GVviQlTgSmLk5WO6ezKL9Gscyya0JfbjJkV9ZfQtQOVps4sWNCU1DmI+PatKgFbV0A3K</w:t>
      </w:r>
    </w:p>
    <w:p>
      <w:pPr>
        <w:pStyle w:val="PreformattedText"/>
        <w:bidi w:val="0"/>
        <w:spacing w:before="0" w:after="0"/>
        <w:jc w:val="left"/>
        <w:rPr/>
      </w:pPr>
      <w:r>
        <w:rPr/>
        <w:t>S8tt3yXks8sh2Ch5aENrYG/t9fhG3rW1sY7sq+0TWxHaqv8APbh6davXw5TPREMfFIcc+IjThIS29C</w:t>
      </w:r>
    </w:p>
    <w:p>
      <w:pPr>
        <w:pStyle w:val="PreformattedText"/>
        <w:bidi w:val="0"/>
        <w:spacing w:before="0" w:after="0"/>
        <w:jc w:val="left"/>
        <w:rPr/>
      </w:pPr>
      <w:r>
        <w:rPr/>
        <w:t>LUmnWzNQlYbR8IqdG/2J90yXAtloZFja/YI8r3LeRU/E20xxKXJdQ45ZV18qU20yyxWPyfJvbBCyx8</w:t>
      </w:r>
    </w:p>
    <w:p>
      <w:pPr>
        <w:pStyle w:val="PreformattedText"/>
        <w:bidi w:val="0"/>
        <w:spacing w:before="0" w:after="0"/>
        <w:jc w:val="left"/>
        <w:rPr/>
      </w:pPr>
      <w:r>
        <w:rPr/>
        <w:t>Q41UpbW9HZajqhVzzxeaM9HSkA6WFmurfdt8eDSJP5roFnXSXo9XEMi0bsU1z5M2ouYZZEWczaVUlb</w:t>
      </w:r>
    </w:p>
    <w:p>
      <w:pPr>
        <w:pStyle w:val="PreformattedText"/>
        <w:bidi w:val="0"/>
        <w:spacing w:before="0" w:after="0"/>
        <w:jc w:val="left"/>
        <w:rPr/>
      </w:pPr>
      <w:r>
        <w:rPr/>
        <w:t>ri6xutbskqYKQ63Ebn1Xrk1CvPAVUpTN0psumLaLYWHGWU1PUswHWGmfpicWtUu0t1ouW2VMuXPxch</w:t>
      </w:r>
    </w:p>
    <w:p>
      <w:pPr>
        <w:pStyle w:val="PreformattedText"/>
        <w:bidi w:val="0"/>
        <w:spacing w:before="0" w:after="0"/>
        <w:jc w:val="left"/>
        <w:rPr/>
      </w:pPr>
      <w:r>
        <w:rPr/>
        <w:t>2O/ZV9lDuZKY7qbREVaH1qREbSJ0mGhExyNKgag2+WL5yPZZQEDEsFbFjjdccdG3bNl7sXUqXLBdOU</w:t>
      </w:r>
    </w:p>
    <w:p>
      <w:pPr>
        <w:pStyle w:val="PreformattedText"/>
        <w:bidi w:val="0"/>
        <w:spacing w:before="0" w:after="0"/>
        <w:jc w:val="left"/>
        <w:rPr/>
      </w:pPr>
      <w:r>
        <w:rPr/>
        <w:t>6M1+xV93vb3shVMRtUO0ls20P42ldbkKhR7JqsmLqWprM12aphFalzT7iL9cJTr0VxAp7l5myQlVXf</w:t>
      </w:r>
    </w:p>
    <w:p>
      <w:pPr>
        <w:pStyle w:val="PreformattedText"/>
        <w:bidi w:val="0"/>
        <w:spacing w:before="0" w:after="0"/>
        <w:jc w:val="left"/>
        <w:rPr/>
      </w:pPr>
      <w:r>
        <w:rPr/>
        <w:t>QW4zoBTRE60NicVy4+bLl7f5ZXzNVYIVOjXXhlw/h+iO66G/Zs3phs+X8E/SvvQ4yFVMllEsPVVK8K</w:t>
      </w:r>
    </w:p>
    <w:p>
      <w:pPr>
        <w:pStyle w:val="PreformattedText"/>
        <w:bidi w:val="0"/>
        <w:spacing w:before="0" w:after="0"/>
        <w:jc w:val="left"/>
        <w:rPr/>
      </w:pPr>
      <w:r>
        <w:rPr/>
        <w:t>xTS49DNXLesmq5xsSIMWUmXp+zWjTa4r0ulc3dadMb1Td7LXjk0qdKrVqNuUtW5uXh3VMdtxquFT08</w:t>
      </w:r>
    </w:p>
    <w:p>
      <w:pPr>
        <w:pStyle w:val="PreformattedText"/>
        <w:bidi w:val="0"/>
        <w:spacing w:before="0" w:after="0"/>
        <w:jc w:val="left"/>
        <w:rPr/>
      </w:pPr>
      <w:r>
        <w:rPr/>
        <w:t>JmetuCqqppqpMmLIkw5UZb1pCbERpMVUqpbZdlSRXuTkplK/OrTTFvu1C/TtR9FEjqir7R1LMoNsRv</w:t>
      </w:r>
    </w:p>
    <w:p>
      <w:pPr>
        <w:pStyle w:val="PreformattedText"/>
        <w:bidi w:val="0"/>
        <w:spacing w:before="0" w:after="0"/>
        <w:jc w:val="left"/>
        <w:rPr/>
      </w:pPr>
      <w:r>
        <w:rPr/>
        <w:t>73C693HlHb9kWqSTTCJkCSpbPust1072vN97lgdNwHI6YLdtAZrJPnRo3xNdbWdZN3sRKZ+Mw7ppti</w:t>
      </w:r>
    </w:p>
    <w:p>
      <w:pPr>
        <w:pStyle w:val="PreformattedText"/>
        <w:bidi w:val="0"/>
        <w:spacing w:before="0" w:after="0"/>
        <w:jc w:val="left"/>
        <w:rPr/>
      </w:pPr>
      <w:r>
        <w:rPr/>
        <w:t>RLju1Vd+XyEM/wAS1qGWma3Za1trOVazFhSVHwXO2Vjwbu5d713pGqhm1BxysGXK4b1jCLl9Z2s1U9</w:t>
      </w:r>
    </w:p>
    <w:p>
      <w:pPr>
        <w:pStyle w:val="PreformattedText"/>
        <w:bidi w:val="0"/>
        <w:spacing w:before="0" w:after="0"/>
        <w:jc w:val="left"/>
        <w:rPr/>
      </w:pPr>
      <w:r>
        <w:rPr/>
        <w:t>EV6whuCRFESXTmzizVSa6LNmV1giClJuo02urosl9qMlESx/I4upWNlbVTkyaHdkcKN1VFjkD2Nktv</w:t>
      </w:r>
    </w:p>
    <w:p>
      <w:pPr>
        <w:pStyle w:val="PreformattedText"/>
        <w:bidi w:val="0"/>
        <w:spacing w:before="0" w:after="0"/>
        <w:jc w:val="left"/>
        <w:rPr/>
      </w:pPr>
      <w:r>
        <w:rPr/>
        <w:t>KzNxPb4WljE4nIBjfvW+b+zFbWVIdnPWjM6FKjrrJrzrtg4hP5kbCZFtFLflTk+XZW7Ti1WcuxjIbg</w:t>
      </w:r>
    </w:p>
    <w:p>
      <w:pPr>
        <w:pStyle w:val="PreformattedText"/>
        <w:bidi w:val="0"/>
        <w:spacing w:before="0" w:after="0"/>
        <w:jc w:val="left"/>
        <w:rPr/>
      </w:pPr>
      <w:r>
        <w:rPr/>
        <w:t>vOVMfWrSG9Pu/CrhjSBqEVGaszKxy1tdb7zfhEyutO1slA4Yr3sf8At92H3bCfXRm5UZc1p+KmmrTO</w:t>
      </w:r>
    </w:p>
    <w:p>
      <w:pPr>
        <w:pStyle w:val="PreformattedText"/>
        <w:bidi w:val="0"/>
        <w:spacing w:before="0" w:after="0"/>
        <w:jc w:val="left"/>
        <w:rPr/>
      </w:pPr>
      <w:r>
        <w:rPr/>
        <w:t>b30klhVd5GpFpS9YthuJXRvi/wA9IUz5sWymJ1NYvf6sThAVDbTRaqSmTZEG+TZDs4/O7v5SerbEO4</w:t>
      </w:r>
    </w:p>
    <w:p>
      <w:pPr>
        <w:pStyle w:val="PreformattedText"/>
        <w:bidi w:val="0"/>
        <w:spacing w:before="0" w:after="0"/>
        <w:jc w:val="left"/>
        <w:rPr/>
      </w:pPr>
      <w:r>
        <w:rPr/>
        <w:t>Frt4N2+v8AmDRqGzW5AbS8zIjTL0MMu1UGM1L8t+XLkR3DVzFxkU0xqU9KlOM2K/LYcnuPWKk6dsYE</w:t>
      </w:r>
    </w:p>
    <w:p>
      <w:pPr>
        <w:pStyle w:val="PreformattedText"/>
        <w:bidi w:val="0"/>
        <w:spacing w:before="0" w:after="0"/>
        <w:jc w:val="left"/>
        <w:rPr/>
      </w:pPr>
      <w:r>
        <w:rPr/>
        <w:t>Bq5qFM0HqFipKnDcyVyrjTmyFxqzN7N3GIa1RHp4LkGaznJQyKVbe4b3lsP5YjFl2rto/FVHt2Y8t6</w:t>
      </w:r>
    </w:p>
    <w:p>
      <w:pPr>
        <w:pStyle w:val="PreformattedText"/>
        <w:bidi w:val="0"/>
        <w:spacing w:before="0" w:after="0"/>
        <w:jc w:val="left"/>
        <w:rPr/>
      </w:pPr>
      <w:r>
        <w:rPr/>
        <w:t>FRVtazXNBia7JkTYldX6eZ1AAqU3KSuQI0GwebamiVMqNRy4lMipZVmSqdmuKVldgy5Yhu3LtuJa1q</w:t>
      </w:r>
    </w:p>
    <w:p>
      <w:pPr>
        <w:pStyle w:val="PreformattedText"/>
        <w:bidi w:val="0"/>
        <w:spacing w:before="0" w:after="0"/>
        <w:jc w:val="left"/>
        <w:rPr/>
      </w:pPr>
      <w:r>
        <w:rPr/>
        <w:t>iXc7yj+H5skaS3KcltpDSZE1pUOvnsahlz5bkK2o5lKYlJLXIjSL5l9qBPr4LTqPiNVpr5mkJ6IMCt</w:t>
      </w:r>
    </w:p>
    <w:p>
      <w:pPr>
        <w:pStyle w:val="PreformattedText"/>
        <w:bidi w:val="0"/>
        <w:spacing w:before="0" w:after="0"/>
        <w:jc w:val="left"/>
        <w:rPr/>
      </w:pPr>
      <w:r>
        <w:rPr/>
        <w:t>hzFlR3qdcq2XFNG5RfIcCBx93GxXTKIatRGXqgbsezytx5v2pl1y1qoypanrxUiS1FioWh17Wi34F3</w:t>
      </w:r>
    </w:p>
    <w:p>
      <w:pPr>
        <w:pStyle w:val="PreformattedText"/>
        <w:bidi w:val="0"/>
        <w:spacing w:before="0" w:after="0"/>
        <w:jc w:val="left"/>
        <w:rPr/>
      </w:pPr>
      <w:r>
        <w:rPr/>
        <w:t>VRapFlUphqLmpF29JD3/ABbbG2zpq+TUafjp1BTJn9TRqDArX+U1YclUpe9/d8N/esNBqY161Hq6yg</w:t>
      </w:r>
    </w:p>
    <w:p>
      <w:pPr>
        <w:pStyle w:val="PreformattedText"/>
        <w:bidi w:val="0"/>
        <w:spacing w:before="0" w:after="0"/>
        <w:jc w:val="left"/>
        <w:rPr/>
      </w:pPr>
      <w:r>
        <w:rPr/>
        <w:t>0y66apfFhZsubHmI8ZGpM2ZOkz3WpFnIbTTQote43TOU0Ovloh164ztg/SsrjpDEWvbLjyA6yxEbYs</w:t>
      </w:r>
    </w:p>
    <w:p>
      <w:pPr>
        <w:pStyle w:val="PreformattedText"/>
        <w:bidi w:val="0"/>
        <w:spacing w:before="0" w:after="0"/>
        <w:jc w:val="left"/>
        <w:rPr/>
      </w:pPr>
      <w:r>
        <w:rPr/>
        <w:t>oaJWqWZ6haj06ZvTxoswfyjd46Br/eXe7ZANVyH3mC45aFh3goy97ugwohPwlmw4jUWm2Y9hMsJzin</w:t>
      </w:r>
    </w:p>
    <w:p>
      <w:pPr>
        <w:pStyle w:val="PreformattedText"/>
        <w:bidi w:val="0"/>
        <w:spacing w:before="0" w:after="0"/>
        <w:jc w:val="left"/>
        <w:rPr/>
      </w:pPr>
      <w:r>
        <w:rPr/>
        <w:t>VrkLRJjyvjbRVvRxW2pWmm03nwtg5HZkOqaW5E1hJefjsyIPUUNralfaEKpUAa9qpbmbzBeLcZWw7C</w:t>
      </w:r>
    </w:p>
    <w:p>
      <w:pPr>
        <w:pStyle w:val="PreformattedText"/>
        <w:bidi w:val="0"/>
        <w:spacing w:before="0" w:after="0"/>
        <w:jc w:val="left"/>
        <w:rPr/>
      </w:pPr>
      <w:r>
        <w:rPr/>
        <w:t>QqsW3cVOmNuPrwj78ydShoOM09wzCtyudKSDMkOW4DdvZSr+yqHGnK51+wdbm/ERAhxiQ21qaB5NHM</w:t>
      </w:r>
    </w:p>
    <w:p>
      <w:pPr>
        <w:pStyle w:val="PreformattedText"/>
        <w:bidi w:val="0"/>
        <w:spacing w:before="0" w:after="0"/>
        <w:jc w:val="left"/>
        <w:rPr/>
      </w:pPr>
      <w:r>
        <w:rPr/>
        <w:t>nMdVbQLVHuRnctyFcuByxy7JcjIQKYGu53vqwFbPQi7WvvPS5FfPsm51o0+6qJLkISgwwpNVEa8ywk</w:t>
      </w:r>
    </w:p>
    <w:p>
      <w:pPr>
        <w:pStyle w:val="PreformattedText"/>
        <w:bidi w:val="0"/>
        <w:spacing w:before="0" w:after="0"/>
        <w:jc w:val="left"/>
        <w:rPr/>
      </w:pPr>
      <w:r>
        <w:rPr/>
        <w:t>ItXC23H/AIcN6TKXFQ21RWb0jqBXRq4rMugcY8uugX6MvA7v2xMaoSoDYDy/3etJR3iPJiwgJL7W5T</w:t>
      </w:r>
    </w:p>
    <w:p>
      <w:pPr>
        <w:pStyle w:val="PreformattedText"/>
        <w:bidi w:val="0"/>
        <w:spacing w:before="0" w:after="0"/>
        <w:jc w:val="left"/>
        <w:rPr/>
      </w:pPr>
      <w:r>
        <w:rPr/>
        <w:t>b9ZeqkNQnq62epZgEURIdlXMLReIk5ebmNsx3hKkKjumMuOoM9LUQddUDE7w83ve7p92XKMUXcDGAY</w:t>
      </w:r>
    </w:p>
    <w:p>
      <w:pPr>
        <w:pStyle w:val="PreformattedText"/>
        <w:bidi w:val="0"/>
        <w:spacing w:before="0" w:after="0"/>
        <w:jc w:val="left"/>
        <w:rPr/>
      </w:pPr>
      <w:r>
        <w:rPr/>
        <w:t>tbTQtO2iX5jTU5FtWPxG7NTkVE6JJU7DeYF64HIcRuOwlKJy1JDpdbjPRDLiNyYTNxOI1Ck1e33fL9</w:t>
      </w:r>
    </w:p>
    <w:p>
      <w:pPr>
        <w:pStyle w:val="PreformattedText"/>
        <w:bidi w:val="0"/>
        <w:spacing w:before="0" w:after="0"/>
        <w:jc w:val="left"/>
        <w:rPr/>
      </w:pPr>
      <w:r>
        <w:rPr/>
        <w:t>sXdIJvr4evLLEj/lVailt02yXLCNKg51JKW7UrjSno6vNjwbp11SaKOqrUyoycS266PafmFd8fQokQ</w:t>
      </w:r>
    </w:p>
    <w:p>
      <w:pPr>
        <w:pStyle w:val="PreformattedText"/>
        <w:bidi w:val="0"/>
        <w:spacing w:before="0" w:after="0"/>
        <w:jc w:val="left"/>
        <w:rPr/>
      </w:pPr>
      <w:r>
        <w:rPr/>
        <w:t>4qqgfCqVFlaw9m993mksmgJIaw/6xwxbCBOj+TXoYU9ZNriWLcYuvV5gTXLBxpqJUNCPDWyzOg2kBE</w:t>
      </w:r>
    </w:p>
    <w:p>
      <w:pPr>
        <w:pStyle w:val="PreformattedText"/>
        <w:bidi w:val="0"/>
        <w:spacing w:before="0" w:after="0"/>
        <w:jc w:val="left"/>
        <w:rPr/>
      </w:pPr>
      <w:r>
        <w:rPr/>
        <w:t>VWKufaQ59E+uBFlQGbKmdV6aM9m7GGm6sQAgVGy0731pYjE5EqlgtM00eTYR7ry7Bqwq0a20vaNW0d</w:t>
      </w:r>
    </w:p>
    <w:p>
      <w:pPr>
        <w:pStyle w:val="PreformattedText"/>
        <w:bidi w:val="0"/>
        <w:spacing w:before="0" w:after="0"/>
        <w:jc w:val="left"/>
        <w:rPr/>
      </w:pPr>
      <w:r>
        <w:rPr/>
        <w:t>9qQ6VybAYct4zeBW7k0mo6mOiVARA1RZoa6hLY1czia2ntN2/hx+9GJqgqGI6un5u6yj182PZt7Oha</w:t>
      </w:r>
    </w:p>
    <w:p>
      <w:pPr>
        <w:pStyle w:val="PreformattedText"/>
        <w:bidi w:val="0"/>
        <w:spacing w:before="0" w:after="0"/>
        <w:jc w:val="left"/>
        <w:rPr/>
      </w:pPr>
      <w:r>
        <w:rPr/>
        <w:t>gdfrrAJfm6nbsZFhHn17sqLPanNafrppv79ox47Qnj4R+xksNBmZsoNVxHYdaqYq6mabFQ9PKnUfHT</w:t>
      </w:r>
    </w:p>
    <w:p>
      <w:pPr>
        <w:pStyle w:val="PreformattedText"/>
        <w:bidi w:val="0"/>
        <w:spacing w:before="0" w:after="0"/>
        <w:jc w:val="left"/>
        <w:rPr/>
      </w:pPr>
      <w:r>
        <w:rPr/>
        <w:t>ycpK3xsV7t/pkf6TLkcXpqrfzd3m3ZazlCm0GmY8tAeKvzVm3qGkoVKhsQLKTMYbY0ZXPtyq92JJny</w:t>
      </w:r>
    </w:p>
    <w:p>
      <w:pPr>
        <w:pStyle w:val="PreformattedText"/>
        <w:bidi w:val="0"/>
        <w:spacing w:before="0" w:after="0"/>
        <w:jc w:val="left"/>
        <w:rPr/>
      </w:pPr>
      <w:r>
        <w:rPr/>
        <w:t>p8mNAkSZiFuSNf6Hkrqd1eha9Xqa4TZ1FRKhOOTbxx3cTzY4j73ZEpaJrVKn5ugvvZX3ePhb50glK7</w:t>
      </w:r>
    </w:p>
    <w:p>
      <w:pPr>
        <w:pStyle w:val="PreformattedText"/>
        <w:bidi w:val="0"/>
        <w:spacing w:before="0" w:after="0"/>
        <w:jc w:val="left"/>
        <w:rPr/>
      </w:pPr>
      <w:r>
        <w:rPr/>
        <w:t>WSnYNZNSwXY78O98mY0wurfanuLS7YfH+Y3FdanxH45UXvhdM6phSB5y6rVkrlwKOzs9Y3u2627vX5</w:t>
      </w:r>
    </w:p>
    <w:p>
      <w:pPr>
        <w:pStyle w:val="PreformattedText"/>
        <w:bidi w:val="0"/>
        <w:spacing w:before="0" w:after="0"/>
        <w:jc w:val="left"/>
        <w:rPr/>
      </w:pPr>
      <w:r>
        <w:rPr/>
        <w:t>VyK/dliNVui06RYqM97hbjyt6+MINSaisCwy5+XWEQWFvHsa+I7SVDlpp6c5GRcNxbEqsqpqJTz5UQ</w:t>
      </w:r>
    </w:p>
    <w:p>
      <w:pPr>
        <w:pStyle w:val="PreformattedText"/>
        <w:bidi w:val="0"/>
        <w:spacing w:before="0" w:after="0"/>
        <w:jc w:val="left"/>
        <w:rPr/>
      </w:pPr>
      <w:r>
        <w:rPr/>
        <w:t>R5UR600sHo1JfRrWllrmJGLCntlJrMW3iPmrZSvA7ve1ykUwGanVFlx9utuP+2HrWusIEHzZ9QqzZs</w:t>
      </w:r>
    </w:p>
    <w:p>
      <w:pPr>
        <w:pStyle w:val="PreformattedText"/>
        <w:bidi w:val="0"/>
        <w:spacing w:before="0" w:after="0"/>
        <w:jc w:val="left"/>
        <w:rPr/>
      </w:pPr>
      <w:r>
        <w:rPr/>
        <w:t>0TKtchdYIdxHmad26iXVy6ymecRV3cRkMqTVsSi4hnM/Qcl6sRLreqtppMlGm9V8UU4q47Gx1DLrf6</w:t>
      </w:r>
    </w:p>
    <w:p>
      <w:pPr>
        <w:pStyle w:val="PreformattedText"/>
        <w:bidi w:val="0"/>
        <w:spacing w:before="0" w:after="0"/>
        <w:jc w:val="left"/>
        <w:rPr/>
      </w:pPr>
      <w:r>
        <w:rPr/>
        <w:t>fogtdDVKYhq1r46Xxb2+XzTWkTWsuS4ESmmn8z002mNDgyaQKuoN7YJtIrrteXGY1hJuHUYZgsuopt</w:t>
      </w:r>
    </w:p>
    <w:p>
      <w:pPr>
        <w:pStyle w:val="PreformattedText"/>
        <w:bidi w:val="0"/>
        <w:spacing w:before="0" w:after="0"/>
        <w:jc w:val="left"/>
        <w:rPr/>
      </w:pPr>
      <w:r>
        <w:rPr/>
        <w:t>XSKtqfVu1t9WoYXZsy4bJtNcuGp0UcgthzY7rKrDJV/iiuzdcaK3pmoUCrZt5b83g37/NuxFF1Rz/g</w:t>
      </w:r>
    </w:p>
    <w:p>
      <w:pPr>
        <w:pStyle w:val="PreformattedText"/>
        <w:bidi w:val="0"/>
        <w:spacing w:before="0" w:after="0"/>
        <w:jc w:val="left"/>
        <w:rPr/>
      </w:pPr>
      <w:r>
        <w:rPr/>
        <w:t>YcCLTy5gYlOpcfiyXLqZPVNqmKm6b1RaxhVTdRrW/Iq2b6S023dP+ZXayixZzUWeqrYxQSrSJRcer1</w:t>
      </w:r>
    </w:p>
    <w:p>
      <w:pPr>
        <w:pStyle w:val="PreformattedText"/>
        <w:bidi w:val="0"/>
        <w:spacing w:before="0" w:after="0"/>
        <w:jc w:val="left"/>
        <w:rPr/>
      </w:pPr>
      <w:r>
        <w:rPr/>
        <w:t>48x7bru5eXsjkupbN9cuVcf2fLeE2VqmRJsimq4rK4NEy9KmUwjzbKji1cmfGr6aDX3yS/pufFcWpO</w:t>
      </w:r>
    </w:p>
    <w:p>
      <w:pPr>
        <w:pStyle w:val="PreformattedText"/>
        <w:bidi w:val="0"/>
        <w:spacing w:before="0" w:after="0"/>
        <w:jc w:val="left"/>
        <w:rPr/>
      </w:pPr>
      <w:r>
        <w:rPr/>
        <w:t>+eZMzS0CU+/b/nemJjD0Y2jZ9nfauvJNOpRcdXllayDksdGXe0y70VXcUwoIqbu/2Y3fj9mPLI1pV3</w:t>
      </w:r>
    </w:p>
    <w:p>
      <w:pPr>
        <w:pStyle w:val="PreformattedText"/>
        <w:bidi w:val="0"/>
        <w:spacing w:before="0" w:after="0"/>
        <w:jc w:val="left"/>
        <w:rPr/>
      </w:pPr>
      <w:r>
        <w:rPr/>
        <w:t>Ua4EKXFabqIEGE/BkLhVcxVKw95aHoMRp6FIVZyxAW45Yoag/ETqOItdxRypNPPkViGQUsqXyaqmRy</w:t>
      </w:r>
    </w:p>
    <w:p>
      <w:pPr>
        <w:pStyle w:val="PreformattedText"/>
        <w:bidi w:val="0"/>
        <w:spacing w:before="0" w:after="0"/>
        <w:jc w:val="left"/>
        <w:rPr/>
      </w:pPr>
      <w:r>
        <w:rPr/>
        <w:t>Vl+k5gHRfaI+bBajMWbHG3jvHEevoiLEe0HwrVfZOJXMrPyhUtyDL03FsXH43n1VTGh/EJfaeY8iVa</w:t>
      </w:r>
    </w:p>
    <w:p>
      <w:pPr>
        <w:pStyle w:val="PreformattedText"/>
        <w:bidi w:val="0"/>
        <w:spacing w:before="0" w:after="0"/>
        <w:jc w:val="left"/>
        <w:rPr/>
      </w:pPr>
      <w:r>
        <w:rPr/>
        <w:t>N19IQ5GbT8douV8WufUpismzZEEBFosrqwyUZcw7cuXlX7IUt48cjUVh5vd8PXLGzllqOXWw6d6tip</w:t>
      </w:r>
    </w:p>
    <w:p>
      <w:pPr>
        <w:pStyle w:val="PreformattedText"/>
        <w:bidi w:val="0"/>
        <w:spacing w:before="0" w:after="0"/>
        <w:jc w:val="left"/>
        <w:rPr/>
      </w:pPr>
      <w:r>
        <w:rPr/>
        <w:t>RYpLUZqMINTLEy7lsQWnoUaukpL8OZPrYsxxuI63Eem+S7SLqtVJkwHaKdGnX2gILF2C4+9vcwyG8y</w:t>
      </w:r>
    </w:p>
    <w:p>
      <w:pPr>
        <w:pStyle w:val="PreformattedText"/>
        <w:bidi w:val="0"/>
        <w:spacing w:before="0" w:after="0"/>
        <w:jc w:val="left"/>
        <w:rPr/>
      </w:pPr>
      <w:r>
        <w:rPr/>
        <w:t>8cdJa1UUqT38d5vY262OPm96J6xRNnCM7L1Iuucsau0mOTU3T82TKd1Baswr2TOkLgoKlTbuAy27YT</w:t>
      </w:r>
    </w:p>
    <w:p>
      <w:pPr>
        <w:pStyle w:val="PreformattedText"/>
        <w:bidi w:val="0"/>
        <w:spacing w:before="0" w:after="0"/>
        <w:jc w:val="left"/>
        <w:rPr/>
      </w:pPr>
      <w:r>
        <w:rPr/>
        <w:t>mITk+y/7I1XDqbJlmyfudFSo2zbQV2htnI+VZFVSx3sgncb3fGU1FSoWekCuRO7kwtj/ABeuaO4c4y</w:t>
      </w:r>
    </w:p>
    <w:p>
      <w:pPr>
        <w:pStyle w:val="PreformattedText"/>
        <w:bidi w:val="0"/>
        <w:spacing w:before="0" w:after="0"/>
        <w:jc w:val="left"/>
        <w:rPr/>
      </w:pPr>
      <w:r>
        <w:rPr/>
        <w:t>1wZVnIk1KGYFEzJfXqCJS2gVWPLoNSM22+vckbquIfMelFqTZtuzkvanh32nWW5jbOoFGgBh1rcWXc</w:t>
      </w:r>
    </w:p>
    <w:p>
      <w:pPr>
        <w:pStyle w:val="PreformattedText"/>
        <w:bidi w:val="0"/>
        <w:spacing w:before="0" w:after="0"/>
        <w:jc w:val="left"/>
        <w:rPr/>
      </w:pPr>
      <w:r>
        <w:rPr/>
        <w:t>LAlsUK73IO3mb5sR6j1GYsCovZTz7qqq73LztkR2wRXIiiwjV8WfJixHrFUhtqknaniJdbr5Mv8AL5</w:t>
      </w:r>
    </w:p>
    <w:p>
      <w:pPr>
        <w:pStyle w:val="PreformattedText"/>
        <w:bidi w:val="0"/>
        <w:spacing w:before="0" w:after="0"/>
        <w:jc w:val="left"/>
        <w:rPr/>
      </w:pPr>
      <w:r>
        <w:rPr/>
        <w:t>NbVQFIfYmsw5anoJiyF2bbch6405JmVUhdF1Q6XZVAenjbtHjfvLfeX/EZitI6MAqlssl92y/N/dGt</w:t>
      </w:r>
    </w:p>
    <w:p>
      <w:pPr>
        <w:pStyle w:val="PreformattedText"/>
        <w:bidi w:val="0"/>
        <w:spacing w:before="0" w:after="0"/>
        <w:jc w:val="left"/>
        <w:rPr/>
      </w:pPr>
      <w:r>
        <w:rPr/>
        <w:t>emlgTIXxTunodRYwr6E447WR21R6aHLYZmLQXpDCLerW+7DTCbrXYsdx8rXSzqLVTrlerRUsQpsLsO</w:t>
      </w:r>
    </w:p>
    <w:p>
      <w:pPr>
        <w:pStyle w:val="PreformattedText"/>
        <w:bidi w:val="0"/>
        <w:spacing w:before="0" w:after="0"/>
        <w:jc w:val="left"/>
        <w:rPr/>
      </w:pPr>
      <w:r>
        <w:rPr/>
        <w:t>XVTjl9n0r9XGShBuXLbtwOVt7/AJ45awQ+KhqLqJDDBl2cB+1dsxYQUrnqETy4d357hrVKjwZSPgRM</w:t>
      </w:r>
    </w:p>
    <w:p>
      <w:pPr>
        <w:pStyle w:val="PreformattedText"/>
        <w:bidi w:val="0"/>
        <w:spacing w:before="0" w:after="0"/>
        <w:jc w:val="left"/>
        <w:rPr/>
      </w:pPr>
      <w:r>
        <w:rPr/>
        <w:t>lSWVRX4++r1HChTXVXfVLUwqtSpMWK8OuxfEMd7K1ibbwT9regpsoSqOsxHd3de7/wASU21zFRZPNR</w:t>
      </w:r>
    </w:p>
    <w:p>
      <w:pPr>
        <w:pStyle w:val="PreformattedText"/>
        <w:bidi w:val="0"/>
        <w:spacing w:before="0" w:after="0"/>
        <w:jc w:val="left"/>
        <w:rPr/>
      </w:pPr>
      <w:r>
        <w:rPr/>
        <w:t>VWVrOkWFWpiM9GuDISYFDEcNwqbYV6kMtoittt7lGU6qJW/ldp+faPEee1YUpOoLKG6wsODfV+3zez</w:t>
      </w:r>
    </w:p>
    <w:p>
      <w:pPr>
        <w:pStyle w:val="PreformattedText"/>
        <w:bidi w:val="0"/>
        <w:spacing w:before="0" w:after="0"/>
        <w:jc w:val="left"/>
        <w:rPr/>
      </w:pPr>
      <w:r>
        <w:rPr/>
        <w:t>yyVdwA6jF1x3r5fst70w1+XJblBAt5jTFkKNTsZiXIixrmorHJtABcR5by691xhT6220h+zihKrikX</w:t>
      </w:r>
    </w:p>
    <w:p>
      <w:pPr>
        <w:pStyle w:val="PreformattedText"/>
        <w:bidi w:val="0"/>
        <w:spacing w:before="0" w:after="0"/>
        <w:jc w:val="left"/>
        <w:rPr/>
      </w:pPr>
      <w:r>
        <w:rPr/>
        <w:t>dabYTUoqqrT1ttBxXVGyybLQW1HKv7MRKZyUgY666fTiFX/r5t6O4dSQ1EfjafsD5kkF+HNksBm+ro</w:t>
      </w:r>
    </w:p>
    <w:p>
      <w:pPr>
        <w:pStyle w:val="PreformattedText"/>
        <w:bidi w:val="0"/>
        <w:spacing w:before="0" w:after="0"/>
        <w:jc w:val="left"/>
        <w:rPr/>
      </w:pPr>
      <w:r>
        <w:rPr/>
        <w:t>MdD2npq3V2aZDsRTcidJjPRnUsty1ItqR1q0dXplTByKfVvTyai7ZHBcscVxSw3mVeZWXzY9ke26QD</w:t>
      </w:r>
    </w:p>
    <w:p>
      <w:pPr>
        <w:pStyle w:val="PreformattedText"/>
        <w:bidi w:val="0"/>
        <w:spacing w:before="0" w:after="0"/>
        <w:jc w:val="left"/>
        <w:rPr/>
      </w:pPr>
      <w:r>
        <w:rPr/>
        <w:t>fI8Pbxb8JI27F+PTxIVBErJ7EmwsfyOLPr3ZshEKLPaiUzDEqUywbejmTVw5C/y5+JETZMoFQ1R6wd</w:t>
      </w:r>
    </w:p>
    <w:p>
      <w:pPr>
        <w:pStyle w:val="PreformattedText"/>
        <w:bidi w:val="0"/>
        <w:spacing w:before="0" w:after="0"/>
        <w:jc w:val="left"/>
        <w:rPr/>
      </w:pPr>
      <w:r>
        <w:rPr/>
        <w:t>eiScW0UNneklWqrU1otnlvoRh7veXe3vd4xhXqrnRovitYEMu45xbetf+2CZQWqFauTlV9iatNmJrl</w:t>
      </w:r>
    </w:p>
    <w:p>
      <w:pPr>
        <w:pStyle w:val="PreformattedText"/>
        <w:bidi w:val="0"/>
        <w:spacing w:before="0" w:after="0"/>
        <w:jc w:val="left"/>
        <w:rPr/>
      </w:pPr>
      <w:r>
        <w:rPr/>
        <w:t>NWpefkm/kwYmEqcYZDFY7Y/ExZ7TTpiTLLFdLZqdTKVIet62qj/qtNcXUZf6mm7vK1vEeX6wj01pVA</w:t>
      </w:r>
    </w:p>
    <w:p>
      <w:pPr>
        <w:pStyle w:val="PreformattedText"/>
        <w:bidi w:val="0"/>
        <w:spacing w:before="0" w:after="0"/>
        <w:jc w:val="left"/>
        <w:rPr/>
      </w:pPr>
      <w:r>
        <w:rPr/>
        <w:t>xdju73+l3m3GDMvj495dLRpJt5EunvRFR+cJTDtpsq4VZzZcOIm1XW1bESvLbUcLZdeq4sCwQEsHUD</w:t>
      </w:r>
    </w:p>
    <w:p>
      <w:pPr>
        <w:pStyle w:val="PreformattedText"/>
        <w:bidi w:val="0"/>
        <w:spacing w:before="0" w:after="0"/>
        <w:jc w:val="left"/>
        <w:rPr/>
      </w:pPr>
      <w:r>
        <w:rPr/>
        <w:t>gZr7FNZaQfzGXNRtoNFA7nrahCtdlvi/O393eiBKYY3p9YlPI95V8E3eyzTS0szYxG75Uq3ZfmPNtL</w:t>
      </w:r>
    </w:p>
    <w:p>
      <w:pPr>
        <w:pStyle w:val="PreformattedText"/>
        <w:bidi w:val="0"/>
        <w:spacing w:before="0" w:after="0"/>
        <w:jc w:val="left"/>
        <w:rPr/>
      </w:pPr>
      <w:r>
        <w:rPr/>
        <w:t>Q6zAtptlIs324SXoypbcZV7GSYsViSZoTGurOvahz2oFlXs2cmxUdy1VFF9fLfeAC/w2iI1GmVDtiP</w:t>
      </w:r>
    </w:p>
    <w:p>
      <w:pPr>
        <w:pStyle w:val="PreformattedText"/>
        <w:bidi w:val="0"/>
        <w:spacing w:before="0" w:after="0"/>
        <w:jc w:val="left"/>
        <w:rPr/>
      </w:pPr>
      <w:r>
        <w:rPr/>
        <w:t>rdnH7P3QTDurGwlNV78hqwUh24fmosFyJaW7JcmDXNWD8uw+Gj21ou3abbcU+7HRKs69JvnI8mDAmS</w:t>
      </w:r>
    </w:p>
    <w:p>
      <w:pPr>
        <w:pStyle w:val="PreformattedText"/>
        <w:bidi w:val="0"/>
        <w:spacing w:before="0" w:after="0"/>
        <w:jc w:val="left"/>
        <w:rPr/>
      </w:pPr>
      <w:r>
        <w:rPr/>
        <w:t>G6inZQ4FQ2JtZt22i735SalR6g3apYNy73u5Nj7GWFp7ti3Jr0Ge3MmOIlwdQQ61vULqLOLYXMaJWx</w:t>
      </w:r>
    </w:p>
    <w:p>
      <w:pPr>
        <w:pStyle w:val="PreformattedText"/>
        <w:bidi w:val="0"/>
        <w:spacing w:before="0" w:after="0"/>
        <w:jc w:val="left"/>
        <w:rPr/>
      </w:pPr>
      <w:r>
        <w:rPr/>
        <w:t>7KsmsMrnCVNDjzTi3GLKylxzY2oqbaNGTZVvSV3WiEKpgCNw2xXXK/DJW8ZX1jIqlyGbJiN864/u3Y</w:t>
      </w:r>
    </w:p>
    <w:p>
      <w:pPr>
        <w:pStyle w:val="PreformattedText"/>
        <w:bidi w:val="0"/>
        <w:spacing w:before="0" w:after="0"/>
        <w:jc w:val="left"/>
        <w:rPr/>
      </w:pPr>
      <w:r>
        <w:rPr/>
        <w:t>BgOTHfyFluLYTHIDrTproUK0sEyUWVqGITUB9yK29Vl9SXpMF2A5GM6zjrtEIrLNtUaY9N1p0zXJDL</w:t>
      </w:r>
    </w:p>
    <w:p>
      <w:pPr>
        <w:pStyle w:val="PreformattedText"/>
        <w:bidi w:val="0"/>
        <w:spacing w:before="0" w:after="0"/>
        <w:jc w:val="left"/>
        <w:rPr/>
      </w:pPr>
      <w:r>
        <w:rPr/>
        <w:t>ROJ08x7x7smpWyclgMfneXuw9VSY782XGYnT4cS0erXkSoEywckx4iriUnT9hSSo1OWX5yrtyfOhLe</w:t>
      </w:r>
    </w:p>
    <w:p>
      <w:pPr>
        <w:pStyle w:val="PreformattedText"/>
        <w:bidi w:val="0"/>
        <w:spacing w:before="0" w:after="0"/>
        <w:jc w:val="left"/>
        <w:rPr/>
      </w:pPr>
      <w:r>
        <w:rPr/>
        <w:t>LTkZ1uXeR46bJtdE/qotRanWUhjXbJl4cp7uPe93lylZqMa1Kw3FsCu9jy82UczUOzvOgVqS41eNUp</w:t>
      </w:r>
    </w:p>
    <w:p>
      <w:pPr>
        <w:pStyle w:val="PreformattedText"/>
        <w:bidi w:val="0"/>
        <w:spacing w:before="0" w:after="0"/>
        <w:jc w:val="left"/>
        <w:rPr/>
      </w:pPr>
      <w:r>
        <w:rPr/>
        <w:t>Ca2PPkwYd6inspqJbSYzDqo9gmoccso7YDqGYj06/QiWiTIoY1dTZjSSrs+zKy1K2+i4ICzBdbY6OP</w:t>
      </w:r>
    </w:p>
    <w:p>
      <w:pPr>
        <w:pStyle w:val="PreformattedText"/>
        <w:bidi w:val="0"/>
        <w:spacing w:before="0" w:after="0"/>
        <w:jc w:val="left"/>
        <w:rPr/>
      </w:pPr>
      <w:r>
        <w:rPr/>
        <w:t>LfGWLTZwtz1gUt5u9yr/ALprDM2I2/KcTOro1FWvoSmRAnRnZqptKiRJbbZlMyQhiNQybCdulolQqu</w:t>
      </w:r>
    </w:p>
    <w:p>
      <w:pPr>
        <w:pStyle w:val="PreformattedText"/>
        <w:bidi w:val="0"/>
        <w:spacing w:before="0" w:after="0"/>
        <w:jc w:val="left"/>
        <w:rPr/>
      </w:pPr>
      <w:r>
        <w:rPr/>
        <w:t>okLtnkz6+YiNW5sqoweoSxpqyHE2YZc4x/l1kmlg5KoFPFbq281rA73oxmYUOjEWrlP7IVnGvYs6zd</w:t>
      </w:r>
    </w:p>
    <w:p>
      <w:pPr>
        <w:pStyle w:val="PreformattedText"/>
        <w:bidi w:val="0"/>
        <w:spacing w:before="0" w:after="0"/>
        <w:jc w:val="left"/>
        <w:rPr/>
      </w:pPr>
      <w:r>
        <w:rPr/>
        <w:t>bmULESO7Br7esfcmXEiSK6xTTSm33HJjKm4FVYCZOMn4yrt4a0a64MxpVHFmy8zC+7ive80fAKSzt8</w:t>
      </w:r>
    </w:p>
    <w:p>
      <w:pPr>
        <w:pStyle w:val="PreformattedText"/>
        <w:bidi w:val="0"/>
        <w:spacing w:before="0" w:after="0"/>
        <w:jc w:val="left"/>
        <w:rPr/>
      </w:pPr>
      <w:r>
        <w:rPr/>
        <w:t>lTKry6nduR+O7E9IB1S3JTji4ceXQWMyNJmWU2OzIM9CGdsi0uUuN6ciyGFOeVLktraqWNrFr5WoZ9</w:t>
      </w:r>
    </w:p>
    <w:p>
      <w:pPr>
        <w:pStyle w:val="PreformattedText"/>
        <w:bidi w:val="0"/>
        <w:spacing w:before="0" w:after="0"/>
        <w:jc w:val="left"/>
        <w:rPr/>
      </w:pPr>
      <w:r>
        <w:rPr/>
        <w:t>feKlglVw9Q7tEsQfgv3l3t1o/VXay08g1rfNbvf3f2wc1CQw1IXFbjiPIo58dhmI+iAAmbHUJUm1n3</w:t>
      </w:r>
    </w:p>
    <w:p>
      <w:pPr>
        <w:pStyle w:val="PreformattedText"/>
        <w:bidi w:val="0"/>
        <w:spacing w:before="0" w:after="0"/>
        <w:jc w:val="left"/>
        <w:rPr/>
      </w:pPr>
      <w:r>
        <w:rPr/>
        <w:t>kBMeqBdeipeS62y5AbVHhmVD1bJ+MmW19kVVdFIb9YAZijqd47zXsF3xy72WmkrVRrdBizb2lvd+LS</w:t>
      </w:r>
    </w:p>
    <w:p>
      <w:pPr>
        <w:pStyle w:val="PreformattedText"/>
        <w:bidi w:val="0"/>
        <w:spacing w:before="0" w:after="0"/>
        <w:jc w:val="left"/>
        <w:rPr/>
      </w:pPr>
      <w:r>
        <w:rPr/>
        <w:t>KazpmbyqsLJVdOE9UJVXPVHmqspSo7MWvDUi0fjJjtvuNTFsw5jcXyYy1SIdDtpdQqkyZb08mpr1Yy</w:t>
      </w:r>
    </w:p>
    <w:p>
      <w:pPr>
        <w:pStyle w:val="PreformattedText"/>
        <w:bidi w:val="0"/>
        <w:spacing w:before="0" w:after="0"/>
        <w:jc w:val="left"/>
        <w:rPr/>
      </w:pPr>
      <w:r>
        <w:rPr/>
        <w:t>XFr5Otx3V07cvZuxXZjVAA091d3T90ofwmvGdCapk6B1FZNDSWppHnaVu1MWBZpdVsylpk0786RbQf</w:t>
      </w:r>
    </w:p>
    <w:p>
      <w:pPr>
        <w:pStyle w:val="PreformattedText"/>
        <w:bidi w:val="0"/>
        <w:spacing w:before="0" w:after="0"/>
        <w:jc w:val="left"/>
        <w:rPr/>
      </w:pPr>
      <w:r>
        <w:rPr/>
        <w:t>9lkTJUWKtTKG46Z0L4dSAzBW66tHq+tVDSyeoe7xxX+L2X5ZFUvgKueKURvBmxXe97u4zrKzV+WKVH</w:t>
      </w:r>
    </w:p>
    <w:p>
      <w:pPr>
        <w:pStyle w:val="PreformattedText"/>
        <w:bidi w:val="0"/>
        <w:spacing w:before="0" w:after="0"/>
        <w:jc w:val="left"/>
        <w:rPr/>
      </w:pPr>
      <w:r>
        <w:rPr/>
        <w:t>tX3atiAGYV7WwihhM2HePtR1wbxygixodlbImSIsqtW7PMNtSVxnX1h0hVtQAVtoqptC1mUBerfdYM</w:t>
      </w:r>
    </w:p>
    <w:p>
      <w:pPr>
        <w:pStyle w:val="PreformattedText"/>
        <w:bidi w:val="0"/>
        <w:spacing w:before="0" w:after="0"/>
        <w:jc w:val="left"/>
        <w:rPr/>
      </w:pPr>
      <w:r>
        <w:rPr/>
        <w:t>exh249rLIaoGNOjVpspcsVcY2tzc0bOQn5K62MpAksTCtv4lDlazWNGFXr+I0/fSK2Q3GizIkKR5sd</w:t>
      </w:r>
    </w:p>
    <w:p>
      <w:pPr>
        <w:pStyle w:val="PreformattedText"/>
        <w:bidi w:val="0"/>
        <w:spacing w:before="0" w:after="0"/>
        <w:jc w:val="left"/>
        <w:rPr/>
      </w:pPr>
      <w:r>
        <w:rPr/>
        <w:t>bFq60p1xpBQnc5spT9W2g9RSf9X2uiyl1ZmxfLsF+XHux6tSrSBqP8pSta47vtmG4TE6E9erlrfW27</w:t>
      </w:r>
    </w:p>
    <w:p>
      <w:pPr>
        <w:pStyle w:val="PreformattedText"/>
        <w:bidi w:val="0"/>
        <w:spacing w:before="0" w:after="0"/>
        <w:jc w:val="left"/>
        <w:rPr/>
      </w:pPr>
      <w:r>
        <w:rPr/>
        <w:t>DD8dcB5DTUMoQzTTQzWtMNfAvuyHoj/wdymUPLdcdLyUtdD1EoMtDalxas2Km17m2XZwx82UWmvXKK</w:t>
      </w:r>
    </w:p>
    <w:p>
      <w:pPr>
        <w:pStyle w:val="PreformattedText"/>
        <w:bidi w:val="0"/>
        <w:spacing w:before="0" w:after="0"/>
        <w:jc w:val="left"/>
        <w:rPr/>
      </w:pPr>
      <w:r>
        <w:rPr/>
        <w:t>tOoQLXt/SDpPmeS9NfnMQZ2bD/AFfiokS0PuNzBs+Bgahh1019UCA+44hLcq0Qp/zUNsoD3rVLrtdP</w:t>
      </w:r>
    </w:p>
    <w:p>
      <w:pPr>
        <w:pStyle w:val="PreformattedText"/>
        <w:bidi w:val="0"/>
        <w:spacing w:before="0" w:after="0"/>
        <w:jc w:val="left"/>
        <w:rPr/>
      </w:pPr>
      <w:r>
        <w:rPr/>
        <w:t>ZwiP1yWPLjujyt7PpipUoVNpJANEra/vNfeYeXJdYzY/Mp+oJdqgSZbim3HJC7mQ8/bLQX48B12yjh</w:t>
      </w:r>
    </w:p>
    <w:p>
      <w:pPr>
        <w:pStyle w:val="PreformattedText"/>
        <w:bidi w:val="0"/>
        <w:spacing w:before="0" w:after="0"/>
        <w:jc w:val="left"/>
        <w:rPr/>
      </w:pPr>
      <w:r>
        <w:rPr/>
        <w:t>yzf0682tvyXIuX2wn1qdCdxSlOoy0nNTYlWpUQBmvkOPOmXL9WXFQtQCntAqIvLl5fb8YTfrIBjs2j</w:t>
      </w:r>
    </w:p>
    <w:p>
      <w:pPr>
        <w:pStyle w:val="PreformattedText"/>
        <w:bidi w:val="0"/>
        <w:spacing w:before="0" w:after="0"/>
        <w:jc w:val="left"/>
        <w:rPr/>
      </w:pPr>
      <w:r>
        <w:rPr/>
        <w:t>y7C2ci16LAxXLuXGcsYTDW1zUxVIvN9lN03OcYUzBVWOJmwlIhteaRu6Z6uxVQtIq2zutt/HJT8637</w:t>
      </w:r>
    </w:p>
    <w:p>
      <w:pPr>
        <w:pStyle w:val="PreformattedText"/>
        <w:bidi w:val="0"/>
        <w:spacing w:before="0" w:after="0"/>
        <w:jc w:val="left"/>
        <w:rPr/>
      </w:pPr>
      <w:r>
        <w:rPr/>
        <w:t>KwZNppLVZNmWsLaZbuv3e3xmrdqaww2qyNX02oXGWTM+Blx9NVn5uZAegakrkR2KQ0djOQ4HH2ZqJq</w:t>
      </w:r>
    </w:p>
    <w:p>
      <w:pPr>
        <w:pStyle w:val="PreformattedText"/>
        <w:bidi w:val="0"/>
        <w:spacing w:before="0" w:after="0"/>
        <w:jc w:val="left"/>
        <w:rPr/>
      </w:pPr>
      <w:r>
        <w:rPr/>
        <w:t>yw8I7aypaMU1jUDI1DaOspVN3eyyvyr3f3yaXVMLbVRK1F83hje3N9hh6KapkfmjrgZsbOzDLVg67I</w:t>
      </w:r>
    </w:p>
    <w:p>
      <w:pPr>
        <w:pStyle w:val="PreformattedText"/>
        <w:bidi w:val="0"/>
        <w:spacing w:before="0" w:after="0"/>
        <w:jc w:val="left"/>
        <w:rPr/>
      </w:pPr>
      <w:r>
        <w:rPr/>
        <w:t>RX1Vq4JEmwq4VhW6aekO6odfaStgNWCmApwJklYcWpmwJURlU0z1lQNc5aM31d79mQtTZ3bBH+g937</w:t>
      </w:r>
    </w:p>
    <w:p>
      <w:pPr>
        <w:pStyle w:val="PreformattedText"/>
        <w:bidi w:val="0"/>
        <w:spacing w:before="0" w:after="0"/>
        <w:jc w:val="left"/>
        <w:rPr/>
      </w:pPr>
      <w:r>
        <w:rPr/>
        <w:t>e7EoiHLFd7ZXVuwqezJdmSHXIr7ztey+qMaqxtritbtY0JuVIkw4S0CTGVGkJ8198l1fVTV1pBV2ij</w:t>
      </w:r>
    </w:p>
    <w:p>
      <w:pPr>
        <w:pStyle w:val="PreformattedText"/>
        <w:bidi w:val="0"/>
        <w:spacing w:before="0" w:after="0"/>
        <w:jc w:val="left"/>
        <w:rPr/>
      </w:pPr>
      <w:r>
        <w:rPr/>
        <w:t>UUtip6sqSrM2N1Bx3V4t3pBR8V6shl7VPLArz9o/abbVuS/dBJYdgA2DsxuurJj4ddcElyWY0pFY60</w:t>
      </w:r>
    </w:p>
    <w:p>
      <w:pPr>
        <w:pStyle w:val="PreformattedText"/>
        <w:bidi w:val="0"/>
        <w:spacing w:before="0" w:after="0"/>
        <w:jc w:val="left"/>
        <w:rPr/>
      </w:pPr>
      <w:r>
        <w:rPr/>
        <w:t>+4XmoqW46UpS0EZX1fS2ek1GrR2fbzUrLfdxb7cpNWt8ulSps4p44/gvh2XlgsTLHUTcBplFNaTKqu</w:t>
      </w:r>
    </w:p>
    <w:p>
      <w:pPr>
        <w:pStyle w:val="PreformattedText"/>
        <w:bidi w:val="0"/>
        <w:spacing w:before="0" w:after="0"/>
        <w:jc w:val="left"/>
        <w:rPr/>
      </w:pPr>
      <w:r>
        <w:rPr/>
        <w:t>TasR2IEWVCrINS/HaMITpjLqX4kjyvMdXZSyHGpCHIi9kdSesO27SuzUet6xttas6Byt3YX3ct3ydt</w:t>
      </w:r>
    </w:p>
    <w:p>
      <w:pPr>
        <w:pStyle w:val="PreformattedText"/>
        <w:bidi w:val="0"/>
        <w:spacing w:before="0" w:after="0"/>
        <w:jc w:val="left"/>
        <w:rPr/>
      </w:pPr>
      <w:r>
        <w:rPr/>
        <w:t>o1Jau0OgAWnTbhcY6Zb31vnT7d//AHfH8XUbwu/E/q38MGo7ptWhfxTxnLHRc6RIQ5AjfiI8PqiROf</w:t>
      </w:r>
    </w:p>
    <w:p>
      <w:pPr>
        <w:pStyle w:val="PreformattedText"/>
        <w:bidi w:val="0"/>
        <w:spacing w:before="0" w:after="0"/>
        <w:jc w:val="left"/>
        <w:rPr/>
      </w:pPr>
      <w:r>
        <w:rPr/>
        <w:t>q40px1KGG7jRrdtAYbQ20iQ/p2FsDzy89bEc1KdiuRRmcezlyUjLh3oOGpVFQ44t2r+H3p+0CQsLYW</w:t>
      </w:r>
    </w:p>
    <w:p>
      <w:pPr>
        <w:pStyle w:val="PreformattedText"/>
        <w:bidi w:val="0"/>
        <w:spacing w:before="0" w:after="0"/>
        <w:jc w:val="left"/>
        <w:rPr/>
      </w:pPr>
      <w:r>
        <w:rPr/>
        <w:t>o79vlZAOdwTt9XAHp5QrPc5HHS6ZcmR92Pra+WK24f1nwt/0zfhhZeJv4ZPFyppEzE3lZoNerdLzKm</w:t>
      </w:r>
    </w:p>
    <w:p>
      <w:pPr>
        <w:pStyle w:val="PreformattedText"/>
        <w:bidi w:val="0"/>
        <w:spacing w:before="0" w:after="0"/>
        <w:jc w:val="left"/>
        <w:rPr/>
      </w:pPr>
      <w:r>
        <w:rPr/>
        <w:t>L8ZdxNQaGt4GsIU2lgkgTLVo1SlIjjcp7JQ0ha1oT12+h6r7N0jse1IbtnyzFtlOnW2WtSrMaaMhW6</w:t>
      </w:r>
    </w:p>
    <w:p>
      <w:pPr>
        <w:pStyle w:val="PreformattedText"/>
        <w:bidi w:val="0"/>
        <w:spacing w:before="0" w:after="0"/>
        <w:jc w:val="left"/>
        <w:rPr/>
      </w:pPr>
      <w:r>
        <w:rPr/>
        <w:t>93d/a+E/N14T+H3in4z+Aj3i7UaD8SdS6G8D9JvWniVoDw08Q68eDvirM8QZFLqTRrTSRr6FL8JdL6</w:t>
      </w:r>
    </w:p>
    <w:p>
      <w:pPr>
        <w:pStyle w:val="PreformattedText"/>
        <w:bidi w:val="0"/>
        <w:spacing w:before="0" w:after="0"/>
        <w:jc w:val="left"/>
        <w:rPr/>
      </w:pPr>
      <w:r>
        <w:rPr/>
        <w:t>zdtt2oGqmvXWXLennkVpq570uDG+ibT+k9Q/8A10XZK1TbKiJRrVqDPVoKrY1grqq5snc7wy3fLPn7</w:t>
      </w:r>
    </w:p>
    <w:p>
      <w:pPr>
        <w:pStyle w:val="PreformattedText"/>
        <w:bidi w:val="0"/>
        <w:spacing w:before="0" w:after="0"/>
        <w:jc w:val="left"/>
        <w:rPr/>
      </w:pPr>
      <w:r>
        <w:rPr/>
        <w:t>/ops2FbpEq1PbxTV2tUQ0awFmp1GKscFdMmZGUKWDA6ywNCeD3iJrhesK3T/AIv+DOi3tGa9ovEL8Y</w:t>
      </w:r>
    </w:p>
    <w:p>
      <w:pPr>
        <w:pStyle w:val="PreformattedText"/>
        <w:bidi w:val="0"/>
        <w:spacing w:before="0" w:after="0"/>
        <w:jc w:val="left"/>
        <w:rPr/>
      </w:pPr>
      <w:r>
        <w:rPr/>
        <w:t>niZ4g6oYovC3Vfis7e2Xh21ofR9Vplt9zxE/D94daWXfaWrocWTGrdQX19KbrnpKUQFdbxtFLounS6</w:t>
      </w:r>
    </w:p>
    <w:p>
      <w:pPr>
        <w:pStyle w:val="PreformattedText"/>
        <w:bidi w:val="0"/>
        <w:spacing w:before="0" w:after="0"/>
        <w:jc w:val="left"/>
        <w:rPr/>
      </w:pPr>
      <w:r>
        <w:rPr/>
        <w:t>W6R2PaukTtRrLs2z0nxTCku9tLKcWeoyhrY73AFd2c3pKtR/8inQ+yvs606aIwKhsKueCunW7yjBiF</w:t>
      </w:r>
    </w:p>
    <w:p>
      <w:pPr>
        <w:pStyle w:val="PreformattedText"/>
        <w:bidi w:val="0"/>
        <w:spacing w:before="0" w:after="0"/>
        <w:jc w:val="left"/>
        <w:rPr/>
      </w:pPr>
      <w:r>
        <w:rPr/>
        <w:t>ye1grMpyaUpF/Cnr3V34k1/g+8NLPTcHU72sNWaE01o9jWldRz/C7UTUqTq6enwq15bQTE1t4T3CNP</w:t>
      </w:r>
    </w:p>
    <w:p>
      <w:pPr>
        <w:pStyle w:val="PreformattedText"/>
        <w:bidi w:val="0"/>
        <w:spacing w:before="0" w:after="0"/>
        <w:jc w:val="left"/>
        <w:rPr/>
      </w:pPr>
      <w:r>
        <w:rPr/>
        <w:t>vKrqCzlhyHZw2q2fIr7BpiylbR0l+odEbD0vtdapsOy9MUU2la1AItd6JfdRkdgOu7N1l3l3sZdV2b</w:t>
      </w:r>
    </w:p>
    <w:p>
      <w:pPr>
        <w:pStyle w:val="PreformattedText"/>
        <w:bidi w:val="0"/>
        <w:spacing w:before="0" w:after="0"/>
        <w:jc w:val="left"/>
        <w:rPr/>
      </w:pPr>
      <w:r>
        <w:rPr/>
        <w:t>Y+lqlLov8AVhtDbGXp9RtHywo1W0Z0rd9Ay3vwKELYyxPDjwb1JqrxprfAKjtaDwh1vr6k1x4Lac8N</w:t>
      </w:r>
    </w:p>
    <w:p>
      <w:pPr>
        <w:pStyle w:val="PreformattedText"/>
        <w:bidi w:val="0"/>
        <w:spacing w:before="0" w:after="0"/>
        <w:jc w:val="left"/>
        <w:rPr/>
      </w:pPr>
      <w:r>
        <w:rPr/>
        <w:t>9Yamlaoi+CX4fqxdjE1tHn6300qZKsvHfxh1lpjUiLaZSsqsI1RHnyluNh6Bux1OmOidi6L6U/SHa6</w:t>
      </w:r>
    </w:p>
    <w:p>
      <w:pPr>
        <w:pStyle w:val="PreformattedText"/>
        <w:bidi w:val="0"/>
        <w:spacing w:before="0" w:after="0"/>
        <w:jc w:val="left"/>
        <w:rPr/>
      </w:pPr>
      <w:r>
        <w:rPr/>
        <w:t>C1tg2UrXru+fW7WXwFFQ97tUdiqVua2LAeaFTY+ntg6R6G6BobW/SG3bSG2agmz4ClTp1GZnrLicKO</w:t>
      </w:r>
    </w:p>
    <w:p>
      <w:pPr>
        <w:pStyle w:val="PreformattedText"/>
        <w:bidi w:val="0"/>
        <w:spacing w:before="0" w:after="0"/>
        <w:jc w:val="left"/>
        <w:rPr/>
      </w:pPr>
      <w:r>
        <w:rPr/>
        <w:t>zpbFUXEtkt5FfE7weg+DdvofUKPFjwB8YNTas0Gn/wCHOs/D6g1NbeE3jnphm6stCeJX4avGSlkmTY</w:t>
      </w:r>
    </w:p>
    <w:p>
      <w:pPr>
        <w:pStyle w:val="PreformattedText"/>
        <w:bidi w:val="0"/>
        <w:spacing w:before="0" w:after="0"/>
        <w:jc w:val="left"/>
        <w:rPr/>
      </w:pPr>
      <w:r>
        <w:rPr/>
        <w:t>6lbkv09tG0brBgkWb+l/JluwH4dfJas2jpcbb0adsfYU6L2VepFWjkBSxcZ0nF8saqMu/w3bd7mr2L</w:t>
      </w:r>
    </w:p>
    <w:p>
      <w:pPr>
        <w:pStyle w:val="PreformattedText"/>
        <w:bidi w:val="0"/>
        <w:spacing w:before="0" w:after="0"/>
        <w:jc w:val="left"/>
        <w:rPr/>
      </w:pPr>
      <w:r>
        <w:rPr/>
        <w:t>M9N19n2ikNqrbLmGLLzsm7V3k7lRDuVeDMPdlieMX4RdYfgc1NoCP4gaa8Plt1NBSeMejKmbri88TK</w:t>
      </w:r>
    </w:p>
    <w:p>
      <w:pPr>
        <w:pStyle w:val="PreformattedText"/>
        <w:bidi w:val="0"/>
        <w:spacing w:before="0" w:after="0"/>
        <w:jc w:val="left"/>
        <w:rPr/>
      </w:pPr>
      <w:r>
        <w:rPr/>
        <w:t>/xp8YNQWk+p0NqnxNsJenoT1H4MeHGikR7aHXTYi3Ja6CPDkyJlrdPbMHRnSNH9Leu2anXf9e6QqhK</w:t>
      </w:r>
    </w:p>
    <w:p>
      <w:pPr>
        <w:pStyle w:val="PreformattedText"/>
        <w:bidi w:val="0"/>
        <w:spacing w:before="0" w:after="0"/>
        <w:jc w:val="left"/>
        <w:rPr/>
      </w:pPr>
      <w:r>
        <w:rPr/>
        <w:t>mb6JTVL4LjzK4F1fHJct4Tr7dRH6N7XsNRdgSpT2GhVq02T/AFeuzxR6pcAEl2Sk6Aqu5ku6xWSjxo</w:t>
      </w:r>
    </w:p>
    <w:p>
      <w:pPr>
        <w:pStyle w:val="PreformattedText"/>
        <w:bidi w:val="0"/>
        <w:spacing w:before="0" w:after="0"/>
        <w:jc w:val="left"/>
        <w:rPr/>
      </w:pPr>
      <w:r>
        <w:rPr/>
        <w:t>/CJ4WeFfg7rXUtr+IHV/i3EotR+DusfEVDnhVK8OBUXH4iNP2+rND+P+k/FKwtnX5vji1bVlpeWRlv</w:t>
      </w:r>
    </w:p>
    <w:p>
      <w:pPr>
        <w:pStyle w:val="PreformattedText"/>
        <w:bidi w:val="0"/>
        <w:spacing w:before="0" w:after="0"/>
        <w:jc w:val="left"/>
        <w:rPr/>
      </w:pPr>
      <w:r>
        <w:rPr/>
        <w:t>ohya2UjTMpFfIciIas/Rb9KavS9eh0ZS6KodF9Su0dUCy9d/9YthWV8s9/G2o3su7acjb+j6uw7dS6</w:t>
      </w:r>
    </w:p>
    <w:p>
      <w:pPr>
        <w:pStyle w:val="PreformattedText"/>
        <w:bidi w:val="0"/>
        <w:spacing w:before="0" w:after="0"/>
        <w:jc w:val="left"/>
        <w:rPr/>
      </w:pPr>
      <w:r>
        <w:rPr/>
        <w:t>T6Q2hulafSVRVq1aOdgai5vSsV6ovTS74qxWwxyu0V09+ETxJvfwq6k/Flc+IGhfyjxY1dQeB/jNrS</w:t>
      </w:r>
    </w:p>
    <w:p>
      <w:pPr>
        <w:pStyle w:val="PreformattedText"/>
        <w:bidi w:val="0"/>
        <w:spacing w:before="0" w:after="0"/>
        <w:jc w:val="left"/>
        <w:rPr/>
      </w:pPr>
      <w:r>
        <w:rPr/>
        <w:t>i07r6k8Z9V+EmqWIF8/fU+h9sqBpPXfiLE/1HiTLiK3Xz3BfMwpzDMaXZSV4z0t0hs3SidH1qu00Va</w:t>
      </w:r>
    </w:p>
    <w:p>
      <w:pPr>
        <w:pStyle w:val="PreformattedText"/>
        <w:bidi w:val="0"/>
        <w:spacing w:before="0" w:after="0"/>
        <w:jc w:val="left"/>
        <w:rPr/>
      </w:pPr>
      <w:r>
        <w:rPr/>
        <w:t>hWrYOWqhHq6oiHG6qpvc8rXVTo07tTYdi6QWjtGz0qG3JTrJRZ6aNRasiEqlWpT3syUKrkO8Mt4q0v</w:t>
      </w:r>
    </w:p>
    <w:p>
      <w:pPr>
        <w:pStyle w:val="PreformattedText"/>
        <w:bidi w:val="0"/>
        <w:spacing w:before="0" w:after="0"/>
        <w:jc w:val="left"/>
        <w:rPr/>
      </w:pPr>
      <w:r>
        <w:rPr/>
        <w:t>D8M34e/Dn8R2nNE+MMqs8fdIa98R/EPxG8PNF6B8E5mm9K+Hnglpbwj0IpGhYtDd3kRyxvNHaIo5cq</w:t>
      </w:r>
    </w:p>
    <w:p>
      <w:pPr>
        <w:pStyle w:val="PreformattedText"/>
        <w:bidi w:val="0"/>
        <w:spacing w:before="0" w:after="0"/>
        <w:jc w:val="left"/>
        <w:rPr/>
      </w:pPr>
      <w:r>
        <w:rPr/>
        <w:t>rcZW4YNnrq+lxLGCHJ6Vnd0l0vtv6FdJ9EdB7HUo1uj6lHZ9u2naSpertO0Vss6TNi2iOd1Rujj3d3</w:t>
      </w:r>
    </w:p>
    <w:p>
      <w:pPr>
        <w:pStyle w:val="PreformattedText"/>
        <w:bidi w:val="0"/>
        <w:spacing w:before="0" w:after="0"/>
        <w:jc w:val="left"/>
        <w:rPr/>
      </w:pPr>
      <w:r>
        <w:rPr/>
        <w:t>kdJbU36S7F0v0zRcbLtvQa0aK7DiiBUzIRaKu6gN1SXq4332GW84nJP4PvDHwt1R4pqvNc+MEb8I1d</w:t>
      </w:r>
    </w:p>
    <w:p>
      <w:pPr>
        <w:pStyle w:val="PreformattedText"/>
        <w:bidi w:val="0"/>
        <w:spacing w:before="0" w:after="0"/>
        <w:jc w:val="left"/>
        <w:rPr/>
      </w:pPr>
      <w:r>
        <w:rPr/>
        <w:t>ZTteI0rr9+DoOboiF47+D8PR2omdX1+g9axZitI27MnUthEuZ1Az5FTqOpR8Ep6A1PhwN/6W9J7TUc</w:t>
      </w:r>
    </w:p>
    <w:p>
      <w:pPr>
        <w:pStyle w:val="PreformattedText"/>
        <w:bidi w:val="0"/>
        <w:spacing w:before="0" w:after="0"/>
        <w:jc w:val="left"/>
        <w:rPr/>
      </w:pPr>
      <w:r>
        <w:rPr/>
        <w:t>r0eR0hQZ0erRD3StlTyq5IuITBSoueY7wWzYxP0dT9XbZH2xq+y16yv1O0BBeiqseNWzNUW+m8uKo2</w:t>
      </w:r>
    </w:p>
    <w:p>
      <w:pPr>
        <w:pStyle w:val="PreformattedText"/>
        <w:bidi w:val="0"/>
        <w:spacing w:before="0" w:after="0"/>
        <w:jc w:val="left"/>
        <w:rPr/>
      </w:pPr>
      <w:r>
        <w:rPr/>
        <w:t>8y45Sf/hL8MNFa917qzw+1R4S6a8XKxnwE8W4Hg5WX3ioitrfF/wAWvD25qtQ+MN9e6koLwDUGvtQ6</w:t>
      </w:r>
    </w:p>
    <w:p>
      <w:pPr>
        <w:pStyle w:val="PreformattedText"/>
        <w:bidi w:val="0"/>
        <w:spacing w:before="0" w:after="0"/>
        <w:jc w:val="left"/>
        <w:rPr/>
      </w:pPr>
      <w:r>
        <w:rPr/>
        <w:t>skMsXLyHZTVfpbT0C1bRPgSJKuq/0l6Vrj9Hdgp7H0htHR/SitTpfI4q+xUsGfrlRQxxLqoLKjhsVQ</w:t>
      </w:r>
    </w:p>
    <w:p>
      <w:pPr>
        <w:pStyle w:val="PreformattedText"/>
        <w:bidi w:val="0"/>
        <w:spacing w:before="0" w:after="0"/>
        <w:jc w:val="left"/>
        <w:rPr/>
      </w:pPr>
      <w:r>
        <w:rPr/>
        <w:t>8Zxa/R+20ek6u19aP/AB+3NWK7QUB64ouC08m+TwpauL4vvs0dfiVpfDLwr/E0094l+GXh3F8EPD0/</w:t>
      </w:r>
    </w:p>
    <w:p>
      <w:pPr>
        <w:pStyle w:val="PreformattedText"/>
        <w:bidi w:val="0"/>
        <w:spacing w:before="0" w:after="0"/>
        <w:jc w:val="left"/>
        <w:rPr/>
      </w:pPr>
      <w:r>
        <w:rPr/>
        <w:t>h58UL/Rng/cWs210jrzxQY07Uar8Mfw02el7avtKu11pZT9cLe09Ffco4zFCzdRmY0x5Lb/P6LqbRW</w:t>
      </w:r>
    </w:p>
    <w:p>
      <w:pPr>
        <w:pStyle w:val="PreformattedText"/>
        <w:bidi w:val="0"/>
        <w:spacing w:before="0" w:after="0"/>
        <w:jc w:val="left"/>
        <w:rPr/>
      </w:pPr>
      <w:r>
        <w:rPr/>
        <w:t>/RhKyNV2zpla+0oK1TJcyWxzrbqli92dFtpiwnY2XaKDbXRp7TtQ2enXoow2dAS606TDd2dgfkge/v</w:t>
      </w:r>
    </w:p>
    <w:p>
      <w:pPr>
        <w:pStyle w:val="PreformattedText"/>
        <w:bidi w:val="0"/>
        <w:spacing w:before="0" w:after="0"/>
        <w:jc w:val="left"/>
        <w:rPr/>
      </w:pPr>
      <w:r>
        <w:rPr/>
        <w:t>cr4+EaHXHgb4bfj+0tF0ZSN0XgHpjxqufF65a8a9F6q1FqyoqfE2kZ07q3X3ixW6qmz5NxO0fFg22n</w:t>
      </w:r>
    </w:p>
    <w:p>
      <w:pPr>
        <w:pStyle w:val="PreformattedText"/>
        <w:bidi w:val="0"/>
        <w:spacing w:before="0" w:after="0"/>
        <w:jc w:val="left"/>
        <w:rPr/>
      </w:pPr>
      <w:r>
        <w:rPr/>
        <w:t>W7NH5pWU4tZ92tTsZMxbOPZujNq2jorpo9KKy7VaijPSfAolJ8/kraBamiu3NNXTXTSU6uw1ehSGSi</w:t>
      </w:r>
    </w:p>
    <w:p>
      <w:pPr>
        <w:pStyle w:val="PreformattedText"/>
        <w:bidi w:val="0"/>
        <w:spacing w:before="0" w:after="0"/>
        <w:jc w:val="left"/>
        <w:rPr/>
      </w:pPr>
      <w:r>
        <w:rPr/>
        <w:t>z1sGQ4vtD2DCsWN2IUMy93Hdhf8AG7rvw+1fA8NpEDxp8JfECXpfwb8SJH4m7rQOk9KQtIv6BpvEGw</w:t>
      </w:r>
    </w:p>
    <w:p>
      <w:pPr>
        <w:pStyle w:val="PreformattedText"/>
        <w:bidi w:val="0"/>
        <w:spacing w:before="0" w:after="0"/>
        <w:jc w:val="left"/>
        <w:rPr/>
      </w:pPr>
      <w:r>
        <w:rPr/>
        <w:t>/+HtTpLR1fVJr9T3c6vv8ATendBuxUuDz62XPjoXAQ9FO/ojZekqfRXSNDatgp7LU2qtSrUHNZ2q0U</w:t>
      </w:r>
    </w:p>
    <w:p>
      <w:pPr>
        <w:pStyle w:val="PreformattedText"/>
        <w:bidi w:val="0"/>
        <w:spacing w:before="0" w:after="0"/>
        <w:jc w:val="left"/>
        <w:rPr/>
      </w:pPr>
      <w:r>
        <w:rPr/>
        <w:t>pK1nRm+UuzHE72J94LOVsW3Uae31do2FdpXYGRU2gPRpo20Vdoe1amlman1Vt5WcK2Iy5jK78fPxLe</w:t>
      </w:r>
    </w:p>
    <w:p>
      <w:pPr>
        <w:pStyle w:val="PreformattedText"/>
        <w:bidi w:val="0"/>
        <w:spacing w:before="0" w:after="0"/>
        <w:jc w:val="left"/>
        <w:rPr/>
      </w:pPr>
      <w:r>
        <w:rPr/>
        <w:t>HujPEP8NGv9A/h5Y/DFZ+EFz+G/Uf4jqbRszQVs5qrxX8NY9bKqaHxHcolpHh/qBOitXaiKNNytrdV</w:t>
      </w:r>
    </w:p>
    <w:p>
      <w:pPr>
        <w:pStyle w:val="PreformattedText"/>
        <w:bidi w:val="0"/>
        <w:spacing w:before="0" w:after="0"/>
        <w:jc w:val="left"/>
        <w:rPr/>
      </w:pPr>
      <w:r>
        <w:rPr/>
        <w:t>Zrq3lIdlx5DLPB2bojbRQ2raxVpdIVaprYK7PuJVGLWP+krq2LW73jvWHstt2zZuqbYyH2BagRURGG</w:t>
      </w:r>
    </w:p>
    <w:p>
      <w:pPr>
        <w:pStyle w:val="PreformattedText"/>
        <w:bidi w:val="0"/>
        <w:spacing w:before="0" w:after="0"/>
        <w:jc w:val="left"/>
        <w:rPr/>
      </w:pPr>
      <w:r>
        <w:rPr/>
        <w:t>Tmi4al16WzxtuqvZxGk/expS3hXmnaa6ql/EVlxXV11VLTkBVXeQmLeudSEgFLqok1kqSUoIO5JQg7</w:t>
      </w:r>
    </w:p>
    <w:p>
      <w:pPr>
        <w:pStyle w:val="PreformattedText"/>
        <w:bidi w:val="0"/>
        <w:spacing w:before="0" w:after="0"/>
        <w:jc w:val="left"/>
        <w:rPr/>
      </w:pPr>
      <w:r>
        <w:rPr/>
        <w:t>h184ZGpE06gxdScl8rBsWE9grioquv8ApsF/hkgUpSk8epXBVg8biQQpYzkHHzJH/Tqrh7IxFwR4ys</w:t>
      </w:r>
    </w:p>
    <w:p>
      <w:pPr>
        <w:pStyle w:val="PreformattedText"/>
        <w:bidi w:val="0"/>
        <w:spacing w:before="0" w:after="0"/>
        <w:jc w:val="left"/>
        <w:rPr/>
      </w:pPr>
      <w:r>
        <w:rPr/>
        <w:t>/EeOfyoOo8vLTikhKwghxTu0IKQpBCkeZyQQRhPKduepvZsu2TPnf+LSu/P/BPxbrmg9IlTvDTxDhQ</w:t>
      </w:r>
    </w:p>
    <w:p>
      <w:pPr>
        <w:pStyle w:val="PreformattedText"/>
        <w:bidi w:val="0"/>
        <w:spacing w:before="0" w:after="0"/>
        <w:jc w:val="left"/>
        <w:rPr/>
      </w:pPr>
      <w:r>
        <w:rPr/>
        <w:t>o0ZcVyU/ZydIW7DHkMzwpqQ+iUwkttyQpjz0oDyFNFXVFQGw1x1iuLo9zYAT8B2tCYsSkaUw8iM1Ij</w:t>
      </w:r>
    </w:p>
    <w:p>
      <w:pPr>
        <w:pStyle w:val="PreformattedText"/>
        <w:bidi w:val="0"/>
        <w:spacing w:before="0" w:after="0"/>
        <w:jc w:val="left"/>
        <w:rPr/>
      </w:pPr>
      <w:r>
        <w:rPr/>
        <w:t>WL6lVUqviLRpukopFXBrp5fVLajvCNQrW28hMuOzHq1yFOza+yjq04oTcDM/W/hMpJIC/D03r2SA18</w:t>
      </w:r>
    </w:p>
    <w:p>
      <w:pPr>
        <w:pStyle w:val="PreformattedText"/>
        <w:bidi w:val="0"/>
        <w:spacing w:before="0" w:after="0"/>
        <w:jc w:val="left"/>
        <w:rPr/>
      </w:pPr>
      <w:r>
        <w:rPr/>
        <w:t>JKX/ACVyWZEixeVqG5kvQkP6lN243BgpjpcgSit6G3Qy69iTRsrdj2dZKrW6t6QoWiG2p3YCw1T16v</w:t>
      </w:r>
    </w:p>
    <w:p>
      <w:pPr>
        <w:pStyle w:val="PreformattedText"/>
        <w:bidi w:val="0"/>
        <w:spacing w:before="0" w:after="0"/>
        <w:jc w:val="left"/>
        <w:rPr/>
      </w:pPr>
      <w:r>
        <w:rPr/>
        <w:t>G1BubcPd/hloUpclsT1fFtyhVSYTs9iyZgeWlcx2r/ACByou5hadenKTEqV+W7wsN1tgiDKd/M2ukw</w:t>
      </w:r>
    </w:p>
    <w:p>
      <w:pPr>
        <w:pStyle w:val="PreformattedText"/>
        <w:bidi w:val="0"/>
        <w:spacing w:before="0" w:after="0"/>
        <w:jc w:val="left"/>
        <w:rPr/>
      </w:pPr>
      <w:r>
        <w:rPr/>
        <w:t>rVGTGotMaNfLHvZFf3D3oiuQoBOrfu/6xnbz5i2b+HOkSEQod4XLWbIfn2yW2JaUusx3LFp1uREgvS</w:t>
      </w:r>
    </w:p>
    <w:p>
      <w:pPr>
        <w:pStyle w:val="PreformattedText"/>
        <w:bidi w:val="0"/>
        <w:spacing w:before="0" w:after="0"/>
        <w:jc w:val="left"/>
        <w:rPr/>
      </w:pPr>
      <w:r>
        <w:rPr/>
        <w:t>3YqhFmv00JtEVDbNFMcQvffkRhRIxa5xXL7bL7zc3CON5XqKulhc/w3hOS7YwX7SFVRWotk1UNRygv</w:t>
      </w:r>
    </w:p>
    <w:p>
      <w:pPr>
        <w:pStyle w:val="PreformattedText"/>
        <w:bidi w:val="0"/>
        <w:spacing w:before="0" w:after="0"/>
        <w:jc w:val="left"/>
        <w:rPr/>
      </w:pPr>
      <w:r>
        <w:rPr/>
        <w:t>zWJFcxJiojymJMuWI9hS0JjxZBjR2m9JQHg8gLm+aR0lJdnrhmp1eqxyVg2hyDY7uXMw8eEdM6aFGA</w:t>
      </w:r>
    </w:p>
    <w:p>
      <w:pPr>
        <w:pStyle w:val="PreformattedText"/>
        <w:bidi w:val="0"/>
        <w:spacing w:before="0" w:after="0"/>
        <w:jc w:val="left"/>
        <w:rPr/>
      </w:pPr>
      <w:r>
        <w:rPr/>
        <w:t>ZW4MveVv3D3eYmIxh8bDp4UJ1FWyuW85V1bjqrSLNlGMyifMlaediONTZLTBbaQ7Ggyw2E7V3Lkhv4</w:t>
      </w:r>
    </w:p>
    <w:p>
      <w:pPr>
        <w:pStyle w:val="PreformattedText"/>
        <w:bidi w:val="0"/>
        <w:spacing w:before="0" w:after="0"/>
        <w:jc w:val="left"/>
        <w:rPr/>
      </w:pPr>
      <w:r>
        <w:rPr/>
        <w:t>lNYqU1qCmgLVTqD5fi3CQRVNJalRh1Sn5vzQqD+I80WniZLYWzYKhuWUv8wsa29kSH5oWt1+HWRaGP</w:t>
      </w:r>
    </w:p>
    <w:p>
      <w:pPr>
        <w:pStyle w:val="PreformattedText"/>
        <w:bidi w:val="0"/>
        <w:spacing w:before="0" w:after="0"/>
        <w:jc w:val="left"/>
        <w:rPr/>
      </w:pPr>
      <w:r>
        <w:rPr/>
        <w:t>OasyidWsMxlAiVaS3Igk/wYKF5bW4pu7aPvW196IHUph1et75fHskYfrZdK0/KYhzlNojurlS62GZU</w:t>
      </w:r>
    </w:p>
    <w:p>
      <w:pPr>
        <w:pStyle w:val="PreformattedText"/>
        <w:bidi w:val="0"/>
        <w:spacing w:before="0" w:after="0"/>
        <w:jc w:val="left"/>
        <w:rPr/>
      </w:pPr>
      <w:r>
        <w:rPr/>
        <w:t>WW7KmvsKgw25K4j0YNrM5ZY20Trz6UKSiSzsJgMGGDKIA1FCsGOLRSojrFbJiRYsKSzYwp7zhkMsvR</w:t>
      </w:r>
    </w:p>
    <w:p>
      <w:pPr>
        <w:pStyle w:val="PreformattedText"/>
        <w:bidi w:val="0"/>
        <w:spacing w:before="0" w:after="0"/>
        <w:jc w:val="left"/>
        <w:rPr/>
      </w:pPr>
      <w:r>
        <w:rPr/>
        <w:t>n1Np/2yBV2KYjqYcllkMrekNwEvDzPJ/O0IK1dTUN7XO8sYMdVsGDbuXrhBceXGiVCEuJYdiOw55lK</w:t>
      </w:r>
    </w:p>
    <w:p>
      <w:pPr>
        <w:pStyle w:val="PreformattedText"/>
        <w:bidi w:val="0"/>
        <w:spacing w:before="0" w:after="0"/>
        <w:jc w:val="left"/>
        <w:rPr/>
      </w:pPr>
      <w:r>
        <w:rPr/>
        <w:t>ceCy4/IeIlhySppZ1AhqKypZKnb19ptlCk/BoQt3oy0DA5BopCiwbQgzWvmyE1lTDbTaKrLCucmfDf</w:t>
      </w:r>
    </w:p>
    <w:p>
      <w:pPr>
        <w:pStyle w:val="PreformattedText"/>
        <w:bidi w:val="0"/>
        <w:spacing w:before="0" w:after="0"/>
        <w:jc w:val="left"/>
        <w:rPr/>
      </w:pPr>
      <w:r>
        <w:rPr/>
        <w:t>l7jiXGYENqImW5XxHUxIUKMYkNxsrHxMhyqK3ChMhTS0sA28LCIotf4zR2wUXH4/wKam1k16VwmkSn</w:t>
      </w:r>
    </w:p>
    <w:p>
      <w:pPr>
        <w:pStyle w:val="PreformattedText"/>
        <w:bidi w:val="0"/>
        <w:spacing w:before="0" w:after="0"/>
        <w:jc w:val="left"/>
        <w:rPr/>
      </w:pPr>
      <w:r>
        <w:rPr/>
        <w:t>X5tWYjkeospfl+atuDDbhxlM5StO8JQkLRs2KFGqnx/KW2AB1DBhJNphMKxj21DCmF92Mpt+DWxFw4</w:t>
      </w:r>
    </w:p>
    <w:p>
      <w:pPr>
        <w:pStyle w:val="PreformattedText"/>
        <w:bidi w:val="0"/>
        <w:spacing w:before="0" w:after="0"/>
        <w:jc w:val="left"/>
        <w:rPr/>
      </w:pPr>
      <w:r>
        <w:rPr/>
        <w:t>CJ9lKQ7Xv17erzIUIh+LKf4KW/L+DnSVurT8vU96ySGub5HM203ZGp8mFMS7EcVLjJu2GnlIkIZSlu</w:t>
      </w:r>
    </w:p>
    <w:p>
      <w:pPr>
        <w:pStyle w:val="PreformattedText"/>
        <w:bidi w:val="0"/>
        <w:spacing w:before="0" w:after="0"/>
        <w:jc w:val="left"/>
        <w:rPr/>
      </w:pPr>
      <w:r>
        <w:rPr/>
        <w:t>LpRxhdgEKmuoMT5XA4WMbykMJUdqQiSveLQHYceWOy8wmsiOTbN6BXTJbwt2Fw3lRpNZYLWxGnQ49e</w:t>
      </w:r>
    </w:p>
    <w:p>
      <w:pPr>
        <w:pStyle w:val="PreformattedText"/>
        <w:bidi w:val="0"/>
        <w:spacing w:before="0" w:after="0"/>
        <w:jc w:val="left"/>
        <w:rPr/>
      </w:pPr>
      <w:r>
        <w:rPr/>
        <w:t>6yLRtDY/hpU+hSpFgU7fLQN0DUWy1BiE6m64j2zSQ48uBaPGui+dBlN29f5KnozCIcPazKEmGiSfzB</w:t>
      </w:r>
    </w:p>
    <w:p>
      <w:pPr>
        <w:pStyle w:val="PreformattedText"/>
        <w:bidi w:val="0"/>
        <w:spacing w:before="0" w:after="0"/>
        <w:jc w:val="left"/>
        <w:rPr/>
      </w:pPr>
      <w:r>
        <w:rPr/>
        <w:t>1URrzUtR8rQ6f4vHp6nXD1w9fhJ4i41EXrJq41uJ0GNKZr5kJ0SVTZkiXMdbS2luWt6U8pTLEtZdZe</w:t>
      </w:r>
    </w:p>
    <w:p>
      <w:pPr>
        <w:pStyle w:val="PreformattedText"/>
        <w:bidi w:val="0"/>
        <w:spacing w:before="0" w:after="0"/>
        <w:jc w:val="left"/>
        <w:rPr/>
      </w:pPr>
      <w:r>
        <w:rPr/>
        <w:t>R6NylpaSpalIUekybxkkDEW3TBVnGsm5DdSpiPX+WrzZ5flLQ02zZR0Sa5x7a0GnStkqcUFBQCnyry</w:t>
      </w:r>
    </w:p>
    <w:p>
      <w:pPr>
        <w:pStyle w:val="PreformattedText"/>
        <w:bidi w:val="0"/>
        <w:spacing w:before="0" w:after="0"/>
        <w:jc w:val="left"/>
        <w:rPr/>
      </w:pPr>
      <w:r>
        <w:rPr/>
        <w:t>wrqS5PA6SGFr5He8sNQZFgiRXSZb7SEWEibAWGYzsGB8MukaUxptMdgNpamuKr0qkKylakuNlZAV1A</w:t>
      </w:r>
    </w:p>
    <w:p>
      <w:pPr>
        <w:pStyle w:val="PreformattedText"/>
        <w:bidi w:val="0"/>
        <w:spacing w:before="0" w:after="0"/>
        <w:jc w:val="left"/>
        <w:rPr/>
      </w:pPr>
      <w:r>
        <w:rPr/>
        <w:t>F9BxguutxcQVSfnkxmDBjBtaociT5CUX5Q482svWEa13xJAVCgNBcwRmUL/iOqWh5sK27nDhbDIrlF</w:t>
      </w:r>
    </w:p>
    <w:p>
      <w:pPr>
        <w:pStyle w:val="PreformattedText"/>
        <w:bidi w:val="0"/>
        <w:spacing w:before="0" w:after="0"/>
        <w:jc w:val="left"/>
        <w:rPr/>
      </w:pPr>
      <w:r>
        <w:rPr/>
        <w:t>LAGxhSNYWz8aDZx5+xmHZvPSvzJ6wmU35XeV4rZxbkxcprIjbjUVC2HVh6S/KjNtIVvc6i5upJvIKk</w:t>
      </w:r>
    </w:p>
    <w:p>
      <w:pPr>
        <w:pStyle w:val="PreformattedText"/>
        <w:bidi w:val="0"/>
        <w:spacing w:before="0" w:after="0"/>
        <w:jc w:val="left"/>
        <w:rPr/>
      </w:pPr>
      <w:r>
        <w:rPr/>
        <w:t>ZW7ZFF1dtVXlih0IQmxtVIrnFusSlNvPw48iM7JsVhxubLLC3nHVbi0yt5bW/e1t6jVT7Y1wbgHWGd</w:t>
      </w:r>
    </w:p>
    <w:p>
      <w:pPr>
        <w:pStyle w:val="PreformattedText"/>
        <w:bidi w:val="0"/>
        <w:spacing w:before="0" w:after="0"/>
        <w:jc w:val="left"/>
        <w:rPr/>
      </w:pPr>
      <w:r>
        <w:rPr/>
        <w:t>sZDde8kMxXbSyIVRxWoza5UqQ4mFTyIMhyWH7BL4emFaleW0zIU0fkX0zEWVpNibAHX1xg9iPPbTlU</w:t>
      </w:r>
    </w:p>
    <w:p>
      <w:pPr>
        <w:pStyle w:val="PreformattedText"/>
        <w:bidi w:val="0"/>
        <w:spacing w:before="0" w:after="0"/>
        <w:jc w:val="left"/>
        <w:rPr/>
      </w:pPr>
      <w:r>
        <w:rPr/>
        <w:t>xVXIoJAfckynmGnYDsYuM1sFsy2tzSGmGt/wDASrylbHNqlqz1C6j2PJxN8e2ZYlCK/JiPOy34FpEZ</w:t>
      </w:r>
    </w:p>
    <w:p>
      <w:pPr>
        <w:pStyle w:val="PreformattedText"/>
        <w:bidi w:val="0"/>
        <w:spacing w:before="0" w:after="0"/>
        <w:jc w:val="left"/>
        <w:rPr/>
      </w:pPr>
      <w:r>
        <w:rPr/>
        <w:t>chLlRI6luTUPOETGR5iCkief4bm4NNOJbkzFqTGUjpJO9qohiytaJmjisSa5qtlsVkqJbPuBSo1rIC</w:t>
      </w:r>
    </w:p>
    <w:p>
      <w:pPr>
        <w:pStyle w:val="PreformattedText"/>
        <w:bidi w:val="0"/>
        <w:spacing w:before="0" w:after="0"/>
        <w:jc w:val="left"/>
        <w:rPr/>
      </w:pPr>
      <w:r>
        <w:rPr/>
        <w:t>ETWkxYYUFEhJbW2oglEf4Np1KVr29MbEgKJGhsOHjIRQahjy0zFx4UD8gadg1c2eGH50SfZWu1pcR9</w:t>
      </w:r>
    </w:p>
    <w:p>
      <w:pPr>
        <w:pStyle w:val="PreformattedText"/>
        <w:bidi w:val="0"/>
        <w:spacing w:before="0" w:after="0"/>
        <w:jc w:val="left"/>
        <w:rPr/>
      </w:pPr>
      <w:r>
        <w:rPr/>
        <w:t>91zKYSVR3koW2lBVtXuXhPTAMCVGkOFxpHU2JGdAS8mLKZgqiuIU04+hlDLKpbUaDGnvqB+Hd2srCE</w:t>
      </w:r>
    </w:p>
    <w:p>
      <w:pPr>
        <w:pStyle w:val="PreformattedText"/>
        <w:bidi w:val="0"/>
        <w:spacing w:before="0" w:after="0"/>
        <w:jc w:val="left"/>
        <w:rPr/>
      </w:pPr>
      <w:r>
        <w:rPr/>
        <w:t>jclKSoY2q6rkSLzkWYrmZskSJD0iUIhjtNxohSsOokMtRH0OFfwrTbijs2thSVAvHflPVn/r9eMJD9</w:t>
      </w:r>
    </w:p>
    <w:p>
      <w:pPr>
        <w:pStyle w:val="PreformattedText"/>
        <w:bidi w:val="0"/>
        <w:spacing w:before="0" w:after="0"/>
        <w:jc w:val="left"/>
        <w:rPr/>
      </w:pPr>
      <w:r>
        <w:rPr/>
        <w:t>fWTDNC/JkfmLzMfy0TIVlIabVCbQlRcbeeaZSGYzr+4Ix61hSVBZ29Vwki0zVx4+l0iGosJep1PvxW</w:t>
      </w:r>
    </w:p>
    <w:p>
      <w:pPr>
        <w:pStyle w:val="PreformattedText"/>
        <w:bidi w:val="0"/>
        <w:spacing w:before="0" w:after="0"/>
        <w:jc w:val="left"/>
        <w:rPr/>
      </w:pPr>
      <w:r>
        <w:rPr/>
        <w:t>ZL6Wozst4TAENj1gstetecpQ23k/xXWurFTtIhIt8IzMXLMpcp1PxexmPh1yQ8h5SRJeeZc3LixQkt</w:t>
      </w:r>
    </w:p>
    <w:p>
      <w:pPr>
        <w:pStyle w:val="PreformattedText"/>
        <w:bidi w:val="0"/>
        <w:spacing w:before="0" w:after="0"/>
        <w:jc w:val="left"/>
        <w:rPr/>
      </w:pPr>
      <w:r>
        <w:rPr/>
        <w:t>pRvyQUpA2rQvMZDyD19EIJixmotk6lKUGRH3lph5Djjz0fzHvKZjtJWEArO3G5QS0PWrCgnCSbG17a</w:t>
      </w:r>
    </w:p>
    <w:p>
      <w:pPr>
        <w:pStyle w:val="PreformattedText"/>
        <w:bidi w:val="0"/>
        <w:spacing w:before="0" w:after="0"/>
        <w:jc w:val="left"/>
        <w:rPr/>
      </w:pPr>
      <w:r>
        <w:rPr/>
        <w:t>Qv5Ed6ygTXQdkxqKhHlQyt+NMcSgvL8txaSp5tSVjeo+Uvaraoek9T2714X7t92MJj1W5VlkM/FOuO</w:t>
      </w:r>
    </w:p>
    <w:p>
      <w:pPr>
        <w:pStyle w:val="PreformattedText"/>
        <w:bidi w:val="0"/>
        <w:spacing w:before="0" w:after="0"/>
        <w:jc w:val="left"/>
        <w:rPr/>
      </w:pPr>
      <w:r>
        <w:rPr/>
        <w:t>SXkupDTDrbbc96Q2y4VFRDgWW1bUZTlXKuFbixtfsgLhhprF4c5uRWlIQxEc+CluOqXtYYVLcSWUeY</w:t>
      </w:r>
    </w:p>
    <w:p>
      <w:pPr>
        <w:pStyle w:val="PreformattedText"/>
        <w:bidi w:val="0"/>
        <w:spacing w:before="0" w:after="0"/>
        <w:jc w:val="left"/>
        <w:rPr/>
      </w:pPr>
      <w:r>
        <w:rPr/>
        <w:t>+hBVt2+ZhAB3KTvSnkDoub3vrJINzc6zV6occRFw62n4lTAbUHkAl4ltwOOtF0YcUfSEFWEISo/N6e</w:t>
      </w:r>
    </w:p>
    <w:p>
      <w:pPr>
        <w:pStyle w:val="PreformattedText"/>
        <w:bidi w:val="0"/>
        <w:spacing w:before="0" w:after="0"/>
        <w:jc w:val="left"/>
        <w:rPr/>
      </w:pPr>
      <w:r>
        <w:rPr/>
        <w:t>pLE8ZFz4mPWMNMK3x3kNtylqCFupaixHsqStxRSfWhLg9KQQNyto2p56WRJjoqVmp188qQFmdpiXIS</w:t>
      </w:r>
    </w:p>
    <w:p>
      <w:pPr>
        <w:pStyle w:val="PreformattedText"/>
        <w:bidi w:val="0"/>
        <w:spacing w:before="0" w:after="0"/>
        <w:jc w:val="left"/>
        <w:rPr/>
      </w:pPr>
      <w:r>
        <w:rPr/>
        <w:t>yVhTynqqfDlNvrCEcN7VKAxhOe/bpgActOyAv1tLXxWR2NfuEICHXc4GPcZIGcLz8uT/XPSzUSw4ki</w:t>
      </w:r>
    </w:p>
    <w:p>
      <w:pPr>
        <w:pStyle w:val="PreformattedText"/>
        <w:bidi w:val="0"/>
        <w:spacing w:before="0" w:after="0"/>
        <w:jc w:val="left"/>
        <w:rPr/>
      </w:pPr>
      <w:r>
        <w:rPr/>
        <w:t>F2r98HJcI/UUpWd3GdiVK7gjPRFhVnUa0EAlWwEY370kLUPUA6M5WEbiAcH9XThyBbiIQy1qXCFHco</w:t>
      </w:r>
    </w:p>
    <w:p>
      <w:pPr>
        <w:pStyle w:val="PreformattedText"/>
        <w:bidi w:val="0"/>
        <w:spacing w:before="0" w:after="0"/>
        <w:jc w:val="left"/>
        <w:rPr/>
      </w:pPr>
      <w:r>
        <w:rPr/>
        <w:t>78kAgAlQCdoUnJ2pKeU859O5XTioRbipjKAxUX5oVb1DnKfMCVZ2kFYGwrBUkHaM5KueAOOrVqkkG+</w:t>
      </w:r>
    </w:p>
    <w:p>
      <w:pPr>
        <w:pStyle w:val="PreformattedText"/>
        <w:bidi w:val="0"/>
        <w:spacing w:before="0" w:after="0"/>
        <w:jc w:val="left"/>
        <w:rPr/>
      </w:pPr>
      <w:r>
        <w:rPr/>
        <w:t>QjGmQbDejhOoNyFEOkIJ2pJJ3KXkblEZ9zwTwPTjq7NQdTl6+mLYI2o3h68Jqu6UokbicABWFKSRtw</w:t>
      </w:r>
    </w:p>
    <w:p>
      <w:pPr>
        <w:pStyle w:val="PreformattedText"/>
        <w:bidi w:val="0"/>
        <w:spacing w:before="0" w:after="0"/>
        <w:jc w:val="left"/>
        <w:rPr/>
      </w:pPr>
      <w:r>
        <w:rPr/>
        <w:t>TgEdgoZ7kY6bMf/sH2QAF939mD3bZSio7sAEhSQE4BAJHYYxjvjpswNSwtBhY8MTAr1kMKytIJSEpU</w:t>
      </w:r>
    </w:p>
    <w:p>
      <w:pPr>
        <w:pStyle w:val="PreformattedText"/>
        <w:bidi w:val="0"/>
        <w:spacing w:before="0" w:after="0"/>
        <w:jc w:val="left"/>
        <w:rPr/>
      </w:pPr>
      <w:r>
        <w:rPr/>
        <w:t>sngKAwgFPGAO5+/U5bpI1tEWmoOY3oEkTvWEhSidm5QzgDnnGU5ScJTg57989TkL49smB35WSSpfDg</w:t>
      </w:r>
    </w:p>
    <w:p>
      <w:pPr>
        <w:pStyle w:val="PreformattedText"/>
        <w:bidi w:val="0"/>
        <w:spacing w:before="0" w:after="0"/>
        <w:jc w:val="left"/>
        <w:rPr/>
      </w:pPr>
      <w:r>
        <w:rPr/>
        <w:t>PoUn9QGUrSnupIA/vuPSlgODfnCCFyCtSjlStwSkYwSf1EE5xkJKfp/RXp6rDqTq+7CD1yDgEhOFKU</w:t>
      </w:r>
    </w:p>
    <w:p>
      <w:pPr>
        <w:pStyle w:val="PreformattedText"/>
        <w:bidi w:val="0"/>
        <w:spacing w:before="0" w:after="0"/>
        <w:jc w:val="left"/>
        <w:rPr/>
      </w:pPr>
      <w:r>
        <w:rPr/>
        <w:t>MHcAcgg4SrOTu245wB1W1Q3IU7sCDxA0iLjmMH1YAx6QEnPCQkEZAyArPv8AfqqAW4BBDHy96IJcSo</w:t>
      </w:r>
    </w:p>
    <w:p>
      <w:pPr>
        <w:pStyle w:val="PreformattedText"/>
        <w:bidi w:val="0"/>
        <w:spacing w:before="0" w:after="0"/>
        <w:jc w:val="left"/>
        <w:rPr/>
      </w:pPr>
      <w:r>
        <w:rPr/>
        <w:t>hQ5JBCccZXwkA8EpAz79iPSr1dEkBibYGbhalbh6lKzt+YgLOSClzIPIUAM5z0S7HMANu+Wf0UY8tI</w:t>
      </w:r>
    </w:p>
    <w:p>
      <w:pPr>
        <w:pStyle w:val="PreformattedText"/>
        <w:bidi w:val="0"/>
        <w:spacing w:before="0" w:after="0"/>
        <w:jc w:val="left"/>
        <w:rPr/>
      </w:pPr>
      <w:r>
        <w:rPr/>
        <w:t>7EAdkq7AgnAKR7D/AJdfohqar7ftnwywXmPNDDMkJ5KgRnIxkpVg4K8Y4VnH2z0rpwsRGx7e94wsxL</w:t>
      </w:r>
    </w:p>
    <w:p>
      <w:pPr>
        <w:pStyle w:val="PreformattedText"/>
        <w:bidi w:val="0"/>
        <w:spacing w:before="0" w:after="0"/>
        <w:jc w:val="left"/>
        <w:rPr/>
      </w:pPr>
      <w:r>
        <w:rPr/>
        <w:t>A2qBxwcpOONxGOMHJP+Z6qIsSPCL1ftn5//wDT+axfOk/wveHkXc8qbfeJ2t50Nh1htTkSNp+HpbzJ</w:t>
      </w:r>
    </w:p>
    <w:p>
      <w:pPr>
        <w:pStyle w:val="PreformattedText"/>
        <w:bidi w:val="0"/>
        <w:spacing w:before="0" w:after="0"/>
        <w:jc w:val="left"/>
        <w:rPr/>
      </w:pPr>
      <w:r>
        <w:rPr/>
        <w:t>TzyssRUtz5RQUghxxvZlO3d189/TtyB0dSB87/lPZfolTFtur/MT85+WGO1MLNhPed88ViWtzD3JCk</w:t>
      </w:r>
    </w:p>
    <w:p>
      <w:pPr>
        <w:pStyle w:val="PreformattedText"/>
        <w:bidi w:val="0"/>
        <w:spacing w:before="0" w:after="0"/>
        <w:jc w:val="left"/>
        <w:rPr/>
      </w:pPr>
      <w:r>
        <w:rPr/>
        <w:t>toiq80PM+t2QlY37VpWGvVt+Xr523BPh/SezIOhJ5obgBbEZ6TyhuIl6UhW8KT5Kk1zDryEuqSFnz3</w:t>
      </w:r>
    </w:p>
    <w:p>
      <w:pPr>
        <w:pStyle w:val="PreformattedText"/>
        <w:bidi w:val="0"/>
        <w:spacing w:before="0" w:after="0"/>
        <w:jc w:val="left"/>
        <w:rPr/>
      </w:pPr>
      <w:r>
        <w:rPr/>
        <w:t>E+WVKBw3k7kkpVBVrFjAAnhrJRBEyKw1BcnCBMU1WsRVqsw6phi0mrdeTGdWlC2XJMZltS0jJS6Glb</w:t>
      </w:r>
    </w:p>
    <w:p>
      <w:pPr>
        <w:pStyle w:val="PreformattedText"/>
        <w:bidi w:val="0"/>
        <w:spacing w:before="0" w:after="0"/>
        <w:jc w:val="left"/>
        <w:rPr/>
      </w:pPr>
      <w:r>
        <w:rPr/>
        <w:t>PLV06jEEnjGuluGsyEBUCEmKuPJki8djRZ6I6YllCiz5DrSQ7VSHwVMLVHSEhLm5lyQp5zdHVwG2Sg</w:t>
      </w:r>
    </w:p>
    <w:p>
      <w:pPr>
        <w:pStyle w:val="PreformattedText"/>
        <w:bidi w:val="0"/>
        <w:spacing w:before="0" w:after="0"/>
        <w:jc w:val="left"/>
        <w:rPr/>
      </w:pPr>
      <w:r>
        <w:rPr/>
        <w:t>nENpE4nEDW145eWtiZaxS1HksocmhM1lh+A0uO1SllSauxITMrRlzY/DedQxu/hMrDg29LqrhSpJ11</w:t>
      </w:r>
    </w:p>
    <w:p>
      <w:pPr>
        <w:pStyle w:val="PreformattedText"/>
        <w:bidi w:val="0"/>
        <w:spacing w:before="0" w:after="0"/>
        <w:jc w:val="left"/>
        <w:rPr/>
      </w:pPr>
      <w:r>
        <w:rPr/>
        <w:t>x3d33oRxXR36xTjKYzDMRumTHfhRXJLIhR58vzYzTHmkELlRXpBdDoDKhtfVsG3LYkhVhYMq2btjaE</w:t>
      </w:r>
    </w:p>
    <w:p>
      <w:pPr>
        <w:pStyle w:val="PreformattedText"/>
        <w:bidi w:val="0"/>
        <w:spacing w:before="0" w:after="0"/>
        <w:jc w:val="left"/>
        <w:rPr/>
      </w:pPr>
      <w:r>
        <w:rPr/>
        <w:t>lCX0R3HFRVKdn1y0zlIQy8WmkzEeZPjMq/L7L4hurRHS2y4lqYpHpdaQvMWOQB+nyyRcXPAWjunjw1</w:t>
      </w:r>
    </w:p>
    <w:p>
      <w:pPr>
        <w:pStyle w:val="PreformattedText"/>
        <w:bidi w:val="0"/>
        <w:spacing w:before="0" w:after="0"/>
        <w:jc w:val="left"/>
        <w:rPr/>
      </w:pPr>
      <w:r>
        <w:rPr/>
        <w:t>orIMmpTBguxZjjkKRDaUWZECMH3a3ymlutxEJlyIq20O+pzd5aUj4t9PVgQki7BS3j67IHQE3yM3vX</w:t>
      </w:r>
    </w:p>
    <w:p>
      <w:pPr>
        <w:pStyle w:val="PreformattedText"/>
        <w:bidi w:val="0"/>
        <w:spacing w:before="0" w:after="0"/>
        <w:jc w:val="left"/>
        <w:rPr/>
      </w:pPr>
      <w:r>
        <w:rPr/>
        <w:t>23be2kQ7ky479GuAh6MbJTTscBlPxDUBgfxJC0FxpcdIaZfQlbqkLVPaV1VUXJ1Is2N/7YZaWJtkY9</w:t>
      </w:r>
    </w:p>
    <w:p>
      <w:pPr>
        <w:pStyle w:val="PreformattedText"/>
        <w:bidi w:val="0"/>
        <w:spacing w:before="0" w:after="0"/>
        <w:jc w:val="left"/>
        <w:rPr/>
      </w:pPr>
      <w:r>
        <w:rPr/>
        <w:t>kSmHmKgIr7JEtxLSJVka+O4/OTgpWZUOCXk2wC5TY8l0KyW5Dw3Lt20dWEriMUye+9ovo/yyAxGQID</w:t>
      </w:r>
    </w:p>
    <w:p>
      <w:pPr>
        <w:pStyle w:val="PreformattedText"/>
        <w:bidi w:val="0"/>
        <w:spacing w:before="0" w:after="0"/>
        <w:jc w:val="left"/>
        <w:rPr/>
      </w:pPr>
      <w:r>
        <w:rPr/>
        <w:t>DuyxHqeJPnN2kJNclcZqPYy3Z856NP2xUZfkNT0N7o8tqA5SuyZwbcDIj096y3Jbbsd4MCAmjWIxVr</w:t>
      </w:r>
    </w:p>
    <w:p>
      <w:pPr>
        <w:pStyle w:val="PreformattedText"/>
        <w:bidi w:val="0"/>
        <w:spacing w:before="0" w:after="0"/>
        <w:jc w:val="left"/>
        <w:rPr/>
      </w:pPr>
      <w:r>
        <w:rPr/>
        <w:t>rjdd7XhlAqd3EG1QasMezireseZYGoF2zKnJT9YEpS+1KEFrbVBKZkma1XWMZDMluNSzI9g1KeiMla</w:t>
      </w:r>
    </w:p>
    <w:p>
      <w:pPr>
        <w:pStyle w:val="PreformattedText"/>
        <w:bidi w:val="0"/>
        <w:spacing w:before="0" w:after="0"/>
        <w:jc w:val="left"/>
        <w:rPr/>
      </w:pPr>
      <w:r>
        <w:rPr/>
        <w:t>0InNy6CxUinsHXHq2U2OpGYXG3YfN9X9mGtgF7vMf5f5vxkgZrJLTanJ1vCSmbeB+MqJEl2osqpfxj</w:t>
      </w:r>
    </w:p>
    <w:p>
      <w:pPr>
        <w:pStyle w:val="PreformattedText"/>
        <w:bidi w:val="0"/>
        <w:spacing w:before="0" w:after="0"/>
        <w:jc w:val="left"/>
        <w:rPr/>
      </w:pPr>
      <w:r>
        <w:rPr/>
        <w:t>UGDEVbPxrDUTnw0mUxFaQpDpj2llQT0N3K6tEa3J8aoQ/6io29lv4nHj7vYvG/GMpZVFwcam7zDs/z</w:t>
      </w:r>
    </w:p>
    <w:p>
      <w:pPr>
        <w:pStyle w:val="PreformattedText"/>
        <w:bidi w:val="0"/>
        <w:spacing w:before="0" w:after="0"/>
        <w:jc w:val="left"/>
        <w:rPr/>
      </w:pPr>
      <w:r>
        <w:rPr/>
        <w:t>FKFDLWnbibEDrrlhKVVU9dHo1XTKVN1ZmymYl/HeLyaqPAaV51Wtt2Pc0VPFfdQiRptliUlaqafXPg</w:t>
      </w:r>
    </w:p>
    <w:p>
      <w:pPr>
        <w:pStyle w:val="PreformattedText"/>
        <w:bidi w:val="0"/>
        <w:spacing w:before="0" w:after="0"/>
        <w:jc w:val="left"/>
        <w:rPr/>
      </w:pPr>
      <w:r>
        <w:rPr/>
        <w:t>qimM8RZt3yrf8Aa83CWKoZbhjvab3G4+b+EmEqA7VxWH5kTVNZd6VpLqOmqXOpbBFpIVBbsHHEOPID</w:t>
      </w:r>
    </w:p>
    <w:p>
      <w:pPr>
        <w:pStyle w:val="PreformattedText"/>
        <w:bidi w:val="0"/>
        <w:spacing w:before="0" w:after="0"/>
        <w:jc w:val="left"/>
        <w:rPr/>
      </w:pPr>
      <w:r>
        <w:rPr/>
        <w:t>MeWKyyhyZ8lWJdi1OY1LFQ7q8TGYWdKVDatnp1N6ib3CqFXu5Kv8VzKVqtSYBQrLzbynLeyuP6fd5Z</w:t>
      </w:r>
    </w:p>
    <w:p>
      <w:pPr>
        <w:pStyle w:val="PreformattedText"/>
        <w:bidi w:val="0"/>
        <w:spacing w:before="0" w:after="0"/>
        <w:jc w:val="left"/>
        <w:rPr/>
      </w:pPr>
      <w:r>
        <w:rPr/>
        <w:t>HIVasSUMyauwhtyn25r0Va48aYxEr57MefJdRR+ainfjzEJSPhFJbgOOLn1ryqOVfSU62U9WArFTbl</w:t>
      </w:r>
    </w:p>
    <w:p>
      <w:pPr>
        <w:pStyle w:val="PreformattedText"/>
        <w:bidi w:val="0"/>
        <w:spacing w:before="0" w:after="0"/>
        <w:jc w:val="left"/>
        <w:rPr/>
      </w:pPr>
      <w:r>
        <w:rPr/>
        <w:t>tf6R73wlqspUMUDBh5sd714wpVITKmV0y3hyrhC7aIt2PdSqWA258OZrda5YGPIYYrLF2TJjv+U6Y1</w:t>
      </w:r>
    </w:p>
    <w:p>
      <w:pPr>
        <w:pStyle w:val="PreformattedText"/>
        <w:bidi w:val="0"/>
        <w:spacing w:before="0" w:after="0"/>
        <w:jc w:val="left"/>
        <w:rPr/>
      </w:pPr>
      <w:r>
        <w:rPr/>
        <w:t>YiRsNgprQMhoPZqqVcdlUHq1u13dSxIx3e9un8fCKuJ6wkHJ8cdRjzfbb3l/fFF01ix/rM6VLjMOiN</w:t>
      </w:r>
    </w:p>
    <w:p>
      <w:pPr>
        <w:pStyle w:val="PreformattedText"/>
        <w:bidi w:val="0"/>
        <w:spacing w:before="0" w:after="0"/>
        <w:jc w:val="left"/>
        <w:rPr/>
      </w:pPr>
      <w:r>
        <w:rPr/>
        <w:t>IgGDPr4MqUtYlvwH51PejbFkxLSPK8hgNtRW5DiYduj/AFUmUTK36siow6tiNziOOW6WG9/F9EgKVB</w:t>
      </w:r>
    </w:p>
    <w:p>
      <w:pPr>
        <w:pStyle w:val="PreformattedText"/>
        <w:bidi w:val="0"/>
        <w:spacing w:before="0" w:after="0"/>
        <w:jc w:val="left"/>
        <w:rPr/>
      </w:pPr>
      <w:r>
        <w:rPr/>
        <w:t>Nx824uN75sJiMpuuTHp01DiJFxF/L2GaiwdgTIx01WMV1VEc1ipX5WJF0uwnSIVqtD6EOLqNUlqofo</w:t>
      </w:r>
    </w:p>
    <w:p>
      <w:pPr>
        <w:pStyle w:val="PreformattedText"/>
        <w:bidi w:val="0"/>
        <w:spacing w:before="0" w:after="0"/>
        <w:jc w:val="left"/>
        <w:rPr/>
      </w:pPr>
      <w:r>
        <w:rPr/>
        <w:t>Y3WhNn6unmtU1mo7ysycTflbut9WVBwCqsNWGq5b2vrs+rGbVVOnIhmwbr5sKxZiSmfiq6qMlMWP8Q</w:t>
      </w:r>
    </w:p>
    <w:p>
      <w:pPr>
        <w:pStyle w:val="PreformattedText"/>
        <w:bidi w:val="0"/>
        <w:spacing w:before="0" w:after="0"/>
        <w:jc w:val="left"/>
        <w:rPr/>
      </w:pPr>
      <w:r>
        <w:rPr/>
        <w:t>tLNS8+8xEnQJNUmY8uJNUyqfEZMbVpiW8GsjPVK5DNSLlqaht2wXUtk3MOYnzd3SWYKAMVxO7k2TH3</w:t>
      </w:r>
    </w:p>
    <w:p>
      <w:pPr>
        <w:pStyle w:val="PreformattedText"/>
        <w:bidi w:val="0"/>
        <w:spacing w:before="0" w:after="0"/>
        <w:jc w:val="left"/>
        <w:rPr/>
      </w:pPr>
      <w:r>
        <w:rPr/>
        <w:t>V+7GdZVyXrG2RYNwlNuJm177dkbTUUKWiemPLaE+M8rz9UwJNA1GmTYm5iw1DV16Lh5cY0ggPTRr0k</w:t>
      </w:r>
    </w:p>
    <w:p>
      <w:pPr>
        <w:pStyle w:val="PreformattedText"/>
        <w:bidi w:val="0"/>
        <w:spacing w:before="0" w:after="0"/>
        <w:jc w:val="left"/>
        <w:rPr/>
      </w:pPr>
      <w:r>
        <w:rPr/>
        <w:t>KtUQsjq623bXZdGPuebvR1Cm7E5Bcbbrc3LJdHjSJ8DUsplVpMXY0lgwxHi/mGpE3AkKqrKTZaonwm</w:t>
      </w:r>
    </w:p>
    <w:p>
      <w:pPr>
        <w:pStyle w:val="PreformattedText"/>
        <w:bidi w:val="0"/>
        <w:spacing w:before="0" w:after="0"/>
        <w:jc w:val="left"/>
        <w:rPr/>
      </w:pPr>
      <w:r>
        <w:rPr/>
        <w:t>EI1Km3gRo8mTsbhTtR1FXB1BTtVVbW2S1vTbEvXU/wCpmvmxUrkPBu7uxKgpoyZWVqeHdC3Zfp5t6M</w:t>
      </w:r>
    </w:p>
    <w:p>
      <w:pPr>
        <w:pStyle w:val="PreformattedText"/>
        <w:bidi w:val="0"/>
        <w:spacing w:before="0" w:after="0"/>
        <w:jc w:val="left"/>
        <w:rPr/>
      </w:pPr>
      <w:r>
        <w:rPr/>
        <w:t>ZMazZL13N1fY/wLC/1TFZmIhO27D82XWvSNQQriFSI+FZcmx2S/awsQUO+RJ0vFeqF2spVP6xXqkBy</w:t>
      </w:r>
    </w:p>
    <w:p>
      <w:pPr>
        <w:pStyle w:val="PreformattedText"/>
        <w:bidi w:val="0"/>
        <w:spacing w:before="0" w:after="0"/>
        <w:jc w:val="left"/>
        <w:rPr/>
      </w:pPr>
      <w:r>
        <w:rPr/>
        <w:t>/Huj3f4Y1OjRCG6hVvy65H12708pbtTb6riz4j2mjEa8+wiTiiktayZBuo+HojWm1Firs/i5O+LIYW</w:t>
      </w:r>
    </w:p>
    <w:p>
      <w:pPr>
        <w:pStyle w:val="PreformattedText"/>
        <w:bidi w:val="0"/>
        <w:spacing w:before="0" w:after="0"/>
        <w:jc w:val="left"/>
        <w:rPr/>
      </w:pPr>
      <w:r>
        <w:rPr/>
        <w:t>5XaOstR7qv47833or2h266kDd0Vs13O8w3hcL2+XgvGV0GdVrKlQrkoXi2uLbrbzbxH3sYwbZkNyWY</w:t>
      </w:r>
    </w:p>
    <w:p>
      <w:pPr>
        <w:pStyle w:val="PreformattedText"/>
        <w:bidi w:val="0"/>
        <w:spacing w:before="0" w:after="0"/>
        <w:jc w:val="left"/>
        <w:rPr/>
      </w:pPr>
      <w:r>
        <w:rPr/>
        <w:t>zGoJlY9TxBKbgU4agSq5isun2GKuB+esuxq8syJkhyEmeVxaW1TLgankNotI6EIgL7KUps1M1Dc/Hx</w:t>
      </w:r>
    </w:p>
    <w:p>
      <w:pPr>
        <w:pStyle w:val="PreformattedText"/>
        <w:bidi w:val="0"/>
        <w:spacing w:before="0" w:after="0"/>
        <w:jc w:val="left"/>
        <w:rPr/>
      </w:pPr>
      <w:r>
        <w:rPr/>
        <w:t>3fN3o6UgGDDFsfavbF02QbnxnnJMt2tXLluxXK+I7SNR5BsLH8unQYrjjT0GU/OduGYbc9t5TMmU/V</w:t>
      </w:r>
    </w:p>
    <w:p>
      <w:pPr>
        <w:pStyle w:val="PreformattedText"/>
        <w:bidi w:val="0"/>
        <w:spacing w:before="0" w:after="0"/>
        <w:jc w:val="left"/>
        <w:rPr/>
      </w:pPr>
      <w:r>
        <w:rPr/>
        <w:t>XiYmmJ8R3rfUoK6VK5rJTN8VTFsm3VW4Lcq7vA9sVarI9NWRqgQc275ssdPXlkanpgTbRqGkslEqVB</w:t>
      </w:r>
    </w:p>
    <w:p>
      <w:pPr>
        <w:pStyle w:val="PreformattedText"/>
        <w:bidi w:val="0"/>
        <w:spacing w:before="0" w:after="0"/>
        <w:jc w:val="left"/>
        <w:rPr/>
      </w:pPr>
      <w:r>
        <w:rPr/>
        <w:t>DDksrvKiJmK7FrIkOkdcaflsGMm0iOU4LcmXXvP1vmojQ619eLZaK1B1aBlLMj44W7Wy3RkcfNjLhU</w:t>
      </w:r>
    </w:p>
    <w:p>
      <w:pPr>
        <w:pStyle w:val="PreformattedText"/>
        <w:bidi w:val="0"/>
        <w:spacing w:before="0" w:after="0"/>
        <w:jc w:val="left"/>
        <w:rPr/>
      </w:pPr>
      <w:r>
        <w:rPr/>
        <w:t>V+sPVbqh7c2V113WaV5rizROYbpQ5GMae442zLYivNO082BCYlN2DtvDHlzJCXWky2JMZAaS+8h6OD</w:t>
      </w:r>
    </w:p>
    <w:p>
      <w:pPr>
        <w:pStyle w:val="PreformattedText"/>
        <w:bidi w:val="0"/>
        <w:spacing w:before="0" w:after="0"/>
        <w:jc w:val="left"/>
        <w:rPr/>
      </w:pPr>
      <w:r>
        <w:rPr/>
        <w:t>ALRQ767QzdZvUzbFeX3YKBhTtTKioMsu9/t+mUnGcfms28+sjoZq59UY8+Oyibbza5cb4ZMtmy1C7s</w:t>
      </w:r>
    </w:p>
    <w:p>
      <w:pPr>
        <w:pStyle w:val="PreformattedText"/>
        <w:bidi w:val="0"/>
        <w:spacing w:before="0" w:after="0"/>
        <w:jc w:val="left"/>
        <w:rPr/>
      </w:pPr>
      <w:r>
        <w:rPr/>
        <w:t>Tc18ewlVpeLzKFOz2W3kvNvpjvybKlOn8gEUquLcxybLzH2+WCaipY97m9ftSzGJMiRpSFZyFJu5z8</w:t>
      </w:r>
    </w:p>
    <w:p>
      <w:pPr>
        <w:pStyle w:val="PreformattedText"/>
        <w:bidi w:val="0"/>
        <w:spacing w:before="0" w:after="0"/>
        <w:jc w:val="left"/>
        <w:rPr/>
      </w:pPr>
      <w:r>
        <w:rPr/>
        <w:t>eG861Hffkux5MWU/IhV77FcwpqI6/KEybBKEoKXJ1j8ApEhmVWOshvQZmBITH035fsySjBzgRhfm/m</w:t>
      </w:r>
    </w:p>
    <w:p>
      <w:pPr>
        <w:pStyle w:val="PreformattedText"/>
        <w:bidi w:val="0"/>
        <w:spacing w:before="0" w:after="0"/>
        <w:jc w:val="left"/>
        <w:rPr/>
      </w:pPr>
      <w:r>
        <w:rPr/>
        <w:t>96SGdNsl2EmHXpe8u0akQ7Niysa2B51TLaRfSGpDumPNixprCXraUo1SkPRHnr20pE+p6vQ1Ot1NVK</w:t>
      </w:r>
    </w:p>
    <w:p>
      <w:pPr>
        <w:pStyle w:val="PreformattedText"/>
        <w:bidi w:val="0"/>
        <w:spacing w:before="0" w:after="0"/>
        <w:jc w:val="left"/>
        <w:rPr/>
      </w:pPr>
      <w:r>
        <w:rPr/>
        <w:t>q67uO9jld+bJd7FvximmAxDnlOXs3f4pOWpMqe3YxVWCJUyeyirnmK3TszJa35jNtNTNj0TzUBv4t1</w:t>
      </w:r>
    </w:p>
    <w:p>
      <w:pPr>
        <w:pStyle w:val="PreformattedText"/>
        <w:bidi w:val="0"/>
        <w:spacing w:before="0" w:after="0"/>
        <w:jc w:val="left"/>
        <w:rPr/>
      </w:pPr>
      <w:r>
        <w:rPr/>
        <w:t>EWxEb0wb2U3GTD/L7qheZdnBaldNoLlTT3im7g6qvLvd7vDEhYMESniBb2jxbt8fd93vQvGYr2Y5mz</w:t>
      </w:r>
    </w:p>
    <w:p>
      <w:pPr>
        <w:pStyle w:val="PreformattedText"/>
        <w:bidi w:val="0"/>
        <w:spacing w:before="0" w:after="0"/>
        <w:jc w:val="left"/>
        <w:rPr/>
      </w:pPr>
      <w:r>
        <w:rPr/>
        <w:t>LxNSFyI95KZTKkVNdftxIZhKm2OsbeocPwkWslzIzds+09FfjPLg6zgCZZtz0L1G1Ulp9YirkC627U</w:t>
      </w:r>
    </w:p>
    <w:p>
      <w:pPr>
        <w:pStyle w:val="PreformattedText"/>
        <w:bidi w:val="0"/>
        <w:spacing w:before="0" w:after="0"/>
        <w:jc w:val="left"/>
        <w:rPr/>
      </w:pPr>
      <w:r>
        <w:rPr/>
        <w:t>ffD31DHHTDu96Z1ZanWlAVyP8OmOPFfVpY1bAdj17DFzHrm1/maKkQrquatocWZp+fX2k6gk6Sgyzb</w:t>
      </w:r>
    </w:p>
    <w:p>
      <w:pPr>
        <w:pStyle w:val="PreformattedText"/>
        <w:bidi w:val="0"/>
        <w:spacing w:before="0" w:after="0"/>
        <w:jc w:val="left"/>
        <w:rPr/>
      </w:pPr>
      <w:r>
        <w:rPr/>
        <w:t>mKK+TTyYmnKyQ1ZVCwwjRsmdVCygIWhVXc2dqGu0st34FVBzYKV1VW4NiuWO6I1UOaFYI1gqFVxt9u</w:t>
      </w:r>
    </w:p>
    <w:p>
      <w:pPr>
        <w:pStyle w:val="PreformattedText"/>
        <w:bidi w:val="0"/>
        <w:spacing w:before="0" w:after="0"/>
        <w:jc w:val="left"/>
        <w:rPr/>
      </w:pPr>
      <w:r>
        <w:rPr/>
        <w:t>J5j7WNj3pHKxytrGvh4rNUm0mac1D+WuCQ3dNpckJERTTciBGcqPhbGc5O3tTlDTd2uvdfkuae1BGj</w:t>
      </w:r>
    </w:p>
    <w:p>
      <w:pPr>
        <w:pStyle w:val="PreformattedText"/>
        <w:bidi w:val="0"/>
        <w:spacing w:before="0" w:after="0"/>
        <w:jc w:val="left"/>
        <w:rPr/>
      </w:pPr>
      <w:r>
        <w:rPr/>
        <w:t>E01Koqq1RKvydGroCPe83Pu47q97jL6LNTILDVqRB1xbh4cvN2fRJBdSJ9hBd/NGJsZqJHSiHJkQbK</w:t>
      </w:r>
    </w:p>
    <w:p>
      <w:pPr>
        <w:pStyle w:val="PreformattedText"/>
        <w:bidi w:val="0"/>
        <w:spacing w:before="0" w:after="0"/>
        <w:jc w:val="left"/>
        <w:rPr/>
      </w:pPr>
      <w:r>
        <w:rPr/>
        <w:t>vXWPUDrElS3dRT44nomRa+yZS9N8uRbVSVJZ1Oi9pnmpDWkMxVqmTZLWHjbe3sd4fzfRM5FPeosou1</w:t>
      </w:r>
    </w:p>
    <w:p>
      <w:pPr>
        <w:pStyle w:val="PreformattedText"/>
        <w:bidi w:val="0"/>
        <w:spacing w:before="0" w:after="0"/>
        <w:jc w:val="left"/>
        <w:rPr/>
      </w:pPr>
      <w:r>
        <w:rPr/>
        <w:t>K3lbHh3WuAW8vehctzdNNXUNyF8FFt20wn9O279UmO+/Uv1q2Y1fArrJ5uN8M6+mxVWOrQgspZuPD2</w:t>
      </w:r>
    </w:p>
    <w:p>
      <w:pPr>
        <w:pStyle w:val="PreformattedText"/>
        <w:bidi w:val="0"/>
        <w:spacing w:before="0" w:after="0"/>
        <w:jc w:val="left"/>
        <w:rPr/>
      </w:pPr>
      <w:r>
        <w:rPr/>
        <w:t>xE9x2qXiNJnpVRU2c1Our5buWQy3mOStgBu95bS5KSB0AcKqoVvfmwVdMW3rlo4kX1SYbMFxcSzkz7</w:t>
      </w:r>
    </w:p>
    <w:p>
      <w:pPr>
        <w:pStyle w:val="PreformattedText"/>
        <w:bidi w:val="0"/>
        <w:spacing w:before="0" w:after="0"/>
        <w:jc w:val="left"/>
        <w:rPr/>
      </w:pPr>
      <w:r>
        <w:rPr/>
        <w:t>zUUCFMbtaputbqUoiOPy6WqVVNIlVUq+r2VzFOlqn1DKS3XyU6W1Itcl22mjVKezUmKro6jfXHe7Df</w:t>
      </w:r>
    </w:p>
    <w:p>
      <w:pPr>
        <w:pStyle w:val="PreformattedText"/>
        <w:bidi w:val="0"/>
        <w:spacing w:before="0" w:after="0"/>
        <w:jc w:val="left"/>
        <w:rPr/>
      </w:pPr>
      <w:r>
        <w:rPr/>
        <w:t>muPq3lRxDFwpvfNmxybQYrp3cZDWk0Ld9KlpjV9Qk21447Lk1+qrRYjV1ZHWutQQ29DkQ2bRpTzb0+</w:t>
      </w:r>
    </w:p>
    <w:p>
      <w:pPr>
        <w:pStyle w:val="PreformattedText"/>
        <w:bidi w:val="0"/>
        <w:spacing w:before="0" w:after="0"/>
        <w:jc w:val="left"/>
        <w:rPr/>
      </w:pPr>
      <w:r>
        <w:rPr/>
        <w:t>OZMJTztVfwLKqjfm7djIDdadQqr08eXeD+xvVoyFkZ8gGAO6ynmXHmIb12rDDV7LmocYjeY8/Ai3rV</w:t>
      </w:r>
    </w:p>
    <w:p>
      <w:pPr>
        <w:pStyle w:val="PreformattedText"/>
        <w:bidi w:val="0"/>
        <w:spacing w:before="0" w:after="0"/>
        <w:jc w:val="left"/>
        <w:rPr/>
      </w:pPr>
      <w:r>
        <w:rPr/>
        <w:t>ZADKmGXKee5KnRo0ODEnqfXFjw7J92OwJcmRGKVzaSZZaU86oBWQVhspFU5UwNQ7Fsr71lbsx4r92N</w:t>
      </w:r>
    </w:p>
    <w:p>
      <w:pPr>
        <w:pStyle w:val="PreformattedText"/>
        <w:bidi w:val="0"/>
        <w:spacing w:before="0" w:after="0"/>
        <w:jc w:val="left"/>
        <w:rPr/>
      </w:pPr>
      <w:r>
        <w:rPr/>
        <w:t>kqgK3FTiuS+7pky+9BcZ+PHhVannLhqsi3URMabVCJLdbaVCky6GIhxu2aYFS7ZmRIhrq1uRoMlp6z</w:t>
      </w:r>
    </w:p>
    <w:p>
      <w:pPr>
        <w:pStyle w:val="PreformattedText"/>
        <w:bidi w:val="0"/>
        <w:spacing w:before="0" w:after="0"/>
        <w:jc w:val="left"/>
        <w:rPr/>
      </w:pPr>
      <w:r>
        <w:rPr/>
        <w:t>0881aeXSLx0Wq/ru2u1HrNlvulkGLM2Is+PdZRjuxmdClJM161j3Sb7i7y/N1/uimxCXICWpcJDSry</w:t>
      </w:r>
    </w:p>
    <w:p>
      <w:pPr>
        <w:pStyle w:val="PreformattedText"/>
        <w:bidi w:val="0"/>
        <w:spacing w:before="0" w:after="0"/>
        <w:jc w:val="left"/>
        <w:rPr/>
      </w:pPr>
      <w:r>
        <w:rPr/>
        <w:t>0YqHJ2pqFmofg2MOfZxZjKNRpZWmrm3LcppbwEevCpS5tqNOawejqOnbXSpVc7PTCmsb4cvCwbf5bq</w:t>
      </w:r>
    </w:p>
    <w:p>
      <w:pPr>
        <w:pStyle w:val="PreformattedText"/>
        <w:bidi w:val="0"/>
        <w:spacing w:before="0" w:after="0"/>
        <w:jc w:val="left"/>
        <w:rPr/>
      </w:pPr>
      <w:r>
        <w:rPr/>
        <w:t>vL3vLK6F6VMtW40977b23eO75oPhVTnwdkhVDIZiyYGob1cmxnFYYS2hiDexLCRJZM6NMjJecjWofj</w:t>
      </w:r>
    </w:p>
    <w:p>
      <w:pPr>
        <w:pStyle w:val="PreformattedText"/>
        <w:bidi w:val="0"/>
        <w:spacing w:before="0" w:after="0"/>
        <w:jc w:val="left"/>
        <w:rPr/>
      </w:pPr>
      <w:r>
        <w:rPr/>
        <w:t>rTErZ0aDdwVzH2dTJ0sAXesg6tb5KM8ls2irva5KZAqKTTTMGqoxdrWu+82WK7qrbl8Y1ta6yuKVmx</w:t>
      </w:r>
    </w:p>
    <w:p>
      <w:pPr>
        <w:pStyle w:val="PreformattedText"/>
        <w:bidi w:val="0"/>
        <w:spacing w:before="0" w:after="0"/>
        <w:jc w:val="left"/>
        <w:rPr/>
      </w:pPr>
      <w:r>
        <w:rPr/>
        <w:t>qlWNaiS7Ml2fnN2UlwSGaqOzZQUGbFdnIdra9yPGcEht2eiuW3GeVqGtQmxjrWXIdY1NrBrbwPNjpv</w:t>
      </w:r>
    </w:p>
    <w:p>
      <w:pPr>
        <w:pStyle w:val="PreformattedText"/>
        <w:bidi w:val="0"/>
        <w:spacing w:before="0" w:after="0"/>
        <w:jc w:val="left"/>
        <w:rPr/>
      </w:pPr>
      <w:r>
        <w:rPr/>
        <w:t>f3cJGYDlRZSB3eO97sDYZjMqXZtzkrlU0FuPHNg+2llcVFTOrHGoKmJT0iOmt/i1j7MhC3vOzpi0eg</w:t>
      </w:r>
    </w:p>
    <w:p>
      <w:pPr>
        <w:pStyle w:val="PreformattedText"/>
        <w:bidi w:val="0"/>
        <w:spacing w:before="0" w:after="0"/>
        <w:jc w:val="left"/>
        <w:rPr/>
      </w:pPr>
      <w:r>
        <w:rPr/>
        <w:t>xJNZ1W1RLFFpnrrXyvzY+W/N8I6JcFjwQ/WW/r+7ehKFUwpshdZKuWrIeW7I+Pgy5cmdKjt2SLpTkW</w:t>
      </w:r>
    </w:p>
    <w:p>
      <w:pPr>
        <w:pStyle w:val="PreformattedText"/>
        <w:bidi w:val="0"/>
        <w:spacing w:before="0" w:after="0"/>
        <w:jc w:val="left"/>
        <w:rPr/>
      </w:pPr>
      <w:r>
        <w:rPr/>
        <w:t>Yh+PWsU8yzbZeCpTMWssrCpW9Yf6rWqIjrgdpzRHqslLFct9Su8i8Dj5vN3m5Y3VlmtmeI5d7veHmx</w:t>
      </w:r>
    </w:p>
    <w:p>
      <w:pPr>
        <w:pStyle w:val="PreformattedText"/>
        <w:bidi w:val="0"/>
        <w:spacing w:before="0" w:after="0"/>
        <w:jc w:val="left"/>
        <w:rPr/>
      </w:pPr>
      <w:r>
        <w:rPr/>
        <w:t>+7FBZQqXU8hpZS/Xtps7APKFlGqg98M85ZSU2NrDlztLea3McE9E2FIdZ8xbep62xWuNcpio6hmVBh</w:t>
      </w:r>
    </w:p>
    <w:p>
      <w:pPr>
        <w:pStyle w:val="PreformattedText"/>
        <w:bidi w:val="0"/>
        <w:spacing w:before="0" w:after="0"/>
        <w:jc w:val="left"/>
        <w:rPr/>
      </w:pPr>
      <w:r>
        <w:rPr/>
        <w:t>ioxKG91x3l3tbZfT4yukXGI0xbLVvncu7yt++D4a5tI9IrGLOQ1YI/L3G1NwtQMKgTFVtmvzVQQl56</w:t>
      </w:r>
    </w:p>
    <w:p>
      <w:pPr>
        <w:pStyle w:val="PreformattedText"/>
        <w:bidi w:val="0"/>
        <w:spacing w:before="0" w:after="0"/>
        <w:jc w:val="left"/>
        <w:rPr/>
      </w:pPr>
      <w:r>
        <w:rPr/>
        <w:t>A+5UvqjpdiyJFhGhOtrp3rutnSYDNPXlUV2p7zuqOGurYN4Mv1cfplrmxuqhi4Vl3ssN7veY6T0Zoz</w:t>
      </w:r>
    </w:p>
    <w:p>
      <w:pPr>
        <w:pStyle w:val="PreformattedText"/>
        <w:bidi w:val="0"/>
        <w:spacing w:before="0" w:after="0"/>
        <w:jc w:val="left"/>
        <w:rPr/>
      </w:pPr>
      <w:r>
        <w:rPr/>
        <w:t>a8PvpMZ2JG0+1WfAzbG4LbEtMmugMRoMCYzHlIfs21P1DEJTCpDnnQdLfCyWbGqevDFAKNIimlMg3y</w:t>
      </w:r>
    </w:p>
    <w:p>
      <w:pPr>
        <w:pStyle w:val="PreformattedText"/>
        <w:bidi w:val="0"/>
        <w:spacing w:before="0" w:after="0"/>
        <w:jc w:val="left"/>
        <w:rPr/>
      </w:pPr>
      <w:r>
        <w:rPr/>
        <w:t>bJbDUfNHm70HC1HBdWZqns8d2/5aRSqW9DaYapo8EXdPEbRskzI82pkKsWpTRZtzhtDsyc8qQqGoli</w:t>
      </w:r>
    </w:p>
    <w:p>
      <w:pPr>
        <w:pStyle w:val="PreformattedText"/>
        <w:bidi w:val="0"/>
        <w:spacing w:before="0" w:after="0"/>
        <w:jc w:val="left"/>
        <w:rPr/>
      </w:pPr>
      <w:r>
        <w:rPr/>
        <w:t>BYTGf43+r1rXoakWEAi7qKlLRce9dt7e71u9FzFNzTuVex+kLu6M3e92EIx+Fqo7CZcdcVDTzhn29n</w:t>
      </w:r>
    </w:p>
    <w:p>
      <w:pPr>
        <w:pStyle w:val="PreformattedText"/>
        <w:bidi w:val="0"/>
        <w:spacing w:before="0" w:after="0"/>
        <w:jc w:val="left"/>
        <w:rPr/>
      </w:pPr>
      <w:r>
        <w:rPr/>
        <w:t>SSKtqPaQ4gnV0g20lmJIkSXYaUt/FIbZsH3PidQxIV0zVWK06ymNjpClR/8At5HeW+8pbd72S4n730</w:t>
      </w:r>
    </w:p>
    <w:p>
      <w:pPr>
        <w:pStyle w:val="PreformattedText"/>
        <w:bidi w:val="0"/>
        <w:spacing w:before="0" w:after="0"/>
        <w:jc w:val="left"/>
        <w:rPr/>
      </w:pPr>
      <w:r>
        <w:rPr/>
        <w:t>S9GFSoUYCmV38mbmsvD491fNHtU23O01XXSr11MEagsUy5DVkYIltGKZUqZEXqd5LU6RIZcTHnTJC2</w:t>
      </w:r>
    </w:p>
    <w:p>
      <w:pPr>
        <w:pStyle w:val="PreformattedText"/>
        <w:bidi w:val="0"/>
        <w:spacing w:before="0" w:after="0"/>
        <w:jc w:val="left"/>
        <w:rPr/>
      </w:pPr>
      <w:r>
        <w:rPr/>
        <w:t>24X8FnVwj2MyntQmynamWr+tVjTr4VjkzO+WosneAuv1e8ZSUDHrEQd1eVRy97GMEOlp+4Zb+Miqqx</w:t>
      </w:r>
    </w:p>
    <w:p>
      <w:pPr>
        <w:pStyle w:val="PreformattedText"/>
        <w:bidi w:val="0"/>
        <w:spacing w:before="0" w:after="0"/>
        <w:jc w:val="left"/>
        <w:rPr/>
      </w:pPr>
      <w:r>
        <w:rPr/>
        <w:t>YyZk1bloxGbSuoYZMm1jXrD7+lVyK99mPIQ6qQayGqPXW3nrnw7lrQadO52hnXNhjloxbd3d79n8JA</w:t>
      </w:r>
    </w:p>
    <w:p>
      <w:pPr>
        <w:pStyle w:val="PreformattedText"/>
        <w:bidi w:val="0"/>
        <w:spacing w:before="0" w:after="0"/>
        <w:jc w:val="left"/>
        <w:rPr/>
      </w:pPr>
      <w:r>
        <w:rPr/>
        <w:t>puMgpN7ZFfLvev3zaPcTGq+4hQH5UFuLJt7J5EqLIalV1lDp4cC1t7aXKrNkaOmrKWHnJC1vwKlxGn</w:t>
      </w:r>
    </w:p>
    <w:p>
      <w:pPr>
        <w:pStyle w:val="PreformattedText"/>
        <w:bidi w:val="0"/>
        <w:spacing w:before="0" w:after="0"/>
        <w:jc w:val="left"/>
        <w:rPr/>
      </w:pPr>
      <w:r>
        <w:rPr/>
        <w:t>7JEtM9qzb5XVtTo06VcGo5qBtF0FssbrzXGXFdJetNmDsCuTjHvb3bFfKlRa5Elpa5caI5ZMGTIgz5</w:t>
      </w:r>
    </w:p>
    <w:p>
      <w:pPr>
        <w:pStyle w:val="PreformattedText"/>
        <w:bidi w:val="0"/>
        <w:spacing w:before="0" w:after="0"/>
        <w:jc w:val="left"/>
        <w:rPr/>
      </w:pPr>
      <w:r>
        <w:rPr/>
        <w:t>Xltwotci4ktQbfemEwmtcjwbuNKQdlbNh6fuFyIDzNqx09kpVWZKoPyTMqEbi3tvfdbx8ZRUbNsGph</w:t>
      </w:r>
    </w:p>
    <w:p>
      <w:pPr>
        <w:pStyle w:val="PreformattedText"/>
        <w:bidi w:val="0"/>
        <w:spacing w:before="0" w:after="0"/>
        <w:jc w:val="left"/>
        <w:rPr/>
      </w:pPr>
      <w:r>
        <w:rPr/>
        <w:t>hvNfetfy/HwtBMtC5tzOSqFPjmN+bzK1t2otlvRI8aFGVHEivtIz5bghDjLT6ZKX2mocpFDNRJo0t2</w:t>
      </w:r>
    </w:p>
    <w:p>
      <w:pPr>
        <w:pStyle w:val="PreformattedText"/>
        <w:bidi w:val="0"/>
        <w:spacing w:before="0" w:after="0"/>
        <w:jc w:val="left"/>
        <w:rPr/>
      </w:pPr>
      <w:r>
        <w:rPr/>
        <w:t>jcUnr2pNWDM6g5fJYlrPlvDlbEfs8ZDdWcurHVrw3TujTFlXy/3RSfHNtMm77FyTXqqZUdLU2wtK+P</w:t>
      </w:r>
    </w:p>
    <w:p>
      <w:pPr>
        <w:pStyle w:val="PreformattedText"/>
        <w:bidi w:val="0"/>
        <w:spacing w:before="0" w:after="0"/>
        <w:jc w:val="left"/>
        <w:rPr/>
      </w:pPr>
      <w:r>
        <w:rPr/>
        <w:t>PeloisyC5MsGVvK+MvVVMV4ySEyFKhUb8r4Biru0Sgd0qAOcmZyvgqu27uE7vttuxS6BUzGWIUccuA</w:t>
      </w:r>
    </w:p>
    <w:p>
      <w:pPr>
        <w:pStyle w:val="PreformattedText"/>
        <w:bidi w:val="0"/>
        <w:spacing w:before="0" w:after="0"/>
        <w:jc w:val="left"/>
        <w:rPr/>
      </w:pPr>
      <w:r>
        <w:rPr/>
        <w:t>4+1p6aqbWQrKVYPTWHF2siDLmoiSLObIj/m8SPeQZkRMhqLIhG0UmNPfdDMx1xlirtUtKZg2a0GzY5</w:t>
      </w:r>
    </w:p>
    <w:p>
      <w:pPr>
        <w:pStyle w:val="PreformattedText"/>
        <w:bidi w:val="0"/>
        <w:spacing w:before="0" w:after="0"/>
        <w:jc w:val="left"/>
        <w:rPr/>
      </w:pPr>
      <w:r>
        <w:rPr/>
        <w:t>KXPyx7eXTSTmrY4ILriV/ihynFzXMXDdc5Ibchi2ZmNqtJqI6S8Y64tZZN/DoetrSTZQI76WJCQzcW</w:t>
      </w:r>
    </w:p>
    <w:p>
      <w:pPr>
        <w:pStyle w:val="PreformattedText"/>
        <w:bidi w:val="0"/>
        <w:spacing w:before="0" w:after="0"/>
        <w:jc w:val="left"/>
        <w:rPr/>
      </w:pPr>
      <w:r>
        <w:rPr/>
        <w:t>MdqJMcq7KtjzJkUtlqJVNMWyUrv5C26MuHe15V80sar1iCqoyTyr7f5f5YrVy5bcp12NKlCdKms3yU</w:t>
      </w:r>
    </w:p>
    <w:p>
      <w:pPr>
        <w:pStyle w:val="PreformattedText"/>
        <w:bidi w:val="0"/>
        <w:spacing w:before="0" w:after="0"/>
        <w:jc w:val="left"/>
        <w:rPr/>
      </w:pPr>
      <w:r>
        <w:rPr/>
        <w:t>t2n5xD1JDUmYKzZatqjWGpLZ7UCpDrUppDb91btqnx0VtjTLjz9VNKtGulSqC1RSWXM+fe3fdbst3o</w:t>
      </w:r>
    </w:p>
    <w:p>
      <w:pPr>
        <w:pStyle w:val="PreformattedText"/>
        <w:bidi w:val="0"/>
        <w:spacing w:before="0" w:after="0"/>
        <w:jc w:val="left"/>
        <w:rPr/>
      </w:pPr>
      <w:r>
        <w:rPr/>
        <w:t>qVN4YkMlM6j4cV/ujuhdug/NU9b2MqM0/U2dfXKkWltYR51rKnuMpkz4LrCrOYu1DkmIGvJFlMS9qe</w:t>
      </w:r>
    </w:p>
    <w:p>
      <w:pPr>
        <w:pStyle w:val="PreformattedText"/>
        <w:bidi w:val="0"/>
        <w:spacing w:before="0" w:after="0"/>
        <w:jc w:val="left"/>
        <w:rPr/>
      </w:pPr>
      <w:r>
        <w:rPr/>
        <w:t>obzX2FLIqJoinXBQtUZncbyd7lHvY+3mgSznJmxxxVd1jujLvdlv8AbPNVbVvOhrpH56olnbUynXJz</w:t>
      </w:r>
    </w:p>
    <w:p>
      <w:pPr>
        <w:pStyle w:val="PreformattedText"/>
        <w:bidi w:val="0"/>
        <w:spacing w:before="0" w:after="0"/>
        <w:jc w:val="left"/>
        <w:rPr/>
      </w:pPr>
      <w:r>
        <w:rPr/>
        <w:t>SbESDIiTVzHmZ8SSVXVsXxKcZDTDUS1RFk6hr4zlVGl6dRa6Um/VgDitYdx0beTm3Tjif2fokoosO8</w:t>
      </w:r>
    </w:p>
    <w:p>
      <w:pPr>
        <w:pStyle w:val="PreformattedText"/>
        <w:bidi w:val="0"/>
        <w:spacing w:before="0" w:after="0"/>
        <w:jc w:val="left"/>
        <w:rPr/>
      </w:pPr>
      <w:r>
        <w:rPr/>
        <w:t>2ndbt+PCCK2JdWN3pZdU5Mq7OC89FQ1VvpxVMVcNxxLwvnFqC4QqPzSS28G5qjDlyL12NN0+y3XQ8x</w:t>
      </w:r>
    </w:p>
    <w:p>
      <w:pPr>
        <w:pStyle w:val="PreformattedText"/>
        <w:bidi w:val="0"/>
        <w:spacing w:before="0" w:after="0"/>
        <w:jc w:val="left"/>
        <w:rPr/>
      </w:pPr>
      <w:r>
        <w:rPr/>
        <w:t>KUcqNU5FsUF8d05ZY7u7y80Ys+b1qdMrictMt3dx/igqq+LNg1YRLC0RHr0WUqNXVtk6+89VxY5iOJ</w:t>
      </w:r>
    </w:p>
    <w:p>
      <w:pPr>
        <w:pStyle w:val="PreformattedText"/>
        <w:bidi w:val="0"/>
        <w:spacing w:before="0" w:after="0"/>
        <w:jc w:val="left"/>
        <w:rPr/>
      </w:pPr>
      <w:r>
        <w:rPr/>
        <w:t>TZ2TL7jNU20iU6xKmMykNQVOXy486oXEdgum1uKqu7BkplsV3QvNiqt47vK3L7sXqC4ZlursWvutuq</w:t>
      </w:r>
    </w:p>
    <w:p>
      <w:pPr>
        <w:pStyle w:val="PreformattedText"/>
        <w:bidi w:val="0"/>
        <w:spacing w:before="0" w:after="0"/>
        <w:jc w:val="left"/>
        <w:rPr/>
      </w:pPr>
      <w:r>
        <w:rPr/>
        <w:t>q3j2Uy0iEy45Mt7mJVR7p5+Mp2wjUUxtupYXPhuuSFPtQGm48hwTm/MluQ6lKH7IXEadElwaqyV6tV</w:t>
      </w:r>
    </w:p>
    <w:p>
      <w:pPr>
        <w:pStyle w:val="PreformattedText"/>
        <w:bidi w:val="0"/>
        <w:spacing w:before="0" w:after="0"/>
        <w:jc w:val="left"/>
        <w:rPr/>
      </w:pPr>
      <w:r>
        <w:rPr/>
        <w:t>63WmmF1blbl5QO2NQCJTpkKMamne7bN6+tOf8Axe0AbCkJ+JkTIkxFhPjTKiLdU7gmGII623XEqkmH</w:t>
      </w:r>
    </w:p>
    <w:p>
      <w:pPr>
        <w:pStyle w:val="PreformattedText"/>
        <w:bidi w:val="0"/>
        <w:spacing w:before="0" w:after="0"/>
        <w:jc w:val="left"/>
        <w:rPr/>
      </w:pPr>
      <w:r>
        <w:rPr/>
        <w:t>LhVy4TK0L3yKqEzFqoZsoE5VjH0NsTUKOzbVTJy2xD8VtzL7unFYlSpTZnUsGXdLLu47zWWw7sK+F2</w:t>
      </w:r>
    </w:p>
    <w:p>
      <w:pPr>
        <w:pStyle w:val="PreformattedText"/>
        <w:bidi w:val="0"/>
        <w:spacing w:before="0" w:after="0"/>
        <w:jc w:val="left"/>
        <w:rPr/>
      </w:pPr>
      <w:r>
        <w:rPr/>
        <w:t>s5GuIUrS2rJCp+r9Kw1syFx2XKu3v6ByuTKcsp1lYUiA1ToDFazOS7ZuNNS2VeQ+pkqkdZadINVyQi</w:t>
      </w:r>
    </w:p>
    <w:p>
      <w:pPr>
        <w:pStyle w:val="PreformattedText"/>
        <w:bidi w:val="0"/>
        <w:spacing w:before="0" w:after="0"/>
        <w:jc w:val="left"/>
        <w:rPr/>
      </w:pPr>
      <w:r>
        <w:rPr/>
        <w:t>i+I3vMR3V97va93vSGd7BGtUpryL4ZcwlyRYwW4xTMxkV9CmE3Zabh06w68o2cgVyrWFOrhKlF1y4h</w:t>
      </w:r>
    </w:p>
    <w:p>
      <w:pPr>
        <w:pStyle w:val="PreformattedText"/>
        <w:bidi w:val="0"/>
        <w:spacing w:before="0" w:after="0"/>
        <w:jc w:val="left"/>
        <w:rPr/>
      </w:pPr>
      <w:r>
        <w:rPr/>
        <w:t>wxZQ0WTSGo+VxkrQ83latBEao9en8q5zatT5wFXdvvRlBRxUpclQYYPqpbxx/c0LxZljbw3aSGTO1V</w:t>
      </w:r>
    </w:p>
    <w:p>
      <w:pPr>
        <w:pStyle w:val="PreformattedText"/>
        <w:bidi w:val="0"/>
        <w:spacing w:before="0" w:after="0"/>
        <w:jc w:val="left"/>
        <w:rPr/>
      </w:pPr>
      <w:r>
        <w:rPr/>
        <w:t>pqf5MB6rfmSZUxktPN2tckRK99Mqvn2oV5KhaNOr8nzUKaZWpCLaLmpRpVDWWtS2g5hWt2edm1yI5U</w:t>
      </w:r>
    </w:p>
    <w:p>
      <w:pPr>
        <w:pStyle w:val="PreformattedText"/>
        <w:bidi w:val="0"/>
        <w:spacing w:before="0" w:after="0"/>
        <w:jc w:val="left"/>
        <w:rPr/>
      </w:pPr>
      <w:r>
        <w:rPr/>
        <w:t>kEIGZcGole8q+PdC+WRVmrU4xOW40GWpqpMrfHhuWrNRGlKlKQ/FcckT5kWuZcEgrSG07EwdrzxXs6</w:t>
      </w:r>
    </w:p>
    <w:p>
      <w:pPr>
        <w:pStyle w:val="PreformattedText"/>
        <w:bidi w:val="0"/>
        <w:spacing w:before="0" w:after="0"/>
        <w:jc w:val="left"/>
        <w:rPr/>
      </w:pPr>
      <w:r>
        <w:rPr/>
        <w:t>ZgyAllFGi1974+b3fq8sEfMhbhnXdHvL7fehCAptc6DZvM19V58lES/l2FY3KYkIfroq4Mw07suXYy</w:t>
      </w:r>
    </w:p>
    <w:p>
      <w:pPr>
        <w:pStyle w:val="PreformattedText"/>
        <w:bidi w:val="0"/>
        <w:spacing w:before="0" w:after="0"/>
        <w:jc w:val="left"/>
        <w:rPr/>
      </w:pPr>
      <w:r>
        <w:rPr/>
        <w:t>2nWnZDr7iqxLIQreXHEOLR1W9Ha6W/stddqRdWDOu6um6L2C/NxkGpSAK1KPVVd1RYMt97zcsHzZ9v</w:t>
      </w:r>
    </w:p>
    <w:p>
      <w:pPr>
        <w:pStyle w:val="PreformattedText"/>
        <w:bidi w:val="0"/>
        <w:spacing w:before="0" w:after="0"/>
        <w:jc w:val="left"/>
        <w:rPr/>
      </w:pPr>
      <w:r>
        <w:rPr/>
        <w:t>DlpbhP3lNpeGmRZs09zIQ9RRo8d6ZBbnzX5y4aWLJuyO6LFgxUJZjKb8xstNp6ipSqmij19jLK3KVV</w:t>
      </w:r>
    </w:p>
    <w:p>
      <w:pPr>
        <w:pStyle w:val="PreformattedText"/>
        <w:bidi w:val="0"/>
        <w:spacing w:before="0" w:after="0"/>
        <w:jc w:val="left"/>
        <w:rPr/>
      </w:pPr>
      <w:r>
        <w:rPr/>
        <w:t>lBPbieGS+yWiq6P1Y2vq771r8tuG77Y5t8U8JCa6sq4LDEt2CE2Fd5EiJYqQ49Pp596xT1LllHEmXH</w:t>
      </w:r>
    </w:p>
    <w:p>
      <w:pPr>
        <w:pStyle w:val="PreformattedText"/>
        <w:bidi w:val="0"/>
        <w:spacing w:before="0" w:after="0"/>
        <w:jc w:val="left"/>
        <w:rPr/>
      </w:pPr>
      <w:r>
        <w:rPr/>
        <w:t>l1ocmvJbekbCtaPJwlBqGIrMGp0gObmHHjpu5eWRVFXHqldaz8y23W3v2sfwjSO7DMQynoF4t6IhLU</w:t>
      </w:r>
    </w:p>
    <w:p>
      <w:pPr>
        <w:pStyle w:val="PreformattedText"/>
        <w:bidi w:val="0"/>
        <w:spacing w:before="0" w:after="0"/>
        <w:jc w:val="left"/>
        <w:rPr/>
      </w:pPr>
      <w:r>
        <w:rPr/>
        <w:t>24qIjM3UcikWIz7dpp6VYQZ0GimM26wmRPetmXvhVSNi/SpKdTbN1Zp1qG2dZm2XDVV8v0+aU0maqS</w:t>
      </w:r>
    </w:p>
    <w:p>
      <w:pPr>
        <w:pStyle w:val="PreformattedText"/>
        <w:bidi w:val="0"/>
        <w:spacing w:before="0" w:after="0"/>
        <w:jc w:val="left"/>
        <w:rPr/>
      </w:pPr>
      <w:r>
        <w:rPr/>
        <w:t>Kmz9XgNNb3PhCAiMOxGHpktdmxFsJldOtIUmXZVip6atyGur0S9KXbp1Q/Kq/MdbcdYZhx5KXUNLak</w:t>
      </w:r>
    </w:p>
    <w:p>
      <w:pPr>
        <w:pStyle w:val="PreformattedText"/>
        <w:bidi w:val="0"/>
        <w:spacing w:before="0" w:after="0"/>
        <w:jc w:val="left"/>
        <w:rPr/>
      </w:pPr>
      <w:r>
        <w:rPr/>
        <w:t>+Uvp6rbR1h2lqaVEtiuu6SF97Ls/ai2R1wLGn294bv1Ya1D8E43ZzYr8IJkmmgam07viuBqTUqVE/M</w:t>
      </w:r>
    </w:p>
    <w:p>
      <w:pPr>
        <w:pStyle w:val="PreformattedText"/>
        <w:bidi w:val="0"/>
        <w:spacing w:before="0" w:after="0"/>
        <w:jc w:val="left"/>
        <w:rPr/>
      </w:pPr>
      <w:r>
        <w:rPr/>
        <w:t>5UI6is5oKWoVaJzAgtIZkyJCNwC0oRkFPZKYepUFWirLo55us8Bj2fOmnaFq1Cj02WoKhDYr3VtbL5</w:t>
      </w:r>
    </w:p>
    <w:p>
      <w:pPr>
        <w:pStyle w:val="PreformattedText"/>
        <w:bidi w:val="0"/>
        <w:spacing w:before="0" w:after="0"/>
        <w:jc w:val="left"/>
        <w:rPr/>
      </w:pPr>
      <w:r>
        <w:rPr/>
        <w:t>0bw7Z6ZAYiPO2kNiDdC2q6OOuyjR4Uis+DiPOUrLEuQ9IqFNPSnGkPNxd7C30JmR0J2JjYdlohK1LZ</w:t>
      </w:r>
    </w:p>
    <w:p>
      <w:pPr>
        <w:pStyle w:val="PreformattedText"/>
        <w:bidi w:val="0"/>
        <w:spacing w:before="0" w:after="0"/>
        <w:jc w:val="left"/>
        <w:rPr/>
      </w:pPr>
      <w:r>
        <w:rPr/>
        <w:t>6vXKtN3x75PaN1ePe5Y5Ncfqy4jJqmNitxazb0MnU2qtD6g05rDQd45Ta70Fr3T+tNJasZXGQNO610</w:t>
      </w:r>
    </w:p>
    <w:p>
      <w:pPr>
        <w:pStyle w:val="PreformattedText"/>
        <w:bidi w:val="0"/>
        <w:spacing w:before="0" w:after="0"/>
        <w:jc w:val="left"/>
        <w:rPr/>
      </w:pPr>
      <w:r>
        <w:rPr/>
        <w:t>5YtXml7ZmO064Wgu7j/DvqckJD0d4o815p5YTopNs5qPWpOy7XTV70yugQhcHb3uK8ZQaeKANWVjpy</w:t>
      </w:r>
    </w:p>
    <w:p>
      <w:pPr>
        <w:pStyle w:val="PreformattedText"/>
        <w:bidi w:val="0"/>
        <w:spacing w:before="0" w:after="0"/>
        <w:jc w:val="left"/>
        <w:rPr/>
      </w:pPr>
      <w:r>
        <w:rPr/>
        <w:t>93my9lvDGf0Zvwbfij0x+Mz8L/hF+JDTAjxz4iaXCtZUDLqSvR/iZRk0/iNo15pT61xlQNVxbAMhwh</w:t>
      </w:r>
    </w:p>
    <w:p>
      <w:pPr>
        <w:pStyle w:val="PreformattedText"/>
        <w:bidi w:val="0"/>
        <w:spacing w:before="0" w:after="0"/>
        <w:jc w:val="left"/>
        <w:rPr/>
      </w:pPr>
      <w:r>
        <w:rPr/>
        <w:t>S4ciM8kFDqT1XqMc16vTlliNcccj2ysfxgULdn4aaikGP8UtvTupUoa81UR5T35FZLQkTm0lcV1akt</w:t>
      </w:r>
    </w:p>
    <w:p>
      <w:pPr>
        <w:pStyle w:val="PreformattedText"/>
        <w:bidi w:val="0"/>
        <w:spacing w:before="0" w:after="0"/>
        <w:jc w:val="left"/>
        <w:rPr/>
      </w:pPr>
      <w:r>
        <w:rPr/>
        <w:t>oQ8hKlNKc3ALVsT1q2dz1tJLd5T697yyqvTypOjcLT8QP4X/ABwuNDeA1poSl11qTRGm/EN+T4DQ/D</w:t>
      </w:r>
    </w:p>
    <w:p>
      <w:pPr>
        <w:pStyle w:val="PreformattedText"/>
        <w:bidi w:val="0"/>
        <w:spacing w:before="0" w:after="0"/>
        <w:jc w:val="left"/>
        <w:rPr/>
      </w:pPr>
      <w:r>
        <w:rPr/>
        <w:t>zw9n6WELWugKw3zfid4q+KdPrdmQxqwXmt9Wmsp6CJJju2DyrCdAfgOxYhb+z9H9E7f+ltWh0OtMUd</w:t>
      </w:r>
    </w:p>
    <w:p>
      <w:pPr>
        <w:pStyle w:val="PreformattedText"/>
        <w:bidi w:val="0"/>
        <w:spacing w:before="0" w:after="0"/>
        <w:jc w:val="left"/>
        <w:rPr/>
      </w:pPr>
      <w:r>
        <w:rPr/>
        <w:t>i6HttR2mtTXZ0TcXFM8sxa16rE5MbT5slDov9HRtvS+0s7bd+kFVaPU0K3W3xv1tVqVXQU0XHAY65V</w:t>
      </w:r>
    </w:p>
    <w:p>
      <w:pPr>
        <w:pStyle w:val="PreformattedText"/>
        <w:bidi w:val="0"/>
        <w:spacing w:before="0" w:after="0"/>
        <w:jc w:val="left"/>
        <w:rPr/>
      </w:pPr>
      <w:r>
        <w:rPr/>
        <w:t>VXtk48LvxCeIH4dv8A4taf1Vp3wg8YL7xD0bp7UMytvK2lr9F+NlP4OaqdtYGofCy5dlQ1L8Y4l8ZR</w:t>
      </w:r>
    </w:p>
    <w:p>
      <w:pPr>
        <w:pStyle w:val="PreformattedText"/>
        <w:bidi w:val="0"/>
        <w:spacing w:before="0" w:after="0"/>
        <w:jc w:val="left"/>
        <w:rPr/>
      </w:pPr>
      <w:r>
        <w:rPr/>
        <w:t>ttDSEMRbidDRLagM6jrf9stqbAu2bd0ZT299p2ep0fVrdTyvSos/PSoqxZatPaLl1fgrcjZTmdJIek</w:t>
      </w:r>
    </w:p>
    <w:p>
      <w:pPr>
        <w:pStyle w:val="PreformattedText"/>
        <w:bidi w:val="0"/>
        <w:spacing w:before="0" w:after="0"/>
        <w:jc w:val="left"/>
        <w:rPr/>
      </w:pPr>
      <w:r>
        <w:rPr/>
        <w:t>tnqP0fVSidopBHqUcUZ9m761cdaVZWXFsMbrbJccTJRrPxX8RpPj/4reNxM7wT1zF8RK7xN8b6nwo1</w:t>
      </w:r>
    </w:p>
    <w:p>
      <w:pPr>
        <w:pStyle w:val="PreformattedText"/>
        <w:bidi w:val="0"/>
        <w:spacing w:before="0" w:after="0"/>
        <w:jc w:val="left"/>
        <w:rPr/>
      </w:pPr>
      <w:r>
        <w:rPr/>
        <w:t>JJiQkeLlzVJgeC34NPDXxDokrRK1BNf1HqTVOu7itbQ5BdZsZK/41dv64j0KO39EdH9FVaiumVRKb7</w:t>
      </w:r>
    </w:p>
    <w:p>
      <w:pPr>
        <w:pStyle w:val="PreformattedText"/>
        <w:bidi w:val="0"/>
        <w:spacing w:before="0" w:after="0"/>
        <w:jc w:val="left"/>
        <w:rPr/>
      </w:pPr>
      <w:r>
        <w:rPr/>
        <w:t>YmFqVKswu9Mbo1/wBPHFHbeYbs61Ndsomvtuz7EabbOtBMqLMAwtldm3jm4XJ13iy82OUgPhd4tar8</w:t>
      </w:r>
    </w:p>
    <w:p>
      <w:pPr>
        <w:pStyle w:val="PreformattedText"/>
        <w:bidi w:val="0"/>
        <w:spacing w:before="0" w:after="0"/>
        <w:jc w:val="left"/>
        <w:rPr/>
      </w:pPr>
      <w:r>
        <w:rPr/>
        <w:t>PPGvw3/EPL11Atbe61BL1K9rHxFrtX2cXws1Bq6DY6WstQ+JiZmnK57U3gnrxp6cmPrOsY+P07YVH5</w:t>
      </w:r>
    </w:p>
    <w:p>
      <w:pPr>
        <w:pStyle w:val="PreformattedText"/>
        <w:bidi w:val="0"/>
        <w:spacing w:before="0" w:after="0"/>
        <w:jc w:val="left"/>
        <w:rPr/>
      </w:pPr>
      <w:r>
        <w:rPr/>
        <w:t>k06u4jvNTfRdK0di2vYKvQiKlboqmaRxpurJtC7xxR8ckwcE4tiCeZWtMeybGdopN0ou0P+t9Yue0J</w:t>
      </w:r>
    </w:p>
    <w:p>
      <w:pPr>
        <w:pStyle w:val="PreformattedText"/>
        <w:bidi w:val="0"/>
        <w:spacing w:before="0" w:after="0"/>
        <w:jc w:val="left"/>
        <w:rPr/>
      </w:pPr>
      <w:r>
        <w:rPr/>
        <w:t>km0bK43Vq9Wv+rT7htcLl44y7PE7xv8AHj8RK/CtN/D8PfCPxni+HXiR4W+AdbpCt0ijRPgj+GZLd+</w:t>
      </w:r>
    </w:p>
    <w:p>
      <w:pPr>
        <w:pStyle w:val="PreformattedText"/>
        <w:bidi w:val="0"/>
        <w:spacing w:before="0" w:after="0"/>
        <w:jc w:val="left"/>
        <w:rPr/>
      </w:pPr>
      <w:r>
        <w:rPr/>
        <w:t>9+I38UHiDqeumy4KtONUse+rtHbFRpViJk+evZJnRlvcGh0P0Ts67ZQ2YVNq6Jo41KwrP1z1NoNmpU</w:t>
      </w:r>
    </w:p>
    <w:p>
      <w:pPr>
        <w:pStyle w:val="PreformattedText"/>
        <w:bidi w:val="0"/>
        <w:spacing w:before="0" w:after="0"/>
        <w:jc w:val="left"/>
        <w:rPr/>
      </w:pPr>
      <w:r>
        <w:rPr/>
        <w:t>rtiiLTXXcyy3FlmzVuk9mpLtW29JN0p0p0s6bJQ+TWn+qUE5eRVZxvMrZ7wXIytNXP641/pb/WDSVV</w:t>
      </w:r>
    </w:p>
    <w:p>
      <w:pPr>
        <w:pStyle w:val="PreformattedText"/>
        <w:bidi w:val="0"/>
        <w:spacing w:before="0" w:after="0"/>
        <w:jc w:val="left"/>
        <w:rPr/>
      </w:pPr>
      <w:r>
        <w:rPr/>
        <w:t>4zM6F0ZOrKXwu0D4+y/FbUnh94p6T1Zoyqgu6B8QdYa7Umv0L4931LpdWpqOvqpaqwzLiHFi/B2VVD</w:t>
      </w:r>
    </w:p>
    <w:p>
      <w:pPr>
        <w:pStyle w:val="PreformattedText"/>
        <w:bidi w:val="0"/>
        <w:spacing w:before="0" w:after="0"/>
        <w:jc w:val="left"/>
        <w:rPr/>
      </w:pPr>
      <w:r>
        <w:rPr/>
        <w:t>kS+j0d0LsJ2rYqNPaKNbp7bLs1GjuPS4ujZrutUdNx1B47qw2z9J9moUNvzZqexbOURHK/rFKoy7lb</w:t>
      </w:r>
    </w:p>
    <w:p>
      <w:pPr>
        <w:pStyle w:val="PreformattedText"/>
        <w:bidi w:val="0"/>
        <w:spacing w:before="0" w:after="0"/>
        <w:jc w:val="left"/>
        <w:rPr/>
      </w:pPr>
      <w:r>
        <w:rPr/>
        <w:t>raPMKaNZ0Yb3jD7n4vvGrxJ0FcaR8UtfOau8Ka6JQwpXgrqTTVVC8V/Gnxw0rcsaf8IPw/eJcdnTkJ</w:t>
      </w:r>
    </w:p>
    <w:p>
      <w:pPr>
        <w:pStyle w:val="PreformattedText"/>
        <w:bidi w:val="0"/>
        <w:spacing w:before="0" w:after="0"/>
        <w:jc w:val="left"/>
        <w:rPr/>
      </w:pPr>
      <w:r>
        <w:rPr/>
        <w:t>F3qGxtWK/wD1i1DHU58dS6ZXHn/B2slHQ2wdGbD0swp7IKFam1V32lkAejRdd4Md2z5jFl3u1tGacf</w:t>
      </w:r>
    </w:p>
    <w:p>
      <w:pPr>
        <w:pStyle w:val="PreformattedText"/>
        <w:bidi w:val="0"/>
        <w:spacing w:before="0" w:after="0"/>
        <w:jc w:val="left"/>
        <w:rPr/>
      </w:pPr>
      <w:r>
        <w:rPr/>
        <w:t>ojoynsmynbam11Mbs9JFqu+y1K2X+qqZWKkNkWPZjlkFhin/DX41eI7GoK6j8A/EjxjXK1b4qr/E74</w:t>
      </w:r>
    </w:p>
    <w:p>
      <w:pPr>
        <w:pStyle w:val="PreformattedText"/>
        <w:bidi w:val="0"/>
        <w:spacing w:before="0" w:after="0"/>
        <w:jc w:val="left"/>
        <w:rPr/>
      </w:pPr>
      <w:r>
        <w:rPr/>
        <w:t>peGLjPn6s/EUltM/W+mvCzVAvoVLo7SOgYsKp0rQ16fim9UagkT0Fl8M1ixZsvSPQdPato2npXpQ0a</w:t>
      </w:r>
    </w:p>
    <w:p>
      <w:pPr>
        <w:pStyle w:val="PreformattedText"/>
        <w:bidi w:val="0"/>
        <w:spacing w:before="0" w:after="0"/>
        <w:jc w:val="left"/>
        <w:rPr/>
      </w:pPr>
      <w:r>
        <w:rPr/>
        <w:t>G0HLZqar8r1TDDPDR3pO69pZcdVxxnV22u+y7Ps2xbF0ZSqVuiad9sro3yVOtUOdNOtTdVkRlYIotk</w:t>
      </w:r>
    </w:p>
    <w:p>
      <w:pPr>
        <w:pStyle w:val="PreformattedText"/>
        <w:bidi w:val="0"/>
        <w:spacing w:before="0" w:after="0"/>
        <w:jc w:val="left"/>
        <w:rPr/>
      </w:pPr>
      <w:r>
        <w:rPr/>
        <w:t>TiSpivhjP/FhOrleEnhTrPxZiyrV2N4mTvFDwy0xb6p0rY+H6YzWmtb2HjX4d6bHxWivxNaKi2CYU+</w:t>
      </w:r>
    </w:p>
    <w:p>
      <w:pPr>
        <w:pStyle w:val="PreformattedText"/>
        <w:bidi w:val="0"/>
        <w:spacing w:before="0" w:after="0"/>
        <w:jc w:val="left"/>
        <w:rPr/>
      </w:pPr>
      <w:r>
        <w:rPr/>
        <w:t>Kyw4q4fVAg6jZceTX3bt+1VuiNgq1OlNu2alRqYKlN6wZqaVsdKuz82NOsjZhe848d40DoTZOnilF9</w:t>
      </w:r>
    </w:p>
    <w:p>
      <w:pPr>
        <w:pStyle w:val="PreformattedText"/>
        <w:bidi w:val="0"/>
        <w:spacing w:before="0" w:after="0"/>
        <w:jc w:val="left"/>
        <w:rPr/>
      </w:pPr>
      <w:r>
        <w:rPr/>
        <w:t>nfbKKjrNpCbtTqTxzbLfUVdzLirMvdWCfDrwz8UfGnUEaB4RaT1DUeJ1/wCFNjC8LaWXqvSmgdT+Df</w:t>
      </w:r>
    </w:p>
    <w:p>
      <w:pPr>
        <w:pStyle w:val="PreformattedText"/>
        <w:bidi w:val="0"/>
        <w:spacing w:before="0" w:after="0"/>
        <w:jc w:val="left"/>
        <w:rPr/>
      </w:pPr>
      <w:r>
        <w:rPr/>
        <w:t>4MmXryCsWmrr974Sg8d/FvVb9pZ2kqQl+bXafcsZCEtKtI5TndegtmoNtW2gjow1FepWp5BNoruGK0</w:t>
      </w:r>
    </w:p>
    <w:p>
      <w:pPr>
        <w:pStyle w:val="PreformattedText"/>
        <w:bidi w:val="0"/>
        <w:spacing w:before="0" w:after="0"/>
        <w:jc w:val="left"/>
        <w:rPr/>
      </w:pPr>
      <w:r>
        <w:rPr/>
        <w:t>s+7fjf8A9XLbhN9TpLpTYVap0ezttzKux7JRJzehQawZUTvlV3PGqzMxbFoC8avCPVPg9q6003YVPh</w:t>
      </w:r>
    </w:p>
    <w:p>
      <w:pPr>
        <w:pStyle w:val="PreformattedText"/>
        <w:bidi w:val="0"/>
        <w:spacing w:before="0" w:after="0"/>
        <w:jc w:val="left"/>
        <w:rPr/>
      </w:pPr>
      <w:r>
        <w:rPr/>
        <w:t>l/rJrqJo/VGuPC7QGroEvw913S2NVJgaU/El+G3XcGujDw78X47sHU8C+q2YJbktV8+XHasaWxXDa6</w:t>
      </w:r>
    </w:p>
    <w:p>
      <w:pPr>
        <w:pStyle w:val="PreformattedText"/>
        <w:bidi w:val="0"/>
        <w:spacing w:before="0" w:after="0"/>
        <w:jc w:val="left"/>
        <w:rPr/>
      </w:pPr>
      <w:r>
        <w:rPr/>
        <w:t>/QtboerRofpFsBqNsXQ4dM6jsm00WdSUCOy/KpT5sW7NOWczpHpXaNtonoapTej0h0xtCrWRKSPsbv</w:t>
      </w:r>
    </w:p>
    <w:p>
      <w:pPr>
        <w:pStyle w:val="PreformattedText"/>
        <w:bidi w:val="0"/>
        <w:spacing w:before="0" w:after="0"/>
        <w:jc w:val="left"/>
        <w:rPr/>
      </w:pPr>
      <w:r>
        <w:rPr/>
        <w:t>TcWdaR39nqVMWp1CnDzSVa/wDw/wDih+DfVelKzxpp67w38QfDyXQzfBzUdvqzSWsLjUvj74zNP2sv</w:t>
      </w:r>
    </w:p>
    <w:p>
      <w:pPr>
        <w:pStyle w:val="PreformattedText"/>
        <w:bidi w:val="0"/>
        <w:spacing w:before="0" w:after="0"/>
        <w:jc w:val="left"/>
        <w:rPr/>
      </w:pPr>
      <w:r>
        <w:rPr/>
        <w:t>8S3iC9oyXNYhaU8OvCLT9v8AkUSFHdii1q62HHjl555LXCHSNL9LnpUOj61bFUrbRtLt8k+VNWdslX</w:t>
      </w:r>
    </w:p>
    <w:p>
      <w:pPr>
        <w:pStyle w:val="PreformattedText"/>
        <w:bidi w:val="0"/>
        <w:spacing w:before="0" w:after="0"/>
        <w:jc w:val="left"/>
        <w:rPr/>
      </w:pPr>
      <w:r>
        <w:rPr/>
        <w:t>hliq2Ts5eadf8AUqn6K7B0p0rtdGn1ymnR2FUXrAGdu3w6pMirNipdg2uMkv4ivweeHXgHolx+t8Xt</w:t>
      </w:r>
    </w:p>
    <w:p>
      <w:pPr>
        <w:pStyle w:val="PreformattedText"/>
        <w:bidi w:val="0"/>
        <w:spacing w:before="0" w:after="0"/>
        <w:jc w:val="left"/>
        <w:rPr/>
      </w:pPr>
      <w:r>
        <w:rPr/>
        <w:t>R62R4P8AjK94fzdX6Q8MLHw9u/DGz1xoJPiVB1ToLxN1PavOa8aerHHbLVsG0WK+6f1N/wBmyWrVp5</w:t>
      </w:r>
    </w:p>
    <w:p>
      <w:pPr>
        <w:pStyle w:val="PreformattedText"/>
        <w:bidi w:val="0"/>
        <w:spacing w:before="0" w:after="0"/>
        <w:jc w:val="left"/>
        <w:rPr/>
      </w:pPr>
      <w:r>
        <w:rPr/>
        <w:t>Cq+humP/7qqADohNgFOhV6rZ6dVnquKTA9aUaxyPv8zM1pztrH/i+kKezVqr1dl2oUanXdXklR64/0</w:t>
      </w:r>
    </w:p>
    <w:p>
      <w:pPr>
        <w:pStyle w:val="PreformattedText"/>
        <w:bidi w:val="0"/>
        <w:spacing w:before="0" w:after="0"/>
        <w:jc w:val="left"/>
        <w:rPr/>
      </w:pPr>
      <w:r>
        <w:rPr/>
        <w:t>S1sS9JN/FG0X3tJHNT/hr1F4d/ho8KfxFz7rw61PXyfGHVdvrTw80/o/VOlvE9X4n/D6tvdN+CZ1lp</w:t>
      </w:r>
    </w:p>
    <w:p>
      <w:pPr>
        <w:pStyle w:val="PreformattedText"/>
        <w:bidi w:val="0"/>
        <w:spacing w:before="0" w:after="0"/>
        <w:jc w:val="left"/>
        <w:rPr/>
      </w:pPr>
      <w:r>
        <w:rPr/>
        <w:t>LUUl9qk8JY1pVTNZJroLECE/NcfZVBjWDzUDqyhtNfaOm+kei9s2Z+jtuxRaeW9ky4h1tyhqQJZkVu</w:t>
      </w:r>
    </w:p>
    <w:p>
      <w:pPr>
        <w:pStyle w:val="PreformattedText"/>
        <w:bidi w:val="0"/>
        <w:spacing w:before="0" w:after="0"/>
        <w:jc w:val="left"/>
        <w:rPr/>
      </w:pPr>
      <w:r>
        <w:rPr/>
        <w:t>xt3Ldmza16O2foimdlrNtWy9H1X2faFuy4u2qOwb5R0O4gLDvLw3ml1eJv4ZvDA/g/8AEzxOqtGfiY</w:t>
      </w:r>
    </w:p>
    <w:p>
      <w:pPr>
        <w:pStyle w:val="PreformattedText"/>
        <w:bidi w:val="0"/>
        <w:spacing w:before="0" w:after="0"/>
        <w:jc w:val="left"/>
        <w:rPr/>
      </w:pPr>
      <w:r>
        <w:rPr/>
        <w:t>1vcXf4UtJfiG1F40eLeotPTfCfUb+v9ZCB4jUGqdJVMdtTurL2Rbam1TLs1NTramYTVS62W04l2MON</w:t>
      </w:r>
    </w:p>
    <w:p>
      <w:pPr>
        <w:pStyle w:val="PreformattedText"/>
        <w:bidi w:val="0"/>
        <w:spacing w:before="0" w:after="0"/>
        <w:jc w:val="left"/>
        <w:rPr/>
      </w:pPr>
      <w:r>
        <w:rPr/>
        <w:t>U/SBz0ls3QR2qls+y0dpbZuqO4KybzJVO7lvWZyy71214LKejKNTbaVTpOts36xtDPk9VdWDrjuLc9</w:t>
      </w:r>
    </w:p>
    <w:p>
      <w:pPr>
        <w:pStyle w:val="PreformattedText"/>
        <w:bidi w:val="0"/>
        <w:spacing w:before="0" w:after="0"/>
        <w:jc w:val="left"/>
        <w:rPr/>
      </w:pPr>
      <w:r>
        <w:rPr/>
        <w:t>lMqu92iw7Z+qj/AEZ3iBM8SPwGfhP1XYKtHJsjwW0pTTTdJcRfOPaPQ9pOObfzSSmx/L6aD5u4qAV6</w:t>
      </w:r>
    </w:p>
    <w:p>
      <w:pPr>
        <w:pStyle w:val="PreformattedText"/>
        <w:bidi w:val="0"/>
        <w:spacing w:before="0" w:after="0"/>
        <w:jc w:val="left"/>
        <w:rPr/>
      </w:pPr>
      <w:r>
        <w:rPr/>
        <w:t>lbFlbSPnXStAUekNup3yPWMw3sltlprPpWwtfZKIUGmtHTeyD8e8p1ynd5V5je4HJO7I3AFZycZONy</w:t>
      </w:r>
    </w:p>
    <w:p>
      <w:pPr>
        <w:pStyle w:val="PreformattedText"/>
        <w:bidi w:val="0"/>
        <w:spacing w:before="0" w:after="0"/>
        <w:jc w:val="left"/>
        <w:rPr/>
      </w:pPr>
      <w:r>
        <w:rPr/>
        <w:t>XOO/Yer5t3XMmyQ/WifNo5h2rcW00Vtpbx5gdQkbSkrGFKyrATnB9XdJ6jtVgLwGoB8Zwl4gwBd1tz</w:t>
      </w:r>
    </w:p>
    <w:p>
      <w:pPr>
        <w:pStyle w:val="PreformattedText"/>
        <w:bidi w:val="0"/>
        <w:spacing w:before="0" w:after="0"/>
        <w:jc w:val="left"/>
        <w:rPr/>
      </w:pPr>
      <w:r>
        <w:rPr/>
        <w:t>WOxROgWUONTyIJZbfM1u/jTaCVBUUlK325P5ilpxSVpXHZ3LQr4lCeq61yNDvRRYPqLhp/Pl8SK+bB</w:t>
      </w:r>
    </w:p>
    <w:p>
      <w:pPr>
        <w:pStyle w:val="PreformattedText"/>
        <w:bidi w:val="0"/>
        <w:spacing w:before="0" w:after="0"/>
        <w:jc w:val="left"/>
        <w:rPr/>
      </w:pPr>
      <w:r>
        <w:rPr/>
        <w:t>fkFyDLkSNPa61jSTaeOj85r40XTl9faOgRJFxLkNodn1Os4dbVtIEfzJLVO9r2Q5EvIEtS7Mc94nmV</w:t>
      </w:r>
    </w:p>
    <w:p>
      <w:pPr>
        <w:pStyle w:val="PreformattedText"/>
        <w:bidi w:val="0"/>
        <w:spacing w:before="0" w:after="0"/>
        <w:jc w:val="left"/>
        <w:rPr/>
      </w:pPr>
      <w:r>
        <w:rPr/>
        <w:t>ftb/AG/synJbqb4m+OPu/wDaVchTp8934syZcKTXx7VSVSIUGeuRVQ5kayQ4GkSGqgwVw51W+XGZjM</w:t>
      </w:r>
    </w:p>
    <w:p>
      <w:pPr>
        <w:pStyle w:val="PreformattedText"/>
        <w:bidi w:val="0"/>
        <w:spacing w:before="0" w:after="0"/>
        <w:jc w:val="left"/>
        <w:rPr/>
      </w:pPr>
      <w:r>
        <w:rPr/>
        <w:t>a6hWOxiw/O+rQSp4H1wkgWyb4mT+ukfFKm2Uk/CRkTyzBfdmR3kRBEjWjMp6fQ+WGIEMPzpzcl5t6M</w:t>
      </w:r>
    </w:p>
    <w:p>
      <w:pPr>
        <w:pStyle w:val="PreformattedText"/>
        <w:bidi w:val="0"/>
        <w:spacing w:before="0" w:after="0"/>
        <w:jc w:val="left"/>
        <w:rPr/>
      </w:pPr>
      <w:r>
        <w:rPr/>
        <w:t>yiaq3hql+VJjI6zvUV6SAoVXj5cT4/NyhSAVmIYX/iHe+tblj+1rGI4iuqrg1FkvJlvogmLIsaGwio</w:t>
      </w:r>
    </w:p>
    <w:p>
      <w:pPr>
        <w:pStyle w:val="PreformattedText"/>
        <w:bidi w:val="0"/>
        <w:spacing w:before="0" w:after="0"/>
        <w:jc w:val="left"/>
        <w:rPr/>
      </w:pPr>
      <w:r>
        <w:rPr/>
        <w:t>r4dDaWNRTuRltByn85+UKxNex/tC35F44FI3XqNFLLjWbicf2cua3ljOVydqZPV8u9xZO7lju7ve7u</w:t>
      </w:r>
    </w:p>
    <w:p>
      <w:pPr>
        <w:pStyle w:val="PreformattedText"/>
        <w:bidi w:val="0"/>
        <w:spacing w:before="0" w:after="0"/>
        <w:jc w:val="left"/>
        <w:rPr/>
      </w:pPr>
      <w:r>
        <w:rPr/>
        <w:t>UYyCiQY77yf+zHY0GFACW9zBUuK9aTpVAhUNarhT7k2WuQuJFvJcb4hTL98jzUr6RatGvcq2QU4yAr</w:t>
      </w:r>
    </w:p>
    <w:p>
      <w:pPr>
        <w:pStyle w:val="PreformattedText"/>
        <w:bidi w:val="0"/>
        <w:spacing w:before="0" w:after="0"/>
        <w:jc w:val="left"/>
        <w:rPr/>
      </w:pPr>
      <w:r>
        <w:rPr/>
        <w:t>UgrXDCoMlx3t3+o/CKpYjJsWkBxiRLsoUxDbTjcaQu2cC0rbS8l0WTc6wr3URUogyDqW0YebaW9Hr2</w:t>
      </w:r>
    </w:p>
    <w:p>
      <w:pPr>
        <w:pStyle w:val="PreformattedText"/>
        <w:bidi w:val="0"/>
        <w:spacing w:before="0" w:after="0"/>
        <w:jc w:val="left"/>
        <w:rPr/>
      </w:pPr>
      <w:r>
        <w:rPr/>
        <w:t>dwRYArm9IFu77xI8o7v0yGGAC1Bjjx3sl+9Hj8xyL+ZpPmTpZZo6GyTEsPh5cdi1eZfsmb6SZK3GvM</w:t>
      </w:r>
    </w:p>
    <w:p>
      <w:pPr>
        <w:pStyle w:val="PreformattedText"/>
        <w:bidi w:val="0"/>
        <w:spacing w:before="0" w:after="0"/>
        <w:jc w:val="left"/>
        <w:rPr/>
      </w:pPr>
      <w:r>
        <w:rPr/>
        <w:t>DKVvQ5M5htchltpmqZ2pbVZs+bDMplowYZcD8R5W8vN2xdwMLbvliiJsipjS4NbPZvqayqw4445Fci</w:t>
      </w:r>
    </w:p>
    <w:p>
      <w:pPr>
        <w:pStyle w:val="PreformattedText"/>
        <w:bidi w:val="0"/>
        <w:spacing w:before="0" w:after="0"/>
        <w:jc w:val="left"/>
        <w:rPr/>
      </w:pPr>
      <w:r>
        <w:rPr/>
        <w:t>vNstPNpkNVxmtNJ06ltU2UuXLfRRNyUuBTTm5SU9U9XTqDKpU6mpT4L4t9X+aWmo1EsiHrKVTQ5cPN</w:t>
      </w:r>
    </w:p>
    <w:p>
      <w:pPr>
        <w:pStyle w:val="PreformattedText"/>
        <w:bidi w:val="0"/>
        <w:spacing w:before="0" w:after="0"/>
        <w:jc w:val="left"/>
        <w:rPr/>
      </w:pPr>
      <w:r>
        <w:rPr/>
        <w:t>974amN43ku1jztav8AgWUqIX4DbcVb6byQtVjSSI9fPrnnbKQWVRktPCHPVgktWqdjqupUGoodGLNT</w:t>
      </w:r>
    </w:p>
    <w:p>
      <w:pPr>
        <w:pStyle w:val="PreformattedText"/>
        <w:bidi w:val="0"/>
        <w:spacing w:before="0" w:after="0"/>
        <w:jc w:val="left"/>
        <w:rPr/>
      </w:pPr>
      <w:r>
        <w:rPr/>
        <w:t>O98Pndu92fTFACEB6eKVOXHx7PgvpZXusnG2amdCM2BJMh6NEkSpbvw6X7iCXWZ0C2lPTXHbGS8+9I</w:t>
      </w:r>
    </w:p>
    <w:p>
      <w:pPr>
        <w:pStyle w:val="PreformattedText"/>
        <w:bidi w:val="0"/>
        <w:spacing w:before="0" w:after="0"/>
        <w:jc w:val="left"/>
        <w:rPr/>
      </w:pPr>
      <w:r>
        <w:rPr/>
        <w:t>jhqRLmqIjoTHhwUqUegKqqwBLZG4932QZ2Zhdd5fWUd0DcGurambYgImKsITbLsaQ8kmNJgx0SLadW</w:t>
      </w:r>
    </w:p>
    <w:p>
      <w:pPr>
        <w:pStyle w:val="PreformattedText"/>
        <w:bidi w:val="0"/>
        <w:spacing w:before="0" w:after="0"/>
        <w:jc w:val="left"/>
        <w:rPr/>
      </w:pPr>
      <w:r>
        <w:rPr/>
        <w:t>hSAqMNsNqQnclxTrji0eXsStYQpuCTZxzRLqdCdI7RDlRnkpX5b1bJjvRrVtuC1ZuSEIbKHHorMh/e</w:t>
      </w:r>
    </w:p>
    <w:p>
      <w:pPr>
        <w:pStyle w:val="PreformattedText"/>
        <w:bidi w:val="0"/>
        <w:spacing w:before="0" w:after="0"/>
        <w:jc w:val="left"/>
        <w:rPr/>
      </w:pPr>
      <w:r>
        <w:rPr/>
        <w:t>4Y8IOfCHzA6p2tL6mlJIWprrbHKMCBZgcj+EbwmW6a6jLcTCbcfRDQGErY8xEC+Ca+wjolSUpEBgSG</w:t>
      </w:r>
    </w:p>
    <w:p>
      <w:pPr>
        <w:pStyle w:val="PreformattedText"/>
        <w:bidi w:val="0"/>
        <w:spacing w:before="0" w:after="0"/>
        <w:jc w:val="left"/>
        <w:rPr/>
      </w:pPr>
      <w:r>
        <w:rPr/>
        <w:t>JG15S0qVFnMrC0IX6oW2Wh0gLkanlhNoQ6p0fANRLJ2mmGxm2CpMeZMi17MeM4UpRLKG4VkX0x0KaR</w:t>
      </w:r>
    </w:p>
    <w:p>
      <w:pPr>
        <w:pStyle w:val="PreformattedText"/>
        <w:bidi w:val="0"/>
        <w:spacing w:before="0" w:after="0"/>
        <w:jc w:val="left"/>
        <w:rPr/>
      </w:pPr>
      <w:r>
        <w:rPr/>
        <w:t>5raFyZJeSo4UYO6w8ssXAobA3U83sg5MJBqqyC41LisOTbHTiIqIKrX4P4xCplZAieYWfiXxK8tl2Q</w:t>
      </w:r>
    </w:p>
    <w:p>
      <w:pPr>
        <w:pStyle w:val="PreformattedText"/>
        <w:bidi w:val="0"/>
        <w:spacing w:before="0" w:after="0"/>
        <w:jc w:val="left"/>
        <w:rPr/>
      </w:pPr>
      <w:r>
        <w:rPr/>
        <w:t>2hQKpilqXtaUhMgAb3Kbysg2A4G/9JLm3rSLS0kyM7Y1j+l31M2D8itrnZEGJasEIdMSK6UsvpKY5U</w:t>
      </w:r>
    </w:p>
    <w:p>
      <w:pPr>
        <w:pStyle w:val="PreformattedText"/>
        <w:bidi w:val="0"/>
        <w:spacing w:before="0" w:after="0"/>
        <w:jc w:val="left"/>
        <w:rPr/>
      </w:pPr>
      <w:r>
        <w:rPr/>
        <w:t>hKVpECOpbqEFad82sch96LvG4PBeX2eaROZPheZEacrrNX5dKBXLsxGjR3qklyCkP1LSGguUv1fCFS</w:t>
      </w:r>
    </w:p>
    <w:p>
      <w:pPr>
        <w:pStyle w:val="PreformattedText"/>
        <w:bidi w:val="0"/>
        <w:spacing w:before="0" w:after="0"/>
        <w:jc w:val="left"/>
        <w:rPr/>
      </w:pPr>
      <w:r>
        <w:rPr/>
        <w:t>w2hltRWypSivqFuGx7BJI8e9NZrTEZuDfiTPgqejiPNXIlbX/LW9Ei16WG3UZmLU27FU0gALzKUgPK</w:t>
      </w:r>
    </w:p>
    <w:p>
      <w:pPr>
        <w:pStyle w:val="PreformattedText"/>
        <w:bidi w:val="0"/>
        <w:spacing w:before="0" w:after="0"/>
        <w:jc w:val="left"/>
        <w:rPr/>
      </w:pPr>
      <w:r>
        <w:rPr/>
        <w:t>CE4CnMbxQxLG/ETynWkp1E6AtTaHjbxGMNw5Dd61CW7NfhsSXcBhLSZi3Up3reVFQnapYSArLjbW94</w:t>
      </w:r>
    </w:p>
    <w:p>
      <w:pPr>
        <w:pStyle w:val="PreformattedText"/>
        <w:bidi w:val="0"/>
        <w:spacing w:before="0" w:after="0"/>
        <w:jc w:val="left"/>
        <w:rPr/>
      </w:pPr>
      <w:r>
        <w:rPr/>
        <w:t>3En/AKxZ2xDtpAlSvNRHlRYbUcuRmWvNj1jcSTFDzTcNtlAU86pHmeV/EL2xKdxO5gbKAOLScrgj2z</w:t>
      </w:r>
    </w:p>
    <w:p>
      <w:pPr>
        <w:pStyle w:val="PreformattedText"/>
        <w:bidi w:val="0"/>
        <w:spacing w:before="0" w:after="0"/>
        <w:jc w:val="left"/>
        <w:rPr/>
      </w:pPr>
      <w:r>
        <w:rPr/>
        <w:t>z7kq3Xcxm57jaZb6/JXGeQDfJg/ESIlWuEXPLXaNvIAYR5JUt1PxCEhTXpggEADmHGAB4gcJEHb5pt</w:t>
      </w:r>
    </w:p>
    <w:p>
      <w:pPr>
        <w:pStyle w:val="PreformattedText"/>
        <w:bidi w:val="0"/>
        <w:spacing w:before="0" w:after="0"/>
        <w:jc w:val="left"/>
        <w:rPr/>
      </w:pPr>
      <w:r>
        <w:rPr/>
        <w:t>GnnGkBptqCjzXJrs19LsyNNkK8lr4kFEIPNSGVcBTj6I7klSVISlXS2Nr20k2O8wGjQzNfYVTyIkpa</w:t>
      </w:r>
    </w:p>
    <w:p>
      <w:pPr>
        <w:pStyle w:val="PreformattedText"/>
        <w:bidi w:val="0"/>
        <w:spacing w:before="0" w:after="0"/>
        <w:jc w:val="left"/>
        <w:rPr/>
      </w:pPr>
      <w:r>
        <w:rPr/>
        <w:t>aqDHmxHI6XYkRbVx5gelzVQrZ1r4sQVRnWShlko811sIJ+RHQxIUEDlkr5m4SHW946qQZQjMSkW9HG</w:t>
      </w:r>
    </w:p>
    <w:p>
      <w:pPr>
        <w:pStyle w:val="PreformattedText"/>
        <w:bidi w:val="0"/>
        <w:spacing w:before="0" w:after="0"/>
        <w:jc w:val="left"/>
        <w:rPr/>
      </w:pPr>
      <w:r>
        <w:rPr/>
        <w:t>EVMJ1RmOPKfU/Gbw22pcd4LXvkxUp3LClIWtPl7uoB0GXEmAUMSTwm1VpWwl1te5qmdGr4TtY+7CeZ</w:t>
      </w:r>
    </w:p>
    <w:p>
      <w:pPr>
        <w:pStyle w:val="PreformattedText"/>
        <w:bidi w:val="0"/>
        <w:spacing w:before="0" w:after="0"/>
        <w:jc w:val="left"/>
        <w:rPr/>
      </w:pPr>
      <w:r>
        <w:rPr/>
        <w:t>ah2io9et34cOuhS90F+RIiSvhmXnAt4JU75W/OZW9xbjB7aMDzCT6kpqpiWXpOla3VMuFXymoi7Z+x</w:t>
      </w:r>
    </w:p>
    <w:p>
      <w:pPr>
        <w:pStyle w:val="PreformattedText"/>
        <w:bidi w:val="0"/>
        <w:spacing w:before="0" w:after="0"/>
        <w:jc w:val="left"/>
        <w:rPr/>
      </w:pPr>
      <w:r>
        <w:rPr/>
        <w:t>lsR3YT/mwAy41JT8BDkrLSyhRHxhjr85e1IV0wNjljEjHWGs7dcvSi5yKmS9buQkWEWvokV2nK9quk</w:t>
      </w:r>
    </w:p>
    <w:p>
      <w:pPr>
        <w:pStyle w:val="PreformattedText"/>
        <w:bidi w:val="0"/>
        <w:spacing w:before="0" w:after="0"/>
        <w:jc w:val="left"/>
        <w:rPr/>
      </w:pPr>
      <w:r>
        <w:rPr/>
        <w:t>pZRUtVkJLSbNiCj1pQ6VtFUpSfNLq1L6btfXgJJ3rknWB7qPPkMpmREIdjR4qrWmVKjCMl+wTLeaam</w:t>
      </w:r>
    </w:p>
    <w:p>
      <w:pPr>
        <w:pStyle w:val="PreformattedText"/>
        <w:bidi w:val="0"/>
        <w:spacing w:before="0" w:after="0"/>
        <w:jc w:val="left"/>
        <w:rPr/>
      </w:pPr>
      <w:r>
        <w:rPr/>
        <w:t>bgsJ+GQy7sbbJUfOcQPkT0oxK27xkSMvRJjUeHMTHbYMeO6mW28XnK2EzMsd63FoRmRveylITICVkq</w:t>
      </w:r>
    </w:p>
    <w:p>
      <w:pPr>
        <w:pStyle w:val="PreformattedText"/>
        <w:bidi w:val="0"/>
        <w:spacing w:before="0" w:after="0"/>
        <w:jc w:val="left"/>
        <w:rPr/>
      </w:pPr>
      <w:r>
        <w:rPr/>
        <w:t>Sd2D1JPK30QsLg21ErXxdkyg1Jg1LraYc+0r0bVuRzGkusBLA/hPJy2lppUgMp5TlzO3PRqzHumMlm</w:t>
      </w:r>
    </w:p>
    <w:p>
      <w:pPr>
        <w:pStyle w:val="PreformattedText"/>
        <w:bidi w:val="0"/>
        <w:spacing w:before="0" w:after="0"/>
        <w:jc w:val="left"/>
        <w:rPr/>
      </w:pPr>
      <w:r>
        <w:rPr/>
        <w:t>zPbbKSxidETXMxor6EJXTxY6ywhDKEqaZcVN2Fat7gCUYCiVbXFectJSlpCV3m9tosEszEP2C5SZMb</w:t>
      </w:r>
    </w:p>
    <w:p>
      <w:pPr>
        <w:pStyle w:val="PreformattedText"/>
        <w:bidi w:val="0"/>
        <w:spacing w:before="0" w:after="0"/>
        <w:jc w:val="left"/>
        <w:rPr/>
      </w:pPr>
      <w:r>
        <w:rPr/>
        <w:t>fJWgrAbdEhiMhAVHMhgow4tauEBatxVtHCd5SvD2SRrwF4BZsquPZNlUl9t191+NiMhG91ouF115yQ</w:t>
      </w:r>
    </w:p>
    <w:p>
      <w:pPr>
        <w:pStyle w:val="PreformattedText"/>
        <w:bidi w:val="0"/>
        <w:spacing w:before="0" w:after="0"/>
        <w:jc w:val="left"/>
        <w:rPr/>
      </w:pPr>
      <w:r>
        <w:rPr/>
        <w:t>sFKfLHC0cAqcyedyS3c+n8pGtvZHLKjKmKjuSVSo8toE/HhxIII3IbiLQ4DHUlbaedwSEKV6ulh2RJ</w:t>
      </w:r>
    </w:p>
    <w:p>
      <w:pPr>
        <w:pStyle w:val="PreformattedText"/>
        <w:bidi w:val="0"/>
        <w:spacing w:before="0" w:after="0"/>
        <w:jc w:val="left"/>
        <w:rPr/>
      </w:pPr>
      <w:r>
        <w:rPr/>
        <w:t>oNRojrT1dHU2w8jcFvqeUgSsyVtt+sNMM44QkqyVJ9XpB6bBvCEXr1MKQ9BairaNbIckJZU41uUsID</w:t>
      </w:r>
    </w:p>
    <w:p>
      <w:pPr>
        <w:pStyle w:val="PreformattedText"/>
        <w:bidi w:val="0"/>
        <w:spacing w:before="0" w:after="0"/>
        <w:jc w:val="left"/>
        <w:rPr/>
      </w:pPr>
      <w:r>
        <w:rPr/>
        <w:t>jYbe4C3QgJKsg+r5eFdLAniTH8ewiSpFc42w8/LQ1JrjBW4gJdkLCnHX2UNgIQ4kISN6ju3KUVfL01</w:t>
      </w:r>
    </w:p>
    <w:p>
      <w:pPr>
        <w:pStyle w:val="PreformattedText"/>
        <w:bidi w:val="0"/>
        <w:spacing w:before="0" w:after="0"/>
        <w:jc w:val="left"/>
        <w:rPr/>
      </w:pPr>
      <w:r>
        <w:rPr/>
        <w:t>l834QgESXIynI9hEkSI7roU7h8JbcW8orS1KUScpyPUkAKKffqWxtu8fphqbWOJlsaBjoduvgnIbDC</w:t>
      </w:r>
    </w:p>
    <w:p>
      <w:pPr>
        <w:pStyle w:val="PreformattedText"/>
        <w:bidi w:val="0"/>
        <w:spacing w:before="0" w:after="0"/>
        <w:jc w:val="left"/>
        <w:rPr/>
      </w:pPr>
      <w:r>
        <w:rPr/>
        <w:t>bnT2oa4sxnkONLbcq3lsoVkAspU6lsp3cqUn0j5upp83lyENBUpNflaVRGK0pSlZWUj0lQUkeoKyUk</w:t>
      </w:r>
    </w:p>
    <w:p>
      <w:pPr>
        <w:pStyle w:val="PreformattedText"/>
        <w:bidi w:val="0"/>
        <w:spacing w:before="0" w:after="0"/>
        <w:jc w:val="left"/>
        <w:rPr/>
      </w:pPr>
      <w:r>
        <w:rPr/>
        <w:t>glITn3x3SB1qVAyFjxnQhJt5e3CjtHOVEZIUFAqClDOQcpOR+/VopIdQOMrza/DX6bx6mUoDBcIUCS</w:t>
      </w:r>
    </w:p>
    <w:p>
      <w:pPr>
        <w:pStyle w:val="PreformattedText"/>
        <w:bidi w:val="0"/>
        <w:spacing w:before="0" w:after="0"/>
        <w:jc w:val="left"/>
        <w:rPr/>
      </w:pPr>
      <w:r>
        <w:rPr/>
        <w:t>oqyodz6Ek8J3EJ75OPT26j9Xp+WRkPKLx0iWokbsBPPPIHBAwO4JwrIA79Vts6W4dskMD3QBHiJik4</w:t>
      </w:r>
    </w:p>
    <w:p>
      <w:pPr>
        <w:pStyle w:val="PreformattedText"/>
        <w:bidi w:val="0"/>
        <w:spacing w:before="0" w:after="0"/>
        <w:jc w:val="left"/>
        <w:rPr/>
      </w:pPr>
      <w:r>
        <w:rPr/>
        <w:t>BUQFEglvJO9Q4SkcFIwMcjk9KKBAIU6wBXIWG767scNz1ZyHCpSjsSVZQSSTy4MnakjuR22+nqCji9</w:t>
      </w:r>
    </w:p>
    <w:p>
      <w:pPr>
        <w:pStyle w:val="PreformattedText"/>
        <w:bidi w:val="0"/>
        <w:spacing w:before="0" w:after="0"/>
        <w:jc w:val="left"/>
        <w:rPr/>
      </w:pPr>
      <w:r>
        <w:rPr/>
        <w:t>xAimxuTr68Yp8e96kha1HIAwpW9Q25JIBxt2n69LZhrYiOAo0UiYVPc4yDys7U7uAoIOw8YwMDH+Eo</w:t>
      </w:r>
    </w:p>
    <w:p>
      <w:pPr>
        <w:pStyle w:val="PreformattedText"/>
        <w:bidi w:val="0"/>
        <w:spacing w:before="0" w:after="0"/>
        <w:jc w:val="left"/>
        <w:rPr/>
      </w:pPr>
      <w:r>
        <w:rPr/>
        <w:t>6iQVDEFtSI1cmk5wVKJKVY5wUg+vYB2V6uT1aHbHTjwkMoFsTcsYzekD0kLKk5BUoHhQSrflQPCVgZ</w:t>
      </w:r>
    </w:p>
    <w:p>
      <w:pPr>
        <w:pStyle w:val="PreformattedText"/>
        <w:bidi w:val="0"/>
        <w:spacing w:before="0" w:after="0"/>
        <w:jc w:val="left"/>
        <w:rPr/>
      </w:pPr>
      <w:r>
        <w:rPr/>
        <w:t>B9j0vWP5jJNPwt9v/MYOvknukD1jggH08g4J5SSew/8As6gsW4mKaZPF1+7BrrhztweSEgAglwJUkn</w:t>
      </w:r>
    </w:p>
    <w:p>
      <w:pPr>
        <w:pStyle w:val="PreformattedText"/>
        <w:bidi w:val="0"/>
        <w:spacing w:before="0" w:after="0"/>
        <w:jc w:val="left"/>
        <w:rPr/>
      </w:pPr>
      <w:r>
        <w:rPr/>
        <w:t>1ZAPq3HaeTu56WMqKRcg2jEukEkgrSSoYQCtSikqG1YUcger249XUi99OMkhQpXgsb+bgAhWAArKfU</w:t>
      </w:r>
    </w:p>
    <w:p>
      <w:pPr>
        <w:pStyle w:val="PreformattedText"/>
        <w:bidi w:val="0"/>
        <w:spacing w:before="0" w:after="0"/>
        <w:jc w:val="left"/>
        <w:rPr/>
      </w:pPr>
      <w:r>
        <w:rPr/>
        <w:t>UpUSOMKI4IHfqIBALEXvMefg4yTuwEFRPlq53DASMnGOFdsn+nRJ4eybJkBJRuJOSRu5O1RKRkL4AO</w:t>
      </w:r>
    </w:p>
    <w:p>
      <w:pPr>
        <w:pStyle w:val="PreformattedText"/>
        <w:bidi w:val="0"/>
        <w:spacing w:before="0" w:after="0"/>
        <w:jc w:val="left"/>
        <w:rPr/>
      </w:pPr>
      <w:r>
        <w:rPr/>
        <w:t>f8x9uiBOtidZ/QvRZlHAJyrcT7jGCQCB2JHv1+jDjja/CfDGTK1+Efs3CgQBkjIIVn0kHjGwYKRnA6</w:t>
      </w:r>
    </w:p>
    <w:p>
      <w:pPr>
        <w:pStyle w:val="PreformattedText"/>
        <w:bidi w:val="0"/>
        <w:spacing w:before="0" w:after="0"/>
        <w:jc w:val="left"/>
        <w:rPr/>
      </w:pPr>
      <w:r>
        <w:rPr/>
        <w:t>oYLcnLKJ7MtPp/dCzN0CoZcSSPZJGSdqspxnlQPShS1yo0jCxyAFp+Yr/Tt6qF/+IXwg0qJBQ1obwe</w:t>
      </w:r>
    </w:p>
    <w:p>
      <w:pPr>
        <w:pStyle w:val="PreformattedText"/>
        <w:bidi w:val="0"/>
        <w:spacing w:before="0" w:after="0"/>
        <w:jc w:val="left"/>
        <w:rPr/>
      </w:pPr>
      <w:r>
        <w:rPr/>
        <w:t>jT0tL88syJmr9W2E2YFpbISWkVtbH81KzktPLUj1J5+W/pxVy6XoUD/wCmip++zGe+/RWmU2GsxH+p</w:t>
      </w:r>
    </w:p>
    <w:p>
      <w:pPr>
        <w:pStyle w:val="PreformattedText"/>
        <w:bidi w:val="0"/>
        <w:spacing w:before="0" w:after="0"/>
        <w:jc w:val="left"/>
        <w:rPr/>
      </w:pPr>
      <w:r>
        <w:rPr/>
        <w:t>UP4DGfB9ctbUuwKfOa8mV8Uy4lClNCLOAPxDrz3Lli0tKXNy29iEudvl68QW1IHdnqOX25CSiHCaTV</w:t>
      </w:r>
    </w:p>
    <w:p>
      <w:pPr>
        <w:pStyle w:val="PreformattedText"/>
        <w:bidi w:val="0"/>
        <w:spacing w:before="0" w:after="0"/>
        <w:jc w:val="left"/>
        <w:rPr/>
      </w:pPr>
      <w:r>
        <w:rPr/>
        <w:t>xpiZbMOQd78mI3XLlPyJa3mZLlfNyotpZ+CDj4QAUOBs7VIOxPUBjkAq8eb2QtzXOvZ70Puxwl6EiP</w:t>
      </w:r>
    </w:p>
    <w:p>
      <w:pPr>
        <w:pStyle w:val="PreformattedText"/>
        <w:bidi w:val="0"/>
        <w:spacing w:before="0" w:after="0"/>
        <w:jc w:val="left"/>
        <w:rPr/>
      </w:pPr>
      <w:r>
        <w:rPr/>
        <w:t>XSpIRb1y3FOrVZRYMMw5EhD1jLlvhYjpWhKWXgpKvhnltFSFtIUWsQ1lPGLp46xRmJZmdBLqaRlLpN</w:t>
      </w:r>
    </w:p>
    <w:p>
      <w:pPr>
        <w:pStyle w:val="PreformattedText"/>
        <w:bidi w:val="0"/>
        <w:spacing w:before="0" w:after="0"/>
        <w:jc w:val="left"/>
        <w:rPr/>
      </w:pPr>
      <w:r>
        <w:rPr/>
        <w:t>gqS8G3q15+T5rERwsRmVrntthHAZWkrZKkuoUtPrYsANd4ydLe2C1xnLLdWzp0OyfiokwUIQ5GVIYr</w:t>
      </w:r>
    </w:p>
    <w:p>
      <w:pPr>
        <w:pStyle w:val="PreformattedText"/>
        <w:bidi w:val="0"/>
        <w:spacing w:before="0" w:after="0"/>
        <w:jc w:val="left"/>
        <w:rPr/>
      </w:pPr>
      <w:r>
        <w:rPr/>
        <w:t>X5jiZLq7mDNVFXUb25TzUQJDnqWXVtrKegNxPdEiEJshx2ogtJmWD0NtiLXlcB5r8yYYQW0LmNxksF</w:t>
      </w:r>
    </w:p>
    <w:p>
      <w:pPr>
        <w:pStyle w:val="PreformattedText"/>
        <w:bidi w:val="0"/>
        <w:spacing w:before="0" w:after="0"/>
        <w:jc w:val="left"/>
        <w:rPr/>
      </w:pPr>
      <w:r>
        <w:rPr/>
        <w:t>yVAQyIqGo0haXjuaSpS8L6Q8TlxhHzhrFSrB+wS4qx2qW2suJlTj8My3H8suNNhu1SAtTi17RIMeS8</w:t>
      </w:r>
    </w:p>
    <w:p>
      <w:pPr>
        <w:pStyle w:val="PreformattedText"/>
        <w:bidi w:val="0"/>
        <w:spacing w:before="0" w:after="0"/>
        <w:jc w:val="left"/>
        <w:rPr/>
      </w:pPr>
      <w:r>
        <w:rPr/>
        <w:t>tOFraUibhmtwcQmtStNdNrW2aqPKcjw5i5kJSbNsy3H3g861LejLQlM9htEhK/N/iFEd9Ucr+Hj5k5</w:t>
      </w:r>
    </w:p>
    <w:p>
      <w:pPr>
        <w:pStyle w:val="PreformattedText"/>
        <w:bidi w:val="0"/>
        <w:spacing w:before="0" w:after="0"/>
        <w:jc w:val="left"/>
        <w:rPr/>
      </w:pPr>
      <w:r>
        <w:rPr/>
        <w:t>AArZvX8UnS9jHNxJYjwTLgvsuR5EtuQFq8yE7b2oszHRVG3ejBcAJdUpbqXFx2GDDkqZS58BEBVw2S</w:t>
      </w:r>
    </w:p>
    <w:p>
      <w:pPr>
        <w:pStyle w:val="PreformattedText"/>
        <w:bidi w:val="0"/>
        <w:spacing w:before="0" w:after="0"/>
        <w:jc w:val="left"/>
        <w:rPr/>
      </w:pPr>
      <w:r>
        <w:rPr/>
        <w:t>6Yn1xkggBgYQamtxHGzavpC477CG4zLsbzZl0I7aJUOtix4jS40d+Y/LJTGLS4Dcd6S2pS6xneymx3</w:t>
      </w:r>
    </w:p>
    <w:p>
      <w:pPr>
        <w:pStyle w:val="PreformattedText"/>
        <w:bidi w:val="0"/>
        <w:spacing w:before="0" w:after="0"/>
        <w:jc w:val="left"/>
        <w:rPr/>
      </w:pPr>
      <w:r>
        <w:rPr/>
        <w:t>73YyCRe4GkkV5qKfWSn2lR76M9JjGXW+ZBjz7Ry2SbFgTq9lDyVoeE5+62w3EPONy3rKtbQuNOpOny</w:t>
      </w:r>
    </w:p>
    <w:p>
      <w:pPr>
        <w:pStyle w:val="PreformattedText"/>
        <w:bidi w:val="0"/>
        <w:spacing w:before="0" w:after="0"/>
        <w:jc w:val="left"/>
        <w:rPr/>
      </w:pPr>
      <w:r>
        <w:rPr/>
        <w:t>U2R0JN8Vx8eW2Pq0kkAAFeWbLUh0vQ2oRdjtQtOyVxZTbVxDh3opnXpiKq+Spz83jo07GcMllCFNza</w:t>
      </w:r>
    </w:p>
    <w:p>
      <w:pPr>
        <w:pStyle w:val="PreformattedText"/>
        <w:bidi w:val="0"/>
        <w:spacing w:before="0" w:after="0"/>
        <w:jc w:val="left"/>
        <w:rPr/>
      </w:pPr>
      <w:r>
        <w:rPr/>
        <w:t>KnCk75Wk3fjIFguNwrqStubd7sgFrnLQML/e+EOzGLJUeSlS2g4yu0gpjywi1btmpESvc1DIXJbUuf</w:t>
      </w:r>
    </w:p>
    <w:p>
      <w:pPr>
        <w:pStyle w:val="PreformattedText"/>
        <w:bidi w:val="0"/>
        <w:spacing w:before="0" w:after="0"/>
        <w:jc w:val="left"/>
        <w:rPr/>
      </w:pPr>
      <w:r>
        <w:rPr/>
        <w:t>KmOwplW5aqiJjixitQdUQFotXLpUa2kG60pjjUbc83Z3ccuPskO6hDULbtPevw3fdv8AzQ1+ZXtbBk</w:t>
      </w:r>
    </w:p>
    <w:p>
      <w:pPr>
        <w:pStyle w:val="PreformattedText"/>
        <w:bidi w:val="0"/>
        <w:spacing w:before="0" w:after="0"/>
        <w:jc w:val="left"/>
        <w:rPr/>
      </w:pPr>
      <w:r>
        <w:rPr/>
        <w:t>y5NnKZsWrhVzYXlLYQqezjvR7SFYTosPUMdlDNHFbsmamRPdZQ63XT48bVsZcnT86JEcoaipqAVMU6</w:t>
      </w:r>
    </w:p>
    <w:p>
      <w:pPr>
        <w:pStyle w:val="PreformattedText"/>
        <w:bidi w:val="0"/>
        <w:spacing w:before="0" w:after="0"/>
        <w:jc w:val="left"/>
        <w:rPr/>
      </w:pPr>
      <w:r>
        <w:rPr/>
        <w:t>44WZmx3V1vu2y7vzZCk4kqTjzbvHe/FoOdlvsRbKBYRqsW0tbzsOXbRbWls3LF6ZMMoMafZeBgvtXc</w:t>
      </w:r>
    </w:p>
    <w:p>
      <w:pPr>
        <w:pStyle w:val="PreformattedText"/>
        <w:bidi w:val="0"/>
        <w:spacing w:before="0" w:after="0"/>
        <w:jc w:val="left"/>
        <w:rPr/>
      </w:pPr>
      <w:r>
        <w:rPr/>
        <w:t>5wGMFLc0xd3S4bTch7VSxFdaYQFWbep+Frbv8AEMZIueBOP7Xu+u2N9MsutP1L6mpjUWW/bRWq+TcW</w:t>
      </w:r>
    </w:p>
    <w:p>
      <w:pPr>
        <w:pStyle w:val="PreformattedText"/>
        <w:bidi w:val="0"/>
        <w:spacing w:before="0" w:after="0"/>
        <w:jc w:val="left"/>
        <w:rPr/>
      </w:pPr>
      <w:r>
        <w:rPr/>
        <w:t>un0GSqnk6aQzWfDpWJ0Fx+EqDHYkhbCJLS/DmQsQpL89LpWC2RWDWOPKuh5vvSWphgQbqGHmK+z196</w:t>
      </w:r>
    </w:p>
    <w:p>
      <w:pPr>
        <w:pStyle w:val="PreformattedText"/>
        <w:bidi w:val="0"/>
        <w:spacing w:before="0" w:after="0"/>
        <w:jc w:val="left"/>
        <w:rPr/>
      </w:pPr>
      <w:r>
        <w:rPr/>
        <w:t>OYRbsbOtT8E7YPTbJb0+rhNovzNkWaoleuvpa20Q21qGc/BqZAh1tgWYNhEhzNMz3UVVJXKk2NttT5</w:t>
      </w:r>
    </w:p>
    <w:p>
      <w:pPr>
        <w:pStyle w:val="PreformattedText"/>
        <w:bidi w:val="0"/>
        <w:spacing w:before="0" w:after="0"/>
        <w:jc w:val="left"/>
        <w:rPr/>
      </w:pPr>
      <w:r>
        <w:rPr/>
        <w:t>YGmmNQKl2VCd5dWGR3X0xW3Ku7KRQxRURmZlVl1vyry8vpePNGdqoW0nUCH4823lzkuyWLNp+VqeDN</w:t>
      </w:r>
    </w:p>
    <w:p>
      <w:pPr>
        <w:pStyle w:val="PreformattedText"/>
        <w:bidi w:val="0"/>
        <w:spacing w:before="0" w:after="0"/>
        <w:jc w:val="left"/>
        <w:rPr/>
      </w:pPr>
      <w:r>
        <w:rPr/>
        <w:t>rZjYuZNpV2lg409ZtKgVzbgTMQhm4r4LxkiN+Q1Udytq9NdnpgGzqODKvdbd3r5Y23cZcKfymp1Y8F</w:t>
      </w:r>
    </w:p>
    <w:p>
      <w:pPr>
        <w:pStyle w:val="PreformattedText"/>
        <w:bidi w:val="0"/>
        <w:spacing w:before="0" w:after="0"/>
        <w:jc w:val="left"/>
        <w:rPr/>
      </w:pPr>
      <w:r>
        <w:rPr/>
        <w:t>y3d2SX8uS/SJXLgSZMR99ywNIuznXDzy3q+E9KnxFqcYZuK2x0/DS82qQ58XqOtq5FrefDWlLAjOU/</w:t>
      </w:r>
    </w:p>
    <w:p>
      <w:pPr>
        <w:pStyle w:val="PreformattedText"/>
        <w:bidi w:val="0"/>
        <w:spacing w:before="0" w:after="0"/>
        <w:jc w:val="left"/>
        <w:rPr/>
      </w:pPr>
      <w:r>
        <w:rPr/>
        <w:t>rKvSFN6j01Jx5FYMccrccgPE80DSyqFqYVV3d7e5eHl/6wA7IgTYa48muj0EVdJaym5d3by3HoImTo</w:t>
      </w:r>
    </w:p>
    <w:p>
      <w:pPr>
        <w:pStyle w:val="PreformattedText"/>
        <w:bidi w:val="0"/>
        <w:spacing w:before="0" w:after="0"/>
        <w:jc w:val="left"/>
        <w:rPr/>
      </w:pPr>
      <w:r>
        <w:rPr/>
        <w:t>1zMjx1y5K2i9ObRGkWS3xiyrq+Nrqep1+MuCukUutrZCr1eq5ZABTpbm/Fpaxwp9WUF/MDfVW5vpXd</w:t>
      </w:r>
    </w:p>
    <w:p>
      <w:pPr>
        <w:pStyle w:val="PreformattedText"/>
        <w:bidi w:val="0"/>
        <w:spacing w:before="0" w:after="0"/>
        <w:jc w:val="left"/>
        <w:rPr/>
      </w:pPr>
      <w:r>
        <w:rPr/>
        <w:t>ixcU/eIm26ah+th2M+NJbWZqhFsVz2bdmalC3vipEl+xW3MbeC0rKnmdWTUM6efcgp2oiKqNWKVKdu</w:t>
      </w:r>
    </w:p>
    <w:p>
      <w:pPr>
        <w:pStyle w:val="PreformattedText"/>
        <w:bidi w:val="0"/>
        <w:spacing w:before="0" w:after="0"/>
        <w:jc w:val="left"/>
        <w:rPr/>
      </w:pPr>
      <w:r>
        <w:rPr/>
        <w:t>QM3DhzD9kLzfNmYFnNU0703UrqQvu2I8ZKY+opL029mOpv4KpSJMazcZFZGmT7DUl/GK7FaYCWxEr5</w:t>
      </w:r>
    </w:p>
    <w:p>
      <w:pPr>
        <w:pStyle w:val="PreformattedText"/>
        <w:bidi w:val="0"/>
        <w:spacing w:before="0" w:after="0"/>
        <w:jc w:val="left"/>
        <w:rPr/>
      </w:pPr>
      <w:r>
        <w:rPr/>
        <w:t>MuH8K65BZ+JEiR8PAVF0DPl7qTVolzQRMTTCMzb3Dk3bm2W93u3hLyrBahyyy+a17Nl5e7bmFo1tLq</w:t>
      </w:r>
    </w:p>
    <w:p>
      <w:pPr>
        <w:pStyle w:val="PreformattedText"/>
        <w:bidi w:val="0"/>
        <w:spacing w:before="0" w:after="0"/>
        <w:jc w:val="left"/>
        <w:rPr/>
      </w:pPr>
      <w:r>
        <w:rPr/>
        <w:t>8VHchSbFp0vRnK9iPKtnn61yOZL9bS3MA2C0qj16JSJlbDSlIYqZcl7S1NHGn5glotWk2yVmTqwrY+</w:t>
      </w:r>
    </w:p>
    <w:p>
      <w:pPr>
        <w:pStyle w:val="PreformattedText"/>
        <w:bidi w:val="0"/>
        <w:spacing w:before="0" w:after="0"/>
        <w:jc w:val="left"/>
        <w:rPr/>
      </w:pPr>
      <w:r>
        <w:rPr/>
        <w:t>6RzYriwY4m3N5Yjsai2LliracVb94uv/MzHdtCmbIhXKWFLadCYOnWYsSDRxtMQm655uPQ2LMgUhiR</w:t>
      </w:r>
    </w:p>
    <w:p>
      <w:pPr>
        <w:pStyle w:val="PreformattedText"/>
        <w:bidi w:val="0"/>
        <w:spacing w:before="0" w:after="0"/>
        <w:jc w:val="left"/>
        <w:rPr/>
      </w:pPr>
      <w:r>
        <w:rPr/>
        <w:t>JT0evS6t6HXKVLoErevvy1xL/K0tmdxl+rdYl2W5Ga8A2PbY/lEVUeqLIOuCHU6Lb4tu/wA3l5orKs</w:t>
      </w:r>
    </w:p>
    <w:p>
      <w:pPr>
        <w:pStyle w:val="PreformattedText"/>
        <w:bidi w:val="0"/>
        <w:spacing w:before="0" w:after="0"/>
        <w:jc w:val="left"/>
        <w:rPr/>
      </w:pPr>
      <w:r>
        <w:rPr/>
        <w:t>LBbdYpqbMktVVIKyNaWsCgCkfDRX1TYVY1KcYNyw5T8N11lvRMa8yq1M9I1EiMgip8tRO8zVEyTBPe</w:t>
      </w:r>
    </w:p>
    <w:p>
      <w:pPr>
        <w:pStyle w:val="PreformattedText"/>
        <w:bidi w:val="0"/>
        <w:spacing w:before="0" w:after="0"/>
        <w:jc w:val="left"/>
        <w:rPr/>
      </w:pPr>
      <w:r>
        <w:rPr/>
        <w:t>bIEM27u728A3jLTUW1kIuvY3dyHHLH7qxjNdYH5Wy7VMxpK3ZTjUxoKfiK+JolO1y4FeG9t4i0pW3S</w:t>
      </w:r>
    </w:p>
    <w:p>
      <w:pPr>
        <w:pStyle w:val="PreformattedText"/>
        <w:bidi w:val="0"/>
        <w:spacing w:before="0" w:after="0"/>
        <w:jc w:val="left"/>
        <w:rPr/>
      </w:pPr>
      <w:r>
        <w:rPr/>
        <w:t>yzYriSbsR1VU92M7Vw0u0qXG0gkKytgoXcXlvxZt0j9qKvVOtUM/V1FRmvv7wyUY7uiFTwb7ZD1PIj</w:t>
      </w:r>
    </w:p>
    <w:p>
      <w:pPr>
        <w:pStyle w:val="PreformattedText"/>
        <w:bidi w:val="0"/>
        <w:spacing w:before="0" w:after="0"/>
        <w:jc w:val="left"/>
        <w:rPr/>
      </w:pPr>
      <w:r>
        <w:rPr/>
        <w:t>yHGZEZ1yXbuqlQoMeXJnJkNyaWAuYWWYiQ9OhyK2Cl14tnz7FuOJKPgF1DyHrdnz2InOv+qjFsnD2u</w:t>
      </w:r>
    </w:p>
    <w:p>
      <w:pPr>
        <w:pStyle w:val="PreformattedText"/>
        <w:bidi w:val="0"/>
        <w:spacing w:before="0" w:after="0"/>
        <w:jc w:val="left"/>
        <w:rPr/>
      </w:pPr>
      <w:r>
        <w:rPr/>
        <w:t>pbLHJd76ssxSqyrSJqC/AjLe7eP75D9UyrKDCiLbasJEV++iy48F1r8vkMtMttypzy5MaKG34rjsZ5</w:t>
      </w:r>
    </w:p>
    <w:p>
      <w:pPr>
        <w:pStyle w:val="PreformattedText"/>
        <w:bidi w:val="0"/>
        <w:spacing w:before="0" w:after="0"/>
        <w:jc w:val="left"/>
        <w:rPr/>
      </w:pPr>
      <w:r>
        <w:rPr/>
        <w:t>l5ccfBKfU8zGaNQmIt1Ft1lQAdYjE72OJa/Kxy8sA5AVTy0xw7q/zZSk4y9V0mpVNxITsubRXUqlmG</w:t>
      </w:r>
    </w:p>
    <w:p>
      <w:pPr>
        <w:pStyle w:val="PreformattedText"/>
        <w:bidi w:val="0"/>
        <w:spacing w:before="0" w:after="0"/>
        <w:jc w:val="left"/>
        <w:rPr/>
      </w:pPr>
      <w:r>
        <w:rPr/>
        <w:t>FOYnrrqy1RJMKnjPRWEtR9OrgrQzGiTGpUdEI+X5y0q8pFPUGmDSoKKbZNkWa4ybv3/i7sQEMrOvK2</w:t>
      </w:r>
    </w:p>
    <w:p>
      <w:pPr>
        <w:pStyle w:val="PreformattedText"/>
        <w:bidi w:val="0"/>
        <w:spacing w:before="0" w:after="0"/>
        <w:jc w:val="left"/>
        <w:rPr/>
      </w:pPr>
      <w:r>
        <w:rPr/>
        <w:t>9y4/s8Yeh2UyFWOV0VuI/XMGwjlNe3ErZ0b4R+Q7HbqXaZ5akVSG0x0LLq3EOltaivKI89FiBkVkYh</w:t>
      </w:r>
    </w:p>
    <w:p>
      <w:pPr>
        <w:pStyle w:val="PreformattedText"/>
        <w:bidi w:val="0"/>
        <w:spacing w:before="0" w:after="0"/>
        <w:jc w:val="left"/>
        <w:rPr/>
      </w:pPr>
      <w:r>
        <w:rPr/>
        <w:t>vM/wA3y+yOMhc36seX18fmyWyfhpYhyq16rlKSigeW8ijjX0dTs34liRNjlZaFoyiQIa20r+HXYyK1</w:t>
      </w:r>
    </w:p>
    <w:p>
      <w:pPr>
        <w:pStyle w:val="PreformattedText"/>
        <w:bidi w:val="0"/>
        <w:spacing w:before="0" w:after="0"/>
        <w:jc w:val="left"/>
        <w:rPr/>
      </w:pPr>
      <w:r>
        <w:rPr/>
        <w:t>lDiIlrJL0rJTWoOsNlVbtbFjy93PLt5su75WiErZlbK/my1Ue79aTyHdafYjV1V/tl9Bbas5BMqwq0</w:t>
      </w:r>
    </w:p>
    <w:p>
      <w:pPr>
        <w:pStyle w:val="PreformattedText"/>
        <w:bidi w:val="0"/>
        <w:spacing w:before="0" w:after="0"/>
        <w:jc w:val="left"/>
        <w:rPr/>
      </w:pPr>
      <w:r>
        <w:rPr/>
        <w:t>V0yPKgzK5/46zXFSmUyxdIjosH30x2LOKrMtEG8mxZr2vJDQqUipzqaA5bvvSUqYbxGVjeT1i2ZbnR</w:t>
      </w:r>
    </w:p>
    <w:p>
      <w:pPr>
        <w:pStyle w:val="PreformattedText"/>
        <w:bidi w:val="0"/>
        <w:spacing w:before="0" w:after="0"/>
        <w:jc w:val="left"/>
        <w:rPr/>
      </w:pPr>
      <w:r>
        <w:rPr/>
        <w:t>pcnTuqJTCFi3/M2Jc+dIZTUORzcOx7i2ZUyi9iLjLddefiocU/IkRtTx7Ogqmpqqk2xgaNSqpXZqau</w:t>
      </w:r>
    </w:p>
    <w:p>
      <w:pPr>
        <w:pStyle w:val="PreformattedText"/>
        <w:bidi w:val="0"/>
        <w:spacing w:before="0" w:after="0"/>
        <w:jc w:val="left"/>
        <w:rPr/>
      </w:pPr>
      <w:r>
        <w:rPr/>
        <w:t>GyXJjbQcvBvj3YNQD9elMb7FW3TuqvFubmv+z3ZOKJyYn4aLW6Ip4Fy7Ot3RUUpqY6qesZCdSVEeIz</w:t>
      </w:r>
    </w:p>
    <w:p>
      <w:pPr>
        <w:pStyle w:val="PreformattedText"/>
        <w:bidi w:val="0"/>
        <w:spacing w:before="0" w:after="0"/>
        <w:jc w:val="left"/>
        <w:rPr/>
      </w:pPr>
      <w:r>
        <w:rPr/>
        <w:t>KuWZcCsVGL9nTxK6xE1TM6Ve6Jsm7G0bpzICir0btR3qdFquS4hjiRiuuQZMW+N5IYH9boramzBLHL</w:t>
      </w:r>
    </w:p>
    <w:p>
      <w:pPr>
        <w:pStyle w:val="PreformattedText"/>
        <w:bidi w:val="0"/>
        <w:spacing w:before="0" w:after="0"/>
        <w:jc w:val="left"/>
        <w:rPr/>
      </w:pPr>
      <w:r>
        <w:rPr/>
        <w:t>DXmIC7yN85vrQDOtbqPKh28a+q5X5g9q121nVs+TBi3FXYOsVUpSY0SvbhakhXUktwZ78lDFTKkQ2a</w:t>
      </w:r>
    </w:p>
    <w:p>
      <w:pPr>
        <w:pStyle w:val="PreformattedText"/>
        <w:bidi w:val="0"/>
        <w:spacing w:before="0" w:after="0"/>
        <w:jc w:val="left"/>
        <w:rPr/>
      </w:pPr>
      <w:r>
        <w:rPr/>
        <w:t>rVcONJiSrJdzlXUBVNRWbL63L3t76ZWUAK2bEsoX3vt+bJIitFjDsopmW1xaK06803V11LcR5SXqWv</w:t>
      </w:r>
    </w:p>
    <w:p>
      <w:pPr>
        <w:pStyle w:val="PreformattedText"/>
        <w:bidi w:val="0"/>
        <w:spacing w:before="0" w:after="0"/>
        <w:jc w:val="left"/>
        <w:rPr/>
      </w:pPr>
      <w:r>
        <w:rPr/>
        <w:t>afroZl3ckP2IYjRZDSIqVfnaC3+a6Zk3GnozUFehqVSlS2xGqYJdXwzZcSFtlid1293jbhuyKyIz7P</w:t>
      </w:r>
    </w:p>
    <w:p>
      <w:pPr>
        <w:pStyle w:val="PreformattedText"/>
        <w:bidi w:val="0"/>
        <w:spacing w:before="0" w:after="0"/>
        <w:jc w:val="left"/>
        <w:rPr/>
      </w:pPr>
      <w:r>
        <w:rPr/>
        <w:t>UVcW5L45Fst6ynu/w+aFxp2NGjWzjwt/y92makS5TsaphKYXK+ATG+CTBhojw4b8lSS2xMbZpLxLiP</w:t>
      </w:r>
    </w:p>
    <w:p>
      <w:pPr>
        <w:pStyle w:val="PreformattedText"/>
        <w:bidi w:val="0"/>
        <w:spacing w:before="0" w:after="0"/>
        <w:jc w:val="left"/>
        <w:rPr/>
      </w:pPr>
      <w:r>
        <w:rPr/>
        <w:t>Mkaf1a4zuGp06b0jXULTFm007PZkvb3uPzo6Iganm10Y201Iy8Fby/sxoiPRMSHpdnpmUtiC/dImOS</w:t>
      </w:r>
    </w:p>
    <w:p>
      <w:pPr>
        <w:pStyle w:val="PreformattedText"/>
        <w:bidi w:val="0"/>
        <w:spacing w:before="0" w:after="0"/>
        <w:jc w:val="left"/>
        <w:rPr/>
      </w:pPr>
      <w:r>
        <w:rPr/>
        <w:t>L6wRItYc51MWfPgSp1YUxY1fLcS1IlyGUOQW5CK3V8C1Q+LVqnpB+rrVF2XFtnz3GJByULzLuhm5mv</w:t>
      </w:r>
    </w:p>
    <w:p>
      <w:pPr>
        <w:pStyle w:val="PreformattedText"/>
        <w:bidi w:val="0"/>
        <w:spacing w:before="0" w:after="0"/>
        <w:jc w:val="left"/>
        <w:rPr/>
      </w:pPr>
      <w:r>
        <w:rPr/>
        <w:t>yydmxJoLXC2YMr8UO8262S3UMAu77v0xiipCXWa1izr56fPkzK2A/C1KxZlVqnZUN1b9fZNyHL6unR</w:t>
      </w:r>
    </w:p>
    <w:p>
      <w:pPr>
        <w:pStyle w:val="PreformattedText"/>
        <w:bidi w:val="0"/>
        <w:spacing w:before="0" w:after="0"/>
        <w:jc w:val="left"/>
        <w:rPr/>
      </w:pPr>
      <w:r>
        <w:rPr/>
        <w:t>0xmEMuSbKviSlJ0w/eaeky2RfXShSpbPUDHNRm+ZIx3e7bur3R/LKh1hdsRktQYjFlPA/vx5u79M0h</w:t>
      </w:r>
    </w:p>
    <w:p>
      <w:pPr>
        <w:pStyle w:val="PreformattedText"/>
        <w:bidi w:val="0"/>
        <w:spacing w:before="0" w:after="0"/>
        <w:jc w:val="left"/>
        <w:rPr/>
      </w:pPr>
      <w:r>
        <w:rPr/>
        <w:t>SVXTsKZGoqppcmBPZpKxVBAEObfWflMLbsdLocjRJlrOfr3G2xBkRqSwsIqX6hypu4kuFJxUWGNMXz</w:t>
      </w:r>
    </w:p>
    <w:p>
      <w:pPr>
        <w:pStyle w:val="PreformattedText"/>
        <w:bidi w:val="0"/>
        <w:spacing w:before="0" w:after="0"/>
        <w:jc w:val="left"/>
        <w:rPr/>
      </w:pPr>
      <w:r>
        <w:rPr/>
        <w:t>Sm26q4ut2Xl815YaeYqXBpnEHiwyW/m9eBhI2V8mGmBIzKYpZtlsrreDSstSzqBqDWWoTW2FI1Hcjy</w:t>
      </w:r>
    </w:p>
    <w:p>
      <w:pPr>
        <w:pStyle w:val="PreformattedText"/>
        <w:bidi w:val="0"/>
        <w:spacing w:before="0" w:after="0"/>
        <w:jc w:val="left"/>
        <w:rPr/>
      </w:pPr>
      <w:r>
        <w:rPr/>
        <w:t>tSRJDVs44lmJbzW4xvm6WbFiWSoei9VitRwt2V+RrBqd/L7fHthSK0+RCxuwvfl63TEK3rGCpqJ8R2</w:t>
      </w:r>
    </w:p>
    <w:p>
      <w:pPr>
        <w:pStyle w:val="PreformattedText"/>
        <w:bidi w:val="0"/>
        <w:spacing w:before="0" w:after="0"/>
        <w:jc w:val="left"/>
        <w:rPr/>
      </w:pPr>
      <w:r>
        <w:rPr/>
        <w:t>K7Hbeh2FPYD8uZVPb00+wzJu48G3sH2tUQZqo+1ZjxJwfjokgQ2l6vjWFd8NaqmiuLKrk/Jst97ea4</w:t>
      </w:r>
    </w:p>
    <w:p>
      <w:pPr>
        <w:pStyle w:val="PreformattedText"/>
        <w:bidi w:val="0"/>
        <w:spacing w:before="0" w:after="0"/>
        <w:jc w:val="left"/>
        <w:rPr/>
      </w:pPr>
      <w:r>
        <w:rPr/>
        <w:t>13WXd+t+Ed16xSABqrFuzdU25stW+bHVZWXcOxky5bMuqch2lIG2FXl/GlSLiPUPolIadopr0tgswl</w:t>
      </w:r>
    </w:p>
    <w:p>
      <w:pPr>
        <w:pStyle w:val="PreformattedText"/>
        <w:bidi w:val="0"/>
        <w:spacing w:before="0" w:after="0"/>
        <w:jc w:val="left"/>
        <w:rPr/>
      </w:pPr>
      <w:r>
        <w:rPr/>
        <w:t>vGKmGt28j17cmxhO3Gn1MxRs2eld9nWvRPVNkt9C+5vNlj5eKSl1GOdNk3SOZsRvsq45W7rce75d6D</w:t>
      </w:r>
    </w:p>
    <w:p>
      <w:pPr>
        <w:pStyle w:val="PreformattedText"/>
        <w:bidi w:val="0"/>
        <w:spacing w:before="0" w:after="0"/>
        <w:jc w:val="left"/>
        <w:rPr/>
      </w:pPr>
      <w:r>
        <w:rPr/>
        <w:t>mWHhSxYNXYyJsyxqY8hhEdydX1l2+qzmoqaeYwYbZU2taXH69USQ5FjNYl6QlGykzKZNm0vs1KrUXr</w:t>
      </w:r>
    </w:p>
    <w:p>
      <w:pPr>
        <w:pStyle w:val="PreformattedText"/>
        <w:bidi w:val="0"/>
        <w:spacing w:before="0" w:after="0"/>
        <w:jc w:val="left"/>
        <w:rPr/>
      </w:pPr>
      <w:r>
        <w:rPr/>
        <w:t>wyUyjLzC68zZ43A/L9mQEqMArDGowcaYtiV0H1W9u83ejaNSV70qtr7hSIcWZpxEMBUlOm4lrXXYei</w:t>
      </w:r>
    </w:p>
    <w:p>
      <w:pPr>
        <w:pStyle w:val="PreformattedText"/>
        <w:bidi w:val="0"/>
        <w:spacing w:before="0" w:after="0"/>
        <w:jc w:val="left"/>
        <w:rPr/>
      </w:pPr>
      <w:r>
        <w:rPr/>
        <w:t>OxIYjpMS2sn7OI2JTDj1fTWaoP5bLXpe685xzm0tlWtVDUahZqlS7nLNVRsmxyNrKe6felvWOlLA0w</w:t>
      </w:r>
    </w:p>
    <w:p>
      <w:pPr>
        <w:pStyle w:val="PreformattedText"/>
        <w:bidi w:val="0"/>
        <w:spacing w:before="0" w:after="0"/>
        <w:jc w:val="left"/>
        <w:rPr/>
      </w:pPr>
      <w:r>
        <w:rPr/>
        <w:t>qqvwJK6d3vfH8Zs/AkszVOvTa6vckyzDfmvWbz9QXo9Siovpt5cTa9SmZcVsx25Jltuqhl5EXUMG6o</w:t>
      </w:r>
    </w:p>
    <w:p>
      <w:pPr>
        <w:pStyle w:val="PreformattedText"/>
        <w:bidi w:val="0"/>
        <w:spacing w:before="0" w:after="0"/>
        <w:jc w:val="left"/>
        <w:rPr/>
      </w:pPr>
      <w:r>
        <w:rPr/>
        <w:t>WkWaXSlRYmglMKaemIOWC5Zc28MT492S7VCbopZW3vnHl7vrwjKxoGauVKccvp9bqCPKgWqa+LIsW5</w:t>
      </w:r>
    </w:p>
    <w:p>
      <w:pPr>
        <w:pStyle w:val="PreformattedText"/>
        <w:bidi w:val="0"/>
        <w:spacing w:before="0" w:after="0"/>
        <w:jc w:val="left"/>
        <w:rPr/>
      </w:pPr>
      <w:r>
        <w:rPr/>
        <w:t>NfProJltyIaEyFOz7mPGc+IMFMiZOifEs3tE9baYKIDN1Bab1TSr3s1PcwxZc8rkP22xy5fd5llYVy</w:t>
      </w:r>
    </w:p>
    <w:p>
      <w:pPr>
        <w:pStyle w:val="PreformattedText"/>
        <w:bidi w:val="0"/>
        <w:spacing w:before="0" w:after="0"/>
        <w:jc w:val="left"/>
        <w:rPr/>
      </w:pPr>
      <w:r>
        <w:rPr/>
        <w:t>CykUxl+zj3ezm/3b0L1MGqvUSZYk0SfPg16ZyIJsLGYtdddPw48QVUR8VzlHKhT5ioTEJxqpcksrt6</w:t>
      </w:r>
    </w:p>
    <w:p>
      <w:pPr>
        <w:pStyle w:val="PreformattedText"/>
        <w:bidi w:val="0"/>
        <w:spacing w:before="0" w:after="0"/>
        <w:jc w:val="left"/>
        <w:rPr/>
      </w:pPr>
      <w:r>
        <w:rPr/>
        <w:t>GZWapLVY6lehs+zU0FRyFqY44lrrdt1svWkbrCGVFpGo1mBtrawv+12R/EfiPMsCRF07/HjNxYaTRv</w:t>
      </w:r>
    </w:p>
    <w:p>
      <w:pPr>
        <w:pStyle w:val="PreformattedText"/>
        <w:bidi w:val="0"/>
        <w:spacing w:before="0" w:after="0"/>
        <w:jc w:val="left"/>
        <w:rPr/>
      </w:pPr>
      <w:r>
        <w:rPr/>
        <w:t>ogTo7U8U1rLkahltRPzeTIQ43DeVKjxUWJbRAmfkmrkM2MkCGlUdkqY06wcc6swJZbBbrvLjw+xpIq</w:t>
      </w:r>
    </w:p>
    <w:p>
      <w:pPr>
        <w:pStyle w:val="PreformattedText"/>
        <w:bidi w:val="0"/>
        <w:spacing w:before="0" w:after="0"/>
        <w:jc w:val="left"/>
        <w:rPr/>
      </w:pPr>
      <w:r>
        <w:rPr/>
        <w:t>MzU6gTVbHeHl8V8fGA5lo3BYuqBpcWo8mT8aRNeaVNrvLaTQWipMm6ityWi8ha4U02iHdqM0moYZnf</w:t>
      </w:r>
    </w:p>
    <w:p>
      <w:pPr>
        <w:pStyle w:val="PreformattedText"/>
        <w:bidi w:val="0"/>
        <w:spacing w:before="0" w:after="0"/>
        <w:jc w:val="left"/>
        <w:rPr/>
      </w:pPr>
      <w:r>
        <w:rPr/>
        <w:t>DXCqtpX9V2YU6LhVrsGOafV0bm1X/iQFLVHd11U8cu7zelhadaQkzkMWM+UWm7iTKlVzsCNZMz7Pai</w:t>
      </w:r>
    </w:p>
    <w:p>
      <w:pPr>
        <w:pStyle w:val="PreformattedText"/>
        <w:bidi w:val="0"/>
        <w:spacing w:before="0" w:after="0"/>
        <w:jc w:val="left"/>
        <w:rPr/>
      </w:pPr>
      <w:r>
        <w:rPr/>
        <w:t>nUllV6wtyznfEoix3nrFKnTBitUlxJkUDse1j1HAnBVGWqnmXh82WKxyRql2Td5cd0N8fxhyPYUi6S</w:t>
      </w:r>
    </w:p>
    <w:p>
      <w:pPr>
        <w:pStyle w:val="PreformattedText"/>
        <w:bidi w:val="0"/>
        <w:spacing w:before="0" w:after="0"/>
        <w:jc w:val="left"/>
        <w:rPr/>
      </w:pPr>
      <w:r>
        <w:rPr/>
        <w:t>5NYqVYrbstP11w3AgR6+PVS69Eph9/81tmZkeNJlIe8v4dLcqTBZYMa4F9pKNGtIlFSrXo0TT2dlqM</w:t>
      </w:r>
    </w:p>
    <w:p>
      <w:pPr>
        <w:pStyle w:val="PreformattedText"/>
        <w:bidi w:val="0"/>
        <w:spacing w:before="0" w:after="0"/>
        <w:jc w:val="left"/>
        <w:rPr/>
      </w:pPr>
      <w:r>
        <w:rPr/>
        <w:t>r4XDsVK4tfdtZcG3ebJuMsoJTLEN1lytyuKrvZ4+PLjy+9Br8ioXOpW/jkzJMDTchqOKK3kvT/JqI8</w:t>
      </w:r>
    </w:p>
    <w:p>
      <w:pPr>
        <w:pStyle w:val="PreformattedText"/>
        <w:bidi w:val="0"/>
        <w:spacing w:before="0" w:after="0"/>
        <w:jc w:val="left"/>
        <w:rPr/>
      </w:pPr>
      <w:r>
        <w:rPr/>
        <w:t>h2BMjCc9If0vDiMNTZCHHROfZiJelLcutGeTHj7KFam1qb1GzVKbLiowGmXaqtx0PgfZFqqAisiYoz</w:t>
      </w:r>
    </w:p>
    <w:p>
      <w:pPr>
        <w:pStyle w:val="PreformattedText"/>
        <w:bidi w:val="0"/>
        <w:spacing w:before="0" w:after="0"/>
        <w:jc w:val="left"/>
        <w:rPr/>
      </w:pPr>
      <w:r>
        <w:rPr/>
        <w:t>Oqs2jNvY74Dbp8PNzCOtPO/H3Hk6fZrtK2VRTSn5UK01fYtRrhymrkKZd07eRVTXYeoV1S5s6iW3Hf</w:t>
      </w:r>
    </w:p>
    <w:p>
      <w:pPr>
        <w:pStyle w:val="PreformattedText"/>
        <w:bidi w:val="0"/>
        <w:spacing w:before="0" w:after="0"/>
        <w:jc w:val="left"/>
        <w:rPr/>
      </w:pPr>
      <w:r>
        <w:rPr/>
        <w:t>nwofx0sfGabeRGZ6SVVO3Grsl2xpc1YUgWa+/bmGXlUa96Z6SViLGqqjPdK5jTDt9v7P1ojFWuuqZL</w:t>
      </w:r>
    </w:p>
    <w:p>
      <w:pPr>
        <w:pStyle w:val="PreformattedText"/>
        <w:bidi w:val="0"/>
        <w:spacing w:before="0" w:after="0"/>
        <w:jc w:val="left"/>
        <w:rPr/>
      </w:pPr>
      <w:r>
        <w:rPr/>
        <w:t>tPElT5UITq8SYdlIXKddTXqfbsq55UgGufhQZJkNHYo00GU9PgfndbNerYPHKNWSqlNStRg5PKrWJt</w:t>
      </w:r>
    </w:p>
    <w:p>
      <w:pPr>
        <w:pStyle w:val="PreformattedText"/>
        <w:bidi w:val="0"/>
        <w:spacing w:before="0" w:after="0"/>
        <w:jc w:val="left"/>
        <w:rPr/>
      </w:pPr>
      <w:r>
        <w:rPr/>
        <w:t>u2bLlyy/Zmg1EApX16srplzYjEt8b9kGSriS/qKveZqKeuXATEguxWbORDlw1flKzLkpVFsn0Vi2Gp</w:t>
      </w:r>
    </w:p>
    <w:p>
      <w:pPr>
        <w:pStyle w:val="PreformattedText"/>
        <w:bidi w:val="0"/>
        <w:spacing w:before="0" w:after="0"/>
        <w:jc w:val="left"/>
        <w:rPr/>
      </w:pPr>
      <w:r>
        <w:rPr/>
        <w:t>CprbddIkCriSnFwzPqp71UytVqrpVNGlvsTiqK3MoVbAX9kimyr1K6sEABYkM1gzMzHdha3sq+Wu2Y</w:t>
      </w:r>
    </w:p>
    <w:p>
      <w:pPr>
        <w:pStyle w:val="PreformattedText"/>
        <w:bidi w:val="0"/>
        <w:spacing w:before="0" w:after="0"/>
        <w:jc w:val="left"/>
        <w:rPr/>
      </w:pPr>
      <w:r>
        <w:rPr/>
        <w:t>hwKGO+uQs1qojdxDnVkGTAFNOZVBiiXDrdPQ2oDchkQxIZgRrJbNOzPpZcxmvSoK426jZP/p1KZZ90</w:t>
      </w:r>
    </w:p>
    <w:p>
      <w:pPr>
        <w:pStyle w:val="PreformattedText"/>
        <w:bidi w:val="0"/>
        <w:spacing w:before="0" w:after="0"/>
        <w:jc w:val="left"/>
        <w:rPr/>
      </w:pPr>
      <w:r>
        <w:rPr/>
        <w:t>4o6orY5ZZAs17LYq0kuBSKgZVV+Fzk38qwfMRKMWbGf03HjJlTrVt9S2XoEVSpMNDa5lmxTWMqv05P</w:t>
      </w:r>
    </w:p>
    <w:p>
      <w:pPr>
        <w:pStyle w:val="PreformattedText"/>
        <w:bidi w:val="0"/>
        <w:spacing w:before="0" w:after="0"/>
        <w:jc w:val="left"/>
        <w:rPr/>
      </w:pPr>
      <w:r>
        <w:rPr/>
        <w:t>hQGmQJwW6uJXWX5cym5p1rkwOsCyMRUoC9EALkjDK6h8ubw7zb0pK3BIq4pzaEc3Ddnqu1M6ctyVS/</w:t>
      </w:r>
    </w:p>
    <w:p>
      <w:pPr>
        <w:pStyle w:val="PreformattedText"/>
        <w:bidi w:val="0"/>
        <w:spacing w:before="0" w:after="0"/>
        <w:jc w:val="left"/>
        <w:rPr/>
      </w:pPr>
      <w:r>
        <w:rPr/>
        <w:t>BsWlPHMhUy3s2ozT1VDjvTBaPTmJRrvgmo8GPMjqXLjS4ttG0xaOzKiSzaQ8b0LUtbMRUcjJN7F2Uj</w:t>
      </w:r>
    </w:p>
    <w:p>
      <w:pPr>
        <w:pStyle w:val="PreformattedText"/>
        <w:bidi w:val="0"/>
        <w:spacing w:before="0" w:after="0"/>
        <w:jc w:val="left"/>
        <w:rPr/>
      </w:pPr>
      <w:r>
        <w:rPr/>
        <w:t>ev3ez3ZaHe73csGx7w7oxX/rFLZyvsmCy9XxmHJ3x0PzTJfq3FN2DDC7dh0WqhscjR3GaWQwstrcnK</w:t>
      </w:r>
    </w:p>
    <w:p>
      <w:pPr>
        <w:pStyle w:val="PreformattedText"/>
        <w:bidi w:val="0"/>
        <w:spacing w:before="0" w:after="0"/>
        <w:jc w:val="left"/>
        <w:rPr/>
      </w:pPr>
      <w:r>
        <w:rPr/>
        <w:t>j6dsAqAxD1Om99jp1dpoIg9uTtplj2Nfl8t/8xVYYsTlcD7v2fNgKujQTZOOSYVrKZs33a2IzNrW7K</w:t>
      </w:r>
    </w:p>
    <w:p>
      <w:pPr>
        <w:pStyle w:val="PreformattedText"/>
        <w:bidi w:val="0"/>
        <w:spacing w:before="0" w:after="0"/>
        <w:jc w:val="left"/>
        <w:rPr/>
      </w:pPr>
      <w:r>
        <w:rPr/>
        <w:t>xkLXLgVpTZh6WhVu2GpkOstYK3Yzb01LNE+9DQhGoXJGz7wBXFVLKdPL7ScV15vskbpUg1Sjdm95vW</w:t>
      </w:r>
    </w:p>
    <w:p>
      <w:pPr>
        <w:pStyle w:val="PreformattedText"/>
        <w:bidi w:val="0"/>
        <w:spacing w:before="0" w:after="0"/>
        <w:jc w:val="left"/>
        <w:rPr/>
      </w:pPr>
      <w:r>
        <w:rPr/>
        <w:t>keR5rUOyu1zam0UuvnVP5gp6U29JCq+8S3a/mLldJiT37AWERuO8xGWz5k5uPXMmFLhtWs1Fp1A6Vn</w:t>
      </w:r>
    </w:p>
    <w:p>
      <w:pPr>
        <w:pStyle w:val="PreformattedText"/>
        <w:bidi w:val="0"/>
        <w:spacing w:before="0" w:after="0"/>
        <w:jc w:val="left"/>
        <w:rPr/>
      </w:pPr>
      <w:r>
        <w:rPr/>
        <w:t>VWp07KoYZZZNd90cBb9rtiFwjI3WaXbTI/V+huPuxKZdz3pIer62yvJTl3KSy27Fka1hsu2NwHpSlS</w:t>
      </w:r>
    </w:p>
    <w:p>
      <w:pPr>
        <w:pStyle w:val="PreformattedText"/>
        <w:bidi w:val="0"/>
        <w:spacing w:before="0" w:after="0"/>
        <w:jc w:val="left"/>
        <w:rPr/>
      </w:pPr>
      <w:r>
        <w:rPr/>
        <w:t>7VqG7cBWpn4LHx6hClT7hSUtmDJiPx7GWemzVKb0wr7QzMm7u8d2zebHml/XKocCrow8frYt83jMRk</w:t>
      </w:r>
    </w:p>
    <w:p>
      <w:pPr>
        <w:pStyle w:val="PreformattedText"/>
        <w:bidi w:val="0"/>
        <w:spacing w:before="0" w:after="0"/>
        <w:jc w:val="left"/>
        <w:rPr/>
      </w:pPr>
      <w:r>
        <w:rPr/>
        <w:t>/D3Ts8RLuVPpLmTIn2TT95dXap9ldKY/NnLNVfEeTNXYznmvOjFhUi0iuSYyYbsF2qnLUoUtrpihTR</w:t>
      </w:r>
    </w:p>
    <w:p>
      <w:pPr>
        <w:pStyle w:val="PreformattedText"/>
        <w:bidi w:val="0"/>
        <w:spacing w:before="0" w:after="0"/>
        <w:jc w:val="left"/>
        <w:rPr/>
      </w:pPr>
      <w:r>
        <w:rPr/>
        <w:t>aeRZHYDNt33Tur87vRVqHJQK1ix81u7+/tWLsRraPHixhHsp8eHaDy3YsmRqDzPj7W2j6TkxbGRHhR</w:t>
      </w:r>
    </w:p>
    <w:p>
      <w:pPr>
        <w:pStyle w:val="PreformattedText"/>
        <w:bidi w:val="0"/>
        <w:spacing w:before="0" w:after="0"/>
        <w:jc w:val="left"/>
        <w:rPr/>
      </w:pPr>
      <w:r>
        <w:rPr/>
        <w:t>0pXbIlGqcQwyHnVWN8z+XWTKKiTUmxooC1KfyWyje3W317cXU8chxiCpqV6wZMW3e8Le7+0sFiM9aV</w:t>
      </w:r>
    </w:p>
    <w:p>
      <w:pPr>
        <w:pStyle w:val="PreformattedText"/>
        <w:bidi w:val="0"/>
        <w:spacing w:before="0" w:after="0"/>
        <w:jc w:val="left"/>
        <w:rPr/>
      </w:pPr>
      <w:r>
        <w:rPr/>
        <w:t>Up01FiwbBuviRPKNrWRpcVuJJLcVtpp9p74eM845t8oR40RFg/cx5NdfvpqXg3u4ChXIvfI8r/1WKl</w:t>
      </w:r>
    </w:p>
    <w:p>
      <w:pPr>
        <w:pStyle w:val="PreformattedText"/>
        <w:bidi w:val="0"/>
        <w:spacing w:before="0" w:after="0"/>
        <w:jc w:val="left"/>
        <w:rPr/>
      </w:pPr>
      <w:r>
        <w:rPr/>
        <w:t>MZ06tRtwnVcebH+4zjbWlFa6HvtN610qppV3pRhh1tiIufFjvwhHS3ZaWlKds4qZEd1XktsxAtqG02</w:t>
      </w:r>
    </w:p>
    <w:p>
      <w:pPr>
        <w:pStyle w:val="PreformattedText"/>
        <w:bidi w:val="0"/>
        <w:spacing w:before="0" w:after="0"/>
        <w:jc w:val="left"/>
        <w:rPr/>
      </w:pPr>
      <w:r>
        <w:rPr/>
        <w:t>5Ehx2491JmQ+radCntC1CSWpqt+IVt3wljM4F0tvAcRe2X8wnVFBqmHrWJp7VENUuFAuIiHIEeuejR</w:t>
      </w:r>
    </w:p>
    <w:p>
      <w:pPr>
        <w:pStyle w:val="PreformattedText"/>
        <w:bidi w:val="0"/>
        <w:spacing w:before="0" w:after="0"/>
        <w:jc w:val="left"/>
        <w:rPr/>
      </w:pPr>
      <w:r>
        <w:rPr/>
        <w:t>betfqH48CXCnqZsrKTU2AsYEphdeXmZER5zeyylh5e1UYDLIrT2X3m1xtvZafVxkvVyKs69W27vK2m</w:t>
      </w:r>
    </w:p>
    <w:p>
      <w:pPr>
        <w:pStyle w:val="PreformattedText"/>
        <w:bidi w:val="0"/>
        <w:spacing w:before="0" w:after="0"/>
        <w:jc w:val="left"/>
        <w:rPr/>
      </w:pPr>
      <w:r>
        <w:rPr/>
        <w:t>Q73rhJl8HPsHnFRWH4M5LThvIckLYlv11WxJLM9MSfJsJ0NiAW2/JbjQXGH/AI1aWss7iimqjKFens</w:t>
      </w:r>
    </w:p>
    <w:p>
      <w:pPr>
        <w:pStyle w:val="PreformattedText"/>
        <w:bidi w:val="0"/>
        <w:spacing w:before="0" w:after="0"/>
        <w:jc w:val="left"/>
        <w:rPr/>
      </w:pPr>
      <w:r>
        <w:rPr/>
        <w:t>w/VVHMm6oRuWyjsaXLTaubU9oDVHLWXvMy+XzROVUR1fBWbUwthYiJraydAZt9P/Ey5bjUPTchFg62</w:t>
      </w:r>
    </w:p>
    <w:p>
      <w:pPr>
        <w:pStyle w:val="PreformattedText"/>
        <w:bidi w:val="0"/>
        <w:spacing w:before="0" w:after="0"/>
        <w:jc w:val="left"/>
        <w:rPr/>
      </w:pPr>
      <w:r>
        <w:rPr/>
        <w:t>kyZrUdLMltquaajSUpkKS8vd1elF3wWltA2gVjfHJd1PBfbKFZKRD1KJo9Wv3n8fo70RnqjvwW2EB6</w:t>
      </w:r>
    </w:p>
    <w:p>
      <w:pPr>
        <w:pStyle w:val="PreformattedText"/>
        <w:bidi w:val="0"/>
        <w:spacing w:before="0" w:after="0"/>
        <w:jc w:val="left"/>
        <w:rPr/>
      </w:pPr>
      <w:r>
        <w:rPr/>
        <w:t>J+XwUPJoUyHKyRaIfW6LSh1BMftBHgX0dLPKosB4yIyWWgsfpzVVpCoBTpvRVmLMWHOg3Vxxy3r/Dd</w:t>
      </w:r>
    </w:p>
    <w:p>
      <w:pPr>
        <w:pStyle w:val="PreformattedText"/>
        <w:bidi w:val="0"/>
        <w:spacing w:before="0" w:after="0"/>
        <w:jc w:val="left"/>
        <w:rPr/>
      </w:pPr>
      <w:r>
        <w:rPr/>
        <w:t>vLMq1kAZKwUYjxS+u9+XdgtLE2quERJq0UHmrZj1dgzGaiNyH7OFJdW9punmzatgVRYCYs551x9tx5</w:t>
      </w:r>
    </w:p>
    <w:p>
      <w:pPr>
        <w:pStyle w:val="PreformattedText"/>
        <w:bidi w:val="0"/>
        <w:spacing w:before="0" w:after="0"/>
        <w:jc w:val="left"/>
        <w:rPr/>
      </w:pPr>
      <w:r>
        <w:rPr/>
        <w:t>z17nXkJGhXb9YrChtxqJs5TBMtAzDjZu97uMoaxpI1TZwpqZXJF2xU+aM49VHrY/mPxZsSNHsXKm/n</w:t>
      </w:r>
    </w:p>
    <w:p>
      <w:pPr>
        <w:pStyle w:val="PreformattedText"/>
        <w:bidi w:val="0"/>
        <w:spacing w:before="0" w:after="0"/>
        <w:jc w:val="left"/>
        <w:rPr/>
      </w:pPr>
      <w:r>
        <w:rPr/>
        <w:t>V8mY/HqZSmVS62qprV1qvastTpQiPLVGXYyUqjr3PPoEdDPTjagbir0dT2ihs55KuVmZd66YYnNG4K</w:t>
      </w:r>
    </w:p>
    <w:p>
      <w:pPr>
        <w:pStyle w:val="PreformattedText"/>
        <w:bidi w:val="0"/>
        <w:spacing w:before="0" w:after="0"/>
        <w:jc w:val="left"/>
        <w:rPr/>
      </w:pPr>
      <w:r>
        <w:rPr/>
        <w:t>2mPuwq00VlNGv1ZrAby8R5r+VbeWa2dTbVSlz21VtxGhSWpEqqMNm0h/FSo0VpMO6sGRY+YzYQHDsr</w:t>
      </w:r>
    </w:p>
    <w:p>
      <w:pPr>
        <w:pStyle w:val="PreformattedText"/>
        <w:bidi w:val="0"/>
        <w:spacing w:before="0" w:after="0"/>
        <w:jc w:val="left"/>
        <w:rPr/>
      </w:pPr>
      <w:r>
        <w:rPr/>
        <w:t>27EtebKHrjK3I6xJW2baAtN6NTZ65BZiGa2Pdtpiv75rwelTDpWWsFK7vr2wobVpEtK3Y0+1lBLTFd</w:t>
      </w:r>
    </w:p>
    <w:p>
      <w:pPr>
        <w:pStyle w:val="PreformattedText"/>
        <w:bidi w:val="0"/>
        <w:spacing w:before="0" w:after="0"/>
        <w:jc w:val="left"/>
        <w:rPr/>
      </w:pPr>
      <w:r>
        <w:rPr/>
        <w:t>YSnYNlObgvOeS3ps6ehyL+Cyy35yRGW3HhktNoU0gnK06/1SjVFJdi2iq36vqqVba5LqrW3cV5pkeu</w:t>
      </w:r>
    </w:p>
    <w:p>
      <w:pPr>
        <w:pStyle w:val="PreformattedText"/>
        <w:bidi w:val="0"/>
        <w:spacing w:before="0" w:after="0"/>
        <w:jc w:val="left"/>
        <w:rPr/>
      </w:pPr>
      <w:r>
        <w:rPr/>
        <w:t>Q1T9YpJTSsMTh2KN7JfbeFUpsgxHsYNHGk100Ta+zjVllWzZL8x9DZcS9AmvXK0uqgNSiXUwWGnvh1</w:t>
      </w:r>
    </w:p>
    <w:p>
      <w:pPr>
        <w:pStyle w:val="PreformattedText"/>
        <w:bidi w:val="0"/>
        <w:spacing w:before="0" w:after="0"/>
        <w:jc w:val="left"/>
        <w:rPr/>
      </w:pPr>
      <w:r>
        <w:rPr/>
        <w:t>pRtea3dWhaoY/rmz9Yqjd7uv8AMBKiaOLHZ9pK1Kgx3t7d+b70YsV7tS01VPPvak4fdb083bzBWKpo</w:t>
      </w:r>
    </w:p>
    <w:p>
      <w:pPr>
        <w:pStyle w:val="PreformattedText"/>
        <w:bidi w:val="0"/>
        <w:spacing w:before="0" w:after="0"/>
        <w:jc w:val="left"/>
        <w:rPr/>
      </w:pPr>
      <w:r>
        <w:rPr/>
        <w:t>rjL9Pasu2MZL79k3KQph+FFgpiodilMhS8rzS70CXrU6FTYWYpgy8cl51bHusvb4R369kpintPLx73</w:t>
      </w:r>
    </w:p>
    <w:p>
      <w:pPr>
        <w:pStyle w:val="PreformattedText"/>
        <w:bidi w:val="0"/>
        <w:spacing w:before="0" w:after="0"/>
        <w:jc w:val="left"/>
        <w:rPr/>
      </w:pPr>
      <w:r>
        <w:rPr/>
        <w:t>2fGO4L5kxET2rJ1cV1ush3DTqW3JySpySlqDKnKZU7UMsSpDrC2Y8VCEsPfEto9AX0r4M7VwCrNpb3</w:t>
      </w:r>
    </w:p>
    <w:p>
      <w:pPr>
        <w:pStyle w:val="PreformattedText"/>
        <w:bidi w:val="0"/>
        <w:spacing w:before="0" w:after="0"/>
        <w:jc w:val="left"/>
        <w:rPr/>
      </w:pPr>
      <w:r>
        <w:rPr/>
        <w:t>V8Y60yGDK2S2X6vsus/RT/8Ad5PxUDw/8UPEb8FusrH4ev8AGyG74xeErEicw+wx4s6Rr0VuvNKRY7</w:t>
      </w:r>
    </w:p>
    <w:p>
      <w:pPr>
        <w:pStyle w:val="PreformattedText"/>
        <w:bidi w:val="0"/>
        <w:spacing w:before="0" w:after="0"/>
        <w:jc w:val="left"/>
        <w:rPr/>
      </w:pPr>
      <w:r>
        <w:rPr/>
        <w:t>C1GG/e+H9fV2TQkht2dP0jKdQkuPKCtO0hadRTtDZPUyso5cO4V97LmEKVQHFQiruLk4y3295fN83S</w:t>
      </w:r>
    </w:p>
    <w:p>
      <w:pPr>
        <w:pStyle w:val="PreformattedText"/>
        <w:bidi w:val="0"/>
        <w:spacing w:before="0" w:after="0"/>
        <w:jc w:val="left"/>
        <w:rPr/>
      </w:pPr>
      <w:r>
        <w:rPr/>
        <w:t>fpE/EVHRY6BtoSX1qFmZFS8guOMlTdmw7XluPJbAcjPKTJUEOtkON7tyPWlpaZ2Z8KtK41UqVhtFur</w:t>
      </w:r>
    </w:p>
    <w:p>
      <w:pPr>
        <w:pStyle w:val="PreformattedText"/>
        <w:bidi w:val="0"/>
        <w:spacing w:before="0" w:after="0"/>
        <w:jc w:val="left"/>
        <w:rPr/>
      </w:pPr>
      <w:r>
        <w:rPr/>
        <w:t>cNugDen41f9Hpf6f8ADKN4/X+r9W+CvhxrOdqKh0f4ZeJPiVoCLdacoKnwx1JK05daQ8HaqZBcNJ4h</w:t>
      </w:r>
    </w:p>
    <w:p>
      <w:pPr>
        <w:pStyle w:val="PreformattedText"/>
        <w:bidi w:val="0"/>
        <w:spacing w:before="0" w:after="0"/>
        <w:jc w:val="left"/>
        <w:rPr/>
      </w:pPr>
      <w:r>
        <w:rPr/>
        <w:t>6arYkMSIDLzeqIUi+Z1Gy/OjMrWr6P0n0VtPSuwdFbB0LXrt0ktKq74VnUZPZl67/wDbTO8pvdE0U8</w:t>
      </w:r>
    </w:p>
    <w:p>
      <w:pPr>
        <w:pStyle w:val="PreformattedText"/>
        <w:bidi w:val="0"/>
        <w:spacing w:before="0" w:after="0"/>
        <w:jc w:val="left"/>
        <w:rPr/>
      </w:pPr>
      <w:r>
        <w:rPr/>
        <w:t>RPme2dK0Ojf0gfpLp7oxds6Bb5HCls/WYMlir9WGFjiNLNk92IbLKWrf8AjLprSn43JHjZouBp/wAX</w:t>
      </w:r>
    </w:p>
    <w:p>
      <w:pPr>
        <w:pStyle w:val="PreformattedText"/>
        <w:bidi w:val="0"/>
        <w:spacing w:before="0" w:after="0"/>
        <w:jc w:val="left"/>
        <w:rPr/>
      </w:pPr>
      <w:r>
        <w:rPr/>
        <w:t>vCnXX4sYC/CXwwEHR8fQ3izqCFRK0f42av1Bba5p5EbSHh1pzw/tpkPVOoY6G4l1ZOOy5LaJVUlTPW</w:t>
      </w:r>
    </w:p>
    <w:p>
      <w:pPr>
        <w:pStyle w:val="PreformattedText"/>
        <w:bidi w:val="0"/>
        <w:spacing w:before="0" w:after="0"/>
        <w:jc w:val="left"/>
        <w:rPr/>
      </w:pPr>
      <w:r>
        <w:rPr/>
        <w:t>2jZdtXozY/0d2ulUp9L7Lsue2YnrKlNij1tnFJ13WGS8iNnbmxxxjdCbFUTYF/SOltFLYtk2jb+r2T</w:t>
      </w:r>
    </w:p>
    <w:p>
      <w:pPr>
        <w:pStyle w:val="PreformattedText"/>
        <w:bidi w:val="0"/>
        <w:spacing w:before="0" w:after="0"/>
        <w:jc w:val="left"/>
        <w:rPr/>
      </w:pPr>
      <w:r>
        <w:rPr/>
        <w:t>ZnU03q7OzlqrAuGCoqY02ZsmV2GHNIlpzx18O7D8aegNXeGOn7Hwa8IfDrxEsfxF0nhT4Ws+H+taOJ</w:t>
      </w:r>
    </w:p>
    <w:p>
      <w:pPr>
        <w:pStyle w:val="PreformattedText"/>
        <w:bidi w:val="0"/>
        <w:spacing w:before="0" w:after="0"/>
        <w:jc w:val="left"/>
        <w:rPr/>
      </w:pPr>
      <w:r>
        <w:rPr/>
        <w:t>4a+IkrS8bxR8TvBUadgtteJs5lbP5ZeqYzdwNGOQ36upjTIFlDXl6IqI/6PbRV2zYErdIVdmsz7Tmm</w:t>
      </w:r>
    </w:p>
    <w:p>
      <w:pPr>
        <w:pStyle w:val="PreformattedText"/>
        <w:bidi w:val="0"/>
        <w:spacing w:before="0" w:after="0"/>
        <w:jc w:val="left"/>
        <w:rPr/>
      </w:pPr>
      <w:r>
        <w:rPr/>
        <w:t>RpVMkL571JCGVbp8/wAY36WCvtCvs/R+0VdjHXJiuzVE6tiQFeqGWyGqqZBhzE6cVh78dHjz4ceKVP</w:t>
      </w:r>
    </w:p>
    <w:p>
      <w:pPr>
        <w:pStyle w:val="PreformattedText"/>
        <w:bidi w:val="0"/>
        <w:spacing w:before="0" w:after="0"/>
        <w:jc w:val="left"/>
        <w:rPr/>
      </w:pPr>
      <w:r>
        <w:rPr/>
        <w:t>4T2Y/FdB8Ux4d0/wCIhH4hNaaZ0s35unfBTVOrpU7w/wDAyjMWhbjzoNxOgadodPQLFt+L8XQq1hDQ</w:t>
      </w:r>
    </w:p>
    <w:p>
      <w:pPr>
        <w:pStyle w:val="PreformattedText"/>
        <w:bidi w:val="0"/>
        <w:spacing w:before="0" w:after="0"/>
        <w:jc w:val="left"/>
        <w:rPr/>
      </w:pPr>
      <w:r>
        <w:rPr/>
        <w:t>1PbdwvRvR3TnR3R3Se1r0UtGjXWi71nqUVpLtPBmo0kd6nUlO9jiza8Zzui6nR1bpGjsO07W60aRrB</w:t>
      </w:r>
    </w:p>
    <w:p>
      <w:pPr>
        <w:pStyle w:val="PreformattedText"/>
        <w:bidi w:val="0"/>
        <w:spacing w:before="0" w:after="0"/>
        <w:jc w:val="left"/>
        <w:rPr/>
      </w:pPr>
      <w:r>
        <w:rPr/>
        <w:t>Kbdd13VI2YR2xTeZguTahdL6bsh34yfH/TGt9AeGseD+H/AEp+GrUkrw08MPCHx0qKh7QNvEk+J1P+</w:t>
      </w:r>
    </w:p>
    <w:p>
      <w:pPr>
        <w:pStyle w:val="PreformattedText"/>
        <w:bidi w:val="0"/>
        <w:spacing w:before="0" w:after="0"/>
        <w:jc w:val="left"/>
        <w:rPr/>
      </w:pPr>
      <w:r>
        <w:rPr/>
        <w:t>TeKfh9E8d7PROk2J+iHLOXbKVqCskp8qRNlVjk5yX+VzYCN2ydEbT0R0ttmz0q1TbjT6ups9HaLKjr</w:t>
      </w:r>
    </w:p>
    <w:p>
      <w:pPr>
        <w:pStyle w:val="PreformattedText"/>
        <w:bidi w:val="0"/>
        <w:spacing w:before="0" w:after="0"/>
        <w:jc w:val="left"/>
        <w:rPr/>
      </w:pPr>
      <w:r>
        <w:rPr/>
        <w:t>UVauBxdqdV+71eWSFRdV1E9JttattXRVPadsNHYabqyVKtPGoy49rYLnRx3TmuWeXNis6W/ED+Jjw1</w:t>
      </w:r>
    </w:p>
    <w:p>
      <w:pPr>
        <w:pStyle w:val="PreformattedText"/>
        <w:bidi w:val="0"/>
        <w:spacing w:before="0" w:after="0"/>
        <w:jc w:val="left"/>
        <w:rPr/>
      </w:pPr>
      <w:r>
        <w:rPr/>
        <w:t>8cvA2z8CK3xl8YbL8R/it4cfhr8O6DwD8Q6enqdG6P1FoVC7vxT1FrDUVe6a9VZbOwm7611NXPsVn5</w:t>
      </w:r>
    </w:p>
    <w:p>
      <w:pPr>
        <w:pStyle w:val="PreformattedText"/>
        <w:bidi w:val="0"/>
        <w:spacing w:before="0" w:after="0"/>
        <w:jc w:val="left"/>
        <w:rPr/>
      </w:pPr>
      <w:r>
        <w:rPr/>
        <w:t>FpWodpJrSHZaHeT0J0Vt3QXTW19N7dRp7VsJarVpMtb5cVSzJS2V6P/rwJJtujytwnmdrop0oP0Z6A</w:t>
      </w:r>
    </w:p>
    <w:p>
      <w:pPr>
        <w:pStyle w:val="PreformattedText"/>
        <w:bidi w:val="0"/>
        <w:spacing w:before="0" w:after="0"/>
        <w:jc w:val="left"/>
        <w:rPr/>
      </w:pPr>
      <w:r>
        <w:rPr/>
        <w:t>odFv0ftXRZqJV2y6Lsr0Np+V6533jVSruZMd5CN1RvSitP8A4ndT0X4WNTfh58PdM02uazxQ14dR+A</w:t>
      </w:r>
    </w:p>
    <w:p>
      <w:pPr>
        <w:pStyle w:val="PreformattedText"/>
        <w:bidi w:val="0"/>
        <w:spacing w:before="0" w:after="0"/>
        <w:jc w:val="left"/>
        <w:rPr/>
      </w:pPr>
      <w:r>
        <w:rPr/>
        <w:t>fiN4j6g1XbeMXiDN8K6XTejdReL3h2uPp+TD0TQam8QdH/AJTVIs5DIsHbpcOK8zNr1z3ttboja+ke</w:t>
      </w:r>
    </w:p>
    <w:p>
      <w:pPr>
        <w:pStyle w:val="PreformattedText"/>
        <w:bidi w:val="0"/>
        <w:spacing w:before="0" w:after="0"/>
        <w:jc w:val="left"/>
        <w:rPr/>
      </w:pPr>
      <w:r>
        <w:rPr/>
        <w:t>lD0jtlbadorU0Vq6ImShG7lRl4IuhL6scfNPSbPX2ZaJ6LoijT2epVajRWq9lJUbpovys9Rhhg2mu8</w:t>
      </w:r>
    </w:p>
    <w:p>
      <w:pPr>
        <w:pStyle w:val="PreformattedText"/>
        <w:bidi w:val="0"/>
        <w:spacing w:before="0" w:after="0"/>
        <w:jc w:val="left"/>
        <w:rPr/>
      </w:pPr>
      <w:r>
        <w:rPr/>
        <w:t>1tIO/Bl+Mvwi/DL4HaLneLOjfFG90hoz8RNhqzTELRWsa+qhadvKrScSls/CLxGqrGxM7R2qqmfSzp</w:t>
      </w:r>
    </w:p>
    <w:p>
      <w:pPr>
        <w:pStyle w:val="PreformattedText"/>
        <w:bidi w:val="0"/>
        <w:spacing w:before="0" w:after="0"/>
        <w:jc w:val="left"/>
        <w:rPr/>
      </w:pPr>
      <w:r>
        <w:rPr/>
        <w:t>FZBs2n4OunLRm3hyYlvVykM5Onf0d2np7p2l0zS2lOj9p2fYaOwpWdOupCjS3kWy7inmYgKr8dTcic</w:t>
      </w:r>
    </w:p>
    <w:p>
      <w:pPr>
        <w:pStyle w:val="PreformattedText"/>
        <w:bidi w:val="0"/>
        <w:spacing w:before="0" w:after="0"/>
        <w:jc w:val="left"/>
        <w:rPr/>
      </w:pPr>
      <w:r>
        <w:rPr/>
        <w:t>Sltm29BbPtHROxbEm3dD9JVXrVtmYts9ZtpcMmbVed0pKyhe41lFlVZHPCzxe8Q/wq+J9v4ieG1jUe</w:t>
      </w:r>
    </w:p>
    <w:p>
      <w:pPr>
        <w:pStyle w:val="PreformattedText"/>
        <w:bidi w:val="0"/>
        <w:spacing w:before="0" w:after="0"/>
        <w:jc w:val="left"/>
        <w:rPr/>
      </w:pPr>
      <w:r>
        <w:rPr/>
        <w:t>HmoqIa11T4kXVjpWJ4wXybLxv044fBL8EEans5ceuufEx+qacsdXWplpXBe/MnrCchNOyg9Dpfoyt+</w:t>
      </w:r>
    </w:p>
    <w:p>
      <w:pPr>
        <w:pStyle w:val="PreformattedText"/>
        <w:bidi w:val="0"/>
        <w:spacing w:before="0" w:after="0"/>
        <w:jc w:val="left"/>
        <w:rPr/>
      </w:pPr>
      <w:r>
        <w:rPr/>
        <w:t>kuwbQo2arUrU6ez7NQTRM+qyDVkXlpq+rKoyYUua06ez7bsX6Mr0R0Y+206e01KVattFVQ7rnuM2z1</w:t>
      </w:r>
    </w:p>
    <w:p>
      <w:pPr>
        <w:pStyle w:val="PreformattedText"/>
        <w:bidi w:val="0"/>
        <w:spacing w:before="0" w:after="0"/>
        <w:jc w:val="left"/>
        <w:rPr/>
      </w:pPr>
      <w:r>
        <w:rPr/>
        <w:t>WbnNNQjZCy9Y1tZW/hH42yvDr8RsrxK1rovSWrLnxMi+I1TpamqL9yg0R4kaK8VqKVUXcLRWuDMuPy</w:t>
      </w:r>
    </w:p>
    <w:p>
      <w:pPr>
        <w:pStyle w:val="PreformattedText"/>
        <w:bidi w:val="0"/>
        <w:spacing w:before="0" w:after="0"/>
        <w:jc w:val="left"/>
        <w:rPr/>
      </w:pPr>
      <w:r>
        <w:rPr/>
        <w:t>b8QlUgKgmovJT0R3T0yNT74ktmBPf7NToys/QG1dD7bXajstEUXsyrnlSVUepSY6VkTvrzOOZvHidM</w:t>
      </w:r>
    </w:p>
    <w:p>
      <w:pPr>
        <w:pStyle w:val="PreformattedText"/>
        <w:bidi w:val="0"/>
        <w:spacing w:before="0" w:after="0"/>
        <w:jc w:val="left"/>
        <w:rPr/>
      </w:pPr>
      <w:r>
        <w:rPr/>
        <w:t>V6tTpDo/auhgrbatXPrkcdRhj8ktaiMjSerc5szYr5cpPPFnxEtfGKZ4Z64o/DXSf4ab+V4XyvCPwj</w:t>
      </w:r>
    </w:p>
    <w:p>
      <w:pPr>
        <w:pStyle w:val="PreformattedText"/>
        <w:bidi w:val="0"/>
        <w:spacing w:before="0" w:after="0"/>
        <w:jc w:val="left"/>
        <w:rPr/>
      </w:pPr>
      <w:r>
        <w:rPr/>
        <w:t>RpubcxqzwJ8E/B9hvR3jF+LzWelrhKZmlJFPpWwuNIaOMlKpLh+NXFWpxbOeQi0WA6Hbato6c2TZ6l</w:t>
      </w:r>
    </w:p>
    <w:p>
      <w:pPr>
        <w:pStyle w:val="PreformattedText"/>
        <w:bidi w:val="0"/>
        <w:spacing w:before="0" w:after="0"/>
        <w:jc w:val="left"/>
        <w:rPr/>
      </w:pPr>
      <w:r>
        <w:rPr/>
        <w:t>JnDotEVn4lURbIz493uKuWWs6PQFHa1qdI9N1X2bo/alD0wuzjPqVKhXqMXLMnkXHmc+zKUL4p678T</w:t>
      </w:r>
    </w:p>
    <w:p>
      <w:pPr>
        <w:pStyle w:val="PreformattedText"/>
        <w:bidi w:val="0"/>
        <w:spacing w:before="0" w:after="0"/>
        <w:jc w:val="left"/>
        <w:rPr/>
      </w:pPr>
      <w:r>
        <w:rPr/>
        <w:t>vHi/o5uldSeNHincVbNdonSuhvES5vNQ6/134e6cQnVulhX+JCaBLGi/HWJWwntSxtJqmyna9q6fbg</w:t>
      </w:r>
    </w:p>
    <w:p>
      <w:pPr>
        <w:pStyle w:val="PreformattedText"/>
        <w:bidi w:val="0"/>
        <w:spacing w:before="0" w:after="0"/>
        <w:jc w:val="left"/>
        <w:rPr/>
      </w:pPr>
      <w:r>
        <w:rPr/>
        <w:t>MvMxnoMj0dHojo7Ydlq1aNOjTNMGtVSk+9s68t6rJp1jq2JXlGvwnGG3bZtzUtkWvVrNtGaJcZZZHF</w:t>
      </w:r>
    </w:p>
    <w:p>
      <w:pPr>
        <w:pStyle w:val="PreformattedText"/>
        <w:bidi w:val="0"/>
        <w:spacing w:before="0" w:after="0"/>
        <w:jc w:val="left"/>
        <w:rPr/>
      </w:pPr>
      <w:r>
        <w:rPr/>
        <w:t>Rvbzop7/3T3peGu/xZeL/jjpqTHc13o7xm8LpV34WWfh94fUWkaXTmvPHb8S899yn8OdH6p8NW2S/F</w:t>
      </w:r>
    </w:p>
    <w:p>
      <w:pPr>
        <w:pStyle w:val="PreformattedText"/>
        <w:bidi w:val="0"/>
        <w:spacing w:before="0" w:after="0"/>
        <w:jc w:val="left"/>
        <w:rPr/>
      </w:pPr>
      <w:r>
        <w:rPr/>
        <w:t>1HXeIEKw1BrWZEclVM8wYjkR5pFiplnjUtn6NRtkTozYX2fbEV+t2haoc9VkHRQUxdVfsTeCjt1m2l</w:t>
      </w:r>
    </w:p>
    <w:p>
      <w:pPr>
        <w:pStyle w:val="PreformattedText"/>
        <w:bidi w:val="0"/>
        <w:spacing w:before="0" w:after="0"/>
        <w:jc w:val="left"/>
        <w:rPr/>
      </w:pPr>
      <w:r>
        <w:rPr/>
        <w:t>sVbona6/TNfbzWqbKiClTfPqs1XqnqLQfKktSlzM+6W5rNIhp78J3jP4uaKlxtEeGet/FrRVUjXN/b</w:t>
      </w:r>
    </w:p>
    <w:p>
      <w:pPr>
        <w:pStyle w:val="PreformattedText"/>
        <w:bidi w:val="0"/>
        <w:spacing w:before="0" w:after="0"/>
        <w:jc w:val="left"/>
        <w:rPr/>
      </w:pPr>
      <w:r>
        <w:rPr/>
        <w:t>fiX0YamLrrUfjxDvYOoPG3xW0xqbUeoa6Zrd2o1pWSK3TmkWw43Oq9M209lh2yltLTi6R2rovY9qfa</w:t>
      </w:r>
    </w:p>
    <w:p>
      <w:pPr>
        <w:pStyle w:val="PreformattedText"/>
        <w:bidi w:val="0"/>
        <w:spacing w:before="0" w:after="0"/>
        <w:jc w:val="left"/>
        <w:rPr/>
      </w:pPr>
      <w:r>
        <w:rPr/>
        <w:t>No2+rse37dUxorUpOyVlG8zO/cao97MpGOOuRm3Y+kKm0sOj9oo0azUxltK0j/APZpCrvpVRrKHdEW</w:t>
      </w:r>
    </w:p>
    <w:p>
      <w:pPr>
        <w:pStyle w:val="PreformattedText"/>
        <w:bidi w:val="0"/>
        <w:spacing w:before="0" w:after="0"/>
        <w:jc w:val="left"/>
        <w:rPr/>
      </w:pPr>
      <w:r>
        <w:rPr/>
        <w:t>9WibriWRGG7A+ll/iKtaS00BRVfjLq7wp8GtEXWufEzSP4d5GqtVeEHjRQSlSZmkNYaMnSZDjXhh4d</w:t>
      </w:r>
    </w:p>
    <w:p>
      <w:pPr>
        <w:pStyle w:val="PreformattedText"/>
        <w:bidi w:val="0"/>
        <w:spacing w:before="0" w:after="0"/>
        <w:jc w:val="left"/>
        <w:rPr/>
      </w:pPr>
      <w:r>
        <w:rPr/>
        <w:t>al8QUQ5Wq6KfUtMwX6ue3XKjSZLjKen0r0f0f0fslJ32ahse27Q6MKzmm1VWqhsFo1TvMmORYLv2v3</w:t>
      </w:r>
    </w:p>
    <w:p>
      <w:pPr>
        <w:pStyle w:val="PreformattedText"/>
        <w:bidi w:val="0"/>
        <w:spacing w:before="0" w:after="0"/>
        <w:jc w:val="left"/>
        <w:rPr/>
      </w:pPr>
      <w:r>
        <w:rPr/>
        <w:t>Zk6Hajt/TaV9kVtu2jZ3fN6YNKluFrF6OnNigzZde9P1Z/6Dq+vX/wAB9FoXWVoq4134O+MXjH4ZeI</w:t>
      </w:r>
    </w:p>
    <w:p>
      <w:pPr>
        <w:pStyle w:val="PreformattedText"/>
        <w:bidi w:val="0"/>
        <w:spacing w:before="0" w:after="0"/>
        <w:jc w:val="left"/>
        <w:rPr/>
      </w:pPr>
      <w:r>
        <w:rPr/>
        <w:t>lrImMT37DW7epU6u1MVPNS3HNkfUGrbKC2XNq1CpUEbwhaR8g6doNR6RqIHyLAb3dKjifp7s+lbBV2</w:t>
      </w:r>
    </w:p>
    <w:p>
      <w:pPr>
        <w:pStyle w:val="PreformattedText"/>
        <w:bidi w:val="0"/>
        <w:spacing w:before="0" w:after="0"/>
        <w:jc w:val="left"/>
        <w:rPr/>
      </w:pPr>
      <w:r>
        <w:rPr/>
        <w:t>l12mnt4ttWy1XWpictW3u7zcfyE+y4OGyQrcTtCiOUN+nYQtWMhQHY8An04Cvm4k2jhrxEAaiYDtXM</w:t>
      </w:r>
    </w:p>
    <w:p>
      <w:pPr>
        <w:pStyle w:val="PreformattedText"/>
        <w:bidi w:val="0"/>
        <w:spacing w:before="0" w:after="0"/>
        <w:jc w:val="left"/>
        <w:rPr/>
      </w:pPr>
      <w:r>
        <w:rPr/>
        <w:t>SUKUfh3NqVFKVhxsZARkbUqxgDPBKcY79F7b1r4yL3G6dZwreo8ywsor8bzdl3XJjRFlbPxTrkhqS0</w:t>
      </w:r>
    </w:p>
    <w:p>
      <w:pPr>
        <w:pStyle w:val="PreformattedText"/>
        <w:bidi w:val="0"/>
        <w:spacing w:before="0" w:after="0"/>
        <w:jc w:val="left"/>
        <w:rPr/>
      </w:pPr>
      <w:r>
        <w:rPr/>
        <w:t>ysbk/D7kqbyglCC64CrcNx6qqGynXTehxxKkX/in4Kfxhafl03j74zv/ABcWG3W+Lvji3Dta1qStFh</w:t>
      </w:r>
    </w:p>
    <w:p>
      <w:pPr>
        <w:pStyle w:val="PreformattedText"/>
        <w:bidi w:val="0"/>
        <w:spacing w:before="0" w:after="0"/>
        <w:jc w:val="left"/>
        <w:rPr/>
      </w:pPr>
      <w:r>
        <w:rPr/>
        <w:t>XTNZXFZHuZyPNR8dqasaubuNYrS2w2/I1A0t1qBfTES1xQfKkis3Z9a3rmmZ04sW0Vm9fy+9OaWXtt</w:t>
      </w:r>
    </w:p>
    <w:p>
      <w:pPr>
        <w:pStyle w:val="PreformattedText"/>
        <w:bidi w:val="0"/>
        <w:spacing w:before="0" w:after="0"/>
        <w:jc w:val="left"/>
        <w:rPr/>
      </w:pPr>
      <w:r>
        <w:rPr/>
        <w:t>g6FRppZDciBPcMfzrKXqOYY05MEibuYlun/WDzpctlnyALpqPEkITNvBB0pYXBXm4tGuWBIGl/q39f</w:t>
      </w:r>
    </w:p>
    <w:p>
      <w:pPr>
        <w:pStyle w:val="PreformattedText"/>
        <w:bidi w:val="0"/>
        <w:spacing w:before="0" w:after="0"/>
        <w:jc w:val="left"/>
        <w:rPr/>
      </w:pPr>
      <w:r>
        <w:rPr/>
        <w:t>tSasw5zmk6+ymiwTHZShx5RrpcmrhpZqkGDJrLdtBTYzvgodfI+LSqSER6+E9KealwrA9KVcKStmPt</w:t>
      </w:r>
    </w:p>
    <w:p>
      <w:pPr>
        <w:pStyle w:val="PreformattedText"/>
        <w:bidi w:val="0"/>
        <w:spacing w:before="0" w:after="0"/>
        <w:jc w:val="left"/>
        <w:rPr/>
      </w:pPr>
      <w:r>
        <w:rPr/>
        <w:t>8ve3vMObGNiL3LEetNPLNXAlNlBmvyUVrk5UKQh2uKzVWtXLKp0RxFXPgzVasWGWEuCWBqGaTDbaQ1</w:t>
      </w:r>
    </w:p>
    <w:p>
      <w:pPr>
        <w:pStyle w:val="PreformattedText"/>
        <w:bidi w:val="0"/>
        <w:spacing w:before="0" w:after="0"/>
        <w:jc w:val="left"/>
        <w:rPr/>
      </w:pPr>
      <w:r>
        <w:rPr/>
        <w:t>BUz6bSoIcvZmqY68eXl0/m+iQWYWJOtMNiN2DpfwklT65KpJn+TYu27aCQ/OWwW3GV3tnqqUqK2vY6</w:t>
      </w:r>
    </w:p>
    <w:p>
      <w:pPr>
        <w:pStyle w:val="PreformattedText"/>
        <w:bidi w:val="0"/>
        <w:spacing w:before="0" w:after="0"/>
        <w:jc w:val="left"/>
        <w:rPr/>
      </w:pPr>
      <w:r>
        <w:rPr/>
        <w:t>zIYanTp2UMoZTpwfwWhC1Keoajn7fHLvKIBG4qw4crdmPrRV3mnpdlAfkIirbTZJhV1RSvPXTVhRO1</w:t>
      </w:r>
    </w:p>
    <w:p>
      <w:pPr>
        <w:pStyle w:val="PreformattedText"/>
        <w:bidi w:val="0"/>
        <w:spacing w:before="0" w:after="0"/>
        <w:jc w:val="left"/>
        <w:rPr/>
      </w:pPr>
      <w:r>
        <w:rPr/>
        <w:t>4dQyz8GyzMmNSKlhLTqvJjzZNVAkupXJYoZ7e1npASSCF6vWxWSw11c1FTdX5vzY6dnR0XsQWbscKb</w:t>
      </w:r>
    </w:p>
    <w:p>
      <w:pPr>
        <w:pStyle w:val="PreformattedText"/>
        <w:bidi w:val="0"/>
        <w:spacing w:before="0" w:after="0"/>
        <w:jc w:val="left"/>
        <w:rPr/>
      </w:pPr>
      <w:r>
        <w:rPr/>
        <w:t>Y/KKv46tYgzYMNvDWXW5hiuuaeQBHEtTB0xAKnkOx0SFlO+7rqlMi9lPw/l7v0RTgwBHAe94/vxjGy</w:t>
      </w:r>
    </w:p>
    <w:p>
      <w:pPr>
        <w:pStyle w:val="PreformattedText"/>
        <w:bidi w:val="0"/>
        <w:spacing w:before="0" w:after="0"/>
        <w:jc w:val="left"/>
        <w:rPr/>
      </w:pPr>
      <w:r>
        <w:rPr/>
        <w:t>soddFEN2I3DEmUn4FJnOuR6flRatq5DjDLbVOppskpTHgNSlpa+J1DJQj0qyLVptVQBX+z6skMyXBO</w:t>
      </w:r>
    </w:p>
    <w:p>
      <w:pPr>
        <w:pStyle w:val="PreformattedText"/>
        <w:bidi w:val="0"/>
        <w:spacing w:before="0" w:after="0"/>
        <w:jc w:val="left"/>
        <w:rPr/>
      </w:pPr>
      <w:r>
        <w:rPr/>
        <w:t>S+vu/wA0NOabq46pq5kk0ybOdWCkEiY2z/rGHH3m3m3okJh15YjqW95jyotqtpchkR5S2d7i6SxRes</w:t>
      </w:r>
    </w:p>
    <w:p>
      <w:pPr>
        <w:pStyle w:val="PreformattedText"/>
        <w:bidi w:val="0"/>
        <w:spacing w:before="0" w:after="0"/>
        <w:jc w:val="left"/>
        <w:rPr/>
      </w:pPr>
      <w:r>
        <w:rPr/>
        <w:t>pIGxYZZNju97H3o5DXKVmx0uq497syy5VtK61s1PtY2mqKX5ymnLCTbO2EbyFB1FTHUiFEnz2EvutC</w:t>
      </w:r>
    </w:p>
    <w:p>
      <w:pPr>
        <w:pStyle w:val="PreformattedText"/>
        <w:bidi w:val="0"/>
        <w:spacing w:before="0" w:after="0"/>
        <w:jc w:val="left"/>
        <w:rPr/>
      </w:pPr>
      <w:r>
        <w:rPr/>
        <w:t>DHjS30RzPUllEVG2BFdV6mXFlLqShY+t2Mc6YCtbd+aePvd7HlxhynbiNR0OOQa+TIeaM2dBKt29FO</w:t>
      </w:r>
    </w:p>
    <w:p>
      <w:pPr>
        <w:pStyle w:val="PreformattedText"/>
        <w:bidi w:val="0"/>
        <w:spacing w:before="0" w:after="0"/>
        <w:jc w:val="left"/>
        <w:rPr/>
      </w:pPr>
      <w:r>
        <w:rPr/>
        <w:t>t5561gSnXnDaPKM3YhncsOtOIWWFloPIUZi+Ry1lUw1e2M9tbbrceunyoyjHfgsFucbJoFcacZCQUs</w:t>
      </w:r>
    </w:p>
    <w:p>
      <w:pPr>
        <w:pStyle w:val="PreformattedText"/>
        <w:bidi w:val="0"/>
        <w:spacing w:before="0" w:after="0"/>
        <w:jc w:val="left"/>
        <w:rPr/>
      </w:pPr>
      <w:r>
        <w:rPr/>
        <w:t>RwhplrYwjYt5l4qBWpazcG0LY/5kkg6ECa2TS5MaW5YagetkVlbBJgsvRmmHG2XUNMR4aa5IbahsLb</w:t>
      </w:r>
    </w:p>
    <w:p>
      <w:pPr>
        <w:pStyle w:val="PreformattedText"/>
        <w:bidi w:val="0"/>
        <w:spacing w:before="0" w:after="0"/>
        <w:jc w:val="left"/>
        <w:rPr/>
      </w:pPr>
      <w:r>
        <w:rPr/>
        <w:t>jlgOAOJXBZ3g7y6qlt29lzEgHwOkLX81LDkXUKqWE2I9FDrrEtyIiUiZZQUeeuQuEx5DFk5NefkFDb</w:t>
      </w:r>
    </w:p>
    <w:p>
      <w:pPr>
        <w:pStyle w:val="PreformattedText"/>
        <w:bidi w:val="0"/>
        <w:spacing w:before="0" w:after="0"/>
        <w:jc w:val="left"/>
        <w:rPr/>
      </w:pPr>
      <w:r>
        <w:rPr/>
        <w:t>SFocnIV842qYa3LAwDBd0b8HokvInxKxiKiUZda3AksPuzXrONYQ2FJabjXlgkJiuSqxyUhiMw1vQ+</w:t>
      </w:r>
    </w:p>
    <w:p>
      <w:pPr>
        <w:pStyle w:val="PreformattedText"/>
        <w:bidi w:val="0"/>
        <w:spacing w:before="0" w:after="0"/>
        <w:jc w:val="left"/>
        <w:rPr/>
      </w:pPr>
      <w:r>
        <w:rPr/>
        <w:t>kLcVjHQVY33tV4f7vQjiqo4Jow1729pw8s9Vw5MiPeVzKVyFWWnkW7DsiwYRPnTXGmVutymmN2ZrcR</w:t>
      </w:r>
    </w:p>
    <w:p>
      <w:pPr>
        <w:pStyle w:val="PreformattedText"/>
        <w:bidi w:val="0"/>
        <w:spacing w:before="0" w:after="0"/>
        <w:jc w:val="left"/>
        <w:rPr/>
      </w:pPr>
      <w:r>
        <w:rPr/>
        <w:t>LJmALWmM22hDqUr2pFmuGN9OMgcGFtbfnBKlxJdgirftpseJOS4/ZNKUJ0OTZSymM/Gi2RYcWy+kMo</w:t>
      </w:r>
    </w:p>
    <w:p>
      <w:pPr>
        <w:pStyle w:val="PreformattedText"/>
        <w:bidi w:val="0"/>
        <w:spacing w:before="0" w:after="0"/>
        <w:jc w:val="left"/>
        <w:rPr/>
      </w:pPr>
      <w:r>
        <w:rPr/>
        <w:t>81RAQ60lez1LQk17uXuwKkceEKWAn2cOYmTDnB5iwr5jqityVLfqH43ww1BDiJUlLEJlpvyYHoJdU/</w:t>
      </w:r>
    </w:p>
    <w:p>
      <w:pPr>
        <w:pStyle w:val="PreformattedText"/>
        <w:bidi w:val="0"/>
        <w:spacing w:before="0" w:after="0"/>
        <w:jc w:val="left"/>
        <w:rPr/>
      </w:pPr>
      <w:r>
        <w:rPr/>
        <w:t>uQAttKQ2VtANbyLWJ7pi9tV1sU0U2zW8thD8qiWudHjRxSNS695MOybiRpRYfnrgO+b5qdzcRKSXSF</w:t>
      </w:r>
    </w:p>
    <w:p>
      <w:pPr>
        <w:pStyle w:val="PreformattedText"/>
        <w:bidi w:val="0"/>
        <w:spacing w:before="0" w:after="0"/>
        <w:jc w:val="left"/>
        <w:rPr/>
      </w:pPr>
      <w:r>
        <w:rPr/>
        <w:t>vK6YszMLnskbzE6dsjti6mOhEVVg8fLlTJKnVJdS9JcpHQhcatddSomK1UhKvOWUpR521pLrm1XSWb</w:t>
      </w:r>
    </w:p>
    <w:p>
      <w:pPr>
        <w:pStyle w:val="PreformattedText"/>
        <w:bidi w:val="0"/>
        <w:spacing w:before="0" w:after="0"/>
        <w:jc w:val="left"/>
        <w:rPr/>
      </w:pPr>
      <w:r>
        <w:rPr/>
        <w:t>l7IRC21AlhwWLrNSyiXHamVMGmj7W4dcoqaQ4mQUfwrsxUSGw+4N6kLccUrcR0GygneEcEMQBofmyC</w:t>
      </w:r>
    </w:p>
    <w:p>
      <w:pPr>
        <w:pStyle w:val="PreformattedText"/>
        <w:bidi w:val="0"/>
        <w:spacing w:before="0" w:after="0"/>
        <w:jc w:val="left"/>
        <w:rPr/>
      </w:pPr>
      <w:r>
        <w:rPr/>
        <w:t>MWl5LiMmjqFXANvFYIaqp5fkzrhExhMVnbIWuI+mK4pJkISEMMfwgoKKOoBJF7aWjMgx0O9N2NI6tk</w:t>
      </w:r>
    </w:p>
    <w:p>
      <w:pPr>
        <w:pStyle w:val="PreformattedText"/>
        <w:bidi w:val="0"/>
        <w:spacing w:before="0" w:after="0"/>
        <w:jc w:val="left"/>
        <w:rPr/>
      </w:pPr>
      <w:r>
        <w:rPr/>
        <w:t>Rdl5MYpIEVLVMmpefmXNzCs3Gm5rqWonlkUz5r4bLaFuuFtoSEJShbrnptNram0RlxA1vJBWzq6DGZ</w:t>
      </w:r>
    </w:p>
    <w:p>
      <w:pPr>
        <w:pStyle w:val="PreformattedText"/>
        <w:bidi w:val="0"/>
        <w:spacing w:before="0" w:after="0"/>
        <w:jc w:val="left"/>
        <w:rPr/>
      </w:pPr>
      <w:r>
        <w:rPr/>
        <w:t>ehKfiT0QJM5NjOsq+VOkNJbcjxkiAzFSmuhKWtxAdyVrcZdXu6pJ3iRFuLXAN4GfiWc28tm0SnHWMV</w:t>
      </w:r>
    </w:p>
    <w:p>
      <w:pPr>
        <w:pStyle w:val="PreformattedText"/>
        <w:bidi w:val="0"/>
        <w:spacing w:before="0" w:after="0"/>
        <w:jc w:val="left"/>
        <w:rPr/>
      </w:pPr>
      <w:r>
        <w:rPr/>
        <w:t>1qp5koW03ZzAQy6+y55aS0zFVvLikFBXIHpSpSioBsbwjmC9doglxEmOzE8749c5J86xsIKHVRlqiN</w:t>
      </w:r>
    </w:p>
    <w:p>
      <w:pPr>
        <w:pStyle w:val="PreformattedText"/>
        <w:bidi w:val="0"/>
        <w:spacing w:before="0" w:after="0"/>
        <w:jc w:val="left"/>
        <w:rPr/>
      </w:pPr>
      <w:r>
        <w:rPr/>
        <w:t>oc2utqkPSUKQQNwTvSrbs6L8vs/rAA9usF3VraLkxK2PIZsBSOBdYYbD80x0WkpL9mgBef9o3JZQ28</w:t>
      </w:r>
    </w:p>
    <w:p>
      <w:pPr>
        <w:pStyle w:val="PreformattedText"/>
        <w:bidi w:val="0"/>
        <w:spacing w:before="0" w:after="0"/>
        <w:jc w:val="left"/>
        <w:rPr/>
      </w:pPr>
      <w:r>
        <w:rPr/>
        <w:t>pSmooStwpUtI6YG4JbUCQNBqb2k+sbyIqurgGq9VdUIlutRptW4RYyXbBDgYiSUvJQ8+fKUdx3Mq8j</w:t>
      </w:r>
    </w:p>
    <w:p>
      <w:pPr>
        <w:pStyle w:val="PreformattedText"/>
        <w:bidi w:val="0"/>
        <w:spacing w:before="0" w:after="0"/>
        <w:jc w:val="left"/>
        <w:rPr/>
      </w:pPr>
      <w:r>
        <w:rPr/>
        <w:t>tu6kf+z14yZDXJdwuXqKVRluBDnzGIth58lDi5sN/c8lhyWtw+Qykt5K9xc8xOFehSOlwbwhpxle60</w:t>
      </w:r>
    </w:p>
    <w:p>
      <w:pPr>
        <w:pStyle w:val="PreformattedText"/>
        <w:bidi w:val="0"/>
        <w:spacing w:before="0" w:after="0"/>
        <w:jc w:val="left"/>
        <w:rPr/>
      </w:pPr>
      <w:r>
        <w:rPr/>
        <w:t>kNSp1Ow4iWvLq25K0vxvhy4IJLDTMpaFlqQlG4OJSSMPbRj1YGy70ZdTbsMdtO1zioXwa2m0zK1oxm</w:t>
      </w:r>
    </w:p>
    <w:p>
      <w:pPr>
        <w:pStyle w:val="PreformattedText"/>
        <w:bidi w:val="0"/>
        <w:spacing w:before="0" w:after="0"/>
        <w:jc w:val="left"/>
        <w:rPr/>
      </w:pPr>
      <w:r>
        <w:rPr/>
        <w:t>HUtyW6l4Kk/FuIXJdSl9xCAlXmuY9f8UjahCSsGBBJ7DAtbLYcfWw9OIakFDDERsOtOzXAVBE5Espz</w:t>
      </w:r>
    </w:p>
    <w:p>
      <w:pPr>
        <w:pStyle w:val="PreformattedText"/>
        <w:bidi w:val="0"/>
        <w:spacing w:before="0" w:after="0"/>
        <w:jc w:val="left"/>
        <w:rPr/>
      </w:pPr>
      <w:r>
        <w:rPr/>
        <w:t>KQ2n1JzsBU96hgODpm03ewSBca24QRFapC/DjttuuNfHvtPRy8hp1XllSnkmW0FbRvSpane6w36vk9</w:t>
      </w:r>
    </w:p>
    <w:p>
      <w:pPr>
        <w:pStyle w:val="PreformattedText"/>
        <w:bidi w:val="0"/>
        <w:spacing w:before="0" w:after="0"/>
        <w:jc w:val="left"/>
        <w:rPr/>
      </w:pPr>
      <w:r>
        <w:rPr/>
        <w:t>Rlbl0Ek3u2PCHR8A49DdaVHdcD0v4Ntl5xzzq8RkKU+4HQBGaSsqSlR9al+pKVISnozbxizeyjpgMK</w:t>
      </w:r>
    </w:p>
    <w:p>
      <w:pPr>
        <w:pStyle w:val="PreformattedText"/>
        <w:bidi w:val="0"/>
        <w:spacing w:before="0" w:after="0"/>
        <w:jc w:val="left"/>
        <w:rPr/>
      </w:pPr>
      <w:r>
        <w:rPr/>
        <w:t>ceSJ0VU1+vnx4raSp11qMH22QWstvtoCincjbg/y7uotraESjNusNVchbDzr1i8hSENIjtOtMtNBfn</w:t>
      </w:r>
    </w:p>
    <w:p>
      <w:pPr>
        <w:pStyle w:val="PreformattedText"/>
        <w:bidi w:val="0"/>
        <w:spacing w:before="0" w:after="0"/>
        <w:jc w:val="left"/>
        <w:rPr/>
      </w:pPr>
      <w:r>
        <w:rPr/>
        <w:t>OOu5UgLBSAjkAqGT0XOvtkkXNyuhmVRrWulMrVDYQ3NmSERRJdMiaG9qS+75KBgNJbCi5jOVKVuV1E</w:t>
      </w:r>
    </w:p>
    <w:p>
      <w:pPr>
        <w:pStyle w:val="PreformattedText"/>
        <w:bidi w:val="0"/>
        <w:spacing w:before="0" w:after="0"/>
        <w:jc w:val="left"/>
        <w:rPr/>
      </w:pPr>
      <w:r>
        <w:rPr/>
        <w:t>iClyHXZ/xLu/ap/LClhClBte5Hw/k8JKNqElI/xD1qV0257fwhLW8OZOzVFGXErWkWUWG6loAMAy0u</w:t>
      </w:r>
    </w:p>
    <w:p>
      <w:pPr>
        <w:pStyle w:val="PreformattedText"/>
        <w:bidi w:val="0"/>
        <w:spacing w:before="0" w:after="0"/>
        <w:jc w:val="left"/>
        <w:rPr/>
      </w:pPr>
      <w:r>
        <w:rPr/>
        <w:t>RiqRIIy66A8RjOElO0epI6ZAS6i+rfnIZsQW8sreWyYVjZwws4h2M+OEgBPLUxxo9gcfL2ySnro2XH</w:t>
      </w:r>
    </w:p>
    <w:p>
      <w:pPr>
        <w:pStyle w:val="PreformattedText"/>
        <w:bidi w:val="0"/>
        <w:spacing w:before="0" w:after="0"/>
        <w:jc w:val="left"/>
        <w:rPr/>
      </w:pPr>
      <w:r>
        <w:rPr/>
        <w:t>jpNzFSbHsija1JAwlSkNhTfqyFLAPGT+xUSMcjpxewHEykgsCBqTHiAFYTuxtynORtylavU2VD1Jyf</w:t>
      </w:r>
    </w:p>
    <w:p>
      <w:pPr>
        <w:pStyle w:val="PreformattedText"/>
        <w:bidi w:val="0"/>
        <w:spacing w:before="0" w:after="0"/>
        <w:jc w:val="left"/>
        <w:rPr/>
      </w:pPr>
      <w:r>
        <w:rPr/>
        <w:t>lHGeiURYIB5byACokgg4UoblBxwnhJPGQOOdv8vVwok2JPGP1j+YxQJIOEFKhvGSkjCsjAKRjOEqHI</w:t>
      </w:r>
    </w:p>
    <w:p>
      <w:pPr>
        <w:pStyle w:val="PreformattedText"/>
        <w:bidi w:val="0"/>
        <w:spacing w:before="0" w:after="0"/>
        <w:jc w:val="left"/>
        <w:rPr/>
      </w:pPr>
      <w:r>
        <w:rPr/>
        <w:t>4z83pV0dSfNr+MUsxFidIqEqT3TlOOx5CiTjCefSgE/fGd3bo6q3FxJDOABlpMpUonYEqGMkcbjtOC</w:t>
      </w:r>
    </w:p>
    <w:p>
      <w:pPr>
        <w:pStyle w:val="PreformattedText"/>
        <w:bidi w:val="0"/>
        <w:spacing w:before="0" w:after="0"/>
        <w:jc w:val="left"/>
        <w:rPr/>
      </w:pPr>
      <w:r>
        <w:rPr/>
        <w:t>Sc8n1IVkHONvp/l6Y7OpG8eEkMb7xiwJCyElWFAb93qBUOwA24wT2xgEp46regLbgyPrwjLVZT7Jn5</w:t>
      </w:r>
    </w:p>
    <w:p>
      <w:pPr>
        <w:pStyle w:val="PreformattedText"/>
        <w:bidi w:val="0"/>
        <w:spacing w:before="0" w:after="0"/>
        <w:jc w:val="left"/>
        <w:rPr/>
      </w:pPr>
      <w:r>
        <w:rPr/>
        <w:t>zgoCvZY2+rfgqWSAe4J98Y2qO7qo7NfuESetuFJBBjdxls4wlQJ/VuKt3fKvThIwMfv1UdnAOplgq3</w:t>
      </w:r>
    </w:p>
    <w:p>
      <w:pPr>
        <w:pStyle w:val="PreformattedText"/>
        <w:bidi w:val="0"/>
        <w:spacing w:before="0" w:after="0"/>
        <w:jc w:val="left"/>
        <w:rPr/>
      </w:pPr>
      <w:r>
        <w:rPr/>
        <w:t>tv4iMHoo4Kcj0pA35Awf8ACnnPKcHPG3qs0WF/ZHVwbC+UHOx3cLOArbyckBQIOd4Se5Cu5Hf9ukKM</w:t>
      </w:r>
    </w:p>
    <w:p>
      <w:pPr>
        <w:pStyle w:val="PreformattedText"/>
        <w:bidi w:val="0"/>
        <w:spacing w:before="0" w:after="0"/>
        <w:jc w:val="left"/>
        <w:rPr/>
      </w:pPr>
      <w:r>
        <w:rPr/>
        <w:t>OKm0csBrqwMGuIcTgkLJKSMqwUqyojdkH5vmx9Ad3SQUq17bwjBa1hK1Kb2jGMncVjdwecjgqGOOeO</w:t>
      </w:r>
    </w:p>
    <w:p>
      <w:pPr>
        <w:pStyle w:val="PreformattedText"/>
        <w:bidi w:val="0"/>
        <w:spacing w:before="0" w:after="0"/>
        <w:jc w:val="left"/>
        <w:rPr/>
      </w:pPr>
      <w:r>
        <w:rPr/>
        <w:t>iESK+SQrKcBWCrGAAM7EKGDwM5yB9vV0SRax8YkXwEjHpSoErHzDIUk4yT6OT3wMlXH3IXN79s/oDK</w:t>
      </w:r>
    </w:p>
    <w:p>
      <w:pPr>
        <w:pStyle w:val="PreformattedText"/>
        <w:bidi w:val="0"/>
        <w:spacing w:before="0" w:after="0"/>
        <w:jc w:val="left"/>
        <w:rPr/>
      </w:pPr>
      <w:r>
        <w:rPr/>
        <w:t>t0jdk8eoe6ldwRwScnaP346/QE+GCmdQbqfwmn54EcBw+nGBjIOAfvgfvnt+r36ngdDG6j2+vsm6L/</w:t>
      </w:r>
    </w:p>
    <w:p>
      <w:pPr>
        <w:pStyle w:val="PreformattedText"/>
        <w:bidi w:val="0"/>
        <w:spacing w:before="0" w:after="0"/>
        <w:jc w:val="left"/>
        <w:rPr/>
      </w:pPr>
      <w:r>
        <w:rPr/>
        <w:t>GApwbeRgKO0duE7c5JTgZJ46tVrGyrrGZSBdd4mfle/wBMNqFVt+MbVzzczyk6b8OfB+E0l4/wTIap</w:t>
      </w:r>
    </w:p>
    <w:p>
      <w:pPr>
        <w:pStyle w:val="PreformattedText"/>
        <w:bidi w:val="0"/>
        <w:spacing w:before="0" w:after="0"/>
        <w:jc w:val="left"/>
        <w:rPr/>
      </w:pPr>
      <w:r>
        <w:rPr/>
        <w:t>5sybCYjpBEoPIms4UoYDqkhXzdfHP0zYv+kO068tOmv4T6H+ja49E7ObW6w1T+1Pk3YSW323JAeJfj</w:t>
      </w:r>
    </w:p>
    <w:p>
      <w:pPr>
        <w:pStyle w:val="PreformattedText"/>
        <w:bidi w:val="0"/>
        <w:spacing w:before="0" w:after="0"/>
        <w:jc w:val="left"/>
        <w:rPr/>
      </w:pPr>
      <w:r>
        <w:rPr/>
        <w:t>hAL7pEUflzLpmIcnRUOKbkzUNuOIUlle1SoqNqFbV9eV1Jv2mdwgjjLJkwp0RUSzamJmpEaFUiVksi</w:t>
      </w:r>
    </w:p>
    <w:p>
      <w:pPr>
        <w:pStyle w:val="PreformattedText"/>
        <w:bidi w:val="0"/>
        <w:spacing w:before="0" w:after="0"/>
        <w:jc w:val="left"/>
        <w:rPr/>
      </w:pPr>
      <w:r>
        <w:rPr/>
        <w:t>FMjxo6iyWHCPMWDJjltaSW15QFn1KHUiynd43kQnIjQawR4L0WK7P+EMhq1X59NNaaK/OXDlMMOKZl</w:t>
      </w:r>
    </w:p>
    <w:p>
      <w:pPr>
        <w:pStyle w:val="PreformattedText"/>
        <w:bidi w:val="0"/>
        <w:spacing w:before="0" w:after="0"/>
        <w:jc w:val="left"/>
        <w:rPr/>
      </w:pPr>
      <w:r>
        <w:rPr/>
        <w:t>QnZT7ZUSlbrvxCU7ktJUnq22tzxEkAnW1xHlfPesJ+jY8xyYl2JaMNSIU5uHGMpuQ25IegeawtCa5t</w:t>
      </w:r>
    </w:p>
    <w:p>
      <w:pPr>
        <w:pStyle w:val="PreformattedText"/>
        <w:bidi w:val="0"/>
        <w:spacing w:before="0" w:after="0"/>
        <w:jc w:val="left"/>
        <w:rPr/>
      </w:pPr>
      <w:r>
        <w:rPr/>
        <w:t>t74d5TsfC21pbWjb8vRozKE3SxgQGOhxEEWKfhnZrNdKkVzDLi2WiFV9XiahZdlpmpaZUhx1zCgQy2</w:t>
      </w:r>
    </w:p>
    <w:p>
      <w:pPr>
        <w:pStyle w:val="PreformattedText"/>
        <w:bidi w:val="0"/>
        <w:spacing w:before="0" w:after="0"/>
        <w:jc w:val="left"/>
        <w:rPr/>
      </w:pPr>
      <w:r>
        <w:rPr/>
        <w:t>l8/r3oLq+o4XB8f6QNr2B0vD6ZTUVkyZLthIYLbrCLOBDEduRNCP4UPiOp6Uht1DiS6hX+5edcRt3t</w:t>
      </w:r>
    </w:p>
    <w:p>
      <w:pPr>
        <w:pStyle w:val="PreformattedText"/>
        <w:bidi w:val="0"/>
        <w:spacing w:before="0" w:after="0"/>
        <w:jc w:val="left"/>
        <w:rPr/>
      </w:pPr>
      <w:r>
        <w:rPr/>
        <w:t>I6LWG6ZGhFw2sj7UdbaxPfamsWCnVTi64WYyZ8a3t0RmW4lay0BLnlDMdIVFLchxzCltoRHc2oQCRU</w:t>
      </w:r>
    </w:p>
    <w:p>
      <w:pPr>
        <w:pStyle w:val="PreformattedText"/>
        <w:bidi w:val="0"/>
        <w:spacing w:before="0" w:after="0"/>
        <w:jc w:val="left"/>
        <w:rPr/>
      </w:pPr>
      <w:r>
        <w:rPr/>
        <w:t>I3lkY6hu1YYkxkGzdhuriWERtpUqG0iRcSorrbe5h1SorbqXpyBKMVWJKUKZf+GLiQlEvqSodcDy1O</w:t>
      </w:r>
    </w:p>
    <w:p>
      <w:pPr>
        <w:pStyle w:val="PreformattedText"/>
        <w:bidi w:val="0"/>
        <w:spacing w:before="0" w:after="0"/>
        <w:jc w:val="left"/>
        <w:rPr/>
      </w:pPr>
      <w:r>
        <w:rPr/>
        <w:t>aOCQSQNI2uG7ByBHarXTLVNfjQYi1MxfgGkRnoztezGiNEtKnsh2K+gOhYcbmRpaypT8tpIxF1AGn9</w:t>
      </w:r>
    </w:p>
    <w:p>
      <w:pPr>
        <w:pStyle w:val="PreformattedText"/>
        <w:bidi w:val="0"/>
        <w:spacing w:before="0" w:after="0"/>
        <w:jc w:val="left"/>
        <w:rPr/>
      </w:pPr>
      <w:r>
        <w:rPr/>
        <w:t>sWHyY4kTWnFtRIUeJVNQISpbSUzEQIEeS8mI5EjOfAR3Xkx3odh5YksGVBcmA75iekqAlGORuo7vL/</w:t>
      </w:r>
    </w:p>
    <w:p>
      <w:pPr>
        <w:pStyle w:val="PreformattedText"/>
        <w:bidi w:val="0"/>
        <w:spacing w:before="0" w:after="0"/>
        <w:jc w:val="left"/>
        <w:rPr/>
      </w:pPr>
      <w:r>
        <w:rPr/>
        <w:t>ANZKNiQ3NCNuluJYx5plVcuMy2088mtl2M1D89qLBdgLtJMNz4uUw9EhQVNyYbjE1mNEQpe2ZWMlV1</w:t>
      </w:r>
    </w:p>
    <w:p>
      <w:pPr>
        <w:pStyle w:val="PreformattedText"/>
        <w:bidi w:val="0"/>
        <w:spacing w:before="0" w:after="0"/>
        <w:jc w:val="left"/>
        <w:rPr/>
      </w:pPr>
      <w:r>
        <w:rPr/>
        <w:t>MK9NHdQzU8Wy3t3d7O36eMka2Hs7ZNHLZqDKj3dJFYr5CJVTJTKsnGKZC7RqtSuwMOyU2IFLcx7VuP</w:t>
      </w:r>
    </w:p>
    <w:p>
      <w:pPr>
        <w:pStyle w:val="PreformattedText"/>
        <w:bidi w:val="0"/>
        <w:spacing w:before="0" w:after="0"/>
        <w:jc w:val="left"/>
        <w:rPr/>
      </w:pPr>
      <w:r>
        <w:rPr/>
        <w:t>JkS4TXw9bbNwryMXdOTBFfc0gUem1XAVlXI37Mr2O73l0MhXKOlRVF1yFscsuxWt6+2OZKGmIldMhp</w:t>
      </w:r>
    </w:p>
    <w:p>
      <w:pPr>
        <w:pStyle w:val="PreformattedText"/>
        <w:bidi w:val="0"/>
        <w:spacing w:before="0" w:after="0"/>
        <w:jc w:val="left"/>
        <w:rPr/>
      </w:pPr>
      <w:r>
        <w:rPr/>
        <w:t>kM3U96xfrZsKok6bnxXG75qvEHzm17BNVYqnMRUtoQK27nTNNvFTF3YOIlFwNWpT4rhiytioXvW979</w:t>
      </w:r>
    </w:p>
    <w:p>
      <w:pPr>
        <w:pStyle w:val="PreformattedText"/>
        <w:bidi w:val="0"/>
        <w:spacing w:before="0" w:after="0"/>
        <w:jc w:val="left"/>
        <w:rPr/>
      </w:pPr>
      <w:r>
        <w:rPr/>
        <w:t>30wYIVFNwG7rX3vbvX4rCy34q4iVswZ8ysrF6elJlVjlTL+EW83Y20SbpaTNjILriokWyVXtPRnG58</w:t>
      </w:r>
    </w:p>
    <w:p>
      <w:pPr>
        <w:pStyle w:val="PreformattedText"/>
        <w:bidi w:val="0"/>
        <w:spacing w:before="0" w:after="0"/>
        <w:jc w:val="left"/>
        <w:rPr/>
      </w:pPr>
      <w:r>
        <w:rPr/>
        <w:t>GHZUs+Mr4DTUfqkJ1dWuzXtVYOPdB5ePwlWNQF8GGv8q7w9n1f7oF1M9BVXx1IakSWYV6w1GcbaW5V</w:t>
      </w:r>
    </w:p>
    <w:p>
      <w:pPr>
        <w:pStyle w:val="PreformattedText"/>
        <w:bidi w:val="0"/>
        <w:spacing w:before="0" w:after="0"/>
        <w:jc w:val="left"/>
        <w:rPr/>
      </w:pPr>
      <w:r>
        <w:rPr/>
        <w:t>vOP6bky2wqPvXbWDPwLbzUNKP9sn18j4Sc6dYMrWwzlcRULG9Q48e83D12x8XUJlbK/zt316xh3TUx</w:t>
      </w:r>
    </w:p>
    <w:p>
      <w:pPr>
        <w:pStyle w:val="PreformattedText"/>
        <w:bidi w:val="0"/>
        <w:spacing w:before="0" w:after="0"/>
        <w:jc w:val="left"/>
        <w:rPr/>
      </w:pPr>
      <w:r>
        <w:rPr/>
        <w:t>4NGJOi1jAbpbhgmKJNu1b1dvUpVYrtY63fL1rHXSNJYfiwlx2tRVNSuJVGPY09pOdjIJhlfBm3eHbu</w:t>
      </w:r>
    </w:p>
    <w:p>
      <w:pPr>
        <w:pStyle w:val="PreformattedText"/>
        <w:bidi w:val="0"/>
        <w:spacing w:before="0" w:after="0"/>
        <w:jc w:val="left"/>
        <w:rPr/>
      </w:pPr>
      <w:r>
        <w:rPr/>
        <w:t>r2cvt490axr2Cj2eWOZCEeSJBeq5TMqutGrlq0XN1PDsqm5mMy5E1lMMx16jbl19LWyZjsVeL+sgsa</w:t>
      </w:r>
    </w:p>
    <w:p>
      <w:pPr>
        <w:pStyle w:val="PreformattedText"/>
        <w:bidi w:val="0"/>
        <w:spacing w:before="0" w:after="0"/>
        <w:jc w:val="left"/>
        <w:rPr/>
      </w:pPr>
      <w:r>
        <w:rPr/>
        <w:t>qbRBqqV9MipmpsXdqaKeVW0beyxyTyPbTX5sAx3QrHytpu8v4f3QLZpbesRZzUB6Qm3dVJP/b05bD8</w:t>
      </w:r>
    </w:p>
    <w:p>
      <w:pPr>
        <w:pStyle w:val="PreformattedText"/>
        <w:bidi w:val="0"/>
        <w:spacing w:before="0" w:after="0"/>
        <w:jc w:val="left"/>
        <w:rPr/>
      </w:pPr>
      <w:r>
        <w:rPr/>
        <w:t>htu0fmuX8YIj2dIlr8rtpFgEBttPweu0f9lp/LnUZAwY8xbLwbH8LfVjKQHD3O9j5u6vzvNJVqC0sJ</w:t>
      </w:r>
    </w:p>
    <w:p>
      <w:pPr>
        <w:pStyle w:val="PreformattedText"/>
        <w:bidi w:val="0"/>
        <w:spacing w:before="0" w:after="0"/>
        <w:jc w:val="left"/>
        <w:rPr/>
      </w:pPr>
      <w:r>
        <w:rPr/>
        <w:t>bFK0/EXUGK1bMWFdKmTXq1JsdTRbSwVZPoYArHpEiHBupbkkBImORPEKSWqeZ+W9W0qIOCt/q3VmLq</w:t>
      </w:r>
    </w:p>
    <w:p>
      <w:pPr>
        <w:pStyle w:val="PreformattedText"/>
        <w:bidi w:val="0"/>
        <w:spacing w:before="0" w:after="0"/>
        <w:jc w:val="left"/>
        <w:rPr/>
      </w:pPr>
      <w:r>
        <w:rPr/>
        <w:t>qd3RrW0bGLqihCDamGxC5fd3j65YIagfEiPTvvWYWlmbXvQan/spdey5fsWgltR9RV6mYEz83NfIaF</w:t>
      </w:r>
    </w:p>
    <w:p>
      <w:pPr>
        <w:pStyle w:val="PreformattedText"/>
        <w:bidi w:val="0"/>
        <w:spacing w:before="0" w:after="0"/>
        <w:jc w:val="left"/>
        <w:rPr/>
      </w:pPr>
      <w:r>
        <w:rPr/>
        <w:t>g4IUC0lC8skoo7iBD61rQcU6dUVAwPdVt4e1t3vetJQ7IHKk4/EcdO7FhFjN2Akx4kh2tZrqZplmHH</w:t>
      </w:r>
    </w:p>
    <w:p>
      <w:pPr>
        <w:pStyle w:val="PreformattedText"/>
        <w:bidi w:val="0"/>
        <w:spacing w:before="0" w:after="0"/>
        <w:jc w:val="left"/>
        <w:rPr/>
      </w:pPr>
      <w:r>
        <w:rPr/>
        <w:t>bZU9M1BcsNxrZ6HqZ4LiOSrJVoatqY426LR6bVam8nTb8BrqKlbqlUViKy7+WYIb3csceXs72UFLl2</w:t>
      </w:r>
    </w:p>
    <w:p>
      <w:pPr>
        <w:pStyle w:val="PreformattedText"/>
        <w:bidi w:val="0"/>
        <w:spacing w:before="0" w:after="0"/>
        <w:jc w:val="left"/>
        <w:rPr/>
      </w:pPr>
      <w:r>
        <w:rPr/>
        <w:t>NMYhh45d31f8I9TF+GdYDrT60zF/AUdK1KYmXyDfqsIMS1hpElUmd8dWw5TNf5shKr6G7Y6SlfldNG</w:t>
      </w:r>
    </w:p>
    <w:p>
      <w:pPr>
        <w:pStyle w:val="PreformattedText"/>
        <w:bidi w:val="0"/>
        <w:spacing w:before="0" w:after="0"/>
        <w:jc w:val="left"/>
        <w:rPr/>
      </w:pPr>
      <w:r>
        <w:rPr/>
        <w:t>jOrpdtkZMHphaikOz9WuRW+guWvZf2ZeDUVesFQ2bIMMmsuS8N3zcDMWVhpVcmCmFMslzrCXppqNIQ</w:t>
      </w:r>
    </w:p>
    <w:p>
      <w:pPr>
        <w:pStyle w:val="PreformattedText"/>
        <w:bidi w:val="0"/>
        <w:spacing w:before="0" w:after="0"/>
        <w:jc w:val="left"/>
        <w:rPr/>
      </w:pPr>
      <w:r>
        <w:rPr/>
        <w:t>9Mv7NlmyoVaXqINdXCAqZ4iafVXtSoseyjN5vKyH/qrVMxJtWmzWynY6YPVnJlBW3KilWv3d7Le9GD</w:t>
      </w:r>
    </w:p>
    <w:p>
      <w:pPr>
        <w:pStyle w:val="PreformattedText"/>
        <w:bidi w:val="0"/>
        <w:spacing w:before="0" w:after="0"/>
        <w:jc w:val="left"/>
        <w:rPr/>
      </w:pPr>
      <w:r>
        <w:rPr/>
        <w:t>mtUdclPd3m3mbd4bzaLpp5YLekNUz9tHZROajQdROTAuTEXBLMNpldehovnzyppmOrKo6FPxRCbamV</w:t>
      </w:r>
    </w:p>
    <w:p>
      <w:pPr>
        <w:pStyle w:val="PreformattedText"/>
        <w:bidi w:val="0"/>
        <w:spacing w:before="0" w:after="0"/>
        <w:jc w:val="left"/>
        <w:rPr/>
      </w:pPr>
      <w:r>
        <w:rPr/>
        <w:t>35jrCA6ppVqAqaZQOzb+W/2NyrvY4r83KBJDjfKjy7uO8sZ2TNYamaiQxFqbOK4qO+i1iv2UOXGSwn</w:t>
      </w:r>
    </w:p>
    <w:p>
      <w:pPr>
        <w:pStyle w:val="PreformattedText"/>
        <w:bidi w:val="0"/>
        <w:spacing w:before="0" w:after="0"/>
        <w:jc w:val="left"/>
        <w:rPr/>
      </w:pPr>
      <w:r>
        <w:rPr/>
        <w:t>VEtSFzJYjxZclCq2ZLrWtxEdhjVT0z/WFmTB66CbQrbd1tKktOkyOrclr49uTX5f6tMxuaSk7w013v</w:t>
      </w:r>
    </w:p>
    <w:p>
      <w:pPr>
        <w:pStyle w:val="PreformattedText"/>
        <w:bidi w:val="0"/>
        <w:spacing w:before="0" w:after="0"/>
        <w:jc w:val="left"/>
        <w:rPr/>
      </w:pPr>
      <w:r>
        <w:rPr/>
        <w:t>Xu/hI3PbbXZWTLDK6p6ZCabkwRZWsy1s4Fy2LGZMt5pR5V1WM+U3KlZS38S38NqSQtlDLzKuU9MbtR</w:t>
      </w:r>
    </w:p>
    <w:p>
      <w:pPr>
        <w:pStyle w:val="PreformattedText"/>
        <w:bidi w:val="0"/>
        <w:spacing w:before="0" w:after="0"/>
        <w:jc w:val="left"/>
        <w:rPr/>
      </w:pPr>
      <w:r>
        <w:rPr/>
        <w:t>mpMtNl3chlll3d39ubaeZYquWVUN9jL+0I2smxG1DdPKKbivfmzWXn0CpifHiXJpkImWFeX/ADJtmq</w:t>
      </w:r>
    </w:p>
    <w:p>
      <w:pPr>
        <w:pStyle w:val="PreformattedText"/>
        <w:bidi w:val="0"/>
        <w:spacing w:before="0" w:after="0"/>
        <w:jc w:val="left"/>
        <w:rPr/>
      </w:pPr>
      <w:r>
        <w:rPr/>
        <w:t>UWZDUyC4w18SlEz/8AhE9wKatRZzUpptRHWF9VxZseKjK2Nu77ZYalNWV8AwUJ7vx3deP3fGCtcRJL</w:t>
      </w:r>
    </w:p>
    <w:p>
      <w:pPr>
        <w:pStyle w:val="PreformattedText"/>
        <w:bidi w:val="0"/>
        <w:spacing w:before="0" w:after="0"/>
        <w:jc w:val="left"/>
        <w:rPr/>
      </w:pPr>
      <w:r>
        <w:rPr/>
        <w:t>mnjcyPMZjMWrzE6dKtPNZTAhoQ21Mrq9clSoEV2JHcZW1JQ0027msiIMKrjurkOxJBOIVRvYrb53zv</w:t>
      </w:r>
    </w:p>
    <w:p>
      <w:pPr>
        <w:pStyle w:val="PreformattedText"/>
        <w:bidi w:val="0"/>
        <w:spacing w:before="0" w:after="0"/>
        <w:jc w:val="left"/>
        <w:rPr/>
      </w:pPr>
      <w:r>
        <w:rPr/>
        <w:t>NKmAuHDWDE6ds5/nttQLBmP5E2JHdvJU2yhhF3Vw+DFmyq2HHnSi5PtU1SI5sMvpZaFVGdjtFS1bbA</w:t>
      </w:r>
    </w:p>
    <w:p>
      <w:pPr>
        <w:pStyle w:val="PreformattedText"/>
        <w:bidi w:val="0"/>
        <w:spacing w:before="0" w:after="0"/>
        <w:jc w:val="left"/>
        <w:rPr/>
      </w:pPr>
      <w:r>
        <w:rPr/>
        <w:t>jVKqIhG1ZBslAK/9rc27uyM9GvwtPUMltWoJK8sVUGazIlu2UmC801PRKYfLbrjSAh2NBVHU4WUM9g</w:t>
      </w:r>
    </w:p>
    <w:p>
      <w:pPr>
        <w:pStyle w:val="PreformattedText"/>
        <w:bidi w:val="0"/>
        <w:spacing w:before="0" w:after="0"/>
        <w:jc w:val="left"/>
        <w:rPr/>
      </w:pPr>
      <w:r>
        <w:rPr/>
        <w:t>neh5fnL8xHFSnTDlCy3x3ebJvW9GUq5wBC6fZ/zJnEfTLrIzyWWnl2cp2suLB5MJZYk0/wWHpKHN4q</w:t>
      </w:r>
    </w:p>
    <w:p>
      <w:pPr>
        <w:pStyle w:val="PreformattedText"/>
        <w:bidi w:val="0"/>
        <w:spacing w:before="0" w:after="0"/>
        <w:jc w:val="left"/>
        <w:rPr/>
      </w:pPr>
      <w:r>
        <w:rPr/>
        <w:t>UCOFB6OcOxmUs+ct+AzvhpiBx3cd0f0+tKxxI5g3jLNqpMmF8AtpblfNfkThGuIcCW5AgXJp2Y0VyO</w:t>
      </w:r>
    </w:p>
    <w:p>
      <w:pPr>
        <w:pStyle w:val="PreformattedText"/>
        <w:bidi w:val="0"/>
        <w:spacing w:before="0" w:after="0"/>
        <w:jc w:val="left"/>
        <w:rPr/>
      </w:pPr>
      <w:r>
        <w:rPr/>
        <w:t>AtxcK9EebDDDi0rRURpTLOoETqinRMbsSk5NFgBenln3d5uXHutj3soFj8sFOKsVt3tF43y83uyQQG</w:t>
      </w:r>
    </w:p>
    <w:p>
      <w:pPr>
        <w:pStyle w:val="PreformattedText"/>
        <w:bidi w:val="0"/>
        <w:spacing w:before="0" w:after="0"/>
        <w:jc w:val="left"/>
        <w:rPr/>
      </w:pPr>
      <w:r>
        <w:rPr/>
        <w:t>Vw60x5D8xlEGRBS9MbdehR3p65NXBU3DopUiSpUyNp92GqGiK2bGJCcrk1T1rWWNjGarp0KFCmaiDE</w:t>
      </w:r>
    </w:p>
    <w:p>
      <w:pPr>
        <w:pStyle w:val="PreformattedText"/>
        <w:bidi w:val="0"/>
        <w:spacing w:before="0" w:after="0"/>
        <w:jc w:val="left"/>
        <w:rPr/>
      </w:pPr>
      <w:r>
        <w:rPr/>
        <w:t>VGZie7deLN/M0a5+UVxrbveVvnePq0nyVVsV61ESqqZ5XNokqkz0VVo38VbzLKwREUymXHh2DEiwjy</w:t>
      </w:r>
    </w:p>
    <w:p>
      <w:pPr>
        <w:pStyle w:val="PreformattedText"/>
        <w:bidi w:val="0"/>
        <w:spacing w:before="0" w:after="0"/>
        <w:jc w:val="left"/>
        <w:rPr/>
      </w:pPr>
      <w:r>
        <w:rPr/>
        <w:t>EOyo5NRezYr0/TyqS0qIEd6ygzLQ2eqlqiscFDMrY5G+LWs37P7UR6YJem6laiqz+G6u7us2763riJ</w:t>
      </w:r>
    </w:p>
    <w:p>
      <w:pPr>
        <w:pStyle w:val="PreformattedText"/>
        <w:bidi w:val="0"/>
        <w:spacing w:before="0" w:after="0"/>
        <w:jc w:val="left"/>
        <w:rPr/>
      </w:pPr>
      <w:r>
        <w:rPr/>
        <w:t>kVr9jGK50Bc9yagznZjdrp+tmNl55iXLks29U5MlNotBBbj2L7InxIzqafV9av8ycmCuozrT2yvVTr</w:t>
      </w:r>
    </w:p>
    <w:p>
      <w:pPr>
        <w:pStyle w:val="PreformattedText"/>
        <w:bidi w:val="0"/>
        <w:spacing w:before="0" w:after="0"/>
        <w:jc w:val="left"/>
        <w:rPr/>
      </w:pPr>
      <w:r>
        <w:rPr/>
        <w:t>FVwrLfulrBkysVv5ezvcZWoVXoKKjKWVsPoXeyx3f692S+wlfFx6/wDMHJCFR6Sqo3HXY64kl67obh</w:t>
      </w:r>
    </w:p>
    <w:p>
      <w:pPr>
        <w:pStyle w:val="PreformattedText"/>
        <w:bidi w:val="0"/>
        <w:spacing w:before="0" w:after="0"/>
        <w:jc w:val="left"/>
        <w:rPr/>
      </w:pPr>
      <w:r>
        <w:rPr/>
        <w:t>2U9p21brHzHgrcedZccpK111pt2LDXom1WzDmxFBqVWdgzpiq8O9izbo3uY/W0Xll6hWWiWPazL9Ve</w:t>
      </w:r>
    </w:p>
    <w:p>
      <w:pPr>
        <w:pStyle w:val="PreformattedText"/>
        <w:bidi w:val="0"/>
        <w:spacing w:before="0" w:after="0"/>
        <w:jc w:val="left"/>
        <w:rPr/>
      </w:pPr>
      <w:r>
        <w:rPr/>
        <w:t>X/dHmnpVq9DesI7B+I+FTFXYzlwp9a498RJg02oLyc7L+Hv9P2E+NKactJrP+r+qJ1atGqmYFlDgyV</w:t>
      </w:r>
    </w:p>
    <w:p>
      <w:pPr>
        <w:pStyle w:val="PreformattedText"/>
        <w:bidi w:val="0"/>
        <w:spacing w:before="0" w:after="0"/>
        <w:jc w:val="left"/>
        <w:rPr/>
      </w:pPr>
      <w:r>
        <w:rPr/>
        <w:t>ttg6pNoq03XLq7OrAjDJlxDWyvu97G8YOpbZqRA3atxqu9ZPbygd4X3oA0tJLE6I1WKr6EoV5nmVpu</w:t>
      </w:r>
    </w:p>
    <w:p>
      <w:pPr>
        <w:pStyle w:val="PreformattedText"/>
        <w:bidi w:val="0"/>
        <w:spacing w:before="0" w:after="0"/>
        <w:jc w:val="left"/>
        <w:rPr/>
      </w:pPr>
      <w:r>
        <w:rPr/>
        <w:t>58KvkafpX5jNxJvWQqbAsK+zkSFoecblW2l2ZYdmxrineTsz1FYKFK5PUXgcTjlblOmP8UDVvWDouI</w:t>
      </w:r>
    </w:p>
    <w:p>
      <w:pPr>
        <w:pStyle w:val="PreformattedText"/>
        <w:bidi w:val="0"/>
        <w:spacing w:before="0" w:after="0"/>
        <w:jc w:val="left"/>
        <w:rPr/>
      </w:pPr>
      <w:r>
        <w:rPr/>
        <w:t>Vt22SjRf2rXv5dYZRKZkwo70ZywdW83AoDHl1BciaVpKsSLKJToRp+TH/L3zMeVJj1LUktR25SLDSd</w:t>
      </w:r>
    </w:p>
    <w:p>
      <w:pPr>
        <w:pStyle w:val="PreformattedText"/>
        <w:bidi w:val="0"/>
        <w:spacing w:before="0" w:after="0"/>
        <w:jc w:val="left"/>
        <w:rPr/>
      </w:pPr>
      <w:r>
        <w:rPr/>
        <w:t>rEnSE0pHd2G1UslvRwyOWOOWguW3cdN2QrqP1cZFhTBXXFsuZvZ3jNJNpCk0tO0WfJhG8pJ9jT2ddB</w:t>
      </w:r>
    </w:p>
    <w:p>
      <w:pPr>
        <w:pStyle w:val="PreformattedText"/>
        <w:bidi w:val="0"/>
        <w:spacing w:before="0" w:after="0"/>
        <w:jc w:val="left"/>
        <w:rPr/>
      </w:pPr>
      <w:r>
        <w:rPr/>
        <w:t>sZTTa349BZzqiDeJYiWjTtk48w69iLUzp85mqvq2t1CgXvWrJqFWwpiqajod7FgrNu90gt70A+S2Ll</w:t>
      </w:r>
    </w:p>
    <w:p>
      <w:pPr>
        <w:pStyle w:val="PreformattedText"/>
        <w:bidi w:val="0"/>
        <w:spacing w:before="0" w:after="0"/>
        <w:jc w:val="left"/>
        <w:rPr/>
      </w:pPr>
      <w:r>
        <w:rPr/>
        <w:t>Upjs3mtx1y+9G9tbSYE5ScOok11tLZsE6hmWsptDy34tMh5UbUDzjMuRDdjxYEtdg86lLchdDqNuxh</w:t>
      </w:r>
    </w:p>
    <w:p>
      <w:pPr>
        <w:pStyle w:val="PreformattedText"/>
        <w:bidi w:val="0"/>
        <w:spacing w:before="0" w:after="0"/>
        <w:jc w:val="left"/>
        <w:rPr/>
      </w:pPr>
      <w:r>
        <w:rPr/>
        <w:t>NxrUZ22l6lXawCWCmoMd5VVr8B9Hx8sAaQYZNqCmunDG+XliF87bWldNYk0lMqfDtWYVi7ZUk9Fo1L</w:t>
      </w:r>
    </w:p>
    <w:p>
      <w:pPr>
        <w:pStyle w:val="PreformattedText"/>
        <w:bidi w:val="0"/>
        <w:spacing w:before="0" w:after="0"/>
        <w:jc w:val="left"/>
        <w:rPr/>
      </w:pPr>
      <w:r>
        <w:rPr/>
        <w:t>pErlPBm3kyFyHbqqiIkogQj8TcsxX1/lT1vo1lSWyo7KorVWNGnYOd7dLcuLXXL+6RZS16ahmGSjTe</w:t>
      </w:r>
    </w:p>
    <w:p>
      <w:pPr>
        <w:pStyle w:val="PreformattedText"/>
        <w:bidi w:val="0"/>
        <w:spacing w:before="0" w:after="0"/>
        <w:jc w:val="left"/>
        <w:rPr/>
      </w:pPr>
      <w:r>
        <w:rPr/>
        <w:t>tzE82M86qxomo8d9MGFKm3NZJQxSfBMxrCnU63c6ceYiRHUxIMJxyOzLr4sR9LFk649aaVsYU6N+UP</w:t>
      </w:r>
    </w:p>
    <w:p>
      <w:pPr>
        <w:pStyle w:val="PreformattedText"/>
        <w:bidi w:val="0"/>
        <w:spacing w:before="0" w:after="0"/>
        <w:jc w:val="left"/>
        <w:rPr/>
      </w:pPr>
      <w:r>
        <w:rPr/>
        <w:t>K7AVaudB13slbzKebBl3RJUsu+G0xGWv1vDm8sTmOplNuT1zprpZet5U95mVMYh09HOvBZzoU124YL</w:t>
      </w:r>
    </w:p>
    <w:p>
      <w:pPr>
        <w:pStyle w:val="PreformattedText"/>
        <w:bidi w:val="0"/>
        <w:spacing w:before="0" w:after="0"/>
        <w:jc w:val="left"/>
        <w:rPr/>
      </w:pPr>
      <w:r>
        <w:rPr/>
        <w:t>CI35zIbVFckiJGkF4m2/JNTKZddzvXWqNmNN8VrFhvMN/u7qtZWccWCyDkocuoyXBsWx5m3stN76BI</w:t>
      </w:r>
    </w:p>
    <w:p>
      <w:pPr>
        <w:pStyle w:val="PreformattedText"/>
        <w:bidi w:val="0"/>
        <w:spacing w:before="0" w:after="0"/>
        <w:jc w:val="left"/>
        <w:rPr/>
      </w:pPr>
      <w:r>
        <w:rPr/>
        <w:t>7Lgy4+mKN9YMOcufdqnWTka3MudNM9cC1uEOyXJJYmRaucqvuHVw0iNDnR67UkCwclR71G5g4rbRS1</w:t>
      </w:r>
    </w:p>
    <w:p>
      <w:pPr>
        <w:pStyle w:val="PreformattedText"/>
        <w:bidi w:val="0"/>
        <w:spacing w:before="0" w:after="0"/>
        <w:jc w:val="left"/>
        <w:rPr/>
      </w:pPr>
      <w:r>
        <w:rPr/>
        <w:t>YKFZuUDd3bsB/SSCGCAWUqWVuPe3l/221j91qREjR7AOSN70D4wvMwrt+a5Z0MNLrSrBmeyy/F+Bhs</w:t>
      </w:r>
    </w:p>
    <w:p>
      <w:pPr>
        <w:pStyle w:val="PreformattedText"/>
        <w:bidi w:val="0"/>
        <w:spacing w:before="0" w:after="0"/>
        <w:jc w:val="left"/>
        <w:rPr/>
      </w:pPr>
      <w:r>
        <w:rPr/>
        <w:t>hn4GCDaVMed8LpuXZU6H43VSVwmbJUKvyjHdUH+1popKXAVqZUMrajHIqNcdW9d2DXXq21aXYvvrhw</w:t>
      </w:r>
    </w:p>
    <w:p>
      <w:pPr>
        <w:pStyle w:val="PreformattedText"/>
        <w:bidi w:val="0"/>
        <w:spacing w:before="0" w:after="0"/>
        <w:jc w:val="left"/>
        <w:rPr/>
      </w:pPr>
      <w:r>
        <w:rPr/>
        <w:t>oWnxGag1Cw3DhSZtg3JiNxRXSEsWE2daxngxGYkxYc9xlyXUzK1yCutcuXrqG1CuRj1YIXhbLHvKPe</w:t>
      </w:r>
    </w:p>
    <w:p>
      <w:pPr>
        <w:pStyle w:val="PreformattedText"/>
        <w:bidi w:val="0"/>
        <w:spacing w:before="0" w:after="0"/>
        <w:jc w:val="left"/>
        <w:rPr/>
      </w:pPr>
      <w:r>
        <w:rPr/>
        <w:t>180z2ARSLnt+80LxdQIYYixGhOlVj6m7RL3nwosptq9tVIcn1aJkRkX9ZJsYSgx8W2K+2lRnZV5W1V</w:t>
      </w:r>
    </w:p>
    <w:p>
      <w:pPr>
        <w:pStyle w:val="PreformattedText"/>
        <w:bidi w:val="0"/>
        <w:spacing w:before="0" w:after="0"/>
        <w:jc w:val="left"/>
        <w:rPr/>
      </w:pPr>
      <w:r>
        <w:rPr/>
        <w:t>wzXWDzPtNOsGevTWsaiYY7yYuq8/29neHNAUHF97EqVOXE2ZrWt8PuxCnlJgxrVcFHw8Fs6rUzYN2d</w:t>
      </w:r>
    </w:p>
    <w:p>
      <w:pPr>
        <w:pStyle w:val="PreformattedText"/>
        <w:bidi w:val="0"/>
        <w:spacing w:before="0" w:after="0"/>
        <w:jc w:val="left"/>
        <w:rPr/>
      </w:pPr>
      <w:r>
        <w:rPr/>
        <w:t>2/WzpMGeHm4NbcagbcTtadVgvzmlwYsd55jWrctaq6ezWtdeuFPNWamUdkWzEKymxxbhl42jsEuwJx</w:t>
      </w:r>
    </w:p>
    <w:p>
      <w:pPr>
        <w:pStyle w:val="PreformattedText"/>
        <w:bidi w:val="0"/>
        <w:spacing w:before="0" w:after="0"/>
        <w:jc w:val="left"/>
        <w:rPr/>
      </w:pPr>
      <w:r>
        <w:rPr/>
        <w:t>3X8y/Dl9ZQlLixDfX1s3CZemu1L0k0yZMtliotqOPDVJD716+Zmh66DFmQn0ModsbakYdSlabmklKc</w:t>
      </w:r>
    </w:p>
    <w:p>
      <w:pPr>
        <w:pStyle w:val="PreformattedText"/>
        <w:bidi w:val="0"/>
        <w:spacing w:before="0" w:after="0"/>
        <w:jc w:val="left"/>
        <w:rPr/>
      </w:pPr>
      <w:r>
        <w:rPr/>
        <w:t>jtWrtUxd16xFVRrvHTm5e7fllYRQzBSLjujTLdtvX7TGqZCZctfxFJNE4xjEkRZkRcNqS1GdmKdqat</w:t>
      </w:r>
    </w:p>
    <w:p>
      <w:pPr>
        <w:pStyle w:val="PreformattedText"/>
        <w:bidi w:val="0"/>
        <w:spacing w:before="0" w:after="0"/>
        <w:jc w:val="left"/>
        <w:rPr/>
      </w:pPr>
      <w:r>
        <w:rPr/>
        <w:t>WnGHXqqiW68nyWK3zHKUNpVSO2VLMsYDDLgSqGmLsyMOKs19T9B7sMscixto3N7I/ZMZiDPcatbCNW</w:t>
      </w:r>
    </w:p>
    <w:p>
      <w:pPr>
        <w:pStyle w:val="PreformattedText"/>
        <w:bidi w:val="0"/>
        <w:spacing w:before="0" w:after="0"/>
        <w:jc w:val="left"/>
        <w:rPr/>
      </w:pPr>
      <w:r>
        <w:rPr/>
        <w:t>V0Dc7aPOvUEWkVGjOOVdfYiobfjtWT6nZjaWa8mXLVGbGk311D1vVIs2evs9SsKdcGmnV5fJsL3zxG</w:t>
      </w:r>
    </w:p>
    <w:p>
      <w:pPr>
        <w:pStyle w:val="PreformattedText"/>
        <w:bidi w:val="0"/>
        <w:spacing w:before="0" w:after="0"/>
        <w:jc w:val="left"/>
        <w:rPr/>
      </w:pPr>
      <w:r>
        <w:rPr/>
        <w:t>7blbvNzS5qYxulX5S+tx7mWm946NHYcrVrYbrkplSIdk1Wrqa6RFlSWoUny9QMsMXFKnyj5hbiymFw</w:t>
      </w:r>
    </w:p>
    <w:p>
      <w:pPr>
        <w:pStyle w:val="PreformattedText"/>
        <w:bidi w:val="0"/>
        <w:spacing w:before="0" w:after="0"/>
        <w:jc w:val="left"/>
        <w:rPr/>
      </w:pPr>
      <w:r>
        <w:rPr/>
        <w:t>0ASH4fxWj2UQI1rUuKl6heoL5qtbHEo26Du83u/4inNABijLlTZgwfJt1svR928b16WI9kinaYbcd/</w:t>
      </w:r>
    </w:p>
    <w:p>
      <w:pPr>
        <w:pStyle w:val="PreformattedText"/>
        <w:bidi w:val="0"/>
        <w:spacing w:before="0" w:after="0"/>
        <w:jc w:val="left"/>
        <w:rPr/>
      </w:pPr>
      <w:r>
        <w:rPr/>
        <w:t>MEQGW6axZ1JYNWMOabBDq29PTGmrSvmzUx5kaVWOIjvTq928oVqZjzqR2l3q1d7HJsnVVQJluBfA8v</w:t>
      </w:r>
    </w:p>
    <w:p>
      <w:pPr>
        <w:pStyle w:val="PreformattedText"/>
        <w:bidi w:val="0"/>
        <w:spacing w:before="0" w:after="0"/>
        <w:jc w:val="left"/>
        <w:rPr/>
      </w:pPr>
      <w:r>
        <w:rPr/>
        <w:t>e9pyxkkk02KpkWCZbzL3ju+F7LAtqqtmwESWaZlOoHbaxYchNlq3+JsLh2TYQJyhCdSibJc+ImWK1x</w:t>
      </w:r>
    </w:p>
    <w:p>
      <w:pPr>
        <w:pStyle w:val="PreformattedText"/>
        <w:bidi w:val="0"/>
        <w:spacing w:before="0" w:after="0"/>
        <w:jc w:val="left"/>
        <w:rPr/>
      </w:pPr>
      <w:r>
        <w:rPr/>
        <w:t>vL/M5tP/rDARB+HmVEhq9IGoKocK+a7uDcAt25d38folGd7gUy26W5lXvaDeG7pzQdGmsy2GJUJUqS</w:t>
      </w:r>
    </w:p>
    <w:p>
      <w:pPr>
        <w:pStyle w:val="PreformattedText"/>
        <w:bidi w:val="0"/>
        <w:spacing w:before="0" w:after="0"/>
        <w:jc w:val="left"/>
        <w:rPr/>
      </w:pPr>
      <w:r>
        <w:rPr/>
        <w:t>zDk0zIi0tFXQqqznw2Hn6x+U7WBCkGZJr5UwyoJZgKU2vUNElu1ZdrXs9Ko1KkayOcldN45d5jlveI</w:t>
      </w:r>
    </w:p>
    <w:p>
      <w:pPr>
        <w:pStyle w:val="PreformattedText"/>
        <w:bidi w:val="0"/>
        <w:spacing w:before="0" w:after="0"/>
        <w:jc w:val="left"/>
        <w:rPr/>
      </w:pPr>
      <w:r>
        <w:rPr/>
        <w:t>7F73DLSWGy1UQkMLOdCuW7j2eXXmh782jya2DLCBHnvQrP4T4C+noZLzGoJUtE2Y41DDESyRSSJjyk</w:t>
      </w:r>
    </w:p>
    <w:p>
      <w:pPr>
        <w:pStyle w:val="PreformattedText"/>
        <w:bidi w:val="0"/>
        <w:spacing w:before="0" w:after="0"/>
        <w:jc w:val="left"/>
        <w:rPr/>
      </w:pPr>
      <w:r>
        <w:rPr/>
        <w:t>VimVx/g3tSQUs3r8mnd0K2bYYBmZd7nsqsWW7e3wXuwKhSGWpzHl7yW4D4eWYjPxfhJbVRFuj5ttQp</w:t>
      </w:r>
    </w:p>
    <w:p>
      <w:pPr>
        <w:pStyle w:val="PreformattedText"/>
        <w:bidi w:val="0"/>
        <w:spacing w:before="0" w:after="0"/>
        <w:jc w:val="left"/>
        <w:rPr/>
      </w:pPr>
      <w:r>
        <w:rPr/>
        <w:t>iIirUw4yxJhrkR100fT5W1YOrqzIkwvNO6EiXIs69SZj1lQ9WrVrFiy0VXy2D7vcHe9NKjRTFUDMwt</w:t>
      </w:r>
    </w:p>
    <w:p>
      <w:pPr>
        <w:pStyle w:val="PreformattedText"/>
        <w:bidi w:val="0"/>
        <w:spacing w:before="0" w:after="0"/>
        <w:jc w:val="left"/>
        <w:rPr/>
      </w:pPr>
      <w:r>
        <w:rPr/>
        <w:t>vZY+MRpHGItg61GkXEOCKuJGkNP2dzVxXPKbnRotq/Jqm3lQX26GZIV8VVtOqrmJT0utiyIj0yrYi9</w:t>
      </w:r>
    </w:p>
    <w:p>
      <w:pPr>
        <w:pStyle w:val="PreformattedText"/>
        <w:bidi w:val="0"/>
        <w:spacing w:before="0" w:after="0"/>
        <w:jc w:val="left"/>
        <w:rPr/>
      </w:pPr>
      <w:r>
        <w:rPr/>
        <w:t>RzTzZaaXs7HI42GnDeyv8AZzS+nguep+G6u9fX52kSlyWQ/DckqeaS3Bn/AJXMflRaKdDbiVzEBanL</w:t>
      </w:r>
    </w:p>
    <w:p>
      <w:pPr>
        <w:pStyle w:val="PreformattedText"/>
        <w:bidi w:val="0"/>
        <w:spacing w:before="0" w:after="0"/>
        <w:jc w:val="left"/>
        <w:rPr/>
      </w:pPr>
      <w:r>
        <w:rPr/>
        <w:t>HyZaayfCp3XUR1Mokfk9StcaN+a19g4zDoos1IK5pahjpi3HG/b+z7smylntUOO72/R6/OHocyVWSm</w:t>
      </w:r>
    </w:p>
    <w:p>
      <w:pPr>
        <w:pStyle w:val="PreformattedText"/>
        <w:bidi w:val="0"/>
        <w:spacing w:before="0" w:after="0"/>
        <w:jc w:val="left"/>
        <w:rPr/>
      </w:pPr>
      <w:r>
        <w:rPr/>
        <w:t>q+wgzaY1DUmUuS6zErq9vy6hSokWTSw5ExEWL8DOcfD1YJ8evpZSIn/bMCa8K2x3YpVpiiWTars6qp</w:t>
      </w:r>
    </w:p>
    <w:p>
      <w:pPr>
        <w:pStyle w:val="PreformattedText"/>
        <w:bidi w:val="0"/>
        <w:spacing w:before="0" w:after="0"/>
        <w:jc w:val="left"/>
        <w:rPr/>
      </w:pPr>
      <w:r>
        <w:rPr/>
        <w:t>xu2vm0OPLjKwR1qKzhRRtje3dbTu+aLyIzktFqzdtzI1zFVPjqr5dZp+pagrhMxZDcuIzCkTXYBraV</w:t>
      </w:r>
    </w:p>
    <w:p>
      <w:pPr>
        <w:pStyle w:val="PreformattedText"/>
        <w:bidi w:val="0"/>
        <w:spacing w:before="0" w:after="0"/>
        <w:jc w:val="left"/>
        <w:rPr/>
      </w:pPr>
      <w:r>
        <w:rPr/>
        <w:t>9UcQq96XLjVryKpk3FQ5KcrWestYUVFmCpjlgVO9up/TXhJRXzqJYZMfMMcV5t7+3mgy2s5tK7Am1l</w:t>
      </w:r>
    </w:p>
    <w:p>
      <w:pPr>
        <w:pStyle w:val="PreformattedText"/>
        <w:bidi w:val="0"/>
        <w:spacing w:before="0" w:after="0"/>
        <w:jc w:val="left"/>
        <w:rPr/>
      </w:pPr>
      <w:r>
        <w:rPr/>
        <w:t>tNWHHHbq+lyl2siRbOqbomJgu9P220fDONflcJxza/BVFcZr4Tk+pbVbwce1bPv0xVpoyU3wYMzZbu</w:t>
      </w:r>
    </w:p>
    <w:p>
      <w:pPr>
        <w:pStyle w:val="PreformattedText"/>
        <w:bidi w:val="0"/>
        <w:spacing w:before="0" w:after="0"/>
        <w:jc w:val="left"/>
        <w:rPr/>
      </w:pPr>
      <w:r>
        <w:rPr/>
        <w:t>rXseZX5cd0wKOcwoOq9mPe/m9XicmZYOahvbKxa1aE3T8ySqJMYvbPElyogI1HELt9JdYllDUGLXyC</w:t>
      </w:r>
    </w:p>
    <w:p>
      <w:pPr>
        <w:pStyle w:val="PreformattedText"/>
        <w:bidi w:val="0"/>
        <w:spacing w:before="0" w:after="0"/>
        <w:jc w:val="left"/>
        <w:rPr/>
      </w:pPr>
      <w:r>
        <w:rPr/>
        <w:t>8/LgIbZjRtljXRV3UdaPV7P1tZKYrVK2ipmVDBt472O6L+6fAcY1RK1R1yYr1ZybJVORUWHpYpbTnH</w:t>
      </w:r>
    </w:p>
    <w:p>
      <w:pPr>
        <w:pStyle w:val="PreformattedText"/>
        <w:bidi w:val="0"/>
        <w:spacing w:before="0" w:after="0"/>
        <w:jc w:val="left"/>
        <w:rPr/>
      </w:pPr>
      <w:r>
        <w:rPr/>
        <w:t>LCTYNx3nH5Nsh2Ey80/L+Fs2XID3xt0q+keXLsJCVuYce+ITdMR0OT0S9KtRrVG4VHNFlSmLMt2sx3</w:t>
      </w:r>
    </w:p>
    <w:p>
      <w:pPr>
        <w:pStyle w:val="PreformattedText"/>
        <w:bidi w:val="0"/>
        <w:spacing w:before="0" w:after="0"/>
        <w:jc w:val="left"/>
        <w:rPr/>
      </w:pPr>
      <w:r>
        <w:rPr/>
        <w:t>cvJl73m5pDKesJezWxFyF3sPHHt/ZjVMdhunemCjYtjAbZtGoEVtK4jljWqlWjwccPnCc7sSoPR0If</w:t>
      </w:r>
    </w:p>
    <w:p>
      <w:pPr>
        <w:pStyle w:val="PreformattedText"/>
        <w:bidi w:val="0"/>
        <w:spacing w:before="0" w:after="0"/>
        <w:jc w:val="left"/>
        <w:rPr/>
      </w:pPr>
      <w:r>
        <w:rPr/>
        <w:t>QIsMXdqu+0+1DfiSHV7ZIcqY4t3rcN7tlZcKCABfvY+3X6JAddaeiWsGujCKfjGnUVzrHlfk/mS5Ec</w:t>
      </w:r>
    </w:p>
    <w:p>
      <w:pPr>
        <w:pStyle w:val="PreformattedText"/>
        <w:bidi w:val="0"/>
        <w:spacing w:before="0" w:after="0"/>
        <w:jc w:val="left"/>
        <w:rPr/>
      </w:pPr>
      <w:r>
        <w:rPr/>
        <w:t>WEINu2Eh8xRA09ZSpUh+Qh8RK95u0sJNg3IhSIK9bVYVGpUxjUBW2HKo3tGh8ioud08TY+drLl+7dn</w:t>
      </w:r>
    </w:p>
    <w:p>
      <w:pPr>
        <w:pStyle w:val="PreformattedText"/>
        <w:bidi w:val="0"/>
        <w:spacing w:before="0" w:after="0"/>
        <w:jc w:val="left"/>
        <w:rPr/>
      </w:pPr>
      <w:r>
        <w:rPr/>
        <w:t>NOiLw+FOr5VDcNGFoHWdo69PgW7dw3UaX1BBdZi0t89BjwLBUmMaVSWUsvsPuRmLiK+ZE511a266j0</w:t>
      </w:r>
    </w:p>
    <w:p>
      <w:pPr>
        <w:pStyle w:val="PreformattedText"/>
        <w:bidi w:val="0"/>
        <w:spacing w:before="0" w:after="0"/>
        <w:jc w:val="left"/>
        <w:rPr/>
      </w:pPr>
      <w:r>
        <w:rPr/>
        <w:t>6mzqlVFVFBuyq3MeHt3fLJFBlqM92Z2G7vbq/Du6/tTrd2dVtyna21rLCRJjxHq/bZTnIrDlkVR5ca</w:t>
      </w:r>
    </w:p>
    <w:p>
      <w:pPr>
        <w:pStyle w:val="PreformattedText"/>
        <w:bidi w:val="0"/>
        <w:spacing w:before="0" w:after="0"/>
        <w:jc w:val="left"/>
        <w:rPr/>
      </w:pPr>
      <w:r>
        <w:rPr/>
        <w:t>VYT57akSDCdcbdTTsVcULT/s7yWmV7+poNta08dn2tGo18MlO9mi90A8srNGkzB69Mk0w2NmxxbG2V</w:t>
      </w:r>
    </w:p>
    <w:p>
      <w:pPr>
        <w:pStyle w:val="PreformattedText"/>
        <w:bidi w:val="0"/>
        <w:spacing w:before="0" w:after="0"/>
        <w:jc w:val="left"/>
        <w:rPr/>
      </w:pPr>
      <w:r>
        <w:rPr/>
        <w:t>1/akkMhyDWuszWmpdXOS+GXnjdBL0xp8SbWg0/XKmQYlVp+0lRmcqixZsplLbIW1lrabzRDtUJ2TqW</w:t>
      </w:r>
    </w:p>
    <w:p>
      <w:pPr>
        <w:pStyle w:val="PreformattedText"/>
        <w:bidi w:val="0"/>
        <w:spacing w:before="0" w:after="0"/>
        <w:jc w:val="left"/>
        <w:rPr/>
      </w:pPr>
      <w:r>
        <w:rPr/>
        <w:t>Y61k3lsOwd3FfDGKtglIJtZ2gL/wCo9nmb/dBLle064zYSLR+LTSG40BL66qwYi1Nopl2ZGliBFNUq</w:t>
      </w:r>
    </w:p>
    <w:p>
      <w:pPr>
        <w:pStyle w:val="PreformattedText"/>
        <w:bidi w:val="0"/>
        <w:spacing w:before="0" w:after="0"/>
        <w:jc w:val="left"/>
        <w:rPr/>
      </w:pPr>
      <w:r>
        <w:rPr/>
        <w:t>dLj+kSZcUzEyw2ouxltgqCEdWyulXrqYDcbhmb4d3+GXtZy6BerduDdgXw97601ntxobkqJIjRG4Nn</w:t>
      </w:r>
    </w:p>
    <w:p>
      <w:pPr>
        <w:pStyle w:val="PreformattedText"/>
        <w:bidi w:val="0"/>
        <w:spacing w:before="0" w:after="0"/>
        <w:jc w:val="left"/>
        <w:rPr/>
      </w:pPr>
      <w:r>
        <w:rPr/>
        <w:t>Lt0x33XE1dgw49BbkXGn9SXLc2la/1fU2YkyKIyprqY87YorWkrTLp0cny/VNs22qoZ97ccs2KW3bq</w:t>
      </w:r>
    </w:p>
    <w:p>
      <w:pPr>
        <w:pStyle w:val="PreformattedText"/>
        <w:bidi w:val="0"/>
        <w:spacing w:before="0" w:after="0"/>
        <w:jc w:val="left"/>
        <w:rPr/>
      </w:pPr>
      <w:r>
        <w:rPr/>
        <w:t>yjm80i21KC7nrqNR8F8y4qpN/dPdxgyMGZddLlLnpci1sSPCrdRsR1VkdKKoOuvQtJvP1sVFPLQS8F</w:t>
      </w:r>
    </w:p>
    <w:p>
      <w:pPr>
        <w:pStyle w:val="PreformattedText"/>
        <w:bidi w:val="0"/>
        <w:spacing w:before="0" w:after="0"/>
        <w:jc w:val="left"/>
        <w:rPr/>
      </w:pPr>
      <w:r>
        <w:rPr/>
        <w:t>uOzPOdZSpKnFISnMUdmfWlT2xeLVSG0yZvjfeby96JVqoQxOy9STYK2WS/O+MDNMzPMajPATrWFT5e</w:t>
      </w:r>
    </w:p>
    <w:p>
      <w:pPr>
        <w:pStyle w:val="PreformattedText"/>
        <w:bidi w:val="0"/>
        <w:spacing w:before="0" w:after="0"/>
        <w:jc w:val="left"/>
        <w:rPr/>
      </w:pPr>
      <w:r>
        <w:rPr/>
        <w:t>dEXc7DU04uc5HhPtwJjceyXvqfg5LVkyha5XlPOqW4haHqVtt2cur7P11O4XxsG7zeW3jlLaWx0aoz</w:t>
      </w:r>
    </w:p>
    <w:p>
      <w:pPr>
        <w:pStyle w:val="PreformattedText"/>
        <w:bidi w:val="0"/>
        <w:spacing w:before="0" w:after="0"/>
        <w:jc w:val="left"/>
        <w:rPr/>
      </w:pPr>
      <w:r>
        <w:rPr/>
        <w:t>WsKLLqVN117qr5svm8Y9jvzJ81bcqI8JDY+EbmPSFSWtPqeVJbFeuOwq2CoDsh2Ory4xansFQDikNb</w:t>
      </w:r>
    </w:p>
    <w:p>
      <w:pPr>
        <w:pStyle w:val="PreformattedText"/>
        <w:bidi w:val="0"/>
        <w:spacing w:before="0" w:after="0"/>
        <w:jc w:val="left"/>
        <w:rPr/>
      </w:pPr>
      <w:r>
        <w:rPr/>
        <w:t>lKxVX2MBalSq1EqcWxUrZstzFu1Wj0zXo5YIGa+Wtm0t4N3oQrLaAwZtTMZXXSHo6ouycxPlH4fzI7</w:t>
      </w:r>
    </w:p>
    <w:p>
      <w:pPr>
        <w:pStyle w:val="PreformattedText"/>
        <w:bidi w:val="0"/>
        <w:spacing w:before="0" w:after="0"/>
        <w:jc w:val="left"/>
        <w:rPr/>
      </w:pPr>
      <w:r>
        <w:rPr/>
        <w:t>iXX6380fah/AuIcf8AJMRAUmZ/G+ZKOtnV5h6SbWWp095Q3mbmHNoyymrdSrnZwuJDZKuP/OUYsGDa</w:t>
      </w:r>
    </w:p>
    <w:p>
      <w:pPr>
        <w:pStyle w:val="PreformattedText"/>
        <w:bidi w:val="0"/>
        <w:spacing w:before="0" w:after="0"/>
        <w:jc w:val="left"/>
        <w:rPr/>
      </w:pPr>
      <w:r>
        <w:rPr/>
        <w:t>xo6ymVTsWM+ZEVFlPRZ82UYqfzFihBl2MFivYmr+O+GUGRhTiFsjLS9qCrXp02FPDaNVWzN+0fm+WL</w:t>
      </w:r>
    </w:p>
    <w:p>
      <w:pPr>
        <w:pStyle w:val="PreformattedText"/>
        <w:bidi w:val="0"/>
        <w:spacing w:before="0" w:after="0"/>
        <w:jc w:val="left"/>
        <w:rPr/>
      </w:pPr>
      <w:r>
        <w:rPr/>
        <w:t>amxwuVxyOX9P5pNIk6mjTVfmTZbVHcfhWVS5YuLhsz0ssVcZ6zfRWxETbmPBlJiSVrrnyoylOMurCE</w:t>
      </w:r>
    </w:p>
    <w:p>
      <w:pPr>
        <w:pStyle w:val="PreformattedText"/>
        <w:bidi w:val="0"/>
        <w:spacing w:before="0" w:after="0"/>
        <w:jc w:val="left"/>
        <w:rPr/>
      </w:pPr>
      <w:r>
        <w:rPr/>
        <w:t>u9LSV6iBDZalPIsuX4x6lRGzCE2bEqOz70M6X8RtaeE/iJo/xI0JZxU+KnhbcDxC8L7WW3IRZVOpdK</w:t>
      </w:r>
    </w:p>
    <w:p>
      <w:pPr>
        <w:pStyle w:val="PreformattedText"/>
        <w:bidi w:val="0"/>
        <w:spacing w:before="0" w:after="0"/>
        <w:jc w:val="left"/>
        <w:rPr/>
      </w:pPr>
      <w:r>
        <w:rPr/>
        <w:t>20S2iNTfL2MlK2oiqyREUEIlwLJbikHds6z7PYqatRM1s7rj3teA3t3Ju3u+WIl61qKkUg2Fj4f8c0</w:t>
      </w:r>
    </w:p>
    <w:p>
      <w:pPr>
        <w:pStyle w:val="PreformattedText"/>
        <w:bidi w:val="0"/>
        <w:spacing w:before="0" w:after="0"/>
        <w:jc w:val="left"/>
        <w:rPr/>
      </w:pPr>
      <w:r>
        <w:rPr/>
        <w:t>/e9T+PekvxS/hj8MfxFeHcpuRpjxQ01VawjQoykgabv3P+z9VaRfQ7g/mFTq6FbQChYSrZFbWr+G4g</w:t>
      </w:r>
    </w:p>
    <w:p>
      <w:pPr>
        <w:pStyle w:val="PreformattedText"/>
        <w:bidi w:val="0"/>
        <w:spacing w:before="0" w:after="0"/>
        <w:jc w:val="left"/>
        <w:rPr/>
      </w:pPr>
      <w:r>
        <w:rPr/>
        <w:t>9dBBZVa3Vswj6sCQesNPdb4r6+iflCr/w/OXH+kN/E5+HJ3xD0p4b6Q1T4o6WubSXq6ot7nwsq4/jX</w:t>
      </w:r>
    </w:p>
    <w:p>
      <w:pPr>
        <w:pStyle w:val="PreformattedText"/>
        <w:bidi w:val="0"/>
        <w:spacing w:before="0" w:after="0"/>
        <w:jc w:val="left"/>
        <w:rPr/>
      </w:pPr>
      <w:r>
        <w:rPr/>
        <w:t>Q3mqPDDxCtJDV1XNaA8Q2dbwpNKmxgz4tpDFoJlMqXUNzIB99R2wVv0b2avsld6PTWx79HqmZK24d9</w:t>
      </w:r>
    </w:p>
    <w:p>
      <w:pPr>
        <w:pStyle w:val="PreformattedText"/>
        <w:bidi w:val="0"/>
        <w:spacing w:before="0" w:after="0"/>
        <w:jc w:val="left"/>
        <w:rPr/>
      </w:pPr>
      <w:r>
        <w:rPr/>
        <w:t>lsGNRLc6N7PGeRrbNX/wDLbfU6jLY6xRKtR1V6VqnBHVrKCnMj8fLlJJ4g+FNRpr8Rzv4cr0Pz5+t/</w:t>
      </w:r>
    </w:p>
    <w:p>
      <w:pPr>
        <w:pStyle w:val="PreformattedText"/>
        <w:bidi w:val="0"/>
        <w:spacing w:before="0" w:after="0"/>
        <w:jc w:val="left"/>
        <w:rPr/>
      </w:pPr>
      <w:r>
        <w:rPr/>
        <w:t>GeH+FfUP/wAKdKor9J6K8D41xpmw0f4D/hRhXt5NeL+sdP6gj6j1FqyxW/LkVKnUSHpsybdL69l0Ga</w:t>
      </w:r>
    </w:p>
    <w:p>
      <w:pPr>
        <w:pStyle w:val="PreformattedText"/>
        <w:bidi w:val="0"/>
        <w:spacing w:before="0" w:after="0"/>
        <w:jc w:val="left"/>
        <w:rPr/>
      </w:pPr>
      <w:r>
        <w:rPr/>
        <w:t>w6F6X/AEjp7XjsCbEzbyO1X9byYsr1O8viOVU9mU8h+mnSFfY6uwbLsWzpWOw1X6mivAKuqBKWZxG+</w:t>
      </w:r>
    </w:p>
    <w:p>
      <w:pPr>
        <w:pStyle w:val="PreformattedText"/>
        <w:bidi w:val="0"/>
        <w:spacing w:before="0" w:after="0"/>
        <w:jc w:val="left"/>
        <w:rPr/>
      </w:pPr>
      <w:r>
        <w:rPr/>
        <w:t>cmOTPV1y4Sbfi8/Dt4deHHhT4TvaUovH15vUfjb4laR8PrjVF1UnXc/xa0kquRpXxa8E5mlayGdNC0</w:t>
      </w:r>
    </w:p>
    <w:p>
      <w:pPr>
        <w:pStyle w:val="PreformattedText"/>
        <w:bidi w:val="0"/>
        <w:spacing w:before="0" w:after="0"/>
        <w:jc w:val="left"/>
        <w:rPr/>
      </w:pPr>
      <w:r>
        <w:rPr/>
        <w:t>iWdhVNaeCo1LaUWnHb2WmBOZ86PzOjP0j2z9Its6V2L9IKNLPZ9mp1krUerKUkuvyW4d8bRvMrFbKy</w:t>
      </w:r>
    </w:p>
    <w:p>
      <w:pPr>
        <w:pStyle w:val="PreformattedText"/>
        <w:bidi w:val="0"/>
        <w:spacing w:before="0" w:after="0"/>
        <w:jc w:val="left"/>
        <w:rPr/>
      </w:pPr>
      <w:r>
        <w:rPr/>
        <w:t>4ryyrZOjdtobPsGG09clZnCIuahaztmrKrZZFFK52yu2vexlJ+KPhh4SeG/hd4EeJWhfFvRfj8rX2g</w:t>
      </w:r>
    </w:p>
    <w:p>
      <w:pPr>
        <w:pStyle w:val="PreformattedText"/>
        <w:bidi w:val="0"/>
        <w:spacing w:before="0" w:after="0"/>
        <w:jc w:val="left"/>
        <w:rPr/>
      </w:pPr>
      <w:r>
        <w:rPr/>
        <w:t>NQ+P2oPBjSdJ4eU1fD/FnWxqDTM3U3je9ojV0hrU2n9AUEywtoFP8ACRW70afW0xGYTJupSeb0N01t</w:t>
      </w:r>
    </w:p>
    <w:p>
      <w:pPr>
        <w:pStyle w:val="PreformattedText"/>
        <w:bidi w:val="0"/>
        <w:spacing w:before="0" w:after="0"/>
        <w:jc w:val="left"/>
        <w:rPr/>
      </w:pPr>
      <w:r>
        <w:rPr/>
        <w:t>B6Qp0dsonYlp1VXr3RnQbMTouq4ndxxPLy+9PWbb0T0dtNCmNk2Q7RtVTZayY0nCM1TQupLHOzPniE</w:t>
      </w:r>
    </w:p>
    <w:p>
      <w:pPr>
        <w:pStyle w:val="PreformattedText"/>
        <w:bidi w:val="0"/>
        <w:spacing w:before="0" w:after="0"/>
        <w:jc w:val="left"/>
        <w:rPr/>
      </w:pPr>
      <w:r>
        <w:rPr/>
        <w:t>bNW1X3eidT/hd8J9Afho8UvESlj/iQ1JqrTngT4LePOo/EXxpm0Urwg1CnxOs4TuvdJeI+h6hlLd8z</w:t>
      </w:r>
    </w:p>
    <w:p>
      <w:pPr>
        <w:pStyle w:val="PreformattedText"/>
        <w:bidi w:val="0"/>
        <w:spacing w:before="0" w:after="0"/>
        <w:jc w:val="left"/>
        <w:rPr/>
      </w:pPr>
      <w:r>
        <w:rPr/>
        <w:t>fw9QStTahlPuSbrTsKPTz6qUtxaFs9Ct0/tTdLdG9Gfr1Lauj9s2urQo0nXq6qFUd02yrn8qjq4JNV</w:t>
      </w:r>
    </w:p>
    <w:p>
      <w:pPr>
        <w:pStyle w:val="PreformattedText"/>
        <w:bidi w:val="0"/>
        <w:spacing w:before="0" w:after="0"/>
        <w:jc w:val="left"/>
        <w:rPr/>
      </w:pPr>
      <w:r>
        <w:rPr/>
        <w:t>RaocQo3VnkNj2fpDo/Yto25V6lqIorhSDNRKA4PRZ95H+SYYI1my5t0mVd4e+BHgnJ/C94o6suvHHV</w:t>
      </w:r>
    </w:p>
    <w:p>
      <w:pPr>
        <w:pStyle w:val="PreformattedText"/>
        <w:bidi w:val="0"/>
        <w:spacing w:before="0" w:after="0"/>
        <w:jc w:val="left"/>
        <w:rPr/>
      </w:pPr>
      <w:r>
        <w:rPr/>
        <w:t>HhJrKug6f0XC/Dzr2R4P2XjLK/Bf4rWXhr4u6o8N/DHWFrMhXWklvszLaRKlTQW39Pzo0j4OrZl2cT</w:t>
      </w:r>
    </w:p>
    <w:p>
      <w:pPr>
        <w:pStyle w:val="PreformattedText"/>
        <w:bidi w:val="0"/>
        <w:spacing w:before="0" w:after="0"/>
        <w:jc w:val="left"/>
        <w:rPr/>
      </w:pPr>
      <w:r>
        <w:rPr/>
        <w:t>qjbNs2tNs2XZ6exfrmyrVb5fMsDtKf6zVcedGW2XlJyVgd2em2LZqNX/ylE7a3Re1ikEFNgAhp1wr0</w:t>
      </w:r>
    </w:p>
    <w:p>
      <w:pPr>
        <w:pStyle w:val="PreformattedText"/>
        <w:bidi w:val="0"/>
        <w:spacing w:before="0" w:after="0"/>
        <w:jc w:val="left"/>
        <w:rPr/>
      </w:pPr>
      <w:r>
        <w:rPr/>
        <w:t>VTLvtwIviPLOjPwifhy8KPxVVTmpddfhwmeJOqIv4kK3wMkaGe8YLir8JPBfwjZ0KDpyvYqdJS20z9</w:t>
      </w:r>
    </w:p>
    <w:p>
      <w:pPr>
        <w:pStyle w:val="PreformattedText"/>
        <w:bidi w:val="0"/>
        <w:spacing w:before="0" w:after="0"/>
        <w:jc w:val="left"/>
        <w:rPr/>
      </w:pPr>
      <w:r>
        <w:rPr/>
        <w:t>NaO0nOkJoZSnGVXd7duamhfHsokI6T9Jv0l6f6L2x9mpbSvQ/QtanTqNtOz3dmrPuqEx3qiYfJOrjE</w:t>
      </w:r>
    </w:p>
    <w:p>
      <w:pPr>
        <w:pStyle w:val="PreformattedText"/>
        <w:bidi w:val="0"/>
        <w:spacing w:before="0" w:after="0"/>
        <w:jc w:val="left"/>
        <w:rPr/>
      </w:pPr>
      <w:r>
        <w:rPr/>
        <w:t>c3NPK7D0ds21Datm2qtU2PpTo9NqfZtmqkIrNRU2erUqKq79Xf3N89g3ZzB+FvR/gbQ/iWq5f4j5ni</w:t>
      </w:r>
    </w:p>
    <w:p>
      <w:pPr>
        <w:pStyle w:val="PreformattedText"/>
        <w:bidi w:val="0"/>
        <w:spacing w:before="0" w:after="0"/>
        <w:jc w:val="left"/>
        <w:rPr/>
      </w:pPr>
      <w:r>
        <w:rPr/>
        <w:t>X4SeGdvrbxc8LGNcaX1Q/qTW3ixr3welo1LpK3/wBT6/St3E8ULjSKlM00uwRUmLN/NEWjLKLODPkr</w:t>
      </w:r>
    </w:p>
    <w:p>
      <w:pPr>
        <w:pStyle w:val="PreformattedText"/>
        <w:bidi w:val="0"/>
        <w:spacing w:before="0" w:after="0"/>
        <w:jc w:val="left"/>
        <w:rPr/>
      </w:pPr>
      <w:r>
        <w:rPr/>
        <w:t>7v6S9PdJ0Nm23YOj6yUdto7JsdSuooqisCwdaTqbB3YN1yHRscsrTudBUKe10uh+lOl9ibatl2zOkh</w:t>
      </w:r>
    </w:p>
    <w:p>
      <w:pPr>
        <w:pStyle w:val="PreformattedText"/>
        <w:bidi w:val="0"/>
        <w:spacing w:before="0" w:after="0"/>
        <w:jc w:val="left"/>
        <w:rPr/>
      </w:pPr>
      <w:r>
        <w:rPr/>
        <w:t>FTIZ0haqyFG6ywLYk8neXLeWe/DI/4MN/iJ0Vou5i+E2tPBCJJ8StEItPFO5fvNK6h8e9Wp1XEe8Sd</w:t>
      </w:r>
    </w:p>
    <w:p>
      <w:pPr>
        <w:pStyle w:val="PreformattedText"/>
        <w:bidi w:val="0"/>
        <w:spacing w:before="0" w:after="0"/>
        <w:jc w:val="left"/>
        <w:rPr/>
      </w:pPr>
      <w:r>
        <w:rPr/>
        <w:t>Y2mo6yA3W6o1dAb0XV6WnXbcKphVthJrnpjVn8QVU7b0l0n/AP27W2faNj67pe+zsnVoaWKF8qzJzd</w:t>
      </w:r>
    </w:p>
    <w:p>
      <w:pPr>
        <w:pStyle w:val="PreformattedText"/>
        <w:bidi w:val="0"/>
        <w:spacing w:before="0" w:after="0"/>
        <w:jc w:val="left"/>
        <w:rPr/>
      </w:pPr>
      <w:r>
        <w:rPr/>
        <w:t>acd2ycUy8ZyemujkXpLa+kdhNXY+jkYUn61+sUtbDmZfk0a+ZVu/Yk7u7LPxrMaIL/AIUyJFn+H+Xp</w:t>
      </w:r>
    </w:p>
    <w:p>
      <w:pPr>
        <w:pStyle w:val="PreformattedText"/>
        <w:bidi w:val="0"/>
        <w:spacing w:before="0" w:after="0"/>
        <w:jc w:val="left"/>
        <w:rPr/>
      </w:pPr>
      <w:r>
        <w:rPr/>
        <w:t>ln8MjGqPxUf/AAV0nUXfhrpKfoq71BpPQ8XSmiS9Hh1viU/qWNofTujZTD7E2xramyl3Xx8Nt7zOd0</w:t>
      </w:r>
    </w:p>
    <w:p>
      <w:pPr>
        <w:pStyle w:val="PreformattedText"/>
        <w:bidi w:val="0"/>
        <w:spacing w:before="0" w:after="0"/>
        <w:jc w:val="left"/>
        <w:rPr/>
      </w:pPr>
      <w:r>
        <w:rPr/>
        <w:t>YnSlTZemdhq06qps9frtl68Oj9TVTFwvWbzUi50VdxbN5Zo2I9FUa/Ru2JVYUdstQqdXi1TKkrb7rj</w:t>
      </w:r>
    </w:p>
    <w:p>
      <w:pPr>
        <w:pStyle w:val="PreformattedText"/>
        <w:bidi w:val="0"/>
        <w:spacing w:before="0" w:after="0"/>
        <w:jc w:val="left"/>
        <w:rPr/>
      </w:pPr>
      <w:r>
        <w:rPr/>
        <w:t>hk2OS30PeORWRb8ZWv8AwSv7bw5ifhy8HrXwI1H41eGHhF4c+MVZ4iWUaHpfUviBS18XxL0X4J6vmW</w:t>
      </w:r>
    </w:p>
    <w:p>
      <w:pPr>
        <w:pStyle w:val="PreformattedText"/>
        <w:bidi w:val="0"/>
        <w:spacing w:before="0" w:after="0"/>
        <w:jc w:val="left"/>
        <w:rPr/>
      </w:pPr>
      <w:r>
        <w:rPr/>
        <w:t>uvbUeFmjr2+k0b5pLFNW63K0XQolx0VUqY2jX0R0d0x0cdm6X/AEp2s1ui6fWPs9qoYPSVMD1Lqu7g</w:t>
      </w:r>
    </w:p>
    <w:p>
      <w:pPr>
        <w:pStyle w:val="PreformattedText"/>
        <w:bidi w:val="0"/>
        <w:spacing w:before="0" w:after="0"/>
        <w:jc w:val="left"/>
        <w:rPr/>
      </w:pPr>
      <w:r>
        <w:rPr/>
        <w:t>BkmepPis7vSe3bElOt0L0XsKbP0nt6oNpwpFKtLN2a73OONRmxccwUJymdifia/EToDxa8CNeeDOjf</w:t>
      </w:r>
    </w:p>
    <w:p>
      <w:pPr>
        <w:pStyle w:val="PreformattedText"/>
        <w:bidi w:val="0"/>
        <w:spacing w:before="0" w:after="0"/>
        <w:jc w:val="left"/>
        <w:rPr/>
      </w:pPr>
      <w:r>
        <w:rPr/>
        <w:t>GLWWufFbXU7wFqtKeANt4dyfDhehfGvRsRb/ivS64bTUQ3vDbW7VxAtLC8nCY6qlodMx/y25eq5LJT</w:t>
      </w:r>
    </w:p>
    <w:p>
      <w:pPr>
        <w:pStyle w:val="PreformattedText"/>
        <w:bidi w:val="0"/>
        <w:spacing w:before="0" w:after="0"/>
        <w:jc w:val="left"/>
        <w:rPr/>
      </w:pPr>
      <w:r>
        <w:rPr/>
        <w:t>R+j2ydNU+kdm6Z/8atHozbKlbkdlO2bNWQrRCb2/ri9RXVWVr+6Z41qjK3RnQFCptVR9lps20vmmKb</w:t>
      </w:r>
    </w:p>
    <w:p>
      <w:pPr>
        <w:pStyle w:val="PreformattedText"/>
        <w:bidi w:val="0"/>
        <w:spacing w:before="0" w:after="0"/>
        <w:jc w:val="left"/>
        <w:rPr/>
      </w:pPr>
      <w:r>
        <w:rPr/>
        <w:t>TSZmYkAZ9VizAIjWFlbzTmzT/4sbqb+Fa48AdG+FmlPF5epvFHXGovw7eLd/rKTpX8RXitrfQ9JpRH</w:t>
      </w:r>
    </w:p>
    <w:p>
      <w:pPr>
        <w:pStyle w:val="PreformattedText"/>
        <w:bidi w:val="0"/>
        <w:spacing w:before="0" w:after="0"/>
        <w:jc w:val="left"/>
        <w:rPr/>
      </w:pPr>
      <w:r>
        <w:rPr/>
        <w:t>iF4i+H1RQaOkM0egrvXaNVUVL8FLrZllLtHXIEhdxBmuvU7VsFPYumdo6R2Ss+w09hpfKrRRnQ0N69</w:t>
      </w:r>
    </w:p>
    <w:p>
      <w:pPr>
        <w:pStyle w:val="PreformattedText"/>
        <w:bidi w:val="0"/>
        <w:spacing w:before="0" w:after="0"/>
        <w:jc w:val="left"/>
        <w:rPr/>
      </w:pPr>
      <w:r>
        <w:rPr/>
        <w:t>Rn3tA/MmrcuO7lPdbP0htPSnRwobbUpVqnSVXq1aseqrV2XA/q9EcocUU6oO27kzZZNjA34efxa+Av</w:t>
      </w:r>
    </w:p>
    <w:p>
      <w:pPr>
        <w:pStyle w:val="PreformattedText"/>
        <w:bidi w:val="0"/>
        <w:spacing w:before="0" w:after="0"/>
        <w:jc w:val="left"/>
        <w:rPr/>
      </w:pPr>
      <w:r>
        <w:rPr/>
        <w:t>gz4WaJmap8NfEvxkZ8IfEq4u9LTNC6l/ImKuz8UfDQeGVl4W648NXrGTYaH1ZVzVzqqqieumu02hvm</w:t>
      </w:r>
    </w:p>
    <w:p>
      <w:pPr>
        <w:pStyle w:val="PreformattedText"/>
        <w:bidi w:val="0"/>
        <w:spacing w:before="0" w:after="0"/>
        <w:jc w:val="left"/>
        <w:rPr/>
      </w:pPr>
      <w:r>
        <w:rPr/>
        <w:t>J8K3QuIzr6W6NqfpL1+2bRt1Doult2y0upoVi79Z1WOLUOr0DuMaj0WZcMgy9uPlKmxNsG3Gr0Rsz7</w:t>
      </w:r>
    </w:p>
    <w:p>
      <w:pPr>
        <w:pStyle w:val="PreformattedText"/>
        <w:bidi w:val="0"/>
        <w:spacing w:before="0" w:after="0"/>
        <w:jc w:val="left"/>
        <w:rPr/>
      </w:pPr>
      <w:r>
        <w:rPr/>
        <w:t>cM89oq44VaNO+ODob5HuGpuqwB3b4yjfCPxs8WPwnXPjjU6U1qPCKpmwrPwJ8Zq+fpfQeo2/EDxj1K</w:t>
      </w:r>
    </w:p>
    <w:p>
      <w:pPr>
        <w:pStyle w:val="PreformattedText"/>
        <w:bidi w:val="0"/>
        <w:spacing w:before="0" w:after="0"/>
        <w:jc w:val="left"/>
        <w:rPr/>
      </w:pPr>
      <w:r>
        <w:rPr/>
        <w:t>83Z618OIGptRsJh1fhl4W+E9VDZvXo8+K/YTZClQ3Vz7IPdb+lehtj6a6R6Ipbc1TaKuzUflCrotEG</w:t>
      </w:r>
    </w:p>
    <w:p>
      <w:pPr>
        <w:pStyle w:val="PreformattedText"/>
        <w:bidi w:val="0"/>
        <w:spacing w:before="0" w:after="0"/>
        <w:jc w:val="left"/>
        <w:rPr/>
      </w:pPr>
      <w:r>
        <w:rPr/>
        <w:t>lhZk3gotYLk645IVvm03bJ0jtvRey7ftezUf1dqlYBG6reY9yjWfeuxGbKq8FbFln2E/+7geK078+/</w:t>
      </w:r>
    </w:p>
    <w:p>
      <w:pPr>
        <w:pStyle w:val="PreformattedText"/>
        <w:bidi w:val="0"/>
        <w:spacing w:before="0" w:after="0"/>
        <w:jc w:val="left"/>
        <w:rPr/>
      </w:pPr>
      <w:r>
        <w:rPr/>
        <w:t>GD4Dzbqiuq4StA/iG0rZ6fbW5T6gRevzvDzVNtVTPKDcxS3K7T5tGgpT0W1bfDyXTJWs/Pv042Wou2</w:t>
      </w:r>
    </w:p>
    <w:p>
      <w:pPr>
        <w:pStyle w:val="PreformattedText"/>
        <w:bidi w:val="0"/>
        <w:spacing w:before="0" w:after="0"/>
        <w:jc w:val="left"/>
        <w:rPr/>
      </w:pPr>
      <w:r>
        <w:rPr/>
        <w:t>0a5VM23Nwrgfe3fGw3vHKev/AEb2g1RVJ6wJUvV3+Od9d7vez3bT9WbRLiB5q2wvapWEFQQVuD07hk</w:t>
      </w:r>
    </w:p>
    <w:p>
      <w:pPr>
        <w:pStyle w:val="PreformattedText"/>
        <w:bidi w:val="0"/>
        <w:spacing w:before="0" w:after="0"/>
        <w:jc w:val="left"/>
        <w:rPr/>
      </w:pPr>
      <w:r>
        <w:rPr/>
        <w:t>hPoHfn+X7J8MbDgLDl+yeo1NixyLb32xpOYS40ppSUKC0HONpII2lRCFelCcZ4+nKsjHSkag+Ejvae</w:t>
      </w:r>
    </w:p>
    <w:p>
      <w:pPr>
        <w:pStyle w:val="PreformattedText"/>
        <w:bidi w:val="0"/>
        <w:spacing w:before="0" w:after="0"/>
        <w:jc w:val="left"/>
        <w:rPr/>
      </w:pPr>
      <w:r>
        <w:rPr/>
        <w:t>Gv5fTOA9eBmJqy6Z89tl5Mf4iCuU+tTSHYsR15EycpAOYIWnc6QFLbY8wo3AbeoqD5MkdukQndXx/p</w:t>
      </w:r>
    </w:p>
    <w:p>
      <w:pPr>
        <w:pStyle w:val="PreformattedText"/>
        <w:bidi w:val="0"/>
        <w:spacing w:before="0" w:after="0"/>
        <w:jc w:val="left"/>
        <w:rPr/>
      </w:pPr>
      <w:r>
        <w:rPr/>
        <w:t>PxC/6RarRQ/in8SK2RGkJba1Q5NoYRsIVPWS3tQsuatXaWUeYpPn2czWUvUzxkDz02EmRZyWH/ACWY</w:t>
      </w:r>
    </w:p>
    <w:p>
      <w:pPr>
        <w:pStyle w:val="PreformattedText"/>
        <w:bidi w:val="0"/>
        <w:spacing w:before="0" w:after="0"/>
        <w:jc w:val="left"/>
        <w:rPr/>
      </w:pPr>
      <w:r>
        <w:rPr/>
        <w:t>MNqhFxRAuWN27MvMMV+Cx6q5Kt2xHNvL7pybKcNxpsillSbOQJb0NAs6aKuTEprFm/hW6XX51lZ2rT</w:t>
      </w:r>
    </w:p>
    <w:p>
      <w:pPr>
        <w:pStyle w:val="PreformattedText"/>
        <w:bidi w:val="0"/>
        <w:spacing w:before="0" w:after="0"/>
        <w:jc w:val="left"/>
        <w:rPr/>
      </w:pPr>
      <w:r>
        <w:rPr/>
        <w:t>KWWwuwlWarTf5sR6U9qON/sjOoabfppFDqALL8cvXl+r7YgSyBhplw5eGX8X+7zSwan8wXHbrap+Ev</w:t>
      </w:r>
    </w:p>
    <w:p>
      <w:pPr>
        <w:pStyle w:val="PreformattedText"/>
        <w:bidi w:val="0"/>
        <w:spacing w:before="0" w:after="0"/>
        <w:jc w:val="left"/>
        <w:rPr/>
      </w:pPr>
      <w:r>
        <w:rPr/>
        <w:t>SzkWNDMZUC0RAuXbCEIE4y69+csSxGBuFpD7M0SpKpYhwW41vFR0y7RQemjtTKI3L5r8uo7IGjUQjE</w:t>
      </w:r>
    </w:p>
    <w:p>
      <w:pPr>
        <w:pStyle w:val="PreformattedText"/>
        <w:bidi w:val="0"/>
        <w:spacing w:before="0" w:after="0"/>
        <w:jc w:val="left"/>
        <w:rPr/>
      </w:pPr>
      <w:r>
        <w:rPr/>
        <w:t>5HzdmP/bdmipNfIs5UrUlQubMeMTz72ct6scmsxooVEWV2bwjQZDddGjtebPV5AXMW5DoSqSkFyqkc</w:t>
      </w:r>
    </w:p>
    <w:p>
      <w:pPr>
        <w:pStyle w:val="PreformattedText"/>
        <w:bidi w:val="0"/>
        <w:spacing w:before="0" w:after="0"/>
        <w:jc w:val="left"/>
        <w:rPr/>
      </w:pPr>
      <w:r>
        <w:rPr/>
        <w:t>hUcpPZ7sRbo4sV3Tov8AFleRX8ony48ywEhubErma9S2Fu2ERVQ42lt5+atDz8VWlqqXNejxVyFL03</w:t>
      </w:r>
    </w:p>
    <w:p>
      <w:pPr>
        <w:pStyle w:val="PreformattedText"/>
        <w:bidi w:val="0"/>
        <w:spacing w:before="0" w:after="0"/>
        <w:jc w:val="left"/>
        <w:rPr/>
      </w:pPr>
      <w:r>
        <w:rPr/>
        <w:t>DXIbRGXAkM89BWqBglPrEst27LfO/hElVVr3qYkFt3tb15u7N0Ga5ErJLJLcBx3y6tiOqRDdW6uwNg</w:t>
      </w:r>
    </w:p>
    <w:p>
      <w:pPr>
        <w:pStyle w:val="PreformattedText"/>
        <w:bidi w:val="0"/>
        <w:spacing w:before="0" w:after="0"/>
        <w:jc w:val="left"/>
        <w:rPr/>
      </w:pPr>
      <w:r>
        <w:rPr/>
        <w:t>8/Xv1MWO63MiS/OWZdczXKWHSpOoXoql9MlN2sQN9tPo/KKxVdL+830ePjE4keFMTVosZy12UaQ1aB</w:t>
      </w:r>
    </w:p>
    <w:p>
      <w:pPr>
        <w:pStyle w:val="PreformattedText"/>
        <w:bidi w:val="0"/>
        <w:spacing w:before="0" w:after="0"/>
        <w:jc w:val="left"/>
        <w:rPr/>
      </w:pPr>
      <w:r>
        <w:rPr/>
        <w:t>qpW/ETRypspho3VR8PCciz7ZthMdXnxfi5OMvWGoYx6qqU9obltUw9vr7ZcvU3HWA8Ozuj13Yo9FsZ</w:t>
      </w:r>
    </w:p>
    <w:p>
      <w:pPr>
        <w:pStyle w:val="PreformattedText"/>
        <w:bidi w:val="0"/>
        <w:spacing w:before="0" w:after="0"/>
        <w:jc w:val="left"/>
        <w:rPr/>
      </w:pPr>
      <w:r>
        <w:rPr/>
        <w:t>dU3VV8lxhluMHaFmSzDL71q/IlSXrt60Zamm1lPNrefIYTqOQ8r5J9ehK1CQQN6kwt3vd9iwJ3Sr5X</w:t>
      </w:r>
    </w:p>
    <w:p>
      <w:pPr>
        <w:pStyle w:val="PreformattedText"/>
        <w:bidi w:val="0"/>
        <w:spacing w:before="0" w:after="0"/>
        <w:jc w:val="left"/>
        <w:rPr/>
      </w:pPr>
      <w:r>
        <w:rPr/>
        <w:t>4p4b3j64x7LnSXKOvXLamrZXIsbWSuemKiKWZDjVVDck2NguXGurdNipSvLVJ1RNaawW4kcoaDSsgY</w:t>
      </w:r>
    </w:p>
    <w:p>
      <w:pPr>
        <w:pStyle w:val="PreformattedText"/>
        <w:bidi w:val="0"/>
        <w:spacing w:before="0" w:after="0"/>
        <w:jc w:val="left"/>
        <w:rPr/>
      </w:pPr>
      <w:r>
        <w:rPr/>
        <w:t>8Tix1C+7KyCysrnLEZL4/bzSrbzzouqNNw2VOJcpKGZ5jS5DcxIamLYDm99Ta3V1A8ltLkWUpl1CfN</w:t>
      </w:r>
    </w:p>
    <w:p>
      <w:pPr>
        <w:pStyle w:val="PreformattedText"/>
        <w:bidi w:val="0"/>
        <w:spacing w:before="0" w:after="0"/>
        <w:jc w:val="left"/>
        <w:rPr/>
      </w:pPr>
      <w:r>
        <w:rPr/>
        <w:t>CI0ZB8sgvcW4yWBwIYaSU08ZUT4ZNZYuIUgKa/NpbsFbjVM9XLXHIadZbcXOWZTyFBtOViL5S1enZ1</w:t>
      </w:r>
    </w:p>
    <w:p>
      <w:pPr>
        <w:pStyle w:val="PreformattedText"/>
        <w:bidi w:val="0"/>
        <w:spacing w:before="0" w:after="0"/>
        <w:jc w:val="left"/>
        <w:rPr/>
      </w:pPr>
      <w:r>
        <w:rPr/>
        <w:t>Kk3AtbT9qLYKt773r9qO1VMumll2MVyml1wmx1Jjx1Tk1sgJREL3wjK2GltvIZWmJ5KllmUtavWerT</w:t>
      </w:r>
    </w:p>
    <w:p>
      <w:pPr>
        <w:pStyle w:val="PreformattedText"/>
        <w:bidi w:val="0"/>
        <w:spacing w:before="0" w:after="0"/>
        <w:jc w:val="left"/>
        <w:rPr/>
      </w:pPr>
      <w:r>
        <w:rPr/>
        <w:t>qCBxk33g1gukwtpr42ITTrdhltLiWpj/lC3qp5MexXVQ1ILVjMZXFZUFuBRW7WrRh1wjCsjKbaZWy+</w:t>
      </w:r>
    </w:p>
    <w:p>
      <w:pPr>
        <w:pStyle w:val="PreformattedText"/>
        <w:bidi w:val="0"/>
        <w:spacing w:before="0" w:after="0"/>
        <w:jc w:val="left"/>
        <w:rPr/>
      </w:pPr>
      <w:r>
        <w:rPr/>
        <w:t>9Bj3joIXjx02FdY1VlaQ2ZTseQuVUOOPvRvzennLbiwC/CbbakSVTWPLbaWpW162ZfdUnZuArC9juj</w:t>
      </w:r>
    </w:p>
    <w:p>
      <w:pPr>
        <w:pStyle w:val="PreformattedText"/>
        <w:bidi w:val="0"/>
        <w:spacing w:before="0" w:after="0"/>
        <w:jc w:val="left"/>
        <w:rPr/>
      </w:pPr>
      <w:r>
        <w:rPr/>
        <w:t>+byys3uWBxX+WMkyLytdFrTMGPMjV1VJiMOPiLL81mUI6otbOWyldW6Izrj7jyvNeS44pQcUn1rCGb</w:t>
      </w:r>
    </w:p>
    <w:p>
      <w:pPr>
        <w:pStyle w:val="PreformattedText"/>
        <w:bidi w:val="0"/>
        <w:spacing w:before="0" w:after="0"/>
        <w:jc w:val="left"/>
        <w:rPr/>
      </w:pPr>
      <w:r>
        <w:rPr/>
        <w:t>dKjCMCpJN9fpgbL0N2vnQ3C6xUWz1bKp3ZEhqK/GlSfiXJTztmwZM5LzMmK6848ltqY636fKaQltSj</w:t>
      </w:r>
    </w:p>
    <w:p>
      <w:pPr>
        <w:pStyle w:val="PreformattedText"/>
        <w:bidi w:val="0"/>
        <w:spacing w:before="0" w:after="0"/>
        <w:jc w:val="left"/>
        <w:rPr/>
      </w:pPr>
      <w:r>
        <w:rPr/>
        <w:t>y4XMmEpTEejdaRYoYso86MzYojx7AtpZeq7RxyZIcTXpwnyXmW/JLv/wCEOYI9DnNbXF/lMSvetJJJ</w:t>
      </w:r>
    </w:p>
    <w:p>
      <w:pPr>
        <w:pStyle w:val="PreformattedText"/>
        <w:bidi w:val="0"/>
        <w:spacing w:before="0" w:after="0"/>
        <w:jc w:val="left"/>
        <w:rPr/>
      </w:pPr>
      <w:r>
        <w:rPr/>
        <w:t>sPCB02bNWurRKagrclIdZj+XWxplut9L0lx2Pvk2RZiObXNiFqUEhCXEMIQpSunQEnQ2tAKxvppIS5</w:t>
      </w:r>
    </w:p>
    <w:p>
      <w:pPr>
        <w:pStyle w:val="PreformattedText"/>
        <w:bidi w:val="0"/>
        <w:spacing w:before="0" w:after="0"/>
        <w:jc w:val="left"/>
        <w:rPr/>
      </w:pPr>
      <w:r>
        <w:rPr/>
        <w:t>rF64iuQqmmdD0ttxQjLf8AMpVOwHFoWgwQ2hx+WzYtOOeWtQafZDav9yEFYrNYseEgAFhfjJHZ6c1d</w:t>
      </w:r>
    </w:p>
    <w:p>
      <w:pPr>
        <w:pStyle w:val="PreformattedText"/>
        <w:bidi w:val="0"/>
        <w:spacing w:before="0" w:after="0"/>
        <w:jc w:val="left"/>
        <w:rPr/>
      </w:pPr>
      <w:r>
        <w:rPr/>
        <w:t>rZUjUL85FRJZYaXa1lpMkTZUJ6PUONybNFdVxi3JZU24y4p87UoRYR2kl1W1fStUAIABYt92Oi2JA5</w:t>
      </w:r>
    </w:p>
    <w:p>
      <w:pPr>
        <w:pStyle w:val="PreformattedText"/>
        <w:bidi w:val="0"/>
        <w:spacing w:before="0" w:after="0"/>
        <w:jc w:val="left"/>
        <w:rPr/>
      </w:pPr>
      <w:r>
        <w:rPr/>
        <w:t>f3wQKykTWI+Pfm2ZlQnxEfU6KpqXEiQErJdlxXFqVGLy8hKlNvLQhAWtKU+UZtcWPLFJN7ru+vohyr</w:t>
      </w:r>
    </w:p>
    <w:p>
      <w:pPr>
        <w:pStyle w:val="PreformattedText"/>
        <w:bidi w:val="0"/>
        <w:spacing w:before="0" w:after="0"/>
        <w:jc w:val="left"/>
        <w:rPr/>
      </w:pPr>
      <w:r>
        <w:rPr/>
        <w:t>spLMCjagQIUURLCsTJXX1cwzIeGbEvRI7qJKS0n4Ff8AHddTu8lxzaglKFdMTbRTpILMdCOz1lAkO0</w:t>
      </w:r>
    </w:p>
    <w:p>
      <w:pPr>
        <w:pStyle w:val="PreformattedText"/>
        <w:bidi w:val="0"/>
        <w:spacing w:before="0" w:after="0"/>
        <w:jc w:val="left"/>
        <w:rPr/>
      </w:pPr>
      <w:r>
        <w:rPr/>
        <w:t>sXJjchUBpUmayzVVrBbktQa5qNJCpSEtqcLmyThnLzxKo4Wta92/CJ3k9ohAen4kxQnfDoj/GLtERn</w:t>
      </w:r>
    </w:p>
    <w:p>
      <w:pPr>
        <w:pStyle w:val="PreformattedText"/>
        <w:bidi w:val="0"/>
        <w:spacing w:before="0" w:after="0"/>
        <w:jc w:val="left"/>
        <w:rPr/>
      </w:pPr>
      <w:r>
        <w:rPr/>
        <w:t>o8eK/JYjwYjcyQlx914ksvJYEhKGwQlTaQU+lCtyXNgOwQA0HaYYtHU28uNEW0FxzQz7BT7aXXnnZE</w:t>
      </w:r>
    </w:p>
    <w:p>
      <w:pPr>
        <w:pStyle w:val="PreformattedText"/>
        <w:bidi w:val="0"/>
        <w:spacing w:before="0" w:after="0"/>
        <w:jc w:val="left"/>
        <w:rPr/>
      </w:pPr>
      <w:r>
        <w:rPr/>
        <w:t>JkthmRyFPTFtNJDDPpZZ3JU4v6A4N8PzEGK2GmIEBQ6k28moisLkM18WvZkLmJbWme4/KQ247Gar1S</w:t>
      </w:r>
    </w:p>
    <w:p>
      <w:pPr>
        <w:pStyle w:val="PreformattedText"/>
        <w:bidi w:val="0"/>
        <w:spacing w:before="0" w:after="0"/>
        <w:jc w:val="left"/>
        <w:rPr/>
      </w:pPr>
      <w:r>
        <w:rPr/>
        <w:t>W/jJCF7Y6GEKDaWkLed2jCS5Yg7yi8i1wF4yP3ylVs6LJabZVAZsY9ctMFhhUiQmwHlFEV5x8ebKcc</w:t>
      </w:r>
    </w:p>
    <w:p>
      <w:pPr>
        <w:pStyle w:val="PreformattedText"/>
        <w:bidi w:val="0"/>
        <w:spacing w:before="0" w:after="0"/>
        <w:jc w:val="left"/>
        <w:rPr/>
      </w:pPr>
      <w:r>
        <w:rPr/>
        <w:t>Lb5BKQhTY8lflo9S7u7+MmTG5va9+urWXAgMRm7FCJ0WsccaU0h1ClRnJD7+GygjyQ+lCGklLgQte5</w:t>
      </w:r>
    </w:p>
    <w:p>
      <w:pPr>
        <w:pStyle w:val="PreformattedText"/>
        <w:bidi w:val="0"/>
        <w:spacing w:before="0" w:after="0"/>
        <w:jc w:val="left"/>
        <w:rPr/>
      </w:pPr>
      <w:r>
        <w:rPr/>
        <w:t>RDBVyYg80iwvftMgz8VKGZFbIMawh+bGkRAfNXFXM+EklxJMJ7c4y0kcrJ9ak7Nqk9GK7vt/GTqbNr</w:t>
      </w:r>
    </w:p>
    <w:p>
      <w:pPr>
        <w:pStyle w:val="PreformattedText"/>
        <w:bidi w:val="0"/>
        <w:spacing w:before="0" w:after="0"/>
        <w:jc w:val="left"/>
        <w:rPr/>
      </w:pPr>
      <w:r>
        <w:rPr/>
        <w:t>I7dSn33dOIgxgY0JREma88hbawpKGnUNBlsBoeYt5I2ha0pV5OfnPVcJmqlzWzVPpbS5UlUqChMVur</w:t>
      </w:r>
    </w:p>
    <w:p>
      <w:pPr>
        <w:pStyle w:val="PreformattedText"/>
        <w:bidi w:val="0"/>
        <w:spacing w:before="0" w:after="0"/>
        <w:jc w:val="left"/>
        <w:rPr/>
      </w:pPr>
      <w:r>
        <w:rPr/>
        <w:t>ccRhS9rp8/2UgKKvMH8VLZXt2IR0W7beyTkx7YyjolLmxHB5iaphiTGRPbj/AMCMsTkrcZQ85y6pch</w:t>
      </w:r>
    </w:p>
    <w:p>
      <w:pPr>
        <w:pStyle w:val="PreformattedText"/>
        <w:bidi w:val="0"/>
        <w:spacing w:before="0" w:after="0"/>
        <w:jc w:val="left"/>
        <w:rPr/>
      </w:pPr>
      <w:r>
        <w:rPr/>
        <w:t>aW8oxs8wcqwrpltfWRDFbHYTOnx7CrjuLcK3S5Fc/hsRXz8MIzalJAb3eekJUNwytJz822Ptyv6+mS</w:t>
      </w:r>
    </w:p>
    <w:p>
      <w:pPr>
        <w:pStyle w:val="PreformattedText"/>
        <w:bidi w:val="0"/>
        <w:spacing w:before="0" w:after="0"/>
        <w:jc w:val="left"/>
        <w:rPr/>
      </w:pPr>
      <w:r>
        <w:rPr/>
        <w:t>QbAg8DJO4mEzCgPpejtraD8NxSYmVx20oQ1G+FaTl19KkFwlS8Ajy/cFKokQEvLRkNQHnYPwsiPYMO</w:t>
      </w:r>
    </w:p>
    <w:p>
      <w:pPr>
        <w:pStyle w:val="PreformattedText"/>
        <w:bidi w:val="0"/>
        <w:spacing w:before="0" w:after="0"/>
        <w:jc w:val="left"/>
        <w:rPr/>
      </w:pPr>
      <w:r>
        <w:rPr/>
        <w:t>yEh1DqJjTqVoabQlRLhb4UpWDhWzdu4JCai1jS65uKWnpShEbdfdZQzHcbfYWlpLKJK0YaYd2s/LlZ</w:t>
      </w:r>
    </w:p>
    <w:p>
      <w:pPr>
        <w:pStyle w:val="PreformattedText"/>
        <w:bidi w:val="0"/>
        <w:spacing w:before="0" w:after="0"/>
        <w:jc w:val="left"/>
        <w:rPr/>
      </w:pPr>
      <w:r>
        <w:rPr/>
        <w:t>Cee6VdEkgjiJtb2riGmWg3GYedX5TpDJ3IMg+S3HZCSosp+ZatigVr2halZKemCk38RIAve3ZBMuK9</w:t>
      </w:r>
    </w:p>
    <w:p>
      <w:pPr>
        <w:pStyle w:val="PreformattedText"/>
        <w:bidi w:val="0"/>
        <w:spacing w:before="0" w:after="0"/>
        <w:jc w:val="left"/>
        <w:rPr/>
      </w:pPr>
      <w:r>
        <w:rPr/>
        <w:t>GRXTFMMqMvzf0EGMzHKQ2/IaSNraXFJcWEFWT6vl6WElFJZONSa59T7qRFsqwOpQwltJXHmtEKCWxt</w:t>
      </w:r>
    </w:p>
    <w:p>
      <w:pPr>
        <w:pStyle w:val="PreformattedText"/>
        <w:bidi w:val="0"/>
        <w:spacing w:before="0" w:after="0"/>
        <w:jc w:val="left"/>
        <w:rPr/>
      </w:pPr>
      <w:r>
        <w:rPr/>
        <w:t>zhzKUjBSlKtyeenUhWDeUxW1Rxpe0aa7jGHrjVTA2tgXc15KUnCVNvrD6VjABCC2vknkH/zdNDkoM2</w:t>
      </w:r>
    </w:p>
    <w:p>
      <w:pPr>
        <w:pStyle w:val="PreformattedText"/>
        <w:bidi w:val="0"/>
        <w:spacing w:before="0" w:after="0"/>
        <w:jc w:val="left"/>
        <w:rPr/>
      </w:pPr>
      <w:r>
        <w:rPr/>
        <w:t>A3VS3Cy/ukfbwMK2kqBGTj2ICkqIOMn1DPY/yp3dNK2OKk+EftpJSBuwkApxx3yDuwMnueR/i6tpWJ</w:t>
      </w:r>
    </w:p>
    <w:p>
      <w:pPr>
        <w:pStyle w:val="PreformattedText"/>
        <w:bidi w:val="0"/>
        <w:spacing w:before="0" w:after="0"/>
        <w:jc w:val="left"/>
        <w:rPr/>
      </w:pPr>
      <w:r>
        <w:rPr/>
        <w:t>xxyylMcJyTlQylKiUjjKdicZB+w57d1dXm+55vXH14wiwKiCM4UojLXJ3EYAO4KO5vB+b+bv0U+2EW</w:t>
      </w:r>
    </w:p>
    <w:p>
      <w:pPr>
        <w:pStyle w:val="PreformattedText"/>
        <w:bidi w:val="0"/>
        <w:spacing w:before="0" w:after="0"/>
        <w:jc w:val="left"/>
        <w:rPr/>
      </w:pPr>
      <w:r>
        <w:rPr/>
        <w:t>3KBUSpJ9SgM8BKf5c+ys9u3B3dWQi5wEp3BQASBuKgjIB/STkZKff9W3/F0gF2Kdg4QigSPMwBkhOM</w:t>
      </w:r>
    </w:p>
    <w:p>
      <w:pPr>
        <w:pStyle w:val="PreformattedText"/>
        <w:bidi w:val="0"/>
        <w:spacing w:before="0" w:after="0"/>
        <w:jc w:val="left"/>
        <w:rPr/>
      </w:pPr>
      <w:r>
        <w:rPr/>
        <w:t>pCiCnHKScdgFHj69WdXYaHe/GBNhrwEzs3kAqIKUrOSlIwkDJPJyo8ZI5ICujq+GvHm9dkJoGjghO1</w:t>
      </w:r>
    </w:p>
    <w:p>
      <w:pPr>
        <w:pStyle w:val="PreformattedText"/>
        <w:bidi w:val="0"/>
        <w:spacing w:before="0" w:after="0"/>
        <w:jc w:val="left"/>
        <w:rPr/>
      </w:pPr>
      <w:r>
        <w:rPr/>
        <w:t>O4ICcHIyDkkqPBOSnj26rKFrg9vrdhprdsREltKwpW0kAL8tIBAUBwClIxwAck9j+rpOrVSAVvC3hq</w:t>
      </w:r>
    </w:p>
    <w:p>
      <w:pPr>
        <w:pStyle w:val="PreformattedText"/>
        <w:bidi w:val="0"/>
        <w:spacing w:before="0" w:after="0"/>
        <w:jc w:val="left"/>
        <w:rPr/>
      </w:pPr>
      <w:r>
        <w:rPr/>
        <w:t>BGjrOMEBAB9QxwAPSEk5GQkqPGBjKulNJTqGssfNgdGg9xoIJSBgjdj045/mCSMA/N25zjpP1dL8Rj</w:t>
      </w:r>
    </w:p>
    <w:p>
      <w:pPr>
        <w:pStyle w:val="PreformattedText"/>
        <w:bidi w:val="0"/>
        <w:spacing w:before="0" w:after="0"/>
        <w:jc w:val="left"/>
        <w:rPr/>
      </w:pPr>
      <w:r>
        <w:rPr/>
        <w:t>4SM28YxdjhRUSGyoghQON/b0nsMpxz993S/qynja5garohJcFYOchNFO0o2kI5CDu2nPGQojuOSOcd</w:t>
      </w:r>
    </w:p>
    <w:p>
      <w:pPr>
        <w:pStyle w:val="PreformattedText"/>
        <w:bidi w:val="0"/>
        <w:spacing w:before="0" w:after="0"/>
        <w:jc w:val="left"/>
        <w:rPr/>
      </w:pPr>
      <w:r>
        <w:rPr/>
        <w:t>Utshvug2j9ewIB4+vZB70PYSBkDGCNpwE4VjBJwtOP8A5vbqptmqqAbXlprKACDrP3QP3iUBSlKAOf</w:t>
      </w:r>
    </w:p>
    <w:p>
      <w:pPr>
        <w:pStyle w:val="PreformattedText"/>
        <w:bidi w:val="0"/>
        <w:spacing w:before="0" w:after="0"/>
        <w:jc w:val="left"/>
        <w:rPr/>
      </w:pPr>
      <w:r>
        <w:rPr/>
        <w:t>ThxeSSfUCgHO4YWf8Audfdmq6nyz5ItElOWzRg5qDB2+dkYAGMkKycDAUO+Sn65/8AN1Ua47BFGzlu</w:t>
      </w:r>
    </w:p>
    <w:p>
      <w:pPr>
        <w:pStyle w:val="PreformattedText"/>
        <w:bidi w:val="0"/>
        <w:spacing w:before="0" w:after="0"/>
        <w:jc w:val="left"/>
        <w:rPr/>
      </w:pPr>
      <w:r>
        <w:rPr/>
        <w:t>JPzYinUic7UuDJOMJzlQxkkk8IO48j3+X5ul6+xsbRuoOpBOvLPy2/6Ri0Xf/jG8a5ZcLkWuuq2rit</w:t>
      </w:r>
    </w:p>
    <w:p>
      <w:pPr>
        <w:pStyle w:val="PreformattedText"/>
        <w:bidi w:val="0"/>
        <w:spacing w:before="0" w:after="0"/>
        <w:jc w:val="left"/>
        <w:rPr/>
      </w:pPr>
      <w:r>
        <w:rPr/>
        <w:t>Ovttocer9G0rVi3veVhsomJZUwk7U7nD6eOvjv6R1RU6b6RYcqvYdvYuU+gdEIafR2yAi7Y5bvvM04</w:t>
      </w:r>
    </w:p>
    <w:p>
      <w:pPr>
        <w:pStyle w:val="PreformattedText"/>
        <w:bidi w:val="0"/>
        <w:spacing w:before="0" w:after="0"/>
        <w:jc w:val="left"/>
        <w:rPr/>
      </w:pPr>
      <w:r>
        <w:rPr/>
        <w:t>EjtMyI0Sa8lMZTVkmNHYw29DfhJcSpLioqlDzC224pWSlOQ35qCVEp64U6WJva2ssixRGaZiLgy5Dq</w:t>
      </w:r>
    </w:p>
    <w:p>
      <w:pPr>
        <w:pStyle w:val="PreformattedText"/>
        <w:bidi w:val="0"/>
        <w:spacing w:before="0" w:after="0"/>
        <w:jc w:val="left"/>
        <w:rPr/>
      </w:pPr>
      <w:r>
        <w:rPr/>
        <w:t>FWaS8ZLBW05CQyqUlxuS0CJUdbiVEONp2oc2+rCVJEnmBOuEUEkAntmk6clxqAh0WMSItmcubIM34m</w:t>
      </w:r>
    </w:p>
    <w:p>
      <w:pPr>
        <w:pStyle w:val="PreformattedText"/>
        <w:bidi w:val="0"/>
        <w:spacing w:before="0" w:after="0"/>
        <w:jc w:val="left"/>
        <w:rPr/>
      </w:pPr>
      <w:r>
        <w:rPr/>
        <w:t>MsJeAj1bMhwKAkpU3lSsoDY/hpTs2q6sYseUaSY9p5aKqPEfsEuScqs5cFRSzXMtxhFWxHkSIhbLza</w:t>
      </w:r>
    </w:p>
    <w:p>
      <w:pPr>
        <w:pStyle w:val="PreformattedText"/>
        <w:bidi w:val="0"/>
        <w:spacing w:before="0" w:after="0"/>
        <w:jc w:val="left"/>
        <w:rPr/>
      </w:pPr>
      <w:r>
        <w:rPr/>
        <w:t>m3UuMvzNymU/FCOpKi4gisfGxjAixBF7wXNmz1xHHpCZDKn7RlK44bZXKmb23lCetlIQtoJjlxv4kp</w:t>
      </w:r>
    </w:p>
    <w:p>
      <w:pPr>
        <w:pStyle w:val="PreformattedText"/>
        <w:bidi w:val="0"/>
        <w:spacing w:before="0" w:after="0"/>
        <w:jc w:val="left"/>
        <w:rPr/>
      </w:pPr>
      <w:r>
        <w:rPr/>
        <w:t>WhA8xCyCsJNjXtpwtJOPG+V4+ZgspRFqo0J58NO1jyWkKclLqClJQ9EhPOIQsxStUV3yAFb5LkZ1QB</w:t>
      </w:r>
    </w:p>
    <w:p>
      <w:pPr>
        <w:pStyle w:val="PreformattedText"/>
        <w:bidi w:val="0"/>
        <w:spacing w:before="0" w:after="0"/>
        <w:jc w:val="left"/>
        <w:rPr/>
      </w:pPr>
      <w:r>
        <w:rPr/>
        <w:t>RsVFmO6FsIupsJsxLYsYl1Wsw4z1TCFW7NbcYciIQ/InqfcM9t7Y7Xyw+gKRJjFBkoS75iULfdPRf/</w:t>
      </w:r>
    </w:p>
    <w:p>
      <w:pPr>
        <w:pStyle w:val="PreformattedText"/>
        <w:bidi w:val="0"/>
        <w:spacing w:before="0" w:after="0"/>
        <w:jc w:val="left"/>
        <w:rPr/>
      </w:pPr>
      <w:r>
        <w:rPr/>
        <w:t>APp+vsgDbiNZIgzHhS7uztEsTHJDUT4y1S4yZYiSFPSWS4wljzUz34seQFMqaSqYxHnLRkeWVsuLMd</w:t>
      </w:r>
    </w:p>
    <w:p>
      <w:pPr>
        <w:pStyle w:val="PreformattedText"/>
        <w:bidi w:val="0"/>
        <w:spacing w:before="0" w:after="0"/>
        <w:jc w:val="left"/>
        <w:rPr/>
      </w:pPr>
      <w:r>
        <w:rPr/>
        <w:t>MSvdX2QU3t3PXxiUmRCFM5GaXbzat2whPv2tk8IVcp3E9RbtqploSW4ccyJSi42jeGpM9tlS0NQh1N</w:t>
      </w:r>
    </w:p>
    <w:p>
      <w:pPr>
        <w:pStyle w:val="PreformattedText"/>
        <w:bidi w:val="0"/>
        <w:spacing w:before="0" w:after="0"/>
        <w:jc w:val="left"/>
        <w:rPr/>
      </w:pPr>
      <w:r>
        <w:rPr/>
        <w:t>TAm4XJl4H4jljqTi4BN2xjeVXClt5RTBflNr3FwpjS2YiZKA6JEb4CMpKVS0+TKW6kjy5DapjKlIW7</w:t>
      </w:r>
    </w:p>
    <w:p>
      <w:pPr>
        <w:pStyle w:val="PreformattedText"/>
        <w:bidi w:val="0"/>
        <w:spacing w:before="0" w:after="0"/>
        <w:jc w:val="left"/>
        <w:rPr/>
      </w:pPr>
      <w:r>
        <w:rPr/>
        <w:t>B6FxJxIyyDBl5fX8JkMh+TNrK3ex0bxH5SWLmeTIMWpMSNPdsWPLbIYasWpc19hDde015ZbtbKPePx</w:t>
      </w:r>
    </w:p>
    <w:p>
      <w:pPr>
        <w:pStyle w:val="PreformattedText"/>
        <w:bidi w:val="0"/>
        <w:spacing w:before="0" w:after="0"/>
        <w:jc w:val="left"/>
        <w:rPr/>
      </w:pPr>
      <w:r>
        <w:rPr/>
        <w:t>0NNsn4ebLWy6hxEbUOwM9Ujq6dKmG6446Y/diBrpULWprTDFua2K7277tvW7HsyO5PlX7bcRKFl2Sh</w:t>
      </w:r>
    </w:p>
    <w:p>
      <w:pPr>
        <w:pStyle w:val="PreformattedText"/>
        <w:bidi w:val="0"/>
        <w:spacing w:before="0" w:after="0"/>
        <w:jc w:val="left"/>
        <w:rPr/>
      </w:pPr>
      <w:r>
        <w:rPr/>
        <w:t>yurJ0IbJUOC625+XVk5pbUVLNTWSnI0IbUriR7Ktd81NVQsu1hKtJmD8b/AHcu75f90gYui4nLrArf</w:t>
      </w:r>
    </w:p>
    <w:p>
      <w:pPr>
        <w:pStyle w:val="PreformattedText"/>
        <w:bidi w:val="0"/>
        <w:spacing w:before="0" w:after="0"/>
        <w:jc w:val="left"/>
        <w:rPr/>
      </w:pPr>
      <w:r>
        <w:rPr/>
        <w:t>zfvhOE05LrKKD+aV6bOb+aSH51ozYSxKVGK0PTXmJUsMvqTDbix3UxSE3On1N+W6u9q7qShnrMOrzI</w:t>
      </w:r>
    </w:p>
    <w:p>
      <w:pPr>
        <w:pStyle w:val="PreformattedText"/>
        <w:bidi w:val="0"/>
        <w:spacing w:before="0" w:after="0"/>
        <w:jc w:val="left"/>
        <w:rPr/>
      </w:pPr>
      <w:r>
        <w:rPr/>
        <w:t>wqFlC29Y7vmjCnTCve+eh+huP05SUWrTf5fpansEw44hWgYuDLukokyJ4KJdg9OuGQG9Pwygx12Ful</w:t>
      </w:r>
    </w:p>
    <w:p>
      <w:pPr>
        <w:pStyle w:val="PreformattedText"/>
        <w:bidi w:val="0"/>
        <w:spacing w:before="0" w:after="0"/>
        <w:jc w:val="left"/>
        <w:rPr/>
      </w:pPr>
      <w:r>
        <w:rPr/>
        <w:t>3ySldb4kMxkNIjNdVMlF+tqZnLHED5vLl5vQjg1McLHdJ3m97wHu/wDaDtU/l1axhk2RYNpqFmZOkQ</w:t>
      </w:r>
    </w:p>
    <w:p>
      <w:pPr>
        <w:pStyle w:val="PreformattedText"/>
        <w:bidi w:val="0"/>
        <w:spacing w:before="0" w:after="0"/>
        <w:jc w:val="left"/>
        <w:rPr/>
      </w:pPr>
      <w:r>
        <w:rPr/>
        <w:t>5FeueiGP8AtW0iqWovaYmR5E6DCtGIYUmJPVCv4zi5+p5i2RAESnTuoN00y5dP2teXwiDlv3W3dfGB</w:t>
      </w:r>
    </w:p>
    <w:p>
      <w:pPr>
        <w:pStyle w:val="PreformattedText"/>
        <w:bidi w:val="0"/>
        <w:spacing w:before="0" w:after="0"/>
        <w:jc w:val="left"/>
        <w:rPr/>
      </w:pPr>
      <w:r>
        <w:rPr/>
        <w:t>6FyviidPrbFdq4zpuU1ZJirnuWSoMWbDSy1aVERAiac86bNhx5Ar1Niqu22KuC4KiZcSnLK3WGljQU</w:t>
      </w:r>
    </w:p>
    <w:p>
      <w:pPr>
        <w:pStyle w:val="PreformattedText"/>
        <w:bidi w:val="0"/>
        <w:spacing w:before="0" w:after="0"/>
        <w:jc w:val="left"/>
        <w:rPr/>
      </w:pPr>
      <w:r>
        <w:rPr/>
        <w:t>LWIYb12DN3AV7q35sfjxkDqiRlvHe8ve/2/TJxpmBOk2K26qQJFdPbkMoix5BrXWRZzJbtfHsYoioY</w:t>
      </w:r>
    </w:p>
    <w:p>
      <w:pPr>
        <w:pStyle w:val="PreformattedText"/>
        <w:bidi w:val="0"/>
        <w:spacing w:before="0" w:after="0"/>
        <w:jc w:val="left"/>
        <w:rPr/>
      </w:pPr>
      <w:r>
        <w:rPr/>
        <w:t>qH5N7HeRDbaLSRqZSKea7B0M6PiM9Kntf6sF2gDrlxO4rYX7OO9a/wBMkDZwymzMijvY+vXjBE+e6t</w:t>
      </w:r>
    </w:p>
    <w:p>
      <w:pPr>
        <w:pStyle w:val="PreformattedText"/>
        <w:bidi w:val="0"/>
        <w:spacing w:before="0" w:after="0"/>
        <w:jc w:val="left"/>
        <w:rPr/>
      </w:pPr>
      <w:r>
        <w:rPr/>
        <w:t>mpits2z1jKvKmI0uqh/BzG6F9+Wr8tqqCWgQ47j1wDIrkPqjsu3EedWz8aVTWsubypK5Bt64xVVN78</w:t>
      </w:r>
    </w:p>
    <w:p>
      <w:pPr>
        <w:pStyle w:val="PreformattedText"/>
        <w:bidi w:val="0"/>
        <w:spacing w:before="0" w:after="0"/>
        <w:jc w:val="left"/>
        <w:rPr/>
      </w:pPr>
      <w:r>
        <w:rPr/>
        <w:t>P4vN3t3hK2CoCyEKq73Z9N/oh3UqK1EeMxBdTMhPV1tXoKU3dfFnXFqiWfitHLs2985tyZWzHa1u8b</w:t>
      </w:r>
    </w:p>
    <w:p>
      <w:pPr>
        <w:pStyle w:val="PreformattedText"/>
        <w:bidi w:val="0"/>
        <w:spacing w:before="0" w:after="0"/>
        <w:jc w:val="left"/>
        <w:rPr/>
      </w:pPr>
      <w:r>
        <w:rPr/>
        <w:t>Q5JuINzSXCUUbNLHcRf1oks1R1Zuw7xUKcMW+PMbcvd0loek2JW7XOp3fnaexVxiSEafdsail0+9Ne</w:t>
      </w:r>
    </w:p>
    <w:p>
      <w:pPr>
        <w:pStyle w:val="PreformattedText"/>
        <w:bidi w:val="0"/>
        <w:spacing w:before="0" w:after="0"/>
        <w:jc w:val="left"/>
        <w:rPr/>
      </w:pPr>
      <w:r>
        <w:rPr/>
        <w:t>K2qyWqVpqzVeQJzM6GtUmu0rG1LLU7qesTEr27Ovj2a2vzivbsl3bKHaSqhrpNTbHd6LENs9NSyri2</w:t>
      </w:r>
    </w:p>
    <w:p>
      <w:pPr>
        <w:pStyle w:val="PreformattedText"/>
        <w:bidi w:val="0"/>
        <w:spacing w:before="0" w:after="0"/>
        <w:jc w:val="left"/>
        <w:rPr/>
      </w:pPr>
      <w:r>
        <w:rPr/>
        <w:t>rc2V1I7F5e9pI+RUmo5OdwO7p2H72XHuwSuI3YRKyVZ3NbdSLovuy6yVbzL+3iolyo0ovPVLym5ms4</w:t>
      </w:r>
    </w:p>
    <w:p>
      <w:pPr>
        <w:pStyle w:val="PreformattedText"/>
        <w:bidi w:val="0"/>
        <w:spacing w:before="0" w:after="0"/>
        <w:jc w:val="left"/>
        <w:rPr/>
      </w:pPr>
      <w:r>
        <w:rPr/>
        <w:t>7sBiLOiOKbLmt6Vl2fPEQUjINZZaqBkswqNzMPML8Gbiv7XCQEemVVaZ5VsLY7nLcG3L5ceEO3Mmvn</w:t>
      </w:r>
    </w:p>
    <w:p>
      <w:pPr>
        <w:pStyle w:val="PreformattedText"/>
        <w:bidi w:val="0"/>
        <w:spacing w:before="0" w:after="0"/>
        <w:jc w:val="left"/>
        <w:rPr/>
      </w:pPr>
      <w:r>
        <w:rPr/>
        <w:t>zrSCt+KsyZItn2bGOnUqo6bT4OK7vuqbEqdBS022y5PihSNYVHwcmAGWqSweXauz7UjPWqFKmzWZbL</w:t>
      </w:r>
    </w:p>
    <w:p>
      <w:pPr>
        <w:pStyle w:val="PreformattedText"/>
        <w:bidi w:val="0"/>
        <w:spacing w:before="0" w:after="0"/>
        <w:jc w:val="left"/>
        <w:rPr/>
      </w:pPr>
      <w:r>
        <w:rPr/>
        <w:t>gr5jedjzbjLyry+DSwtSIK2KspU95gVZeX6PwgyxhFlcCK9czGywJE+zk2epdPw2oGbCG1KrH9VUbL</w:t>
      </w:r>
    </w:p>
    <w:p>
      <w:pPr>
        <w:pStyle w:val="PreformattedText"/>
        <w:bidi w:val="0"/>
        <w:spacing w:before="0" w:after="0"/>
        <w:jc w:val="left"/>
        <w:rPr/>
      </w:pPr>
      <w:r>
        <w:rPr/>
        <w:t>jkiyj2rleLSzp9kaVGcjSNJpbaZtXuqVqLUJNBSi5HG/lbzaK193X+sm46sWIYMBu210+dAE+uuHJX</w:t>
      </w:r>
    </w:p>
    <w:p>
      <w:pPr>
        <w:pStyle w:val="PreformattedText"/>
        <w:bidi w:val="0"/>
        <w:spacing w:before="0" w:after="0"/>
        <w:jc w:val="left"/>
        <w:rPr/>
      </w:pPr>
      <w:r>
        <w:rPr/>
        <w:t>wVrLbrEStYXnwKbubAo51XLrxD+PmW0mGhxEVUG6fhpnu/8A4PTOagjvUrbr9m8rqabinWqDE3xXLH</w:t>
      </w:r>
    </w:p>
    <w:p>
      <w:pPr>
        <w:pStyle w:val="PreformattedText"/>
        <w:bidi w:val="0"/>
        <w:spacing w:before="0" w:after="0"/>
        <w:jc w:val="left"/>
        <w:rPr/>
      </w:pPr>
      <w:r>
        <w:rPr/>
        <w:t>Jvq6xGYOqksL+XHu5c0Lw3baPp6E2WGqIGZEhSrWnpJ8GHGarZxtIFatqU0GtOR663MczYy0Of6p2s</w:t>
      </w:r>
    </w:p>
    <w:p>
      <w:pPr>
        <w:pStyle w:val="PreformattedText"/>
        <w:bidi w:val="0"/>
        <w:spacing w:before="0" w:after="0"/>
        <w:jc w:val="left"/>
        <w:rPr/>
      </w:pPr>
      <w:r>
        <w:rPr/>
        <w:t>5E65emRrkRmbFpquVVRq2nd7eb3uzeMkMoXAoXRlO9iW5dObly1gyXV3ltqRtMaA/JvZLUWTcvIq49</w:t>
      </w:r>
    </w:p>
    <w:p>
      <w:pPr>
        <w:pStyle w:val="PreformattedText"/>
        <w:bidi w:val="0"/>
        <w:spacing w:before="0" w:after="0"/>
        <w:jc w:val="left"/>
        <w:rPr/>
      </w:pPr>
      <w:r>
        <w:rPr/>
        <w:t>HNlTXrVSm5raLCYFRUs2MmOVLjkt1thM/21LlJYpYagMFBBDXYsy7uW74mw3Y96a26s4lbD63L2t/j</w:t>
      </w:r>
    </w:p>
    <w:p>
      <w:pPr>
        <w:pStyle w:val="PreformattedText"/>
        <w:bidi w:val="0"/>
        <w:spacing w:before="0" w:after="0"/>
        <w:jc w:val="left"/>
        <w:rPr/>
      </w:pPr>
      <w:r>
        <w:rPr/>
        <w:t>vSBrcB1FInfDPvsRkKjqjoYl10toT5UluoUpKgPylr4tMhAYZbfZkluRSTGWYjkRaYoG2bVrsWdsF5</w:t>
      </w:r>
    </w:p>
    <w:p>
      <w:pPr>
        <w:pStyle w:val="PreformattedText"/>
        <w:bidi w:val="0"/>
        <w:spacing w:before="0" w:after="0"/>
        <w:jc w:val="left"/>
        <w:rPr/>
      </w:pPr>
      <w:r>
        <w:rPr/>
        <w:t>dCP3L70pfIEqDqpyPBvjj69siltNtK9MmQJUcXsGEmuZm/mDYrU182vjS2K+FavNBMmE3WltEBt4ra</w:t>
      </w:r>
    </w:p>
    <w:p>
      <w:pPr>
        <w:pStyle w:val="PreformattedText"/>
        <w:bidi w:val="0"/>
        <w:spacing w:before="0" w:after="0"/>
        <w:jc w:val="left"/>
        <w:rPr/>
      </w:pPr>
      <w:r>
        <w:rPr/>
        <w:t>DcHymUoVAnNqhRnjcX07d2XDHFsb2v69fGUNqFNwmdQSZdj8a2iwua+xbTYuv2rap7iG7FDklJwzUB</w:t>
      </w:r>
    </w:p>
    <w:p>
      <w:pPr>
        <w:pStyle w:val="PreformattedText"/>
        <w:bidi w:val="0"/>
        <w:spacing w:before="0" w:after="0"/>
        <w:jc w:val="left"/>
        <w:rPr/>
      </w:pPr>
      <w:r>
        <w:rPr/>
        <w:t>LDclSQh9EotoaSnaUoDUW3t09Ub8d79nw+rFFO9yfVofrEuCLQ2CnXpEqtu1QH44bYkRYTDTh9apKX</w:t>
      </w:r>
    </w:p>
    <w:p>
      <w:pPr>
        <w:pStyle w:val="PreformattedText"/>
        <w:bidi w:val="0"/>
        <w:spacing w:before="0" w:after="0"/>
        <w:jc w:val="left"/>
        <w:rPr/>
      </w:pPr>
      <w:r>
        <w:rPr/>
        <w:t>1tOrXEfbcXvShn4lLTSQtK1FbnUk5Xa9lxP8MQKAXcA3qa/W97yyx66clhdtHg2LELM5pqWiEz5lkG</w:t>
      </w:r>
    </w:p>
    <w:p>
      <w:pPr>
        <w:pStyle w:val="PreformattedText"/>
        <w:bidi w:val="0"/>
        <w:spacing w:before="0" w:after="0"/>
        <w:jc w:val="left"/>
        <w:rPr/>
      </w:pPr>
      <w:r>
        <w:rPr/>
        <w:t>HnH1qkfBxHHUrbVKQpSFK3rDjc5URaypbcxKilFAqXVQy/e/mkG4yJF8hDlPcR5BfZfkR5zcRysdVB</w:t>
      </w:r>
    </w:p>
    <w:p>
      <w:pPr>
        <w:pStyle w:val="PreformattedText"/>
        <w:bidi w:val="0"/>
        <w:spacing w:before="0" w:after="0"/>
        <w:jc w:val="left"/>
        <w:rPr/>
      </w:pPr>
      <w:r>
        <w:rPr/>
        <w:t>cJpGo7THxEmWq8drnC5AbaQ/YOFEJHmxGWLVbXn09k7FZtREBFQpkVDNr7fV9IKTdsW0b+WT5+YxMN</w:t>
      </w:r>
    </w:p>
    <w:p>
      <w:pPr>
        <w:pStyle w:val="PreformattedText"/>
        <w:bidi w:val="0"/>
        <w:spacing w:before="0" w:after="0"/>
        <w:jc w:val="left"/>
        <w:rPr/>
      </w:pPr>
      <w:r>
        <w:rPr/>
        <w:t>5F+HeTWPSobKZjtpZwbJ1+PaSbVFW7W6ebLciTIbZlJcZZkJFa8qy1HphaY0D4PrMEZSlKsRWCqz47</w:t>
      </w:r>
    </w:p>
    <w:p>
      <w:pPr>
        <w:pStyle w:val="PreformattedText"/>
        <w:bidi w:val="0"/>
        <w:spacing w:before="0" w:after="0"/>
        <w:jc w:val="left"/>
        <w:rPr/>
      </w:pPr>
      <w:r>
        <w:rPr/>
        <w:t>ueOXu8w93ml2WSktuqw17y8P4o/RYPpimxehhlDL8WyEiVpasmrit2yWaxudIoFhqHY2E51MM7nsVE</w:t>
      </w:r>
    </w:p>
    <w:p>
      <w:pPr>
        <w:pStyle w:val="PreformattedText"/>
        <w:bidi w:val="0"/>
        <w:spacing w:before="0" w:after="0"/>
        <w:jc w:val="left"/>
        <w:rPr/>
      </w:pPr>
      <w:r>
        <w:rPr/>
        <w:t>5mHT1U+NV6hfkuq1UqaueuyKim2bWGnhvD90pqKzKU5dFHMfncfm+WSR65tVXCJ9bZWEfyBR2BvJOq</w:t>
      </w:r>
    </w:p>
    <w:p>
      <w:pPr>
        <w:pStyle w:val="PreformattedText"/>
        <w:bidi w:val="0"/>
        <w:spacing w:before="0" w:after="0"/>
        <w:jc w:val="left"/>
        <w:rPr/>
      </w:pPr>
      <w:r>
        <w:rPr/>
        <w:t>JbFhFQhK2XZitTOwVWE67gy25zYs5DLkuuW9aybuJYUlbBcWm1CltOzlawRhW0KuumnLde2WLTpUSK</w:t>
      </w:r>
    </w:p>
    <w:p>
      <w:pPr>
        <w:pStyle w:val="PreformattedText"/>
        <w:bidi w:val="0"/>
        <w:spacing w:before="0" w:after="0"/>
        <w:jc w:val="left"/>
        <w:rPr/>
      </w:pPr>
      <w:r>
        <w:rPr/>
        <w:t>dBc6WG8vNq3Njj/CfokwqX5Ji1sCXWUMx5wzatuig21hKqzUi2d1BWaWiUUQJapC/QuuSoMAksPQ5x</w:t>
      </w:r>
    </w:p>
    <w:p>
      <w:pPr>
        <w:pStyle w:val="PreformattedText"/>
        <w:bidi w:val="0"/>
        <w:spacing w:before="0" w:after="0"/>
        <w:jc w:val="left"/>
        <w:rPr/>
      </w:pPr>
      <w:r>
        <w:rPr/>
        <w:t>1BpCTDvrVmB1BUMXd1FmemN1cUxRft3uMBlUFOknkNu1gxbjvD9neiFbJskQa2yfirekusvy5GpWZ9</w:t>
      </w:r>
    </w:p>
    <w:p>
      <w:pPr>
        <w:pStyle w:val="PreformattedText"/>
        <w:bidi w:val="0"/>
        <w:spacing w:before="0" w:after="0"/>
        <w:jc w:val="left"/>
        <w:rPr/>
      </w:pPr>
      <w:r>
        <w:rPr/>
        <w:t>np9+PUz7Z+rF9KuHCoWlq9LRV1UqWA3DsypnSupI0GezKn9XjAVNpq0952q0dMl3NOGm8rNzDzTNRp</w:t>
      </w:r>
    </w:p>
    <w:p>
      <w:pPr>
        <w:pStyle w:val="PreformattedText"/>
        <w:bidi w:val="0"/>
        <w:spacing w:before="0" w:after="0"/>
        <w:jc w:val="left"/>
        <w:rPr/>
      </w:pPr>
      <w:r>
        <w:rPr/>
        <w:t>Mz06buKYu+N25v7VXw7G9kYxWLCMjFPEYht1+ZFf+YSpjdx5VY/Kb/J2UsSVPG6qA65aPstqVZ1q3F</w:t>
      </w:r>
    </w:p>
    <w:p>
      <w:pPr>
        <w:pStyle w:val="PreformattedText"/>
        <w:bidi w:val="0"/>
        <w:spacing w:before="0" w:after="0"/>
        <w:jc w:val="left"/>
        <w:rPr/>
      </w:pPr>
      <w:r>
        <w:rPr/>
        <w:t>yIyrjTsLYo2vIVq6OFY0yuXH51rfzS6liVRl3dDbgp5sfx9c0NMxlIisV5dnJRZQGoz9bT2ZUiUnUF</w:t>
      </w:r>
    </w:p>
    <w:p>
      <w:pPr>
        <w:pStyle w:val="PreformattedText"/>
        <w:bidi w:val="0"/>
        <w:spacing w:before="0" w:after="0"/>
        <w:jc w:val="left"/>
        <w:rPr/>
      </w:pPr>
      <w:r>
        <w:rPr/>
        <w:t>qmdXhJjNmA/HtbKuTYxELUmr1OEp1DQOQLhCa/qvadmpU6b7Q2DCsdnZ0ClWdUyyTJWIJ7wLDE/VhR</w:t>
      </w:r>
    </w:p>
    <w:p>
      <w:pPr>
        <w:pStyle w:val="PreformattedText"/>
        <w:bidi w:val="0"/>
        <w:spacing w:before="0" w:after="0"/>
        <w:jc w:val="left"/>
        <w:rPr/>
      </w:pPr>
      <w:r>
        <w:rPr/>
        <w:t>IqMFKsyWfFhy3vzb3Ec1/bu/Bm8t46cS5ZyjcJT+SNpiRG4yXJUEypemU6laels/8A6wTl1lpKgRp6</w:t>
      </w:r>
    </w:p>
    <w:p>
      <w:pPr>
        <w:pStyle w:val="PreformattedText"/>
        <w:bidi w:val="0"/>
        <w:spacing w:before="0" w:after="0"/>
        <w:jc w:val="left"/>
        <w:rPr/>
      </w:pPr>
      <w:r>
        <w:rPr/>
        <w:t>ykx1tvVGtI5tX40tCV02baKx2hVeii1aTrlhuAKzENiN4fzc0tNlC2CsXRxjiVy3tN7lyh+ZU2NfW2</w:t>
      </w:r>
    </w:p>
    <w:p>
      <w:pPr>
        <w:pStyle w:val="PreformattedText"/>
        <w:bidi w:val="0"/>
        <w:spacing w:before="0" w:after="0"/>
        <w:jc w:val="left"/>
        <w:rPr/>
      </w:pPr>
      <w:r>
        <w:rPr/>
        <w:t>cewqJrkOsqEBFdYuvVt9DrdPyF1Lbr9bMmPLVCq69yPGVJK13ug2rBbMyNaaenrlNXrTDGgcRURg79</w:t>
      </w:r>
    </w:p>
    <w:p>
      <w:pPr>
        <w:pStyle w:val="PreformattedText"/>
        <w:bidi w:val="0"/>
        <w:spacing w:before="0" w:after="0"/>
        <w:jc w:val="left"/>
        <w:rPr/>
      </w:pPr>
      <w:r>
        <w:rPr/>
        <w:t>vvccW/6yvNN9V90akfzfsyPagpZLEO0jvrYiCAfzCBVWTbsTz26dUqU1CntwJj1cua4zEdf+Bhyfhw</w:t>
      </w:r>
    </w:p>
    <w:p>
      <w:pPr>
        <w:pStyle w:val="PreformattedText"/>
        <w:bidi w:val="0"/>
        <w:spacing w:before="0" w:after="0"/>
        <w:jc w:val="left"/>
        <w:rPr/>
      </w:pPr>
      <w:r>
        <w:rPr/>
        <w:t>yyHtH2bsR2XXKzrs1Wq9qjKw2WkjgO5uxy7ild5lGtyeXl3oPUprbAHecroOXJdMiOA9GBXoTS0RV2</w:t>
      </w:r>
    </w:p>
    <w:p>
      <w:pPr>
        <w:pStyle w:val="PreformattedText"/>
        <w:bidi w:val="0"/>
        <w:spacing w:before="0" w:after="0"/>
        <w:jc w:val="left"/>
        <w:rPr/>
      </w:pPr>
      <w:r>
        <w:rPr/>
        <w:t>cxTnmRoivi6+RXXhlDUshpNYpqdEaag2TJMaOqJ5mynvVsoYadorWGtapIOgU4pUKbuPLk2v4ftRhg</w:t>
      </w:r>
    </w:p>
    <w:p>
      <w:pPr>
        <w:pStyle w:val="PreformattedText"/>
        <w:bidi w:val="0"/>
        <w:spacing w:before="0" w:after="0"/>
        <w:jc w:val="left"/>
        <w:rPr/>
      </w:pPr>
      <w:r>
        <w:rPr/>
        <w:t>U6wcu/l9GmO93spOX/AMxalX8iPYMPvR5M5xMud8dMhbGXaoi4vTq2A0J05KpSvizZ/wCyzpSUsa/Z</w:t>
      </w:r>
    </w:p>
    <w:p>
      <w:pPr>
        <w:pStyle w:val="PreformattedText"/>
        <w:bidi w:val="0"/>
        <w:spacing w:before="0" w:after="0"/>
        <w:jc w:val="left"/>
        <w:rPr/>
      </w:pPr>
      <w:r>
        <w:rPr/>
        <w:t>TFbrbReltkVPkNlUqKIIXlXjqSc1OLN7MZWp0aqxN9OYa7v5eXzdkjsiBGiaddKpV5X3ETU7EZ6UyJ</w:t>
      </w:r>
    </w:p>
    <w:p>
      <w:pPr>
        <w:pStyle w:val="PreformattedText"/>
        <w:bidi w:val="0"/>
        <w:spacing w:before="0" w:after="0"/>
        <w:jc w:val="left"/>
        <w:rPr/>
      </w:pPr>
      <w:r>
        <w:rPr/>
        <w:t>EaG7Ioy1ITITLQXrTTdnAopuyIhMWdMpIcyRIbbv6GS18Nl6pyodwVOGJ5cmOXu/7spe1WirkIu9kr</w:t>
      </w:r>
    </w:p>
    <w:p>
      <w:pPr>
        <w:pStyle w:val="PreformattedText"/>
        <w:bidi w:val="0"/>
        <w:spacing w:before="0" w:after="0"/>
        <w:jc w:val="left"/>
        <w:rPr/>
      </w:pPr>
      <w:r>
        <w:rPr/>
        <w:t>cWHZbl5Rfj86PdZR2IxNRc/notYby6aBCn/BSYTNVlq50tEra6vtHUoipM2QmLCgzFwW0qF1pmyRav</w:t>
      </w:r>
    </w:p>
    <w:p>
      <w:pPr>
        <w:pStyle w:val="PreformattedText"/>
        <w:bidi w:val="0"/>
        <w:spacing w:before="0" w:after="0"/>
        <w:jc w:val="left"/>
        <w:rPr/>
      </w:pPr>
      <w:r>
        <w:rPr/>
        <w:t>SalFFMU1ACLu1Fy4tfLLvAxq3WgKGs/VN7Du47v1Vy+tAFtcVK5EapafS83KgyX3ZPmhSYkN+e8h3T</w:t>
      </w:r>
    </w:p>
    <w:p>
      <w:pPr>
        <w:pStyle w:val="PreformattedText"/>
        <w:bidi w:val="0"/>
        <w:spacing w:before="0" w:after="0"/>
        <w:jc w:val="left"/>
        <w:rPr/>
      </w:pPr>
      <w:r>
        <w:rPr/>
        <w:t>MO7lRGY11p2apv4Z515hiss3m01bzFZeMLnPRWQ03faEbFmVOZN12Y4tvL7O2LR33VWJUWZebwDHla</w:t>
      </w:r>
    </w:p>
    <w:p>
      <w:pPr>
        <w:pStyle w:val="PreformattedText"/>
        <w:bidi w:val="0"/>
        <w:spacing w:before="0" w:after="0"/>
        <w:jc w:val="left"/>
        <w:rPr/>
      </w:pPr>
      <w:r>
        <w:rPr/>
        <w:t>OmJFYurdabtpMpRDrrdC3DnyEWMye63W2aGbGxW9JgtvRWFCRJkIROU3DaZ1PFkabQzaJmnQtSBrUW</w:t>
      </w:r>
    </w:p>
    <w:p>
      <w:pPr>
        <w:pStyle w:val="PreformattedText"/>
        <w:bidi w:val="0"/>
        <w:spacing w:before="0" w:after="0"/>
        <w:jc w:val="left"/>
        <w:rPr/>
      </w:pPr>
      <w:r>
        <w:rPr/>
        <w:t>olGvZXBZcmxvrzflFD1CCtJ+u6xVazLjy6/Ot4xaDWsy48hqHAs5qK+0fr4MlLkxqXJaroUqeWa12C</w:t>
      </w:r>
    </w:p>
    <w:p>
      <w:pPr>
        <w:pStyle w:val="PreformattedText"/>
        <w:bidi w:val="0"/>
        <w:spacing w:before="0" w:after="0"/>
        <w:jc w:val="left"/>
        <w:rPr/>
      </w:pPr>
      <w:r>
        <w:rPr/>
        <w:t>6r8tnCK0JLrLaHpUVuvXKjr1Bpbc0m1aN2qVEuzNSZbmkm8yHdDON9sV7PslDu6smdIWJXKxbtG99F</w:t>
      </w:r>
    </w:p>
    <w:p>
      <w:pPr>
        <w:pStyle w:val="PreformattedText"/>
        <w:bidi w:val="0"/>
        <w:spacing w:before="0" w:after="0"/>
        <w:jc w:val="left"/>
        <w:rPr/>
      </w:pPr>
      <w:r>
        <w:rPr/>
        <w:t>+X8jF1JgOWVHUM1lo5Ifckpra96K/Ds5KHauVbVYr3a4JeqyhC5Fo1FiPvPvNtrtKh5UZ5dApWNGgi</w:t>
      </w:r>
    </w:p>
    <w:p>
      <w:pPr>
        <w:pStyle w:val="PreformattedText"/>
        <w:bidi w:val="0"/>
        <w:spacing w:before="0" w:after="0"/>
        <w:jc w:val="left"/>
        <w:rPr/>
      </w:pPr>
      <w:r>
        <w:rPr/>
        <w:t>mup3WDAqzJjfdUe8py70up9bVONEEtU8xHZ3jlpHkny0+W1ufaV8K2/VyYDRsJTTK1OogS4j9IWW1Q</w:t>
      </w:r>
    </w:p>
    <w:p>
      <w:pPr>
        <w:pStyle w:val="PreformattedText"/>
        <w:bidi w:val="0"/>
        <w:spacing w:before="0" w:after="0"/>
        <w:jc w:val="left"/>
        <w:rPr/>
      </w:pPr>
      <w:r>
        <w:rPr/>
        <w:t>3PinH4iYTbaQZz1lQGu1SqZWL0Z00frSxXBSePhoG4dreXdiDMqQy637QO0RKrekmTPj19PTWLmoql</w:t>
      </w:r>
    </w:p>
    <w:p>
      <w:pPr>
        <w:pStyle w:val="PreformattedText"/>
        <w:bidi w:val="0"/>
        <w:spacing w:before="0" w:after="0"/>
        <w:jc w:val="left"/>
        <w:rPr/>
      </w:pPr>
      <w:r>
        <w:rPr/>
        <w:t>jTUaBHhEsTr12xkNOsxG4xZYs1rlFliTFjeUma4pXwEmn1b8THeFYWJp3p1WLdgXs5SG1yy3vLKEJU</w:t>
      </w:r>
    </w:p>
    <w:p>
      <w:pPr>
        <w:pStyle w:val="PreformattedText"/>
        <w:bidi w:val="0"/>
        <w:spacing w:before="0" w:after="0"/>
        <w:jc w:val="left"/>
        <w:rPr/>
      </w:pPr>
      <w:r>
        <w:rPr/>
        <w:t>U2c3VRvWy4X/AIfx+rFWWZdxCsLiehhmxSiLMjN1DSF18gW1/GoV+ZGaVFWxKLkJUOSGVp/MX4qa+M</w:t>
      </w:r>
    </w:p>
    <w:p>
      <w:pPr>
        <w:pStyle w:val="PreformattedText"/>
        <w:bidi w:val="0"/>
        <w:spacing w:before="0" w:after="0"/>
        <w:jc w:val="left"/>
        <w:rPr/>
      </w:pPr>
      <w:r>
        <w:rPr/>
        <w:t>7TalZf+L59RwdoNKsCwVEy0013uYbt/GaEZusbBSuWeLlzy5bq691eHs72UwxXtJdehS4LUuxuXH2W</w:t>
      </w:r>
    </w:p>
    <w:p>
      <w:pPr>
        <w:pStyle w:val="PreformattedText"/>
        <w:bidi w:val="0"/>
        <w:spacing w:before="0" w:after="0"/>
        <w:jc w:val="left"/>
        <w:rPr/>
      </w:pPr>
      <w:r>
        <w:rPr/>
        <w:t>lMwIrcuQ89bor5kBEmBJZjJiyZS4cQNuiPDmTI6ILf5NfRFz5GijVTFmpoajXB/0myXJsW8N3HjGLO</w:t>
      </w:r>
    </w:p>
    <w:p>
      <w:pPr>
        <w:pStyle w:val="PreformattedText"/>
        <w:bidi w:val="0"/>
        <w:spacing w:before="0" w:after="0"/>
        <w:jc w:val="left"/>
        <w:rPr/>
      </w:pPr>
      <w:r>
        <w:rPr/>
        <w:t>tRlJxxB3s9xtN3H3vCMY8ZFh+YOTocYuyZ8qsajybBya9Jg2UhLlmptpKozEu7cn17EZ5x9UN60so6</w:t>
      </w:r>
    </w:p>
    <w:p>
      <w:pPr>
        <w:pStyle w:val="PreformattedText"/>
        <w:bidi w:val="0"/>
        <w:spacing w:before="0" w:after="0"/>
        <w:jc w:val="left"/>
        <w:rPr/>
      </w:pPr>
      <w:r>
        <w:rPr/>
        <w:t>K2S9BuYzcmZuT9VfZHYBusL6Jv4qc7HLzeHl8IjNtD1VOeNPEXvhvafh/LFGlzbFhXxNc+Z0yNVwpD</w:t>
      </w:r>
    </w:p>
    <w:p>
      <w:pPr>
        <w:pStyle w:val="PreformattedText"/>
        <w:bidi w:val="0"/>
        <w:spacing w:before="0" w:after="0"/>
        <w:jc w:val="left"/>
        <w:rPr/>
      </w:pPr>
      <w:r>
        <w:rPr/>
        <w:t>++BBak+XJtfzOJIkSpLL9n8dMZSw6+pMZFpOq/hJSKmyiMyZipsrJUSltGzqlJ1dl1cLodxvy+dCoT</w:t>
      </w:r>
    </w:p>
    <w:p>
      <w:pPr>
        <w:pStyle w:val="PreformattedText"/>
        <w:bidi w:val="0"/>
        <w:spacing w:before="0" w:after="0"/>
        <w:jc w:val="left"/>
        <w:rPr/>
      </w:pPr>
      <w:r>
        <w:rPr/>
        <w:t>YujHJWHdDbrLve1f6atMVKvMkQG5So7LSnJ8GHLcg20xE9lc+EhpunFh8NEmF60LbLVjJSz58qC5Ju</w:t>
      </w:r>
    </w:p>
    <w:p>
      <w:pPr>
        <w:pStyle w:val="PreformattedText"/>
        <w:bidi w:val="0"/>
        <w:spacing w:before="0" w:after="0"/>
        <w:jc w:val="left"/>
        <w:rPr/>
      </w:pPr>
      <w:r>
        <w:rPr/>
        <w:t>2o9vFiTXanqslPqqb/ACdyzb+IUomS3Yrlvcq+J5o9Jhdyy6sF7mTbzWbGx3dObm3eWKy4k+IzcPCT</w:t>
      </w:r>
    </w:p>
    <w:p>
      <w:pPr>
        <w:pStyle w:val="PreformattedText"/>
        <w:bidi w:val="0"/>
        <w:spacing w:before="0" w:after="0"/>
        <w:jc w:val="left"/>
        <w:rPr/>
      </w:pPr>
      <w:r>
        <w:rPr/>
        <w:t>HfdbVQS7SMtLanLt1y2c+CYi18swpi4M2zrGkeZa7XFT4Zl3hgXaquTJoTpGpXJpjLKgQi91W4Od73</w:t>
      </w:r>
    </w:p>
    <w:p>
      <w:pPr>
        <w:pStyle w:val="PreformattedText"/>
        <w:bidi w:val="0"/>
        <w:spacing w:before="0" w:after="0"/>
        <w:jc w:val="left"/>
        <w:rPr/>
      </w:pPr>
      <w:r>
        <w:rPr/>
        <w:t>exu9zRupAFSrfJL3Zu95F048vN4R3Wzatmc41DkKeWNREw34sLU9jTtRJlu9Miqgh2dHmSbJuxRKdC</w:t>
      </w:r>
    </w:p>
    <w:p>
      <w:pPr>
        <w:pStyle w:val="PreformattedText"/>
        <w:bidi w:val="0"/>
        <w:spacing w:before="0" w:after="0"/>
        <w:jc w:val="left"/>
        <w:rPr/>
      </w:pPr>
      <w:r>
        <w:rPr/>
        <w:t>nHm3FyE/Gvfluom4cebtNdaVHacqK7Q1u1z327G+bfm/ilJXLQbouGFlXK68vNCX5PMZdhV8VKLyoc</w:t>
      </w:r>
    </w:p>
    <w:p>
      <w:pPr>
        <w:pStyle w:val="PreformattedText"/>
        <w:bidi w:val="0"/>
        <w:spacing w:before="0" w:after="0"/>
        <w:jc w:val="left"/>
        <w:rPr/>
      </w:pPr>
      <w:r>
        <w:rPr/>
        <w:t>sIsdtRny2ZMZ2a5YXkaHEiOKYs7WBKRAnPxEqajuImOSJMYVerf+yJNjrszNRuN2sGZ2V2ZQFxRbfO</w:t>
      </w:r>
    </w:p>
    <w:p>
      <w:pPr>
        <w:pStyle w:val="PreformattedText"/>
        <w:bidi w:val="0"/>
        <w:spacing w:before="0" w:after="0"/>
        <w:jc w:val="left"/>
        <w:rPr/>
      </w:pPr>
      <w:r>
        <w:rPr/>
        <w:t>93m5oUDXdlo45Fgthji1+J71h83zcZiDXGNLXC/N5MVdZKgVVVVR40ZMlC7evl2VJW0TxkNzYqDKjP</w:t>
      </w:r>
    </w:p>
    <w:p>
      <w:pPr>
        <w:pStyle w:val="PreformattedText"/>
        <w:bidi w:val="0"/>
        <w:spacing w:before="0" w:after="0"/>
        <w:jc w:val="left"/>
        <w:rPr/>
      </w:pPr>
      <w:r>
        <w:rPr/>
        <w:t>SoakLYXEi/HzEfA6yW5VyaEqUKa1a1SqDS2Uvbfbu7qdl/4ZeabPamqsesA7gbR8vH4Ty3HmILbU4R</w:t>
      </w:r>
    </w:p>
    <w:p>
      <w:pPr>
        <w:pStyle w:val="PreformattedText"/>
        <w:bidi w:val="0"/>
        <w:spacing w:before="0" w:after="0"/>
        <w:jc w:val="left"/>
        <w:rPr/>
      </w:pPr>
      <w:r>
        <w:rPr/>
        <w:t>mHa1qFDjQqiOa6Lb1VvGLrl1Urgb11dcxbvSHK1bKmG4qviJMJcPVthMrXk2nZtoq0SKG0ZVq3cDYs</w:t>
      </w:r>
    </w:p>
    <w:p>
      <w:pPr>
        <w:pStyle w:val="PreformattedText"/>
        <w:bidi w:val="0"/>
        <w:spacing w:before="0" w:after="0"/>
        <w:jc w:val="left"/>
        <w:rPr/>
      </w:pPr>
      <w:r>
        <w:rPr/>
        <w:t>MMWbVlVWXe3fNlKrrs96xvujJThkN/T/bfisCPVdlc/DSbJgTJsGmjiuWyxJqqJMxirmsVMGLBD58i</w:t>
      </w:r>
    </w:p>
    <w:p>
      <w:pPr>
        <w:pStyle w:val="PreformattedText"/>
        <w:bidi w:val="0"/>
        <w:spacing w:before="0" w:after="0"/>
        <w:jc w:val="left"/>
        <w:rPr/>
      </w:pPr>
      <w:r>
        <w:rPr/>
        <w:t>DJ0sJ0gtU6m24iZDsaq+Fu3rKqczrslU7TQp06mRZcBTLoLuzXY5HtAyusZq4IJbdLEXZU5lAxVfqt</w:t>
      </w:r>
    </w:p>
    <w:p>
      <w:pPr>
        <w:pStyle w:val="PreformattedText"/>
        <w:bidi w:val="0"/>
        <w:spacing w:before="0" w:after="0"/>
        <w:jc w:val="left"/>
        <w:rPr/>
      </w:pPr>
      <w:r>
        <w:rPr/>
        <w:t>w7O32xYRK2ZdMqW3Ai1SYFA9AQ+XQLexbjWNTRJoptVK+AlLQuQphMWlaZjtyXvgNOor7ldlAes6sn</w:t>
      </w:r>
    </w:p>
    <w:p>
      <w:pPr>
        <w:pStyle w:val="PreformattedText"/>
        <w:bidi w:val="0"/>
        <w:spacing w:before="0" w:after="0"/>
        <w:jc w:val="left"/>
        <w:rPr/>
      </w:pPr>
      <w:r>
        <w:rPr/>
        <w:t>rnsUWiWG6w5jy2y4/NHdjA52DN5fFRivd+iP5FPIkVkth6MzCbgyYzte7Fbj3wckr+KarIEMJmRjcQ</w:t>
      </w:r>
    </w:p>
    <w:p>
      <w:pPr>
        <w:pStyle w:val="PreformattedText"/>
        <w:bidi w:val="0"/>
        <w:spacing w:before="0" w:after="0"/>
        <w:jc w:val="left"/>
        <w:rPr/>
      </w:pPr>
      <w:r>
        <w:rPr/>
        <w:t>ps5iRGksRmoonTYK6uqdp5EOxrJWha9WmjUXpBhW3kzTeCr4eZb8LfVidVTvpUxFPTR+Y831cVgOTL</w:t>
      </w:r>
    </w:p>
    <w:p>
      <w:pPr>
        <w:pStyle w:val="PreformattedText"/>
        <w:bidi w:val="0"/>
        <w:spacing w:before="0" w:after="0"/>
        <w:jc w:val="left"/>
        <w:rPr/>
      </w:pPr>
      <w:r>
        <w:rPr/>
        <w:t>gJs0xjGsrSvnVjTsMV7VWXY867lwX2WWmK1TDFvSzdRx5zTBaEONOksqVDFJ8EuNMRC9cgCgFXly3h</w:t>
      </w:r>
    </w:p>
    <w:p>
      <w:pPr>
        <w:pStyle w:val="PreformattedText"/>
        <w:bidi w:val="0"/>
        <w:spacing w:before="0" w:after="0"/>
        <w:jc w:val="left"/>
        <w:rPr/>
      </w:pPr>
      <w:r>
        <w:rPr/>
        <w:t>lbmW3xgyKmrDJz4Ny+Vsvm8ywsAtluMlJs2vMvWV1rj3+rDj8XTtpEm2Edt3VSnIUloOXNPMLDJcj+</w:t>
      </w:r>
    </w:p>
    <w:p>
      <w:pPr>
        <w:pStyle w:val="PreformattedText"/>
        <w:bidi w:val="0"/>
        <w:spacing w:before="0" w:after="0"/>
        <w:jc w:val="left"/>
        <w:rPr/>
      </w:pPr>
      <w:r>
        <w:rPr/>
        <w:t>Y7FesZCqq3bZrJ9LUWR7IbVLMjLdrXyyx9mnCT15tZlx2ZRkNFy+9zHe+r5Zz14laHg3aG348lfk2Q</w:t>
      </w:r>
    </w:p>
    <w:p>
      <w:pPr>
        <w:pStyle w:val="PreformattedText"/>
        <w:bidi w:val="0"/>
        <w:spacing w:before="0" w:after="0"/>
        <w:jc w:val="left"/>
        <w:rPr/>
      </w:pPr>
      <w:r>
        <w:rPr/>
        <w:t>hyPyySiIuA3Alx5E/Yu3U42IrKZn5ilmYtpjY0pUlbdbqGczGcSipWrVGGSM113w293V974y566Gmg</w:t>
      </w:r>
    </w:p>
    <w:p>
      <w:pPr>
        <w:pStyle w:val="PreformattedText"/>
        <w:bidi w:val="0"/>
        <w:spacing w:before="0" w:after="0"/>
        <w:jc w:val="left"/>
        <w:rPr/>
      </w:pPr>
      <w:r>
        <w:rPr/>
        <w:t>AxKjeGOK+1oD8G9cv/DK8LdQTq1jVGnpaxoe7sZdLWv2dCJa20suT7W6jOWeq4TkhxE6E5l5sKjInp</w:t>
      </w:r>
    </w:p>
    <w:p>
      <w:pPr>
        <w:pStyle w:val="PreformattedText"/>
        <w:bidi w:val="0"/>
        <w:spacing w:before="0" w:after="0"/>
        <w:jc w:val="left"/>
        <w:rPr/>
      </w:pPr>
      <w:r>
        <w:rPr/>
        <w:t>RLSR1dtFWolQ9ZsS1Ubm4hl95cdG+EpprkCKTm9T7qr+U6Frn5NvEuHmxAaTXH8oC5kp2omR5IcjuX</w:t>
      </w:r>
    </w:p>
    <w:p>
      <w:pPr>
        <w:pStyle w:val="PreformattedText"/>
        <w:bidi w:val="0"/>
        <w:spacing w:before="0" w:after="0"/>
        <w:jc w:val="left"/>
        <w:rPr/>
      </w:pPr>
      <w:r>
        <w:rPr/>
        <w:t>MaC85+XsjU8cFL7UZp6Y8puR5LzjyFBaIepRSrs1LY9tFOqq3qpfuturuc2P596CJUYV6tWjkt1RX8</w:t>
      </w:r>
    </w:p>
    <w:p>
      <w:pPr>
        <w:pStyle w:val="PreformattedText"/>
        <w:bidi w:val="0"/>
        <w:spacing w:before="0" w:after="0"/>
        <w:jc w:val="left"/>
        <w:rPr/>
      </w:pPr>
      <w:r>
        <w:rPr/>
        <w:t>G9tuJikaeqJEmSgutbbSLKtvaqBDchyLWyQpDD1swiqjw4sGvcqIvl2G2TIdfXIRsU9/GKrGQ03YlG</w:t>
      </w:r>
    </w:p>
    <w:p>
      <w:pPr>
        <w:pStyle w:val="PreformattedText"/>
        <w:bidi w:val="0"/>
        <w:spacing w:before="0" w:after="0"/>
        <w:jc w:val="left"/>
        <w:rPr/>
      </w:pPr>
      <w:r>
        <w:rPr/>
        <w:t>Wqw3n7PcZe6rWlABYNWUrUNwMct7d9Wyg+3sxYNwm0Rfy3TsNU+DWvShMcp7ViO0hp15aY5rTNsRAF</w:t>
      </w:r>
    </w:p>
    <w:p>
      <w:pPr>
        <w:pStyle w:val="PreformattedText"/>
        <w:bidi w:val="0"/>
        <w:spacing w:before="0" w:after="0"/>
        <w:jc w:val="left"/>
        <w:rPr/>
      </w:pPr>
      <w:r>
        <w:rPr/>
        <w:t>e35DtjMcYDmVPoB2dRtCV6VB9oWsduprY4lcbea3mMtpFHrUkdTsrVr463Ab53uzepfRXSlyGqsxpM</w:t>
      </w:r>
    </w:p>
    <w:p>
      <w:pPr>
        <w:pStyle w:val="PreformattedText"/>
        <w:bidi w:val="0"/>
        <w:spacing w:before="0" w:after="0"/>
        <w:jc w:val="left"/>
        <w:rPr/>
      </w:pPr>
      <w:r>
        <w:rPr/>
        <w:t>zyQ1eTLL4tbjgYKE2UTU6E1SqamdwpqVDfsXloQzuCXVb3U5C1DaFotslcbLtKtvBst629jw7Jf1gp</w:t>
      </w:r>
    </w:p>
    <w:p>
      <w:pPr>
        <w:pStyle w:val="PreformattedText"/>
        <w:bidi w:val="0"/>
        <w:spacing w:before="0" w:after="0"/>
        <w:jc w:val="left"/>
        <w:rPr/>
      </w:pPr>
      <w:r>
        <w:rPr/>
        <w:t>K1PaKP6xRUY6Dty5h5TB81qpq5EV2uekVML4hZq7ZqxjlyWlic89ETTWLcd1xtmMsOJWuTbvMyYbil</w:t>
      </w:r>
    </w:p>
    <w:p>
      <w:pPr>
        <w:pStyle w:val="PreformattedText"/>
        <w:bidi w:val="0"/>
        <w:spacing w:before="0" w:after="0"/>
        <w:jc w:val="left"/>
        <w:rPr/>
      </w:pPr>
      <w:r>
        <w:rPr/>
        <w:t>x1FSQpOwU9ts1SqBVWopYICp0y43X9zSoVtid2XZwVKnJsrixPx/KDpVk2pyLZwUypT8hsVUiDGajv</w:t>
      </w:r>
    </w:p>
    <w:p>
      <w:pPr>
        <w:pStyle w:val="PreformattedText"/>
        <w:bidi w:val="0"/>
        <w:spacing w:before="0" w:after="0"/>
        <w:jc w:val="left"/>
        <w:rPr/>
      </w:pPr>
      <w:r>
        <w:rPr/>
        <w:t>uMTUKkLhUj1ZIsbpL0ec5G87zmfhyUeUtb6fMSrpVr4V6WWzhabBhivmbl0OWMHRBSaou041Wx3WW/</w:t>
      </w:r>
    </w:p>
    <w:p>
      <w:pPr>
        <w:pStyle w:val="PreformattedText"/>
        <w:bidi w:val="0"/>
        <w:spacing w:before="0" w:after="0"/>
        <w:jc w:val="left"/>
        <w:rPr/>
      </w:pPr>
      <w:r>
        <w:rPr/>
        <w:t>x173zu7CDcCylzLOS0luehDtZYMwr7LsCyZgPHyPzH4yzivz4DtgzseaZg72W3GtgKxv6y/rGzUto2</w:t>
      </w:r>
    </w:p>
    <w:p>
      <w:pPr>
        <w:pStyle w:val="PreformattedText"/>
        <w:bidi w:val="0"/>
        <w:spacing w:before="0" w:after="0"/>
        <w:jc w:val="left"/>
        <w:rPr/>
      </w:pPr>
      <w:r>
        <w:rPr/>
        <w:t>hW2VqdSmB1u6b/AHu36I1OhtdemuO1qw4qMgNPrfaJO50hEOq/Mqr4x9+tZbgajg2Fk5UxZ/lSnZzs</w:t>
      </w:r>
    </w:p>
    <w:p>
      <w:pPr>
        <w:pStyle w:val="PreformattedText"/>
        <w:bidi w:val="0"/>
        <w:spacing w:before="0" w:after="0"/>
        <w:jc w:val="left"/>
        <w:rPr/>
      </w:pPr>
      <w:r>
        <w:rPr/>
        <w:t>W8sKvSkCHMSubcynqxK2nZsWPXvw3QEPBa7KNTZ6lFX2ZWoqxZ99st3527l8O79EKoY1HGjMuIuuOP</w:t>
      </w:r>
    </w:p>
    <w:p>
      <w:pPr>
        <w:pStyle w:val="PreformattedText"/>
        <w:bidi w:val="0"/>
        <w:spacing w:before="0" w:after="0"/>
        <w:jc w:val="left"/>
        <w:rPr/>
      </w:pPr>
      <w:r>
        <w:rPr/>
        <w:t>0f0kSUi4Zei2cdLyIgRMiWsxURblfLgrdLBk1tRQogfltYo5S+mNJnPrT5MmUooj4Dps+yVVpVaNd0</w:t>
      </w:r>
    </w:p>
    <w:p>
      <w:pPr>
        <w:pStyle w:val="PreformattedText"/>
        <w:bidi w:val="0"/>
        <w:spacing w:before="0" w:after="0"/>
        <w:jc w:val="left"/>
        <w:rPr/>
      </w:pPr>
      <w:r>
        <w:rPr/>
        <w:t>q1LhzfRu9y6breEtY1aBqdbs6t1LDH3vNvfzLF4SUxWIj0Vmxr9O18mS+zERZVtZqe+pJqSGb2G1ZQ</w:t>
      </w:r>
    </w:p>
    <w:p>
      <w:pPr>
        <w:pStyle w:val="PreformattedText"/>
        <w:bidi w:val="0"/>
        <w:spacing w:before="0" w:after="0"/>
        <w:jc w:val="left"/>
        <w:rPr/>
      </w:pPr>
      <w:r>
        <w:rPr/>
        <w:t>F4rWZrKmFlEVTgQne6UY85W2jsB2VNjptWfaErI7riVV8cm5uxfYveWZiy1m2hqVMUwun0/n72M+8P</w:t>
      </w:r>
    </w:p>
    <w:p>
      <w:pPr>
        <w:pStyle w:val="PreformattedText"/>
        <w:bidi w:val="0"/>
        <w:spacing w:before="0" w:after="0"/>
        <w:jc w:val="left"/>
        <w:rPr/>
      </w:pPr>
      <w:r>
        <w:rPr/>
        <w:t>+hK/E/MYR4tfgp1I/FFLqFux/EH4OWKUuoq27+rbgxPGPSVdyQtEuriV9/8Aw9scToE9e8+ctHVdKq</w:t>
      </w:r>
    </w:p>
    <w:p>
      <w:pPr>
        <w:pStyle w:val="PreformattedText"/>
        <w:bidi w:val="0"/>
        <w:spacing w:before="0" w:after="0"/>
        <w:jc w:val="left"/>
        <w:rPr/>
      </w:pPr>
      <w:r>
        <w:rPr/>
        <w:t>jbKGIyqKz2y0uinHT3lbmicjsoJYVbLpyhrb2XzuUe2Ul+OcasR/pPNVaXoNO1esU6h0b4A6p0H4Sy</w:t>
      </w:r>
    </w:p>
    <w:p>
      <w:pPr>
        <w:pStyle w:val="PreformattedText"/>
        <w:bidi w:val="0"/>
        <w:spacing w:before="0" w:after="0"/>
        <w:jc w:val="left"/>
        <w:rPr/>
      </w:pPr>
      <w:r>
        <w:rPr/>
        <w:t>Yk6S142eO8TQGqKvQqb0sw8TtP6Sr5k69saxK3DKExlAU07LWiJ9H/QfYdkq7PtPS+11zROz03RGsc</w:t>
      </w:r>
    </w:p>
    <w:p>
      <w:pPr>
        <w:pStyle w:val="PreformattedText"/>
        <w:bidi w:val="0"/>
        <w:spacing w:before="0" w:after="0"/>
        <w:jc w:val="left"/>
        <w:rPr/>
      </w:pPr>
      <w:r>
        <w:rPr/>
        <w:t>sclZ0RuVccRVqHea2KgXM8R+mXTG17B1XRtFlp7HtlajUrZtjSVxuUqr6G7qXZKY5d5yd1ZVGsPw5e</w:t>
      </w:r>
    </w:p>
    <w:p>
      <w:pPr>
        <w:pStyle w:val="PreformattedText"/>
        <w:bidi w:val="0"/>
        <w:spacing w:before="0" w:after="0"/>
        <w:jc w:val="left"/>
        <w:rPr/>
      </w:pPr>
      <w:r>
        <w:rPr/>
        <w:t>OvhAx4f+IWsfDhzTWsdfsP6ej6T8Qvy3w+0h486j0fbmdpmG3Z6ctJNn4CfiycfW3a009h+mYcejVS</w:t>
      </w:r>
    </w:p>
    <w:p>
      <w:pPr>
        <w:pStyle w:val="PreformattedText"/>
        <w:bidi w:val="0"/>
        <w:spacing w:before="0" w:after="0"/>
        <w:jc w:val="left"/>
        <w:rPr/>
      </w:pPr>
      <w:r>
        <w:rPr/>
        <w:t>47KHJnlzvoB2jo3pbo/bOjv0f202o1ESrfcpKzr8m9ejyqj44B8sWOptyt5GhX2GntTbT0lSO2Ft2k</w:t>
      </w:r>
    </w:p>
    <w:p>
      <w:pPr>
        <w:pStyle w:val="PreformattedText"/>
        <w:bidi w:val="0"/>
        <w:spacing w:before="0" w:after="0"/>
        <w:jc w:val="left"/>
        <w:rPr/>
      </w:pPr>
      <w:r>
        <w:rPr/>
        <w:t>qD5V1thtApEb5KZK4bHguSgiS/X1B+KnU2ntIaw8SdeePNMx411uutYaA8Z/H0OwvCzwB8GZekozvj</w:t>
      </w:r>
    </w:p>
    <w:p>
      <w:pPr>
        <w:pStyle w:val="PreformattedText"/>
        <w:bidi w:val="0"/>
        <w:spacing w:before="0" w:after="0"/>
        <w:jc w:val="left"/>
        <w:rPr/>
      </w:pPr>
      <w:r>
        <w:rPr/>
        <w:t>94nWOrYdhNieInj9Z1ElvS9U/UIjhtiyieTEhXV21GZ8zQ6U6I6aXa0odD7L0TX2OrR2Sp+po6s6hy</w:t>
      </w:r>
    </w:p>
    <w:p>
      <w:pPr>
        <w:pStyle w:val="PreformattedText"/>
        <w:bidi w:val="0"/>
        <w:spacing w:before="0" w:after="0"/>
        <w:jc w:val="left"/>
        <w:rPr/>
      </w:pPr>
      <w:r>
        <w:rPr/>
        <w:t>g+TxvVV6inE3KDXAKzT0dLoM9A7d0bV2fpSqKLU61ZP1l+WrZiQX/wD2sjG2O/ULb3LI4r8H3ilq/w</w:t>
      </w:r>
    </w:p>
    <w:p>
      <w:pPr>
        <w:pStyle w:val="PreformattedText"/>
        <w:bidi w:val="0"/>
        <w:spacing w:before="0" w:after="0"/>
        <w:jc w:val="left"/>
        <w:rPr/>
      </w:pPr>
      <w:r>
        <w:rPr/>
        <w:t>AD2fFORoWJ4K/h105oPSuq/AoT9eeHl/4lfh78IqmXOrHNUvaM05HTb6kdaYkxb3xSjWjji1O61lOV</w:t>
      </w:r>
    </w:p>
    <w:p>
      <w:pPr>
        <w:pStyle w:val="PreformattedText"/>
        <w:bidi w:val="0"/>
        <w:spacing w:before="0" w:after="0"/>
        <w:jc w:val="left"/>
        <w:rPr/>
      </w:pPr>
      <w:r>
        <w:rPr/>
        <w:t>0dcyH8PLtevsPQvSr9F7NT21elqmuFRFak93JFNXY4iqOZaRXm3RwnMT9JH6RXZtn6+lU6Ppu1FHKl</w:t>
      </w:r>
    </w:p>
    <w:p>
      <w:pPr>
        <w:pStyle w:val="PreformattedText"/>
        <w:bidi w:val="0"/>
        <w:spacing w:before="0" w:after="0"/>
        <w:jc w:val="left"/>
        <w:rPr/>
      </w:pPr>
      <w:r>
        <w:rPr/>
        <w:t>Ho7Qm+LPbJqeBZS9+UgmSOjrvxKP8AhnBsb+q/ELqzwS0I5UeG9n+GnQVfa6s/Db42eM1vqDTo8HtB</w:t>
      </w:r>
    </w:p>
    <w:p>
      <w:pPr>
        <w:pStyle w:val="PreformattedText"/>
        <w:bidi w:val="0"/>
        <w:spacing w:before="0" w:after="0"/>
        <w:jc w:val="left"/>
        <w:rPr/>
      </w:pPr>
      <w:r>
        <w:rPr/>
        <w:t>eEHippd56FS+AV5I13pvUUmts2IsqDAnIoqx+XAnNxq7nbR0n0VXrVlqbPsdTbtmR1O2UqQ/W6IVd/</w:t>
      </w:r>
    </w:p>
    <w:p>
      <w:pPr>
        <w:pStyle w:val="PreformattedText"/>
        <w:bidi w:val="0"/>
        <w:spacing w:before="0" w:after="0"/>
        <w:jc w:val="left"/>
        <w:rPr/>
      </w:pPr>
      <w:r>
        <w:rPr/>
        <w:t>J6ob5SmSyr1Y3e6Z29l6Eo57Ft2xUtsprtVmrbHWc9S1QvgSMTjTTQVX6xV3DjSL3yjjwo/Cv44eMU</w:t>
      </w:r>
    </w:p>
    <w:p>
      <w:pPr>
        <w:pStyle w:val="PreformattedText"/>
        <w:bidi w:val="0"/>
        <w:spacing w:before="0" w:after="0"/>
        <w:jc w:val="left"/>
        <w:rPr/>
      </w:pPr>
      <w:r>
        <w:rPr/>
        <w:t>XVVLoeB4eeJVBYeI0qH+JjXPiL4r6F8O6Hxi/EJYQp9Brevr5F9TTLuL4U6Wq7lOj9CqowhmVqCZMt</w:t>
      </w:r>
    </w:p>
    <w:p>
      <w:pPr>
        <w:pStyle w:val="PreformattedText"/>
        <w:bidi w:val="0"/>
        <w:spacing w:before="0" w:after="0"/>
        <w:jc w:val="left"/>
        <w:rPr/>
      </w:pPr>
      <w:r>
        <w:rPr/>
        <w:t>YC/g2WfJ37btfQnQOz0aG2bFtFNf1df1HaKQTANir1atYu2dRQG3ECrm5dqh3Z51entq6Q6ZqdHDbK</w:t>
      </w:r>
    </w:p>
    <w:p>
      <w:pPr>
        <w:pStyle w:val="PreformattedText"/>
        <w:bidi w:val="0"/>
        <w:spacing w:before="0" w:after="0"/>
        <w:jc w:val="left"/>
        <w:rPr/>
      </w:pPr>
      <w:r>
        <w:rPr/>
        <w:t>O112qrtFfZXDYVUDNSXBwP8A671MrZrv0lCKBlKp0n4Q+NGufERX4bPBaD4m31myLrSugbzS2oqjTX</w:t>
      </w:r>
    </w:p>
    <w:p>
      <w:pPr>
        <w:pStyle w:val="PreformattedText"/>
        <w:bidi w:val="0"/>
        <w:spacing w:before="0" w:after="0"/>
        <w:jc w:val="left"/>
        <w:rPr/>
      </w:pPr>
      <w:r>
        <w:rPr/>
        <w:t>4gNJM+H9pb3+ovC7x+pqrUkKt8bL/ScZeqnNOzIcp+RBhw2Xa2S9W+dCY7VfbNh6K/R3ZOlqVeltFC</w:t>
      </w:r>
    </w:p>
    <w:p>
      <w:pPr>
        <w:pStyle w:val="PreformattedText"/>
        <w:bidi w:val="0"/>
        <w:spacing w:before="0" w:after="0"/>
        <w:jc w:val="left"/>
        <w:rPr/>
      </w:pPr>
      <w:r>
        <w:rPr/>
        <w:t>o6uz1Uzeq1UY9VhqaNOm/wAojKMm1HJaVUtjq9P9N7ZS2nY3qVKK1qNHZNorLjRFF8lrdaAvWviwTq</w:t>
      </w:r>
    </w:p>
    <w:p>
      <w:pPr>
        <w:pStyle w:val="PreformattedText"/>
        <w:bidi w:val="0"/>
        <w:spacing w:before="0" w:after="0"/>
        <w:jc w:val="left"/>
        <w:rPr/>
      </w:pPr>
      <w:r>
        <w:rPr/>
        <w:t>nK5L2AiTzww8L9UeJvic1oXQcel8Mdca68NdWaW09pLW+ppNDa+Bf4WqRqTN/I29abZ64fjl4vX0PU</w:t>
      </w:r>
    </w:p>
    <w:p>
      <w:pPr>
        <w:pStyle w:val="PreformattedText"/>
        <w:bidi w:val="0"/>
        <w:spacing w:before="0" w:after="0"/>
        <w:jc w:val="left"/>
        <w:rPr/>
      </w:pPr>
      <w:r>
        <w:rPr/>
        <w:t>Eu4tq+OZrdD+YTY6kNWUd5rA+39D9E9EfrvSJNbYttrJV2naBv1azM4xpKTcomdjV0uKIslry7aX6f</w:t>
      </w:r>
    </w:p>
    <w:p>
      <w:pPr>
        <w:pStyle w:val="PreformattedText"/>
        <w:bidi w:val="0"/>
        <w:spacing w:before="0" w:after="0"/>
        <w:jc w:val="left"/>
        <w:rPr/>
      </w:pPr>
      <w:r>
        <w:rPr/>
        <w:t>r9IbNsdM1qm29H7NVo0dmpolJKqBM0ZGG6iUcmFFlxNWs2+2MS8fPByZ4Wam0VawfFvwqutZ+I/g3F</w:t>
      </w:r>
    </w:p>
    <w:p>
      <w:pPr>
        <w:pStyle w:val="PreformattedText"/>
        <w:bidi w:val="0"/>
        <w:spacing w:before="0" w:after="0"/>
        <w:jc w:val="left"/>
        <w:rPr/>
      </w:pPr>
      <w:r>
        <w:rPr/>
        <w:t>1NTeKOja/VWoPD7xmgKubKjleA/4gNJW8eS9qeouNYaZsIWntYNtuM3SXoi5KI3kMWTNVHpP9fTpnp</w:t>
      </w:r>
    </w:p>
    <w:p>
      <w:pPr>
        <w:pStyle w:val="PreformattedText"/>
        <w:bidi w:val="0"/>
        <w:spacing w:before="0" w:after="0"/>
        <w:jc w:val="left"/>
        <w:rPr/>
      </w:pPr>
      <w:r>
        <w:rPr/>
        <w:t>bZej6tHZ+iXRH2XrruiNutX2N+akKh3xs51nS2Tbeo2TZKXSYZdrrKp/WHRSrm90o7ZRysTS/0zVXn</w:t>
      </w:r>
    </w:p>
    <w:p>
      <w:pPr>
        <w:pStyle w:val="PreformattedText"/>
        <w:bidi w:val="0"/>
        <w:spacing w:before="0" w:after="0"/>
        <w:jc w:val="left"/>
        <w:rPr/>
      </w:pPr>
      <w:r>
        <w:rPr/>
        <w:t>5pOvHD8NEP8ABu3oHWErS2h39KI8Pqj8V/hlXaUn6/8AErTXiF4tai1Zp6v8OR46HX0NuRo/wa8Jaq</w:t>
      </w:r>
    </w:p>
    <w:p>
      <w:pPr>
        <w:pStyle w:val="PreformattedText"/>
        <w:bidi w:val="0"/>
        <w:spacing w:before="0" w:after="0"/>
        <w:jc w:val="left"/>
        <w:rPr/>
      </w:pPr>
      <w:r>
        <w:rPr/>
        <w:t>1o3GqywVKcaDcOE9JkvagdWMPRPS+2fpXs1TYq/ST16+1VkovUrKqNTosuNKqwG8ztTXA4cNeDNO/t</w:t>
      </w:r>
    </w:p>
    <w:p>
      <w:pPr>
        <w:pStyle w:val="PreformattedText"/>
        <w:bidi w:val="0"/>
        <w:spacing w:before="0" w:after="0"/>
        <w:jc w:val="left"/>
        <w:rPr/>
      </w:pPr>
      <w:r>
        <w:rPr/>
        <w:t>+xbD0D0kvSydChqmx7NVdKNIOyGrdGvUX/1IhqK6XbF8QDyy+9c/g/8AC/R3gt4yeKNTe+O3i9aai8</w:t>
      </w:r>
    </w:p>
    <w:p>
      <w:pPr>
        <w:pStyle w:val="PreformattedText"/>
        <w:bidi w:val="0"/>
        <w:spacing w:before="0" w:after="0"/>
        <w:jc w:val="left"/>
        <w:rPr/>
      </w:pPr>
      <w:r>
        <w:rPr/>
        <w:t>D/AA08bPE1zxF8OtI1Phd4hRfFnVFefECu8QbyG0m0k66dvL+ZqMalQ/EnaLhV9O9DhSYDq0dczoj9</w:t>
      </w:r>
    </w:p>
    <w:p>
      <w:pPr>
        <w:pStyle w:val="PreformattedText"/>
        <w:bidi w:val="0"/>
        <w:spacing w:before="0" w:after="0"/>
        <w:jc w:val="left"/>
        <w:rPr/>
      </w:pPr>
      <w:r>
        <w:rPr/>
        <w:t>Ldt6V6UH6HtQo9G7Nse1Ps4GQVS9HK1XfGb5oBccnZOBt3RfUbDS/Sij0u3TS9KVmSsq0naslxjUd6</w:t>
      </w:r>
    </w:p>
    <w:p>
      <w:pPr>
        <w:pStyle w:val="PreformattedText"/>
        <w:bidi w:val="0"/>
        <w:spacing w:before="0" w:after="0"/>
        <w:jc w:val="left"/>
        <w:rPr/>
      </w:pPr>
      <w:r>
        <w:rPr/>
        <w:t>v+ky0qw7FDby5Bg2U5u8OvATwfufw1+LmvdYfiVuNG660rV6G8PqbTOsIHh4v8TDH4MvEi/wBP2l+7</w:t>
      </w:r>
    </w:p>
    <w:p>
      <w:pPr>
        <w:pStyle w:val="PreformattedText"/>
        <w:bidi w:val="0"/>
        <w:spacing w:before="0" w:after="0"/>
        <w:jc w:val="left"/>
        <w:rPr/>
      </w:pPr>
      <w:r>
        <w:rPr/>
        <w:t>pvU87V1fPkzJWhLO8gqcnwn1y6JUR2IuFTy3ogbatp2up0v0KlCmu0dFq9aoj0nfqlOTUjmwyFNEdW</w:t>
      </w:r>
    </w:p>
    <w:p>
      <w:pPr>
        <w:pStyle w:val="PreformattedText"/>
        <w:bidi w:val="0"/>
        <w:spacing w:before="0" w:after="0"/>
        <w:jc w:val="left"/>
        <w:rPr/>
      </w:pPr>
      <w:r>
        <w:rPr/>
        <w:t>VVfx3Z2VobLsXR+2DbHfZelqlGjdVpItdkqKrKqq3NUqJvbrKyqvvTpT8IXgr4TePun9V611j+G/8A</w:t>
      </w:r>
    </w:p>
    <w:p>
      <w:pPr>
        <w:pStyle w:val="PreformattedText"/>
        <w:bidi w:val="0"/>
        <w:spacing w:before="0" w:after="0"/>
        <w:jc w:val="left"/>
        <w:rPr/>
      </w:pPr>
      <w:r>
        <w:rPr/>
        <w:t>161bofxw8E/A+bo2b4mWOn9BeDngw1WWlfoGptdJaLnsTJdTo3S5kWTFu47GTq3Ul1+ZVrz8lfkr39</w:t>
      </w:r>
    </w:p>
    <w:p>
      <w:pPr>
        <w:pStyle w:val="PreformattedText"/>
        <w:bidi w:val="0"/>
        <w:spacing w:before="0" w:after="0"/>
        <w:jc w:val="left"/>
        <w:rPr/>
      </w:pPr>
      <w:r>
        <w:rPr/>
        <w:t>PdOt0StHZth6ZbYX/V6m01KuAak9ek/wAnQS6lnwXs3dxS29lPGbPsm0vtS0uklWpsWyrRpUUdQjsj</w:t>
      </w:r>
    </w:p>
    <w:p>
      <w:pPr>
        <w:pStyle w:val="PreformattedText"/>
        <w:bidi w:val="0"/>
        <w:spacing w:before="0" w:after="0"/>
        <w:jc w:val="left"/>
        <w:rPr/>
      </w:pPr>
      <w:r>
        <w:rPr/>
        <w:t>c9VlyHytQtkMDzaX3bSgvDzSvgdor8cTkP8AEZE1i1obTvit4k+ANfYaBsdRo8Y/F63qGtRHTVO7Ze</w:t>
      </w:r>
    </w:p>
    <w:p>
      <w:pPr>
        <w:pStyle w:val="PreformattedText"/>
        <w:bidi w:val="0"/>
        <w:spacing w:before="0" w:after="0"/>
        <w:jc w:val="left"/>
        <w:rPr/>
      </w:pPr>
      <w:r>
        <w:rPr/>
        <w:t>HqxF8Q9WaTjxtAyp1/MQhkzNTNwLNSpMR6bB09MPtO3/o7Q6c2QPU6U25KNZ6SIBR/WG0qvvY4AJvv</w:t>
      </w:r>
    </w:p>
    <w:p>
      <w:pPr>
        <w:pStyle w:val="PreformattedText"/>
        <w:bidi w:val="0"/>
        <w:spacing w:before="0" w:after="0"/>
        <w:jc w:val="left"/>
        <w:rPr/>
      </w:pPr>
      <w:r>
        <w:rPr/>
        <w:t>hoGNl707HQgGzdI/+I6wNQ2Uatmz16lJssEfHu6FkVtWAZow/Dnr7w60B+JKfoVuVoqP4J+FWivG/Q</w:t>
      </w:r>
    </w:p>
    <w:p>
      <w:pPr>
        <w:pStyle w:val="PreformattedText"/>
        <w:bidi w:val="0"/>
        <w:spacing w:before="0" w:after="0"/>
        <w:jc w:val="left"/>
        <w:rPr/>
      </w:pPr>
      <w:r>
        <w:rPr/>
        <w:t>vhu34+6FavKrSmvvE6TO15ofWHiJB1i0t2Rea31lG0m7Z3drGMeE3p8Ufx8dEyBMk4umtnfpXojZNm</w:t>
      </w:r>
    </w:p>
    <w:p>
      <w:pPr>
        <w:pStyle w:val="PreformattedText"/>
        <w:bidi w:val="0"/>
        <w:spacing w:before="0" w:after="0"/>
        <w:jc w:val="left"/>
        <w:rPr/>
      </w:pPr>
      <w:r>
        <w:rPr/>
        <w:t>2JhsfSfST7HS2raqTXVtmS7VwhY2TMlUCso13hrza9rdtg25dr27Z26U6E6J2mttFHYHZk12mkiZOF</w:t>
      </w:r>
    </w:p>
    <w:p>
      <w:pPr>
        <w:pStyle w:val="PreformattedText"/>
        <w:bidi w:val="0"/>
        <w:spacing w:before="0" w:after="0"/>
        <w:jc w:val="left"/>
        <w:rPr/>
      </w:pPr>
      <w:r>
        <w:rPr/>
        <w:t>s7rTx63Hew3rYrPoz+AnXGmz/po4sTSHitofxIpvEX8IsiJr7U3hbp5em9Bap/EWnSGntT+KUWDpZl</w:t>
      </w:r>
    </w:p>
    <w:p>
      <w:pPr>
        <w:pStyle w:val="PreformattedText"/>
        <w:bidi w:val="0"/>
        <w:spacing w:before="0" w:after="0"/>
        <w:jc w:val="left"/>
        <w:rPr/>
      </w:pPr>
      <w:r>
        <w:rPr/>
        <w:t>SWtFXROlm7uVE8tbbzD1b5yUyG1OL8v071+z9H1tk2no99h2ujWtjWId+rXRN9fOMW8d6dP9Hdn/AP</w:t>
      </w:r>
    </w:p>
    <w:p>
      <w:pPr>
        <w:pStyle w:val="PreformattedText"/>
        <w:bidi w:val="0"/>
        <w:spacing w:before="0" w:after="0"/>
        <w:jc w:val="left"/>
        <w:rPr/>
      </w:pPr>
      <w:r>
        <w:rPr/>
        <w:t>sU6uz9Kfr3Rl6r02Sk9FHz3nxRyxUo+7x3rT9ZrAOErTs9QBSAdqgjbhJ5SrBIV35P/F+nw5GIIPBR</w:t>
      </w:r>
    </w:p>
    <w:p>
      <w:pPr>
        <w:pStyle w:val="PreformattedText"/>
        <w:bidi w:val="0"/>
        <w:spacing w:before="0" w:after="0"/>
        <w:jc w:val="left"/>
        <w:rPr/>
      </w:pPr>
      <w:r>
        <w:rPr/>
        <w:t>ivzp7YHNjY7zb31V4TSSgPtE53YWVAJG7CV8Obk7iE8HuMnPqCukIJGhtCcC+J8VxnXUN8SHPMsK+/</w:t>
      </w:r>
    </w:p>
    <w:p>
      <w:pPr>
        <w:pStyle w:val="PreformattedText"/>
        <w:bidi w:val="0"/>
        <w:spacing w:before="0" w:after="0"/>
        <w:jc w:val="left"/>
        <w:rPr/>
      </w:pPr>
      <w:r>
        <w:rPr/>
        <w:t>rnHmfIW02mvdiutblIbw1IU08ryiR5S3EraSCpzYWYZq1zzGVjiSe5Pxi/6X7RNhUfjn1+w5XxplO5</w:t>
      </w:r>
    </w:p>
    <w:p>
      <w:pPr>
        <w:pStyle w:val="PreformattedText"/>
        <w:bidi w:val="0"/>
        <w:spacing w:before="0" w:after="0"/>
        <w:jc w:val="left"/>
        <w:rPr/>
      </w:pPr>
      <w:r>
        <w:rPr/>
        <w:t>o/TlrVvPsSpMladVaYiNw7R+DA3Ew2YlK9Upca2NS248WI6zGly/MNS4YY2Ksp8W9ez2S5ruF38hZd</w:t>
      </w:r>
    </w:p>
    <w:p>
      <w:pPr>
        <w:pStyle w:val="PreformattedText"/>
        <w:bidi w:val="0"/>
        <w:spacing w:before="0" w:after="0"/>
        <w:jc w:val="left"/>
        <w:rPr/>
      </w:pPr>
      <w:r>
        <w:rPr/>
        <w:t>G8vw8J8t6dlk6loHPypv8AK/Lcco30zPyuOmk+JYXbF2fNZKIVw3qI08dVu4ssPR2aaNYRFMzHUM6F</w:t>
      </w:r>
    </w:p>
    <w:p>
      <w:pPr>
        <w:pStyle w:val="PreformattedText"/>
        <w:bidi w:val="0"/>
        <w:spacing w:before="0" w:after="0"/>
        <w:jc w:val="left"/>
        <w:rPr/>
      </w:pPr>
      <w:r>
        <w:rPr/>
        <w:t>K3XT5wmU3V7k5L3f4cvo5ZbUO+NnT1MRFfCYlRYVhqaahuLFYgwaaLAUXXGavl+qS6HlJZipzIaiRU</w:t>
      </w:r>
    </w:p>
    <w:p>
      <w:pPr>
        <w:pStyle w:val="PreformattedText"/>
        <w:bidi w:val="0"/>
        <w:spacing w:before="0" w:after="0"/>
        <w:jc w:val="left"/>
        <w:rPr/>
      </w:pPr>
      <w:r>
        <w:rPr/>
        <w:t>t/AIe08lK3aqKTsz7N1jsMAE5VJ4VT5sdd33pfTp7Q3yaMKaKGPmYKvEY90Nu6xvAj10aLd36bQITI</w:t>
      </w:r>
    </w:p>
    <w:p>
      <w:pPr>
        <w:pStyle w:val="PreformattedText"/>
        <w:bidi w:val="0"/>
        <w:spacing w:before="0" w:after="0"/>
        <w:jc w:val="left"/>
        <w:rPr/>
      </w:pPr>
      <w:r>
        <w:rPr/>
        <w:t>ny6qTEVElqhF6GiE1aLcsoj8JdHHdt5r7DMJyTRodXHKUNSWo6UdWKWFNXDqwvi9LgcG4OvwbdmNwX</w:t>
      </w:r>
    </w:p>
    <w:p>
      <w:pPr>
        <w:pStyle w:val="PreformattedText"/>
        <w:bidi w:val="0"/>
        <w:spacing w:before="0" w:after="0"/>
        <w:jc w:val="left"/>
        <w:rPr/>
      </w:pPr>
      <w:r>
        <w:rPr/>
        <w:t>cKVCjij5d9eZfrDt1kamxUwa6ShTgkPxJb76GmaiYn46W/lwGiTUISqa8BDcLsmtrxYpKlqn3iWwvq</w:t>
      </w:r>
    </w:p>
    <w:p>
      <w:pPr>
        <w:pStyle w:val="PreformattedText"/>
        <w:bidi w:val="0"/>
        <w:spacing w:before="0" w:after="0"/>
        <w:jc w:val="left"/>
        <w:rPr/>
      </w:pPr>
      <w:r>
        <w:rPr/>
        <w:t>q9RguF8fDy+vNLT5mXF9N73V80Z19hEhpafqrCdZx2btu/kQBZFmwn2MOtbZ86rYisT4U3UcOQVIZe</w:t>
      </w:r>
    </w:p>
    <w:p>
      <w:pPr>
        <w:pStyle w:val="PreformattedText"/>
        <w:bidi w:val="0"/>
        <w:spacing w:before="0" w:after="0"/>
        <w:jc w:val="left"/>
        <w:rPr/>
      </w:pPr>
      <w:r>
        <w:rPr/>
        <w:t>Zj6okhhta3pMVSfSBXItmLt870zQYIGB6st87jr7e6DG8JUOPUF2RapkwbCQwh22Aj/FsuOKdEumlr</w:t>
      </w:r>
    </w:p>
    <w:p>
      <w:pPr>
        <w:pStyle w:val="PreformattedText"/>
        <w:bidi w:val="0"/>
        <w:spacing w:before="0" w:after="0"/>
        <w:jc w:val="left"/>
        <w:rPr/>
      </w:pPr>
      <w:r>
        <w:rPr/>
        <w:t>fenreunmCUCNNRfTipLjzVZAQtCUKuS2a+7wx83uySUxxAxZv4V9c0NPzn5LcorESsgV0CuqJ1i2iy</w:t>
      </w:r>
    </w:p>
    <w:p>
      <w:pPr>
        <w:pStyle w:val="PreformattedText"/>
        <w:bidi w:val="0"/>
        <w:spacing w:before="0" w:after="0"/>
        <w:jc w:val="left"/>
        <w:rPr/>
      </w:pPr>
      <w:r>
        <w:rPr/>
        <w:t>bhw6px+SyzSLbtrNciWkpgx2trx8hK5T62tKstOq3GGIq1aYOLWuP9ssuXCI27jyk+uEFSnWJEOpdt</w:t>
      </w:r>
    </w:p>
    <w:p>
      <w:pPr>
        <w:pStyle w:val="PreformattedText"/>
        <w:bidi w:val="0"/>
        <w:spacing w:before="0" w:after="0"/>
        <w:jc w:val="left"/>
        <w:rPr/>
      </w:pPr>
      <w:r>
        <w:rPr/>
        <w:t>5CIdk1RfBR0su+fPsKiMJEd2PJQ9KZLEBEcspjRrBenKj+CUfl0lr+GsIKkqb7wy7NPmxGBIGu8u7I</w:t>
      </w:r>
    </w:p>
    <w:p>
      <w:pPr>
        <w:pStyle w:val="PreformattedText"/>
        <w:bidi w:val="0"/>
        <w:spacing w:before="0" w:after="0"/>
        <w:jc w:val="left"/>
        <w:rPr/>
      </w:pPr>
      <w:r>
        <w:rPr/>
        <w:t>4qFOTqoQ51ZMkNVIotPR6wy5DUiRGEZAM0vOtNIkyp9hKcisV8KFFr0mK87CjoaUXVCpkdDcRrtdQ1</w:t>
      </w:r>
    </w:p>
    <w:p>
      <w:pPr>
        <w:pStyle w:val="PreformattedText"/>
        <w:bidi w:val="0"/>
        <w:spacing w:before="0" w:after="0"/>
        <w:jc w:val="left"/>
        <w:rPr/>
      </w:pPr>
      <w:r>
        <w:rPr/>
        <w:t>3x7skpZr11kWNBmw2nIc6dG+DcdLTTMcOSplZWIYsEICGYjqpiXnlJbeW5J+HbRs2uqYJYgdYG05vX</w:t>
      </w:r>
    </w:p>
    <w:p>
      <w:pPr>
        <w:pStyle w:val="PreformattedText"/>
        <w:bidi w:val="0"/>
        <w:spacing w:before="0" w:after="0"/>
        <w:jc w:val="left"/>
        <w:rPr/>
      </w:pPr>
      <w:r>
        <w:rPr/>
        <w:t>sktYjQBdfwx4SQMSqubWOiVZ6jYaCmYlTHQg1EN9c2LOcfLjwKH7Ne1t5lnzHQ0iPIYW2VJZ2dQTbQ</w:t>
      </w:r>
    </w:p>
    <w:p>
      <w:pPr>
        <w:pStyle w:val="PreformattedText"/>
        <w:bidi w:val="0"/>
        <w:spacing w:before="0" w:after="0"/>
        <w:jc w:val="left"/>
        <w:rPr/>
      </w:pPr>
      <w:r>
        <w:rPr/>
        <w:t>Nvfy/wAp/ilY3dT4cw9b0gx8oNQ5Dz8f8vlSHqmuaW5LdMyKiT8WytYDIVHrk2IbMlQc8931LT/FV6</w:t>
      </w:r>
    </w:p>
    <w:p>
      <w:pPr>
        <w:pStyle w:val="PreformattedText"/>
        <w:bidi w:val="0"/>
        <w:spacing w:before="0" w:after="0"/>
        <w:jc w:val="left"/>
        <w:rPr/>
      </w:pPr>
      <w:r>
        <w:rPr/>
        <w:t>YS570Umxt2yWB+6tbFSWoj9TFt40WdF09+XykB2xWpDNpCTBddflSYwdqoaQpxSytVep4pUseh8QTw</w:t>
      </w:r>
    </w:p>
    <w:p>
      <w:pPr>
        <w:pStyle w:val="PreformattedText"/>
        <w:bidi w:val="0"/>
        <w:spacing w:before="0" w:after="0"/>
        <w:jc w:val="left"/>
        <w:rPr/>
      </w:pPr>
      <w:r>
        <w:rPr/>
        <w:t>1MMbkKu+X9f8SMWC6hrVBZs7uuejMXD8lMu0RYyHH3dV/wCzV7btctxTUSvjz2lKr4MZe5K5DK15Q5</w:t>
      </w:r>
    </w:p>
    <w:p>
      <w:pPr>
        <w:pStyle w:val="PreformattedText"/>
        <w:bidi w:val="0"/>
        <w:spacing w:before="0" w:after="0"/>
        <w:jc w:val="left"/>
        <w:rPr/>
      </w:pPr>
      <w:r>
        <w:rPr/>
        <w:t>5wrItqBnf6ZagQnF3xgdcm5epZFTHrtXLZiKgx4SizIZnvXUN9yNWy5cmeENNMpYeVHcSVlMY2SXdj</w:t>
      </w:r>
    </w:p>
    <w:p>
      <w:pPr>
        <w:pStyle w:val="PreformattedText"/>
        <w:bidi w:val="0"/>
        <w:spacing w:before="0" w:after="0"/>
        <w:jc w:val="left"/>
        <w:rPr/>
      </w:pPr>
      <w:r>
        <w:rPr/>
        <w:t>qUYDC9hwxiG4ut9I9n0NhaVri53wyQqvWw1X070y6ZjWLUha5jptUJS2IyWPhZEUqUsOrtIaFYUtae</w:t>
      </w:r>
    </w:p>
    <w:p>
      <w:pPr>
        <w:pStyle w:val="PreformattedText"/>
        <w:bidi w:val="0"/>
        <w:spacing w:before="0" w:after="0"/>
        <w:jc w:val="left"/>
        <w:rPr/>
      </w:pPr>
      <w:r>
        <w:rPr/>
        <w:t>lvc2AxJi3Fr30m7el9L1tNWtSWbK7aCa+bDYtVJfiqkWMVDkOJErKt4LgMMylJWH5C1ulyTAW4hCHn</w:t>
      </w:r>
    </w:p>
    <w:p>
      <w:pPr>
        <w:pStyle w:val="PreformattedText"/>
        <w:bidi w:val="0"/>
        <w:spacing w:before="0" w:after="0"/>
        <w:jc w:val="left"/>
        <w:rPr/>
      </w:pPr>
      <w:r>
        <w:rPr/>
        <w:t>8wGve3mjHIanSNmbtuDDXWtFyDStWEeM9FREYjWkyWkzkpleesvLLrS3m0PJjqBWw2gOo/gqV0FrgC</w:t>
      </w:r>
    </w:p>
    <w:p>
      <w:pPr>
        <w:pStyle w:val="PreformattedText"/>
        <w:bidi w:val="0"/>
        <w:spacing w:before="0" w:after="0"/>
        <w:jc w:val="left"/>
        <w:rPr/>
      </w:pPr>
      <w:r>
        <w:rPr/>
        <w:t>2ogGuLX3SZHw69+Y2Uq3lWDUyS7BizkxClr4yMuc9GkoNXtUWbB8ocabaDyltHahLKwEqSDGxvxi2U</w:t>
      </w:r>
    </w:p>
    <w:p>
      <w:pPr>
        <w:pStyle w:val="PreformattedText"/>
        <w:bidi w:val="0"/>
        <w:spacing w:before="0" w:after="0"/>
        <w:jc w:val="left"/>
        <w:rPr/>
      </w:pPr>
      <w:r>
        <w:rPr/>
        <w:t>E48IEjOSBKhuwm5LEllcmFFYWY9v+RtuSZEVpLkxbaWpsyS1IKCCjG+OVpTnGxuz2pIBFtBeLxGQlF</w:t>
      </w:r>
    </w:p>
    <w:p>
      <w:pPr>
        <w:pStyle w:val="PreformattedText"/>
        <w:bidi w:val="0"/>
        <w:spacing w:before="0" w:after="0"/>
        <w:jc w:val="left"/>
        <w:rPr/>
      </w:pPr>
      <w:r>
        <w:rPr/>
        <w:t>q+ppc1FfNUhZEaeiLKd+KEWOuPZw3AmwdYmqSpLi8hpxJ3bkZPU5XDfCNNPLZjR3YEv4xMhmU5Jjgp</w:t>
      </w:r>
    </w:p>
    <w:p>
      <w:pPr>
        <w:pStyle w:val="PreformattedText"/>
        <w:bidi w:val="0"/>
        <w:spacing w:before="0" w:after="0"/>
        <w:jc w:val="left"/>
        <w:rPr/>
      </w:pPr>
      <w:r>
        <w:rPr/>
        <w:t>lyZjVhMXAXDbQUhSJDq4SnP4Kd/mJUVunduHSNj3YQZUT0R7iVOdTZttJtWQ81BhyHmJMl+U9FLL7D</w:t>
      </w:r>
    </w:p>
    <w:p>
      <w:pPr>
        <w:pStyle w:val="PreformattedText"/>
        <w:bidi w:val="0"/>
        <w:spacing w:before="0" w:after="0"/>
        <w:jc w:val="left"/>
        <w:rPr/>
      </w:pPr>
      <w:r>
        <w:rPr/>
        <w:t>YQsymgWVKLhIWRgABO3o1Y+2F7EeMdVj0duYhhxqS1JnP3EByChx6U4qVYPfwY0kna4l4zQyorC1JU</w:t>
      </w:r>
    </w:p>
    <w:p>
      <w:pPr>
        <w:pStyle w:val="PreformattedText"/>
        <w:bidi w:val="0"/>
        <w:spacing w:before="0" w:after="0"/>
        <w:jc w:val="left"/>
        <w:rPr/>
      </w:pPr>
      <w:r>
        <w:rPr/>
        <w:t>2pCFNelXTFgNFhN5UhyfHagKeeTOqHSiSpLSIqWkqDkacowhvTEceCU+dlQ8wJBCelLE8YSIW9O5IR</w:t>
      </w:r>
    </w:p>
    <w:p>
      <w:pPr>
        <w:pStyle w:val="PreformattedText"/>
        <w:bidi w:val="0"/>
        <w:spacing w:before="0" w:after="0"/>
        <w:jc w:val="left"/>
        <w:rPr/>
      </w:pPr>
      <w:r>
        <w:rPr/>
        <w:t>TR5SpCn/OYeZRKU1HhPtsJca8mZMVuRGbQ2yz5baUlTqJCG09+oHAjxkgix8TDK7ZtMOQ2a9dZTJLL</w:t>
      </w:r>
    </w:p>
    <w:p>
      <w:pPr>
        <w:pStyle w:val="PreformattedText"/>
        <w:bidi w:val="0"/>
        <w:spacing w:before="0" w:after="0"/>
        <w:jc w:val="left"/>
        <w:rPr/>
      </w:pPr>
      <w:r>
        <w:rPr/>
        <w:t>ykRILsl6RKkNrZZZsElZDrpcZcUw1hLW3YsI8pte98su7eBtriIPnKEZ1+FLU2tlxDS30R23UGqaUU</w:t>
      </w:r>
    </w:p>
    <w:p>
      <w:pPr>
        <w:pStyle w:val="PreformattedText"/>
        <w:bidi w:val="0"/>
        <w:spacing w:before="0" w:after="0"/>
        <w:jc w:val="left"/>
        <w:rPr/>
      </w:pPr>
      <w:r>
        <w:rPr/>
        <w:t>ufEuzWAoRHvOfU24pG5JO4Y2oPVkiRyc3ERIiPVDbbEF2OzHcEmUqaW1NNNqcdjobALKP4q0oWoBZS</w:t>
      </w:r>
    </w:p>
    <w:p>
      <w:pPr>
        <w:pStyle w:val="PreformattedText"/>
        <w:bidi w:val="0"/>
        <w:spacing w:before="0" w:after="0"/>
        <w:jc w:val="left"/>
        <w:rPr/>
      </w:pPr>
      <w:r>
        <w:rPr/>
        <w:t>VeXlauqDa5twhGy4sNE2IiO82lUSwZaLkaJ5za3ng4+I/rUpMh9SEbitwbW0uYUnaFDqJJIIsBaH0y</w:t>
      </w:r>
    </w:p>
    <w:p>
      <w:pPr>
        <w:pStyle w:val="PreformattedText"/>
        <w:bidi w:val="0"/>
        <w:spacing w:before="0" w:after="0"/>
        <w:jc w:val="left"/>
        <w:rPr/>
      </w:pPr>
      <w:r>
        <w:rPr/>
        <w:t>W2pFVDkR2y09bJWmoW0hUWS1EUXErkOF0H4Ux1K2JSRvL3By5uDaqfbAAngLwhJW0iVcV8UsuIQ6XQ</w:t>
      </w:r>
    </w:p>
    <w:p>
      <w:pPr>
        <w:pStyle w:val="PreformattedText"/>
        <w:bidi w:val="0"/>
        <w:spacing w:before="0" w:after="0"/>
        <w:jc w:val="left"/>
        <w:rPr/>
      </w:pPr>
      <w:r>
        <w:rPr/>
        <w:t>qS8tKmn3FuLkwmFlsqTGaW422MdlJWB2RmAbdl5AF9BGzk2FCEOGUpiGE0yizhsyFT5TLycMzpS5hy</w:t>
      </w:r>
    </w:p>
    <w:p>
      <w:pPr>
        <w:pStyle w:val="PreformattedText"/>
        <w:bidi w:val="0"/>
        <w:spacing w:before="0" w:after="0"/>
        <w:jc w:val="left"/>
        <w:rPr/>
      </w:pPr>
      <w:r>
        <w:rPr/>
        <w:t>rzPPcT6UgISslKNo+VlW4uGtJsWJ01jKyWw89MixXHclqLHUuQ669mBGdC3kAK2pDaNqTxy45x83Sk</w:t>
      </w:r>
    </w:p>
    <w:p>
      <w:pPr>
        <w:pStyle w:val="PreformattedText"/>
        <w:bidi w:val="0"/>
        <w:spacing w:before="0" w:after="0"/>
        <w:jc w:val="left"/>
        <w:rPr/>
      </w:pPr>
      <w:r>
        <w:rPr/>
        <w:t>3JPjFF7C/GITZ73mLdisLVLajLaYKI7UcRAP9whpxw7G/wCEpKlKTkgpSj79XyYDD8xqOJQipDrilM</w:t>
      </w:r>
    </w:p>
    <w:p>
      <w:pPr>
        <w:pStyle w:val="PreformattedText"/>
        <w:bidi w:val="0"/>
        <w:spacing w:before="0" w:after="0"/>
        <w:jc w:val="left"/>
        <w:rPr/>
      </w:pPr>
      <w:r>
        <w:rPr/>
        <w:t>GO0lDTbcFLYTM8reVKe3uBtK3PmSrf5ePm6pPF/XaJNhe19PGFUiysBKisLUt0SUeUmIAtKQw0kGG6</w:t>
      </w:r>
    </w:p>
    <w:p>
      <w:pPr>
        <w:pStyle w:val="PreformattedText"/>
        <w:bidi w:val="0"/>
        <w:spacing w:before="0" w:after="0"/>
        <w:jc w:val="left"/>
        <w:rPr/>
      </w:pPr>
      <w:r>
        <w:rPr/>
        <w:t>03w0w2AlKAg7vQpJKt3SyAOwCbxZMva4p5bbAZSl51tDaSWnHAlOzylEBpZ2JUtXJH6uiB1BHYZKPE</w:t>
      </w:r>
    </w:p>
    <w:p>
      <w:pPr>
        <w:pStyle w:val="PreformattedText"/>
        <w:bidi w:val="0"/>
        <w:spacing w:before="0" w:after="0"/>
        <w:jc w:val="left"/>
        <w:rPr/>
      </w:pPr>
      <w:r>
        <w:rPr/>
        <w:t>9sJ1tMlIORY19JZNOA8OfEVsZG9P0ytCj75KvT11KZ3UHjL0a9NB2WkIaAKeE7thIwpQBUMk7Rx2zn</w:t>
      </w:r>
    </w:p>
    <w:p>
      <w:pPr>
        <w:pStyle w:val="PreformattedText"/>
        <w:bidi w:val="0"/>
        <w:spacing w:before="0" w:after="0"/>
        <w:jc w:val="left"/>
        <w:rPr/>
      </w:pPr>
      <w:r>
        <w:rPr/>
        <w:t>H/m9XVgFtPCLVOgU978o+SMJSACTg4KSPUUkbhg8lWeB9e/yp6vpqQdebyyqOkZJQo+oHPqB42pUCk</w:t>
      </w:r>
    </w:p>
    <w:p>
      <w:pPr>
        <w:pStyle w:val="PreformattedText"/>
        <w:bidi w:val="0"/>
        <w:spacing w:before="0" w:after="0"/>
        <w:jc w:val="left"/>
        <w:rPr/>
      </w:pPr>
      <w:r>
        <w:rPr/>
        <w:t>DcfUMH9/5uerf/AOT19HCEctgKKfLUUcHIGDwlW0BIxyMj27DqyEcNJKsjHzZCBhXy5OFpSonKCrjv</w:t>
      </w:r>
    </w:p>
    <w:p>
      <w:pPr>
        <w:pStyle w:val="PreformattedText"/>
        <w:bidi w:val="0"/>
        <w:spacing w:before="0" w:after="0"/>
        <w:jc w:val="left"/>
        <w:rPr/>
      </w:pPr>
      <w:r>
        <w:rPr/>
        <w:t>u6JNwCSeWOMYCFfKU5G3Iwgp4TvGMp9RVj/i6sp8gy/GKCCLg3EUwMq4Cs7NwAIVn05WU4JJKRjPHy</w:t>
      </w:r>
    </w:p>
    <w:p>
      <w:pPr>
        <w:pStyle w:val="PreformattedText"/>
        <w:bidi w:val="0"/>
        <w:spacing w:before="0" w:after="0"/>
        <w:jc w:val="left"/>
        <w:rPr/>
      </w:pPr>
      <w:r>
        <w:rPr/>
        <w:t>/L02J1ubAwBuNRaKoGcjdgKICuUkJSOeePUrhI49v+90YL4SZ7HG4gDukoCsA4V6QlJ7qyfv8ATd83</w:t>
      </w:r>
    </w:p>
    <w:p>
      <w:pPr>
        <w:pStyle w:val="PreformattedText"/>
        <w:bidi w:val="0"/>
        <w:spacing w:before="0" w:after="0"/>
        <w:jc w:val="left"/>
        <w:rPr/>
      </w:pPr>
      <w:r>
        <w:rPr/>
        <w:t>Qu8NRM7tgTmMnY9vl7sxuO052n50pV+kYO7kD3OCkA4Pq9J6aQdoJ7ojZxHqOcBfpSgZCldsBCEnAS</w:t>
      </w:r>
    </w:p>
    <w:p>
      <w:pPr>
        <w:pStyle w:val="PreformattedText"/>
        <w:bidi w:val="0"/>
        <w:spacing w:before="0" w:after="0"/>
        <w:jc w:val="left"/>
        <w:rPr/>
      </w:pPr>
      <w:r>
        <w:rPr/>
        <w:t>MFX7lPPSYJwx0lYq1B3uMHuIQE7SDwQkhIBV+kAYGdx5yCD79R1SeH7v6STWqEEF9GjNxoes7lbgSk</w:t>
      </w:r>
    </w:p>
    <w:p>
      <w:pPr>
        <w:pStyle w:val="PreformattedText"/>
        <w:bidi w:val="0"/>
        <w:spacing w:before="0" w:after="0"/>
        <w:jc w:val="left"/>
        <w:rPr/>
      </w:pPr>
      <w:r>
        <w:rPr/>
        <w:t>nICyQCPUT2WMf0PUGkDpfSQKlQW3zeM1oUlG0lOCDt9PJUecHb9ex+vUimoGu8JqpMWQE829BLxcCl</w:t>
      </w:r>
    </w:p>
    <w:p>
      <w:pPr>
        <w:pStyle w:val="PreformattedText"/>
        <w:bidi w:val="0"/>
        <w:spacing w:before="0" w:after="0"/>
        <w:jc w:val="left"/>
        <w:rPr/>
      </w:pPr>
      <w:r>
        <w:rPr/>
        <w:t>hKEg+haicbUnOACAfQrI7dldQyaHAC5ldWoynFd0+M/ZZOuXEb9zoON2dwAJ9PspXBTtKj/Xr6bUrM</w:t>
      </w:r>
    </w:p>
    <w:p>
      <w:pPr>
        <w:pStyle w:val="PreformattedText"/>
        <w:bidi w:val="0"/>
        <w:spacing w:before="0" w:after="0"/>
        <w:jc w:val="left"/>
        <w:rPr/>
      </w:pPr>
      <w:r>
        <w:rPr/>
        <w:t>NPLPCUqTEbx0WROXqlLasbwk5AUCoHHpJQConhZTzjnP/F1zKm1E31mxdmDEHHLKC29YJXLYa80tl6</w:t>
      </w:r>
    </w:p>
    <w:p>
      <w:pPr>
        <w:pStyle w:val="PreformattedText"/>
        <w:bidi w:val="0"/>
        <w:spacing w:before="0" w:after="0"/>
        <w:jc w:val="left"/>
        <w:rPr/>
      </w:pPr>
      <w:r>
        <w:rPr/>
        <w:t>Q02EqcHr3ONtkHHKTgkk45H6esw2tieY2jHZF13Ao/an5bfxSayc194z+Mt85IYsIsrxT1IuD5kF5J</w:t>
      </w:r>
    </w:p>
    <w:p>
      <w:pPr>
        <w:pStyle w:val="PreformattedText"/>
        <w:bidi w:val="0"/>
        <w:spacing w:before="0" w:after="0"/>
        <w:jc w:val="left"/>
        <w:rPr/>
      </w:pPr>
      <w:r>
        <w:rPr/>
        <w:t>hwo1muuElt1LoVYubasAobKhtVvKkpTtT8u2uqdo2vaax/8AY7fxT2FBDSo0adtKarKnoGWra1lMNp</w:t>
      </w:r>
    </w:p>
    <w:p>
      <w:pPr>
        <w:pStyle w:val="PreformattedText"/>
        <w:bidi w:val="0"/>
        <w:spacing w:before="0" w:after="0"/>
        <w:jc w:val="left"/>
        <w:rPr/>
      </w:pPr>
      <w:r>
        <w:rPr/>
        <w:t>aEODHjyUuolKLCJUbAQ4800pbfxLjJSCpxewL52Dt1lPAaW9ssh2w8yC/8Uz8NHYXBej7fOeENx9aF</w:t>
      </w:r>
    </w:p>
    <w:p>
      <w:pPr>
        <w:pStyle w:val="PreformattedText"/>
        <w:bidi w:val="0"/>
        <w:spacing w:before="0" w:after="0"/>
        <w:jc w:val="left"/>
        <w:rPr/>
      </w:pPr>
      <w:r>
        <w:rPr/>
        <w:t>JtAlwK/2KQobW3W2cNpdUEsp9aT1N2U6yb24aGHI7LNpDbEX4xMyw86cpNjIZkRZDc15iIYsuItDXw</w:t>
      </w:r>
    </w:p>
    <w:p>
      <w:pPr>
        <w:pStyle w:val="PreformattedText"/>
        <w:bidi w:val="0"/>
        <w:spacing w:before="0" w:after="0"/>
        <w:jc w:val="left"/>
        <w:rPr/>
      </w:pPr>
      <w:r>
        <w:rPr/>
        <w:t>qIsJKl+Y0laHlbEOjzQXVODpurq0gta5JhxUFIfulSg8lDKWmmWy9Cfjxa8PNJTNbbkvqK6pcZDam3</w:t>
      </w:r>
    </w:p>
    <w:p>
      <w:pPr>
        <w:pStyle w:val="PreformattedText"/>
        <w:bidi w:val="0"/>
        <w:spacing w:before="0" w:after="0"/>
        <w:jc w:val="left"/>
        <w:rPr/>
      </w:pPr>
      <w:r>
        <w:rPr/>
        <w:t>IufKKVqfaWhLakwpZu2whIkpiWLR+LFlIcfg6nlw34oVETLDzMRcWSpia4d7cuWUMpeh5DDocQ8he8</w:t>
      </w:r>
    </w:p>
    <w:p>
      <w:pPr>
        <w:pStyle w:val="PreformattedText"/>
        <w:bidi w:val="0"/>
        <w:spacing w:before="0" w:after="0"/>
        <w:jc w:val="left"/>
        <w:rPr/>
      </w:pPr>
      <w:r>
        <w:rPr/>
        <w:t>p6c2vY8Y64mwtrD0CS+y5SlbZS1DGFwkxrVcqNshy0uOyWWlpcktLgsPNBSWkOf7G6slZ8ohWLW5db</w:t>
      </w:r>
    </w:p>
    <w:p>
      <w:pPr>
        <w:pStyle w:val="PreformattedText"/>
        <w:bidi w:val="0"/>
        <w:spacing w:before="0" w:after="0"/>
        <w:jc w:val="left"/>
        <w:rPr/>
      </w:pPr>
      <w:r>
        <w:rPr/>
        <w:t>fCGZ09kZBtuK6dSpjfFwUX0KbMShTVVDQ49CkSlqkWAU4uptiyvzC06FpfdV6/QzzAVrggnFf3+aJd</w:t>
      </w:r>
    </w:p>
    <w:p>
      <w:pPr>
        <w:pStyle w:val="PreformattedText"/>
        <w:bidi w:val="0"/>
        <w:spacing w:before="0" w:after="0"/>
        <w:jc w:val="left"/>
        <w:rPr/>
      </w:pPr>
      <w:r>
        <w:rPr/>
        <w:t>TpbE2h0WMq1feVTWz8eKV1kFcVKIEiYomNDamQoVjYutqsW1PsQfLbBC0rVB/gpbVIyxZk3g2MFtcA</w:t>
      </w:r>
    </w:p>
    <w:p>
      <w:pPr>
        <w:pStyle w:val="PreformattedText"/>
        <w:bidi w:val="0"/>
        <w:spacing w:before="0" w:after="0"/>
        <w:jc w:val="left"/>
        <w:rPr/>
      </w:pPr>
      <w:r>
        <w:rPr/>
        <w:t>DI/zTWTFafVPizFypzQiJkMWUN4SXmp1Y7Bhx69MmQy2fylDaooSkLLrXxFWtS8fFo6cYEZO5933ox</w:t>
      </w:r>
    </w:p>
    <w:p>
      <w:pPr>
        <w:pStyle w:val="PreformattedText"/>
        <w:bidi w:val="0"/>
        <w:spacing w:before="0" w:after="0"/>
        <w:jc w:val="left"/>
        <w:rPr/>
      </w:pPr>
      <w:r>
        <w:rPr/>
        <w:t>0Jb2ws1Ik2FoamNP8Ai6iVlM2HMkyUQKymjwI0R+YyJwQ/pmMWYTC2kvl6RH8tp2SpS6taVVMiU1eo</w:t>
      </w:r>
    </w:p>
    <w:p>
      <w:pPr>
        <w:pStyle w:val="PreformattedText"/>
        <w:bidi w:val="0"/>
        <w:spacing w:before="0" w:after="0"/>
        <w:jc w:val="left"/>
        <w:rPr/>
      </w:pPr>
      <w:r>
        <w:rPr/>
        <w:t>Hua2rY6svdsceDd7H60YAtigOQvu91ZshyrduK+GmHXPVL1i0ppmziWNvHq4La2Iqm7OmW4h2xLrYc</w:t>
      </w:r>
    </w:p>
    <w:p>
      <w:pPr>
        <w:pStyle w:val="PreformattedText"/>
        <w:bidi w:val="0"/>
        <w:spacing w:before="0" w:after="0"/>
        <w:jc w:val="left"/>
        <w:rPr/>
      </w:pPr>
      <w:r>
        <w:rPr/>
        <w:t>L1XCcUuYzInVsF2P5FOtF6MnU1FVesqMNzexx9u92t/Dftkpip3iVIkzqGKOc0XrGwrXYjaNSvuTDW</w:t>
      </w:r>
    </w:p>
    <w:p>
      <w:pPr>
        <w:pStyle w:val="PreformattedText"/>
        <w:bidi w:val="0"/>
        <w:spacing w:before="0" w:after="0"/>
        <w:jc w:val="left"/>
        <w:rPr/>
      </w:pPr>
      <w:r>
        <w:rPr/>
        <w:t>yW1NbIKZUtpzUMdK1sSyn8rkPPPtBCG263W0Yuw4HwT11ZKbbOjUwOuYG+N25W8vw/ukqtMk9Y27bz</w:t>
      </w:r>
    </w:p>
    <w:p>
      <w:pPr>
        <w:pStyle w:val="PreformattedText"/>
        <w:bidi w:val="0"/>
        <w:spacing w:before="0" w:after="0"/>
        <w:jc w:val="left"/>
        <w:rPr/>
      </w:pPr>
      <w:r>
        <w:rPr/>
        <w:t>dvZAllGsWLSLXCFPEytaeqUV9it6DLqgp34ydLZg+S43TtJensqlFpT0KomveaytVRbXEtNNSiqvVV</w:t>
      </w:r>
    </w:p>
    <w:p>
      <w:pPr>
        <w:pStyle w:val="PreformattedText"/>
        <w:bidi w:val="0"/>
        <w:spacing w:before="0" w:after="0"/>
        <w:jc w:val="left"/>
        <w:rPr/>
      </w:pPr>
      <w:r>
        <w:rPr/>
        <w:t>jiaZSwbJfqnwMzFyAN0YsDwxP7Q45e7++SN4yW1UwckLhKC2pL7NPElImf8AYE5ESiVVu2SXIdbNgW</w:t>
      </w:r>
    </w:p>
    <w:p>
      <w:pPr>
        <w:pStyle w:val="PreformattedText"/>
        <w:bidi w:val="0"/>
        <w:spacing w:before="0" w:after="0"/>
        <w:jc w:val="left"/>
        <w:rPr/>
      </w:pPr>
      <w:r>
        <w:rPr/>
        <w:t>UqU62/ZtpjxZcqZFs2hDl6dihK1CnTp0SlUVKtd7OpPImOjcO3hbiuN+WOl2DE3phBur73zl7sc6rf</w:t>
      </w:r>
    </w:p>
    <w:p>
      <w:pPr>
        <w:pStyle w:val="PreformattedText"/>
        <w:bidi w:val="0"/>
        <w:spacing w:before="0" w:after="0"/>
        <w:jc w:val="left"/>
        <w:rPr/>
      </w:pPr>
      <w:r>
        <w:rPr/>
        <w:t>8tqjgMyoE8jTiTInsTpDi5CPMkVFXa0m9ttyNDbXMmQYjMkOToonTdJT1SL1+NMjJT2fJFcvk6hd0Y</w:t>
      </w:r>
    </w:p>
    <w:p>
      <w:pPr>
        <w:pStyle w:val="PreformattedText"/>
        <w:bidi w:val="0"/>
        <w:spacing w:before="0" w:after="0"/>
        <w:jc w:val="left"/>
        <w:rPr/>
      </w:pPr>
      <w:r>
        <w:rPr/>
        <w:t>EKqMe1ebLs7yzQxK7oBZVY+bvLjyn1yxCmgRYVPGizp9e+3dmoRGU/Gl6zjyEWQboawQYNdNZNhLbZ</w:t>
      </w:r>
    </w:p>
    <w:p>
      <w:pPr>
        <w:pStyle w:val="PreformattedText"/>
        <w:bidi w:val="0"/>
        <w:spacing w:before="0" w:after="0"/>
        <w:jc w:val="left"/>
        <w:rPr/>
      </w:pPr>
      <w:r>
        <w:rPr/>
        <w:t>i2UNmG86luXDhzdGONeZHdtFwqnINZmVt3HsX5u92xckC2AWmV3su8y977vGSesmSF0Fs5Ks6Z4T25</w:t>
      </w:r>
    </w:p>
    <w:p>
      <w:pPr>
        <w:pStyle w:val="PreformattedText"/>
        <w:bidi w:val="0"/>
        <w:spacing w:before="0" w:after="0"/>
        <w:jc w:val="left"/>
        <w:rPr/>
      </w:pPr>
      <w:r>
        <w:rPr/>
        <w:t>M5BvlT/jLuZOrJNa22w5IlEXQt4VclDrQ8ga8qoP5CtUGDQtvSb0TaRrTSpdUTeVFxtc5ZMz9trLir</w:t>
      </w:r>
    </w:p>
    <w:p>
      <w:pPr>
        <w:pStyle w:val="PreformattedText"/>
        <w:bidi w:val="0"/>
        <w:spacing w:before="0" w:after="0"/>
        <w:jc w:val="left"/>
        <w:rPr/>
      </w:pPr>
      <w:r>
        <w:rPr/>
        <w:t>TK1UhhTuGpsW73lsy6Y7t7/V+tAjcMzW212FxDuUWdzNk2Mn/WF6/rZTUuqrJ8OruqZuLGk6iS9Vw/</w:t>
      </w:r>
    </w:p>
    <w:p>
      <w:pPr>
        <w:pStyle w:val="PreformattedText"/>
        <w:bidi w:val="0"/>
        <w:spacing w:before="0" w:after="0"/>
        <w:jc w:val="left"/>
        <w:rPr/>
      </w:pPr>
      <w:r>
        <w:rPr/>
        <w:t>j1uhe21rK1izQiKzRll+HrJTW9Faj1r5NdN3RbizX117NJbbLiFU3017OXy8Y+1AuO6h6qaLl1EsXG</w:t>
      </w:r>
    </w:p>
    <w:p>
      <w:pPr>
        <w:pStyle w:val="PreformattedText"/>
        <w:bidi w:val="0"/>
        <w:spacing w:before="0" w:after="0"/>
        <w:jc w:val="left"/>
        <w:rPr/>
      </w:pPr>
      <w:r>
        <w:rPr/>
        <w:t>3WJF1Z2dymZHsYS79EldxhJvTYRKyLLsbN1tteoYsGBqIohRqUtSsTVq1ZkqMGR6hO6y+7fXXjLkFI</w:t>
      </w:r>
    </w:p>
    <w:p>
      <w:pPr>
        <w:pStyle w:val="PreformattedText"/>
        <w:bidi w:val="0"/>
        <w:spacing w:before="0" w:after="0"/>
        <w:jc w:val="left"/>
        <w:rPr/>
      </w:pPr>
      <w:r>
        <w:rPr/>
        <w:t>02W3IRrkd1S2Pl4ZfbwgpX5oxqeTewl/GVjzc6YpgNybZiysyiPqhuC/IditLtIbyPhbGZaBDSHl1s</w:t>
      </w:r>
    </w:p>
    <w:p>
      <w:pPr>
        <w:pStyle w:val="PreformattedText"/>
        <w:bidi w:val="0"/>
        <w:spacing w:before="0" w:after="0"/>
        <w:jc w:val="left"/>
        <w:rPr/>
      </w:pPr>
      <w:r>
        <w:rPr/>
        <w:t>fWElDVKhyGrSlXq6orELbgoIXvC28vLr7PjMppq9Pqj8pprq3dZt6/ryxzWkR3mWPiVT41K3Iiwpb0</w:t>
      </w:r>
    </w:p>
    <w:p>
      <w:pPr>
        <w:pStyle w:val="PreformattedText"/>
        <w:bidi w:val="0"/>
        <w:spacing w:before="0" w:after="0"/>
        <w:jc w:val="left"/>
        <w:rPr/>
      </w:pPr>
      <w:r>
        <w:rPr/>
        <w:t>2amLNbRIRczagWEJpqXDRJs5LcmRJhLblPWSGpLKIGkJ6wvPSprs6Gm9qXM9mbIrl8FmimtQqcAcF3</w:t>
      </w:r>
    </w:p>
    <w:p>
      <w:pPr>
        <w:pStyle w:val="PreformattedText"/>
        <w:bidi w:val="0"/>
        <w:spacing w:before="0" w:after="0"/>
        <w:jc w:val="left"/>
        <w:rPr/>
      </w:pPr>
      <w:r>
        <w:rPr/>
        <w:t>d5uX7zZfQsKNGdXbEDfZxJi46X1tWUGpfcrKmW6hctESvbK7B5ufLTXvNExzX2Cv9VacO6btZU/q/q</w:t>
      </w:r>
    </w:p>
    <w:p>
      <w:pPr>
        <w:pStyle w:val="PreformattedText"/>
        <w:bidi w:val="0"/>
        <w:spacing w:before="0" w:after="0"/>
        <w:jc w:val="left"/>
        <w:rPr/>
      </w:pPr>
      <w:r>
        <w:rPr/>
        <w:t>k1dPlG3Vbm3cl+7GKsFJNVVVu7zd7Jcvu+jEi6xAsow/Ka2xgxZSI9fCgs6epn6qLXWUsNKpGHzsqy</w:t>
      </w:r>
    </w:p>
    <w:p>
      <w:pPr>
        <w:pStyle w:val="PreformattedText"/>
        <w:bidi w:val="0"/>
        <w:spacing w:before="0" w:after="0"/>
        <w:jc w:val="left"/>
        <w:rPr/>
      </w:pPr>
      <w:r>
        <w:rPr/>
        <w:t>xMlSocRgBcPTr6pOh4wnNzGpJ1UaFMVUVytvayrvWPeZvd4fV70prVVYNZSxuW3V+blu29cYITXxyi</w:t>
      </w:r>
    </w:p>
    <w:p>
      <w:pPr>
        <w:pStyle w:val="PreformattedText"/>
        <w:bidi w:val="0"/>
        <w:spacing w:before="0" w:after="0"/>
        <w:jc w:val="left"/>
        <w:rPr/>
      </w:pPr>
      <w:r>
        <w:rPr/>
        <w:t>ndbQhMaVevPO1OmtOO0VvHj1ZD9XMSzeSno7TDVRIkopUOgM17HxdTMUu+agbcVQYbYtXXHdG5y6r2</w:t>
      </w:r>
    </w:p>
    <w:p>
      <w:pPr>
        <w:pStyle w:val="PreformattedText"/>
        <w:bidi w:val="0"/>
        <w:spacing w:before="0" w:after="0"/>
        <w:jc w:val="left"/>
        <w:rPr/>
      </w:pPr>
      <w:r>
        <w:rPr/>
        <w:t>L3ZqSnTOzKzuGZi/MpVltY827lf3YqyPiHo8SCyquYc3WUWBEt50OvdsosaVMVBbqbtuUGS/plU34W</w:t>
      </w:r>
    </w:p>
    <w:p>
      <w:pPr>
        <w:pStyle w:val="PreformattedText"/>
        <w:bidi w:val="0"/>
        <w:spacing w:before="0" w:after="0"/>
        <w:jc w:val="left"/>
        <w:rPr/>
      </w:pPr>
      <w:r>
        <w:rPr/>
        <w:t>DKU07asKkqu3UX8eE11fSc4qqUypt25ZeX7rd3zTPiA5s5tbsxtrvejInLtKiG88l5qXWstfDyG1yn</w:t>
      </w:r>
    </w:p>
    <w:p>
      <w:pPr>
        <w:pStyle w:val="PreformattedText"/>
        <w:bidi w:val="0"/>
        <w:spacing w:before="0" w:after="0"/>
        <w:jc w:val="left"/>
        <w:rPr/>
      </w:pPr>
      <w:r>
        <w:rPr/>
        <w:t>Z9wGWZFc3Iq5keE4lD02hl10eUkOlbEjUsdLrNjGZn1LZW9RSiKSer6yzcupX+n8XhBCtSmw/wBQ8P</w:t>
      </w:r>
    </w:p>
    <w:p>
      <w:pPr>
        <w:pStyle w:val="PreformattedText"/>
        <w:bidi w:val="0"/>
        <w:spacing w:before="0" w:after="0"/>
        <w:jc w:val="left"/>
        <w:rPr/>
      </w:pPr>
      <w:r>
        <w:rPr/>
        <w:t>DeH9vlkWm6mgNykxviaVtUWbJl2qYk0XfxElMWNPmtRLeXh2yberDXiU6EuKtfLjWURDJgymkpsxWr</w:t>
      </w:r>
    </w:p>
    <w:p>
      <w:pPr>
        <w:pStyle w:val="PreformattedText"/>
        <w:bidi w:val="0"/>
        <w:spacing w:before="0" w:after="0"/>
        <w:jc w:val="left"/>
        <w:rPr/>
      </w:pPr>
      <w:r>
        <w:rPr/>
        <w:t>VCvjTRdbuwXG33r3ktSCMyq+tscl4eZfskZ1LeCNZSJDS9SvhmTaqdNpI089I+NRa+RDS8iskKYU+7</w:t>
      </w:r>
    </w:p>
    <w:p>
      <w:pPr>
        <w:pStyle w:val="PreformattedText"/>
        <w:bidi w:val="0"/>
        <w:spacing w:before="0" w:after="0"/>
        <w:jc w:val="left"/>
        <w:rPr/>
      </w:pPr>
      <w:r>
        <w:rPr/>
        <w:t>KmTEpVDQtAnvOsximDP8zpnqvQqmmrFhdxvd1W3uYbrNvSwJencAF1Csfq7vzv9sre3iQrCNMRRt0L</w:t>
      </w:r>
    </w:p>
    <w:p>
      <w:pPr>
        <w:pStyle w:val="PreformattedText"/>
        <w:bidi w:val="0"/>
        <w:spacing w:before="0" w:after="0"/>
        <w:jc w:val="left"/>
        <w:rPr/>
      </w:pPr>
      <w:r>
        <w:rPr/>
        <w:t>Lc2LPelvv3Itojb9dYNPwpTTKUIU83Gfa3uyCEpXFkNLeRtO40UaLuxUOL+8Qv4nm+bzStqqg8pUe7</w:t>
      </w:r>
    </w:p>
    <w:p>
      <w:pPr>
        <w:pStyle w:val="PreformattedText"/>
        <w:bidi w:val="0"/>
        <w:spacing w:before="0" w:after="0"/>
        <w:jc w:val="left"/>
        <w:rPr/>
      </w:pPr>
      <w:r>
        <w:rPr/>
        <w:t>vSEQ2n5UeXCdjtutLpK26nJLD7Ej4aK6JDkl23adxLhtCa2428UnMr1svIIyrNUoK9ZKjMy1KYIXXd</w:t>
      </w:r>
    </w:p>
    <w:p>
      <w:pPr>
        <w:pStyle w:val="PreformattedText"/>
        <w:bidi w:val="0"/>
        <w:spacing w:before="0" w:after="0"/>
        <w:jc w:val="left"/>
        <w:rPr/>
      </w:pPr>
      <w:r>
        <w:rPr/>
        <w:t>193zDsaPTqlAyquSVN71/ST5uW7MlwLZCJjcyXBMeI00xHEua00qG2XKpiMf4kt1paV+aAhtHlpbXs</w:t>
      </w:r>
    </w:p>
    <w:p>
      <w:pPr>
        <w:pStyle w:val="PreformattedText"/>
        <w:bidi w:val="0"/>
        <w:spacing w:before="0" w:after="0"/>
        <w:jc w:val="left"/>
        <w:rPr/>
      </w:pPr>
      <w:r>
        <w:rPr/>
        <w:t>ckLe61oDUqBbdYzdnFv6+2JzHeHLLCoSwv4uZB+DiLi16o89qG9Iq7BsLkCU1YQnVvK/NbBK4dflak</w:t>
      </w:r>
    </w:p>
    <w:p>
      <w:pPr>
        <w:pStyle w:val="PreformattedText"/>
        <w:bidi w:val="0"/>
        <w:spacing w:before="0" w:after="0"/>
        <w:jc w:val="left"/>
        <w:rPr/>
      </w:pPr>
      <w:r>
        <w:rPr/>
        <w:t>MqL0aKraieuQ3JQgqUVrsq5bzb1vZdv2ZKqoOhxLSfMKbZTKWtyGpu1fq5TLLdU3ewXk2LkOGlunpt</w:t>
      </w:r>
    </w:p>
    <w:p>
      <w:pPr>
        <w:pStyle w:val="PreformattedText"/>
        <w:bidi w:val="0"/>
        <w:spacing w:before="0" w:after="0"/>
        <w:jc w:val="left"/>
        <w:rPr/>
      </w:pPr>
      <w:r>
        <w:rPr/>
        <w:t>NFLVpAeabgupYcBFsiPAk0kiDZWEyItlZKdO5XRVZ8f7i3tgyF6lgwuxxy/wACSaiSzElWlWWn48Oe</w:t>
      </w:r>
    </w:p>
    <w:p>
      <w:pPr>
        <w:pStyle w:val="PreformattedText"/>
        <w:bidi w:val="0"/>
        <w:spacing w:before="0" w:after="0"/>
        <w:jc w:val="left"/>
        <w:rPr/>
      </w:pPr>
      <w:r>
        <w:rPr/>
        <w:t>mwtUqubuusJzs96XKXFftG3UFiX8Q5F1BCXK/wBngW8t64n28eHaRK2QpxWKui0qhxanvjsdua3gV9</w:t>
      </w:r>
    </w:p>
    <w:p>
      <w:pPr>
        <w:pStyle w:val="PreformattedText"/>
        <w:bidi w:val="0"/>
        <w:spacing w:before="0" w:after="0"/>
        <w:jc w:val="left"/>
        <w:rPr/>
      </w:pPr>
      <w:r>
        <w:rPr/>
        <w:t>7vSlULXZ0F1Y4Ed1R3vHL90lT2qX4j8efIjPqjsR6m/j27jkyXNbgw0NU8JbrH5Yp/TaItg1WxoTrq</w:t>
      </w:r>
    </w:p>
    <w:p>
      <w:pPr>
        <w:pStyle w:val="PreformattedText"/>
        <w:bidi w:val="0"/>
        <w:spacing w:before="0" w:after="0"/>
        <w:jc w:val="left"/>
        <w:rPr/>
      </w:pPr>
      <w:r>
        <w:rPr/>
        <w:t>jPp2VVWktSInV78uR1nFGrUVDjjTZWqMvulrCxyxWXtWSk7ADrHqYqDwPmLFZKI7z8cKZS/ZOyGGdT</w:t>
      </w:r>
    </w:p>
    <w:p>
      <w:pPr>
        <w:pStyle w:val="PreformattedText"/>
        <w:bidi w:val="0"/>
        <w:spacing w:before="0" w:after="0"/>
        <w:jc w:val="left"/>
        <w:rPr/>
      </w:pPr>
      <w:r>
        <w:rPr/>
        <w:t>6adXqOZRwjJW/LXeM6MRU1zi20sNSlypDdIhbUe8tFSdS6PmIZp2Ip1o6ps77KaWNfaWzXtcY6HeHd</w:t>
      </w:r>
    </w:p>
    <w:p>
      <w:pPr>
        <w:pStyle w:val="PreformattedText"/>
        <w:bidi w:val="0"/>
        <w:spacing w:before="0" w:after="0"/>
        <w:jc w:val="left"/>
        <w:rPr/>
      </w:pPr>
      <w:r>
        <w:rPr/>
        <w:t>bw8eEim5NbaBUYMlNAUfXm8B5m8sb13nqiU8yO8EWbsNdy7O1FaRaaKa26hSq6FaS9Ty2lRa9mzYac</w:t>
      </w:r>
    </w:p>
    <w:p>
      <w:pPr>
        <w:pStyle w:val="PreformattedText"/>
        <w:bidi w:val="0"/>
        <w:spacing w:before="0" w:after="0"/>
        <w:jc w:val="left"/>
        <w:rPr/>
      </w:pPr>
      <w:r>
        <w:rPr/>
        <w:t>DVpKjIr5UJkV+ra5nUVpGklDUWglDaKYFQ1KpZl0ObJuq2OO9bhBUapnTQYtTXm8t75ZH+LvRzRWJr</w:t>
      </w:r>
    </w:p>
    <w:p>
      <w:pPr>
        <w:pStyle w:val="PreformattedText"/>
        <w:bidi w:val="0"/>
        <w:spacing w:before="0" w:after="0"/>
        <w:jc w:val="left"/>
        <w:rPr/>
      </w:pPr>
      <w:r>
        <w:rPr/>
        <w:t>5Ib+FpvOerlzrCvYTqF+DWGmWA1Dfpmv9riphLeZS41FV/rZpryWoVUufTF5CB6y1/1iuWOz1KlTdA</w:t>
      </w:r>
    </w:p>
    <w:p>
      <w:pPr>
        <w:pStyle w:val="PreformattedText"/>
        <w:bidi w:val="0"/>
        <w:spacing w:before="0" w:after="0"/>
        <w:jc w:val="left"/>
        <w:rPr/>
      </w:pPr>
      <w:r>
        <w:rPr/>
        <w:t>7i6Lk7PpvNlovKoldOjrQQjrEppkx3d5t7dxWx3V5u73o7hS1y6hKC4pb8yLJq/Jhy4NdXzau/kzbe</w:t>
      </w:r>
    </w:p>
    <w:p>
      <w:pPr>
        <w:pStyle w:val="PreformattedText"/>
        <w:bidi w:val="0"/>
        <w:spacing w:before="0" w:after="0"/>
        <w:jc w:val="left"/>
        <w:rPr/>
      </w:pPr>
      <w:r>
        <w:rPr/>
        <w:t>GV1sRTcOY7Y30ZUldY68KPWcmGmZRTKixgusOt0g+yVNmpHZ1K7Q1Z1quMcCAowsq2Zce2668Y+zJW</w:t>
      </w:r>
    </w:p>
    <w:p>
      <w:pPr>
        <w:pStyle w:val="PreformattedText"/>
        <w:bidi w:val="0"/>
        <w:spacing w:before="0" w:after="0"/>
        <w:jc w:val="left"/>
        <w:rPr/>
      </w:pPr>
      <w:r>
        <w:rPr/>
        <w:t>Wt1bj5CnRyGV8lyJ7zbtm/igmfaMV8GbbPfHNTDaxr6LNkT2kxLSNdtGqk2M69sKwtpjOK85KLFcNl</w:t>
      </w:r>
    </w:p>
    <w:p>
      <w:pPr>
        <w:pStyle w:val="PreformattedText"/>
        <w:bidi w:val="0"/>
        <w:spacing w:before="0" w:after="0"/>
        <w:jc w:val="left"/>
        <w:rPr/>
      </w:pPr>
      <w:r>
        <w:rPr/>
        <w:t>c+YlcLVUFqMmFYKy1EwogkmoajsCPCy+XytHLMzjFlDU0X+LLu+7w7YZfciuRNQvCAta5TMFDrKIt9</w:t>
      </w:r>
    </w:p>
    <w:p>
      <w:pPr>
        <w:pStyle w:val="PreformattedText"/>
        <w:bidi w:val="0"/>
        <w:spacing w:before="0" w:after="0"/>
        <w:jc w:val="left"/>
        <w:rPr/>
      </w:pPr>
      <w:r>
        <w:rPr/>
        <w:t>WuXdZRV6IE1upqLaeqxq5lO5IL78dt122pYbbtm49fabkIhor2fFWp4gMuT2VlawFvdPLDaFOVQ5hT</w:t>
      </w:r>
    </w:p>
    <w:p>
      <w:pPr>
        <w:pStyle w:val="PreformattedText"/>
        <w:bidi w:val="0"/>
        <w:spacing w:before="0" w:after="0"/>
        <w:jc w:val="left"/>
        <w:rPr/>
      </w:pPr>
      <w:r>
        <w:rPr/>
        <w:t>8lyj2+3vel1gJ+Il9JgiykRWXKCvqaysT5At4cOPYrsBTnTjUh6Iy0pMtmdFhVKfhERZH5lpNaLNUy</w:t>
      </w:r>
    </w:p>
    <w:p>
      <w:pPr>
        <w:pStyle w:val="PreformattedText"/>
        <w:bidi w:val="0"/>
        <w:spacing w:before="0" w:after="0"/>
        <w:jc w:val="left"/>
        <w:rPr/>
      </w:pPr>
      <w:r>
        <w:rPr/>
        <w:t>EjdtOK1L06q00tvdmW7u4q299XyxQFYjAMxbu/8e72zfz48ttU+XaM3UZ6XYNyX4FxU2jrUiS+pEx9</w:t>
      </w:r>
    </w:p>
    <w:p>
      <w:pPr>
        <w:pStyle w:val="PreformattedText"/>
        <w:bidi w:val="0"/>
        <w:spacing w:before="0" w:after="0"/>
        <w:jc w:val="left"/>
        <w:rPr/>
      </w:pPr>
      <w:r>
        <w:rPr/>
        <w:t>Fm8yiC9GsnkMpTPdifkd4I/5Het01ipcky9dVoFTT3aKNve3Hm3fb2fESFZXKUyml91Tu297eik3a4</w:t>
      </w:r>
    </w:p>
    <w:p>
      <w:pPr>
        <w:pStyle w:val="PreformattedText"/>
        <w:bidi w:val="0"/>
        <w:spacing w:before="0" w:after="0"/>
        <w:jc w:val="left"/>
        <w:rPr/>
      </w:pPr>
      <w:r>
        <w:rPr/>
        <w:t>qwsWbdpMJM1qTImzbDUaJTLtZChxWXr1+9jLccrQw0pqQ8uOtyrHw8DUKLjRrEGWmoVWubBnpVmTP5</w:t>
      </w:r>
    </w:p>
    <w:p>
      <w:pPr>
        <w:pStyle w:val="PreformattedText"/>
        <w:bidi w:val="0"/>
        <w:spacing w:before="0" w:after="0"/>
        <w:jc w:val="left"/>
        <w:rPr/>
      </w:pPr>
      <w:r>
        <w:rPr/>
        <w:t>VhiuHOq4+bit+XThKs2Cjc3lyXh4t+Pm/dvTRNVAjRlusqdbsoM9t9TEhu0hakVOrUKt6+LXzKee46</w:t>
      </w:r>
    </w:p>
    <w:p>
      <w:pPr>
        <w:pStyle w:val="PreformattedText"/>
        <w:bidi w:val="0"/>
        <w:spacing w:before="0" w:after="0"/>
        <w:jc w:val="left"/>
        <w:rPr/>
      </w:pPr>
      <w:r>
        <w:rPr/>
        <w:t>xFYbS3YNx461z4iW0aq0ypVIF1vWymMKuzdXTLnJj4tuLky7p5cT/SNZXSqXdFFPHRu3Ju72bvtx09</w:t>
      </w:r>
    </w:p>
    <w:p>
      <w:pPr>
        <w:pStyle w:val="PreformattedText"/>
        <w:bidi w:val="0"/>
        <w:spacing w:before="0" w:after="0"/>
        <w:jc w:val="left"/>
        <w:rPr/>
      </w:pPr>
      <w:r>
        <w:rPr/>
        <w:t>6NG6usukolQIN2isn3rXw0qBXxJLNJAluzJlXDp12vk19gXnkSnS21JNBdLelT4q6/WC47Bp2xdlWu</w:t>
      </w:r>
    </w:p>
    <w:p>
      <w:pPr>
        <w:pStyle w:val="PreformattedText"/>
        <w:bidi w:val="0"/>
        <w:spacing w:before="0" w:after="0"/>
        <w:jc w:val="left"/>
        <w:rPr/>
      </w:pPr>
      <w:r>
        <w:rPr/>
        <w:t>cQaYqE4Lflx1YDL9re5Yx6yoHYA4023mt46Alve7v9sI18eJBjVtnBjWlgxBmxbCZa070OPS1TU9n8</w:t>
      </w:r>
    </w:p>
    <w:p>
      <w:pPr>
        <w:pStyle w:val="PreformattedText"/>
        <w:bidi w:val="0"/>
        <w:spacing w:before="0" w:after="0"/>
        <w:jc w:val="left"/>
        <w:rPr/>
      </w:pPr>
      <w:r>
        <w:rPr/>
        <w:t>mR8Td38RTzCxNl7HrCW002yw5/q/qqHHmO/mapY7NT2RCLmvTW+DWKqnm3d7U+PwgGdnCBg2Jbh2d3</w:t>
      </w:r>
    </w:p>
    <w:p>
      <w:pPr>
        <w:pStyle w:val="PreformattedText"/>
        <w:bidi w:val="0"/>
        <w:spacing w:before="0" w:after="0"/>
        <w:jc w:val="left"/>
        <w:rPr/>
      </w:pPr>
      <w:r>
        <w:rPr/>
        <w:t>j7fsiK5kqPVQ6lVeaqQwxKEadIMjTrrkKFHWw/CfeaceWxEitPPBt5xarCiUo1KF3Oj3FLZ1dH7Ts6</w:t>
      </w:r>
    </w:p>
    <w:p>
      <w:pPr>
        <w:pStyle w:val="PreformattedText"/>
        <w:bidi w:val="0"/>
        <w:spacing w:before="0" w:after="0"/>
        <w:jc w:val="left"/>
        <w:rPr/>
      </w:pPr>
      <w:r>
        <w:rPr/>
        <w:t>1arbYirTrUkARmumdmxxXmy97LTdy3ZXUdlUJTXeUvicd7wxax4fv7I6on40hKax5irbqKtVauEuXF</w:t>
      </w:r>
    </w:p>
    <w:p>
      <w:pPr>
        <w:pStyle w:val="PreformattedText"/>
        <w:bidi w:val="0"/>
        <w:spacing w:before="0" w:after="0"/>
        <w:jc w:val="left"/>
        <w:rPr/>
      </w:pPr>
      <w:r>
        <w:rPr/>
        <w:t>uLGHDabrZMyOxZVtPKQZNgVNKtvgK6U7OiSHmbjS7xqI8muXX1z9Qmy4XWmHZUVQzX473iP3d2Sgpl</w:t>
      </w:r>
    </w:p>
    <w:p>
      <w:pPr>
        <w:pStyle w:val="PreformattedText"/>
        <w:bidi w:val="0"/>
        <w:spacing w:before="0" w:after="0"/>
        <w:jc w:val="left"/>
        <w:rPr/>
      </w:pPr>
      <w:r>
        <w:rPr/>
        <w:t>3epVxO7q3BV5bt61hqtQmXOoqVxD7bMOTOnXEByINUvPi8B5i0kaYiMlMmehMp1yBMj19/P23um3mb</w:t>
      </w:r>
    </w:p>
    <w:p>
      <w:pPr>
        <w:pStyle w:val="PreformattedText"/>
        <w:bidi w:val="0"/>
        <w:spacing w:before="0" w:after="0"/>
        <w:jc w:val="left"/>
        <w:rPr/>
      </w:pPr>
      <w:r>
        <w:rPr/>
        <w:t>eIusezdZQDGptdQ0WZKajdJDZFm4eVe8fsjgksqJSNank92VV08t+3f7IOrpbVxteYeROfDCpEKHPg</w:t>
      </w:r>
    </w:p>
    <w:p>
      <w:pPr>
        <w:pStyle w:val="PreformattedText"/>
        <w:bidi w:val="0"/>
        <w:spacing w:before="0" w:after="0"/>
        <w:jc w:val="left"/>
        <w:rPr/>
      </w:pPr>
      <w:r>
        <w:rPr/>
        <w:t>xLWc2titkrFclLsiIdQKVOOyXHcRFb1HKUbZ52m1NXR2ZdZVGoL8sa1aoKmWuNsmUrju6Lp9aKGY1A</w:t>
      </w:r>
    </w:p>
    <w:p>
      <w:pPr>
        <w:pStyle w:val="PreformattedText"/>
        <w:bidi w:val="0"/>
        <w:spacing w:before="0" w:after="0"/>
        <w:jc w:val="left"/>
        <w:rPr/>
      </w:pPr>
      <w:r>
        <w:rPr/>
        <w:t>OqFGmrD7FG99b0Y9jRtKyy0br/AFflMz6BqfXWNv8ABlDNrXuV8Rb5ua+YxBsH3rkqiLmzExol4FJb</w:t>
      </w:r>
    </w:p>
    <w:p>
      <w:pPr>
        <w:pStyle w:val="PreformattedText"/>
        <w:bidi w:val="0"/>
        <w:spacing w:before="0" w:after="0"/>
        <w:jc w:val="left"/>
        <w:rPr/>
      </w:pPr>
      <w:r>
        <w:rPr/>
        <w:t>tk1GskQ5bsCjU2upijJULVCVfdb2A645fN7ZarKiA1Kh+TTf3SuRXjYDLu/emLqcy9UyJkN+DNjsvC</w:t>
      </w:r>
    </w:p>
    <w:p>
      <w:pPr>
        <w:pStyle w:val="PreformattedText"/>
        <w:bidi w:val="0"/>
        <w:spacing w:before="0" w:after="0"/>
        <w:jc w:val="left"/>
        <w:rPr/>
      </w:pPr>
      <w:r>
        <w:rPr/>
        <w:t>Y/aPQoLwmKdca07qGc5X2L4TT4lKTWSRIYcaQgIiataj6kVFsnURiju2CMtHEZdXZlwul/m6+XUykU</w:t>
      </w:r>
    </w:p>
    <w:p>
      <w:pPr>
        <w:pStyle w:val="PreformattedText"/>
        <w:bidi w:val="0"/>
        <w:spacing w:before="0" w:after="0"/>
        <w:jc w:val="left"/>
        <w:rPr/>
      </w:pPr>
      <w:r>
        <w:rPr/>
        <w:t>1urZFVqg23iV80AS5bumX7uEy3p+UmKqQt2faVXxza5VeYVbPNkiaTIYlGLN/Kv9oQpyLFnmhu0JeX</w:t>
      </w:r>
    </w:p>
    <w:p>
      <w:pPr>
        <w:pStyle w:val="PreformattedText"/>
        <w:bidi w:val="0"/>
        <w:spacing w:before="0" w:after="0"/>
        <w:jc w:val="left"/>
        <w:rPr/>
      </w:pPr>
      <w:r>
        <w:rPr/>
        <w:t>AuhQ1a6vSWmagud1Q6nJObXHLEBvmt9WWBWUEHmuo7O3l5v2v2YrPnSV2kx9uYzHcqob0+wad0/cWs</w:t>
      </w:r>
    </w:p>
    <w:p>
      <w:pPr>
        <w:pStyle w:val="PreformattedText"/>
        <w:bidi w:val="0"/>
        <w:spacing w:before="0" w:after="0"/>
        <w:jc w:val="left"/>
        <w:rPr/>
      </w:pPr>
      <w:r>
        <w:rPr/>
        <w:t>JqVAr4OnmI9pMd0+pqukONWEeHOjzEvGL8OzTWpkSfhLtG1qbZIKZFlyUrc7llvc5f8AYHjINQsb33</w:t>
      </w:r>
    </w:p>
    <w:p>
      <w:pPr>
        <w:pStyle w:val="PreformattedText"/>
        <w:bidi w:val="0"/>
        <w:spacing w:before="0" w:after="0"/>
        <w:jc w:val="left"/>
        <w:rPr/>
      </w:pPr>
      <w:r>
        <w:rPr/>
        <w:t>W1vo1+z53+2KqlPzWbyRMdh2jdVA1NJ1CzN084tSIcS2gaftZbq5QS/fVTzkyL8USlaoyWYlLqRlSQ</w:t>
      </w:r>
    </w:p>
    <w:p>
      <w:pPr>
        <w:pStyle w:val="PreformattedText"/>
        <w:bidi w:val="0"/>
        <w:spacing w:before="0" w:after="0"/>
        <w:jc w:val="left"/>
        <w:rPr/>
      </w:pPr>
      <w:r>
        <w:rPr/>
        <w:t>zbosvTNBAdpFFlOC5s28Xb3vXdkOWd3qdWWZsWc6aKFx5d37F3jMVzhftq9UlnUcYyC6xGW00/YliP</w:t>
      </w:r>
    </w:p>
    <w:p>
      <w:pPr>
        <w:pStyle w:val="PreformattedText"/>
        <w:bidi w:val="0"/>
        <w:spacing w:before="0" w:after="0"/>
        <w:jc w:val="left"/>
        <w:rPr/>
      </w:pPr>
      <w:r>
        <w:rPr/>
        <w:t>WyE1anXI9yyI82cpSGlyo1ihx2ZCbTVagUKFuNddY3q0kVavWCpo27noS+4rN7L8v3ZK0ajthiaeI8</w:t>
      </w:r>
    </w:p>
    <w:p>
      <w:pPr>
        <w:pStyle w:val="PreformattedText"/>
        <w:bidi w:val="0"/>
        <w:spacing w:before="0" w:after="0"/>
        <w:jc w:val="left"/>
        <w:rPr/>
      </w:pPr>
      <w:r>
        <w:rPr/>
        <w:t>vDHeI+yO5xZTPtmLBdy2zGp7JqPMt0RGbOamRLXp+aEQFxUWMluNNlMqUmyC0yi5Er7VL1IzCu+rKH</w:t>
      </w:r>
    </w:p>
    <w:p>
      <w:pPr>
        <w:pStyle w:val="PreformattedText"/>
        <w:bidi w:val="0"/>
        <w:spacing w:before="0" w:after="0"/>
        <w:jc w:val="left"/>
        <w:rPr/>
      </w:pPr>
      <w:r>
        <w:rPr/>
        <w:t>U7T1tPZqp2enthdlerU3UcUxS3N3gXXLltEFN6THIb64qy4GxW+f49voQbZTyL2a0r49yMFfC1rbLT</w:t>
      </w:r>
    </w:p>
    <w:p>
      <w:pPr>
        <w:pStyle w:val="PreformattedText"/>
        <w:bidi w:val="0"/>
        <w:spacing w:before="0" w:after="0"/>
        <w:jc w:val="left"/>
        <w:rPr/>
      </w:pPr>
      <w:r>
        <w:rPr/>
        <w:t>cp+skWc+rr48mQ3eNI3piTIa1zI1qppmcfLh2Mwoi1dsq0KaRtUqHd05xvNhYv8AWZcpLIQRuhrG+V</w:t>
      </w:r>
    </w:p>
    <w:p>
      <w:pPr>
        <w:pStyle w:val="PreformattedText"/>
        <w:bidi w:val="0"/>
        <w:spacing w:before="0" w:after="0"/>
        <w:jc w:val="left"/>
        <w:rPr/>
      </w:pPr>
      <w:r>
        <w:rPr/>
        <w:t>m7Ty7v2Qhc2ceYw8hyXPabMapsnoz9JYypE2H+dTK2yelWtu8mdIiB5PmTrCeEiclMf/WdcaTFqrV9</w:t>
      </w:r>
    </w:p>
    <w:p>
      <w:pPr>
        <w:pStyle w:val="PreformattedText"/>
        <w:bidi w:val="0"/>
        <w:spacing w:before="0" w:after="0"/>
        <w:jc w:val="left"/>
        <w:rPr/>
      </w:pPr>
      <w:r>
        <w:rPr/>
        <w:t>a21qiLUDFlUKuGYvvJfRsdeXePvLJFMVCwAOShmvi3Kpt+zFreyrGUtMyZ91Zyn4qJbtrAr0v6jZgz</w:t>
      </w:r>
    </w:p>
    <w:p>
      <w:pPr>
        <w:pStyle w:val="PreformattedText"/>
        <w:bidi w:val="0"/>
        <w:spacing w:before="0" w:after="0"/>
        <w:jc w:val="left"/>
        <w:rPr/>
      </w:pPr>
      <w:r>
        <w:rPr/>
        <w:t>7JiROmTn7uIldk8EMtv7bJMeTYrZbk61+B+HrrV+nZ+kLjaaNvkdsCbu62N94jL53Nfml1WmEpUCu9</w:t>
      </w:r>
    </w:p>
    <w:p>
      <w:pPr>
        <w:pStyle w:val="PreformattedText"/>
        <w:bidi w:val="0"/>
        <w:spacing w:before="0" w:after="0"/>
        <w:jc w:val="left"/>
        <w:rPr/>
      </w:pPr>
      <w:r>
        <w:rPr/>
        <w:t>UXJeDLydra+2M7Czj2EJqvfC2kRKz8wbXZts5skWtjHVa1ttDZlMLalRpdfBWpx8MqfXIXP1U2ia1V</w:t>
      </w:r>
    </w:p>
    <w:p>
      <w:pPr>
        <w:pStyle w:val="PreformattedText"/>
        <w:bidi w:val="0"/>
        <w:spacing w:before="0" w:after="0"/>
        <w:jc w:val="left"/>
        <w:rPr/>
      </w:pPr>
      <w:r>
        <w:rPr/>
        <w:t>Wq7htorJtARaqjZ8tavmYqGt3sR2MumO9MqU+Id1SwUMqbuOG8MfnX1aD7JDKZsOyn0NtFLrFnWiTE</w:t>
      </w:r>
    </w:p>
    <w:p>
      <w:pPr>
        <w:pStyle w:val="PreformattedText"/>
        <w:bidi w:val="0"/>
        <w:spacing w:before="0" w:after="0"/>
        <w:jc w:val="left"/>
        <w:rPr/>
      </w:pPr>
      <w:r>
        <w:rPr/>
        <w:t>U/Ciwa6Hd/GW0aNH1KsM/GVpmRVSTZlt6K1YfmGpd9w9AnrZkpmoK3UCo+ys7X44C1iRp73N3l9stI</w:t>
      </w:r>
    </w:p>
    <w:p>
      <w:pPr>
        <w:pStyle w:val="PreformattedText"/>
        <w:bidi w:val="0"/>
        <w:spacing w:before="0" w:after="0"/>
        <w:jc w:val="left"/>
        <w:rPr/>
      </w:pPr>
      <w:r>
        <w:rPr/>
        <w:t>LWAOlx3tPdX6vu/RGkWnLEepWWp8apeg6gRJtlxZtJCbcgWkAWDin7Wb5O6NDnQfiF/DtypKLZlNo0</w:t>
      </w:r>
    </w:p>
    <w:p>
      <w:pPr>
        <w:pStyle w:val="PreformattedText"/>
        <w:bidi w:val="0"/>
        <w:spacing w:before="0" w:after="0"/>
        <w:jc w:val="left"/>
        <w:rPr/>
      </w:pPr>
      <w:r>
        <w:rPr/>
        <w:t>ixeYuGqCiGopYdWKjpixTFS9Nd4j5v496O4ZEUhS3Vhrtfmu27kPZ3e7abo3wIUiVWKfZfZZ1DMs4s</w:t>
      </w:r>
    </w:p>
    <w:p>
      <w:pPr>
        <w:pStyle w:val="PreformattedText"/>
        <w:bidi w:val="0"/>
        <w:spacing w:before="0" w:after="0"/>
        <w:jc w:val="left"/>
        <w:rPr/>
      </w:pPr>
      <w:r>
        <w:rPr/>
        <w:t>dLa1zqxhxcG4r0CfIe+PaYgPt1lslxr4lhqUiE4mfLeRqRlCtBmZazrUxI3Vd0LXbMfYV7srOdkIuu</w:t>
      </w:r>
    </w:p>
    <w:p>
      <w:pPr>
        <w:pStyle w:val="PreformattedText"/>
        <w:bidi w:val="0"/>
        <w:spacing w:before="0" w:after="0"/>
        <w:jc w:val="left"/>
        <w:rPr/>
      </w:pPr>
      <w:r>
        <w:rPr/>
        <w:t>YbexGOXDmhuTDirbjTJSRBjymJAUue1ayqmvU5SwY9vVzHJrglflciZ8HRy40lp9yyrorMGYmXQxDq</w:t>
      </w:r>
    </w:p>
    <w:p>
      <w:pPr>
        <w:pStyle w:val="PreformattedText"/>
        <w:bidi w:val="0"/>
        <w:spacing w:before="0" w:after="0"/>
        <w:jc w:val="left"/>
        <w:rPr/>
      </w:pPr>
      <w:r>
        <w:rPr/>
        <w:t>FrQ1aoi5so6pg2ODX52tj8V/hh1ZVVYvk1+8vNj2/08sbosqlUSZEXRaYfZtIkKCY62YkuxnKclvWV</w:t>
      </w:r>
    </w:p>
    <w:p>
      <w:pPr>
        <w:pStyle w:val="PreformattedText"/>
        <w:bidi w:val="0"/>
        <w:spacing w:before="0" w:after="0"/>
        <w:jc w:val="left"/>
        <w:rPr/>
      </w:pPr>
      <w:r>
        <w:rPr/>
        <w:t>jYMuMlyLKabdhtsOyJqJEWZTsttzPzPTlXGsG1as2z9YQHrLXDMX5ghChU3e8W5vekgFwqF0XHTEri</w:t>
      </w:r>
    </w:p>
    <w:p>
      <w:pPr>
        <w:pStyle w:val="PreformattedText"/>
        <w:bidi w:val="0"/>
        <w:spacing w:before="0" w:after="0"/>
        <w:jc w:val="left"/>
        <w:rPr/>
      </w:pPr>
      <w:r>
        <w:rPr/>
        <w:t>W3suPu/wC3jI3Kj/BXzjbtTXzEsRVxYMiHITaynEPV0me4hLj6VONRlJjTHS6+1YTJ0CK1aT2rKojV</w:t>
      </w:r>
    </w:p>
    <w:p>
      <w:pPr>
        <w:pStyle w:val="PreformattedText"/>
        <w:bidi w:val="0"/>
        <w:spacing w:before="0" w:after="0"/>
        <w:jc w:val="left"/>
        <w:rPr/>
      </w:pPr>
      <w:r>
        <w:rPr/>
        <w:t>yRCBAcgovdGyZPBf93LIqUWZVJq46Mu69hvt3l8R3fAFpzV4raQuIbUvVGnHHIM+gcq5tXYIQqOtiT</w:t>
      </w:r>
    </w:p>
    <w:p>
      <w:pPr>
        <w:pStyle w:val="PreformattedText"/>
        <w:bidi w:val="0"/>
        <w:spacing w:before="0" w:after="0"/>
        <w:jc w:val="left"/>
        <w:rPr/>
      </w:pPr>
      <w:r>
        <w:rPr/>
        <w:t>FrHkLpLZhTLioUd3T76v4TrzrjddMFpIk3MuW0xD3CkwBZnCin24swHe3/ACwQ0gXVbtkGXHxtplr3</w:t>
      </w:r>
    </w:p>
    <w:p>
      <w:pPr>
        <w:pStyle w:val="PreformattedText"/>
        <w:bidi w:val="0"/>
        <w:spacing w:before="0" w:after="0"/>
        <w:jc w:val="left"/>
        <w:rPr/>
      </w:pPr>
      <w:r>
        <w:rPr/>
        <w:t>e1Wl2eHniEzqrS1LY11dIob3TMlESwgohPoOnp1dCiNKiRCzS1wS6pUqUtDr8xT6wyXt/l7SjC42Z1</w:t>
      </w:r>
    </w:p>
    <w:p>
      <w:pPr>
        <w:pStyle w:val="PreformattedText"/>
        <w:bidi w:val="0"/>
        <w:spacing w:before="0" w:after="0"/>
        <w:jc w:val="left"/>
        <w:rPr/>
      </w:pPr>
      <w:r>
        <w:rPr/>
        <w:t>qbQ+zLWZt0soZtz+kZEqB0opUam1uVjzN+1vSdTrk18l6wYjrmWSo8aU/IsJrUt27bZQpqY8n8jfDx</w:t>
      </w:r>
    </w:p>
    <w:p>
      <w:pPr>
        <w:pStyle w:val="PreformattedText"/>
        <w:bidi w:val="0"/>
        <w:spacing w:before="0" w:after="0"/>
        <w:jc w:val="left"/>
        <w:rPr/>
      </w:pPr>
      <w:r>
        <w:rPr/>
        <w:t>MWXLUUmNeLVJbe37X/L4GNEZnYGP6soT5PeXdHMuu9jlJNKopVdpAp1WLNmvDebdPlymLCKuROr7Vx</w:t>
      </w:r>
    </w:p>
    <w:p>
      <w:pPr>
        <w:pStyle w:val="PreformattedText"/>
        <w:bidi w:val="0"/>
        <w:spacing w:before="0" w:after="0"/>
        <w:jc w:val="left"/>
        <w:rPr/>
      </w:pPr>
      <w:r>
        <w:rPr/>
        <w:t>xt2ROhIlwJyZbpetqyTFj2UC5XL3NiujvTvjo8l5VgstKj+U4lIRzIUub0CNnDDgWNlbtggTEfrLdY</w:t>
      </w:r>
    </w:p>
    <w:p>
      <w:pPr>
        <w:pStyle w:val="PreformattedText"/>
        <w:bidi w:val="0"/>
        <w:spacing w:before="0" w:after="0"/>
        <w:jc w:val="left"/>
        <w:rPr/>
      </w:pPr>
      <w:r>
        <w:rPr/>
        <w:t>FLa94r4Y+mgJlaWSiVHirk0KhudbqzH+JqbVhS3X666t3nkKubhU9pz4WU7LSzu3MtJ2PISqK1VHqV</w:t>
      </w:r>
    </w:p>
    <w:p>
      <w:pPr>
        <w:pStyle w:val="PreformattedText"/>
        <w:bidi w:val="0"/>
        <w:spacing w:before="0" w:after="0"/>
        <w:jc w:val="left"/>
        <w:rPr/>
      </w:pPr>
      <w:r>
        <w:rPr/>
        <w:t>mq7KWamVRaqcrrjqcf7olOmUNLGuGp1AzsjcyeC72l/CITnmbBS0Jjos7SHHEn495Nc06l6cFRJCbp</w:t>
      </w:r>
    </w:p>
    <w:p>
      <w:pPr>
        <w:pStyle w:val="PreformattedText"/>
        <w:bidi w:val="0"/>
        <w:spacing w:before="0" w:after="0"/>
        <w:jc w:val="left"/>
        <w:rPr/>
      </w:pPr>
      <w:r>
        <w:rPr/>
        <w:t>DYkNx3Pin48eT5D61IXsK0toQpaaKS09mrq9LaWZl+divw+j8ZaflAT1YB80TlUb9RHiPTvLkRPzGJ</w:t>
      </w:r>
    </w:p>
    <w:p>
      <w:pPr>
        <w:pStyle w:val="PreformattedText"/>
        <w:bidi w:val="0"/>
        <w:spacing w:before="0" w:after="0"/>
        <w:jc w:val="left"/>
        <w:rPr/>
      </w:pPr>
      <w:r>
        <w:rPr/>
        <w:t>XWKPPcizq9mNDhIUlorU+pZjhKUFhyqCksylOoUlCSVPtDbM7KaW0Petx0xx15t2KqulQrUorVNPu+</w:t>
      </w:r>
    </w:p>
    <w:p>
      <w:pPr>
        <w:pStyle w:val="PreformattedText"/>
        <w:bidi w:val="0"/>
        <w:spacing w:before="0" w:after="0"/>
        <w:jc w:val="left"/>
        <w:rPr/>
      </w:pPr>
      <w:r>
        <w:rPr/>
        <w:t>786P50gwZBqZojVMmLIUxDXsRWokxH2HYs+NX178qEzEpJi2YbxnIiKdTMacS00StKjfgrbRVKbUKn</w:t>
      </w:r>
    </w:p>
    <w:p>
      <w:pPr>
        <w:pStyle w:val="PreformattedText"/>
        <w:bidi w:val="0"/>
        <w:spacing w:before="0" w:after="0"/>
        <w:jc w:val="left"/>
        <w:rPr/>
      </w:pPr>
      <w:r>
        <w:rPr/>
        <w:t>dZe62I0cKdfjvfRJxAps9SiVLBcfvd76OEJRIrmn5MKNOiyaGmgFTFbTrk2FJCQl+QYr3mRZMmmdtL</w:t>
      </w:r>
    </w:p>
    <w:p>
      <w:pPr>
        <w:pStyle w:val="PreformattedText"/>
        <w:bidi w:val="0"/>
        <w:spacing w:before="0" w:after="0"/>
        <w:jc w:val="left"/>
        <w:rPr/>
      </w:pPr>
      <w:r>
        <w:rPr/>
        <w:t>jzJ0KREefmTHlnIWtcfftKtLpCnUVTSamqnm3RueX6V+s2UqDbOUZqdQZ3Zcd4n50KvSKjS8ytq7Sr</w:t>
      </w:r>
    </w:p>
    <w:p>
      <w:pPr>
        <w:pStyle w:val="PreformattedText"/>
        <w:bidi w:val="0"/>
        <w:spacing w:before="0" w:after="0"/>
        <w:jc w:val="left"/>
        <w:rPr/>
      </w:pPr>
      <w:r>
        <w:rPr/>
        <w:t>o7qw89TTtBPXP09IaY1Oytaa7UFhp6wr3KaS824p+GtidOZmlXlOoYS2VKpTatj2hl2els7U6jXyO8</w:t>
      </w:r>
    </w:p>
    <w:p>
      <w:pPr>
        <w:pStyle w:val="PreformattedText"/>
        <w:bidi w:val="0"/>
        <w:spacing w:before="0" w:after="0"/>
        <w:jc w:val="left"/>
        <w:rPr/>
      </w:pPr>
      <w:r>
        <w:rPr/>
        <w:t>uX3tBb9qLUTaKAvVq5BQrDGze8GtvayMOQLdLqJyA2l+Wy5aM10+sebi2FHMdcihxNdHVGYsZURtbz</w:t>
      </w:r>
    </w:p>
    <w:p>
      <w:pPr>
        <w:pStyle w:val="PreformattedText"/>
        <w:bidi w:val="0"/>
        <w:spacing w:before="0" w:after="0"/>
        <w:jc w:val="left"/>
        <w:rPr/>
      </w:pPr>
      <w:r>
        <w:rPr/>
        <w:t>ZdLoMl1tHnIUtW5bo9Cgxp1KpVVGI7d73mllR2q3c0cesOW7/CJL9I+JNz4I600D4u+HEiYrVXhTeU</w:t>
      </w:r>
    </w:p>
    <w:p>
      <w:pPr>
        <w:pStyle w:val="PreformattedText"/>
        <w:bidi w:val="0"/>
        <w:spacing w:before="0" w:after="0"/>
        <w:jc w:val="left"/>
        <w:rPr/>
      </w:pPr>
      <w:r>
        <w:rPr/>
        <w:t>Wp9HOtR3fir63p5JTLpbX41SUoE+gkTq63DiUwnY8jzHGHlgK6u/WEZGSpsytjynLF1y5uHm+7B0Cp</w:t>
      </w:r>
    </w:p>
    <w:p>
      <w:pPr>
        <w:pStyle w:val="PreformattedText"/>
        <w:bidi w:val="0"/>
        <w:spacing w:before="0" w:after="0"/>
        <w:jc w:val="left"/>
        <w:rPr/>
      </w:pPr>
      <w:r>
        <w:rPr/>
        <w:t>Up06ptUIJ+rr91TPrj+K7xb0ZN/wBI9+Cr8V2kLGRO0h4j+Avhz4i+F9ZG1JCpKzVztHrG/wBNa58P</w:t>
      </w:r>
    </w:p>
    <w:p>
      <w:pPr>
        <w:pStyle w:val="PreformattedText"/>
        <w:bidi w:val="0"/>
        <w:spacing w:before="0" w:after="0"/>
        <w:jc w:val="left"/>
        <w:rPr/>
      </w:pPr>
      <w:r>
        <w:rPr/>
        <w:t>NI62ti5B0h4o11pMZhLen7IDpjrr7OSyt4zFfRegaQ2v9HP0n6GTaauw7VtWz4UCE6zqg+DOaSdlV8</w:t>
      </w:r>
    </w:p>
    <w:p>
      <w:pPr>
        <w:pStyle w:val="PreformattedText"/>
        <w:bidi w:val="0"/>
        <w:spacing w:before="0" w:after="0"/>
        <w:jc w:val="left"/>
        <w:rPr/>
      </w:pPr>
      <w:r>
        <w:rPr/>
        <w:t>V3uUplfHSfP/0wottR6Hr9T1qGtlZBizOvmZ+4u9iuOjb0H+NPjR4WeJOi6WA34V+JEHTngp44eJ9v</w:t>
      </w:r>
    </w:p>
    <w:p>
      <w:pPr>
        <w:pStyle w:val="PreformattedText"/>
        <w:bidi w:val="0"/>
        <w:spacing w:before="0" w:after="0"/>
        <w:jc w:val="left"/>
        <w:rPr/>
      </w:pPr>
      <w:r>
        <w:rPr/>
        <w:t>by/EewsrHVXjR4x6/wBR1NrQ+AUDQjLshcKXa6jpKmy1LWMrkDSOno4qob7jNxEQ97XYOjOkejKm1U</w:t>
      </w:r>
    </w:p>
    <w:p>
      <w:pPr>
        <w:pStyle w:val="PreformattedText"/>
        <w:bidi w:val="0"/>
        <w:spacing w:before="0" w:after="0"/>
        <w:jc w:val="left"/>
        <w:rPr/>
      </w:pPr>
      <w:r>
        <w:rPr/>
        <w:t>x0zs1HZek9mprtI2ffT5FVsj5rmhqY7v1w08t0X1qBau0dHJUenWrIiKG63N+Xf7So5gOY4hJHNW6/</w:t>
      </w:r>
    </w:p>
    <w:p>
      <w:pPr>
        <w:pStyle w:val="PreformattedText"/>
        <w:bidi w:val="0"/>
        <w:spacing w:before="0" w:after="0"/>
        <w:jc w:val="left"/>
        <w:rPr/>
      </w:pPr>
      <w:r>
        <w:rPr/>
        <w:t>8ZNVeH/h5+FDWXiRozVOufBWx1BfQvDHXlX4cQfw+a98d9Zaw1JqHWX4W/CvUGmvg7HTM5mm1s5Us3</w:t>
      </w:r>
    </w:p>
    <w:p>
      <w:pPr>
        <w:pStyle w:val="PreformattedText"/>
        <w:bidi w:val="0"/>
        <w:spacing w:before="0" w:after="0"/>
        <w:jc w:val="left"/>
        <w:rPr/>
      </w:pPr>
      <w:r>
        <w:rPr/>
        <w:t>ki2kUsvWNWzVVRgS62qcPB2Tojbarbf+kuzUq9HYNs2hEFehWC7XSo0cE/WKVJtHxaxCoj+a27Pdrt</w:t>
      </w:r>
    </w:p>
    <w:p>
      <w:pPr>
        <w:pStyle w:val="PreformattedText"/>
        <w:bidi w:val="0"/>
        <w:spacing w:before="0" w:after="0"/>
        <w:jc w:val="left"/>
        <w:rPr/>
      </w:pPr>
      <w:r>
        <w:rPr/>
        <w:t>fR2wVtg6A2vakq9MUUztXQVtjNSqGw2aqW1o1WpN1ZdjYVHYaY3hDTf4pKK58ItKeCVL+Gqn1F4lWP</w:t>
      </w:r>
    </w:p>
    <w:p>
      <w:pPr>
        <w:pStyle w:val="PreformattedText"/>
        <w:bidi w:val="0"/>
        <w:spacing w:before="0" w:after="0"/>
        <w:jc w:val="left"/>
        <w:rPr/>
      </w:pPr>
      <w:r>
        <w:rPr/>
        <w:t>gz4nfhng+N+oJNlo6y8BqXUGrZXih4knxvpL5z8u0JrnTeoKRN3qOfIkpZ1SNNxHa5aZkl6qZv2jZK</w:t>
      </w:r>
    </w:p>
    <w:p>
      <w:pPr>
        <w:pStyle w:val="PreformattedText"/>
        <w:bidi w:val="0"/>
        <w:spacing w:before="0" w:after="0"/>
        <w:jc w:val="left"/>
        <w:rPr/>
      </w:pPr>
      <w:r>
        <w:rPr/>
        <w:t>Q6V6Q6Xo9L7TU6SaqlZaFWijZps4utVNo7gbnqBVtnlh5R5ir0Q1GnS2er0VS2XoypVfArWL/q71qi</w:t>
      </w:r>
    </w:p>
    <w:p>
      <w:pPr>
        <w:pStyle w:val="PreformattedText"/>
        <w:bidi w:val="0"/>
        <w:spacing w:before="0" w:after="0"/>
        <w:jc w:val="left"/>
        <w:rPr/>
      </w:pPr>
      <w:r>
        <w:rPr/>
        <w:t>JVNdBzFG3KRPJS5jbIypvDX8TGrNLfh0194D6J8RI/hV4F/iRXSo8MdK+I1JQzZ40Noup/L6/8Y+sf</w:t>
      </w:r>
    </w:p>
    <w:p>
      <w:pPr>
        <w:pStyle w:val="PreformattedText"/>
        <w:bidi w:val="0"/>
        <w:spacing w:before="0" w:after="0"/>
        <w:jc w:val="left"/>
        <w:rPr/>
      </w:pPr>
      <w:r>
        <w:rPr/>
        <w:t>EyTMrL2h1r4geNdM8zpuLAc8+HFbkz5MF6qq0KRi6N/RzaOm9tSr07Wo032amtattJrU6GyI9as7LR</w:t>
      </w:r>
    </w:p>
    <w:p>
      <w:pPr>
        <w:pStyle w:val="PreformattedText"/>
        <w:bidi w:val="0"/>
        <w:spacing w:before="0" w:after="0"/>
        <w:jc w:val="left"/>
        <w:rPr/>
      </w:pPr>
      <w:r>
        <w:rPr/>
        <w:t>cZXCnTLLeYFmbmnW6Z6Z6K6Po9JHoZalOlUrLRZOrLtUopTVGqIVN+uRwu4Pkgh0OSrLB/Cv8AieqP</w:t>
      </w:r>
    </w:p>
    <w:p>
      <w:pPr>
        <w:pStyle w:val="PreformattedText"/>
        <w:bidi w:val="0"/>
        <w:spacing w:before="0" w:after="0"/>
        <w:jc w:val="left"/>
        <w:rPr/>
      </w:pPr>
      <w:r>
        <w:rPr/>
        <w:t>w76U1bHtPw51XirrLQXir4P+MGpPCmTYv1fid4fa48NqqPQaTu6aiqqObF8SfANxyem009eRVsr07J</w:t>
      </w:r>
    </w:p>
    <w:p>
      <w:pPr>
        <w:pStyle w:val="PreformattedText"/>
        <w:bidi w:val="0"/>
        <w:spacing w:before="0" w:after="0"/>
        <w:jc w:val="left"/>
        <w:rPr/>
      </w:pPr>
      <w:r>
        <w:rPr/>
        <w:t>snm7RE9mS3MVr6c6NfpPp7o6jtm2jokLRfZ6Tts/6xszZrZaKKSAlV6RvSqswxTx3Zw6PRNdOi9u6Y</w:t>
      </w:r>
    </w:p>
    <w:p>
      <w:pPr>
        <w:pStyle w:val="PreformattedText"/>
        <w:bidi w:val="0"/>
        <w:spacing w:before="0" w:after="0"/>
        <w:jc w:val="left"/>
        <w:rPr/>
      </w:pPr>
      <w:r>
        <w:rPr/>
        <w:t>6M2Wn0pU2d6DutZ22esmT367c36yZsqOovZrHHeaRB7W2pvCjx71j40U7z/gz4p6M8QNYav8VU6R1f</w:t>
      </w:r>
    </w:p>
    <w:p>
      <w:pPr>
        <w:pStyle w:val="PreformattedText"/>
        <w:bidi w:val="0"/>
        <w:spacing w:before="0" w:after="0"/>
        <w:jc w:val="left"/>
        <w:rPr/>
      </w:pPr>
      <w:r>
        <w:rPr/>
        <w:t>pObqNrxb8X27xnw+/B/wCBusraFJrNFR6PTVrcXWurtqO6YDbFqsLLsOOyqdh6H2jb9mXo/ZaS7RS2</w:t>
      </w:r>
    </w:p>
    <w:p>
      <w:pPr>
        <w:pStyle w:val="PreformattedText"/>
        <w:bidi w:val="0"/>
        <w:spacing w:before="0" w:after="0"/>
        <w:jc w:val="left"/>
        <w:rPr/>
      </w:pPr>
      <w:r>
        <w:rPr/>
        <w:t>E9RTR1Co6q3M+tlY45LruqpM61evs/R1Omu3VHXbqlVtqrsxbNKhRhjTNm3lupdn5t1N2CPC7xOuvD</w:t>
      </w:r>
    </w:p>
    <w:p>
      <w:pPr>
        <w:pStyle w:val="PreformattedText"/>
        <w:bidi w:val="0"/>
        <w:spacing w:before="0" w:after="0"/>
        <w:jc w:val="left"/>
        <w:rPr/>
      </w:pPr>
      <w:r>
        <w:rPr/>
        <w:t>LxP0f+JCzudF3ujZ+t7pyg8Y5unVo8PNK6+8S6S3TqLwk/EezoppErROkLar1DfTtP6y0+kmkesDaV</w:t>
      </w:r>
    </w:p>
    <w:p>
      <w:pPr>
        <w:pStyle w:val="PreformattedText"/>
        <w:bidi w:val="0"/>
        <w:spacing w:before="0" w:after="0"/>
        <w:jc w:val="left"/>
        <w:rPr/>
      </w:pPr>
      <w:r>
        <w:rPr/>
        <w:t>aJEY2NZEbb9koOK/RNfYvktlWz0skdKpXeQ7OwyWoxHKvn/CNq2Glt+wbLtlLpiotbbHXDbqN6VTZq</w:t>
      </w:r>
    </w:p>
    <w:p>
      <w:pPr>
        <w:pStyle w:val="PreformattedText"/>
        <w:bidi w:val="0"/>
        <w:spacing w:before="0" w:after="0"/>
        <w:jc w:val="left"/>
        <w:rPr/>
      </w:pPr>
      <w:r>
        <w:rPr/>
        <w:t>qY9ds9eid4DhvhsGQqR7ty+J/if4ueN1t4cRdQM+Gfgvr6Bp/Xvhd4LN6aap4WgvB3werrC+j/AIkf</w:t>
      </w:r>
    </w:p>
    <w:p>
      <w:pPr>
        <w:pStyle w:val="PreformattedText"/>
        <w:bidi w:val="0"/>
        <w:spacing w:before="0" w:after="0"/>
        <w:jc w:val="left"/>
        <w:rPr/>
      </w:pPr>
      <w:r>
        <w:rPr/>
        <w:t>xQXGoqe6sY1nS0dHEuKnSMhlbfx603Eyq8mcphTrdHbB0J+jHR+1dK7DW2rav/IKjvR2h1Wsr8q0uq</w:t>
      </w:r>
    </w:p>
    <w:p>
      <w:pPr>
        <w:pStyle w:val="PreformattedText"/>
        <w:bidi w:val="0"/>
        <w:spacing w:before="0" w:after="0"/>
        <w:jc w:val="left"/>
        <w:rPr/>
      </w:pPr>
      <w:r>
        <w:rPr/>
        <w:t>HK4LY0kcswOTTm1OgunukOlKfRu37XT2qjWbreuWkvVVUo97NGsqZr1tU7t8UXdlexPCvxXb03M8YN</w:t>
      </w:r>
    </w:p>
    <w:p>
      <w:pPr>
        <w:pStyle w:val="PreformattedText"/>
        <w:bidi w:val="0"/>
        <w:spacing w:before="0" w:after="0"/>
        <w:jc w:val="left"/>
        <w:rPr/>
      </w:pPr>
      <w:r>
        <w:rPr/>
        <w:t>D+G3i34S+Hfh1XaHsPC3xn1np/WOqtI6k0JLp4vhlSj8UmjNcOya7XdL4jw40O1uZ9RFcj6WYnRYl4</w:t>
      </w:r>
    </w:p>
    <w:p>
      <w:pPr>
        <w:pStyle w:val="PreformattedText"/>
        <w:bidi w:val="0"/>
        <w:spacing w:before="0" w:after="0"/>
        <w:jc w:val="left"/>
        <w:rPr/>
      </w:pPr>
      <w:r>
        <w:rPr/>
        <w:t>hdVEhuRrti2TYa1TZOh/12kvS/STHPZ13KWyOpNVaVbaV5HK8rd59wrOlW6cSm/SO3Z7XW2bYXV9n2</w:t>
      </w:r>
    </w:p>
    <w:p>
      <w:pPr>
        <w:pStyle w:val="PreformattedText"/>
        <w:bidi w:val="0"/>
        <w:spacing w:before="0" w:after="0"/>
        <w:jc w:val="left"/>
        <w:rPr/>
      </w:pPr>
      <w:r>
        <w:rPr/>
        <w:t>ll62qxZRSKNRZl62gxXls2Db3LGNJrH8SV14fXOntdwvxI2HgJ4Vs2OnfGL8N+g06v1vpnWjM2Yze+</w:t>
      </w:r>
    </w:p>
    <w:p>
      <w:pPr>
        <w:pStyle w:val="PreformattedText"/>
        <w:bidi w:val="0"/>
        <w:spacing w:before="0" w:after="0"/>
        <w:jc w:val="left"/>
        <w:rPr/>
      </w:pPr>
      <w:r>
        <w:rPr/>
        <w:t>F34fPDvxMrIs5lnwg1HqafVqcbuZarKr09FkwKyVJjLgtCzpIbJQrbSydHbLsfSG1U26itXCrtKI3+</w:t>
      </w:r>
    </w:p>
    <w:p>
      <w:pPr>
        <w:pStyle w:val="PreformattedText"/>
        <w:bidi w:val="0"/>
        <w:spacing w:before="0" w:after="0"/>
        <w:jc w:val="left"/>
        <w:rPr/>
      </w:pPr>
      <w:r>
        <w:rPr/>
        <w:t>oEc2duDWfePZdpzNh6IoVG2TbaqbVtg67rq2zoxp7NWfK9N91sFyvi7W3WvZZYPhZ+GDxw8apXiJMU</w:t>
      </w:r>
    </w:p>
    <w:p>
      <w:pPr>
        <w:pStyle w:val="PreformattedText"/>
        <w:bidi w:val="0"/>
        <w:spacing w:before="0" w:after="0"/>
        <w:jc w:val="left"/>
        <w:rPr/>
      </w:pPr>
      <w:r>
        <w:rPr/>
        <w:t>fBPVsl/wATqtP4pfGDxA8QdJ6W0prXxf1BopdX/wDBqHaXyHpg8E/C7Tzv+rdUuiZE1rVsqTIZTsq4</w:t>
      </w:r>
    </w:p>
    <w:p>
      <w:pPr>
        <w:pStyle w:val="PreformattedText"/>
        <w:bidi w:val="0"/>
        <w:spacing w:before="0" w:after="0"/>
        <w:jc w:val="left"/>
        <w:rPr/>
      </w:pPr>
      <w:r>
        <w:rPr/>
        <w:t>6HMf690X0LS6N/W9h2g7LW2R3pDZw1nzdsKrMOwEf6eN3fPJlmja+kekD0z0hsuzbTSp7btFZA1Lac</w:t>
      </w:r>
    </w:p>
    <w:p>
      <w:pPr>
        <w:pStyle w:val="PreformattedText"/>
        <w:bidi w:val="0"/>
        <w:spacing w:before="0" w:after="0"/>
        <w:jc w:val="left"/>
        <w:rPr/>
      </w:pPr>
      <w:r>
        <w:rPr/>
        <w:t>GRFT/VRg5V2deC1svkUUaGVzpf8O3jVb+KE78JWikTmfEBy0k+Dlaw9rPR9d4y+DHiJpV57V1doXUt</w:t>
      </w:r>
    </w:p>
    <w:p>
      <w:pPr>
        <w:pStyle w:val="PreformattedText"/>
        <w:bidi w:val="0"/>
        <w:spacing w:before="0" w:after="0"/>
        <w:jc w:val="left"/>
        <w:rPr/>
      </w:pPr>
      <w:r>
        <w:rPr/>
        <w:t>3PtYtR+IjwMQzRXDunHFEKjzWojMd6ouGnoknOOlD0Vsj9O7SiLS2gJi2C1KG0b3VMj0nF6VRvJu5F</w:t>
      </w:r>
    </w:p>
    <w:p>
      <w:pPr>
        <w:pStyle w:val="PreformattedText"/>
        <w:bidi w:val="0"/>
        <w:spacing w:before="0" w:after="0"/>
        <w:jc w:val="left"/>
        <w:rPr/>
      </w:pPr>
      <w:r>
        <w:rPr/>
        <w:t>csuadFV2PpvaqXRi0126jsXXLRWsmNfZrhqlZadVG+VRCpakzGwTWWlV+A11W+Prf4fbyxkeAniD4g</w:t>
      </w:r>
    </w:p>
    <w:p>
      <w:pPr>
        <w:pStyle w:val="PreformattedText"/>
        <w:bidi w:val="0"/>
        <w:spacing w:before="0" w:after="0"/>
        <w:jc w:val="left"/>
        <w:rPr/>
      </w:pPr>
      <w:r>
        <w:rPr/>
        <w:t>6i1J+GLRemvExD+rdYeC/wCHlFlX/wCumsLSw07YOqsvGjxn8R5bzE6dBl/EVtFdXD7TyYEqA+etV6</w:t>
      </w:r>
    </w:p>
    <w:p>
      <w:pPr>
        <w:pStyle w:val="PreformattedText"/>
        <w:bidi w:val="0"/>
        <w:spacing w:before="0" w:after="0"/>
        <w:jc w:val="left"/>
        <w:rPr/>
      </w:pPr>
      <w:r>
        <w:rPr/>
        <w:t>Y2Pa+ja+1iiu2dFdDhKiIh6pam+qLs6913zfJ8rXtjOH+r/wD9rbZt2z7NRNPpDpJlNI1G61qKVl/1</w:t>
      </w:r>
    </w:p>
    <w:p>
      <w:pPr>
        <w:pStyle w:val="PreformattedText"/>
        <w:bidi w:val="0"/>
        <w:spacing w:before="0" w:after="0"/>
        <w:jc w:val="left"/>
        <w:rPr/>
      </w:pPr>
      <w:r>
        <w:rPr/>
        <w:t>mqq2nVoOrpp3Udm8ZF/HfwV054Caf8GNQ6Z8W2tYatsYPiXovw48RKrwUl6bjjWWjNWp8PdQfh2v9G</w:t>
      </w:r>
    </w:p>
    <w:p>
      <w:pPr>
        <w:pStyle w:val="PreformattedText"/>
        <w:bidi w:val="0"/>
        <w:spacing w:before="0" w:after="0"/>
        <w:jc w:val="left"/>
        <w:rPr/>
      </w:pPr>
      <w:r>
        <w:rPr/>
        <w:t>LelK8V/wANmpblcmopXLNqTdUi6+VMSw7SzB5eLo/b/wDyu0dLbadgpdFtRK0jgbUtpouu41SlqKdS</w:t>
      </w:r>
    </w:p>
    <w:p>
      <w:pPr>
        <w:pStyle w:val="PreformattedText"/>
        <w:bidi w:val="0"/>
        <w:spacing w:before="0" w:after="0"/>
        <w:jc w:val="left"/>
        <w:rPr/>
      </w:pPr>
      <w:r>
        <w:rPr/>
        <w:t>i+4Sm8y6tyys0q60dn6O6TY7btFYq9NErZGjUFVeSscTg/eRtOC9py6v/Br+Hxv8HH+ki/0d949qrQ</w:t>
      </w:r>
    </w:p>
    <w:p>
      <w:pPr>
        <w:pStyle w:val="PreformattedText"/>
        <w:bidi w:val="0"/>
        <w:spacing w:before="0" w:after="0"/>
        <w:jc w:val="left"/>
        <w:rPr/>
      </w:pPr>
      <w:r>
        <w:rPr/>
        <w:t>dnR+LdFNqdMMeGEXW7sczfHev1uNc//EidrB+YiLbV6qPRemIsBM1aq1D0GNDWv+M515npnbNn2yh0</w:t>
      </w:r>
    </w:p>
    <w:p>
      <w:pPr>
        <w:pStyle w:val="PreformattedText"/>
        <w:bidi w:val="0"/>
        <w:spacing w:before="0" w:after="0"/>
        <w:jc w:val="left"/>
        <w:rPr/>
      </w:pPr>
      <w:r>
        <w:rPr/>
        <w:t>zR2jZamwbX0WBSwdmqI20IFyZKrbzK45V3h3rz2vRGzts+z9GMm3frA2putwxs9FCSr0nC7q2Zd/3u</w:t>
      </w:r>
    </w:p>
    <w:p>
      <w:pPr>
        <w:pStyle w:val="PreformattedText"/>
        <w:bidi w:val="0"/>
        <w:spacing w:before="0" w:after="0"/>
        <w:jc w:val="left"/>
        <w:rPr/>
      </w:pPr>
      <w:r>
        <w:rPr/>
        <w:t>7P2pIWMo3KIJGzCwSUbTlQ3E/XnnnHq/xdfOBdQC11x3vZkZ7HQ/6euRt5TivNNXFkNuKG3uQCkJB4</w:t>
      </w:r>
    </w:p>
    <w:p>
      <w:pPr>
        <w:pStyle w:val="PreformattedText"/>
        <w:bidi w:val="0"/>
        <w:spacing w:before="0" w:after="0"/>
        <w:jc w:val="left"/>
        <w:rPr/>
      </w:pPr>
      <w:r>
        <w:rPr/>
        <w:t>ztB/w7uSfrz+n1KQu6oIy4mSdQWKmw3ROI/HEIqNU6MmP/wIMm0uYgfLZwiZOrCtllwIT/uAuMtZBw</w:t>
      </w:r>
    </w:p>
    <w:p>
      <w:pPr>
        <w:pStyle w:val="PreformattedText"/>
        <w:bidi w:val="0"/>
        <w:spacing w:before="0" w:after="0"/>
        <w:jc w:val="left"/>
        <w:rPr/>
      </w:pPr>
      <w:r>
        <w:rPr/>
        <w:t>AWeN7hQnq1FOLgfOiMLEFb+9Px8/6cJqsjfjUrbBpqY69Z/h/8O5uoWXrRVXEkORL3VenqZunQ1lxp</w:t>
      </w:r>
    </w:p>
    <w:p>
      <w:pPr>
        <w:pStyle w:val="PreformattedText"/>
        <w:bidi w:val="0"/>
        <w:spacing w:before="0" w:after="0"/>
        <w:jc w:val="left"/>
        <w:rPr/>
      </w:pPr>
      <w:r>
        <w:rPr/>
        <w:t>tqslPLsVtAtuPtl5W9cT0xSo2LgEWDb3e/Z9eMhyQlLEmzBt3G3K3b5rz410gtpcq4cro8a0YhRHUV</w:t>
      </w:r>
    </w:p>
    <w:p>
      <w:pPr>
        <w:pStyle w:val="PreformattedText"/>
        <w:bidi w:val="0"/>
        <w:spacing w:before="0" w:after="0"/>
        <w:jc w:val="left"/>
        <w:rPr/>
      </w:pPr>
      <w:r>
        <w:rPr/>
        <w:t>Tzy0OyJUaNXT7C9TGfceS9DZTRP2nnB5AdTB8+EnZZVsZb1nU1D8s6mnT4KfM3liK4/wBO+/Yk6co9</w:t>
      </w:r>
    </w:p>
    <w:p>
      <w:pPr>
        <w:pStyle w:val="PreformattedText"/>
        <w:bidi w:val="0"/>
        <w:spacing w:before="0" w:after="0"/>
        <w:jc w:val="left"/>
        <w:rPr/>
      </w:pPr>
      <w:r>
        <w:rPr/>
        <w:t>c0slyTOapjYIrHIcXT+mHG5U6VKkPKr0yrd0yJjEtpTblbY2M1b7khKkV8OTL+JW9Lei3iOn2bajsz</w:t>
      </w:r>
    </w:p>
    <w:p>
      <w:pPr>
        <w:pStyle w:val="PreformattedText"/>
        <w:bidi w:val="0"/>
        <w:spacing w:before="0" w:after="0"/>
        <w:jc w:val="left"/>
        <w:rPr/>
      </w:pPr>
      <w:r>
        <w:rPr/>
        <w:t>V+rrJUNam6ZHe3GxyA8GVt2693IQqGrUCtjiMcd3lPtX6sYOfnA0pp2qfZbo7RQtJLOn0w5Ux5cCOl</w:t>
      </w:r>
    </w:p>
    <w:p>
      <w:pPr>
        <w:pStyle w:val="PreformattedText"/>
        <w:bidi w:val="0"/>
        <w:spacing w:before="0" w:after="0"/>
        <w:jc w:val="left"/>
        <w:rPr/>
      </w:pPr>
      <w:r>
        <w:rPr/>
        <w:t>U1N1S18MhbUGWlyCZC6tFfHdkRyXr1beF9UGiiMm10toyqVBa2W6MeZcfNl5uWKSwY0nQoqhbXGq6X</w:t>
      </w:r>
    </w:p>
    <w:p>
      <w:pPr>
        <w:pStyle w:val="PreformattedText"/>
        <w:bidi w:val="0"/>
        <w:spacing w:before="0" w:after="0"/>
        <w:jc w:val="left"/>
        <w:rPr/>
      </w:pPr>
      <w:r>
        <w:rPr/>
        <w:t>uPd972x/aebbacjRYu+TFtJ0FxAaU3Zuv2VYyGGpVLDdZMW6eL8q0cfIj6jdguyFNLs961IA70yzVl</w:t>
      </w:r>
    </w:p>
    <w:p>
      <w:pPr>
        <w:pStyle w:val="PreformattedText"/>
        <w:bidi w:val="0"/>
        <w:spacing w:before="0" w:after="0"/>
        <w:jc w:val="left"/>
        <w:rPr/>
      </w:pPr>
      <w:r>
        <w:rPr/>
        <w:t>bq1viyryXx83M3zV5ZZ8ooFIKGPFWHl9dsjD8yLHh2b9j58/4qSn4eVIjpcLqWpTosax+2fsG0Ktm3</w:t>
      </w:r>
    </w:p>
    <w:p>
      <w:pPr>
        <w:pStyle w:val="PreformattedText"/>
        <w:bidi w:val="0"/>
        <w:spacing w:before="0" w:after="0"/>
        <w:jc w:val="left"/>
        <w:rPr/>
      </w:pPr>
      <w:r>
        <w:rPr/>
        <w:t>W22kw7Oe5BK0hcShXseZ6MUK5mscr93d3fyinLQrTADebzePtjhEGdGbWmDGMCWhCpmooz70uG/lLs</w:t>
      </w:r>
    </w:p>
    <w:p>
      <w:pPr>
        <w:pStyle w:val="PreformattedText"/>
        <w:bidi w:val="0"/>
        <w:spacing w:before="0" w:after="0"/>
        <w:jc w:val="left"/>
        <w:rPr/>
      </w:pPr>
      <w:r>
        <w:rPr/>
        <w:t>ZMVxE5TkB1EAVU1TEpLrlLBlre3w6eWyneVprVOakhqR3h7tu9/iVsKTkHValMNj6/mhSfbRJF4/Oh</w:t>
      </w:r>
    </w:p>
    <w:p>
      <w:pPr>
        <w:pStyle w:val="PreformattedText"/>
        <w:bidi w:val="0"/>
        <w:spacing w:before="0" w:after="0"/>
        <w:jc w:val="left"/>
        <w:rPr/>
      </w:pPr>
      <w:r>
        <w:rPr/>
        <w:t>xnKmyQ9ZsQ5U5capZQHalaUSX4LEWuOnHCuXHYaerlacqZLLaVy5MzzVrNiOqVGpqxwZe0fZ9b1yyS</w:t>
      </w:r>
    </w:p>
    <w:p>
      <w:pPr>
        <w:pStyle w:val="PreformattedText"/>
        <w:bidi w:val="0"/>
        <w:spacing w:before="0" w:after="0"/>
        <w:jc w:val="left"/>
        <w:rPr/>
      </w:pPr>
      <w:r>
        <w:rPr/>
        <w:t>ajooqrjVWDZ7Rh6hqviU4+Dpm7WCssuIcZVFjqTM1Tp+NGixExUIVtSHKaMgNBQDuoVIWt7pKxKtba</w:t>
      </w:r>
    </w:p>
    <w:p>
      <w:pPr>
        <w:pStyle w:val="PreformattedText"/>
        <w:bidi w:val="0"/>
        <w:spacing w:before="0" w:after="0"/>
        <w:jc w:val="left"/>
        <w:rPr/>
      </w:pPr>
      <w:r>
        <w:rPr/>
        <w:t>GIVuU49nd+Pxlgze2A+UTjvczflIJTt0UmTqRExiQwhdp+cxJHnACQiC7IZhNOSqWU1HFhJjhwRzGc</w:t>
      </w:r>
    </w:p>
    <w:p>
      <w:pPr>
        <w:pStyle w:val="PreformattedText"/>
        <w:bidi w:val="0"/>
        <w:spacing w:before="0" w:after="0"/>
        <w:jc w:val="left"/>
        <w:rPr/>
      </w:pPr>
      <w:r>
        <w:rPr/>
        <w:t>dKXNTPPvPOPDzVMoOoI0ldzfh9MMzrOorIMR+LKVXoMCJEmwXZMWHAlvSilU6YLmZ57rOmm1OqU4tD</w:t>
      </w:r>
    </w:p>
    <w:p>
      <w:pPr>
        <w:pStyle w:val="PreformattedText"/>
        <w:bidi w:val="0"/>
        <w:spacing w:before="0" w:after="0"/>
        <w:jc w:val="left"/>
        <w:rPr/>
      </w:pPr>
      <w:r>
        <w:rPr/>
        <w:t>hecLjeHUfIGug4bt+bKQbDWxJ9dkToNaUqYVtEflSblqwkRa10RLKRNsb5mscffXAfs4rUiTDiNvtq</w:t>
      </w:r>
    </w:p>
    <w:p>
      <w:pPr>
        <w:pStyle w:val="PreformattedText"/>
        <w:bidi w:val="0"/>
        <w:spacing w:before="0" w:after="0"/>
        <w:jc w:val="left"/>
        <w:rPr/>
      </w:pPr>
      <w:r>
        <w:rPr/>
        <w:t>eVtaaKWGWm21sEqWuliCbo3u+7LQGJtbW02tEX1mqZIrqeNFrbB9j8kkOsu1rc5msmTYcVDMVEkuPt</w:t>
      </w:r>
    </w:p>
    <w:p>
      <w:pPr>
        <w:pStyle w:val="PreformattedText"/>
        <w:bidi w:val="0"/>
        <w:spacing w:before="0" w:after="0"/>
        <w:jc w:val="left"/>
        <w:rPr/>
      </w:pPr>
      <w:r>
        <w:rPr/>
        <w:t>Nplw2WwqMgu/xnJCAmNJaSIbWDtjeRgzXKrx9NG8GnmWh/PRqJUUpceCKv45VOhPxsiK+6aWy8txxi</w:t>
      </w:r>
    </w:p>
    <w:p>
      <w:pPr>
        <w:pStyle w:val="PreformattedText"/>
        <w:bidi w:val="0"/>
        <w:spacing w:before="0" w:after="0"/>
        <w:jc w:val="left"/>
        <w:rPr/>
      </w:pPr>
      <w:r>
        <w:rPr/>
        <w:t>c5Edgv7VFaw644tSv9lX5rZXYWuxY92QNFN7fFprErtN0lpKjR5syZIhJZXPsrJUaU3fMqQuE5MfsZ</w:t>
      </w:r>
    </w:p>
    <w:p>
      <w:pPr>
        <w:pStyle w:val="PreformattedText"/>
        <w:bidi w:val="0"/>
        <w:spacing w:before="0" w:after="0"/>
        <w:jc w:val="left"/>
        <w:rPr/>
      </w:pPr>
      <w:r>
        <w:rPr/>
        <w:t>qgK74lmUh+J5CVOR03y28NriIUlr4ghzpFudLL68ZKdQRpVmmKJku1VDnMU0iK6JU1AmSHEstixUm3</w:t>
      </w:r>
    </w:p>
    <w:p>
      <w:pPr>
        <w:pStyle w:val="PreformattedText"/>
        <w:bidi w:val="0"/>
        <w:spacing w:before="0" w:after="0"/>
        <w:jc w:val="left"/>
        <w:rPr/>
      </w:pPr>
      <w:r>
        <w:rPr/>
        <w:t>eaZgOSW3Gw8klSYrc5EdB/7PV5MK27ou6JLGxu3FpHGrCoj00ePFmyWIMawkzkQW0vxXZ7EGVBeCWW</w:t>
      </w:r>
    </w:p>
    <w:p>
      <w:pPr>
        <w:pStyle w:val="PreformattedText"/>
        <w:bidi w:val="0"/>
        <w:spacing w:before="0" w:after="0"/>
        <w:jc w:val="left"/>
        <w:rPr/>
      </w:pPr>
      <w:r>
        <w:rPr/>
        <w:t>qZ5ot178lyQ4QpttppywQTvRXbmILrzEaiRFGraL8G9IYekS4cKzirh185K2qyWl2RJclMsIiBLspS</w:t>
      </w:r>
    </w:p>
    <w:p>
      <w:pPr>
        <w:pStyle w:val="PreformattedText"/>
        <w:bidi w:val="0"/>
        <w:spacing w:before="0" w:after="0"/>
        <w:jc w:val="left"/>
        <w:rPr/>
      </w:pPr>
      <w:r>
        <w:rPr/>
        <w:t>lSG96mnEBCXH20pQthK0Gps19PrSBjrbjf8A5kXeckMhhtti0cRJQ9MntQXWaeXVIRYBl6bMfnF41y</w:t>
      </w:r>
    </w:p>
    <w:p>
      <w:pPr>
        <w:pStyle w:val="PreformattedText"/>
        <w:bidi w:val="0"/>
        <w:spacing w:before="0" w:after="0"/>
        <w:jc w:val="left"/>
        <w:rPr/>
      </w:pPr>
      <w:r>
        <w:rPr/>
        <w:t>0yUx23VIAUvy3idxc2pk7xxIs0kWYj2H/E0lQEvW8iCwH2Qwu+sjHO5EWdEYbYFOxAryW1agkuMuOP</w:t>
      </w:r>
    </w:p>
    <w:p>
      <w:pPr>
        <w:pStyle w:val="PreformattedText"/>
        <w:bidi w:val="0"/>
        <w:spacing w:before="0" w:after="0"/>
        <w:jc w:val="left"/>
        <w:rPr/>
      </w:pPr>
      <w:r>
        <w:rPr/>
        <w:t>syG3UuoZ2PlLSVK6UY2OXGTY2vbSB4jSWZsGxbYksOx7Zh5iXIiqkoYafdc8o1zLTiUPNNBb3mPupK</w:t>
      </w:r>
    </w:p>
    <w:p>
      <w:pPr>
        <w:pStyle w:val="PreformattedText"/>
        <w:bidi w:val="0"/>
        <w:spacing w:before="0" w:after="0"/>
        <w:jc w:val="left"/>
        <w:rPr/>
      </w:pPr>
      <w:r>
        <w:rPr/>
        <w:t>Y/lpdJcTyqWOSg+EBoR2xjHk10al1PGmLXGrpHlsVLifiLpmSZzz6WUCMotrlsoLe/c2G0uH69lQou</w:t>
      </w:r>
    </w:p>
    <w:p>
      <w:pPr>
        <w:pStyle w:val="PreformattedText"/>
        <w:bidi w:val="0"/>
        <w:spacing w:before="0" w:after="0"/>
        <w:jc w:val="left"/>
        <w:rPr/>
      </w:pPr>
      <w:r>
        <w:rPr/>
        <w:t>bSI6t22o4nVSZMmd+XfELdbrmXU2CvhfKL7MwNqBjZHw65Dadq2nnvJTncT0d7l+iABFhqYJYrvhru</w:t>
      </w:r>
    </w:p>
    <w:p>
      <w:pPr>
        <w:pStyle w:val="PreformattedText"/>
        <w:bidi w:val="0"/>
        <w:spacing w:before="0" w:after="0"/>
        <w:jc w:val="left"/>
        <w:rPr/>
      </w:pPr>
      <w:r>
        <w:rPr/>
        <w:t>xdVAcVARIjSJSG2pjMirW8wJ0mCmOmQgqkOP7W8JPmIRuUjcVJT1JQjhqJNiOItCkt1tF9WPwK5r45</w:t>
      </w:r>
    </w:p>
    <w:p>
      <w:pPr>
        <w:pStyle w:val="PreformattedText"/>
        <w:bidi w:val="0"/>
        <w:spacing w:before="0" w:after="0"/>
        <w:jc w:val="left"/>
        <w:rPr/>
      </w:pPr>
      <w:r>
        <w:rPr/>
        <w:t>S1SWFtOGKiupnoCG1R5qt+2tKJqXAl5BMgFxeUjZ6iwBUX1kC4XG+kGy34AkWbDBkRlMPSn5DjJchp</w:t>
      </w:r>
    </w:p>
    <w:p>
      <w:pPr>
        <w:pStyle w:val="PreformattedText"/>
        <w:bidi w:val="0"/>
        <w:spacing w:before="0" w:after="0"/>
        <w:jc w:val="left"/>
        <w:rPr/>
      </w:pPr>
      <w:r>
        <w:rPr/>
        <w:t>dX8LHnje42gFlyQ4HmVOuZcaYS0UJK3l9QQutmuZGoHiYzuY8gI9UiI0/Ker1vTUrdcYZaKULZWlwN</w:t>
      </w:r>
    </w:p>
    <w:p>
      <w:pPr>
        <w:pStyle w:val="PreformattedText"/>
        <w:bidi w:val="0"/>
        <w:spacing w:before="0" w:after="0"/>
        <w:jc w:val="left"/>
        <w:rPr/>
      </w:pPr>
      <w:r>
        <w:rPr/>
        <w:t>uCG6gFAWvyw8W2VHgKTkxNyOJEmBpsIQBKcTKiF1hxCkJMyd+XT4gxHrlxYq0gW9o+pavLCtoSEqT+</w:t>
      </w:r>
    </w:p>
    <w:p>
      <w:pPr>
        <w:pStyle w:val="PreformattedText"/>
        <w:bidi w:val="0"/>
        <w:spacing w:before="0" w:after="0"/>
        <w:jc w:val="left"/>
        <w:rPr/>
      </w:pPr>
      <w:r>
        <w:rPr/>
        <w:t>nHULxHxhGc+PXfESIMWNLiJih+Q62p6PLlSXPhj5pWQ6j4eM3nG0oAUte350KCjt3ryfAkaQM29Xsv</w:t>
      </w:r>
    </w:p>
    <w:p>
      <w:pPr>
        <w:pStyle w:val="PreformattedText"/>
        <w:bidi w:val="0"/>
        <w:spacing w:before="0" w:after="0"/>
        <w:jc w:val="left"/>
        <w:rPr/>
      </w:pPr>
      <w:r>
        <w:rPr/>
        <w:t>tFpMol6J5yGnHVKQ9KioTHcXEDLI83JGNruA16yjsMxIllUrFU7PS27RSXnmbqM6ptAQ3Ge+KZQ0lb</w:t>
      </w:r>
    </w:p>
    <w:p>
      <w:pPr>
        <w:pStyle w:val="PreformattedText"/>
        <w:bidi w:val="0"/>
        <w:spacing w:before="0" w:after="0"/>
        <w:jc w:val="left"/>
        <w:rPr/>
      </w:pPr>
      <w:r>
        <w:rPr/>
        <w:t>kIJQ6pxKv/AMJwQk+hv5kndIJBBjDVhYaQrewpD8kO1+nTKZZnPynprJW9IcZJBccL8dAaYiNuNZHl</w:t>
      </w:r>
    </w:p>
    <w:p>
      <w:pPr>
        <w:pStyle w:val="PreformattedText"/>
        <w:bidi w:val="0"/>
        <w:spacing w:before="0" w:after="0"/>
        <w:jc w:val="left"/>
        <w:rPr/>
      </w:pPr>
      <w:r>
        <w:rPr/>
        <w:t>ZQpLK1IUnHQCO8dBAqbmw0ERmvuOSZqY0CMELr0bPhXkJedkeQlLUiU2pRDQbCGyRnIV6DnZnp13r5</w:t>
      </w:r>
    </w:p>
    <w:p>
      <w:pPr>
        <w:pStyle w:val="PreformattedText"/>
        <w:bidi w:val="0"/>
        <w:spacing w:before="0" w:after="0"/>
        <w:jc w:val="left"/>
        <w:rPr/>
      </w:pPr>
      <w:r>
        <w:rPr/>
        <w:t>a2iwGp5pcWzdlRK4S50dEqWGWUwHXTFJbbDLqiW/LU55ai2jC1qcSpXKF9RZPE+voh8Jl95luCmVDj</w:t>
      </w:r>
    </w:p>
    <w:p>
      <w:pPr>
        <w:pStyle w:val="PreformattedText"/>
        <w:bidi w:val="0"/>
        <w:spacing w:before="0" w:after="0"/>
        <w:jc w:val="left"/>
        <w:rPr/>
      </w:pPr>
      <w:r>
        <w:rPr/>
        <w:t>RZEtUVT8pRmIlIYX5qA5LkNpSOE5UyVD5txSE52q6XXm9sL627YAjxrW7r1vRUtLXGuJMRaEBppPmT</w:t>
      </w:r>
    </w:p>
    <w:p>
      <w:pPr>
        <w:pStyle w:val="PreformattedText"/>
        <w:bidi w:val="0"/>
        <w:spacing w:before="0" w:after="0"/>
        <w:jc w:val="left"/>
        <w:rPr/>
      </w:pPr>
      <w:r>
        <w:rPr/>
        <w:t>3AptbanF4LDTe4rcUSEtt4VhSlDqJPAXvaDJHmNQ4BRMQT5j8Qym0rekSEbnmi+4lbZ8uCMbd6eM+s</w:t>
      </w:r>
    </w:p>
    <w:p>
      <w:pPr>
        <w:pStyle w:val="PreformattedText"/>
        <w:bidi w:val="0"/>
        <w:spacing w:before="0" w:after="0"/>
        <w:jc w:val="left"/>
        <w:rPr/>
      </w:pPr>
      <w:r>
        <w:rPr/>
        <w:t>J43dEiPGcNxrAVslx7bGZeEqG85HbhFDXlymktk7nlKRuCXV5wHC58yeiExFjqPkNGIwlh1lbsiSCp</w:t>
      </w:r>
    </w:p>
    <w:p>
      <w:pPr>
        <w:pStyle w:val="PreformattedText"/>
        <w:bidi w:val="0"/>
        <w:spacing w:before="0" w:after="0"/>
        <w:jc w:val="left"/>
        <w:rPr/>
      </w:pPr>
      <w:r>
        <w:rPr/>
        <w:t>xuV52HGELDoyjZs9ZIKyMKV0za73YYSZ+ISS63oiUNzhf0jHjlzCtqxEnyWAQTjYMJTkZyOE8ddKlr</w:t>
      </w:r>
    </w:p>
    <w:p>
      <w:pPr>
        <w:pStyle w:val="PreformattedText"/>
        <w:bidi w:val="0"/>
        <w:spacing w:before="0" w:after="0"/>
        <w:jc w:val="left"/>
        <w:rPr/>
      </w:pPr>
      <w:r>
        <w:rPr/>
        <w:t>TQ9pEtpcptxu3r98gaEpJBwdp2pCcHKNpUcAkY5zgZ/xc9XrusCeAMiqBZWY9sfN54TkpSkgZCMEHY</w:t>
      </w:r>
    </w:p>
    <w:p>
      <w:pPr>
        <w:pStyle w:val="PreformattedText"/>
        <w:bidi w:val="0"/>
        <w:spacing w:before="0" w:after="0"/>
        <w:jc w:val="left"/>
        <w:rPr/>
      </w:pPr>
      <w:r>
        <w:rPr/>
        <w:t>cAKBBIwVdvbrbK44SFE87BjcTtAxnuduDhKVJP0HPSvymEcAcDIPpHqChhJIIASNp5OdvIHfpoRdsg</w:t>
      </w:r>
    </w:p>
    <w:p>
      <w:pPr>
        <w:pStyle w:val="PreformattedText"/>
        <w:bidi w:val="0"/>
        <w:spacing w:before="0" w:after="0"/>
        <w:jc w:val="left"/>
        <w:rPr/>
      </w:pPr>
      <w:r>
        <w:rPr/>
        <w:t>BSVcEqB2oVhO5KMkgAHJ2hXOBkf4uimt1VvKYG3aeOMWSoggpWQFDO0pAyoenCSRjt79vl6tZgAddZ</w:t>
      </w:r>
    </w:p>
    <w:p>
      <w:pPr>
        <w:pStyle w:val="PreformattedText"/>
        <w:bidi w:val="0"/>
        <w:spacing w:before="0" w:after="0"/>
        <w:jc w:val="left"/>
        <w:rPr/>
      </w:pPr>
      <w:r>
        <w:rPr/>
        <w:t>BLAkDhdfs732RRLiySQMgY2rwCTt4SskAHOOAePkUpXSBibZDFZBLE2Ug+Ht/t/mm+9O3JUUlRUONy</w:t>
      </w:r>
    </w:p>
    <w:p>
      <w:pPr>
        <w:pStyle w:val="PreformattedText"/>
        <w:bidi w:val="0"/>
        <w:spacing w:before="0" w:after="0"/>
        <w:jc w:val="left"/>
        <w:rPr/>
      </w:pPr>
      <w:r>
        <w:rPr/>
        <w:t>s85AyQEp5PcgZCs9XRVV8gWtY5cvtm+7clWFq3E7SpRyoHBCgAchY+XP06gMDe3ZKqwAXLLN7/Z7Pm</w:t>
      </w:r>
    </w:p>
    <w:p>
      <w:pPr>
        <w:pStyle w:val="PreformattedText"/>
        <w:bidi w:val="0"/>
        <w:spacing w:before="0" w:after="0"/>
        <w:jc w:val="left"/>
        <w:rPr/>
      </w:pPr>
      <w:r>
        <w:rPr/>
        <w:t>xMqSQEBXz/ADbecJUkZOd2VBJHBJ479TKIg4ccKUSTwAUkHAG7IGQQDlGPqVerohGDiiMK4BGcJxtx</w:t>
      </w:r>
    </w:p>
    <w:p>
      <w:pPr>
        <w:pStyle w:val="PreformattedText"/>
        <w:bidi w:val="0"/>
        <w:spacing w:before="0" w:after="0"/>
        <w:jc w:val="left"/>
        <w:rPr/>
      </w:pPr>
      <w:r>
        <w:rPr/>
        <w:t>23KAzwSrII7cq6IRk6v07PUEZSSBhKgkkEerbkYV2Hv8vRCDH3VBaySEgnO5I24HYlZzggA57D5uiQ</w:t>
      </w:r>
    </w:p>
    <w:p>
      <w:pPr>
        <w:pStyle w:val="PreformattedText"/>
        <w:bidi w:val="0"/>
        <w:spacing w:before="0" w:after="0"/>
        <w:jc w:val="left"/>
        <w:rPr/>
      </w:pPr>
      <w:r>
        <w:rPr/>
        <w:t>GK7wN2tjAz73ByrlBGQpQ3EdyngDJOf2z/AOLogSxJLNkZ+u28uWfVhwc5KUE5SCrIQAPfI29+vY1t</w:t>
      </w:r>
    </w:p>
    <w:p>
      <w:pPr>
        <w:pStyle w:val="PreformattedText"/>
        <w:bidi w:val="0"/>
        <w:spacing w:before="0" w:after="0"/>
        <w:jc w:val="left"/>
        <w:rPr/>
      </w:pPr>
      <w:r>
        <w:rPr/>
        <w:t>qVhrOHR2dgQtt20p6+vA0FKLm4K3KASRn6kKSBlZCx82B9+uRW2hASQ3GdBNnFvHEcP90pfUPiEvT1</w:t>
      </w:r>
    </w:p>
    <w:p>
      <w:pPr>
        <w:pStyle w:val="PreformattedText"/>
        <w:bidi w:val="0"/>
        <w:spacing w:before="0" w:after="0"/>
        <w:jc w:val="left"/>
        <w:rPr/>
      </w:pPr>
      <w:r>
        <w:rPr/>
        <w:t>Ve3hfCRQ0drcqcUoNgCDCfdjrWtfHM0xwk8bir9+uHtG245hSb2mujs6trhuj19afnZt5EuZMnzbpy</w:t>
      </w:r>
    </w:p>
    <w:p>
      <w:pPr>
        <w:pStyle w:val="PreformattedText"/>
        <w:bidi w:val="0"/>
        <w:spacing w:before="0" w:after="0"/>
        <w:jc w:val="left"/>
        <w:rPr/>
      </w:pPr>
      <w:r>
        <w:rPr/>
        <w:t>yWuRa2K3VJSlMVxcqQpbqI0hJUFSFOOub0Jw3uTt37lbevJE3N50vC3GHaeEioireV5nxJfMGGytRk</w:t>
      </w:r>
    </w:p>
    <w:p>
      <w:pPr>
        <w:pStyle w:val="PreformattedText"/>
        <w:bidi w:val="0"/>
        <w:spacing w:before="0" w:after="0"/>
        <w:jc w:val="left"/>
        <w:rPr/>
      </w:pPr>
      <w:r>
        <w:rPr/>
        <w:t>oDMVsuS0z47KwpMF9StzasFQUy6lAUPliEOP8AlzDHSmyfW4lyOpqEbSJ5rDz8ltlf5umawS4tLK3g</w:t>
      </w:r>
    </w:p>
    <w:p>
      <w:pPr>
        <w:pStyle w:val="PreformattedText"/>
        <w:bidi w:val="0"/>
        <w:spacing w:before="0" w:after="0"/>
        <w:jc w:val="left"/>
        <w:rPr/>
      </w:pPr>
      <w:r>
        <w:rPr/>
        <w:t>0AASyy0UrCQVCzu+/wDj/XhAWANlFzCV+yy1HSmvZS6Y1c2Ykl6VEVFsn66W0EqikB1l55cVTzMlkL</w:t>
      </w:r>
    </w:p>
    <w:p>
      <w:pPr>
        <w:pStyle w:val="PreformattedText"/>
        <w:bidi w:val="0"/>
        <w:spacing w:before="0" w:after="0"/>
        <w:jc w:val="left"/>
        <w:rPr/>
      </w:pPr>
      <w:r>
        <w:rPr/>
        <w:t>BcacSWFLUj1SWGoteEPpWWREnTAplivdoLdlqI3XCPVhpCG0sszHHG110yO5JSt6M0XQ4z5Tjad25H</w:t>
      </w:r>
    </w:p>
    <w:p>
      <w:pPr>
        <w:pStyle w:val="PreformattedText"/>
        <w:bidi w:val="0"/>
        <w:spacing w:before="0" w:after="0"/>
        <w:jc w:val="left"/>
        <w:rPr/>
      </w:pPr>
      <w:r>
        <w:rPr/>
        <w:t>Rfj7B60hfiLwHJaD9M6lEMQPi3lP6fvZswRvzFyXJTHg0CJTrKFzmC855jbiw2fhoy0kBBQhLXJXEg</w:t>
      </w:r>
    </w:p>
    <w:p>
      <w:pPr>
        <w:pStyle w:val="PreformattedText"/>
        <w:bidi w:val="0"/>
        <w:spacing w:before="0" w:after="0"/>
        <w:jc w:val="left"/>
        <w:rPr/>
      </w:pPr>
      <w:r>
        <w:rPr/>
        <w:t>Kb8e98PhJF7gX+rFal2TV3UmMcJtKmXbMypK48pCKx+vpVNrhKum5BkV7C3n222yyw6tlXkqaKkoey</w:t>
      </w:r>
    </w:p>
    <w:p>
      <w:pPr>
        <w:pStyle w:val="PreformattedText"/>
        <w:bidi w:val="0"/>
        <w:spacing w:before="0" w:after="0"/>
        <w:jc w:val="left"/>
        <w:rPr/>
      </w:pPr>
      <w:r>
        <w:rPr/>
        <w:t>jk+y6nvbv7oynEkHiYlBZhS40aK3LDT5mPRLOwcr5b4qZ8StBdhMKkzksTEsxZPlPNulUhA2FolUnY</w:t>
      </w:r>
    </w:p>
    <w:p>
      <w:pPr>
        <w:pStyle w:val="PreformattedText"/>
        <w:bidi w:val="0"/>
        <w:spacing w:before="0" w:after="0"/>
        <w:jc w:val="left"/>
        <w:rPr/>
      </w:pPr>
      <w:r>
        <w:rPr/>
        <w:t>WDZLu6tFAuQCMY4r9PxZDl3TOQrdIVPgS3VfBxHnS+iM2umj/DOuuGUgOKefdmtrQ9OCXoyJCFy4aO</w:t>
      </w:r>
    </w:p>
    <w:p>
      <w:pPr>
        <w:pStyle w:val="PreformattedText"/>
        <w:bidi w:val="0"/>
        <w:spacing w:before="0" w:after="0"/>
        <w:jc w:val="left"/>
        <w:rPr/>
      </w:pPr>
      <w:r>
        <w:rPr/>
        <w:t>la7qbWU1OW3d+bl7ZFiNbZevZCP5rU2dip96XPejzrVpFlOceYaYWlaVMN2ia1bDapE8OOJSUsn/AG</w:t>
      </w:r>
    </w:p>
    <w:p>
      <w:pPr>
        <w:pStyle w:val="PreformattedText"/>
        <w:bidi w:val="0"/>
        <w:spacing w:before="0" w:after="0"/>
        <w:jc w:val="left"/>
        <w:rPr/>
      </w:pPr>
      <w:r>
        <w:rPr/>
        <w:t>hMpaXELFk35TOoVQAuVW3Nyj3sv3yw4DHIFT223v3wkmusrW4jKTGbky1IZQlyQJRm1EBbioKrJ92a</w:t>
      </w:r>
    </w:p>
    <w:p>
      <w:pPr>
        <w:pStyle w:val="PreformattedText"/>
        <w:bidi w:val="0"/>
        <w:spacing w:before="0" w:after="0"/>
        <w:jc w:val="left"/>
        <w:rPr/>
      </w:pPr>
      <w:r>
        <w:rPr/>
        <w:t>gqSy2/IgMxlbQpMl6G7JW7HtHj0yE1n6tkNMJu5nlt5rj7byXtYMpDE93y+bd8I6iu1l8/pWoTDgx2</w:t>
      </w:r>
    </w:p>
    <w:p>
      <w:pPr>
        <w:pStyle w:val="PreformattedText"/>
        <w:bidi w:val="0"/>
        <w:spacing w:before="0" w:after="0"/>
        <w:jc w:val="left"/>
        <w:rPr/>
      </w:pPr>
      <w:r>
        <w:rPr/>
        <w:t>1T/i7hu4s9SWLMuIxKDdbJlMKeacr6+RGjtoSmCsKSjyZchEZcOdtrsysVDdYGOIHl/wBsSwutyLHz</w:t>
      </w:r>
    </w:p>
    <w:p>
      <w:pPr>
        <w:pStyle w:val="PreformattedText"/>
        <w:bidi w:val="0"/>
        <w:spacing w:before="0" w:after="0"/>
        <w:jc w:val="left"/>
        <w:rPr/>
      </w:pPr>
      <w:r>
        <w:rPr/>
        <w:t>Q0wLKJZ3zTF4rzYchtqpRBmsVU2DMhWMiTEQ1XRGUorZ6H7Dyvj8n4ObcMpkMyKW6p0M1B3R7hTTKg</w:t>
      </w:r>
    </w:p>
    <w:p>
      <w:pPr>
        <w:pStyle w:val="PreformattedText"/>
        <w:bidi w:val="0"/>
        <w:spacing w:before="0" w:after="0"/>
        <w:jc w:val="left"/>
        <w:rPr/>
      </w:pPr>
      <w:r>
        <w:rPr/>
        <w:t>34ZZdmobsj4qA4JHZ4rceb5skL785UqqTNnya24pWaeGLaotWnJDML4OdUxaSsgWTKorEaOldhBZr5</w:t>
      </w:r>
    </w:p>
    <w:p>
      <w:pPr>
        <w:pStyle w:val="PreformattedText"/>
        <w:bidi w:val="0"/>
        <w:spacing w:before="0" w:after="0"/>
        <w:jc w:val="left"/>
        <w:rPr/>
      </w:pPr>
      <w:r>
        <w:rPr/>
        <w:t>O5l1iHN0rMkJjV7UiZqD1HZjezVFO9vbuOng28PelLgDFlHVhSu6tv2fXtjaOtFVPQ3YzLRuY3XutR</w:t>
      </w:r>
    </w:p>
    <w:p>
      <w:pPr>
        <w:pStyle w:val="PreformattedText"/>
        <w:bidi w:val="0"/>
        <w:spacing w:before="0" w:after="0"/>
        <w:jc w:val="left"/>
        <w:rPr/>
      </w:pPr>
      <w:r>
        <w:rPr/>
        <w:t>4aRHdDciXXux0WARIiPMalhtUjinn/AD1CVb1stpDrKdaQ65mPAqdaqB13lD67u8o5ebif38ssJNNu</w:t>
      </w:r>
    </w:p>
    <w:p>
      <w:pPr>
        <w:pStyle w:val="PreformattedText"/>
        <w:bidi w:val="0"/>
        <w:spacing w:before="0" w:after="0"/>
        <w:jc w:val="left"/>
        <w:rPr/>
      </w:pPr>
      <w:r>
        <w:rPr/>
        <w:t>bhju2vx/D+kfWLiXm57gu53xM6G1EM6LT/mLa25lZFr2vLta2MtmYoUsNTaVMq3WdXOWiGp7U9dcTE</w:t>
      </w:r>
    </w:p>
    <w:p>
      <w:pPr>
        <w:pStyle w:val="PreformattedText"/>
        <w:bidi w:val="0"/>
        <w:spacing w:before="0" w:after="0"/>
        <w:jc w:val="left"/>
        <w:rPr/>
      </w:pPr>
      <w:r>
        <w:rPr/>
        <w:t>SGor1ptZmvu6eRbbo8PWsTVwpKm7YnXIdvtni1WPRp7S7mkYVOiNx7mfMkPTrA/mMyKq0r5smjfai6</w:t>
      </w:r>
    </w:p>
    <w:p>
      <w:pPr>
        <w:pStyle w:val="PreformattedText"/>
        <w:bidi w:val="0"/>
        <w:spacing w:before="0" w:after="0"/>
        <w:jc w:val="left"/>
        <w:rPr/>
      </w:pPr>
      <w:r>
        <w:rPr/>
        <w:t>sjTa+FTrcfgJYa1BV1SLSoTBj09qZle5jTq5NZlyxKWNwvCwPHGWdWVU74W2Xe42aFLZ2I/ZMtt2/w</w:t>
      </w:r>
    </w:p>
    <w:p>
      <w:pPr>
        <w:pStyle w:val="PreformattedText"/>
        <w:bidi w:val="0"/>
        <w:spacing w:before="0" w:after="0"/>
        <w:jc w:val="left"/>
        <w:rPr/>
      </w:pPr>
      <w:r>
        <w:rPr/>
        <w:t>Ccm1qNTVt5JrpTV1AmplNsWt0i2lmC2iamRGZ+JlMx2Wkz4MFrWVe/BqYi4L1G9UpAoCxY5Lkm8thf</w:t>
      </w:r>
    </w:p>
    <w:p>
      <w:pPr>
        <w:pStyle w:val="PreformattedText"/>
        <w:bidi w:val="0"/>
        <w:spacing w:before="0" w:after="0"/>
        <w:jc w:val="left"/>
        <w:rPr/>
      </w:pPr>
      <w:r>
        <w:rPr/>
        <w:t>hlf6DIJIZhzaLyt/j/mR9mQpcurrI95WNRmEiXMhybNcl1NHGlr1H5kiiebQtttt9xmzmLdcPwjeNZ</w:t>
      </w:r>
    </w:p>
    <w:p>
      <w:pPr>
        <w:pStyle w:val="PreformattedText"/>
        <w:bidi w:val="0"/>
        <w:spacing w:before="0" w:after="0"/>
        <w:jc w:val="left"/>
        <w:rPr/>
      </w:pPr>
      <w:r>
        <w:rPr/>
        <w:t>v5pNlOUNJuvqnHJW5Gw15O8MvHl+7JDk073F9O97+8OHH4cvzovJkRV1sJlL1cfg24kqFI/O5VSxHm</w:t>
      </w:r>
    </w:p>
    <w:p>
      <w:pPr>
        <w:pStyle w:val="PreformattedText"/>
        <w:bidi w:val="0"/>
        <w:spacing w:before="0" w:after="0"/>
        <w:jc w:val="left"/>
        <w:rPr/>
      </w:pPr>
      <w:r>
        <w:rPr/>
        <w:t>yEL1CzFS5YxSpyUiDIdmz22t4lBUPWbqGaJ4VKbKN3p0qdxTVnP/AKh5PNfLVvvYyC5vkVKlRu/Kse</w:t>
      </w:r>
    </w:p>
    <w:p>
      <w:pPr>
        <w:pStyle w:val="PreformattedText"/>
        <w:bidi w:val="0"/>
        <w:spacing w:before="0" w:after="0"/>
        <w:jc w:val="left"/>
        <w:rPr/>
      </w:pPr>
      <w:r>
        <w:rPr/>
        <w:t>D7vd8Ozs+Mw5FsmnmJzbcOM44plyEqXeM1N7Yz4vnOS2n0Xzim6WZHEx6TIM8qYjvvRrKyZ/J7iJCb</w:t>
      </w:r>
    </w:p>
    <w:p>
      <w:pPr>
        <w:pStyle w:val="PreformattedText"/>
        <w:bidi w:val="0"/>
        <w:spacing w:before="0" w:after="0"/>
        <w:jc w:val="left"/>
        <w:rPr/>
      </w:pPr>
      <w:r>
        <w:rPr/>
        <w:t>1IlVWpDFbMLpoq3xbHtbd72rfO4RHdApbeUrfLve9fQZe7DUddrHDbCkQrGDNQh2lXYWsKWw6JCZtV</w:t>
      </w:r>
    </w:p>
    <w:p>
      <w:pPr>
        <w:pStyle w:val="PreformattedText"/>
        <w:bidi w:val="0"/>
        <w:spacing w:before="0" w:after="0"/>
        <w:jc w:val="left"/>
        <w:rPr/>
      </w:pPr>
      <w:r>
        <w:rPr/>
        <w:t>FksRZiWfyy1lmJOyzOQ04XfMgXy4umZNVGOjaKLJUI2zaKlQ01xHVujZFW3dVXhvYtaPTqkE9Sqb26</w:t>
      </w:r>
    </w:p>
    <w:p>
      <w:pPr>
        <w:pStyle w:val="PreformattedText"/>
        <w:bidi w:val="0"/>
        <w:spacing w:before="0" w:after="0"/>
        <w:jc w:val="left"/>
        <w:rPr/>
      </w:pPr>
      <w:r>
        <w:rPr/>
        <w:t>Wdewjsy5fZ3liVbMmT0w21vtJiyLJ1UJURSH35jjNR/qiWdOOb2J2sg/pZyRDFUsQ51pEhq09D+Ehs</w:t>
      </w:r>
    </w:p>
    <w:p>
      <w:pPr>
        <w:pStyle w:val="PreformattedText"/>
        <w:bidi w:val="0"/>
        <w:spacing w:before="0" w:after="0"/>
        <w:jc w:val="left"/>
        <w:rPr/>
      </w:pPr>
      <w:r>
        <w:rPr/>
        <w:t>xJLlDLtApM70/k2bmsW5e7l++SHS7jLVhjb15YWfKm4saei8TfsyPiIqFsaZcLhAa/J6CbWFctbdrG</w:t>
      </w:r>
    </w:p>
    <w:p>
      <w:pPr>
        <w:pStyle w:val="PreformattedText"/>
        <w:bidi w:val="0"/>
        <w:spacing w:before="0" w:after="0"/>
        <w:jc w:val="left"/>
        <w:rPr/>
      </w:pPr>
      <w:r>
        <w:rPr/>
        <w:t>do4nwLTjDSmx+XvaWhoOoq42vSU6tq1faGq41Kg7tJfmjFfADvdnxkMuYtiFGSjn8B+f8XskcaekW0</w:t>
      </w:r>
    </w:p>
    <w:p>
      <w:pPr>
        <w:pStyle w:val="PreformattedText"/>
        <w:bidi w:val="0"/>
        <w:spacing w:before="0" w:after="0"/>
        <w:jc w:val="left"/>
        <w:rPr/>
      </w:pPr>
      <w:r>
        <w:rPr/>
        <w:t>GE29CYnMCVdmVKMGygIkqhbXpExyVLLzvwaI1dFmMy4hkMKfr/AImMmTqSI9vubaVemtA0yz5H5Vny</w:t>
      </w:r>
    </w:p>
    <w:p>
      <w:pPr>
        <w:pStyle w:val="PreformattedText"/>
        <w:bidi w:val="0"/>
        <w:spacing w:before="0" w:after="0"/>
        <w:jc w:val="left"/>
        <w:rPr/>
      </w:pPr>
      <w:r>
        <w:rPr/>
        <w:t>GmOK4Ku7b7TKgrJUZxUKvblx7pB8d3LsjiA7tsJUVcGotUNolxrWPLcc1JWagq65g6jsobs2Whhdk2</w:t>
      </w:r>
    </w:p>
    <w:p>
      <w:pPr>
        <w:pStyle w:val="PreformattedText"/>
        <w:bidi w:val="0"/>
        <w:spacing w:before="0" w:after="0"/>
        <w:jc w:val="left"/>
        <w:rPr/>
      </w:pPr>
      <w:r>
        <w:rPr/>
        <w:t>9DT8cY6XVS5R//AFoKHbKIuGXpNs2zurVaqVkqbtmzxDNliuuvze7HZaih6YDbovluq3KMtfD/AKyv</w:t>
      </w:r>
    </w:p>
    <w:p>
      <w:pPr>
        <w:pStyle w:val="PreformattedText"/>
        <w:bidi w:val="0"/>
        <w:spacing w:before="0" w:after="0"/>
        <w:jc w:val="left"/>
        <w:rPr/>
      </w:pPr>
      <w:r>
        <w:rPr/>
        <w:t>2FQamDHalMRpULTbL0piI5b2EQ1sV2WLlMZwTmleTA8ifEsYoeWoGQ03qZSwzIk16qGIVGDOGFtFC7</w:t>
      </w:r>
    </w:p>
    <w:p>
      <w:pPr>
        <w:pStyle w:val="PreformattedText"/>
        <w:bidi w:val="0"/>
        <w:spacing w:before="0" w:after="0"/>
        <w:jc w:val="left"/>
        <w:rPr/>
      </w:pPr>
      <w:r>
        <w:rPr/>
        <w:t>275suyNmzCkq2p58b/AMWnDwb7sjsdNq/ZRHayysoc0W9GwjykVoS7IcnriwYypNiUolPvWlqliPDc</w:t>
      </w:r>
    </w:p>
    <w:p>
      <w:pPr>
        <w:pStyle w:val="PreformattedText"/>
        <w:bidi w:val="0"/>
        <w:spacing w:before="0" w:after="0"/>
        <w:jc w:val="left"/>
        <w:rPr/>
      </w:pPr>
      <w:r>
        <w:rPr/>
        <w:t>DKq+TaOvTHfyufFSimntFS1rGlkcbbv4wqIBkWtUCrlK5lMM/GSIggUykR5K4th50NIejlM6ylpiuC</w:t>
      </w:r>
    </w:p>
    <w:p>
      <w:pPr>
        <w:pStyle w:val="PreformattedText"/>
        <w:bidi w:val="0"/>
        <w:spacing w:before="0" w:after="0"/>
        <w:jc w:val="left"/>
        <w:rPr/>
      </w:pPr>
      <w:r>
        <w:rPr/>
        <w:t>WhLsbEBhTKHgG3xHiuuqaQ7WpDr9XRZrFm/WN7G2TA24xldgASAgHG/vfxe9I5bV6JgiXKYkmfLXGl</w:t>
      </w:r>
    </w:p>
    <w:p>
      <w:pPr>
        <w:pStyle w:val="PreformattedText"/>
        <w:bidi w:val="0"/>
        <w:spacing w:before="0" w:after="0"/>
        <w:jc w:val="left"/>
        <w:rPr/>
      </w:pPr>
      <w:r>
        <w:rPr/>
        <w:t>x62GzIrWSwuLMCIzrf5clLUmO4pwby8CtwuuJ8haHohVayuzrWZBT6xeXdG6unKvL/FK9FBUDrcfrf</w:t>
      </w:r>
    </w:p>
    <w:p>
      <w:pPr>
        <w:pStyle w:val="PreformattedText"/>
        <w:bidi w:val="0"/>
        <w:spacing w:before="0" w:after="0"/>
        <w:jc w:val="left"/>
        <w:rPr/>
      </w:pPr>
      <w:r>
        <w:rPr/>
        <w:t>tG0rqCtn+NS2sZyC/SSjRXjjjUqXNR+Zvu1se0U0qSlYlJKkobZBQtlxSiUPtJTtqLKbKzC7fb9X+a</w:t>
      </w:r>
    </w:p>
    <w:p>
      <w:pPr>
        <w:pStyle w:val="PreformattedText"/>
        <w:bidi w:val="0"/>
        <w:spacing w:before="0" w:after="0"/>
        <w:jc w:val="left"/>
        <w:rPr/>
      </w:pPr>
      <w:r>
        <w:rPr/>
        <w:t>WE2AsQMuWTzTspcKtonAITkinsUVkmXs+EejGU5+WpfjLjAqmuPuuMrSPLeSh7yN6E+UtCVDkVQSNx</w:t>
      </w:r>
    </w:p>
    <w:p>
      <w:pPr>
        <w:pStyle w:val="PreformattedText"/>
        <w:bidi w:val="0"/>
        <w:spacing w:before="0" w:after="0"/>
        <w:jc w:val="left"/>
        <w:rPr/>
      </w:pPr>
      <w:r>
        <w:rPr/>
        <w:t>R3W3v6/NgSLXvl/b8ZLoNhATLqnZqJUOG9OkNvvx1NqSfILdfKj1gfIRPkOiTHXIYeU02PioiESU/B</w:t>
      </w:r>
    </w:p>
    <w:p>
      <w:pPr>
        <w:pStyle w:val="PreformattedText"/>
        <w:bidi w:val="0"/>
        <w:spacing w:before="0" w:after="0"/>
        <w:jc w:val="left"/>
        <w:rPr/>
      </w:pPr>
      <w:r>
        <w:rPr/>
        <w:t>Q5DV1Lq2yRjioy1/llZONjgWDELu/wA3zZa765slReehqtm5VTMdYnafQ/UGJa2E9caJKiwZDjDFjJ</w:t>
      </w:r>
    </w:p>
    <w:p>
      <w:pPr>
        <w:pStyle w:val="PreformattedText"/>
        <w:bidi w:val="0"/>
        <w:spacing w:before="0" w:after="0"/>
        <w:jc w:val="left"/>
        <w:rPr/>
      </w:pPr>
      <w:r>
        <w:rPr/>
        <w:t>m3sZLk6PDS1FasHQh1MG5od75Uo0wFARlG0Lud7dXmK9jL7p/iWRTsHLAj5NirfHu/T+196SrR1nDc</w:t>
      </w:r>
    </w:p>
    <w:p>
      <w:pPr>
        <w:pStyle w:val="PreformattedText"/>
        <w:bidi w:val="0"/>
        <w:spacing w:before="0" w:after="0"/>
        <w:jc w:val="left"/>
        <w:rPr/>
      </w:pPr>
      <w:r>
        <w:rPr/>
        <w:t>fgTY8qMbOFVXEZSnZ7FVLfat2on5qjUse1iqRLbltor40svFmucbbqtGXSIdpKnWXSAAF2ALBVZvoH</w:t>
      </w:r>
    </w:p>
    <w:p>
      <w:pPr>
        <w:pStyle w:val="PreformattedText"/>
        <w:bidi w:val="0"/>
        <w:spacing w:before="0" w:after="0"/>
        <w:jc w:val="left"/>
        <w:rPr/>
      </w:pPr>
      <w:r>
        <w:rPr/>
        <w:t>LlaSpF6avfHK3N48cb96bITLafrobiZj1VX1j1i86YDtYGm6Vq1sp0mvsZZRLZYhwp8wPT3hInwWXp</w:t>
      </w:r>
    </w:p>
    <w:p>
      <w:pPr>
        <w:pStyle w:val="PreformattedText"/>
        <w:bidi w:val="0"/>
        <w:spacing w:before="0" w:after="0"/>
        <w:jc w:val="left"/>
        <w:rPr/>
      </w:pPr>
      <w:r>
        <w:rPr/>
        <w:t>VrdxrGH+UOdJXQGjtK9b8niqjDfy3ctF3e9p5YmRfEqhVtea113tPNfd8PmrJsIbSa5+XHfh1K3EWl</w:t>
      </w:r>
    </w:p>
    <w:p>
      <w:pPr>
        <w:pStyle w:val="PreformattedText"/>
        <w:bidi w:val="0"/>
        <w:spacing w:before="0" w:after="0"/>
        <w:jc w:val="left"/>
        <w:rPr/>
      </w:pPr>
      <w:r>
        <w:rPr/>
        <w:t>NBdFdppMSvg1lJCnv0tbppl556VNQzYQ1/6uICWZjbceBom4ZlosmRK0jTq7HWf/QoIM8jzXW9sdCq</w:t>
      </w:r>
    </w:p>
    <w:p>
      <w:pPr>
        <w:pStyle w:val="PreformattedText"/>
        <w:bidi w:val="0"/>
        <w:spacing w:before="0" w:after="0"/>
        <w:jc w:val="left"/>
        <w:rPr/>
      </w:pPr>
      <w:r>
        <w:rPr/>
        <w:t>+7e0ktmtRKbb7H93r+6OojrggLe00+/JVGu3Y9jLgSILqYkdKYE9WpYV5bNiNOU5czpWLaY4qvtH23</w:t>
      </w:r>
    </w:p>
    <w:p>
      <w:pPr>
        <w:pStyle w:val="PreformattedText"/>
        <w:bidi w:val="0"/>
        <w:spacing w:before="0" w:after="0"/>
        <w:jc w:val="left"/>
        <w:rPr/>
      </w:pPr>
      <w:r>
        <w:rPr/>
        <w:t>v9dI0JiBXvu56FSzIgbcqOzIvlza+K5bo9iy3qyE2h8wxpq3mPZx3N5l+aN2EoLECJP1Oyn48tiZqa</w:t>
      </w:r>
    </w:p>
    <w:p>
      <w:pPr>
        <w:pStyle w:val="PreformattedText"/>
        <w:bidi w:val="0"/>
        <w:spacing w:before="0" w:after="0"/>
        <w:jc w:val="left"/>
        <w:rPr/>
      </w:pPr>
      <w:r>
        <w:rPr/>
        <w:t>Culk10yG3FhadU0uNLsoD0t6fUswF2rj0JUJf+summ5xm1zN3XT0pRatSpTq0NnNMrs9Z/lMuVt7QF</w:t>
      </w:r>
    </w:p>
    <w:p>
      <w:pPr>
        <w:pStyle w:val="PreformattedText"/>
        <w:bidi w:val="0"/>
        <w:spacing w:before="0" w:after="0"/>
        <w:jc w:val="left"/>
        <w:rPr/>
      </w:pPr>
      <w:r>
        <w:rPr/>
        <w:t>hezeDdksZdHdHVitPLRu7jzDLH7rax/bM2kXS9rUqgrfgGVYVFZUakjUZZsmrOshrYhUjFQ+Ibc66s</w:t>
      </w:r>
    </w:p>
    <w:p>
      <w:pPr>
        <w:pStyle w:val="PreformattedText"/>
        <w:bidi w:val="0"/>
        <w:spacing w:before="0" w:after="0"/>
        <w:jc w:val="left"/>
        <w:rPr/>
      </w:pPr>
      <w:r>
        <w:rPr/>
        <w:t>G3vLhLUxT3C4KGdMfleohMbXXsTK231mpqjlWfd4lcfFu1foX7YVRjs7K1Q41FFu7pjebzbKW/X7HE</w:t>
      </w:r>
    </w:p>
    <w:p>
      <w:pPr>
        <w:pStyle w:val="PreformattedText"/>
        <w:bidi w:val="0"/>
        <w:spacing w:before="0" w:after="0"/>
        <w:jc w:val="left"/>
        <w:rPr/>
      </w:pPr>
      <w:r>
        <w:rPr/>
        <w:t>JS87Mb1g/LRbszGn5EGgg6Gk6kdW9ALEuoFkYsN+1lModcmV6dP6yr01sP4zqOryfZKtBwwqM4cNfd</w:t>
      </w:r>
    </w:p>
    <w:p>
      <w:pPr>
        <w:pStyle w:val="PreformattedText"/>
        <w:bidi w:val="0"/>
        <w:spacing w:before="0" w:after="0"/>
        <w:jc w:val="left"/>
        <w:rPr/>
      </w:pPr>
      <w:r>
        <w:rPr/>
        <w:t>3+K5XXHTVuWSa46uurqGOKb263cxsLY73gvN8ZH69uRDmW7kliNFly4Va9a1cR/UDToZ0zCiR1yh5r</w:t>
      </w:r>
    </w:p>
    <w:p>
      <w:pPr>
        <w:pStyle w:val="PreformattedText"/>
        <w:bidi w:val="0"/>
        <w:spacing w:before="0" w:after="0"/>
        <w:jc w:val="left"/>
        <w:rPr/>
      </w:pPr>
      <w:r>
        <w:rPr/>
        <w:t>siTIuoa3HJP5dAVFn00eR+c0i59E0iMX2ZA9nNRaha5v7mVr7vhjwC5RKjBAS2i7o9mWPt82XbFpzk</w:t>
      </w:r>
    </w:p>
    <w:p>
      <w:pPr>
        <w:pStyle w:val="PreformattedText"/>
        <w:bidi w:val="0"/>
        <w:spacing w:before="0" w:after="0"/>
        <w:jc w:val="left"/>
        <w:rPr/>
      </w:pPr>
      <w:r>
        <w:rPr/>
        <w:t>eCmHTIjJaU/XWdXMom48ZluLXvpr7Nlq1qIa24nxFs2xHs1sM2Ig3rGLWnepNQLkwlRXU1f1emW6nd</w:t>
      </w:r>
    </w:p>
    <w:p>
      <w:pPr>
        <w:pStyle w:val="PreformattedText"/>
        <w:bidi w:val="0"/>
        <w:spacing w:before="0" w:after="0"/>
        <w:jc w:val="left"/>
        <w:rPr/>
      </w:pPr>
      <w:r>
        <w:rPr/>
        <w:t>d97eZlvjyvwY8V/hgCtN2LL1hy3e73d5t3dx7I2nyJynZsybfabDdtJNyhh2zq2oz8KLp2HUPLjvTa</w:t>
      </w:r>
    </w:p>
    <w:p>
      <w:pPr>
        <w:pStyle w:val="PreformattedText"/>
        <w:bidi w:val="0"/>
        <w:spacing w:before="0" w:after="0"/>
        <w:jc w:val="left"/>
        <w:rPr/>
      </w:pPr>
      <w:r>
        <w:rPr/>
        <w:t>tDK6qTC/2b45TS48h2OaHVED8zxPNlTTOk1+saku+Boyk46WbdfvHSKMdwruortozXZft7sLTLByXb</w:t>
      </w:r>
    </w:p>
    <w:p>
      <w:pPr>
        <w:pStyle w:val="PreformattedText"/>
        <w:bidi w:val="0"/>
        <w:spacing w:before="0" w:after="0"/>
        <w:jc w:val="left"/>
        <w:rPr/>
      </w:pPr>
      <w:r>
        <w:rPr/>
        <w:t>yZTRiV8errE2DVLHZ1ddy4cup09GgVyHXYiFStP2Md1T3mx0qlytKsuMQIyJ+j3pfkzSU7PTanSqsz</w:t>
      </w:r>
    </w:p>
    <w:p>
      <w:pPr>
        <w:pStyle w:val="PreformattedText"/>
        <w:bidi w:val="0"/>
        <w:spacing w:before="0" w:after="0"/>
        <w:jc w:val="left"/>
        <w:rPr/>
      </w:pPr>
      <w:r>
        <w:rPr/>
        <w:t>KBdi12YnS+8v3o1FUdr1d1LMOVt7Hgunt7YEvYazWXMZlhyHLkM1FjX7KBcGylRZ1c5Jpo7zsWyEUh</w:t>
      </w:r>
    </w:p>
    <w:p>
      <w:pPr>
        <w:pStyle w:val="PreformattedText"/>
        <w:bidi w:val="0"/>
        <w:spacing w:before="0" w:after="0"/>
        <w:jc w:val="left"/>
        <w:rPr/>
      </w:pPr>
      <w:r>
        <w:rPr/>
        <w:t>99+c8mFEWuJZOsql6NkIRGdrl2bMdnWvtNU0jQr5YGpi2LXsnKpZeK47qjhM1VayEI7ZUnwON974by</w:t>
      </w:r>
    </w:p>
    <w:p>
      <w:pPr>
        <w:pStyle w:val="PreformattedText"/>
        <w:bidi w:val="0"/>
        <w:spacing w:before="0" w:after="0"/>
        <w:jc w:val="left"/>
        <w:rPr/>
      </w:pPr>
      <w:r>
        <w:rPr/>
        <w:t>/dnmnlpoZUZSLRZjTFt1gk3DEWPZUmpq+PDqHVPWMZisTV2FtXqVHcLDMC6lMyV3yKm4ZhSVZNooVW</w:t>
      </w:r>
    </w:p>
    <w:p>
      <w:pPr>
        <w:pStyle w:val="PreformattedText"/>
        <w:bidi w:val="0"/>
        <w:spacing w:before="0" w:after="0"/>
        <w:jc w:val="left"/>
        <w:rPr/>
      </w:pPr>
      <w:r>
        <w:rPr/>
        <w:t>elSq1LsK1QBrgriOW2dub3dfGXEktVqKhWkyJu42Ze9c43y96Jagsn3HtsRuYBPTOislL+o2IVXYVU</w:t>
      </w:r>
    </w:p>
    <w:p>
      <w:pPr>
        <w:pStyle w:val="PreformattedText"/>
        <w:bidi w:val="0"/>
        <w:spacing w:before="0" w:after="0"/>
        <w:jc w:val="left"/>
        <w:rPr/>
      </w:pPr>
      <w:r>
        <w:rPr/>
        <w:t>MRZECAm0jKkRbRiI45CUqcJr0OEp6DqkWEGVGnoLMtYlkONns5Wy7q445Dvd3FtMt6PTCEqtGy1NzL</w:t>
      </w:r>
    </w:p>
    <w:p>
      <w:pPr>
        <w:pStyle w:val="PreformattedText"/>
        <w:bidi w:val="0"/>
        <w:spacing w:before="0" w:after="0"/>
        <w:jc w:val="left"/>
        <w:rPr/>
      </w:pPr>
      <w:r>
        <w:rPr/>
        <w:t>Erk1271+6eb3u7D89FnXFEaurpi6dNC2/MXaWMqG/SNVNHtbi2aG3n1me3VyUyYkardmP0UbfL0PMt</w:t>
      </w:r>
    </w:p>
    <w:p>
      <w:pPr>
        <w:pStyle w:val="PreformattedText"/>
        <w:bidi w:val="0"/>
        <w:spacing w:before="0" w:after="0"/>
        <w:jc w:val="left"/>
        <w:rPr/>
      </w:pPr>
      <w:r>
        <w:rPr/>
        <w:t>IS58Vmajrtuzh9jqhRWVWybXk0fHlIbwilRSq76ZFeYd3e4evvRKHLt7J+Uliqr5DcqBp5EV6DRySm</w:t>
      </w:r>
    </w:p>
    <w:p>
      <w:pPr>
        <w:pStyle w:val="PreformattedText"/>
        <w:bidi w:val="0"/>
        <w:spacing w:before="0" w:after="0"/>
        <w:jc w:val="left"/>
        <w:rPr/>
      </w:pPr>
      <w:r>
        <w:rPr/>
        <w:t>NKvG5btLU1sWO9ErrajkqjpsPLgvMs2cqKqXpyfX3fxlc8oVNn21jyhVVVTvMoTFeW+8vu6ntktSY0</w:t>
      </w:r>
    </w:p>
    <w:p>
      <w:pPr>
        <w:pStyle w:val="PreformattedText"/>
        <w:bidi w:val="0"/>
        <w:spacing w:before="0" w:after="0"/>
        <w:jc w:val="left"/>
        <w:rPr/>
      </w:pPr>
      <w:r>
        <w:rPr/>
        <w:t>mIBtVCcW03Xy0X3l01i35TZGOimdiRpJmrrkNRK1LE2DZWV5IMZIpa6ZKiw7Cts2q1Ky66pmsvp0FV</w:t>
      </w:r>
    </w:p>
    <w:p>
      <w:pPr>
        <w:pStyle w:val="PreformattedText"/>
        <w:bidi w:val="0"/>
        <w:spacing w:before="0" w:after="0"/>
        <w:jc w:val="left"/>
        <w:rPr/>
      </w:pPr>
      <w:r>
        <w:rPr/>
        <w:t>UhFJqGAh56zaagpMHxFrN49nd1F8v+ZNHHApc2ZxwFyob5rCOJNXKm/C/E2b8tuHDVGlWjDbMtpUW3</w:t>
      </w:r>
    </w:p>
    <w:p>
      <w:pPr>
        <w:pStyle w:val="PreformattedText"/>
        <w:bidi w:val="0"/>
        <w:spacing w:before="0" w:after="0"/>
        <w:jc w:val="left"/>
        <w:rPr/>
      </w:pPr>
      <w:r>
        <w:rPr/>
        <w:t>YegS2EMrkMvzG5kmnahNGyQlFnYRXqrVT0a1h1c15ldGr9YAVepTS++PJkfYfu5REcYY2xW7NyNrk/</w:t>
      </w:r>
    </w:p>
    <w:p>
      <w:pPr>
        <w:pStyle w:val="PreformattedText"/>
        <w:bidi w:val="0"/>
        <w:spacing w:before="0" w:after="0"/>
        <w:jc w:val="left"/>
        <w:rPr/>
      </w:pPr>
      <w:r>
        <w:rPr/>
        <w:t>pvZ3dIHnSLOJCRaqltPhVc4VsMT4630qlGRBspbs2zZK4AlpU1XyEWcYy3VwVxtWxw2KyapthZ02ZX</w:t>
      </w:r>
    </w:p>
    <w:p>
      <w:pPr>
        <w:pStyle w:val="PreformattedText"/>
        <w:bidi w:val="0"/>
        <w:spacing w:before="0" w:after="0"/>
        <w:jc w:val="left"/>
        <w:rPr/>
      </w:pPr>
      <w:r>
        <w:rPr/>
        <w:t>Zd5grromm8277B+/vRHXWzLutmNL9nG3zf2eyJLrI66quq7JtpixjukRmkxmHbNLcqCqumtz4r81p4</w:t>
      </w:r>
    </w:p>
    <w:p>
      <w:pPr>
        <w:pStyle w:val="PreformattedText"/>
        <w:bidi w:val="0"/>
        <w:spacing w:before="0" w:after="0"/>
        <w:jc w:val="left"/>
        <w:rPr/>
      </w:pPr>
      <w:r>
        <w:rPr/>
        <w:t>LjyIjKXXLFCREU2v8A1jFlXP1syPoCux6xmGFsbMveY827vM3xjrUphMQu945d3Hlx5fbHrUUWRisf</w:t>
      </w:r>
    </w:p>
    <w:p>
      <w:pPr>
        <w:pStyle w:val="PreformattedText"/>
        <w:bidi w:val="0"/>
        <w:spacing w:before="0" w:after="0"/>
        <w:jc w:val="left"/>
        <w:rPr/>
      </w:pPr>
      <w:r>
        <w:rPr/>
        <w:t>lttKnJrpFeqRJcpa9iOmGmLEZhvy7CapFGmviSHEs/Gl6ZVelnUL1lTzIb0aqp8nUdynWJv4hbg73D</w:t>
      </w:r>
    </w:p>
    <w:p>
      <w:pPr>
        <w:pStyle w:val="PreformattedText"/>
        <w:bidi w:val="0"/>
        <w:spacing w:before="0" w:after="0"/>
        <w:jc w:val="left"/>
        <w:rPr/>
      </w:pPr>
      <w:r>
        <w:rPr/>
        <w:t>HE91owUsQFqFXbDmxYXGXe9v8AxFm/KM8o+JktMV0SJ+XagGpb6OGa+LQzY0WsuBJYkOaXsWYxVHkN</w:t>
      </w:r>
    </w:p>
    <w:p>
      <w:pPr>
        <w:pStyle w:val="PreformattedText"/>
        <w:bidi w:val="0"/>
        <w:spacing w:before="0" w:after="0"/>
        <w:jc w:val="left"/>
        <w:rPr/>
      </w:pPr>
      <w:r>
        <w:rPr/>
        <w:t>KRKlVkdQZmKmUE5uVHKlWiRUYXU02O/k63XDeXFuztybe+rCnRJZQ9mDcqYjdxaGmY81mutdP1tWuk</w:t>
      </w:r>
    </w:p>
    <w:p>
      <w:pPr>
        <w:pStyle w:val="PreformattedText"/>
        <w:bidi w:val="0"/>
        <w:spacing w:before="0" w:after="0"/>
        <w:jc w:val="left"/>
        <w:rPr/>
      </w:pPr>
      <w:r>
        <w:rPr/>
        <w:t>nUEHUF+5aRocKBY1H5fGoQL29/MFSn6ujZqm1RJKY3xcmlaszBZavtPTFyYsNR6yk1FqoVqh5W+Fwb</w:t>
      </w:r>
    </w:p>
    <w:p>
      <w:pPr>
        <w:pStyle w:val="PreformattedText"/>
        <w:bidi w:val="0"/>
        <w:spacing w:before="0" w:after="0"/>
        <w:jc w:val="left"/>
        <w:rPr/>
      </w:pPr>
      <w:r>
        <w:rPr/>
        <w:t>MvL73d+bE2ug2VOu1HRV0x8L/HmX+HhaNITaG1boy1Ny2YkewdTDW/X2tRGiVjaLJNg2pp99c5uA5u</w:t>
      </w:r>
    </w:p>
    <w:p>
      <w:pPr>
        <w:pStyle w:val="PreformattedText"/>
        <w:bidi w:val="0"/>
        <w:spacing w:before="0" w:after="0"/>
        <w:jc w:val="left"/>
        <w:rPr/>
      </w:pPr>
      <w:r>
        <w:rPr/>
        <w:t>BZakv1Vc9+XJNxpp+Q1FWrs6JtOzVNnLVKdGgitZqbb+rOV5fpByxj0doNSkVqqFZs+643W4Mx9vZH</w:t>
      </w:r>
    </w:p>
    <w:p>
      <w:pPr>
        <w:pStyle w:val="PreformattedText"/>
        <w:bidi w:val="0"/>
        <w:spacing w:before="0" w:after="0"/>
        <w:jc w:val="left"/>
        <w:rPr/>
      </w:pPr>
      <w:r>
        <w:rPr/>
        <w:t>r9lMKGpCLSJODNHFsRp+1ZW45LrKRkQ6KXQLccMyoWxEsZSXTDelMV8eQmDUIm6RfeMHDXrtgzCi6o</w:t>
      </w:r>
    </w:p>
    <w:p>
      <w:pPr>
        <w:pStyle w:val="PreformattedText"/>
        <w:bidi w:val="0"/>
        <w:spacing w:before="0" w:after="0"/>
        <w:jc w:val="left"/>
        <w:rPr/>
      </w:pPr>
      <w:r>
        <w:rPr/>
        <w:t>pTPEJuhX3vm7vllpqKlNWdg2OXixN939mBX4fwhSzDsFTHoSETVw0VgqXMeRBcds62M41IbTJjx3VQ</w:t>
      </w:r>
    </w:p>
    <w:p>
      <w:pPr>
        <w:pStyle w:val="PreformattedText"/>
        <w:bidi w:val="0"/>
        <w:spacing w:before="0" w:after="0"/>
        <w:jc w:val="left"/>
        <w:rPr/>
      </w:pPr>
      <w:r>
        <w:rPr/>
        <w:t>vPeMusjMykRoyJ+mJS5kTo0FeuN1Ci1Boz4ebBfrYb15lqOKbMgOS+7l4Za+9/FJgY8xqy1JAgWjkZ</w:t>
      </w:r>
    </w:p>
    <w:p>
      <w:pPr>
        <w:pStyle w:val="PreformattedText"/>
        <w:bidi w:val="0"/>
        <w:spacing w:before="0" w:after="0"/>
        <w:jc w:val="left"/>
        <w:rPr/>
      </w:pPr>
      <w:r>
        <w:rPr/>
        <w:t>ofl0lx7yFxqltyM3BZck3Uq4hql1Qaq7f4SaxHTOgxHG0tSU2+gVolxGr9QzL1KBUUEYsyOzYaZMfL</w:t>
      </w:r>
    </w:p>
    <w:p>
      <w:pPr>
        <w:pStyle w:val="PreformattedText"/>
        <w:bidi w:val="0"/>
        <w:spacing w:before="0" w:after="0"/>
        <w:jc w:val="left"/>
        <w:rPr/>
      </w:pPr>
      <w:r>
        <w:rPr/>
        <w:t>7vZyyUquAWCFTUK+O727v8XzZm6jwXGqSS7rJkTpTTTsR+RcprHJtbUuNRZbbNhCjPyIzb8GdIZsYr</w:t>
      </w:r>
    </w:p>
    <w:p>
      <w:pPr>
        <w:pStyle w:val="PreformattedText"/>
        <w:bidi w:val="0"/>
        <w:spacing w:before="0" w:after="0"/>
        <w:jc w:val="left"/>
        <w:rPr/>
      </w:pPr>
      <w:r>
        <w:rPr/>
        <w:t>ipkqvcSie2/c6A2sxoOxpU2ZtqNQZ7Hm2OKZMumqKrXdVyxI4r8JZ1wzW9PFqxTeu2K35jdl7/AOzI</w:t>
      </w:r>
    </w:p>
    <w:p>
      <w:pPr>
        <w:pStyle w:val="PreformattedText"/>
        <w:bidi w:val="0"/>
        <w:spacing w:before="0" w:after="0"/>
        <w:jc w:val="left"/>
        <w:rPr/>
      </w:pPr>
      <w:r>
        <w:rPr/>
        <w:t>29IrJDLj7Vk4yJT1nDkxa1dbKuWJNTdWEqkSHYLTzez8vgvOSFfx5DTH/wCsFYuy0wowI9T012kKi0</w:t>
      </w:r>
    </w:p>
    <w:p>
      <w:pPr>
        <w:pStyle w:val="PreformattedText"/>
        <w:bidi w:val="0"/>
        <w:spacing w:before="0" w:after="0"/>
        <w:jc w:val="left"/>
        <w:rPr/>
      </w:pPr>
      <w:r>
        <w:rPr/>
        <w:t>R1jDe3H3tzsF+HmEqZ3RaoapuMLW0a2vrva/OicuqtHo1fLhMuMRJbrLcZsNmR8EiFSC+qK+W8JMpl</w:t>
      </w:r>
    </w:p>
    <w:p>
      <w:pPr>
        <w:pStyle w:val="PreformattedText"/>
        <w:bidi w:val="0"/>
        <w:spacing w:before="0" w:after="0"/>
        <w:jc w:val="left"/>
        <w:rPr/>
      </w:pPr>
      <w:r>
        <w:rPr/>
        <w:t>6rEfzpdcyUyhEjvqt2l3NKtVVEKbKGakGNLeprVAuq7wuLZaNburlHO8qMu9TYtjy91sdR3YIRMTL0</w:t>
      </w:r>
    </w:p>
    <w:p>
      <w:pPr>
        <w:pStyle w:val="PreformattedText"/>
        <w:bidi w:val="0"/>
        <w:spacing w:before="0" w:after="0"/>
        <w:jc w:val="left"/>
        <w:rPr/>
      </w:pPr>
      <w:r>
        <w:rPr/>
        <w:t>7pyU7AfZXD1YuI5YO07FTHYr66JGkMR6udBjuTG2zCdnoixxHzXNKes4cufBlu08ZTUapRw61h1ZNj</w:t>
      </w:r>
    </w:p>
    <w:p>
      <w:pPr>
        <w:pStyle w:val="PreformattedText"/>
        <w:bidi w:val="0"/>
        <w:spacing w:before="0" w:after="0"/>
        <w:jc w:val="left"/>
        <w:rPr/>
      </w:pPr>
      <w:r>
        <w:rPr/>
        <w:t>dd1WbutLWYU2Valt08rctsfMvifuzeSUQYsObXXTkR/8rdjNyEwaOiQ1WwVrsIMeNcxozjlFJYqVzv</w:t>
      </w:r>
    </w:p>
    <w:p>
      <w:pPr>
        <w:pStyle w:val="PreformattedText"/>
        <w:bidi w:val="0"/>
        <w:spacing w:before="0" w:after="0"/>
        <w:jc w:val="left"/>
        <w:rPr/>
      </w:pPr>
      <w:r>
        <w:rPr/>
        <w:t>JEEyC1C2HT0meifLqo1tJ3suNFqvFWO43Lww+K5b0qqrTTEFtRY4qrW1/pCEZK5MKpgtPFkOx9Lrht</w:t>
      </w:r>
    </w:p>
    <w:p>
      <w:pPr>
        <w:pStyle w:val="PreformattedText"/>
        <w:bidi w:val="0"/>
        <w:spacing w:before="0" w:after="0"/>
        <w:jc w:val="left"/>
        <w:rPr/>
      </w:pPr>
      <w:r>
        <w:rPr/>
        <w:t>IckqcsJ0VU9bEqZVUhDzMp2sXIZYj1bhQh9SI2m5LLsi1o+tKPTWnRomm3VUdACEuV7u8OzujLI+Ux</w:t>
      </w:r>
    </w:p>
    <w:p>
      <w:pPr>
        <w:pStyle w:val="PreformattedText"/>
        <w:bidi w:val="0"/>
        <w:spacing w:before="0" w:after="0"/>
        <w:jc w:val="left"/>
        <w:rPr/>
      </w:pPr>
      <w:r>
        <w:rPr/>
        <w:t>TiercKL4+Zv5o5rW5969cwzIYU+qFey1rev6uY3LiSJSbapioVQRYi7uZYOsyIjjMURU2dtDRB02zU</w:t>
      </w:r>
    </w:p>
    <w:p>
      <w:pPr>
        <w:pStyle w:val="PreformattedText"/>
        <w:bidi w:val="0"/>
        <w:spacing w:before="0" w:after="0"/>
        <w:jc w:val="left"/>
        <w:rPr/>
      </w:pPr>
      <w:r>
        <w:rPr/>
        <w:t>vQLODMqIIerhS6qkSg3lJwHe4N5u36stxBZ7WYsptvd713e3xjNmFIj2+ko4oa2b+SVyEtMosq+3rZ</w:t>
      </w:r>
    </w:p>
    <w:p>
      <w:pPr>
        <w:pStyle w:val="PreformattedText"/>
        <w:bidi w:val="0"/>
        <w:spacing w:before="0" w:after="0"/>
        <w:jc w:val="left"/>
        <w:rPr/>
      </w:pPr>
      <w:r>
        <w:rPr/>
        <w:t>dfNdcsqt4KrTFjOwZ9m5HcblxpTSJFvSrmVX5e9FeqZFbq6JQqGiqrUCsmpXPU/vHL5iOyJk9ihOWB</w:t>
      </w:r>
    </w:p>
    <w:p>
      <w:pPr>
        <w:pStyle w:val="PreformattedText"/>
        <w:bidi w:val="0"/>
        <w:spacing w:before="0" w:after="0"/>
        <w:jc w:val="left"/>
        <w:rPr/>
      </w:pPr>
      <w:r>
        <w:rPr/>
        <w:t>I5Ro3s+bBU+kTc1TcJ+TGgKmRGLJpkP+e7Nebacs1RG58J5uNKjGS8qbGckf7HLtY7t5Ia0/dhqBJp</w:t>
      </w:r>
    </w:p>
    <w:p>
      <w:pPr>
        <w:pStyle w:val="PreformattedText"/>
        <w:bidi w:val="0"/>
        <w:spacing w:before="0" w:after="0"/>
        <w:jc w:val="left"/>
        <w:rPr/>
      </w:pPr>
      <w:r>
        <w:rPr/>
        <w:t>ba61ailWlSdkrZrkjfdyXy4/VvDqQjWqOQV3ssPd3scfXdnFdiu08MNcv3kGYwqBJjw6nVBpnHpbEm</w:t>
      </w:r>
    </w:p>
    <w:p>
      <w:pPr>
        <w:pStyle w:val="PreformattedText"/>
        <w:bidi w:val="0"/>
        <w:spacing w:before="0" w:after="0"/>
        <w:jc w:val="left"/>
        <w:rPr/>
      </w:pPr>
      <w:r>
        <w:rPr/>
        <w:t>nCVn4yDZItYiYjj0SVLkSlvKjiW0y5LsPgLB5MTq2hUelUrmmyFqyWxe24i7zKuuhZu37sjBmxYE7h</w:t>
      </w:r>
    </w:p>
    <w:p>
      <w:pPr>
        <w:pStyle w:val="PreformattedText"/>
        <w:bidi w:val="0"/>
        <w:spacing w:before="0" w:after="0"/>
        <w:jc w:val="left"/>
        <w:rPr/>
      </w:pPr>
      <w:r>
        <w:rPr/>
        <w:t>0x7p/tnVlbPpbGuiDTjrsnSc9LUmLrGLXr82FKdQ9BiIqvNYemQlNtre/h/H/DSY6nkJSpSGllEWgW</w:t>
      </w:r>
    </w:p>
    <w:p>
      <w:pPr>
        <w:pStyle w:val="PreformattedText"/>
        <w:bidi w:val="0"/>
        <w:spacing w:before="0" w:after="0"/>
        <w:jc w:val="left"/>
        <w:rPr/>
      </w:pPr>
      <w:r>
        <w:rPr/>
        <w:t>rMKv6vXZVxBPZlLutrFKQqUeup5Nvd47vLCMu3itCdAdaj1bVmn4mNYMx0fmxuZ5bS+U2chEyW6yxD</w:t>
      </w:r>
    </w:p>
    <w:p>
      <w:pPr>
        <w:pStyle w:val="PreformattedText"/>
        <w:bidi w:val="0"/>
        <w:spacing w:before="0" w:after="0"/>
        <w:jc w:val="left"/>
        <w:rPr/>
      </w:pPr>
      <w:r>
        <w:rPr/>
        <w:t>DbTgaskOPtuM7GkrQvrRXF8KT08Xo65IxxLN4/V7uUopsDSZ0OQY9q/l/tilguxtGE+Ql1UWHJVHkz</w:t>
      </w:r>
    </w:p>
    <w:p>
      <w:pPr>
        <w:pStyle w:val="PreformattedText"/>
        <w:bidi w:val="0"/>
        <w:spacing w:before="0" w:after="0"/>
        <w:jc w:val="left"/>
        <w:rPr/>
      </w:pPr>
      <w:r>
        <w:rPr/>
        <w:t>2Him5cro3kqmIsno7EiRGltoS8tQcbXvDDiEqTsTtzUiKYKUnxDXZQ2muW80semzHrWp5YkLdT3sbq</w:t>
      </w:r>
    </w:p>
    <w:p>
      <w:pPr>
        <w:pStyle w:val="PreformattedText"/>
        <w:bidi w:val="0"/>
        <w:spacing w:before="0" w:after="0"/>
        <w:jc w:val="left"/>
        <w:rPr/>
      </w:pPr>
      <w:r>
        <w:rPr/>
        <w:t>tvmxo1Crq2yqHHYzUppMiUlmliNVE11FgITT8qRQQdQRrNL786oVKkKMqG0Evlamsu+oXgCmSxWmxY</w:t>
      </w:r>
    </w:p>
    <w:p>
      <w:pPr>
        <w:pStyle w:val="PreformattedText"/>
        <w:bidi w:val="0"/>
        <w:spacing w:before="0" w:after="0"/>
        <w:jc w:val="left"/>
        <w:rPr/>
      </w:pPr>
      <w:r>
        <w:rPr/>
        <w:t>Kt1xPt7v7MrJUOtst3XErHNlYR7d2O/GW9KjvBlL8dxcu5rK1iLIMytsBFnSviZk1qok4eaTVCFEke</w:t>
      </w:r>
    </w:p>
    <w:p>
      <w:pPr>
        <w:pStyle w:val="PreformattedText"/>
        <w:bidi w:val="0"/>
        <w:spacing w:before="0" w:after="0"/>
        <w:jc w:val="left"/>
        <w:rPr/>
      </w:pPr>
      <w:r>
        <w:rPr/>
        <w:t>lSF7k7aKlStT3aFFaZXUtyl1v72Qlxpu6asrIxW9+P1vg3hB8yksILb7cR2K1YUzUVgpDjFEiXVlPx</w:t>
      </w:r>
    </w:p>
    <w:p>
      <w:pPr>
        <w:pStyle w:val="PreformattedText"/>
        <w:bidi w:val="0"/>
        <w:spacing w:before="0" w:after="0"/>
        <w:jc w:val="left"/>
        <w:rPr/>
      </w:pPr>
      <w:r>
        <w:rPr/>
        <w:t>bUNHxfwJTPYY+I+KWqJKwpLTjSOVIKuaNauyIho0lKthlrc8eb273sjMatMVG0qKy2G7uqqtNHy5Ij</w:t>
      </w:r>
    </w:p>
    <w:p>
      <w:pPr>
        <w:pStyle w:val="PreformattedText"/>
        <w:bidi w:val="0"/>
        <w:spacing w:before="0" w:after="0"/>
        <w:jc w:val="left"/>
        <w:rPr/>
      </w:pPr>
      <w:r>
        <w:rPr/>
        <w:t>GVVJchU0ZcWE/ZsV0cIcLMdgVmVrg1aGq9xtpxLkl1xT/mMeUsBJSpd1CjXpNUSnWFRV99rftymqy1</w:t>
      </w:r>
    </w:p>
    <w:p>
      <w:pPr>
        <w:pStyle w:val="PreformattedText"/>
        <w:bidi w:val="0"/>
        <w:spacing w:before="0" w:after="0"/>
        <w:jc w:val="left"/>
        <w:rPr/>
      </w:pPr>
      <w:r>
        <w:rPr/>
        <w:t>agJplXt9X9mTCqTHgCJGZCq2Et4zNPOpEK2WJ9qsRPzqDPehsvT5P55JSpsfm6Uw/XH2pQpG+4vUpu</w:t>
      </w:r>
    </w:p>
    <w:p>
      <w:pPr>
        <w:pStyle w:val="PreformattedText"/>
        <w:bidi w:val="0"/>
        <w:spacing w:before="0" w:after="0"/>
        <w:jc w:val="left"/>
        <w:rPr/>
      </w:pPr>
      <w:r>
        <w:rPr/>
        <w:t>lerUSoFD6W3l97l/m+iVoKIJFMFcjrvaX73NwkcflyLJUtMeI1DtKt0fGqjXE1MSzsY6Yzl5H1DdNQ</w:t>
      </w:r>
    </w:p>
    <w:p>
      <w:pPr>
        <w:pStyle w:val="PreformattedText"/>
        <w:bidi w:val="0"/>
        <w:spacing w:before="0" w:after="0"/>
        <w:jc w:val="left"/>
        <w:rPr/>
      </w:pPr>
      <w:r>
        <w:rPr/>
        <w:t>mVfmcyOZU+K0mwUhhDYQwhpSVK6yLX2XaxWqNsxt1dl4458t97XLveWaKlComKiuN5+Pgvlt/NGE+C</w:t>
      </w:r>
    </w:p>
    <w:p>
      <w:pPr>
        <w:pStyle w:val="PreformattedText"/>
        <w:bidi w:val="0"/>
        <w:spacing w:before="0" w:after="0"/>
        <w:jc w:val="left"/>
        <w:rPr/>
      </w:pPr>
      <w:r>
        <w:rPr/>
        <w:t>Waaseq2HFxLmTXxYFs5Ckxm324zyAhCnEyEtflblqpIMd74uUuVBW87LW16erSKQCLR4YhSx5rjm+i</w:t>
      </w:r>
    </w:p>
    <w:p>
      <w:pPr>
        <w:pStyle w:val="PreformattedText"/>
        <w:bidi w:val="0"/>
        <w:spacing w:before="0" w:after="0"/>
        <w:jc w:val="left"/>
        <w:rPr/>
      </w:pPr>
      <w:r>
        <w:rPr/>
        <w:t>Vlq1QO1ZQpuSvjjfd+1ZK4Wp2tVW3hD4R6xcr29G6M8QNZeZq26WK/SGi/D/AMRqS2svEVqI+ww9ZQ</w:t>
      </w:r>
    </w:p>
    <w:p>
      <w:pPr>
        <w:pStyle w:val="PreformattedText"/>
        <w:bidi w:val="0"/>
        <w:spacing w:before="0" w:after="0"/>
        <w:jc w:val="left"/>
        <w:rPr/>
      </w:pPr>
      <w:r>
        <w:rPr/>
        <w:t>qePqvTdPeRUsoX5km6sKeShMafvT6v9CNv2XorbhR2nbKlGjWaz1MDtFRusFhiPKu7ioxVV46Tz/T2</w:t>
      </w:r>
    </w:p>
    <w:p>
      <w:pPr>
        <w:pStyle w:val="PreformattedText"/>
        <w:bidi w:val="0"/>
        <w:spacing w:before="0" w:after="0"/>
        <w:jc w:val="left"/>
        <w:rPr/>
      </w:pPr>
      <w:r>
        <w:rPr/>
        <w:t>x1a2z1dpJHVUTnhvC2NrkW3mapy4ry80+yPi3rf8Jcjwi/CvrvwUT4heHnjTc6FttFwdTeL1d4tL8H</w:t>
      </w:r>
    </w:p>
    <w:p>
      <w:pPr>
        <w:pStyle w:val="PreformattedText"/>
        <w:bidi w:val="0"/>
        <w:spacing w:before="0" w:after="0"/>
        <w:jc w:val="left"/>
        <w:rPr/>
      </w:pPr>
      <w:r>
        <w:rPr/>
        <w:t>KDXPitpKil2nib4Mal8Qpc6k0hqi7/ANW9QRKq6spiHNMyZjN0y1JqoFXZQfZ9GUelP/7h6Q6P6ef9</w:t>
      </w:r>
    </w:p>
    <w:p>
      <w:pPr>
        <w:pStyle w:val="PreformattedText"/>
        <w:bidi w:val="0"/>
        <w:spacing w:before="0" w:after="0"/>
        <w:jc w:val="left"/>
        <w:rPr/>
      </w:pPr>
      <w:r>
        <w:rPr/>
        <w:t>c6JphuvqKEWsqUj8i5RMXsoZtdVB3TdTpxtv2rZ6nQuxVNh2Art20OlVMGdQjrzurk4lnIDMt7tzaY</w:t>
      </w:r>
    </w:p>
    <w:p>
      <w:pPr>
        <w:pStyle w:val="PreformattedText"/>
        <w:bidi w:val="0"/>
        <w:spacing w:before="0" w:after="0"/>
        <w:jc w:val="left"/>
        <w:rPr/>
      </w:pPr>
      <w:r>
        <w:rPr/>
        <w:t>69J6A1P+GWr/B7X6ZvbP8ACL4b2Ef8JfjPoXxJ07rzQbFn4rz/ABkorua/o7RuvpdylNnRagoZcmLd</w:t>
      </w:r>
    </w:p>
    <w:p>
      <w:pPr>
        <w:pStyle w:val="PreformattedText"/>
        <w:bidi w:val="0"/>
        <w:spacing w:before="0" w:after="0"/>
        <w:jc w:val="left"/>
        <w:rPr/>
      </w:pPr>
      <w:r>
        <w:rPr/>
        <w:t>S3XFNqtb2wq7Sksplew6pfMo7L+lVD9L/wDy/RdLatp/RX9fWrSCVqLUdl2PkatTZ9ExUfKUWuQt8l</w:t>
      </w:r>
    </w:p>
    <w:p>
      <w:pPr>
        <w:pStyle w:val="PreformattedText"/>
        <w:bidi w:val="0"/>
        <w:spacing w:before="0" w:after="0"/>
        <w:jc w:val="left"/>
        <w:rPr/>
      </w:pPr>
      <w:r>
        <w:rPr/>
        <w:t>yYNOHX2r9HaXQW0dEP0f8AqP6b0V3a1altFSptFR6qu11Q4LuO3VNbe3N42M4z8J7HwKp9L/iX8Pfx</w:t>
      </w:r>
    </w:p>
    <w:p>
      <w:pPr>
        <w:pStyle w:val="PreformattedText"/>
        <w:bidi w:val="0"/>
        <w:spacing w:before="0" w:after="0"/>
        <w:jc w:val="left"/>
        <w:rPr/>
      </w:pPr>
      <w:r>
        <w:rPr/>
        <w:t>W/h5svG3xN8QPAfSh1FrOqOjja+Dup9aT58jwb8NNd6i/wBZKSdrnxkuNLr0zP1JW1zj1o8xVodZiO</w:t>
      </w:r>
    </w:p>
    <w:p>
      <w:pPr>
        <w:pStyle w:val="PreformattedText"/>
        <w:bidi w:val="0"/>
        <w:spacing w:before="0" w:after="0"/>
        <w:jc w:val="left"/>
        <w:rPr/>
      </w:pPr>
      <w:r>
        <w:rPr/>
        <w:t>TKqdJXt/SKqel+lOhemuiXOw0adXaKeziqrqr0csg7KP8AUWqFcI5UbhXTdne6H2R9hXpLomvi3U0k</w:t>
      </w:r>
    </w:p>
    <w:p>
      <w:pPr>
        <w:pStyle w:val="PreformattedText"/>
        <w:bidi w:val="0"/>
        <w:spacing w:before="0" w:after="0"/>
        <w:jc w:val="left"/>
        <w:rPr/>
      </w:pPr>
      <w:r>
        <w:rPr/>
        <w:t>qVizLmK9fddLHRjoirT1yfMXWT78AHjBoaXTeL+tr3Xn4e9Aag1r40+D1jV+IXjn4LUWparSegNBt/</w:t>
      </w:r>
    </w:p>
    <w:p>
      <w:pPr>
        <w:pStyle w:val="PreformattedText"/>
        <w:bidi w:val="0"/>
        <w:spacing w:before="0" w:after="0"/>
        <w:jc w:val="left"/>
        <w:rPr/>
      </w:pPr>
      <w:r>
        <w:rPr/>
        <w:t>6ua60l4fN2Lr7WldS6Z0A3R6bpNNRXGJVIi0Y1DPTObkzHequmNgr0+hdm6Q/Rvoirtx2FKrvTpuzp</w:t>
      </w:r>
    </w:p>
    <w:p>
      <w:pPr>
        <w:pStyle w:val="PreformattedText"/>
        <w:bidi w:val="0"/>
        <w:spacing w:before="0" w:after="0"/>
        <w:jc w:val="left"/>
        <w:rPr/>
      </w:pPr>
      <w:r>
        <w:rPr/>
        <w:t>tO1muvyW0ZNhh1R3G4piu7vXnkdp6T2On+lNfZNrrfqfQ20UuqdnpuBszsrOlVKVFs1OYZWIbB/Nu2</w:t>
      </w:r>
    </w:p>
    <w:p>
      <w:pPr>
        <w:pStyle w:val="PreformattedText"/>
        <w:bidi w:val="0"/>
        <w:spacing w:before="0" w:after="0"/>
        <w:jc w:val="left"/>
        <w:rPr/>
      </w:pPr>
      <w:r>
        <w:rPr/>
        <w:t>kA0zqbwRp/xg0n+t2idPeM/gOr8QnippHwJ0R4dwWo9nYeDVNT62uvETUfhnraLrimkeGng5p6TK0q</w:t>
      </w:r>
    </w:p>
    <w:p>
      <w:pPr>
        <w:pStyle w:val="PreformattedText"/>
        <w:bidi w:val="0"/>
        <w:spacing w:before="0" w:after="0"/>
        <w:jc w:val="left"/>
        <w:rPr/>
      </w:pPr>
      <w:r>
        <w:rPr/>
        <w:t>7VuzbcRqy9p7SVEdZq2pqHN3TCdIDo2j/wCOoVej+lai7Iu2JUcCh+stzBVa+W0JR3MlsjX1nougX2</w:t>
      </w:r>
    </w:p>
    <w:p>
      <w:pPr>
        <w:pStyle w:val="PreformattedText"/>
        <w:bidi w:val="0"/>
        <w:spacing w:before="0" w:after="0"/>
        <w:jc w:val="left"/>
        <w:rPr/>
      </w:pPr>
      <w:r>
        <w:rPr/>
        <w:t>yrsmwHbq1LbNg2cbRVT5P/AOxU2djkib2JSlkvWoHuzaqrLCfgZ4m+CNT+L3SNXXw6fS/4a/DjUXiV</w:t>
      </w:r>
    </w:p>
    <w:p>
      <w:pPr>
        <w:pStyle w:val="PreformattedText"/>
        <w:bidi w:val="0"/>
        <w:spacing w:before="0" w:after="0"/>
        <w:jc w:val="left"/>
        <w:rPr/>
      </w:pPr>
      <w:r>
        <w:rPr/>
        <w:t>X1dF4r+Gc3U9f4d6H8e0WupW/F/Vz0t62VLTrORM8PdNWer3l3VfptFD5sB5FbY/ErtVdtq/o90i1f</w:t>
      </w:r>
    </w:p>
    <w:p>
      <w:pPr>
        <w:pStyle w:val="PreformattedText"/>
        <w:bidi w:val="0"/>
        <w:spacing w:before="0" w:after="0"/>
        <w:jc w:val="left"/>
        <w:rPr/>
      </w:pPr>
      <w:r>
        <w:rPr/>
        <w:t>Zl2npNepCUs2TrHQMpfBN3wVVVWvyFlUgzjfpSlHb69DYtiqN0fs+2VHetVRM1pIzX8xdiqZXPMq4s</w:t>
      </w:r>
    </w:p>
    <w:p>
      <w:pPr>
        <w:pStyle w:val="PreformattedText"/>
        <w:bidi w:val="0"/>
        <w:spacing w:before="0" w:after="0"/>
        <w:jc w:val="left"/>
        <w:rPr/>
      </w:pPr>
      <w:r>
        <w:rPr/>
        <w:t>oySTv8YHiRobU1h4Naon+O/hZqvTenfALW9D+Jt/wb0HJqtHS/DZOuLyX4ZeFydOOspgW6r2GmrodF</w:t>
      </w:r>
    </w:p>
    <w:p>
      <w:pPr>
        <w:pStyle w:val="PreformattedText"/>
        <w:bidi w:val="0"/>
        <w:spacing w:before="0" w:after="0"/>
        <w:jc w:val="left"/>
        <w:rPr/>
      </w:pPr>
      <w:r>
        <w:rPr/>
        <w:t>szW99KuPP1HAdPkoabOguittq0+k6L9F1dloMmz1s9qGGO0sty1FGfO2YUUm0xXetZTMFDaKuwjo+p</w:t>
      </w:r>
    </w:p>
    <w:p>
      <w:pPr>
        <w:pStyle w:val="PreformattedText"/>
        <w:bidi w:val="0"/>
        <w:spacing w:before="0" w:after="0"/>
        <w:jc w:val="left"/>
        <w:rPr/>
      </w:pPr>
      <w:r>
        <w:rPr/>
        <w:t>/wCSxes1XZ6abOTVc7MxtjWdkVVzCtno2GS70iH4pvE3R2qfDPQ9O/8Ahwi/h11Xobwo0NoD8XcXw3</w:t>
      </w:r>
    </w:p>
    <w:p>
      <w:pPr>
        <w:pStyle w:val="PreformattedText"/>
        <w:bidi w:val="0"/>
        <w:spacing w:before="0" w:after="0"/>
        <w:jc w:val="left"/>
        <w:rPr/>
      </w:pPr>
      <w:r>
        <w:rPr/>
        <w:t>1Doq71DKpvEGh0D4k+G2ufGXw+p9MQ7iwiMah0bAk6rixXi09G1UK24l19wtmMrk9AVarbVX2rbqB6</w:t>
      </w:r>
    </w:p>
    <w:p>
      <w:pPr>
        <w:pStyle w:val="PreformattedText"/>
        <w:bidi w:val="0"/>
        <w:spacing w:before="0" w:after="0"/>
        <w:jc w:val="left"/>
        <w:rPr/>
      </w:pPr>
      <w:r>
        <w:rPr/>
        <w:t>U/V9qvRp7SjU6PXUqrO70Kt8T12WAd1xNt2e528P+rVE2RW6HVV6t1pOlSs9F6XyaVUOLsKbZFlXFi</w:t>
      </w:r>
    </w:p>
    <w:p>
      <w:pPr>
        <w:pStyle w:val="PreformattedText"/>
        <w:bidi w:val="0"/>
        <w:spacing w:before="0" w:after="0"/>
        <w:jc w:val="left"/>
        <w:rPr/>
      </w:pPr>
      <w:r>
        <w:rPr/>
        <w:t>3NpLhm/jH8LtTeCtB4P22n/GrxM/EPrX8IL34c9ItU+r4Vt4Waxelapa1NB8RtCCosEMT9NSY1TD/N</w:t>
      </w:r>
    </w:p>
    <w:p>
      <w:pPr>
        <w:pStyle w:val="PreformattedText"/>
        <w:bidi w:val="0"/>
        <w:spacing w:before="0" w:after="0"/>
        <w:jc w:val="left"/>
        <w:rPr/>
      </w:pPr>
      <w:r>
        <w:rPr/>
        <w:t>rFytqbij09RuUl6xtjIfNNH9HOlOkOlD0rsjbPsvRfSXS/6/tFGvUqJtmVKrmuzUlXdKB23m3UtOLt</w:t>
      </w:r>
    </w:p>
    <w:p>
      <w:pPr>
        <w:pStyle w:val="PreformattedText"/>
        <w:bidi w:val="0"/>
        <w:spacing w:before="0" w:after="0"/>
        <w:jc w:val="left"/>
        <w:rPr/>
      </w:pPr>
      <w:r>
        <w:rPr/>
        <w:t>Vfauitn6P6P6R2B9qo7LsppbPtOy4vsm09ciuKliv+qG3WR36xWXHGcz+FP4i/EDwV8MvFvRfhDrGn</w:t>
      </w:r>
    </w:p>
    <w:p>
      <w:pPr>
        <w:pStyle w:val="PreformattedText"/>
        <w:bidi w:val="0"/>
        <w:spacing w:before="0" w:after="0"/>
        <w:jc w:val="left"/>
        <w:rPr/>
      </w:pPr>
      <w:r>
        <w:rPr/>
        <w:t>ieB34gKd7wjgWcjRVNb608ULjQ65srxN/EJq1qbqKC94d+F9RqzXUyg0XOhOJslS6mA1XIU5VW6F+s</w:t>
      </w:r>
    </w:p>
    <w:p>
      <w:pPr>
        <w:pStyle w:val="PreformattedText"/>
        <w:bidi w:val="0"/>
        <w:spacing w:before="0" w:after="0"/>
        <w:jc w:val="left"/>
        <w:rPr/>
      </w:pPr>
      <w:r>
        <w:rPr/>
        <w:t>2noI/pV0/Ufa6g2cdF1Ues7u3V0aNV2ZHZ+6uWNkVsRxtzR26Tb9H+i9iNXajtmx7clRNnsiqXOOT0</w:t>
      </w:r>
    </w:p>
    <w:p>
      <w:pPr>
        <w:pStyle w:val="PreformattedText"/>
        <w:bidi w:val="0"/>
        <w:spacing w:before="0" w:after="0"/>
        <w:jc w:val="left"/>
        <w:rPr/>
      </w:pPr>
      <w:r>
        <w:rPr/>
        <w:t>WpnJjSXKoOu5rqy8pkV/Dx4zNeDlB4n6YvvBPwv8U9Y6ja0R4tzvDC4kyon+vGnvD64maj0h46fh41</w:t>
      </w:r>
    </w:p>
    <w:p>
      <w:pPr>
        <w:pStyle w:val="PreformattedText"/>
        <w:bidi w:val="0"/>
        <w:spacing w:before="0" w:after="0"/>
        <w:jc w:val="left"/>
        <w:rPr/>
      </w:pPr>
      <w:r>
        <w:rPr/>
        <w:t>BTtrheKVRJtX76XcaZSIdmzY07N3US5LTcuqj6dp6LWttOz7A/TPV0+hVqhutxqo+LEoiYWR6WLE0q</w:t>
      </w:r>
    </w:p>
    <w:p>
      <w:pPr>
        <w:pStyle w:val="PreformattedText"/>
        <w:bidi w:val="0"/>
        <w:spacing w:before="0" w:after="0"/>
        <w:jc w:val="left"/>
        <w:rPr/>
      </w:pPr>
      <w:r>
        <w:rPr/>
        <w:t>lxod3JZ5/pEUtrWt04aNPZa+2KKKFUwdKdWzFxdWNK5WzgaNutJnqDxQ1or8QmtvGRbb3hLrCq1hoH</w:t>
      </w:r>
    </w:p>
    <w:p>
      <w:pPr>
        <w:pStyle w:val="PreformattedText"/>
        <w:bidi w:val="0"/>
        <w:spacing w:before="0" w:after="0"/>
        <w:jc w:val="left"/>
        <w:rPr/>
      </w:pPr>
      <w:r>
        <w:rPr/>
        <w:t>xu/ERQ+Hb0I618Mrq01j+Z+Dn4LvBOwsIcsf8Ax31dqCcq51oqFCKIUyU65MS4zp5e7B0dsybV0dW2</w:t>
      </w:r>
    </w:p>
    <w:p>
      <w:pPr>
        <w:pStyle w:val="PreformattedText"/>
        <w:bidi w:val="0"/>
        <w:spacing w:before="0" w:after="0"/>
        <w:jc w:val="left"/>
        <w:rPr/>
      </w:pPr>
      <w:r>
        <w:rPr/>
        <w:t>StTensuzs9LZutcOtVGJY1nU6Ih3mXJiwRfZOrVRuh9o6K+VXbq/UJ1ro3VjFkXJGx3XYLguI3sze+</w:t>
      </w:r>
    </w:p>
    <w:p>
      <w:pPr>
        <w:pStyle w:val="PreformattedText"/>
        <w:bidi w:val="0"/>
        <w:spacing w:before="0" w:after="0"/>
        <w:jc w:val="left"/>
        <w:rPr/>
      </w:pPr>
      <w:r>
        <w:rPr/>
        <w:t>VxIbqfxU8cV+IFF+KjUuqPF3UOqINWL64ebfu7vxd8NtX6Kkx9Ir8avCC315piE145eHNTEp6mi1rX</w:t>
      </w:r>
    </w:p>
    <w:p>
      <w:pPr>
        <w:pStyle w:val="PreformattedText"/>
        <w:bidi w:val="0"/>
        <w:spacing w:before="0" w:after="0"/>
        <w:jc w:val="left"/>
        <w:rPr/>
      </w:pPr>
      <w:r>
        <w:rPr/>
        <w:t>PMiTMiw/y2XZeUWLdmdk6O2ehs9fZtj6TobR0biFqvszB6TM/JRccVZ8Ws44rvBstZo2rpHZ9v2faN</w:t>
      </w:r>
    </w:p>
    <w:p>
      <w:pPr>
        <w:pStyle w:val="PreformattedText"/>
        <w:bidi w:val="0"/>
        <w:spacing w:before="0" w:after="0"/>
        <w:jc w:val="left"/>
        <w:rPr/>
      </w:pPr>
      <w:r>
        <w:rPr/>
        <w:t>m/Vus22oMOp2jIbTkhTKtSqY6hFXRPMoUgLlN9e/iM8fPxQTtHQ9SeMXhpI1CzYa4h/h1tNAUlFpvT</w:t>
      </w:r>
    </w:p>
    <w:p>
      <w:pPr>
        <w:pStyle w:val="PreformattedText"/>
        <w:bidi w:val="0"/>
        <w:spacing w:before="0" w:after="0"/>
        <w:jc w:val="left"/>
        <w:rPr/>
      </w:pPr>
      <w:r>
        <w:rPr/>
        <w:t>HhX4Z2Gmp1t+Iz8UuooqojEnREWi8M2Xqijo5+2Qqc7JS26+mMyt2D0P0B0VQp7bsvRz7K3TDLmH2x</w:t>
      </w:r>
    </w:p>
    <w:p>
      <w:pPr>
        <w:pStyle w:val="PreformattedText"/>
        <w:bidi w:val="0"/>
        <w:spacing w:before="0" w:after="0"/>
        <w:jc w:val="left"/>
        <w:rPr/>
      </w:pPr>
      <w:r>
        <w:rPr/>
        <w:t>9pam6YqKVu7fLQBd7VnaVbIelKXTNQf+YqdKU9lXrs+pSn8kqto5K4ocfd58V3RILqPw88SfCKj8C/</w:t>
      </w:r>
    </w:p>
    <w:p>
      <w:pPr>
        <w:pStyle w:val="PreformattedText"/>
        <w:bidi w:val="0"/>
        <w:spacing w:before="0" w:after="0"/>
        <w:jc w:val="left"/>
        <w:rPr/>
      </w:pPr>
      <w:r>
        <w:rPr/>
        <w:t>xX6V/Dh4veDng74IeK/gfqbwt1ne1gpLK20K/qWmGnJmrrkXi7LXOtNQ1kF6ysLqNXMNU83W0enllT</w:t>
      </w:r>
    </w:p>
    <w:p>
      <w:pPr>
        <w:pStyle w:val="PreformattedText"/>
        <w:bidi w:val="0"/>
        <w:spacing w:before="0" w:after="0"/>
        <w:jc w:val="left"/>
        <w:rPr/>
      </w:pPr>
      <w:r>
        <w:rPr/>
        <w:t>a4yEc7bh0Ptb9I06HSTbV0jTGVXZtoTHBmFsQW1cquJLcF0CzZsO3q+zgp0c2y7NUydK1Fr7pbLq6t</w:t>
      </w:r>
    </w:p>
    <w:p>
      <w:pPr>
        <w:pStyle w:val="PreformattedText"/>
        <w:bidi w:val="0"/>
        <w:spacing w:before="0" w:after="0"/>
        <w:jc w:val="left"/>
        <w:rPr/>
      </w:pPr>
      <w:r>
        <w:rPr/>
        <w:t>Rd1iDli2IZjllP6LbcyFN8uwghXwVk21PhB1j4dRi2jKLBlRZV6mV+TJbylW1SVKwoIV18eKMhKNwU</w:t>
      </w:r>
    </w:p>
    <w:p>
      <w:pPr>
        <w:pStyle w:val="PreformattedText"/>
        <w:bidi w:val="0"/>
        <w:spacing w:before="0" w:after="0"/>
        <w:jc w:val="left"/>
        <w:rPr/>
      </w:pPr>
      <w:r>
        <w:rPr/>
        <w:t>sxt7ums+krUDqrr3gqr3ebevNHztQtYSoAHAaC0hR2/rBxwokZ/wCgwEldbWDC7fulhUasVOK8F83m</w:t>
      </w:r>
    </w:p>
    <w:p>
      <w:pPr>
        <w:pStyle w:val="PreformattedText"/>
        <w:bidi w:val="0"/>
        <w:spacing w:before="0" w:after="0"/>
        <w:jc w:val="left"/>
        <w:rPr/>
      </w:pPr>
      <w:r>
        <w:rPr/>
        <w:t>nHf4roaFeHU7UDW8OaVm1+qG1IIQ4VVM1rzWMLylADDsgqUUq8oJ37VKaGb6W4xPEAa/N70W99SvLi</w:t>
      </w:r>
    </w:p>
    <w:p>
      <w:pPr>
        <w:pStyle w:val="PreformattedText"/>
        <w:bidi w:val="0"/>
        <w:spacing w:before="0" w:after="0"/>
        <w:jc w:val="left"/>
        <w:rPr/>
      </w:pPr>
      <w:r>
        <w:rPr/>
        <w:t>3+J+Lj/Tb2bU38WOl5qBJdjyvAbRCphrmUrUl6Na6uYgMSUSzh1lEac7vQ2rezDecCQuQ4tXS0nVqj</w:t>
      </w:r>
    </w:p>
    <w:p>
      <w:pPr>
        <w:pStyle w:val="PreformattedText"/>
        <w:bidi w:val="0"/>
        <w:spacing w:before="0" w:after="0"/>
        <w:jc w:val="left"/>
        <w:rPr/>
      </w:pPr>
      <w:r>
        <w:rPr/>
        <w:t>3BWm2LL93H8e2JUvuHma5WfKaB+WswF2E0WTsx8SETkVTkFb892ptKs0kVD0hSltKbkSY+MtLkC4hw</w:t>
      </w:r>
    </w:p>
    <w:p>
      <w:pPr>
        <w:pStyle w:val="PreformattedText"/>
        <w:bidi w:val="0"/>
        <w:spacing w:before="0" w:after="0"/>
        <w:jc w:val="left"/>
        <w:rPr/>
      </w:pPr>
      <w:r>
        <w:rPr/>
        <w:t>LXe1AuXpS73d2pojN8m7fT6X7cpQVKsWUC7ev4ZKlIlahr41RWTaxq1tbeGp2scMpFctde0VV4iyrm</w:t>
      </w:r>
    </w:p>
    <w:p>
      <w:pPr>
        <w:pStyle w:val="PreformattedText"/>
        <w:bidi w:val="0"/>
        <w:spacing w:before="0" w:after="0"/>
        <w:jc w:val="left"/>
        <w:rPr/>
      </w:pPr>
      <w:r>
        <w:rPr/>
        <w:t>Q82yhtEeqaYMlEg2MN2sjvSYzlY4sVmnsdPfKZLTuV7vNzHHHX5vbHpvUayOxUsuOOW6q+H5Ta2lSH</w:t>
      </w:r>
    </w:p>
    <w:p>
      <w:pPr>
        <w:pStyle w:val="PreformattedText"/>
        <w:bidi w:val="0"/>
        <w:spacing w:before="0" w:after="0"/>
        <w:jc w:val="left"/>
        <w:rPr/>
      </w:pPr>
      <w:r>
        <w:rPr/>
        <w:t>58K3t4Dde1cJW3ATGo47bcWOHFOQK2kgTEy66+uGizl1DSNTLbaw029GLXEFqbMyNRVdV5ea55W+a3</w:t>
      </w:r>
    </w:p>
    <w:p>
      <w:pPr>
        <w:pStyle w:val="PreformattedText"/>
        <w:bidi w:val="0"/>
        <w:spacing w:before="0" w:after="0"/>
        <w:jc w:val="left"/>
        <w:rPr/>
      </w:pPr>
      <w:r>
        <w:rPr/>
        <w:t>4wJqAhmJta2R7w7283h+EZWLT8eXGbSplyuQ9Em29ioLkxlS3XX7GJp7UJVJdVYWENDEWQiNbyrJEV</w:t>
      </w:r>
    </w:p>
    <w:p>
      <w:pPr>
        <w:pStyle w:val="PreformattedText"/>
        <w:bidi w:val="0"/>
        <w:spacing w:before="0" w:after="0"/>
        <w:jc w:val="left"/>
        <w:rPr/>
      </w:pPr>
      <w:r>
        <w:rPr/>
        <w:t>1xPlaeQlPldQy0usak/FR6t4e80dckQ1UYOF1+9y5eK+CRgqfPkV86TNlfCNxnWFJds5VjDemxkuSH</w:t>
      </w:r>
    </w:p>
    <w:p>
      <w:pPr>
        <w:pStyle w:val="PreformattedText"/>
        <w:bidi w:val="0"/>
        <w:spacing w:before="0" w:after="0"/>
        <w:jc w:val="left"/>
        <w:rPr/>
      </w:pPr>
      <w:r>
        <w:rPr/>
        <w:t>1rm2yHY6q6Q5NkNtx5BkaeaKVAM1TpKkJgJQwaz9Wb7uPN68zGR1tQkEqagbJW/ocf2QIsKye3NhiZ</w:t>
      </w:r>
    </w:p>
    <w:p>
      <w:pPr>
        <w:pStyle w:val="PreformattedText"/>
        <w:bidi w:val="0"/>
        <w:spacing w:before="0" w:after="0"/>
        <w:jc w:val="left"/>
        <w:rPr/>
      </w:pPr>
      <w:r>
        <w:rPr/>
        <w:t>UQY9m1Kj6jrKxltUabp61sHEGHaQYrbf8As/mR23g28Ga2TJUpZRcOeUVdVUCgXFk+Sa9vvc1vK32x</w:t>
      </w:r>
    </w:p>
    <w:p>
      <w:pPr>
        <w:pStyle w:val="PreformattedText"/>
        <w:bidi w:val="0"/>
        <w:spacing w:before="0" w:after="0"/>
        <w:jc w:val="left"/>
        <w:rPr/>
      </w:pPr>
      <w:r>
        <w:rPr/>
        <w:t>DkTcHfX+X+b+GLRpFfLqo5Sy4mTNdmWsaLPYbZn2dnalykekVrU+vmsSXkqabW46wzcWY+HW65cR0L</w:t>
      </w:r>
    </w:p>
    <w:p>
      <w:pPr>
        <w:pStyle w:val="PreformattedText"/>
        <w:bidi w:val="0"/>
        <w:spacing w:before="0" w:after="0"/>
        <w:jc w:val="left"/>
        <w:rPr/>
      </w:pPr>
      <w:r>
        <w:rPr/>
        <w:t>Wtm5XVdGGXWaAKOGnFm8PhJL5KxxC1F1yLbza+WPHC81aRJE41r+nEusW8d2Q+mBHRa6ajraTYbYj1</w:t>
      </w:r>
    </w:p>
    <w:p>
      <w:pPr>
        <w:pStyle w:val="PreformattedText"/>
        <w:bidi w:val="0"/>
        <w:spacing w:before="0" w:after="0"/>
        <w:jc w:val="left"/>
        <w:rPr/>
      </w:pPr>
      <w:r>
        <w:rPr/>
        <w:t>ou/1G1EiyFqzJ1BPipZQsQ4LqmnWSsrGrSpsDgw/Z+Ijr8rm4OLqVy7Pu+venOPhdXR9YSHLPX2sfE</w:t>
      </w:r>
    </w:p>
    <w:p>
      <w:pPr>
        <w:pStyle w:val="PreformattedText"/>
        <w:bidi w:val="0"/>
        <w:spacing w:before="0" w:after="0"/>
        <w:jc w:val="left"/>
        <w:rPr/>
      </w:pPr>
      <w:r>
        <w:rPr/>
        <w:t>eugV+o7OcrTvhzo6Lq3WGpdQy/iLzT787Ul9NaagG2hT4y5M14LkxWExzJ/inykyqcGLjBQumP5xkC</w:t>
      </w:r>
    </w:p>
    <w:p>
      <w:pPr>
        <w:pStyle w:val="PreformattedText"/>
        <w:bidi w:val="0"/>
        <w:spacing w:before="0" w:after="0"/>
        <w:jc w:val="left"/>
        <w:rPr/>
      </w:pPr>
      <w:r>
        <w:rPr/>
        <w:t>bzOp19fRLWsaPSf5g/IrvCB0+RcyTHsNWatGp7dkRENxI2jbNllaIcatRKrZj7vluLVITDYhNLQzM8</w:t>
      </w:r>
    </w:p>
    <w:p>
      <w:pPr>
        <w:pStyle w:val="PreformattedText"/>
        <w:bidi w:val="0"/>
        <w:spacing w:before="0" w:after="0"/>
        <w:jc w:val="left"/>
        <w:rPr/>
      </w:pPr>
      <w:r>
        <w:rPr/>
        <w:t>1b1HpVFAxxdd1Wt2fNlLE5ZC+HhJOzLfbt1Qo1fDhskRaCW01CAgw4Zby2wXo0ZuRYpiAKgziBIVLT</w:t>
      </w:r>
    </w:p>
    <w:p>
      <w:pPr>
        <w:pStyle w:val="PreformattedText"/>
        <w:bidi w:val="0"/>
        <w:spacing w:before="0" w:after="0"/>
        <w:jc w:val="left"/>
        <w:rPr/>
      </w:pPr>
      <w:r>
        <w:rPr/>
        <w:t>U3GF+SW1uUFcdBvW92KcENuwjzeaM7SDObiXbLdZFYdgyjEVKsmW02Tjz6JKX3mIMN9xUBwtSYq7Bv</w:t>
      </w:r>
    </w:p>
    <w:p>
      <w:pPr>
        <w:pStyle w:val="PreformattedText"/>
        <w:bidi w:val="0"/>
        <w:spacing w:before="0" w:after="0"/>
        <w:jc w:val="left"/>
        <w:rPr/>
      </w:pPr>
      <w:r>
        <w:rPr/>
        <w:t>O5Lk64Wvyw2rMEo17A3t4ScSoOJG7jlr5oYolSJEltuRRymHnaNTa7Vx9tpJlSn25AiLlznjFWmSlT</w:t>
      </w:r>
    </w:p>
    <w:p>
      <w:pPr>
        <w:pStyle w:val="PreformattedText"/>
        <w:bidi w:val="0"/>
        <w:spacing w:before="0" w:after="0"/>
        <w:jc w:val="left"/>
        <w:rPr/>
      </w:pPr>
      <w:r>
        <w:rPr/>
        <w:t>iLJYZbDUWZbMh5XkoyvVXs2mHe830fzSc7Ag6G+7r+UiNt8Q9Nixmpji6tEWynQ3LiNBrpKJrSlIjI</w:t>
      </w:r>
    </w:p>
    <w:p>
      <w:pPr>
        <w:pStyle w:val="PreformattedText"/>
        <w:bidi w:val="0"/>
        <w:spacing w:before="0" w:after="0"/>
        <w:jc w:val="left"/>
        <w:rPr/>
      </w:pPr>
      <w:r>
        <w:rPr/>
        <w:t>+EkBx5TrjjsOTPU62Y6lTJ6GXglgbHILAgsbH2SVNyvdkhm/nQq4c/4daFpcjomOvxfikKYTLccjFA</w:t>
      </w:r>
    </w:p>
    <w:p>
      <w:pPr>
        <w:pStyle w:val="PreformattedText"/>
        <w:bidi w:val="0"/>
        <w:spacing w:before="0" w:after="0"/>
        <w:jc w:val="left"/>
        <w:rPr/>
      </w:pPr>
      <w:r>
        <w:rPr/>
        <w:t>lrMYpWpuSXWdhU8PzZakpTs2Jc2tfSSwZiWtpI42wl+i1TVTZNjGFdJhRpEyfPrUmO/OkvTIrkqLUK</w:t>
      </w:r>
    </w:p>
    <w:p>
      <w:pPr>
        <w:pStyle w:val="PreformattedText"/>
        <w:bidi w:val="0"/>
        <w:spacing w:before="0" w:after="0"/>
        <w:jc w:val="left"/>
        <w:rPr/>
      </w:pPr>
      <w:r>
        <w:rPr/>
        <w:t>CLJ52Oh4TY7O8Q0MzcoacejbZxDnHTeikFTe2sDlmdW+a46wUxaqvgNNtOL+NQ4zFU0a9yM3Emhc74</w:t>
      </w:r>
    </w:p>
    <w:p>
      <w:pPr>
        <w:pStyle w:val="PreformattedText"/>
        <w:bidi w:val="0"/>
        <w:spacing w:before="0" w:after="0"/>
        <w:jc w:val="left"/>
        <w:rPr/>
      </w:pPr>
      <w:r>
        <w:rPr/>
        <w:t>iYUuulLSR5jL3mu4eSgMFuuHDGL7baxRuqlV9mZDKHYtXZO+cqVIfQzGFqWUInJgKjvrBivSJS0tec</w:t>
      </w:r>
    </w:p>
    <w:p>
      <w:pPr>
        <w:pStyle w:val="PreformattedText"/>
        <w:bidi w:val="0"/>
        <w:spacing w:before="0" w:after="0"/>
        <w:jc w:val="left"/>
        <w:rPr/>
      </w:pPr>
      <w:r>
        <w:rPr/>
        <w:t>pXmJeakoKv1QS5sSOWTBjRS/ZPypj0QzbWwnLfhuyWw5LgzadcI11tLStxpNehQbKmW223lOKU08ve</w:t>
      </w:r>
    </w:p>
    <w:p>
      <w:pPr>
        <w:pStyle w:val="PreformattedText"/>
        <w:bidi w:val="0"/>
        <w:spacing w:before="0" w:after="0"/>
        <w:jc w:val="left"/>
        <w:rPr/>
      </w:pPr>
      <w:r>
        <w:rPr/>
        <w:t>M9RYlrX1klhbRdREWxJhy4jrbK2oTsQzkSjFjqixolS00Si0iLeWtU3yW+GwfJbDiCoqLiUJbAi1zb</w:t>
      </w:r>
    </w:p>
    <w:p>
      <w:pPr>
        <w:pStyle w:val="PreformattedText"/>
        <w:bidi w:val="0"/>
        <w:spacing w:before="0" w:after="0"/>
        <w:jc w:val="left"/>
        <w:rPr/>
      </w:pPr>
      <w:r>
        <w:rPr/>
        <w:t>KAaxuOKwFIdlMx9QLtZSHI8v4aelcxxlEaPFmlxTDCmHI7brCg064stFaXEOPoS0k/IK4Ekm5jvTSE</w:t>
      </w:r>
    </w:p>
    <w:p>
      <w:pPr>
        <w:pStyle w:val="PreformattedText"/>
        <w:bidi w:val="0"/>
        <w:spacing w:before="0" w:after="0"/>
        <w:jc w:val="left"/>
        <w:rPr/>
      </w:pPr>
      <w:r>
        <w:rPr/>
        <w:t>sPJuUP8AKxLiVhmPSYTchxMFuNLctG0gmBKWcBA3OfwErCvUrf1YvNrzQuQbiDaiSyNQuxkuolRLWt</w:t>
      </w:r>
    </w:p>
    <w:p>
      <w:pPr>
        <w:pStyle w:val="PreformattedText"/>
        <w:bidi w:val="0"/>
        <w:spacing w:before="0" w:after="0"/>
        <w:jc w:val="left"/>
        <w:rPr/>
      </w:pPr>
      <w:r>
        <w:rPr/>
        <w:t>Kiz8M8xEiWJhvKiuQ3ZpSG7Rx0bkySsraaUEpCcJ6bd3vxksdOy/snnGo0FydbPfEyGAuQh+JJXGMW</w:t>
      </w:r>
    </w:p>
    <w:p>
      <w:pPr>
        <w:pStyle w:val="PreformattedText"/>
        <w:bidi w:val="0"/>
        <w:spacing w:before="0" w:after="0"/>
        <w:jc w:val="left"/>
        <w:rPr/>
      </w:pPr>
      <w:r>
        <w:rPr/>
        <w:t>FZbXGnVMIkjbavJDjy0l0BC3Uh7KtoSqvTI5Rbgi2hjKcfipbjkVuwsIz1ZGes4rSGHVpLkVbT9zKl</w:t>
      </w:r>
    </w:p>
    <w:p>
      <w:pPr>
        <w:pStyle w:val="PreformattedText"/>
        <w:bidi w:val="0"/>
        <w:spacing w:before="0" w:after="0"/>
        <w:jc w:val="left"/>
        <w:rPr/>
      </w:pPr>
      <w:r>
        <w:rPr/>
        <w:t>5UolTrEdSlrBWsrV6NjbW0Y3JN7yQCdANYrMkKt4rJjoiLS2incekNyJkCI/HUkMPLjuAoUEJkstql</w:t>
      </w:r>
    </w:p>
    <w:p>
      <w:pPr>
        <w:pStyle w:val="PreformattedText"/>
        <w:bidi w:val="0"/>
        <w:spacing w:before="0" w:after="0"/>
        <w:jc w:val="left"/>
        <w:rPr/>
      </w:pPr>
      <w:r>
        <w:rPr/>
        <w:t>yZAKyhnOwq9PUaix4SI0dmImMSkzJja3ExITodf/ANpfejsRnGqpptttlBdDC0uOxm04CUJ8x5W3CO</w:t>
      </w:r>
    </w:p>
    <w:p>
      <w:pPr>
        <w:pStyle w:val="PreformattedText"/>
        <w:bidi w:val="0"/>
        <w:spacing w:before="0" w:after="0"/>
        <w:jc w:val="left"/>
        <w:rPr/>
      </w:pPr>
      <w:r>
        <w:rPr/>
        <w:t>oGnCSSTxN7SJRS4pd5O+GCmmoJcky5lY1Ldixkocbw0d7YcSqSlKmfmUoufRKuiSeCiRpmW89+WoeU</w:t>
      </w:r>
    </w:p>
    <w:p>
      <w:pPr>
        <w:pStyle w:val="PreformattedText"/>
        <w:bidi w:val="0"/>
        <w:spacing w:before="0" w:after="0"/>
        <w:jc w:val="left"/>
        <w:rPr/>
      </w:pPr>
      <w:r>
        <w:rPr/>
        <w:t>84fKltKV5rqWkltxDzcgvtLCg4kKyVEeQgJ5zt2qJDcT8ZYDbrkKvsGpzRjSjOYW1JjLkCQ1H2uBcg</w:t>
      </w:r>
    </w:p>
    <w:p>
      <w:pPr>
        <w:pStyle w:val="PreformattedText"/>
        <w:bidi w:val="0"/>
        <w:spacing w:before="0" w:after="0"/>
        <w:jc w:val="left"/>
        <w:rPr/>
      </w:pPr>
      <w:r>
        <w:rPr/>
        <w:t>l8F6waQ0/uW6na2gKCfUt1KumPF/XaJEkylNs1aGq2LNchmIw41M86SXJct8usuzpLRfShZDaNsfYA</w:t>
      </w:r>
    </w:p>
    <w:p>
      <w:pPr>
        <w:pStyle w:val="PreformattedText"/>
        <w:bidi w:val="0"/>
        <w:spacing w:before="0" w:after="0"/>
        <w:jc w:val="left"/>
        <w:rPr/>
      </w:pPr>
      <w:r>
        <w:rPr/>
        <w:t>gKJa+ZCyVkkkm5gCE03EX+XSIjjMtcOPIltsLUpxLmVLluOsqUpPmLQtsBfqI9I28unpmHAE3MMW8J</w:t>
      </w:r>
    </w:p>
    <w:p>
      <w:pPr>
        <w:pStyle w:val="PreformattedText"/>
        <w:bidi w:val="0"/>
        <w:spacing w:before="0" w:after="0"/>
        <w:jc w:val="left"/>
        <w:rPr/>
      </w:pPr>
      <w:r>
        <w:rPr/>
        <w:t>H7EqXGtIkhpDcBuS++0tl7ZJeZeWgMgyMk+YUkp2I9J8zanAyVLIirjfwiIEdmGyz8WGFJjIdQtWz4</w:t>
      </w:r>
    </w:p>
    <w:p>
      <w:pPr>
        <w:pStyle w:val="PreformattedText"/>
        <w:bidi w:val="0"/>
        <w:spacing w:before="0" w:after="0"/>
        <w:jc w:val="left"/>
        <w:rPr/>
      </w:pPr>
      <w:r>
        <w:rPr/>
        <w:t>cOO/FFsHyWi6ndsJUR6sq9HRCKS/i2A461HYZW0tT0v4fz4uWlFEdDUaM6ShRU+G0rJAKg3kpGem7n</w:t>
      </w:r>
    </w:p>
    <w:p>
      <w:pPr>
        <w:pStyle w:val="PreformattedText"/>
        <w:bidi w:val="0"/>
        <w:spacing w:before="0" w:after="0"/>
        <w:jc w:val="left"/>
        <w:rPr/>
      </w:pPr>
      <w:r>
        <w:rPr/>
        <w:t>0/lCNHayezSLkNmRLKwotNPBtllxTMvy5AjOIUXHmEE7TwE7lKSnPq6WTe54YiEptLYNMVa30tMvW9</w:t>
      </w:r>
    </w:p>
    <w:p>
      <w:pPr>
        <w:pStyle w:val="PreformattedText"/>
        <w:bidi w:val="0"/>
        <w:spacing w:before="0" w:after="0"/>
        <w:jc w:val="left"/>
        <w:rPr/>
      </w:pPr>
      <w:r>
        <w:rPr/>
        <w:t>Ilxkh/z3Zkdh7yXnpBQf9kShvzEJRgKKG9yN27psG8JBt2C0ZNGNLlwFxJKo7flNR1NBa35LqmEHz5</w:t>
      </w:r>
    </w:p>
    <w:p>
      <w:pPr>
        <w:pStyle w:val="PreformattedText"/>
        <w:bidi w:val="0"/>
        <w:spacing w:before="0" w:after="0"/>
        <w:jc w:val="left"/>
        <w:rPr/>
      </w:pPr>
      <w:r>
        <w:rPr/>
        <w:t>TrRAEdp5sFOB/EO3Hfd0sJPtYNxn9F6FnRULZjw5eo6tPxDmXkpLzMxGzGfQStxKR+kBPXR2e4pKCd</w:t>
      </w:r>
    </w:p>
    <w:p>
      <w:pPr>
        <w:pStyle w:val="PreformattedText"/>
        <w:bidi w:val="0"/>
        <w:spacing w:before="0" w:after="0"/>
        <w:jc w:val="left"/>
        <w:rPr/>
      </w:pPr>
      <w:r>
        <w:rPr/>
        <w:t>Y9I3ZyRpeVsX9oIwrAA9vm2kH1+r1H3IHfd1fLGXdPuzPxCeSckkpIXnGSFnAQlfYcqyO4HV/XnyiU</w:t>
      </w:r>
    </w:p>
    <w:p>
      <w:pPr>
        <w:pStyle w:val="PreformattedText"/>
        <w:bidi w:val="0"/>
        <w:spacing w:before="0" w:after="0"/>
        <w:jc w:val="left"/>
        <w:rPr/>
      </w:pPr>
      <w:r>
        <w:rPr/>
        <w:t>8LiLJfByhOAflWjIBIG1QCcchXCjx/w/fpw6EavrIjlMkgDarJ9QHqwrB+UJ5zt2lXJ5ITjpwQeBsx</w:t>
      </w:r>
    </w:p>
    <w:p>
      <w:pPr>
        <w:pStyle w:val="PreformattedText"/>
        <w:bidi w:val="0"/>
        <w:spacing w:before="0" w:after="0"/>
        <w:jc w:val="left"/>
        <w:rPr/>
      </w:pPr>
      <w:r>
        <w:rPr/>
        <w:t>9fCEcpkDKASeCCSnBwNxO0En1jkcducdTYaa8kIqHiskk8527z6crBOTtPyjbxxwd3foL3Ba0JuHkl</w:t>
      </w:r>
    </w:p>
    <w:p>
      <w:pPr>
        <w:pStyle w:val="PreformattedText"/>
        <w:bidi w:val="0"/>
        <w:spacing w:before="0" w:after="0"/>
        <w:jc w:val="left"/>
        <w:rPr/>
      </w:pPr>
      <w:r>
        <w:rPr/>
        <w:t>QQlSlZBUMLCSM8gqBSMg4yc8jjpoRYOZISRlBA2HaRuJSMbR7JKRj+/UqzE66qRCKhZIK8FacnKhyQ</w:t>
      </w:r>
    </w:p>
    <w:p>
      <w:pPr>
        <w:pStyle w:val="PreformattedText"/>
        <w:bidi w:val="0"/>
        <w:spacing w:before="0" w:after="0"/>
        <w:jc w:val="left"/>
        <w:rPr/>
      </w:pPr>
      <w:r>
        <w:rPr/>
        <w:t>EfKot8YO449XPHHy9TazPly80qqLcKQuTt5v4fCaLJwQnG07+c7k71KBIKQPSM/5jq24va+srFJd01</w:t>
      </w:r>
    </w:p>
    <w:p>
      <w:pPr>
        <w:pStyle w:val="PreformattedText"/>
        <w:bidi w:val="0"/>
        <w:spacing w:before="0" w:after="0"/>
        <w:jc w:val="left"/>
        <w:rPr/>
      </w:pPr>
      <w:r>
        <w:rPr/>
        <w:t>Gy6zw3df8AbEHFkkoOEgEIwFZKlgAlG8jlvaVEe42pHU6X9sz34+yNH1AKUewI9WEhSwUnbvOeHCSc</w:t>
      </w:r>
    </w:p>
    <w:p>
      <w:pPr>
        <w:pStyle w:val="PreformattedText"/>
        <w:bidi w:val="0"/>
        <w:spacing w:before="0" w:after="0"/>
        <w:jc w:val="left"/>
        <w:rPr/>
      </w:pPr>
      <w:r>
        <w:rPr/>
        <w:t>dxgf97ohfS41jB5SfVlJUgYTjBScH5iCO6ue4OB0SYGfVgZGSVIzkcZChltRGCCkp5J4I6CTqeJhAr</w:t>
      </w:r>
    </w:p>
    <w:p>
      <w:pPr>
        <w:pStyle w:val="PreformattedText"/>
        <w:bidi w:val="0"/>
        <w:spacing w:before="0" w:after="0"/>
        <w:jc w:val="left"/>
        <w:rPr/>
      </w:pPr>
      <w:r>
        <w:rPr/>
        <w:t>7ilIPA7AElQGFHgDBHAI/uVenpSwHHj4SOPET9Pl5qNRLp3EpwslIIBA3J+mSr6gcAd/l66VSu1vKF</w:t>
      </w:r>
    </w:p>
    <w:p>
      <w:pPr>
        <w:pStyle w:val="PreformattedText"/>
        <w:bidi w:val="0"/>
        <w:spacing w:before="0" w:after="0"/>
        <w:jc w:val="left"/>
        <w:rPr/>
      </w:pPr>
      <w:r>
        <w:rPr/>
        <w:t>8O9IpU0UEhQglU3Fw85vIcUlS8nhRwBnjaOVZye3uR9OubUYs5BNhN1JFChrC85u8ep0mJ4QeIsmKt</w:t>
      </w:r>
    </w:p>
    <w:p>
      <w:pPr>
        <w:pStyle w:val="PreformattedText"/>
        <w:bidi w:val="0"/>
        <w:spacing w:before="0" w:after="0"/>
        <w:jc w:val="left"/>
        <w:rPr/>
      </w:pPr>
      <w:r>
        <w:rPr/>
        <w:t>oF2vqoT65LgSyzWTLyCiyffUo43oab7Jwf4nWLpFTS2Wo4UWuv7UfJFITs8J8clpspk2VDS+5MZsZj</w:t>
      </w:r>
    </w:p>
    <w:p>
      <w:pPr>
        <w:pStyle w:val="PreformattedText"/>
        <w:bidi w:val="0"/>
        <w:spacing w:before="0" w:after="0"/>
        <w:jc w:val="left"/>
        <w:rPr/>
      </w:pPr>
      <w:r>
        <w:rPr/>
        <w:t>z8VpSXEMFD6FAzWfKUPy5hKeVqPp3pQvbu9R8+OPG0mWMW48B2DXCM9YtkQ4cWHvbLrkysr0OqmOSw</w:t>
      </w:r>
    </w:p>
    <w:p>
      <w:pPr>
        <w:pStyle w:val="PreformattedText"/>
        <w:bidi w:val="0"/>
        <w:spacing w:before="0" w:after="0"/>
        <w:jc w:val="left"/>
        <w:rPr/>
      </w:pPr>
      <w:r>
        <w:rPr/>
        <w:t>hbrUhtReSp5Kgs+X8h9n+T9XhEXZClPVU1b8RD02SjypktSYs2U3tVDX5zq448lpNe602sSWzvTHSp</w:t>
      </w:r>
    </w:p>
    <w:p>
      <w:pPr>
        <w:pStyle w:val="PreformattedText"/>
        <w:bidi w:val="0"/>
        <w:spacing w:before="0" w:after="0"/>
        <w:jc w:val="left"/>
        <w:rPr/>
      </w:pPr>
      <w:r>
        <w:rPr/>
        <w:t>Ct539KSzGx1IhFXES5Uxz4tx1VO1ECJenojqQ4+38Sr8vnw44a8mNIbmpT5be9KU7krRj0npkDDi+Q</w:t>
      </w:r>
    </w:p>
    <w:p>
      <w:pPr>
        <w:pStyle w:val="PreformattedText"/>
        <w:bidi w:val="0"/>
        <w:spacing w:before="0" w:after="0"/>
        <w:jc w:val="left"/>
        <w:rPr/>
      </w:pPr>
      <w:r>
        <w:rPr/>
        <w:t>k6W4ax/M/LrCPNsIrMmGw2iLp+vLEzL85NY8pKZzsGxbwy6zJD0dL+4LUpSG3fQAvqexiGvIgaRYwk</w:t>
      </w:r>
    </w:p>
    <w:p>
      <w:pPr>
        <w:pStyle w:val="PreformattedText"/>
        <w:bidi w:val="0"/>
        <w:spacing w:before="0" w:after="0"/>
        <w:jc w:val="left"/>
        <w:rPr/>
      </w:pPr>
      <w:r>
        <w:rPr/>
        <w:t>rQwGorgaMaNOioMlxK2itbaJMQqDyg41NZQh5JTtjyVJ2K2J29BVgVPYxk21JN/dhu6KZadPOLr2FT</w:t>
      </w:r>
    </w:p>
    <w:p>
      <w:pPr>
        <w:pStyle w:val="PreformattedText"/>
        <w:bidi w:val="0"/>
        <w:spacing w:before="0" w:after="0"/>
        <w:jc w:val="left"/>
        <w:rPr/>
      </w:pPr>
      <w:r>
        <w:rPr/>
        <w:t>G61+TWy6ezDD8QurUXWmbZ/KpT/msqUptKUhIjuO4aXJRljcPiGyHd3eaClmv7DH9WbOVGlRp8yO8X</w:t>
      </w:r>
    </w:p>
    <w:p>
      <w:pPr>
        <w:pStyle w:val="PreformattedText"/>
        <w:bidi w:val="0"/>
        <w:spacing w:before="0" w:after="0"/>
        <w:jc w:val="left"/>
        <w:rPr/>
      </w:pPr>
      <w:r>
        <w:rPr/>
        <w:t>am9W/ElhyOXYkiU2w/mwj7Ys+O4iQ8tp9jfJZmKeU4UohoUIN8itsgo3uWSSwtrxEExbGPIsPNjxmq</w:t>
      </w:r>
    </w:p>
    <w:p>
      <w:pPr>
        <w:pStyle w:val="PreformattedText"/>
        <w:bidi w:val="0"/>
        <w:spacing w:before="0" w:after="0"/>
        <w:jc w:val="left"/>
        <w:rPr/>
      </w:pPr>
      <w:r>
        <w:rPr/>
        <w:t>6HFlvR7CxbEjTLyYi5saLEYYrnVOfBiGuNHKFKKnGClDq0BFelakQAHiePj69fCKTc38ZNLJmql2qa</w:t>
      </w:r>
    </w:p>
    <w:p>
      <w:pPr>
        <w:pStyle w:val="PreformattedText"/>
        <w:bidi w:val="0"/>
        <w:spacing w:before="0" w:after="0"/>
        <w:jc w:val="left"/>
        <w:rPr/>
      </w:pPr>
      <w:r>
        <w:rPr/>
        <w:t>6Hdtm5qYtfPl2F9CciwnVOTFNu2FdYVMTewzBccS4tlxDc6KDIDL63K9krVmenUcEdbT3tRut7L5fl</w:t>
      </w:r>
    </w:p>
    <w:p>
      <w:pPr>
        <w:pStyle w:val="PreformattedText"/>
        <w:bidi w:val="0"/>
        <w:spacing w:before="0" w:after="0"/>
        <w:jc w:val="left"/>
        <w:rPr/>
      </w:pPr>
      <w:r>
        <w:rPr/>
        <w:t>HKglTfRh+PegmHOlRo09+3hMOzWw9KtYtj5i1zJC5z8JuPaiMsYrJDpkrT52BKZVJhlOXK5xFrNvdZ</w:t>
      </w:r>
    </w:p>
    <w:p>
      <w:pPr>
        <w:pStyle w:val="PreformattedText"/>
        <w:bidi w:val="0"/>
        <w:spacing w:before="0" w:after="0"/>
        <w:jc w:val="left"/>
        <w:rPr/>
      </w:pPr>
      <w:r>
        <w:rPr/>
        <w:t>bIt9bm/hkdpAOIj2JNfN/URa6TBVV2Dk134+bKmXXx8ysclXTTUec6xsfdSuYzGjvsiPHmq+DlWEhm</w:t>
      </w:r>
    </w:p>
    <w:p>
      <w:pPr>
        <w:pStyle w:val="PreformattedText"/>
        <w:bidi w:val="0"/>
        <w:spacing w:before="0" w:after="0"/>
        <w:jc w:val="left"/>
        <w:rPr/>
      </w:pPr>
      <w:r>
        <w:rPr/>
        <w:t>BcWWyCWTCq4xDcP6fw5Qx6wsl9bN/mM66zVMDTMi6kP2k+0hxoLi6yQ9FlV5E2Oh2xihsS39jE2Y01</w:t>
      </w:r>
    </w:p>
    <w:p>
      <w:pPr>
        <w:pStyle w:val="PreformattedText"/>
        <w:bidi w:val="0"/>
        <w:spacing w:before="0" w:after="0"/>
        <w:jc w:val="left"/>
        <w:rPr/>
      </w:pPr>
      <w:r>
        <w:rPr/>
        <w:t>FjpKrCrclVa/+0lVRjt1WZCKQrsw4hbe94Yt5YB0UMWvjifX90n0mTFu5kmyYUtiO2iG7RtXWoGxIt</w:t>
      </w:r>
    </w:p>
    <w:p>
      <w:pPr>
        <w:pStyle w:val="PreformattedText"/>
        <w:bidi w:val="0"/>
        <w:spacing w:before="0" w:after="0"/>
        <w:jc w:val="left"/>
        <w:rPr/>
      </w:pPr>
      <w:r>
        <w:rPr/>
        <w:t>YLcOMixcMlVY5Es0NwKZQS+2POm1NXGtWWlydMfDzCnns1R6TAs2S662yPl7tuzKKcq1JWuqjHs44j</w:t>
      </w:r>
    </w:p>
    <w:p>
      <w:pPr>
        <w:pStyle w:val="PreformattedText"/>
        <w:bidi w:val="0"/>
        <w:spacing w:before="0" w:after="0"/>
        <w:jc w:val="left"/>
        <w:rPr/>
      </w:pPr>
      <w:r>
        <w:rPr/>
        <w:t>+I9sKv1pjXUgPuWV3BablraiPWEGtbWlEFsWsC0XFK5tS48mZFenWkZZlw/joWp4aXLW7lIhyHLPWW</w:t>
      </w:r>
    </w:p>
    <w:p>
      <w:pPr>
        <w:pStyle w:val="PreformattedText"/>
        <w:bidi w:val="0"/>
        <w:spacing w:before="0" w:after="0"/>
        <w:jc w:val="left"/>
        <w:rPr/>
      </w:pPr>
      <w:r>
        <w:rPr/>
        <w:t>4psz2OQbEXXLTduy6CCqqkAqWCgMvLqy47rfGJ2NZPppE5cmolz3n6j8vnR3TaxIIQLByNdVl5pyHN</w:t>
      </w:r>
    </w:p>
    <w:p>
      <w:pPr>
        <w:pStyle w:val="PreformattedText"/>
        <w:bidi w:val="0"/>
        <w:spacing w:before="0" w:after="0"/>
        <w:jc w:val="left"/>
        <w:rPr/>
      </w:pPr>
      <w:r>
        <w:rPr/>
        <w:t>ah0Pkynq/wCIiVru2vnR40ise/LJtw+qKoDVA1VA1SyEsu6uXbpjxxkB6qsFCnDJuPNjbTHHjDDiFy</w:t>
      </w:r>
    </w:p>
    <w:p>
      <w:pPr>
        <w:pStyle w:val="PreformattedText"/>
        <w:bidi w:val="0"/>
        <w:spacing w:before="0" w:after="0"/>
        <w:jc w:val="left"/>
        <w:rPr/>
      </w:pPr>
      <w:r>
        <w:rPr/>
        <w:t>xb1yHYUZCXSiZKnszqCOx+csx2JbyylZTFVLsq+KZrLC/+zbRlkRfhtDuSJC62p4i6nXzZDKy/s8v7</w:t>
      </w:r>
    </w:p>
    <w:p>
      <w:pPr>
        <w:pStyle w:val="PreformattedText"/>
        <w:bidi w:val="0"/>
        <w:spacing w:before="0" w:after="0"/>
        <w:jc w:val="left"/>
        <w:rPr/>
      </w:pPr>
      <w:r>
        <w:rPr/>
        <w:t>MsU5M2bhFt3g2OVo4cF/5OpZNrIcr6ePp+Y1bxUw4sUeVZ28Hzo5ZmqZkxJDWpYCUnzcJh3cqM/OS3</w:t>
      </w:r>
    </w:p>
    <w:p>
      <w:pPr>
        <w:pStyle w:val="PreformattedText"/>
        <w:bidi w:val="0"/>
        <w:spacing w:before="0" w:after="0"/>
        <w:jc w:val="left"/>
        <w:rPr/>
      </w:pPr>
      <w:r>
        <w:rPr/>
        <w:t>oyWyF20F2faVasa6U332Rshk7FdRu9jKLMZWeso2xDYfNOOnL/ABfZI/BjTIn5aCl5ERMNx+HtbjV8</w:t>
      </w:r>
    </w:p>
    <w:p>
      <w:pPr>
        <w:pStyle w:val="PreformattedText"/>
        <w:bidi w:val="0"/>
        <w:spacing w:before="0" w:after="0"/>
        <w:jc w:val="left"/>
        <w:rPr/>
      </w:pPr>
      <w:r>
        <w:rPr/>
        <w:t>5hpGo12lV+Ry7KU6RIYvQ5LiN3Rbjxbpx9eplo05+WRV1NSpkZY8Cn/sTLFl1094S1GqhQC1kAfu/d</w:t>
      </w:r>
    </w:p>
    <w:p>
      <w:pPr>
        <w:pStyle w:val="PreformattedText"/>
        <w:bidi w:val="0"/>
        <w:spacing w:before="0" w:after="0"/>
        <w:jc w:val="left"/>
        <w:rPr/>
      </w:pPr>
      <w:r>
        <w:rPr/>
        <w:t>X7eJhOziSXZPw767Szb+EZejs1cSDBkNPOapjT6xceg1g8lyIlFsJkmIia5GMe/kPKvn49DOqYa7lp</w:t>
      </w:r>
    </w:p>
    <w:p>
      <w:pPr>
        <w:pStyle w:val="PreformattedText"/>
        <w:bidi w:val="0"/>
        <w:spacing w:before="0" w:after="0"/>
        <w:jc w:val="left"/>
        <w:rPr/>
      </w:pPr>
      <w:r>
        <w:rPr/>
        <w:t>bG7b9I7mLJvJx4Dm9lvb9Ehg1ji+SqWXlZdOb+Lj+EG2K7RE+1jxKmUy4JNcmQishKiiVHiyXLKLsq</w:t>
      </w:r>
    </w:p>
    <w:p>
      <w:pPr>
        <w:pStyle w:val="PreformattedText"/>
        <w:bidi w:val="0"/>
        <w:spacing w:before="0" w:after="0"/>
        <w:jc w:val="left"/>
        <w:rPr/>
      </w:pPr>
      <w:r>
        <w:rPr/>
        <w:t>dYSyw7sKpzTSZrhU44mezdo2M0zfU/qxUJVLZU6mQ5hkpHu8Wy0y7sraqLlbevj9WEnqFD7dDHhPQ4</w:t>
      </w:r>
    </w:p>
    <w:p>
      <w:pPr>
        <w:pStyle w:val="PreformattedText"/>
        <w:bidi w:val="0"/>
        <w:spacing w:before="0" w:after="0"/>
        <w:jc w:val="left"/>
        <w:rPr/>
      </w:pPr>
      <w:r>
        <w:rPr/>
        <w:t>k6601UrYrrGCbB67Td2Eue1Ho6xT7q/E4u06JEiFGkLiP6np4bz2o3mkU0aMs656RqoQGRgRkw+nIe</w:t>
      </w:r>
    </w:p>
    <w:p>
      <w:pPr>
        <w:pStyle w:val="PreformattedText"/>
        <w:bidi w:val="0"/>
        <w:spacing w:before="0" w:after="0"/>
        <w:jc w:val="left"/>
        <w:rPr/>
      </w:pPr>
      <w:r>
        <w:rPr/>
        <w:t>WM1IMlGpmcmxbHHTXLdib8BUKeaOOa6NPFRbS3YhnVdmX1JmqfEq4vfNQ5qlMtluORZQFsvX9dJiWU</w:t>
      </w:r>
    </w:p>
    <w:p>
      <w:pPr>
        <w:pStyle w:val="PreformattedText"/>
        <w:bidi w:val="0"/>
        <w:spacing w:before="0" w:after="0"/>
        <w:jc w:val="left"/>
        <w:rPr/>
      </w:pPr>
      <w:r>
        <w:rPr/>
        <w:t>dyBU0jy3Kytam9Smcqa8WDNfEMt8ubHei1mVgpFmKlVUgeVrfbLCsIk2FDXaWT8tmW3MauW6y0MCfZ</w:t>
      </w:r>
    </w:p>
    <w:p>
      <w:pPr>
        <w:pStyle w:val="PreformattedText"/>
        <w:bidi w:val="0"/>
        <w:spacing w:before="0" w:after="0"/>
        <w:jc w:val="left"/>
        <w:rPr/>
      </w:pPr>
      <w:r>
        <w:rPr/>
        <w:t>InyE/k99Hvp9OtTkS6jw1xY1nNqEJgToVhAu9JIkz0WU8V0jU2NAv6v1eOSrqO3FhpxxP3ZKojsyM4</w:t>
      </w:r>
    </w:p>
    <w:p>
      <w:pPr>
        <w:pStyle w:val="PreformattedText"/>
        <w:bidi w:val="0"/>
        <w:spacing w:before="0" w:after="0"/>
        <w:jc w:val="left"/>
        <w:rPr/>
      </w:pPr>
      <w:r>
        <w:rPr/>
        <w:t>pi4O8G5dZXdZWWS4tdNm6euY8Olh2lo3J+NCZ7lNB1bJjC3U21aeXTw2NSSYsObKZQtujkss2VW1Kc</w:t>
      </w:r>
    </w:p>
    <w:p>
      <w:pPr>
        <w:pStyle w:val="PreformattedText"/>
        <w:bidi w:val="0"/>
        <w:spacing w:before="0" w:after="0"/>
        <w:jc w:val="left"/>
        <w:rPr/>
      </w:pPr>
      <w:r>
        <w:rPr/>
        <w:t>mT1pnN3q1Hd/8AWZtF03mGW6oVeGOWXDxlll6q1MBWpj53A8TEBWtyV2LbsOsalPJt5EqO/W2Uhp6s</w:t>
      </w:r>
    </w:p>
    <w:p>
      <w:pPr>
        <w:pStyle w:val="PreformattedText"/>
        <w:bidi w:val="0"/>
        <w:spacing w:before="0" w:after="0"/>
        <w:jc w:val="left"/>
        <w:rPr/>
      </w:pPr>
      <w:r>
        <w:rPr/>
        <w:t>qJLkBq0LcSw8uHGa1U+kvO+WU6bsFm4mFcSY4yi2q6UqKv8Aq4a+OrFsuX3m091ea/3ZUiO7WNbHL1</w:t>
      </w:r>
    </w:p>
    <w:p>
      <w:pPr>
        <w:pStyle w:val="PreformattedText"/>
        <w:bidi w:val="0"/>
        <w:spacing w:before="0" w:after="0"/>
        <w:jc w:val="left"/>
        <w:rPr/>
      </w:pPr>
      <w:r>
        <w:rPr/>
        <w:t>bd7Oz4QRK+PYiQm6/81lzquqgtrkyKOQG1IgTXlRq6FUTIilx2osg4Amuh6JMUXpyhQz4jAqqKWqE2</w:t>
      </w:r>
    </w:p>
    <w:p>
      <w:pPr>
        <w:pStyle w:val="PreformattedText"/>
        <w:bidi w:val="0"/>
        <w:spacing w:before="0" w:after="0"/>
        <w:jc w:val="left"/>
        <w:rPr/>
      </w:pPr>
      <w:r>
        <w:rPr/>
        <w:t>XdIbLltkMeUnt/alyqwRgpN1XXt5TllkO7KiqkSYUh6YuKqfFbsVpXHaD7MWExGhykbHGbFpC7COus</w:t>
      </w:r>
    </w:p>
    <w:p>
      <w:pPr>
        <w:pStyle w:val="PreformattedText"/>
        <w:bidi w:val="0"/>
        <w:spacing w:before="0" w:after="0"/>
        <w:jc w:val="left"/>
        <w:rPr/>
      </w:pPr>
      <w:r>
        <w:rPr/>
        <w:t>Qtbqy2fOhx3mU75kBkdFN1rLWRgWHIrZY7wbm3d7TliVgdx6bi41IK9nlylZTpXllakslD3xsoOKcK</w:t>
      </w:r>
    </w:p>
    <w:p>
      <w:pPr>
        <w:pStyle w:val="PreformattedText"/>
        <w:bidi w:val="0"/>
        <w:spacing w:before="0" w:after="0"/>
        <w:jc w:val="left"/>
        <w:rPr/>
      </w:pPr>
      <w:r>
        <w:rPr/>
        <w:t>rczLSvjpVYxpFwt1C2rVVmqCVOjLW56POShKprrXUvcMbaL6y+tLFw3eN7W/tx9kfLs7eqWG7qyVLg</w:t>
      </w:r>
    </w:p>
    <w:p>
      <w:pPr>
        <w:pStyle w:val="PreformattedText"/>
        <w:bidi w:val="0"/>
        <w:spacing w:before="0" w:after="0"/>
        <w:jc w:val="left"/>
        <w:rPr/>
      </w:pPr>
      <w:r>
        <w:rPr/>
        <w:t>Saqvro7T0OAiyEyauS3Ebiu1KdrbKZKvJD/mr3tiMvlcP0W1HpXAQMyrys2IbH22973uWJewu4F+XT</w:t>
      </w:r>
    </w:p>
    <w:p>
      <w:pPr>
        <w:pStyle w:val="PreformattedText"/>
        <w:bidi w:val="0"/>
        <w:spacing w:before="0" w:after="0"/>
        <w:jc w:val="left"/>
        <w:rPr/>
      </w:pPr>
      <w:r>
        <w:rPr/>
        <w:t>hx/fKJUhxFvLODJekWMmEmNIcfjuCM7JTGcYPnAfmEkNxgFvyDiOuYlKDnnqiys2Vt60Lqe7vGW5U1</w:t>
      </w:r>
    </w:p>
    <w:p>
      <w:pPr>
        <w:pStyle w:val="PreformattedText"/>
        <w:bidi w:val="0"/>
        <w:spacing w:before="0" w:after="0"/>
        <w:jc w:val="left"/>
        <w:rPr/>
      </w:pPr>
      <w:r>
        <w:rPr/>
        <w:t>URMR3DUdAjKgOuNzHGm4jtIlwGXEUETguNKNglKkPEDcr1qUE7V9AAsGKlcuGXbjGLY3W2qyVVtrDh</w:t>
      </w:r>
    </w:p>
    <w:p>
      <w:pPr>
        <w:pStyle w:val="PreformattedText"/>
        <w:bidi w:val="0"/>
        <w:spacing w:before="0" w:after="0"/>
        <w:jc w:val="left"/>
        <w:rPr/>
      </w:pPr>
      <w:r>
        <w:rPr/>
        <w:t>SJ8luLISy7NbfkrLkqBYOPlt95UkypcdxiQlEL4xKUutqSiJ5yVocQ9I6cBCyMB8ot8fm94fNi2Fw/</w:t>
      </w:r>
    </w:p>
    <w:p>
      <w:pPr>
        <w:pStyle w:val="PreformattedText"/>
        <w:bidi w:val="0"/>
        <w:spacing w:before="0" w:after="0"/>
        <w:jc w:val="left"/>
        <w:rPr/>
      </w:pPr>
      <w:r>
        <w:rPr/>
        <w:t>fUfhJq7NVHcZgLackIZluyLJyzooiHw9OkNlRZhOPvsLc89t5qUC4n45ptTM5aUWNfP6YOz1Mqm6FS</w:t>
      </w:r>
    </w:p>
    <w:p>
      <w:pPr>
        <w:pStyle w:val="PreformattedText"/>
        <w:bidi w:val="0"/>
        <w:spacing w:before="0" w:after="0"/>
        <w:jc w:val="left"/>
        <w:rPr/>
      </w:pPr>
      <w:r>
        <w:rPr/>
        <w:t>wwbet3vh69sBZENNWLDK5y4elkm0vOnQbKuTL+IhxLJy5kGz/NCzKSG4ljT3Vw7qx9hX5LeIiP2UeR</w:t>
      </w:r>
    </w:p>
    <w:p>
      <w:pPr>
        <w:pStyle w:val="PreformattedText"/>
        <w:bidi w:val="0"/>
        <w:spacing w:before="0" w:after="0"/>
        <w:jc w:val="left"/>
        <w:rPr/>
      </w:pPr>
      <w:r>
        <w:rPr/>
        <w:t>PkJDBQ3afnjC0OVs8oz9ZtGIIproh0ya3Npiy7zduUrwdQrga+v2fxk2dcRRt18mvgOvtUdkmR+YRx</w:t>
      </w:r>
    </w:p>
    <w:p>
      <w:pPr>
        <w:pStyle w:val="PreformattedText"/>
        <w:bidi w:val="0"/>
        <w:spacing w:before="0" w:after="0"/>
        <w:jc w:val="left"/>
        <w:rPr/>
      </w:pPr>
      <w:r>
        <w:rPr/>
        <w:t>IgOplMuQIDds7HsJEmTEuAgxUNPvMvrpLL4annxJ+m69xYrp06BSrZmVdoZs0ZeXFsCcW7rcVxmhVA</w:t>
      </w:r>
    </w:p>
    <w:p>
      <w:pPr>
        <w:pStyle w:val="PreformattedText"/>
        <w:bidi w:val="0"/>
        <w:spacing w:before="0" w:after="0"/>
        <w:jc w:val="left"/>
        <w:rPr/>
      </w:pPr>
      <w:r>
        <w:rPr/>
        <w:t>qFS6sF769q45YiSTRmpoTEqWw/BcW3ZLqWHUoqKi2ZXAdbsJFLQeTJkQ/I01OoVS/iaaKUliI1J1Zp</w:t>
      </w:r>
    </w:p>
    <w:p>
      <w:pPr>
        <w:pStyle w:val="PreformattedText"/>
        <w:bidi w:val="0"/>
        <w:spacing w:before="0" w:after="0"/>
        <w:jc w:val="left"/>
        <w:rPr/>
      </w:pPr>
      <w:r>
        <w:rPr/>
        <w:t>iXHtJ8NlW6s5RK9CmVqJTKjfHHEYi18sR7PrTKtNDg7N1fbu8Vb+b6frR9p25lRNv+ww2pypwtkyHJ</w:t>
      </w:r>
    </w:p>
    <w:p>
      <w:pPr>
        <w:pStyle w:val="PreformattedText"/>
        <w:bidi w:val="0"/>
        <w:spacing w:before="0" w:after="0"/>
        <w:jc w:val="left"/>
        <w:rPr/>
      </w:pPr>
      <w:r>
        <w:rPr/>
        <w:t>jU59QtTGbiOppJMNUMvvMoq6uY/NaeY1AmLXaG1AxDdjyp6EFOmgvQUU+rRWCscsWt7Mu32Xt7ZdTX</w:t>
      </w:r>
    </w:p>
    <w:p>
      <w:pPr>
        <w:pStyle w:val="PreformattedText"/>
        <w:bidi w:val="0"/>
        <w:spacing w:before="0" w:after="0"/>
        <w:jc w:val="left"/>
        <w:rPr/>
      </w:pPr>
      <w:r>
        <w:rPr/>
        <w:t>M3d9+o1vK3N/SaSH5ci+Zp5cG3mxoz8liIqTGtlfk0jTVi5JcgedEW5MZ1FVSnpDrMptyZe6TmypFo</w:t>
      </w:r>
    </w:p>
    <w:p>
      <w:pPr>
        <w:pStyle w:val="PreformattedText"/>
        <w:bidi w:val="0"/>
        <w:spacing w:before="0" w:after="0"/>
        <w:jc w:val="left"/>
        <w:rPr/>
      </w:pPr>
      <w:r>
        <w:rPr/>
        <w:t>wZumK6NvfZb0XpF1BWmmZyybexbhjY7vMpbe9kpdet6wXJRmZFFtONtb5cfKu7DFq3Nmzb74alWK+2</w:t>
      </w:r>
    </w:p>
    <w:p>
      <w:pPr>
        <w:pStyle w:val="PreformattedText"/>
        <w:bidi w:val="0"/>
        <w:spacing w:before="0" w:after="0"/>
        <w:jc w:val="left"/>
        <w:rPr/>
      </w:pPr>
      <w:r>
        <w:rPr/>
        <w:t>NXIg1y0U505aRrWtTcoXXIYmJiapq7R5pyVGKlRYtqpyZqOtcrdVSEQDy+jFpKWZCadSpTa+R1dWyd</w:t>
      </w:r>
    </w:p>
    <w:p>
      <w:pPr>
        <w:pStyle w:val="PreformattedText"/>
        <w:bidi w:val="0"/>
        <w:spacing w:before="0" w:after="0"/>
        <w:jc w:val="left"/>
        <w:rPr/>
      </w:pPr>
      <w:r>
        <w:rPr/>
        <w:t>jk/MeX8po2tSlxUTeplBcdxuUcOXw4fOjZ+2sDVsWJjxzUvC1tWnBbWgtY0yIisppNnGm/lnlWDz/n</w:t>
      </w:r>
    </w:p>
    <w:p>
      <w:pPr>
        <w:pStyle w:val="PreformattedText"/>
        <w:bidi w:val="0"/>
        <w:spacing w:before="0" w:after="0"/>
        <w:jc w:val="left"/>
        <w:rPr/>
      </w:pPr>
      <w:r>
        <w:rPr/>
        <w:t>wqmRceUlcRlUal1bWvvSH7QdLZ6aVmoZZKdnoEBuRd3LV1HNllzfelKUnWntNKo2SM+d8Q29u7vd+z</w:t>
      </w:r>
    </w:p>
    <w:p>
      <w:pPr>
        <w:pStyle w:val="PreformattedText"/>
        <w:bidi w:val="0"/>
        <w:spacing w:before="0" w:after="0"/>
        <w:jc w:val="left"/>
        <w:rPr/>
      </w:pPr>
      <w:r>
        <w:rPr/>
        <w:t>60RD0J1Md2wv58f/syTDSxLlhTda7XyGd1XNrYnmz3VtQlxy7BrXVWdb5bcnTsmZp1mTC6qSkt9mFR</w:t>
      </w:r>
    </w:p>
    <w:p>
      <w:pPr>
        <w:pStyle w:val="PreformattedText"/>
        <w:bidi w:val="0"/>
        <w:spacing w:before="0" w:after="0"/>
        <w:jc w:val="left"/>
        <w:rPr/>
      </w:pPr>
      <w:r>
        <w:rPr/>
        <w:t>xWZkVWDWZRvNa9rN9Hd8ZYGwG0NgGCsz/wAPKp3W+tPMPokyI9S8w5GTHoLOU5BZh0rVZZ/nYiSEt1</w:t>
      </w:r>
    </w:p>
    <w:p>
      <w:pPr>
        <w:pStyle w:val="PreformattedText"/>
        <w:bidi w:val="0"/>
        <w:spacing w:before="0" w:after="0"/>
        <w:jc w:val="left"/>
        <w:rPr/>
      </w:pPr>
      <w:r>
        <w:rPr/>
        <w:t>8Dyl1NyifZxpDzDAVG0/qN6OqYg1V1Hjsui0UNWjTrpilGi1ij6s6ksMs+ZT22+rKmq4q72LVGqZb3</w:t>
      </w:r>
    </w:p>
    <w:p>
      <w:pPr>
        <w:pStyle w:val="PreformattedText"/>
        <w:bidi w:val="0"/>
        <w:spacing w:before="0" w:after="0"/>
        <w:jc w:val="left"/>
        <w:rPr/>
      </w:pPr>
      <w:r>
        <w:rPr/>
        <w:t>KAyhd3He3V+yKxrovR4r8qHZvOVi3bKQ/JmHT1xYIpovkM2ErUq6d1th2FMUqLIt5DRsIsL/AGPVkJ</w:t>
      </w:r>
    </w:p>
    <w:p>
      <w:pPr>
        <w:pStyle w:val="PreformattedText"/>
        <w:bidi w:val="0"/>
        <w:spacing w:before="0" w:after="0"/>
        <w:jc w:val="left"/>
        <w:rPr/>
      </w:pPr>
      <w:r>
        <w:rPr/>
        <w:t>1D0ewaSqtOlVWo2zmp+sU0BYW4Kd4acvsP2y6hU61mS4ptTqY81lXu6q3/AFkjlzBMtHYMWntGZ9VW</w:t>
      </w:r>
    </w:p>
    <w:p>
      <w:pPr>
        <w:pStyle w:val="PreformattedText"/>
        <w:bidi w:val="0"/>
        <w:spacing w:before="0" w:after="0"/>
        <w:jc w:val="left"/>
        <w:rPr/>
      </w:pPr>
      <w:r>
        <w:rPr/>
        <w:t>V1eYVdIum0V7emoU8KTV0mnJS5mmGq+NOsJ66mukTbPTUVv4ummXtRYS4rNjtR2KrW6gFtnY0bFiy2</w:t>
      </w:r>
    </w:p>
    <w:p>
      <w:pPr>
        <w:pStyle w:val="PreformattedText"/>
        <w:bidi w:val="0"/>
        <w:spacing w:before="0" w:after="0"/>
        <w:jc w:val="left"/>
        <w:rPr/>
      </w:pPr>
      <w:r>
        <w:rPr/>
        <w:t>ZjllvjJbM1svuyysj1rUypZ6Jq8Busnm3ez3m9nCN2BasyJDFUlLl3MpzWphyaP4yXfUNtXuQIVHcN</w:t>
      </w:r>
    </w:p>
    <w:p>
      <w:pPr>
        <w:pStyle w:val="PreformattedText"/>
        <w:bidi w:val="0"/>
        <w:spacing w:before="0" w:after="0"/>
        <w:jc w:val="left"/>
        <w:rPr/>
      </w:pPr>
      <w:r>
        <w:rPr/>
        <w:t>Pba63hym3N9citKKa9mvN/6oJgajhy0KsbZ26tdqagVFSou+LqXZXyHA/W4b0o6w0lTCoeUr5sV4d7</w:t>
      </w:r>
    </w:p>
    <w:p>
      <w:pPr>
        <w:pStyle w:val="PreformattedText"/>
        <w:bidi w:val="0"/>
        <w:spacing w:before="0" w:after="0"/>
        <w:jc w:val="left"/>
        <w:rPr/>
      </w:pPr>
      <w:r>
        <w:rPr/>
        <w:t>sb8O9Mw5DbkZhli4ZgvFxEURZdxUMOqiz4IjWFpKsrOO83BgSz/sz9o+yiFezku0+tWa5xLE/p0qbS</w:t>
      </w:r>
    </w:p>
    <w:p>
      <w:pPr>
        <w:pStyle w:val="PreformattedText"/>
        <w:bidi w:val="0"/>
        <w:spacing w:before="0" w:after="0"/>
        <w:jc w:val="left"/>
        <w:rPr/>
      </w:pPr>
      <w:r>
        <w:rPr/>
        <w:t>p6twtszzYvoWu1lcZK3YzL2yXC1ENRHyZkxx3l5V0G7pj5fzgyXZqqYk196MEOvWvwUGXK/Nqmggqq</w:t>
      </w:r>
    </w:p>
    <w:p>
      <w:pPr>
        <w:pStyle w:val="PreformattedText"/>
        <w:bidi w:val="0"/>
        <w:spacing w:before="0" w:after="0"/>
        <w:jc w:val="left"/>
        <w:rPr/>
      </w:pPr>
      <w:r>
        <w:rPr/>
        <w:t>6KO3GeDjzrjldZU6kpMZ9Mh2Tp6NISZiLzT5irTio0h1xSmQtKxOOoszE71tcVjB2CXxyfdXgG3cfM</w:t>
      </w:r>
    </w:p>
    <w:p>
      <w:pPr>
        <w:pStyle w:val="PreformattedText"/>
        <w:bidi w:val="0"/>
        <w:spacing w:before="0" w:after="0"/>
        <w:jc w:val="left"/>
        <w:rPr/>
      </w:pPr>
      <w:r>
        <w:rPr/>
        <w:t>V7vd7y9keT2JaobcELnmLZtw4tYoNS0LqJtPBkXdVAjx15+KjoSt6ziwILshERiw/PNAyVT5M6rQMF</w:t>
      </w:r>
    </w:p>
    <w:p>
      <w:pPr>
        <w:pStyle w:val="PreformattedText"/>
        <w:bidi w:val="0"/>
        <w:spacing w:before="0" w:after="0"/>
        <w:jc w:val="left"/>
        <w:rPr/>
      </w:pPr>
      <w:r>
        <w:rPr/>
        <w:t>dqeNsurfJc1YHf3jwGPd3YB3UvTOnVsN74jLEN696CmXLa7deFjZSn65MNp0WbdVOno+A1TbI8yHuY</w:t>
      </w:r>
    </w:p>
    <w:p>
      <w:pPr>
        <w:pStyle w:val="PreformattedText"/>
        <w:bidi w:val="0"/>
        <w:spacing w:before="0" w:after="0"/>
        <w:jc w:val="left"/>
        <w:rPr/>
      </w:pPr>
      <w:r>
        <w:rPr/>
        <w:t>QK+KxMmOtOsMtMtw7l5K2IDtVrNat2qlsNFqZ2lKgFWkUUrg2QyNssr42x8u99MQ1KpJpuxx3jq3Ni</w:t>
      </w:r>
    </w:p>
    <w:p>
      <w:pPr>
        <w:pStyle w:val="PreformattedText"/>
        <w:bidi w:val="0"/>
        <w:spacing w:before="0" w:after="0"/>
        <w:jc w:val="left"/>
        <w:rPr/>
      </w:pPr>
      <w:r>
        <w:rPr/>
        <w:t>txb+n5R5TwIam1NSGbqRGk6oSVMxotZNlLj6hkqrbuTChaoloXLZeXDSwX5y44sJ/kaevo9bZf9q9Z</w:t>
      </w:r>
    </w:p>
    <w:p>
      <w:pPr>
        <w:pStyle w:val="PreformattedText"/>
        <w:bidi w:val="0"/>
        <w:spacing w:before="0" w:after="0"/>
        <w:jc w:val="left"/>
        <w:rPr/>
      </w:pPr>
      <w:r>
        <w:rPr/>
        <w:t>dqIGATaGbJqm8mTZJdR/7ftvxX50aixR1qCit16p1V1B147yru4+6br86E5dS5BtGokSU4tcx6RBkS</w:t>
      </w:r>
    </w:p>
    <w:p>
      <w:pPr>
        <w:pStyle w:val="PreformattedText"/>
        <w:bidi w:val="0"/>
        <w:spacing w:before="0" w:after="0"/>
        <w:jc w:val="left"/>
        <w:rPr/>
      </w:pPr>
      <w:r>
        <w:rPr/>
        <w:t>oTFaJv5dGaXFeQ0uwih0Ol+UmFZJskusie2vStx5sREG+VJQJtXX03KU1FrhkyO5biRlY5eX3WilWz</w:t>
      </w:r>
    </w:p>
    <w:p>
      <w:pPr>
        <w:pStyle w:val="PreformattedText"/>
        <w:bidi w:val="0"/>
        <w:spacing w:before="0" w:after="0"/>
        <w:jc w:val="left"/>
        <w:rPr/>
      </w:pPr>
      <w:r>
        <w:rPr/>
        <w:t>xKDJuYYnz5fs/wAMaLqG5kGtsbFixqYcpuwDD2oWK9TcqVQ2E+DawbGyQl6TBt2JktLYduA44y84zB</w:t>
      </w:r>
    </w:p>
    <w:p>
      <w:pPr>
        <w:pStyle w:val="PreformattedText"/>
        <w:bidi w:val="0"/>
        <w:spacing w:before="0" w:after="0"/>
        <w:jc w:val="left"/>
        <w:rPr/>
      </w:pPr>
      <w:r>
        <w:rPr/>
        <w:t>1aqTpaPAn9U7I/U0aTvTydcQb4r9Y932465cplrXRiLZK2W7wUZdq+uaZm0UlMuLVPzVuyJLDVe1cW</w:t>
      </w:r>
    </w:p>
    <w:p>
      <w:pPr>
        <w:pStyle w:val="PreformattedText"/>
        <w:bidi w:val="0"/>
        <w:spacing w:before="0" w:after="0"/>
        <w:jc w:val="left"/>
        <w:rPr/>
      </w:pPr>
      <w:r>
        <w:rPr/>
        <w:t>cpdTJrYlGq1aERyO7VSZtY43BfZirbkF56OJC5a3JminmHmNj2Sg9RlKoMhy7xx8uPx9LK0QPiodVb</w:t>
      </w:r>
    </w:p>
    <w:p>
      <w:pPr>
        <w:pStyle w:val="PreformattedText"/>
        <w:bidi w:val="0"/>
        <w:spacing w:before="0" w:after="0"/>
        <w:jc w:val="left"/>
        <w:rPr/>
      </w:pPr>
      <w:r>
        <w:rPr/>
        <w:t>2t5vHy+2MUtmbDhtLbajWLVHJwqPEjWUpn8rr32lx5riW3WmmK4tKcisYenU7Uo3aF3em3EMxqK+00</w:t>
      </w:r>
    </w:p>
    <w:p>
      <w:pPr>
        <w:pStyle w:val="PreformattedText"/>
        <w:bidi w:val="0"/>
        <w:spacing w:before="0" w:after="0"/>
        <w:jc w:val="left"/>
        <w:rPr/>
      </w:pPr>
      <w:r>
        <w:rPr/>
        <w:t>adJalSr+r79JN7IZF+THs3uzwgzYtZlBxv2js3f+PH50Fza8195EgOSG5C341AlRp5d3pB5Hw8ZV2V</w:t>
      </w:r>
    </w:p>
    <w:p>
      <w:pPr>
        <w:pStyle w:val="PreformattedText"/>
        <w:bidi w:val="0"/>
        <w:spacing w:before="0" w:after="0"/>
        <w:jc w:val="left"/>
        <w:rPr/>
      </w:pPr>
      <w:r>
        <w:rPr/>
        <w:t>uQW2XTDLEJ2c8xkT5VexIN2y5Mp5C69nSlM9cl2DF8G447p91v7fe3hFfaLgAKVK5d32duPru8ZOoz</w:t>
      </w:r>
    </w:p>
    <w:p>
      <w:pPr>
        <w:pStyle w:val="PreformattedText"/>
        <w:bidi w:val="0"/>
        <w:spacing w:before="0" w:after="0"/>
        <w:jc w:val="left"/>
        <w:rPr/>
      </w:pPr>
      <w:r>
        <w:rPr/>
        <w:t>M1dzHtkCRHkOS7KBAixtMOwH4tX/AKnnUcN1yfCeMvTzZix4b8ZulX51ZDmPX2kkS4M2ZVM6to2nGs</w:t>
      </w:r>
    </w:p>
    <w:p>
      <w:pPr>
        <w:pStyle w:val="PreformattedText"/>
        <w:bidi w:val="0"/>
        <w:spacing w:before="0" w:after="0"/>
        <w:jc w:val="left"/>
        <w:rPr/>
      </w:pPr>
      <w:r>
        <w:rPr/>
        <w:t>HJWoKdId/e3jiVb5vs0bsj7OwJFt0fN9nHj67YGjKUaxmKyNSqsIdXTwAHIeoEThGc+P1Al1qvTTLe</w:t>
      </w:r>
    </w:p>
    <w:p>
      <w:pPr>
        <w:pStyle w:val="PreformattedText"/>
        <w:bidi w:val="0"/>
        <w:spacing w:before="0" w:after="0"/>
        <w:jc w:val="left"/>
        <w:rPr/>
      </w:pPr>
      <w:r>
        <w:rPr/>
        <w:t>rnoqG0uxUV7jrNdF23emPiZUyyrkc5kQ0Xq2VTTdxeyDENy+9f8AKO5DqmF3KhRjvb1vzhFMIgU8FM</w:t>
      </w:r>
    </w:p>
    <w:p>
      <w:pPr>
        <w:pStyle w:val="PreformattedText"/>
        <w:bidi w:val="0"/>
        <w:spacing w:before="0" w:after="0"/>
        <w:jc w:val="left"/>
        <w:rPr/>
      </w:pPr>
      <w:r>
        <w:rPr/>
        <w:t>9+NXQp0lNW1eNMMQ62FPgRdUxXw3DlpmRUvOB51a6UuICUvTNLOpsJFpSA6tnNSm6tTp3YK2CG7YXX</w:t>
      </w:r>
    </w:p>
    <w:p>
      <w:pPr>
        <w:pStyle w:val="PreformattedText"/>
        <w:bidi w:val="0"/>
        <w:spacing w:before="0" w:after="0"/>
        <w:jc w:val="left"/>
        <w:rPr/>
      </w:pPr>
      <w:r>
        <w:rPr/>
        <w:t>t737PLvGIGBUEOG5W4sttd5dfL92aJkoZE23hTVn4Byxg11daRnxCfSmmYvm4s9UNyPYRm3Ph5C0pr</w:t>
      </w:r>
    </w:p>
    <w:p>
      <w:pPr>
        <w:pStyle w:val="PreformattedText"/>
        <w:bidi w:val="0"/>
        <w:spacing w:before="0" w:after="0"/>
        <w:jc w:val="left"/>
        <w:rPr/>
      </w:pPr>
      <w:r>
        <w:rPr/>
        <w:t>m8/AZnU6ULXcUXVIouqunVteiVU2TTkuQ2993Hg27BHBcDIWa3b73w5YdsdMT571ZVDU82L5MC3r4d</w:t>
      </w:r>
    </w:p>
    <w:p>
      <w:pPr>
        <w:pStyle w:val="PreformattedText"/>
        <w:bidi w:val="0"/>
        <w:spacing w:before="0" w:after="0"/>
        <w:jc w:val="left"/>
        <w:rPr/>
      </w:pPr>
      <w:r>
        <w:rPr/>
        <w:t>hY0kuyacoXKiPqRKI0TTSxKfr28KaQqjXKlJrHtmkPiqgXVRHTZWernVbZGo0qLKn+muW8M8t1ssbc</w:t>
      </w:r>
    </w:p>
    <w:p>
      <w:pPr>
        <w:pStyle w:val="PreformattedText"/>
        <w:bidi w:val="0"/>
        <w:spacing w:before="0" w:after="0"/>
        <w:jc w:val="left"/>
        <w:rPr/>
      </w:pPr>
      <w:r>
        <w:rPr/>
        <w:t>01udkpsqnaAxqF35ubuYr7cpDJ9qmqeQHGYSXDp9Ud6C1Dk1zEhuC3Ek1SWWKqW49PrXZSkvNO1TgR</w:t>
      </w:r>
    </w:p>
    <w:p>
      <w:pPr>
        <w:pStyle w:val="PreformattedText"/>
        <w:bidi w:val="0"/>
        <w:spacing w:before="0" w:after="0"/>
        <w:jc w:val="left"/>
        <w:rPr/>
      </w:pPr>
      <w:r>
        <w:rPr/>
        <w:t>EQpLGmd8H8yrRtSkGarWWi+NRXtjT0yfeVvMOGlpgZ2VFHWaUyq7z72mmPxkzb07YWs1UwMXGoWKq/</w:t>
      </w:r>
    </w:p>
    <w:p>
      <w:pPr>
        <w:pStyle w:val="PreformattedText"/>
        <w:bidi w:val="0"/>
        <w:spacing w:before="0" w:after="0"/>
        <w:jc w:val="left"/>
        <w:rPr/>
      </w:pPr>
      <w:r>
        <w:rPr/>
        <w:t>1RGmSqmBW6lXXSLCRDm1UgVFHNjx0tv6kfeVBaiufD3U5xD9I5Ak1cuifqXbBkflrVaaqd6/eazby6</w:t>
      </w:r>
    </w:p>
    <w:p>
      <w:pPr>
        <w:pStyle w:val="PreformattedText"/>
        <w:bidi w:val="0"/>
        <w:spacing w:before="0" w:after="0"/>
        <w:jc w:val="left"/>
        <w:rPr/>
      </w:pPr>
      <w:r>
        <w:rPr/>
        <w:t>fVOOsvSkdC4yyPdwOW7y6/xQHJrL2bEYS1W3aIS5M12qehsR7gNQplw3ZVcWvmQm4y5ub2JPkxWUiI</w:t>
      </w:r>
    </w:p>
    <w:p>
      <w:pPr>
        <w:pStyle w:val="PreformattedText"/>
        <w:bidi w:val="0"/>
        <w:spacing w:before="0" w:after="0"/>
        <w:jc w:val="left"/>
        <w:rPr/>
      </w:pPr>
      <w:r>
        <w:rPr/>
        <w:t>zcXUVyfRflsmHJrX5qFqtX9bpbbTIoku1Jm/1cVxCp74LZe3zRmRkJU0mVWK42Tx8W8sxD0bNc07Y2</w:t>
      </w:r>
    </w:p>
    <w:p>
      <w:pPr>
        <w:pStyle w:val="PreformattedText"/>
        <w:bidi w:val="0"/>
        <w:spacing w:before="0" w:after="0"/>
        <w:jc w:val="left"/>
        <w:rPr/>
      </w:pPr>
      <w:r>
        <w:rPr/>
        <w:t>0GffyFOagbdU6p+rlN2dVMcuY1RGlXFx5cyaifqBiZ8AqPGNbcWLc6cuTXaphswH7EpOy9TWpCou06</w:t>
      </w:r>
    </w:p>
    <w:p>
      <w:pPr>
        <w:pStyle w:val="PreformattedText"/>
        <w:bidi w:val="0"/>
        <w:spacing w:before="0" w:after="0"/>
        <w:jc w:val="left"/>
        <w:rPr/>
      </w:pPr>
      <w:r>
        <w:rPr/>
        <w:t>Mq46qq5b/1m7JQ1RMWQew74bvbvN+X5RzD0Hb3ceIwqRDkyI6LdXwEm8rktuV0ywmRqX4KZZRWEJrp</w:t>
      </w:r>
    </w:p>
    <w:p>
      <w:pPr>
        <w:pStyle w:val="PreformattedText"/>
        <w:bidi w:val="0"/>
        <w:spacing w:before="0" w:after="0"/>
        <w:jc w:val="left"/>
        <w:rPr/>
      </w:pPr>
      <w:r>
        <w:rPr/>
        <w:t>qG7AQHlJjRJS4LsqS7p/VT0cyZelUoJs9Kmp2dKLBQuCsChyytre6sOb85NIIbkuu8G7zDhb+LwgaZ</w:t>
      </w:r>
    </w:p>
    <w:p>
      <w:pPr>
        <w:pStyle w:val="PreformattedText"/>
        <w:bidi w:val="0"/>
        <w:spacing w:before="0" w:after="0"/>
        <w:jc w:val="left"/>
        <w:rPr/>
      </w:pPr>
      <w:r>
        <w:rPr/>
        <w:t>pOAtmrZlsuzq9RtUwZcibHg1sWvr5yK6Qhxy8iRmnYTs5TKVvPGCzGjPLj2zNbqp9i1k5GDIX3ywqc</w:t>
      </w:r>
    </w:p>
    <w:p>
      <w:pPr>
        <w:pStyle w:val="PreformattedText"/>
        <w:bidi w:val="0"/>
        <w:spacing w:before="0" w:after="0"/>
        <w:jc w:val="left"/>
        <w:rPr/>
      </w:pPr>
      <w:r>
        <w:rPr/>
        <w:t>uQIbPLeKN8Oz7u9Cpm6llAUW7rZe6P2v+LQkzVMJmr+OWW275u/dSuytLFCX4h+Ai2XnOvxjJLEqCw</w:t>
      </w:r>
    </w:p>
    <w:p>
      <w:pPr>
        <w:pStyle w:val="PreformattedText"/>
        <w:bidi w:val="0"/>
        <w:spacing w:before="0" w:after="0"/>
        <w:jc w:val="left"/>
        <w:rPr/>
      </w:pPr>
      <w:r>
        <w:rPr/>
        <w:t>zCmx5qUOsxEw6i+RFW6jUSNL7RTtTo5moahNsH3KvW8Mr+XHd5d7K+9Kyj0162261lbTJtzea1uzJs</w:t>
      </w:r>
    </w:p>
    <w:p>
      <w:pPr>
        <w:pStyle w:val="PreformattedText"/>
        <w:bidi w:val="0"/>
        <w:spacing w:before="0" w:after="0"/>
        <w:jc w:val="left"/>
        <w:rPr/>
      </w:pPr>
      <w:r>
        <w:rPr/>
        <w:t>m8OYRo9pyNWxKty2kViqld1HdeCn6eRDEREt154PR3YsiGzbsw2YcK/TYZbTFTBpJcedAX/rOmurtJ</w:t>
      </w:r>
    </w:p>
    <w:p>
      <w:pPr>
        <w:pStyle w:val="PreformattedText"/>
        <w:bidi w:val="0"/>
        <w:spacing w:before="0" w:after="0"/>
        <w:jc w:val="left"/>
        <w:rPr/>
      </w:pPr>
      <w:r>
        <w:rPr/>
        <w:t>6pKYpMtTZy7Zc48FyC81j4cRL6S0jkzVBfJfZ727H1VD09LrzCt51ZOdkN21bDXKiTZTTHxVi7Ks40</w:t>
      </w:r>
    </w:p>
    <w:p>
      <w:pPr>
        <w:pStyle w:val="PreformattedText"/>
        <w:bidi w:val="0"/>
        <w:spacing w:before="0" w:after="0"/>
        <w:jc w:val="left"/>
        <w:rPr/>
      </w:pPr>
      <w:r>
        <w:rPr/>
        <w:t>iJAlLNnKDcJl1/8AhuypbsOKi9auNDRWrJm7rldhUuaeWQVVp6M9ssfh7RAgriWbLLUMpx0y/iWUTf</w:t>
      </w:r>
    </w:p>
    <w:p>
      <w:pPr>
        <w:pStyle w:val="PreformattedText"/>
        <w:bidi w:val="0"/>
        <w:spacing w:before="0" w:after="0"/>
        <w:jc w:val="left"/>
        <w:rPr/>
      </w:pPr>
      <w:r>
        <w:rPr/>
        <w:t>aR0/bMMT2ptXMeks2sdCnESKyRYtSHVvVvxDkpt9NjHWy4887Mmx5EBbkf8wfRaadiwprNLiiXWm2P</w:t>
      </w:r>
    </w:p>
    <w:p>
      <w:pPr>
        <w:pStyle w:val="PreformattedText"/>
        <w:bidi w:val="0"/>
        <w:spacing w:before="0" w:after="0"/>
        <w:jc w:val="left"/>
        <w:rPr/>
      </w:pPr>
      <w:r>
        <w:rPr/>
        <w:t>XKVVmwZezPmtrp9Pmkqzqt1LKN7w+G785frSlPD6ZH0XfDw7tH5iKe4iRntE2q35TaoF0ryZTen9sS</w:t>
      </w:r>
    </w:p>
    <w:p>
      <w:pPr>
        <w:pStyle w:val="PreformattedText"/>
        <w:bidi w:val="0"/>
        <w:spacing w:before="0" w:after="0"/>
        <w:jc w:val="left"/>
        <w:rPr/>
      </w:pPr>
      <w:r>
        <w:rPr/>
        <w:t>qflV70iDDiCE248qS9EcRM89ESYjN9ELtC1aQoJtCURq18Cu92ZLvZeVeaUVC1IrUNRqZeylV3tPm9</w:t>
      </w:r>
    </w:p>
    <w:p>
      <w:pPr>
        <w:pStyle w:val="PreformattedText"/>
        <w:bidi w:val="0"/>
        <w:spacing w:before="0" w:after="0"/>
        <w:jc w:val="left"/>
        <w:rPr/>
      </w:pPr>
      <w:r>
        <w:rPr/>
        <w:t>33jOsa6nel4+L+C+NjSZL02DJLC2V1iUfETHkia5LkV8dtqY2GFN1yxJjoLzzqPJ6z9VRZtormm+y1</w:t>
      </w:r>
    </w:p>
    <w:p>
      <w:pPr>
        <w:pStyle w:val="PreformattedText"/>
        <w:bidi w:val="0"/>
        <w:spacing w:before="0" w:after="0"/>
        <w:jc w:val="left"/>
        <w:rPr/>
      </w:pPr>
      <w:r>
        <w:rPr/>
        <w:t>W5mZWxK9lsfLw5ZoXNXp0ltWouRuqwyy95m5YaqES5NcJTbjsGtYsG3If5o9VyGX20y/8AYZOntPWj</w:t>
      </w:r>
    </w:p>
    <w:p>
      <w:pPr>
        <w:pStyle w:val="PreformattedText"/>
        <w:bidi w:val="0"/>
        <w:spacing w:before="0" w:after="0"/>
        <w:jc w:val="left"/>
        <w:rPr/>
      </w:pPr>
      <w:r>
        <w:rPr/>
        <w:t>gd1DZK3TUypkeCY7cfZLXvSVR+p6g11CU66Vl2Ufx+CnE/hFLlKl2Vqa1myGnNhcbx5Tj5vhANiG50</w:t>
      </w:r>
    </w:p>
    <w:p>
      <w:pPr>
        <w:pStyle w:val="PreformattedText"/>
        <w:bidi w:val="0"/>
        <w:spacing w:before="0" w:after="0"/>
        <w:jc w:val="left"/>
        <w:rPr/>
      </w:pPr>
      <w:r>
        <w:rPr/>
        <w:t>WVWfFuR0zXSzPdZnSLC8t0Q3Y0yRWy1SnIxq47MVp6RXOxqfyMtrZwrerqpaWzJVWtm2ztRIDIw73t</w:t>
      </w:r>
    </w:p>
    <w:p>
      <w:pPr>
        <w:pStyle w:val="PreformattedText"/>
        <w:bidi w:val="0"/>
        <w:spacing w:before="0" w:after="0"/>
        <w:jc w:val="left"/>
        <w:rPr/>
      </w:pPr>
      <w:r>
        <w:rPr/>
        <w:t>7t+0Y/NaWF6tWmlNaa1BWDtkG38P7V7OWNWHKhp1+I/Wsy7J5MeyqYG+fIgedBbTF/OJVPUuJgT2HR</w:t>
      </w:r>
    </w:p>
    <w:p>
      <w:pPr>
        <w:pStyle w:val="PreformattedText"/>
        <w:bidi w:val="0"/>
        <w:spacing w:before="0" w:after="0"/>
        <w:jc w:val="left"/>
        <w:rPr/>
      </w:pPr>
      <w:r>
        <w:rPr/>
        <w:t>uQ8hVYthaJDrfmMqb3db6lRw1Kpu1KTMyr239025vGZVRKmYu1E2xbL3Y81IlZdji2sZDGnyYa0V0T</w:t>
      </w:r>
    </w:p>
    <w:p>
      <w:pPr>
        <w:pStyle w:val="PreformattedText"/>
        <w:bidi w:val="0"/>
        <w:spacing w:before="0" w:after="0"/>
        <w:jc w:val="left"/>
        <w:rPr/>
      </w:pPr>
      <w:r>
        <w:rPr/>
        <w:t>fW0D00PtwYBfpW36ttywholJXHTGjbtgS0tCEb3FUB6dXaFqfqWNSmq5Hd3m9mPZjzNHUYq6/rOQqH</w:t>
      </w:r>
    </w:p>
    <w:p>
      <w:pPr>
        <w:pStyle w:val="PreformattedText"/>
        <w:bidi w:val="0"/>
        <w:spacing w:before="0" w:after="0"/>
        <w:jc w:val="left"/>
        <w:rPr/>
      </w:pPr>
      <w:r>
        <w:rPr/>
        <w:t>LG+VvnD3po5GYprOVFsWVTbqG883Z1y51bEisPIihq+TJy7UqsbtmQ3Hs69uJaKjKc9B8xxpDTljNs</w:t>
      </w:r>
    </w:p>
    <w:p>
      <w:pPr>
        <w:pStyle w:val="PreformattedText"/>
        <w:bidi w:val="0"/>
        <w:spacing w:before="0" w:after="0"/>
        <w:jc w:val="left"/>
        <w:rPr/>
      </w:pPr>
      <w:r>
        <w:rPr/>
        <w:t>b1WWpS/V2XSxfJcv2fqzQUZRu/KG+9j5fenq1p6epqbIukR57xFpTahECFp4WX5nBQhcyXJYYbcYLj</w:t>
      </w:r>
    </w:p>
    <w:p>
      <w:pPr>
        <w:pStyle w:val="PreformattedText"/>
        <w:bidi w:val="0"/>
        <w:spacing w:before="0" w:after="0"/>
        <w:jc w:val="left"/>
        <w:rPr/>
      </w:pPr>
      <w:r>
        <w:rPr/>
        <w:t>dQlLTLlpGVHkK3pUglTvSJsdVnNWnXVmVrDIriWx8vD2RGqrTVUNAqrDe7eU/xQyiyXVU8SVWuLkUE</w:t>
      </w:r>
    </w:p>
    <w:p>
      <w:pPr>
        <w:pStyle w:val="PreformattedText"/>
        <w:bidi w:val="0"/>
        <w:spacing w:before="0" w:after="0"/>
        <w:jc w:val="left"/>
        <w:rPr/>
      </w:pPr>
      <w:r>
        <w:rPr/>
        <w:t>llmBffDQ1yoNVPiSHnZciDfJlPSL59uCwy+5Mh2rERkvOtPolK/jdLWp7ZsSU6O1Ux11i5IYMjDmC7</w:t>
      </w:r>
    </w:p>
    <w:p>
      <w:pPr>
        <w:pStyle w:val="PreformattedText"/>
        <w:bidi w:val="0"/>
        <w:spacing w:before="0" w:after="0"/>
        <w:jc w:val="left"/>
        <w:rPr/>
      </w:pPr>
      <w:r>
        <w:rPr/>
        <w:t>i9nLEXqKrVai1QwYKFDDeH3v380juoIjUmI47KCJlTqO7hTbVxERKpshx9h9M2Sqe5JU1Y+fGmnykC</w:t>
      </w:r>
    </w:p>
    <w:p>
      <w:pPr>
        <w:pStyle w:val="PreformattedText"/>
        <w:bidi w:val="0"/>
        <w:spacing w:before="0" w:after="0"/>
        <w:jc w:val="left"/>
        <w:rPr/>
      </w:pPr>
      <w:r>
        <w:rPr/>
        <w:t>zksqdIXIGUKHWek+z1mZxszUalKm2Vmbqmdz3b65fu7suwqU1qg1BU64rr3hjvSM21LU3ddqCAurfl</w:t>
      </w:r>
    </w:p>
    <w:p>
      <w:pPr>
        <w:pStyle w:val="PreformattedText"/>
        <w:bidi w:val="0"/>
        <w:spacing w:before="0" w:after="0"/>
        <w:jc w:val="left"/>
        <w:rPr/>
      </w:pPr>
      <w:r>
        <w:rPr/>
        <w:t>sAN19xXyrWPBFnBcmJmVKWYVImOzHr2pLENSpbC0MiW2f4qEKKOtlHaKuy1KFSguLK+Ze7aADhYc0x</w:t>
      </w:r>
    </w:p>
    <w:p>
      <w:pPr>
        <w:pStyle w:val="PreformattedText"/>
        <w:bidi w:val="0"/>
        <w:spacing w:before="0" w:after="0"/>
        <w:jc w:val="left"/>
        <w:rPr/>
      </w:pPr>
      <w:r>
        <w:rPr/>
        <w:t>PRp10q0qxySsuITzE7up5uWfbDRvgRY6h/D1rrxv8TvH/wALfFm+8RPAKh8Wb/wigaTs16RutEVWr6</w:t>
      </w:r>
    </w:p>
    <w:p>
      <w:pPr>
        <w:pStyle w:val="PreformattedText"/>
        <w:bidi w:val="0"/>
        <w:spacing w:before="0" w:after="0"/>
        <w:jc w:val="left"/>
        <w:rPr/>
      </w:pPr>
      <w:r>
        <w:rPr/>
        <w:t>TRemdD3rkCaiNoGy09Z10en03PpIsuyrbT4+JL/wCynXkTvo/Q/TGxHpToLYm6MqsyvY9I9a9Sun6x</w:t>
      </w:r>
    </w:p>
    <w:p>
      <w:pPr>
        <w:pStyle w:val="PreformattedText"/>
        <w:bidi w:val="0"/>
        <w:spacing w:before="0" w:after="0"/>
        <w:jc w:val="left"/>
        <w:rPr/>
      </w:pPr>
      <w:r>
        <w:rPr/>
        <w:t>y7v/ALKPWHezLIFyTmWfP9s2ray23O1SiVYdUNgbFA67M4o5imLNRdlvi6b1VRdubKbeAn4a9b678O</w:t>
      </w:r>
    </w:p>
    <w:p>
      <w:pPr>
        <w:pStyle w:val="PreformattedText"/>
        <w:bidi w:val="0"/>
        <w:spacing w:before="0" w:after="0"/>
        <w:jc w:val="left"/>
        <w:rPr/>
      </w:pPr>
      <w:r>
        <w:rPr/>
        <w:t>vFb8ReirzSHiC9+FDTresfB7/95zSmpY11qmA9/rFRR29V2VAmfU+NVR4c6p0Xqp2piSIxCXdKwrGH</w:t>
      </w:r>
    </w:p>
    <w:p>
      <w:pPr>
        <w:pStyle w:val="PreformattedText"/>
        <w:bidi w:val="0"/>
        <w:spacing w:before="0" w:after="0"/>
        <w:jc w:val="left"/>
        <w:rPr/>
      </w:pPr>
      <w:r>
        <w:rPr/>
        <w:t>M+AiSqRXY6T2jZegdvbojp3Yx0iu2V3avR2baMNmd72D7q7pdlR7BV7wadmga/SadH9JdE7Uuz7J0a</w:t>
      </w:r>
    </w:p>
    <w:p>
      <w:pPr>
        <w:pStyle w:val="PreformattedText"/>
        <w:bidi w:val="0"/>
        <w:spacing w:before="0" w:after="0"/>
        <w:jc w:val="left"/>
        <w:rPr/>
      </w:pPr>
      <w:r>
        <w:rPr/>
        <w:t>PkK20bPepuZtV2Z6yt8qNmfRL33W3hblG+DPgX4WeKlR40UV14q+NtHpL8OttpHU1nI0d4d6d8UfFf</w:t>
      </w:r>
    </w:p>
    <w:p>
      <w:pPr>
        <w:pStyle w:val="PreformattedText"/>
        <w:bidi w:val="0"/>
        <w:spacing w:before="0" w:after="0"/>
        <w:jc w:val="left"/>
        <w:rPr/>
      </w:pPr>
      <w:r>
        <w:rPr/>
        <w:t>x08XfES+/wBWNb+PU6qvFBuBrXUNizIr/D8QkzZen9HWD14uIlyTYpHT/SPp7pXoT/8Atlm2KjsnSP</w:t>
      </w:r>
    </w:p>
    <w:p>
      <w:pPr>
        <w:pStyle w:val="PreformattedText"/>
        <w:bidi w:val="0"/>
        <w:spacing w:before="0" w:after="0"/>
        <w:jc w:val="left"/>
        <w:rPr/>
      </w:pPr>
      <w:r>
        <w:rPr/>
        <w:t>S1OqlPZnRCtDZ6SZVKtR6uKoT/AOtjfJNwbxynk9j2Vekekekdj2Tbv1hVpNtL7WWqlts2kVLJR2dU</w:t>
      </w:r>
    </w:p>
    <w:p>
      <w:pPr>
        <w:pStyle w:val="PreformattedText"/>
        <w:bidi w:val="0"/>
        <w:spacing w:before="0" w:after="0"/>
        <w:jc w:val="left"/>
        <w:rPr/>
      </w:pPr>
      <w:r>
        <w:rPr/>
        <w:t>ueGuOIOfNljF7P8AC5Uan/GV4n/g+l+JmoYEjUesKXSfjn4p+I2moQ0tqqgt406T4Y6w8UpCdSUyfB</w:t>
      </w:r>
    </w:p>
    <w:p>
      <w:pPr>
        <w:pStyle w:val="PreformattedText"/>
        <w:bidi w:val="0"/>
        <w:spacing w:before="0" w:after="0"/>
        <w:jc w:val="left"/>
        <w:rPr/>
      </w:pPr>
      <w:r>
        <w:rPr/>
        <w:t>/8Rmm78OaUiappFOJ1jUzpc+HGkutSYznn+n6tDozofY+k6DfJ7cE2solZgEq9b1bMiUmxQOGwKFSo</w:t>
      </w:r>
    </w:p>
    <w:p>
      <w:pPr>
        <w:pStyle w:val="PreformattedText"/>
        <w:bidi w:val="0"/>
        <w:spacing w:before="0" w:after="0"/>
        <w:jc w:val="left"/>
        <w:rPr/>
      </w:pPr>
      <w:r>
        <w:rPr/>
        <w:t>Wx7DPQdA03L7ZS2txtCZdTVSsm8KbKW6pndQ46mqvPoWbhzRhR/hUppH4vbP8Kl/f6aoNTeKt1aeHe</w:t>
      </w:r>
    </w:p>
    <w:p>
      <w:pPr>
        <w:pStyle w:val="PreformattedText"/>
        <w:bidi w:val="0"/>
        <w:spacing w:before="0" w:after="0"/>
        <w:jc w:val="left"/>
        <w:rPr/>
      </w:pPr>
      <w:r>
        <w:rPr/>
        <w:t>rpPhJ4c29r4b+Gngp4dXAuPB7wF8Eam4lR3Roi4iVLOqvEe5sZASK9yNXzJL67Ky32UelqVLoar09U</w:t>
      </w:r>
    </w:p>
    <w:p>
      <w:pPr>
        <w:pStyle w:val="PreformattedText"/>
        <w:bidi w:val="0"/>
        <w:spacing w:before="0" w:after="0"/>
        <w:jc w:val="left"/>
        <w:rPr/>
      </w:pPr>
      <w:r>
        <w:rPr/>
        <w:t>o1G2bomsK9Na2RTaatRf9LaNFutGtYKysqPiqzmdM7LW2bpTo7Y9nqB9o2mm2zvg2I2fZHXfrOx3nf</w:t>
      </w:r>
    </w:p>
    <w:p>
      <w:pPr>
        <w:pStyle w:val="PreformattedText"/>
        <w:bidi w:val="0"/>
        <w:spacing w:before="0" w:after="0"/>
        <w:jc w:val="left"/>
        <w:rPr/>
      </w:pPr>
      <w:r>
        <w:rPr/>
        <w:t>BeTEsVZnAymvjx4NaU8Jp3gLeeDniT4xWF/wCIOnr+J4KeJGu/DKi8OtZxvyTW1z4eam8NJXhvWx47</w:t>
      </w:r>
    </w:p>
    <w:p>
      <w:pPr>
        <w:pStyle w:val="PreformattedText"/>
        <w:bidi w:val="0"/>
        <w:spacing w:before="0" w:after="0"/>
        <w:jc w:val="left"/>
        <w:rPr/>
      </w:pPr>
      <w:r>
        <w:rPr/>
        <w:t>XiF+HHUcmDYWbtW9lzSVLJVPeZk0M55SOt0Z0nV6S2attvTFbZV6Qovs+aI9NDs77QDmjdVdQ1NsTb</w:t>
      </w:r>
    </w:p>
    <w:p>
      <w:pPr>
        <w:pStyle w:val="PreformattedText"/>
        <w:bidi w:val="0"/>
        <w:spacing w:before="0" w:after="0"/>
        <w:jc w:val="left"/>
        <w:rPr/>
      </w:pPr>
      <w:r>
        <w:rPr/>
        <w:t>uG3vSjoujS2HpI7FQerstG1Zk2kJUajV6qxpvhVS/VV1V0e2W7bmkw8Y/AbTf4XNEeBniJpjWngr4t</w:t>
      </w:r>
    </w:p>
    <w:p>
      <w:pPr>
        <w:pStyle w:val="PreformattedText"/>
        <w:bidi w:val="0"/>
        <w:spacing w:before="0" w:after="0"/>
        <w:jc w:val="left"/>
        <w:rPr/>
      </w:pPr>
      <w:r>
        <w:rPr/>
        <w:t>eGd3pXUX4iNL+Gegqq0utCL/ABF2UWo0/N1f45sjVlw65oLw80jrGtt4+mmpD8TOnXWoDfw0+yfZTo</w:t>
      </w:r>
    </w:p>
    <w:p>
      <w:pPr>
        <w:pStyle w:val="PreformattedText"/>
        <w:bidi w:val="0"/>
        <w:spacing w:before="0" w:after="0"/>
        <w:jc w:val="left"/>
        <w:rPr/>
      </w:pPr>
      <w:r>
        <w:rPr/>
        <w:t>nbNr6aTa/0e26vW2E0dpSltG1uw3VDc71OLO6ciorcwI0a86m2Uxs237L+k+x7BT6Qp9TVq06K09xO</w:t>
      </w:r>
    </w:p>
    <w:p>
      <w:pPr>
        <w:pStyle w:val="PreformattedText"/>
        <w:bidi w:val="0"/>
        <w:spacing w:before="0" w:after="0"/>
        <w:jc w:val="left"/>
        <w:rPr/>
      </w:pPr>
      <w:r>
        <w:rPr/>
        <w:t>+oWiTiiBjv73cHaJ0rX/AIUPDWo/DnfeK/h5pXx71J4wufhJlfiFuPGrUGtamAyfETVVxVakuYMuse</w:t>
      </w:r>
    </w:p>
    <w:p>
      <w:pPr>
        <w:pStyle w:val="PreformattedText"/>
        <w:bidi w:val="0"/>
        <w:spacing w:before="0" w:after="0"/>
        <w:jc w:val="left"/>
        <w:rPr/>
      </w:pPr>
      <w:r>
        <w:rPr/>
        <w:t>T8PfV2sqtpV1eRreRZ10/TDfwjJRYJMRHBP6b9J1OnU/RPaWo7P+jtDbj0YtNKSLWbZnfJqx0JdwyZ</w:t>
      </w:r>
    </w:p>
    <w:p>
      <w:pPr>
        <w:pStyle w:val="PreformattedText"/>
        <w:bidi w:val="0"/>
        <w:spacing w:before="0" w:after="0"/>
        <w:jc w:val="left"/>
        <w:rPr/>
      </w:pPr>
      <w:r>
        <w:rPr/>
        <w:t>JUDKzH2Tn1ujNmXofZf0w2bpZtq6cVE2usMldKD9Zgi4FlPJwVk7cjpOQfAbTH4Zpfhl4/xfEDX+s/</w:t>
      </w:r>
    </w:p>
    <w:p>
      <w:pPr>
        <w:pStyle w:val="PreformattedText"/>
        <w:bidi w:val="0"/>
        <w:spacing w:before="0" w:after="0"/>
        <w:jc w:val="left"/>
        <w:rPr/>
      </w:pPr>
      <w:r>
        <w:rPr/>
        <w:t>BHXWuPAu08RPDjTHgDc6nYoIcrVllrTw2I1npeFoS1d8MdN6x049RojSXLGJ+V1WpPg5jwq7JmC12v</w:t>
      </w:r>
    </w:p>
    <w:p>
      <w:pPr>
        <w:pStyle w:val="PreformattedText"/>
        <w:bidi w:val="0"/>
        <w:spacing w:before="0" w:after="0"/>
        <w:jc w:val="left"/>
        <w:rPr/>
      </w:pPr>
      <w:r>
        <w:rPr/>
        <w:t>0kHSND9Iej9l6N2B9u6M6PqVMtrqYKGothYOxYMugzRWBfPTLHenR6Mr7LtfQ+1tX2xdnrbZ1VP9WV</w:t>
      </w:r>
    </w:p>
    <w:p>
      <w:pPr>
        <w:pStyle w:val="PreformattedText"/>
        <w:bidi w:val="0"/>
        <w:spacing w:before="0" w:after="0"/>
        <w:jc w:val="left"/>
        <w:rPr/>
      </w:pPr>
      <w:r>
        <w:rPr/>
        <w:t>3cnaVd2Wr1eDKMWxXOidUY8Zbn4RNYeGeo7DxssJVB+EZWs7nw48KtV/hVsPFqu+J0hofQ/gxdxNNR</w:t>
      </w:r>
    </w:p>
    <w:p>
      <w:pPr>
        <w:pStyle w:val="PreformattedText"/>
        <w:bidi w:val="0"/>
        <w:spacing w:before="0" w:after="0"/>
        <w:jc w:val="left"/>
        <w:rPr/>
      </w:pPr>
      <w:r>
        <w:rPr/>
        <w:t>dG6d0/bhuvjXWi9PPR7fU8Btx+4stVWTtyqHMr7Dcjy/S2x7ZtOx9GbL0FW2intWz19srdJJvu+1PU</w:t>
      </w:r>
    </w:p>
    <w:p>
      <w:pPr>
        <w:pStyle w:val="PreformattedText"/>
        <w:bidi w:val="0"/>
        <w:spacing w:before="0" w:after="0"/>
        <w:jc w:val="left"/>
        <w:rPr/>
      </w:pPr>
      <w:r>
        <w:rPr/>
        <w:t>PyNF2PybUSh3OOOR5dJn2rpPo3orpV9o6f6vaNg26hs+zbMaVJuq2Fsl62p1K41lqquRdcuIXmW8if</w:t>
      </w:r>
    </w:p>
    <w:p>
      <w:pPr>
        <w:pStyle w:val="PreformattedText"/>
        <w:bidi w:val="0"/>
        <w:spacing w:before="0" w:after="0"/>
        <w:jc w:val="left"/>
        <w:rPr/>
      </w:pPr>
      <w:r>
        <w:rPr/>
        <w:t>jZdeHkD8XeqrYaT8O/xE+CunvxP6ET4P+CWj9P1Fi143+Jmv5Wn3/ETSHhPDnKVF0TpyPpWVqSdrp1</w:t>
      </w:r>
    </w:p>
    <w:p>
      <w:pPr>
        <w:pStyle w:val="PreformattedText"/>
        <w:bidi w:val="0"/>
        <w:spacing w:before="0" w:after="0"/>
        <w:jc w:val="left"/>
        <w:rPr/>
      </w:pPr>
      <w:r>
        <w:rPr/>
        <w:t>Dq6YX95UIrY8CUyZ6PVK+zp0HsXQe07NX2fp3btmd628h/VGvjQFYdxBvImt2DcO9MfQ9Gr+pVv0g2</w:t>
      </w:r>
    </w:p>
    <w:p>
      <w:pPr>
        <w:pStyle w:val="PreformattedText"/>
        <w:bidi w:val="0"/>
        <w:spacing w:before="0" w:after="0"/>
        <w:jc w:val="left"/>
        <w:rPr/>
      </w:pPr>
      <w:r>
        <w:rPr/>
        <w:t>h0qdE7PXrUtjatSdP1milQrVdEbjZcHq5jFGbcyvjK31p4peF9V+LjQ+qPArRVl4U+GlR4oM+P3hho</w:t>
      </w:r>
    </w:p>
    <w:p>
      <w:pPr>
        <w:pStyle w:val="PreformattedText"/>
        <w:bidi w:val="0"/>
        <w:spacing w:before="0" w:after="0"/>
        <w:jc w:val="left"/>
        <w:rPr/>
      </w:pPr>
      <w:r>
        <w:rPr/>
        <w:t>CuXoS3l6jauXNOab8X3fC/W7F/NrvEvxHrXdKashadM2bH3Vd9OZiNsXDqBO29CbTX2ToDpHo/b9oT</w:t>
      </w:r>
    </w:p>
    <w:p>
      <w:pPr>
        <w:pStyle w:val="PreformattedText"/>
        <w:bidi w:val="0"/>
        <w:spacing w:before="0" w:after="0"/>
        <w:jc w:val="left"/>
        <w:rPr/>
      </w:pPr>
      <w:r>
        <w:rPr/>
        <w:t>attX5BVpp1iq1ZGZKtZ2x6rBD1brygNmurMJi/STZk6bqVqWxbBSo7Js9EirUNS3Whaqt1NIcj7+qY</w:t>
      </w:r>
    </w:p>
    <w:p>
      <w:pPr>
        <w:pStyle w:val="PreformattedText"/>
        <w:bidi w:val="0"/>
        <w:spacing w:before="0" w:after="0"/>
        <w:jc w:val="left"/>
        <w:rPr/>
      </w:pPr>
      <w:r>
        <w:rPr/>
        <w:t>YuuO9u8t3/AI0PxReB3itpzS2nNIfiK8Xr298L/HDxL8a/EDxH1No+5bkeDHg7f11Qih07pCFdKiPV</w:t>
      </w:r>
    </w:p>
    <w:p>
      <w:pPr>
        <w:pStyle w:val="PreformattedText"/>
        <w:bidi w:val="0"/>
        <w:spacing w:before="0" w:after="0"/>
        <w:jc w:val="left"/>
        <w:rPr/>
      </w:pPr>
      <w:r>
        <w:rPr/>
        <w:t>2pG51DF01RUNj/thfsprttEmJQ8nrD+j/R21dFbdtNM06S0Nu2TZ06lOpZFei91rFqejsq3VOHMt13</w:t>
      </w:r>
    </w:p>
    <w:p>
      <w:pPr>
        <w:pStyle w:val="PreformattedText"/>
        <w:bidi w:val="0"/>
        <w:spacing w:before="0" w:after="0"/>
        <w:jc w:val="left"/>
        <w:rPr/>
      </w:pPr>
      <w:r>
        <w:rPr/>
        <w:t>TOalWvURNsbo+ps7bPUalsjO5DurY5ZIdaYZss97LFcst5ZQHjR+I/xSvPwseEHgJrHwpqNLS/BrQ0</w:t>
      </w:r>
    </w:p>
    <w:p>
      <w:pPr>
        <w:pStyle w:val="PreformattedText"/>
        <w:bidi w:val="0"/>
        <w:spacing w:before="0" w:after="0"/>
        <w:jc w:val="left"/>
        <w:rPr/>
      </w:pPr>
      <w:r>
        <w:rPr/>
        <w:t>xGtmqJzUVv4s0Xg34iT4XiHonTninczqBit1XqSPWQNE3r+nq+Y2usgx4kG5jPQ7J5uNd0P+jtXael</w:t>
      </w:r>
    </w:p>
    <w:p>
      <w:pPr>
        <w:pStyle w:val="PreformattedText"/>
        <w:bidi w:val="0"/>
        <w:spacing w:before="0" w:after="0"/>
        <w:jc w:val="left"/>
        <w:rPr/>
      </w:pPr>
      <w:r>
        <w:rPr/>
        <w:t>tp6eapVPR7shZqJDq+JZXZAd0Onb2Ebs9L0v0t+o7FQ6IeklHaawdVLk3cVFVsVZd7B8sRnqDzQF4/</w:t>
      </w:r>
    </w:p>
    <w:p>
      <w:pPr>
        <w:pStyle w:val="PreformattedText"/>
        <w:bidi w:val="0"/>
        <w:spacing w:before="0" w:after="0"/>
        <w:jc w:val="left"/>
        <w:rPr/>
      </w:pPr>
      <w:r>
        <w:rPr/>
        <w:t>eO3hZZ/hUleEbmm/GfVHjP4s/hj0V4dU/iHS64iaw8En9I+D+sl+L9/4nUlvcWzK0RrevgyDP+Mgs2</w:t>
      </w:r>
    </w:p>
    <w:p>
      <w:pPr>
        <w:pStyle w:val="PreformattedText"/>
        <w:bidi w:val="0"/>
        <w:spacing w:before="0" w:after="0"/>
        <w:jc w:val="left"/>
        <w:rPr/>
      </w:pPr>
      <w:r>
        <w:rPr/>
        <w:t>FQ5QxKGUgohRnF4ukejNpattm30TT2ijSet1Lbo2nqho/6ynK1u447NOInN6I6K6S6KPR1OvTbY+ja</w:t>
      </w:r>
    </w:p>
    <w:p>
      <w:pPr>
        <w:pStyle w:val="PreformattedText"/>
        <w:bidi w:val="0"/>
        <w:spacing w:before="0" w:after="0"/>
        <w:jc w:val="left"/>
        <w:rPr/>
      </w:pPr>
      <w:r>
        <w:rPr/>
        <w:t>1d2bJW6naKp3lTZqmVr0uDoLrfsWfvX8FrtjUfg34PajiJkJiXnhD4YXUP4x0OyfJtdCUMphD7iFHz</w:t>
      </w:r>
    </w:p>
    <w:p>
      <w:pPr>
        <w:pStyle w:val="PreformattedText"/>
        <w:bidi w:val="0"/>
        <w:spacing w:before="0" w:after="0"/>
        <w:jc w:val="left"/>
        <w:rPr/>
      </w:pPr>
      <w:r>
        <w:rPr/>
        <w:t>ZQZdSFqClAubtqt2UdfG6q3q1hllUqOciu7pl5eyfYaLDqqLYlVVMrPYnJuy/mlmnhB3IV6UpKtqiT</w:t>
      </w:r>
    </w:p>
    <w:p>
      <w:pPr>
        <w:pStyle w:val="PreformattedText"/>
        <w:bidi w:val="0"/>
        <w:spacing w:before="0" w:after="0"/>
        <w:jc w:val="left"/>
        <w:rPr/>
      </w:pPr>
      <w:r>
        <w:rPr/>
        <w:t>uHCSogcKz3xyP+7s6rALKSDvNw08stsFsGFlpjex8xlHeL1A3qTROrdPup8tdtRW8BBJJ8pcuC8ltw</w:t>
      </w:r>
    </w:p>
    <w:p>
      <w:pPr>
        <w:pStyle w:val="PreformattedText"/>
        <w:bidi w:val="0"/>
        <w:spacing w:before="0" w:after="0"/>
        <w:jc w:val="left"/>
        <w:rPr/>
      </w:pPr>
      <w:r>
        <w:rPr/>
        <w:t>rI/hKC1JUFkEJKf5keq2mRfS7Y/te6IMWN7DE2n4Cv9Jtq1nUfjR4ezLN6c8/A8GdD6fk1i5pEmLY1</w:t>
      </w:r>
    </w:p>
    <w:p>
      <w:pPr>
        <w:pStyle w:val="PreformattedText"/>
        <w:bidi w:val="0"/>
        <w:spacing w:before="0" w:after="0"/>
        <w:jc w:val="left"/>
        <w:rPr/>
      </w:pPr>
      <w:r>
        <w:rPr/>
        <w:t>1zqyDNXWMvN+XCQhbSS7KeKZTkpwqRhv5rq3ViqzI2IYC2Xj5bSo1OsRAQFWnfd8JwNWywmnrHoq6J</w:t>
      </w:r>
    </w:p>
    <w:p>
      <w:pPr>
        <w:pStyle w:val="PreformattedText"/>
        <w:bidi w:val="0"/>
        <w:spacing w:before="0" w:after="0"/>
        <w:jc w:val="left"/>
        <w:rPr/>
      </w:pPr>
      <w:r>
        <w:rPr/>
        <w:t>wwxV1rrMptKqp+nt0XMVMCPKlsqcix3Y8qcmKVpfdXVqTIcTLnaeZcFZqqrWClnblUcredcj3ssZWC</w:t>
      </w:r>
    </w:p>
    <w:p>
      <w:pPr>
        <w:pStyle w:val="PreformattedText"/>
        <w:bidi w:val="0"/>
        <w:spacing w:before="0" w:after="0"/>
        <w:jc w:val="left"/>
        <w:rPr/>
      </w:pPr>
      <w:r>
        <w:rPr/>
        <w:t>+pUBk73s+r23OkspiBFZsGag00qG7Bo2nbH8sXSznPP8m4eumVUTbb7vxrkuPiTDm+YuNJbu3YMB7z</w:t>
      </w:r>
    </w:p>
    <w:p>
      <w:pPr>
        <w:pStyle w:val="PreformattedText"/>
        <w:bidi w:val="0"/>
        <w:spacing w:before="0" w:after="0"/>
        <w:jc w:val="left"/>
        <w:rPr/>
      </w:pPr>
      <w:r>
        <w:rPr/>
        <w:t>o6EXFWpMQyh2x3hpy8279H2NAP24hQwx+mRydHdrmyqE2u3TVWEOklKtHHFU8RDazPZo9QtWNk0I8/</w:t>
      </w:r>
    </w:p>
    <w:p>
      <w:pPr>
        <w:pStyle w:val="PreformattedText"/>
        <w:bidi w:val="0"/>
        <w:spacing w:before="0" w:after="0"/>
        <w:jc w:val="left"/>
        <w:rPr/>
      </w:pPr>
      <w:r>
        <w:rPr/>
        <w:t>yVPBxuzeYZXIU80ileaEcKoZBapZ/klULkO9lwKnvabvs1koWBUNT31Ol/MvMLNu73hGdixNiuy2nl</w:t>
      </w:r>
    </w:p>
    <w:p>
      <w:pPr>
        <w:pStyle w:val="PreformattedText"/>
        <w:bidi w:val="0"/>
        <w:spacing w:before="0" w:after="0"/>
        <w:jc w:val="left"/>
        <w:rPr/>
      </w:pPr>
      <w:r>
        <w:rPr/>
        <w:t>Oxn4kNSLHery7NmLF8tqBFp5G+tl1UZ+W5MdSwf9VatKFI2Nz0OlS1rU1qAU1UrSUg+Z93ul/J229s</w:t>
      </w:r>
    </w:p>
    <w:p>
      <w:pPr>
        <w:pStyle w:val="PreformattedText"/>
        <w:bidi w:val="0"/>
        <w:spacing w:before="0" w:after="0"/>
        <w:jc w:val="left"/>
        <w:rPr/>
      </w:pPr>
      <w:r>
        <w:rPr/>
        <w:t>lerXrDbGoxbd7Fy93xbt7FWOHlNVztS9SSltbXLWVXwq1x5CK2HaRGmbSXVQ66pay/sUllEiprYbam</w:t>
      </w:r>
    </w:p>
    <w:p>
      <w:pPr>
        <w:pStyle w:val="PreformattedText"/>
        <w:bidi w:val="0"/>
        <w:spacing w:before="0" w:after="0"/>
        <w:jc w:val="left"/>
        <w:rPr/>
      </w:pPr>
      <w:r>
        <w:rPr/>
        <w:t>/PLt95zK5CxXp1bo9LHI47wy08W8PgPpjhWpn5OuGwGVwe95V8zeYwbVPFlcJrdLYqq1U6fUR0rXcN</w:t>
      </w:r>
    </w:p>
    <w:p>
      <w:pPr>
        <w:pStyle w:val="PreformattedText"/>
        <w:bidi w:val="0"/>
        <w:spacing w:before="0" w:after="0"/>
        <w:jc w:val="left"/>
        <w:rPr/>
      </w:pPr>
      <w:r>
        <w:rPr/>
        <w:t>oneZMLQpadUaYlFm4uQtTio8a+kKfV8RNu42NyE+TpU7VKRNC/Ko9YyqmlSo5aiQtVRzE4/Z4nyiaQ</w:t>
      </w:r>
    </w:p>
    <w:p>
      <w:pPr>
        <w:pStyle w:val="PreformattedText"/>
        <w:bidi w:val="0"/>
        <w:spacing w:before="0" w:after="0"/>
        <w:jc w:val="left"/>
        <w:rPr/>
      </w:pPr>
      <w:r>
        <w:rPr/>
        <w:t>AxY3QD35hPa1MzpeG3GeeEi7cnxTLsZkKW+1OlxrvY8Y5aalP3L487zUwAhK2U2qqo2VvkmA+j5vzf</w:t>
      </w:r>
    </w:p>
    <w:p>
      <w:pPr>
        <w:pStyle w:val="PreformattedText"/>
        <w:bidi w:val="0"/>
        <w:spacing w:before="0" w:after="0"/>
        <w:jc w:val="left"/>
        <w:rPr/>
      </w:pPr>
      <w:r>
        <w:rPr/>
        <w:t>2YhJqZO/+pbdPrzeMjGqnIpdvXnpIDsisYrmmqomfGlIubKbVQNJuIdkRn4SVyNrq48h2pbykvN0Mh</w:t>
      </w:r>
    </w:p>
    <w:p>
      <w:pPr>
        <w:pStyle w:val="PreformattedText"/>
        <w:bidi w:val="0"/>
        <w:spacing w:before="0" w:after="0"/>
        <w:jc w:val="left"/>
        <w:rPr/>
      </w:pPr>
      <w:r>
        <w:rPr/>
        <w:t>vylpu2h2WoUpk1Ke7vcNMfWnbLEZHUMxKtblx73zv4jIHV1zlCudAtIqlzLultrCRCN7J0zSTZWh7O</w:t>
      </w:r>
    </w:p>
    <w:p>
      <w:pPr>
        <w:pStyle w:val="PreformattedText"/>
        <w:bidi w:val="0"/>
        <w:spacing w:before="0" w:after="0"/>
        <w:jc w:val="left"/>
        <w:rPr/>
      </w:pPr>
      <w:r>
        <w:rPr/>
        <w:t>vkTpMJPmOJlz5NLPSygNKYcddeQG1OswnUGsXYG5xVfWMGwJLEgn+aW+1PjPwoTrjdLGYkTX5DbkKU</w:t>
      </w:r>
    </w:p>
    <w:p>
      <w:pPr>
        <w:pStyle w:val="PreformattedText"/>
        <w:bidi w:val="0"/>
        <w:spacing w:before="0" w:after="0"/>
        <w:jc w:val="left"/>
        <w:rPr/>
      </w:pPr>
      <w:r>
        <w:rPr/>
        <w:t>2alsy4ceW9HpIRjoXYMKfgsvRm5biyhqPVF5OZ690BbWORt8YndsSFImpsVQHhcRXWIjMZpcFLtPWL</w:t>
      </w:r>
    </w:p>
    <w:p>
      <w:pPr>
        <w:pStyle w:val="PreformattedText"/>
        <w:bidi w:val="0"/>
        <w:spacing w:before="0" w:after="0"/>
        <w:jc w:val="left"/>
        <w:rPr/>
      </w:pPr>
      <w:r>
        <w:rPr/>
        <w:t>muCa1mCmZIkQlhoRVRYczyWm0tuSoWm3pLoKbdxXQzAfC3mjFVZBYZN3jjp8350WgOvRXb5t1hh3zN</w:t>
      </w:r>
    </w:p>
    <w:p>
      <w:pPr>
        <w:pStyle w:val="PreformattedText"/>
        <w:bidi w:val="0"/>
        <w:spacing w:before="0" w:after="0"/>
        <w:jc w:val="left"/>
        <w:rPr/>
      </w:pPr>
      <w:r>
        <w:rPr/>
        <w:t>NS3rOwFdIs9QTLGHYNxZzhRFACGWGY0hiZKWkty2KO0PmoM/b0tiLY9ng0nLgLrvDwy+r7DGkaE/Jh</w:t>
      </w:r>
    </w:p>
    <w:p>
      <w:pPr>
        <w:pStyle w:val="PreformattedText"/>
        <w:bidi w:val="0"/>
        <w:spacing w:before="0" w:after="0"/>
        <w:jc w:val="left"/>
        <w:rPr/>
      </w:pPr>
      <w:r>
        <w:rPr/>
        <w:t>NSWqJiogtW1hURpJq5z7Sodky/IY+ORCUW33/wAujylJhtNpcfcgzHpKd8xCAtxYhuJ3pHEru6fCJ3</w:t>
      </w:r>
    </w:p>
    <w:p>
      <w:pPr>
        <w:pStyle w:val="PreformattedText"/>
        <w:bidi w:val="0"/>
        <w:spacing w:before="0" w:after="0"/>
        <w:jc w:val="left"/>
        <w:rPr/>
      </w:pPr>
      <w:r>
        <w:rPr/>
        <w:t>Lnxc4ShXGut6t59izjPyETnBOSXY8lmJ8eVrZUlbVop1tshsLr5fGJmGWRjTIwcoO3XveaKcWBBQXX</w:t>
      </w:r>
    </w:p>
    <w:p>
      <w:pPr>
        <w:pStyle w:val="PreformattedText"/>
        <w:bidi w:val="0"/>
        <w:spacing w:before="0" w:after="0"/>
        <w:jc w:val="left"/>
        <w:rPr/>
      </w:pPr>
      <w:r>
        <w:rPr/>
        <w:t>1wjiAm/sKCzpoz3xcZCPhILCEIKbduOkomwkyprqQyuMsYemICUIcZDLS/8AtJYTBWmSWLFSo+2SCD</w:t>
      </w:r>
    </w:p>
    <w:p>
      <w:pPr>
        <w:pStyle w:val="PreformattedText"/>
        <w:bidi w:val="0"/>
        <w:spacing w:before="0" w:after="0"/>
        <w:jc w:val="left"/>
        <w:rPr/>
      </w:pPr>
      <w:r>
        <w:rPr/>
        <w:t>YX0giFEmynlsTZcaviiuMqVVx2WI6NrikNPfEyVBfkLVHhqSw66fMdMeKp0rTMKVrylSpuZHG/skdp</w:t>
      </w:r>
    </w:p>
    <w:p>
      <w:pPr>
        <w:pStyle w:val="PreformattedText"/>
        <w:bidi w:val="0"/>
        <w:spacing w:before="0" w:after="0"/>
        <w:jc w:val="left"/>
        <w:rPr/>
      </w:pPr>
      <w:r>
        <w:rPr/>
        <w:t>oseVNmO2VpGgs1gPnOBSIkSVBkFKYcClfS2PIZfkFtpp+S4EutuJlBCdiwtipNzfGRu2JxyMdLZW1q</w:t>
      </w:r>
    </w:p>
    <w:p>
      <w:pPr>
        <w:pStyle w:val="PreformattedText"/>
        <w:bidi w:val="0"/>
        <w:spacing w:before="0" w:after="0"/>
        <w:jc w:val="left"/>
        <w:rPr/>
      </w:pPr>
      <w:r>
        <w:rPr/>
        <w:t>inbuJsBqBbNzLBVxDhOQ4slENGH4PwdcvbXRvMYjoab8sYXtCVbuejEC29aNx4Celyp8FVKy/a0j1b</w:t>
      </w:r>
    </w:p>
    <w:p>
      <w:pPr>
        <w:pStyle w:val="PreformattedText"/>
        <w:bidi w:val="0"/>
        <w:spacing w:before="0" w:after="0"/>
        <w:jc w:val="left"/>
        <w:rPr/>
      </w:pPr>
      <w:r>
        <w:rPr/>
        <w:t>W2sOBOW1MXJTKr3bBaIk26t1Q0KbaiVy20vJUgulCVeah7zkLCqpN+wGDWKjTH13o1tKBTNpaQ6uJN</w:t>
      </w:r>
    </w:p>
    <w:p>
      <w:pPr>
        <w:pStyle w:val="PreformattedText"/>
        <w:bidi w:val="0"/>
        <w:spacing w:before="0" w:after="0"/>
        <w:jc w:val="left"/>
        <w:rPr/>
      </w:pPr>
      <w:r>
        <w:rPr/>
        <w:t>Qy2rzhJerHILltJemPILseMZLhMNFczDWhkOrjuMqxhpSOnJvju3vIJ4EnWDFPTJEi4mT7BpUKUw22</w:t>
      </w:r>
    </w:p>
    <w:p>
      <w:pPr>
        <w:pStyle w:val="PreformattedText"/>
        <w:bidi w:val="0"/>
        <w:spacing w:before="0" w:after="0"/>
        <w:jc w:val="left"/>
        <w:rPr/>
      </w:pPr>
      <w:r>
        <w:rPr/>
        <w:t>/JZaRdTilCUPRHYrkxTTCGg02lBUg/Dk7mk+tAym7l7si5sTbhIbHQ42204iT8IuPZstFCi1FajodC</w:t>
      </w:r>
    </w:p>
    <w:p>
      <w:pPr>
        <w:pStyle w:val="PreformattedText"/>
        <w:bidi w:val="0"/>
        <w:spacing w:before="0" w:after="0"/>
        <w:jc w:val="left"/>
        <w:rPr/>
      </w:pPr>
      <w:r>
        <w:rPr/>
        <w:t>Yyo7ym5TiVvynUfxfmKN28fIpPUA2sRxkwkIr0uxr5MFKXY67CBHmvNfDufGTHZge8mNYTArzq+K2+</w:t>
      </w:r>
    </w:p>
    <w:p>
      <w:pPr>
        <w:pStyle w:val="PreformattedText"/>
        <w:bidi w:val="0"/>
        <w:spacing w:before="0" w:after="0"/>
        <w:jc w:val="left"/>
        <w:rPr/>
      </w:pPr>
      <w:r>
        <w:rPr/>
        <w:t>yrclLZ3eaoKUhCup7/0/nDW1rxtdQWoFhJaccVYLiu2jBkiJIkKXIjoU+lLLSMeeUtuuKBGWvLb3lX</w:t>
      </w:r>
    </w:p>
    <w:p>
      <w:pPr>
        <w:pStyle w:val="PreformattedText"/>
        <w:bidi w:val="0"/>
        <w:spacing w:before="0" w:after="0"/>
        <w:jc w:val="left"/>
        <w:rPr/>
      </w:pPr>
      <w:r>
        <w:rPr/>
        <w:t>TYkqvrjAXIuBBztgiUzFkw7GJAchwWXJExuageVCbUjy2EyYI/2mUth3csEuOfw0oSsNehSjinrtMN</w:t>
      </w:r>
    </w:p>
    <w:p>
      <w:pPr>
        <w:pStyle w:val="PreformattedText"/>
        <w:bidi w:val="0"/>
        <w:spacing w:before="0" w:after="0"/>
        <w:jc w:val="left"/>
        <w:rPr/>
      </w:pPr>
      <w:r>
        <w:rPr/>
        <w:t>QbEGLpVHmQXZcaG/VSquqeiSnFSFImyHIsxDTDkVb6fKjlbbilKUUANecVIGVcyygFQOMCCCNBpClz</w:t>
      </w:r>
    </w:p>
    <w:p>
      <w:pPr>
        <w:pStyle w:val="PreformattedText"/>
        <w:bidi w:val="0"/>
        <w:spacing w:before="0" w:after="0"/>
        <w:jc w:val="left"/>
        <w:rPr/>
      </w:pPr>
      <w:r>
        <w:rPr/>
        <w:t>auXjbD7NUqPYJEOGpgxfPfYcZixWWHwlh3dYKU0EkcKIP++9ScdKAVDW0tpCQ6eqC4m0cJmyyitLpc</w:t>
      </w:r>
    </w:p>
    <w:p>
      <w:pPr>
        <w:pStyle w:val="PreformattedText"/>
        <w:bidi w:val="0"/>
        <w:spacing w:before="0" w:after="0"/>
        <w:jc w:val="left"/>
        <w:rPr/>
      </w:pPr>
      <w:r>
        <w:rPr/>
        <w:t>mIbcdlPghqHLS4l3hxMZanHDsPl+SABs6khl7bQubAX4SKvZVawYLa4rr0lhgqdQlMp1wpe/hNOuxg</w:t>
      </w:r>
    </w:p>
    <w:p>
      <w:pPr>
        <w:pStyle w:val="PreformattedText"/>
        <w:bidi w:val="0"/>
        <w:spacing w:before="0" w:after="0"/>
        <w:jc w:val="left"/>
        <w:rPr/>
      </w:pPr>
      <w:r>
        <w:rPr/>
        <w:t>AtlxIU4EbRjbvcTsGOlkm/bJ2httgzXRGdsSoNFYdLpUAv+MhtiXIB89aWWy4FnagKw6EEbEpZrX3e</w:t>
      </w:r>
    </w:p>
    <w:p>
      <w:pPr>
        <w:pStyle w:val="PreformattedText"/>
        <w:bidi w:val="0"/>
        <w:spacing w:before="0" w:after="0"/>
        <w:jc w:val="left"/>
        <w:rPr/>
      </w:pPr>
      <w:r>
        <w:rPr/>
        <w:t>Eie1IE07fw64j3xQhw8RfjJEl6HOUlhcdl99Q8liO0y4guADn5E59S+jNvGEFRmHIyHXUSXjPeaUlt</w:t>
      </w:r>
    </w:p>
    <w:p>
      <w:pPr>
        <w:pStyle w:val="PreformattedText"/>
        <w:bidi w:val="0"/>
        <w:spacing w:before="0" w:after="0"/>
        <w:jc w:val="left"/>
        <w:rPr/>
      </w:pPr>
      <w:r>
        <w:rPr/>
        <w:t>11QSpSHypMiUPKUVOrQTgAkEhxOwBSldQALE94RmYn2CauixYYejTJMyJ8VGDzpdiOEtIcbEaOqO7s</w:t>
      </w:r>
    </w:p>
    <w:p>
      <w:pPr>
        <w:pStyle w:val="PreformattedText"/>
        <w:bidi w:val="0"/>
        <w:spacing w:before="0" w:after="0"/>
        <w:jc w:val="left"/>
        <w:rPr/>
      </w:pPr>
      <w:r>
        <w:rPr/>
        <w:t>wx5sNChkpKVocCU8rSpMRYQEX4h7TEeFMxF+EjR3J8x1tLrZiqcU8iUGsJQUJWnCfWUDhZUp0jprnz</w:t>
      </w:r>
    </w:p>
    <w:p>
      <w:pPr>
        <w:pStyle w:val="PreformattedText"/>
        <w:bidi w:val="0"/>
        <w:spacing w:before="0" w:after="0"/>
        <w:jc w:val="left"/>
        <w:rPr/>
      </w:pPr>
      <w:r>
        <w:rPr/>
        <w:t>/vhxmk6ThT8mU7ONY3KLTMZKCiM+04oFEpbjqQEgut5UF4JCU7E9klYRmzPQqmfgj4dBdTNVKmbHX3</w:t>
      </w:r>
    </w:p>
    <w:p>
      <w:pPr>
        <w:pStyle w:val="PreformattedText"/>
        <w:bidi w:val="0"/>
        <w:spacing w:before="0" w:after="0"/>
        <w:jc w:val="left"/>
        <w:rPr/>
      </w:pPr>
      <w:r>
        <w:rPr/>
        <w:t>UR2HkKQmI8sJ2vI3KbSCAgFRUpW7jprC/Np9MIjAcm/Bi4mNuym1+VVMRlFxKmkFpbaHHfLUlKGglf</w:t>
      </w:r>
    </w:p>
    <w:p>
      <w:pPr>
        <w:pStyle w:val="PreformattedText"/>
        <w:bidi w:val="0"/>
        <w:spacing w:before="0" w:after="0"/>
        <w:jc w:val="left"/>
        <w:rPr/>
      </w:pPr>
      <w:r>
        <w:rPr/>
        <w:t>BUSgFQV/i6gsTxMNT7Ykh1KmVtsL+L+DCzFkZStTzvnFlxlCmlBQ9YV/EJxtTxwrPR2WtreGnbuiTm</w:t>
      </w:r>
    </w:p>
    <w:p>
      <w:pPr>
        <w:pStyle w:val="PreformattedText"/>
        <w:bidi w:val="0"/>
        <w:spacing w:before="0" w:after="0"/>
        <w:jc w:val="left"/>
        <w:rPr/>
      </w:pPr>
      <w:r>
        <w:rPr/>
        <w:t>9ckf/C95bjam3anVVc+EArcUhu1rnGFuKTuyUKWygjsD+jqwE47vd5pfs5szC2RtKSXckEkntlQSop</w:t>
      </w:r>
    </w:p>
    <w:p>
      <w:pPr>
        <w:pStyle w:val="PreformattedText"/>
        <w:bidi w:val="0"/>
        <w:spacing w:before="0" w:after="0"/>
        <w:jc w:val="left"/>
        <w:rPr/>
      </w:pPr>
      <w:r>
        <w:rPr/>
        <w:t>5OcjacYzgdSK9QWF9BLiwUkFLCLJt2iSorAIwpJK05yBklWUZTyOftx9OrP1urFIpkWsWJjpNiyeQs</w:t>
      </w:r>
    </w:p>
    <w:p>
      <w:pPr>
        <w:pStyle w:val="PreformattedText"/>
        <w:bidi w:val="0"/>
        <w:spacing w:before="0" w:after="0"/>
        <w:jc w:val="left"/>
        <w:rPr/>
      </w:pPr>
      <w:r>
        <w:rPr/>
        <w:t>EqVgA8bVY5IUSPLGCnjkkJ6cbUL2K6ROrpkDXEx2iWhWEJUnB4A3IAO4ZTkjGFZ7nj5f09XrXpk6Nr</w:t>
      </w:r>
    </w:p>
    <w:p>
      <w:pPr>
        <w:pStyle w:val="PreformattedText"/>
        <w:bidi w:val="0"/>
        <w:spacing w:before="0" w:after="0"/>
        <w:jc w:val="left"/>
        <w:rPr/>
      </w:pPr>
      <w:r>
        <w:rPr/>
        <w:t>E6lrEpviOkPqSNwUBtPY7clIPKEg5CiMe3A60rVuRru/bEKMtiV0iwmHjC/SQralSQUjJSUqAz7FKf</w:t>
      </w:r>
    </w:p>
    <w:p>
      <w:pPr>
        <w:pStyle w:val="PreformattedText"/>
        <w:bidi w:val="0"/>
        <w:spacing w:before="0" w:after="0"/>
        <w:jc w:val="left"/>
        <w:rPr/>
      </w:pPr>
      <w:r>
        <w:rPr/>
        <w:t>69+rA5Y6NaLHCZajgKOd4CU7lFODncQrZ3yn6jH06suuVr73+fXZCOES0AkcpG0hWQAVbj/ExzjsPY</w:t>
      </w:r>
    </w:p>
    <w:p>
      <w:pPr>
        <w:pStyle w:val="PreformattedText"/>
        <w:bidi w:val="0"/>
        <w:spacing w:before="0" w:after="0"/>
        <w:jc w:val="left"/>
        <w:rPr/>
      </w:pPr>
      <w:r>
        <w:rPr/>
        <w:t>cbv+LqRkOVgbQjkSNxASQskA88K5+VOSAC5nb2HQ1RiLFTb17IlVWKELqOY/N8sUU+RkelWUbVFBJA</w:t>
      </w:r>
    </w:p>
    <w:p>
      <w:pPr>
        <w:pStyle w:val="PreformattedText"/>
        <w:bidi w:val="0"/>
        <w:spacing w:before="0" w:after="0"/>
        <w:jc w:val="left"/>
        <w:rPr/>
      </w:pPr>
      <w:r>
        <w:rPr/>
        <w:t>SQe4OM49gT+r1dPkwPNM4qvY5fKK3daJKfbG0ZJ2pI2qGwBOMYOf1E9+P0p+b5umNThYXlUQW4nZ8w</w:t>
      </w:r>
    </w:p>
    <w:p>
      <w:pPr>
        <w:pStyle w:val="PreformattedText"/>
        <w:bidi w:val="0"/>
        <w:spacing w:before="0" w:after="0"/>
        <w:jc w:val="left"/>
        <w:rPr/>
      </w:pPr>
      <w:r>
        <w:rPr/>
        <w:t>CgVjJ4DhWO+32PTBktodIRk8rcnaFoUkHaEgbCBkg7TuxnCh9cj/F08ICeWM90q4OVFOw8dsjPb2+o</w:t>
      </w:r>
    </w:p>
    <w:p>
      <w:pPr>
        <w:pStyle w:val="PreformattedText"/>
        <w:bidi w:val="0"/>
        <w:spacing w:before="0" w:after="0"/>
        <w:jc w:val="left"/>
        <w:rPr/>
      </w:pPr>
      <w:r>
        <w:rPr/>
        <w:t>6hr2NuMIAkuEZXngZCNpCgDnkkDukerGfY+nrPe7XJ3palIsuQ4fnlP0Z2dgohRKlnaDn3XgHJJGBu</w:t>
      </w:r>
    </w:p>
    <w:p>
      <w:pPr>
        <w:pStyle w:val="PreformattedText"/>
        <w:bidi w:val="0"/>
        <w:spacing w:before="0" w:after="0"/>
        <w:jc w:val="left"/>
        <w:rPr/>
      </w:pPr>
      <w:r>
        <w:rPr/>
        <w:t>yP3J6ueox1LaTSqKABYCRKTNGVE5WCobsHao4zt3KI9StqxnAHP6uhUJN7b0Ym2nzv2ZCta6YGt9H6</w:t>
      </w:r>
    </w:p>
    <w:p>
      <w:pPr>
        <w:pStyle w:val="PreformattedText"/>
        <w:bidi w:val="0"/>
        <w:spacing w:before="0" w:after="0"/>
        <w:jc w:val="left"/>
        <w:rPr/>
      </w:pPr>
      <w:r>
        <w:rPr/>
        <w:t>x0clKVO6l0/YV0QPY2fmYbRPqdwJOM2EWO0DnH+1ZT1ZtFHr9nq0hzW/ETNkA9+xtZ8eqbT8qKmXIe</w:t>
      </w:r>
    </w:p>
    <w:p>
      <w:pPr>
        <w:pStyle w:val="PreformattedText"/>
        <w:bidi w:val="0"/>
        <w:spacing w:before="0" w:after="0"/>
        <w:jc w:val="left"/>
        <w:rPr/>
      </w:pPr>
      <w:r>
        <w:rPr/>
        <w:t>ZmQZEl1bbMB99grjflzrsR+OpClbi87YMvMI2gglKd6k5HXkdbgNwWaWOltLrCzTJbQHvh2WvgJjkp</w:t>
      </w:r>
    </w:p>
    <w:p>
      <w:pPr>
        <w:pStyle w:val="PreformattedText"/>
        <w:bidi w:val="0"/>
        <w:spacing w:before="0" w:after="0"/>
        <w:jc w:val="left"/>
        <w:rPr/>
      </w:pPr>
      <w:r>
        <w:rPr/>
        <w:t>16M6uG7FkPyExcuMSXvNEtxJSpSmFK3x0rx6grqVZQPCANjccYjGjtzJcpMu3gsD4eRHS5KgiWkrfH</w:t>
      </w:r>
    </w:p>
    <w:p>
      <w:pPr>
        <w:pStyle w:val="PreformattedText"/>
        <w:bidi w:val="0"/>
        <w:spacing w:before="0" w:after="0"/>
        <w:jc w:val="left"/>
        <w:rPr/>
      </w:pPr>
      <w:r>
        <w:rPr/>
        <w:t>8BaI5VlLm1W1KvMOVKCVIXv6huCfD+kIpGUzIubF++nym5EWJWtwRAEjIkQkNRGG24DDKUOOuNsKS6</w:t>
      </w:r>
    </w:p>
    <w:p>
      <w:pPr>
        <w:pStyle w:val="PreformattedText"/>
        <w:bidi w:val="0"/>
        <w:spacing w:before="0" w:after="0"/>
        <w:jc w:val="left"/>
        <w:rPr/>
      </w:pPr>
      <w:r>
        <w:rPr/>
        <w:t>+4kLKtiPXnovYjQ/TCZUiJFppz7cSO1G/OLOG1LTSvR0SrA1aJLseQhUtwtXrkdSlNADY0MK2qaUst</w:t>
      </w:r>
    </w:p>
    <w:p>
      <w:pPr>
        <w:pStyle w:val="PreformattedText"/>
        <w:bidi w:val="0"/>
        <w:spacing w:before="0" w:after="0"/>
        <w:jc w:val="left"/>
        <w:rPr/>
      </w:pPr>
      <w:r>
        <w:rPr/>
        <w:t>inVlxtc5SbPj1lty+P0+WMnn5E+DGnuIhzZK7hqNbw6uXGF9JfjQ1LhyCxDUn4iAYD/k7vNCMpdRkS</w:t>
      </w:r>
    </w:p>
    <w:p>
      <w:pPr>
        <w:pStyle w:val="PreformattedText"/>
        <w:bidi w:val="0"/>
        <w:spacing w:before="0" w:after="0"/>
        <w:jc w:val="left"/>
        <w:rPr/>
      </w:pPr>
      <w:r>
        <w:rPr/>
        <w:t>FjDaML8Tf19WQbX0N5pPedkuJKxHmRWnrOHWstPuV1u7epltsR4M4uLLJmCL5LaPh0AKCkF4LSytQV</w:t>
      </w:r>
    </w:p>
    <w:p>
      <w:pPr>
        <w:pStyle w:val="PreformattedText"/>
        <w:bidi w:val="0"/>
        <w:spacing w:before="0" w:after="0"/>
        <w:jc w:val="left"/>
        <w:rPr/>
      </w:pPr>
      <w:r>
        <w:rPr/>
        <w:t>uYX4QkjFgKxpqoZlrecbpmIfwNdFRKS6oobsbCG6qU25FikyWWX3VQyyuaPJTuZXOWhA4s6LYEsMpK</w:t>
      </w:r>
    </w:p>
    <w:p>
      <w:pPr>
        <w:pStyle w:val="PreformattedText"/>
        <w:bidi w:val="0"/>
        <w:spacing w:before="0" w:after="0"/>
        <w:jc w:val="left"/>
        <w:rPr/>
      </w:pPr>
      <w:r>
        <w:rPr/>
        <w:t>kYsQ3Nu2g6vS/OorGBCdEqfqCVWCIzHTIjNPS31ID8dUGbLDs53z3G3CrzWkNuvRnkqki3W0iUBKsD</w:t>
      </w:r>
    </w:p>
    <w:p>
      <w:pPr>
        <w:pStyle w:val="PreformattedText"/>
        <w:bidi w:val="0"/>
        <w:spacing w:before="0" w:after="0"/>
        <w:jc w:val="left"/>
        <w:rPr/>
      </w:pPr>
      <w:r>
        <w:rPr/>
        <w:t>waC8De/rxhqHYzK2NPaheXFbbh08WRbzWosKxUuvEd2JXNzZSPNgV4s24rsZatziZcWvek+szUdDIT</w:t>
      </w:r>
    </w:p>
    <w:p>
      <w:pPr>
        <w:pStyle w:val="PreformattedText"/>
        <w:bidi w:val="0"/>
        <w:spacing w:before="0" w:after="0"/>
        <w:jc w:val="left"/>
        <w:rPr/>
      </w:pPr>
      <w:r>
        <w:rPr/>
        <w:t>k1iwphcrd33v3RwWG5paE40xDtbJ2NykzP8AYXzIZ89LFjPjwWi0mFJAUqe83FCFulxPk/DNxpRQiR</w:t>
      </w:r>
    </w:p>
    <w:p>
      <w:pPr>
        <w:pStyle w:val="PreformattedText"/>
        <w:bidi w:val="0"/>
        <w:spacing w:before="0" w:after="0"/>
        <w:jc w:val="left"/>
        <w:rPr/>
      </w:pPr>
      <w:r>
        <w:rPr/>
        <w:t>XupFrLZFYEMW7L+v2pXcZcT68PWke1V7KhKVGiGMma4+uzL9xVsvzLGzdFlGs6yRKYeQ3HWWXpTK6X</w:t>
      </w:r>
    </w:p>
    <w:p>
      <w:pPr>
        <w:pStyle w:val="PreformattedText"/>
        <w:bidi w:val="0"/>
        <w:spacing w:before="0" w:after="0"/>
        <w:jc w:val="left"/>
        <w:rPr/>
      </w:pPr>
      <w:r>
        <w:rPr/>
        <w:t>ykMzEW06tWsRpTS0VGo7ABnKn0slSUqAgaeuabPPJcjS5UZhNPXplxYjr9sxGVpxya9SVklst3KHUz</w:t>
      </w:r>
    </w:p>
    <w:p>
      <w:pPr>
        <w:pStyle w:val="PreformattedText"/>
        <w:bidi w:val="0"/>
        <w:spacing w:before="0" w:after="0"/>
        <w:jc w:val="left"/>
        <w:rPr/>
      </w:pPr>
      <w:r>
        <w:rPr/>
        <w:t>WmRFlVvxTjCYr01mZB1BHaTNmTGWSm53lZuVcva3+Pm6yGspJXl5fZJDR2glTpzbrtkIkGREn/ABFj</w:t>
      </w:r>
    </w:p>
    <w:p>
      <w:pPr>
        <w:pStyle w:val="PreformattedText"/>
        <w:bidi w:val="0"/>
        <w:spacing w:before="0" w:after="0"/>
        <w:jc w:val="left"/>
        <w:rPr/>
      </w:pPr>
      <w:r>
        <w:rPr/>
        <w:t>c0umXXUG3X8UzG/LW3I1VZs3Yr5rc2MDDprdKLhaf9X1NNPw7moyMhI6wMW0+7vZbv3ZFJQc72GBVf</w:t>
      </w:r>
    </w:p>
    <w:p>
      <w:pPr>
        <w:pStyle w:val="PreformattedText"/>
        <w:bidi w:val="0"/>
        <w:spacing w:before="0" w:after="0"/>
        <w:jc w:val="left"/>
        <w:rPr/>
      </w:pPr>
      <w:r>
        <w:rPr/>
        <w:t>dX6vMfZJTX2dmiW0ibOZegVNWGYktmLYUECO5FXKo6WK1BUn4jQ1lHs7KwhIfnoeNdOuJOmZDbsvUz</w:t>
      </w:r>
    </w:p>
    <w:p>
      <w:pPr>
        <w:pStyle w:val="PreformattedText"/>
        <w:bidi w:val="0"/>
        <w:spacing w:before="0" w:after="0"/>
        <w:jc w:val="left"/>
        <w:rPr/>
      </w:pPr>
      <w:r>
        <w:rPr/>
        <w:t>MiC7VsFdirM1HVrOy5DgF92OzIpxxF6m7drfO73bpFHrZ9URLUCdFckGTWRqpnTMp6ZBjplwRXUUaH</w:t>
      </w:r>
    </w:p>
    <w:p>
      <w:pPr>
        <w:pStyle w:val="PreformattedText"/>
        <w:bidi w:val="0"/>
        <w:spacing w:before="0" w:after="0"/>
        <w:jc w:val="left"/>
        <w:rPr/>
      </w:pPr>
      <w:r>
        <w:rPr/>
        <w:t>pmTJLk3MVE2nYZkLTvZbe8PfNXFiu2Ttb7Q9gDvpv7zEtZe6u8OVexZIUMQy3V2I3VUcT6/mg1uykS</w:t>
      </w:r>
    </w:p>
    <w:p>
      <w:pPr>
        <w:pStyle w:val="PreformattedText"/>
        <w:bidi w:val="0"/>
        <w:spacing w:before="0" w:after="0"/>
        <w:jc w:val="left"/>
        <w:rPr/>
      </w:pPr>
      <w:r>
        <w:rPr/>
        <w:t>K2yjxxXRob1k6hKqqwsZ7tq7ftNNxotizeONNvSmGI86BHlvbotqx8TpKepFXXw1vMSGZaYXVjfLzZ</w:t>
      </w:r>
    </w:p>
    <w:p>
      <w:pPr>
        <w:pStyle w:val="PreformattedText"/>
        <w:bidi w:val="0"/>
        <w:spacing w:before="0" w:after="0"/>
        <w:jc w:val="left"/>
        <w:rPr/>
      </w:pPr>
      <w:r>
        <w:rPr/>
        <w:t>Du/N70QrdCHTlA9nb3sZI4FtItHreQIDs1uzlNrjlFk/dNOuyI7UNDLbuonktzZTtdW+SyiyS0i1jR</w:t>
      </w:r>
    </w:p>
    <w:p>
      <w:pPr>
        <w:pStyle w:val="PreformattedText"/>
        <w:bidi w:val="0"/>
        <w:spacing w:before="0" w:after="0"/>
        <w:jc w:val="left"/>
        <w:rPr/>
      </w:pPr>
      <w:r>
        <w:rPr/>
        <w:t>XImpEMRIdOh3Rs5SmpVD1Oq8qpflxbu2Vd7u/CVVFJs5+UVct1r49jdh+38JH3Id5YSW2NP0nnPumx</w:t>
      </w:r>
    </w:p>
    <w:p>
      <w:pPr>
        <w:pStyle w:val="PreformattedText"/>
        <w:bidi w:val="0"/>
        <w:spacing w:before="0" w:after="0"/>
        <w:jc w:val="left"/>
        <w:rPr/>
      </w:pPr>
      <w:r>
        <w:rPr/>
        <w:t>fDsaWzaVdrCtJjuoqoQ1Xx2zWE19dKcbas220ajgwXndQpakQaqM6gc0npsrhiuLKzKjcnjpr9PzeW</w:t>
      </w:r>
    </w:p>
    <w:p>
      <w:pPr>
        <w:pStyle w:val="PreformattedText"/>
        <w:bidi w:val="0"/>
        <w:spacing w:before="0" w:after="0"/>
        <w:jc w:val="left"/>
        <w:rPr/>
      </w:pPr>
      <w:r>
        <w:rPr/>
        <w:t>XPZrkDFWJ3btpfs47s9by2E3DzLaFOuXC0yK6Kh9+zalQ50Nm4WmvmWr7L18zKZZecbcuMG0rWzNu0</w:t>
      </w:r>
    </w:p>
    <w:p>
      <w:pPr>
        <w:pStyle w:val="PreformattedText"/>
        <w:bidi w:val="0"/>
        <w:spacing w:before="0" w:after="0"/>
        <w:jc w:val="left"/>
        <w:rPr/>
      </w:pPr>
      <w:r>
        <w:rPr/>
        <w:t>RrSqqoYSvmCCKy1GZ+fFcWbxVcdP2YA3AOOI8PD19kYWc6XLb0/Kbj/mbcOVPu5chUubfsTPj0tajM</w:t>
      </w:r>
    </w:p>
    <w:p>
      <w:pPr>
        <w:pStyle w:val="PreformattedText"/>
        <w:bidi w:val="0"/>
        <w:spacing w:before="0" w:after="0"/>
        <w:jc w:val="left"/>
        <w:rPr/>
      </w:pPr>
      <w:r>
        <w:rPr/>
        <w:t>5yrtrlf5oy3SMJlvTpuxyYy+1qmahE2CIxjrKqMGNXIMzAL8eOO77MoOiMN1O7vlv5fYuXxMPOSp8e</w:t>
      </w:r>
    </w:p>
    <w:p>
      <w:pPr>
        <w:pStyle w:val="PreformattedText"/>
        <w:bidi w:val="0"/>
        <w:spacing w:before="0" w:after="0"/>
        <w:jc w:val="left"/>
        <w:rPr/>
      </w:pPr>
      <w:r>
        <w:rPr/>
        <w:t>DFmRU2MFMStiWL2nkvvOONRrCxjagbMKQuOX7Cc3P/AC+ycSlbP5vMeZ1YoRNMomxjXtIYBM7YMQpv</w:t>
      </w:r>
    </w:p>
    <w:p>
      <w:pPr>
        <w:pStyle w:val="PreformattedText"/>
        <w:bidi w:val="0"/>
        <w:spacing w:before="0" w:after="0"/>
        <w:jc w:val="left"/>
        <w:rPr/>
      </w:pPr>
      <w:r>
        <w:rPr/>
        <w:t>wYOvmJXzd3n7suUaXDhsV3LNquJ8Pe7Fj6Zf2i9QzBdTrefFXFmIlQJFTUrtHGbS2TaqlzJVZVM/km</w:t>
      </w:r>
    </w:p>
    <w:p>
      <w:pPr>
        <w:pStyle w:val="PreformattedText"/>
        <w:bidi w:val="0"/>
        <w:spacing w:before="0" w:after="0"/>
        <w:jc w:val="left"/>
        <w:rPr/>
      </w:pPr>
      <w:r>
        <w:rPr/>
        <w:t>o3LOY83JnVjqWpsxIZq2UaMkPk6aa4bL+uWXqswii69gxHi2O7KdoSxO+VqMxuxy73H3W9d6P1X8zS</w:t>
      </w:r>
    </w:p>
    <w:p>
      <w:pPr>
        <w:pStyle w:val="PreformattedText"/>
        <w:bidi w:val="0"/>
        <w:spacing w:before="0" w:after="0"/>
        <w:jc w:val="left"/>
        <w:rPr/>
      </w:pPr>
      <w:r>
        <w:rPr/>
        <w:t>8CdIXGtKR6vlQm0GcjT4Q69R30xcFlmRWzHVV1NXSnpFeVxVvoo12jumKxLsCwW+3nrtn1aoFYKQzb</w:t>
      </w:r>
    </w:p>
    <w:p>
      <w:pPr>
        <w:pStyle w:val="PreformattedText"/>
        <w:bidi w:val="0"/>
        <w:spacing w:before="0" w:after="0"/>
        <w:jc w:val="left"/>
        <w:rPr/>
      </w:pPr>
      <w:r>
        <w:rPr/>
        <w:t>2OjDe4De+nlk0gQrEnIMOZhfgw5cvTfNgmubbYVpedTuRIbUkomP2lVpVKZSXWJgrGJL1vNlyIGnnz</w:t>
      </w:r>
    </w:p>
    <w:p>
      <w:pPr>
        <w:pStyle w:val="PreformattedText"/>
        <w:bidi w:val="0"/>
        <w:spacing w:before="0" w:after="0"/>
        <w:jc w:val="left"/>
        <w:rPr/>
      </w:pPr>
      <w:r>
        <w:rPr/>
        <w:t>Gmyq+S0+DH0624jSctEmXMZmJ0EVamyoTT6uitlZsWcbpxXePH2SFdKVUqjrnULboO948MZmlkuMHE</w:t>
      </w:r>
    </w:p>
    <w:p>
      <w:pPr>
        <w:pStyle w:val="PreformattedText"/>
        <w:bidi w:val="0"/>
        <w:spacing w:before="0" w:after="0"/>
        <w:jc w:val="left"/>
        <w:rPr/>
      </w:pPr>
      <w:r>
        <w:rPr/>
        <w:t>CdFjEM2EmGzBptQxptwzKszTwH6yJMllcZ4abRZRmVLSKsxm3ae9U/ZKjr6yVwgQMLNqvHd9N5ZDNW</w:t>
      </w:r>
    </w:p>
    <w:p>
      <w:pPr>
        <w:pStyle w:val="PreformattedText"/>
        <w:bidi w:val="0"/>
        <w:spacing w:before="0" w:after="0"/>
        <w:jc w:val="left"/>
        <w:rPr/>
      </w:pPr>
      <w:r>
        <w:rPr/>
        <w:t>ABS6pe9+y3a3Ds8JHbR2a0xJYj3iWForhF/OETtRVcdCLeXZR4Va8shtL9TLrorjbKpoXIs48Vca1Z</w:t>
      </w:r>
    </w:p>
    <w:p>
      <w:pPr>
        <w:pStyle w:val="PreformattedText"/>
        <w:bidi w:val="0"/>
        <w:spacing w:before="0" w:after="0"/>
        <w:jc w:val="left"/>
        <w:rPr/>
      </w:pPr>
      <w:r>
        <w:rPr/>
        <w:t>jSqqF5tju9SstMoVCUqRy07OC7vh2Fjf8ACOFVFYo+WTOO0Ze9vfety+MhinIchqUmTEqlWz0JVhZP</w:t>
      </w:r>
    </w:p>
    <w:p>
      <w:pPr>
        <w:pStyle w:val="PreformattedText"/>
        <w:bidi w:val="0"/>
        <w:spacing w:before="0" w:after="0"/>
        <w:jc w:val="left"/>
        <w:rPr/>
      </w:pPr>
      <w:r>
        <w:rPr/>
        <w:t>3suVKnxWINRLnPyWbMsrFa5tFa+864tLaVORrpnlUhlbVV2eiFLub9YmiHzn93j3sYoaq9xTOSMPZp</w:t>
      </w:r>
    </w:p>
    <w:p>
      <w:pPr>
        <w:pStyle w:val="PreformattedText"/>
        <w:bidi w:val="0"/>
        <w:spacing w:before="0" w:after="0"/>
        <w:jc w:val="left"/>
        <w:rPr/>
      </w:pPr>
      <w:r>
        <w:rPr/>
        <w:t>b8ZUVi3Ds02MFiviSqphN5MjLYNyxVWTS10lHKgfGyXWXIFfHjPymCVuIfbdeQy9vdabbGk9WmyOnV</w:t>
      </w:r>
    </w:p>
    <w:p>
      <w:pPr>
        <w:pStyle w:val="PreformattedText"/>
        <w:bidi w:val="0"/>
        <w:spacing w:before="0" w:after="0"/>
        <w:jc w:val="left"/>
        <w:rPr/>
      </w:pPr>
      <w:r>
        <w:rPr/>
        <w:t>b/XFs1U+G9r5YYnLV9bejIDqbTyYkh2K3X2hadmw2vgvzqI3XKiaeZlCafyyPMWzNc81EhxQBUpCmZ</w:t>
      </w:r>
    </w:p>
    <w:p>
      <w:pPr>
        <w:pStyle w:val="PreformattedText"/>
        <w:bidi w:val="0"/>
        <w:spacing w:before="0" w:after="0"/>
        <w:jc w:val="left"/>
        <w:rPr/>
      </w:pPr>
      <w:r>
        <w:rPr/>
        <w:t>TyEKRIa8ypyAEWpZkZQVUN5uClhyle1e7JRVd7oLNy/wDX4yjd0pd4wqSp5wakcsosMs2aBIlPR5CL</w:t>
      </w:r>
    </w:p>
    <w:p>
      <w:pPr>
        <w:pStyle w:val="PreformattedText"/>
        <w:bidi w:val="0"/>
        <w:spacing w:before="0" w:after="0"/>
        <w:jc w:val="left"/>
        <w:rPr/>
      </w:pPr>
      <w:r>
        <w:rPr/>
        <w:t>SL500OZbYQoSFLDgCHduApAHVJutjcRur9sufTQlxXWgqO4hUyqehTIyYDcKM49Jy9HZWiKhwzW1Vz</w:t>
      </w:r>
    </w:p>
    <w:p>
      <w:pPr>
        <w:pStyle w:val="PreformattedText"/>
        <w:bidi w:val="0"/>
        <w:spacing w:before="0" w:after="0"/>
        <w:jc w:val="left"/>
        <w:rPr/>
      </w:pPr>
      <w:r>
        <w:rPr/>
        <w:t>Lilp2EsNRFllKkLUlbFieJ9f2wZCNAJLat1Sp0d+NKrQtpMyG3M3SHIylQ3XFx5THmJRHQsTo6VslT</w:t>
      </w:r>
    </w:p>
    <w:p>
      <w:pPr>
        <w:pStyle w:val="PreformattedText"/>
        <w:bidi w:val="0"/>
        <w:spacing w:before="0" w:after="0"/>
        <w:jc w:val="left"/>
        <w:rPr/>
      </w:pPr>
      <w:r>
        <w:rPr/>
        <w:t>SXXXpDP1aSql6BcZktgvl7N7d3u7HRiCAAFb28JYdPAmSKRxCbYwgw+5XvuU7mnlwhPjtw3F+ZLkBS</w:t>
      </w:r>
    </w:p>
    <w:p>
      <w:pPr>
        <w:pStyle w:val="PreformattedText"/>
        <w:bidi w:val="0"/>
        <w:spacing w:before="0" w:after="0"/>
        <w:jc w:val="left"/>
        <w:rPr/>
      </w:pPr>
      <w:r>
        <w:rPr/>
        <w:t>HLdcKR5HmKZKURZlcneuCzPbhWAUqnVhamJqK31dftlKlrMBw4wrWzocCdBcgRHZDLMk3jqqJEauYY</w:t>
      </w:r>
    </w:p>
    <w:p>
      <w:pPr>
        <w:pStyle w:val="PreformattedText"/>
        <w:bidi w:val="0"/>
        <w:spacing w:before="0" w:after="0"/>
        <w:jc w:val="left"/>
        <w:rPr/>
      </w:pPr>
      <w:r>
        <w:rPr/>
        <w:t>fr2ocM3EOotwpqseivimU27KQ4G0qqKyyTPoXHX0xVoY16JZmwohlax0a621VuPs8rR6b7jEKFyXvb</w:t>
      </w:r>
    </w:p>
    <w:p>
      <w:pPr>
        <w:pStyle w:val="PreformattedText"/>
        <w:bidi w:val="0"/>
        <w:spacing w:before="0" w:after="0"/>
        <w:jc w:val="left"/>
        <w:rPr/>
      </w:pPr>
      <w:r>
        <w:rPr/>
        <w:t>1vXGS1U2th19o7KkQ12JhSW5IeesobAkU7rrkm9c+DcMthDMV+c+2tL6n6uv8Ai5UddpU6nZZZevRS</w:t>
      </w:r>
    </w:p>
    <w:p>
      <w:pPr>
        <w:pStyle w:val="PreformattedText"/>
        <w:bidi w:val="0"/>
        <w:spacing w:before="0" w:after="0"/>
        <w:jc w:val="left"/>
        <w:rPr/>
      </w:pPr>
      <w:r>
        <w:rPr/>
        <w:t>psu0UKVdqJqMgyTcKhd52Dai67q/SWEruwOo5g3zly5fm+b3pKqeFWquXn7aDA09AdfrIJkztHP2dz</w:t>
      </w:r>
    </w:p>
    <w:p>
      <w:pPr>
        <w:pStyle w:val="PreformattedText"/>
        <w:bidi w:val="0"/>
        <w:spacing w:before="0" w:after="0"/>
        <w:jc w:val="left"/>
        <w:rPr/>
      </w:pPr>
      <w:r>
        <w:rPr/>
        <w:t>LWhcabOjJ0pEmpiWinZ3w7z2nEOsRpNu+iXpV8s0L0FVTFVpPakKu0tiKepXDUXcheKlRr4QNI5U2W</w:t>
      </w:r>
    </w:p>
    <w:p>
      <w:pPr>
        <w:pStyle w:val="PreformattedText"/>
        <w:bidi w:val="0"/>
        <w:spacing w:before="0" w:after="0"/>
        <w:jc w:val="left"/>
        <w:rPr/>
      </w:pPr>
      <w:r>
        <w:rPr/>
        <w:t>2NMNl7dPe/fJhAiPUYjuWEiZEim3p72G2/e00utua6yrLZhuxl61kMtRqyutaYyo0GyccbrLanZnxt</w:t>
      </w:r>
    </w:p>
    <w:p>
      <w:pPr>
        <w:pStyle w:val="PreformattedText"/>
        <w:bidi w:val="0"/>
        <w:spacing w:before="0" w:after="0"/>
        <w:jc w:val="left"/>
        <w:rPr/>
      </w:pPr>
      <w:r>
        <w:rPr/>
        <w:t>SMxr+ygPJ0/rdPMmjnT1OWnPjbLHl0t9o9smmAAOuTLqsW9mXr7sRgPrNjcyHZ78au8udV2ddHr7+D</w:t>
      </w:r>
    </w:p>
    <w:p>
      <w:pPr>
        <w:pStyle w:val="PreformattedText"/>
        <w:bidi w:val="0"/>
        <w:spacing w:before="0" w:after="0"/>
        <w:jc w:val="left"/>
        <w:rPr/>
      </w:pPr>
      <w:r>
        <w:rPr/>
        <w:t>GZs6+JEso06x0slC7bS9XVrehmxajuSdSUR/J6dDdxTomuIeuaW01am1u4UXdFuCN21steHvXyYSuj</w:t>
      </w:r>
    </w:p>
    <w:p>
      <w:pPr>
        <w:pStyle w:val="PreformattedText"/>
        <w:bidi w:val="0"/>
        <w:spacing w:before="0" w:after="0"/>
        <w:jc w:val="left"/>
        <w:rPr/>
      </w:pPr>
      <w:r>
        <w:rPr/>
        <w:t>ls606CI5NQdZkGy4nLDd7R7B2R5XIYlWMmWxFnWdg/TVca3sVxGn5E0aimvWapzUIz00/iBcy3o06Q</w:t>
      </w:r>
    </w:p>
    <w:p>
      <w:pPr>
        <w:pStyle w:val="PreformattedText"/>
        <w:bidi w:val="0"/>
        <w:spacing w:before="0" w:after="0"/>
        <w:jc w:val="left"/>
        <w:rPr/>
      </w:pPr>
      <w:r>
        <w:rPr/>
        <w:t>usjrZodSvNr1BSSayyp0x3Kkp06FWrVq1hRLKiZYNZFVVTJsVKlfhxl3VrUpjqw1SpULO3duWud5jw</w:t>
      </w:r>
    </w:p>
    <w:p>
      <w:pPr>
        <w:pStyle w:val="PreformattedText"/>
        <w:bidi w:val="0"/>
        <w:spacing w:before="0" w:after="0"/>
        <w:jc w:val="left"/>
        <w:rPr/>
      </w:pPr>
      <w:r>
        <w:rPr/>
        <w:t>xxt4QFHFFYxoVc4twTHZv59ZIstSuwIprUVBjRWPMVEW3XxCuMmOxqFBEhpMh6HraLvsIbyLNortT2</w:t>
      </w:r>
    </w:p>
    <w:p>
      <w:pPr>
        <w:pStyle w:val="PreformattedText"/>
        <w:bidi w:val="0"/>
        <w:spacing w:before="0" w:after="0"/>
        <w:jc w:val="left"/>
        <w:rPr/>
      </w:pPr>
      <w:r>
        <w:rPr/>
        <w:t>npCjptCbOioKqLuY23GuvLf3lvxusXZ6Z/VqTgCkazMTzLvFm3t715dIfr26wfCtyq5xphyulxLBkU</w:t>
      </w:r>
    </w:p>
    <w:p>
      <w:pPr>
        <w:pStyle w:val="PreformattedText"/>
        <w:bidi w:val="0"/>
        <w:spacing w:before="0" w:after="0"/>
        <w:jc w:val="left"/>
        <w:rPr/>
      </w:pPr>
      <w:r>
        <w:rPr/>
        <w:t>ltfQoFfDr3JjdJa0cNxuRp2BFmNxZbddVOuWmmkS0Padk3FcZzCMlGpTatUZ9yklLeLeW3GxxY73av</w:t>
      </w:r>
    </w:p>
    <w:p>
      <w:pPr>
        <w:pStyle w:val="PreformattedText"/>
        <w:bidi w:val="0"/>
        <w:spacing w:before="0" w:after="0"/>
        <w:jc w:val="left"/>
        <w:rPr/>
      </w:pPr>
      <w:r>
        <w:rPr/>
        <w:t>zpZoqB9T8oqlWDLr87hj+LRlCE1TnwLU6c7VtT75l6Gq0pJiAjV9bBMluU2kN1suHPVHacbjK/7A1V</w:t>
      </w:r>
    </w:p>
    <w:p>
      <w:pPr>
        <w:pStyle w:val="PreformattedText"/>
        <w:bidi w:val="0"/>
        <w:spacing w:before="0" w:after="0"/>
        <w:jc w:val="left"/>
        <w:rPr/>
      </w:pPr>
      <w:r>
        <w:rPr/>
        <w:t>JrUiO1SWrO42sgUtkTaou7l2DH7q/OktUV1pKqLam+WXN3o4g2LyzFQ9HvHUR4KMu29lHqUpj6WZsG</w:t>
      </w:r>
    </w:p>
    <w:p>
      <w:pPr>
        <w:pStyle w:val="PreformattedText"/>
        <w:bidi w:val="0"/>
        <w:spacing w:before="0" w:after="0"/>
        <w:jc w:val="left"/>
        <w:rPr/>
      </w:pPr>
      <w:r>
        <w:rPr/>
        <w:t>5c6BMj1Lk74iMqS3KTezQqVXRVGNrmPPq0RnkFR69QUqfWq9NUVd4ZNucu8uP3m+tFyp5BnIVsuI97</w:t>
      </w:r>
    </w:p>
    <w:p>
      <w:pPr>
        <w:pStyle w:val="PreformattedText"/>
        <w:bidi w:val="0"/>
        <w:spacing w:before="0" w:after="0"/>
        <w:jc w:val="left"/>
        <w:rPr/>
      </w:pPr>
      <w:r>
        <w:rPr/>
        <w:t>um/e9LC8B+ZVS6yuYiPQbGobrXojNbcy80yoMKdeVVShOmZzUzTkpkyXJ9aiK+6/VB9UzS71tDmO1Q</w:t>
      </w:r>
    </w:p>
    <w:p>
      <w:pPr>
        <w:pStyle w:val="PreformattedText"/>
        <w:bidi w:val="0"/>
        <w:spacing w:before="0" w:after="0"/>
        <w:jc w:val="left"/>
        <w:rPr/>
      </w:pPr>
      <w:r>
        <w:rPr/>
        <w:t>11lSvWq9VWVRWCG7Md/Bd7TulewHTwkfK4KpPWIpZfDRm5d3/s3smGH5lvHgsKhLXY2DMdDcubUvWz</w:t>
      </w:r>
    </w:p>
    <w:p>
      <w:pPr>
        <w:pStyle w:val="PreformattedText"/>
        <w:bidi w:val="0"/>
        <w:spacing w:before="0" w:after="0"/>
        <w:jc w:val="left"/>
        <w:rPr/>
      </w:pPr>
      <w:r>
        <w:rPr/>
        <w:t>LtNeT30RQqOZbFb8Pd2ykoUygs11rYPMs1ydPasXIQo2s32VKDnFaNQVOPDTJeHLl9jSKQBYFTcsGS</w:t>
      </w:r>
    </w:p>
    <w:p>
      <w:pPr>
        <w:pStyle w:val="PreformattedText"/>
        <w:bidi w:val="0"/>
        <w:spacing w:before="0" w:after="0"/>
        <w:jc w:val="left"/>
        <w:rPr/>
      </w:pPr>
      <w:r>
        <w:rPr/>
        <w:t>2W7xsdD5eH9Ys/Gdfc/NBOXHVKZblKsZT7baWWE/GaUs7SZcNOvPxEMamgvVtqoNecqS8iq1rDkw4y</w:t>
      </w:r>
    </w:p>
    <w:p>
      <w:pPr>
        <w:pStyle w:val="PreformattedText"/>
        <w:bidi w:val="0"/>
        <w:spacing w:before="0" w:after="0"/>
        <w:jc w:val="left"/>
        <w:rPr/>
      </w:pPr>
      <w:r>
        <w:rPr/>
        <w:t>LtdOzbS9QL1jnaGY6s24zXB7Gyw97zY73NIKMpZFAVbfw+v7ZC6oKfhQZ70WQ1XqfTG8ttmfGhxbqs</w:t>
      </w:r>
    </w:p>
    <w:p>
      <w:pPr>
        <w:pStyle w:val="PreformattedText"/>
        <w:bidi w:val="0"/>
        <w:spacing w:before="0" w:after="0"/>
        <w:jc w:val="left"/>
        <w:rPr/>
      </w:pPr>
      <w:r>
        <w:rPr/>
        <w:t>ZFk87UTEuPPVF5GSt5yNJHxFhXxNk2pZtdNeZEQUyqVaZWpi+VtA3x7Mj9X63LGxFycixUFub1l7V7</w:t>
      </w:r>
    </w:p>
    <w:p>
      <w:pPr>
        <w:pStyle w:val="PreformattedText"/>
        <w:bidi w:val="0"/>
        <w:spacing w:before="0" w:after="0"/>
        <w:jc w:val="left"/>
        <w:rPr/>
      </w:pPr>
      <w:r>
        <w:rPr/>
        <w:t>fZJnaSjOajTHJTzkeqkPs19ZUS6yXRUj0y2kWUKDXwUAMx25U5DM6JWw1OQJ8ydJu9Pz6ezfTUm3ra</w:t>
      </w:r>
    </w:p>
    <w:p>
      <w:pPr>
        <w:pStyle w:val="PreformattedText"/>
        <w:bidi w:val="0"/>
        <w:spacing w:before="0" w:after="0"/>
        <w:jc w:val="left"/>
        <w:rPr/>
      </w:pPr>
      <w:r>
        <w:rPr/>
        <w:t>QdaVVvk2UquWPNvOpGXNl23aKabkVGCjLRj3fKu83rwkclT4s+4sLCzkw32GYVu9YrROnh22iWVzWu</w:t>
      </w:r>
    </w:p>
    <w:p>
      <w:pPr>
        <w:pStyle w:val="PreformattedText"/>
        <w:bidi w:val="0"/>
        <w:spacing w:before="0" w:after="0"/>
        <w:jc w:val="left"/>
        <w:rPr/>
      </w:pPr>
      <w:r>
        <w:rPr/>
        <w:t>x5SUrRFK4kiehLCV2kZhjc35dszX6nUxZGuhXI2dM6Kt1wR2Fse32HlaFRVHWWvdSQuvL73r+HWEaR</w:t>
      </w:r>
    </w:p>
    <w:p>
      <w:pPr>
        <w:pStyle w:val="PreformattedText"/>
        <w:bidi w:val="0"/>
        <w:spacing w:before="0" w:after="0"/>
        <w:jc w:val="left"/>
        <w:rPr/>
      </w:pPr>
      <w:r>
        <w:rPr/>
        <w:t>bkKBqsojSYSWk3t29GlypEcSgwp2l1LZwaq32rfTFbdch2899bqm4zzNVquueXJRaNJWelTWm1Wgla</w:t>
      </w:r>
    </w:p>
    <w:p>
      <w:pPr>
        <w:pStyle w:val="PreformattedText"/>
        <w:bidi w:val="0"/>
        <w:spacing w:before="0" w:after="0"/>
        <w:jc w:val="left"/>
        <w:rPr/>
      </w:pPr>
      <w:r>
        <w:rPr/>
        <w:t>nUdqfVZuMc2yzX5mNvb2+aQENTMoSpsu9ip5fNw+z7JJLRDz+mlX74m16vi7CJBXJ+OhMtJqKesrlV</w:t>
      </w:r>
    </w:p>
    <w:p>
      <w:pPr>
        <w:pStyle w:val="PreformattedText"/>
        <w:bidi w:val="0"/>
        <w:spacing w:before="0" w:after="0"/>
        <w:jc w:val="left"/>
        <w:rPr/>
      </w:pPr>
      <w:r>
        <w:rPr/>
        <w:t>IcmzUStLP1VJaR23WHPPsKWHKYrHUXGlpqZ0aQ1IU6bBhjdVG8jrdmZfL5fuy8hyys92qNmvKw3UUN</w:t>
      </w:r>
    </w:p>
    <w:p>
      <w:pPr>
        <w:pStyle w:val="PreformattedText"/>
        <w:bidi w:val="0"/>
        <w:spacing w:before="0" w:after="0"/>
        <w:jc w:val="left"/>
        <w:rPr/>
      </w:pPr>
      <w:r>
        <w:rPr/>
        <w:t>x93Jcl8IPhvP1k2rfiNWNU9W2klr4i2DtdW0zdRAKG3ayRVOuJ+NYgWTTcpmc3NkVceZ8Mr830tJWG</w:t>
      </w:r>
    </w:p>
    <w:p>
      <w:pPr>
        <w:pStyle w:val="PreformattedText"/>
        <w:bidi w:val="0"/>
        <w:spacing w:before="0" w:after="0"/>
        <w:jc w:val="left"/>
        <w:rPr/>
      </w:pPr>
      <w:r>
        <w:rPr/>
        <w:t>atoo9XswSgzMVV+fZ03WzW2IyxYKv+2UXvUJJxOS72R8vKfdb8fZGcdpp6VFFg6hjbHmpSwl2WDErh</w:t>
      </w:r>
    </w:p>
    <w:p>
      <w:pPr>
        <w:pStyle w:val="PreformattedText"/>
        <w:bidi w:val="0"/>
        <w:spacing w:before="0" w:after="0"/>
        <w:jc w:val="left"/>
        <w:rPr/>
      </w:pPr>
      <w:r>
        <w:rPr/>
        <w:t>DelRo7MGA81P8AyuDKeR8OYjktPwll5mnnJumETKxqzaaD1Aan6qvWqXbNFZE3lXJbK1l04Lve7Gol</w:t>
      </w:r>
    </w:p>
    <w:p>
      <w:pPr>
        <w:pStyle w:val="PreformattedText"/>
        <w:bidi w:val="0"/>
        <w:spacing w:before="0" w:after="0"/>
        <w:jc w:val="left"/>
        <w:rPr/>
      </w:pPr>
      <w:r>
        <w:rPr/>
        <w:t>VqEvWKrUGLWx4+OP4N/dHUiIpMCtZimXIkhECZXUwcjJ8lL6FTCIjFfOUt5TT8h80seA8qa6gO2OlJ</w:t>
      </w:r>
    </w:p>
    <w:p>
      <w:pPr>
        <w:pStyle w:val="PreformattedText"/>
        <w:bidi w:val="0"/>
        <w:spacing w:before="0" w:after="0"/>
        <w:jc w:val="left"/>
        <w:rPr/>
      </w:pPr>
      <w:r>
        <w:rPr/>
        <w:t>K6hEyqRhWitYVKZu1JnQqurA28Mt3m+tLK1FSillFlG9ur8d6MJr0iPLqHo0p5TbD1fIbrWozVbBcj</w:t>
      </w:r>
    </w:p>
    <w:p>
      <w:pPr>
        <w:pStyle w:val="PreformattedText"/>
        <w:bidi w:val="0"/>
        <w:spacing w:before="0" w:after="0"/>
        <w:jc w:val="left"/>
        <w:rPr/>
      </w:pPr>
      <w:r>
        <w:rPr/>
        <w:t>2XlzJMSoY03YvPeexcMfFw1Vznl3L0dyxoEsWMewp3OlU6xFXfPWqHXmpcqBWX3h7q8PL2yjZ1pFsi</w:t>
      </w:r>
    </w:p>
    <w:p>
      <w:pPr>
        <w:pStyle w:val="PreformattedText"/>
        <w:bidi w:val="0"/>
        <w:spacing w:before="0" w:after="0"/>
        <w:jc w:val="left"/>
        <w:rPr/>
      </w:pPr>
      <w:r>
        <w:rPr/>
        <w:t>h3se62WTNZsv4fGSNu0s/i5ZkmwnwJU5qdYO1kGtnLeZuGn3ITFjFjeVILj9rCemsOH8rdkPwVT4f5</w:t>
      </w:r>
    </w:p>
    <w:p>
      <w:pPr>
        <w:pStyle w:val="PreformattedText"/>
        <w:bidi w:val="0"/>
        <w:spacing w:before="0" w:after="0"/>
        <w:jc w:val="left"/>
        <w:rPr/>
      </w:pPr>
      <w:r>
        <w:rPr/>
        <w:t>JctGqk8+vtW0YNWqVApayFrDG2WSru8d7m7MpfRp0UNQU6Zxs2Xd9jX8qyP1djIpVT47dnMtaybFMx</w:t>
      </w:r>
    </w:p>
    <w:p>
      <w:pPr>
        <w:pStyle w:val="PreformattedText"/>
        <w:bidi w:val="0"/>
        <w:spacing w:before="0" w:after="0"/>
        <w:jc w:val="left"/>
        <w:rPr/>
      </w:pPr>
      <w:r>
        <w:rPr/>
        <w:t>T0O1srOBasSL2PY078euksNqXFTPgvvR9jkdyW2lyZDepdQf7NIQFqtSgvVtUpVgue7iEu18XX5y5Z</w:t>
      </w:r>
    </w:p>
    <w:p>
      <w:pPr>
        <w:pStyle w:val="PreformattedText"/>
        <w:bidi w:val="0"/>
        <w:spacing w:before="0" w:after="0"/>
        <w:jc w:val="left"/>
        <w:rPr/>
      </w:pPr>
      <w:r>
        <w:rPr/>
        <w:t>ZZL2yFCI7uCV6tHXn+63zh5oSuZd7Ds3ZVhbNTY0rXj86rZntJcr5EeVcrfnyKzT8mPCmuwTOhx3k1</w:t>
      </w:r>
    </w:p>
    <w:p>
      <w:pPr>
        <w:pStyle w:val="PreformattedText"/>
        <w:bidi w:val="0"/>
        <w:spacing w:before="0" w:after="0"/>
        <w:jc w:val="left"/>
        <w:rPr/>
      </w:pPr>
      <w:r>
        <w:rPr/>
        <w:t>8cMNsPpzMTXazS2ZD7PVo12qV6jdX+r1EVs0bFsnZOVd7dtyj70hrOEsbB7rzb2g7390bvWkyZNjmv</w:t>
      </w:r>
    </w:p>
    <w:p>
      <w:pPr>
        <w:pStyle w:val="PreformattedText"/>
        <w:bidi w:val="0"/>
        <w:spacing w:before="0" w:after="0"/>
        <w:jc w:val="left"/>
        <w:rPr/>
      </w:pPr>
      <w:r>
        <w:rPr/>
        <w:t>ifl71gp5p2dFivLkPNmbNsKoyYFitbzjjlpChyStT0KYxYRUPzkMau2omaKQppUshyNmFmVmZsmbu5</w:t>
      </w:r>
    </w:p>
    <w:p>
      <w:pPr>
        <w:pStyle w:val="PreformattedText"/>
        <w:bidi w:val="0"/>
        <w:spacing w:before="0" w:after="0"/>
        <w:jc w:val="left"/>
        <w:rPr/>
      </w:pPr>
      <w:r>
        <w:rPr/>
        <w:t>Xb2f1i1hVu1icLrbHdVsVUnu6e2HaidrD8soJ0yeYT1jVS1KdZpvyuZIQ9NsLX80l/mIZbgQpdxDW8</w:t>
      </w:r>
    </w:p>
    <w:p>
      <w:pPr>
        <w:pStyle w:val="PreformattedText"/>
        <w:bidi w:val="0"/>
        <w:spacing w:before="0" w:after="0"/>
        <w:jc w:val="left"/>
        <w:rPr/>
      </w:pPr>
      <w:r>
        <w:rPr/>
        <w:t>03XOQnhNUn4CRT6yfcgSdDParRL0urqXzvhzJ1WGjZL9xvjzSsJUp1M7/J42G9vatl72Pd5fCCHLON</w:t>
      </w:r>
    </w:p>
    <w:p>
      <w:pPr>
        <w:pStyle w:val="PreformattedText"/>
        <w:bidi w:val="0"/>
        <w:spacing w:before="0" w:after="0"/>
        <w:jc w:val="left"/>
        <w:rPr/>
      </w:pPr>
      <w:r>
        <w:rPr/>
        <w:t>PcD8dTjdLJlh12vtbFmDBjG3XMnMOvSZEHFjFetYkUutRxFQqxnRocYVWsnpK3j/61Znq1VNFKeBDA</w:t>
      </w:r>
    </w:p>
    <w:p>
      <w:pPr>
        <w:pStyle w:val="PreformattedText"/>
        <w:bidi w:val="0"/>
        <w:spacing w:before="0" w:after="0"/>
        <w:jc w:val="left"/>
        <w:rPr/>
      </w:pPr>
      <w:r>
        <w:rPr/>
        <w:t>uLYrbULuspbmGPzd6PQpVACi1esLFr5472ZyxZj8N1vvGZZ1Tc6wlSZVnMta74K0huyIN7rSTLVcTL</w:t>
      </w:r>
    </w:p>
    <w:p>
      <w:pPr>
        <w:pStyle w:val="PreformattedText"/>
        <w:bidi w:val="0"/>
        <w:spacing w:before="0" w:after="0"/>
        <w:jc w:val="left"/>
        <w:rPr/>
      </w:pPr>
      <w:r>
        <w:rPr/>
        <w:t>B6qFm7IqmIMOMuqb1ExSxJjEwIgzLhTFVYtwb5X570tekqVKlNaR2WjWG+c8gy2yzZWHdb+kUgKlNk</w:t>
      </w:r>
    </w:p>
    <w:p>
      <w:pPr>
        <w:pStyle w:val="PreformattedText"/>
        <w:bidi w:val="0"/>
        <w:spacing w:before="0" w:after="0"/>
        <w:jc w:val="left"/>
        <w:rPr/>
      </w:pPr>
      <w:r>
        <w:rPr/>
        <w:t>XJrm27vZE493ttPSJOo7KXYR1s2tfCfsbZufLm2T1q9V2cLUL0S1ZctFSEtB56zQzXTUrDRmTnGai4</w:t>
      </w:r>
    </w:p>
    <w:p>
      <w:pPr>
        <w:pStyle w:val="PreformattedText"/>
        <w:bidi w:val="0"/>
        <w:spacing w:before="0" w:after="0"/>
        <w:jc w:val="left"/>
        <w:rPr/>
      </w:pPr>
      <w:r>
        <w:rPr/>
        <w:t>bhRo7N5Iy/JIaNAOlbrMMW003ctzu69t5qcq61rU2xUHVslOjY73dy83MqyIxkTJ9FfSPOhvTdO20G</w:t>
      </w:r>
    </w:p>
    <w:p>
      <w:pPr>
        <w:pStyle w:val="PreformattedText"/>
        <w:bidi w:val="0"/>
        <w:spacing w:before="0" w:after="0"/>
        <w:jc w:val="left"/>
        <w:rPr/>
      </w:pPr>
      <w:r>
        <w:rPr/>
        <w:t>VOtpV9XpKINhcwkTGGZOpJq0zIjdrKU3LFYzMzKckf6yRna6Ozbp0PVqE0lKNepylhpfLt8v7pR1Kk</w:t>
      </w:r>
    </w:p>
    <w:p>
      <w:pPr>
        <w:pStyle w:val="PreformattedText"/>
        <w:bidi w:val="0"/>
        <w:spacing w:before="0" w:after="0"/>
        <w:jc w:val="left"/>
        <w:rPr/>
      </w:pPr>
      <w:r>
        <w:rPr/>
        <w:t>E9cKXVkLa+82nLblIXK5bisf1UB+zMhHkU0tx5U2XPMBK5bDGIqn30TXbdlx+dJekK8x7ep/ZBZTaa</w:t>
      </w:r>
    </w:p>
    <w:p>
      <w:pPr>
        <w:pStyle w:val="PreformattedText"/>
        <w:bidi w:val="0"/>
        <w:spacing w:before="0" w:after="0"/>
        <w:jc w:val="left"/>
        <w:rPr/>
      </w:pPr>
      <w:r>
        <w:rPr/>
        <w:t>qjTdNR4Mlpbh2qmoceszwVblsvKO8pXju/OihH3d4X3fL69fTM2LFy83VMszYUmSzXg/HB6W+l+Smv</w:t>
      </w:r>
    </w:p>
    <w:p>
      <w:pPr>
        <w:pStyle w:val="PreformattedText"/>
        <w:bidi w:val="0"/>
        <w:spacing w:before="0" w:after="0"/>
        <w:jc w:val="left"/>
        <w:rPr/>
      </w:pPr>
      <w:r>
        <w:rPr/>
        <w:t>ekx0zrefFW40yxE/MBHckR58qJXoVYIVeUjsNcS+ntq1XolqwppsfaGs3BVRTzZZHi3dbjINAoHKU9</w:t>
      </w:r>
    </w:p>
    <w:p>
      <w:pPr>
        <w:pStyle w:val="PreformattedText"/>
        <w:bidi w:val="0"/>
        <w:spacing w:before="0" w:after="0"/>
        <w:jc w:val="left"/>
        <w:rPr/>
      </w:pPr>
      <w:r>
        <w:rPr/>
        <w:t>GGJyHeZsmxx4N9aSeIwuq/KLP87uYldW/l8xh56vv6cJferLJjTcBCKtuRKiRGPipTcdtmZJVCq7Fc</w:t>
      </w:r>
    </w:p>
    <w:p>
      <w:pPr>
        <w:pStyle w:val="PreformattedText"/>
        <w:bidi w:val="0"/>
        <w:spacing w:before="0" w:after="0"/>
        <w:jc w:val="left"/>
        <w:rPr/>
      </w:pPr>
      <w:r>
        <w:rPr/>
        <w:t>mqkX5kTqSGxFOlXeu6nr6egOaMvyKs5yXHIqVbdtwPmgxFXZwtNslqa9oO+3G/1YFluy4Snnq5x1YY</w:t>
      </w:r>
    </w:p>
    <w:p>
      <w:pPr>
        <w:pStyle w:val="PreformattedText"/>
        <w:bidi w:val="0"/>
        <w:spacing w:before="0" w:after="0"/>
        <w:jc w:val="left"/>
        <w:rPr/>
      </w:pPr>
      <w:r>
        <w:rPr/>
        <w:t>lyZbcV1LUE2EpiK2ihnMP0Ki1H+DiSHq+EiIl1tuO8up0lIWt6yrWaA2zqlNSoubYoyMrHLeyv7rd1</w:t>
      </w:r>
    </w:p>
    <w:p>
      <w:pPr>
        <w:pStyle w:val="PreformattedText"/>
        <w:bidi w:val="0"/>
        <w:spacing w:before="0" w:after="0"/>
        <w:jc w:val="left"/>
        <w:rPr/>
      </w:pPr>
      <w:r>
        <w:rPr/>
        <w:t>o5WpkSq6KWuysGXd932+z60jcSNImR2Gym2AYXayXLNiqqJMSC3ZWa4sDTsJitnQkxPMuluRUx2Hmm</w:t>
      </w:r>
    </w:p>
    <w:p>
      <w:pPr>
        <w:pStyle w:val="PreformattedText"/>
        <w:bidi w:val="0"/>
        <w:spacing w:before="0" w:after="0"/>
        <w:jc w:val="left"/>
        <w:rPr/>
      </w:pPr>
      <w:r>
        <w:rPr/>
        <w:t>ZEhKYECwp2o8+uk6NkC7Q/UPUBZRnkWsqWbVfrDliOHCCqEIVTbHvNfdVvm37YMr4YfsYKpBSpKmbO</w:t>
      </w:r>
    </w:p>
    <w:p>
      <w:pPr>
        <w:pStyle w:val="PreformattedText"/>
        <w:bidi w:val="0"/>
        <w:spacing w:before="0" w:after="0"/>
        <w:jc w:val="left"/>
        <w:rPr/>
      </w:pPr>
      <w:r>
        <w:rPr/>
        <w:t>cpmJfw9R2yZrUuCqud3xhGZksGxamojSXZNeJdhXtxIyKpuB5M/nrS2lq20AVTWG0GyIyg4ZaaHvX8</w:t>
      </w:r>
    </w:p>
    <w:p>
      <w:pPr>
        <w:pStyle w:val="PreformattedText"/>
        <w:bidi w:val="0"/>
        <w:spacing w:before="0" w:after="0"/>
        <w:jc w:val="left"/>
        <w:rPr/>
      </w:pPr>
      <w:r>
        <w:rPr/>
        <w:t>NJaxCMCpFPq967dmK+X2SqvE7QatRRI8hNlHmybD84cs5j1ntsotzQ3Ivoss/msOMylxpVpIkhyWxH</w:t>
      </w:r>
    </w:p>
    <w:p>
      <w:pPr>
        <w:pStyle w:val="PreformattedText"/>
        <w:bidi w:val="0"/>
        <w:spacing w:before="0" w:after="0"/>
        <w:jc w:val="left"/>
        <w:rPr/>
      </w:pPr>
      <w:r>
        <w:rPr/>
        <w:t>KZQkTLhECcuvZku4ZAada9EU962FtRu2bzFT3fylRs4Oe9kBrc5Hvf9TDvh1r2bcsv6c1LFrZGuNJm</w:t>
      </w:r>
    </w:p>
    <w:p>
      <w:pPr>
        <w:pStyle w:val="PreformattedText"/>
        <w:bidi w:val="0"/>
        <w:spacing w:before="0" w:after="0"/>
        <w:jc w:val="left"/>
        <w:rPr/>
      </w:pPr>
      <w:r>
        <w:rPr/>
        <w:t>vZlRao11NU20GG2n4e7hVF5Ysy27sxPhPiK+dEdTvUtl2IiQQjopBxUZaVY5UyrML5WPwaBKFapqJ1</w:t>
      </w:r>
    </w:p>
    <w:p>
      <w:pPr>
        <w:pStyle w:val="PreformattedText"/>
        <w:bidi w:val="0"/>
        <w:spacing w:before="0" w:after="0"/>
        <w:jc w:val="left"/>
        <w:rPr/>
      </w:pPr>
      <w:r>
        <w:rPr/>
        <w:t>hf8Bj7v8stlTkqYyzPRYxrCRIenV07TUeQ1XSa+OmTOclV96qwaisQXWvNgxfOZgrjvNqw0sqSAaHr</w:t>
      </w:r>
    </w:p>
    <w:p>
      <w:pPr>
        <w:pStyle w:val="PreformattedText"/>
        <w:bidi w:val="0"/>
        <w:spacing w:before="0" w:after="0"/>
        <w:jc w:val="left"/>
        <w:rPr/>
      </w:pPr>
      <w:r>
        <w:rPr/>
        <w:t>rs1WqdoX9XrVH/1cMgzeZseXzDL60vF3oU2DitSog7mWo+b/ALY/86LWSGpAKEVVjVxXXnrB6VYVun</w:t>
      </w:r>
    </w:p>
    <w:p>
      <w:pPr>
        <w:pStyle w:val="PreformattedText"/>
        <w:bidi w:val="0"/>
        <w:spacing w:before="0" w:after="0"/>
        <w:jc w:val="left"/>
        <w:rPr/>
      </w:pPr>
      <w:r>
        <w:rPr/>
        <w:t>USipcFyOwEx2rp+A7IG+Ia12K62826BIdcWEaHfaa1VnrUU2g1nVWZbB6hVdGt3t3vY+yLTShTF6Dm</w:t>
      </w:r>
    </w:p>
    <w:p>
      <w:pPr>
        <w:pStyle w:val="PreformattedText"/>
        <w:bidi w:val="0"/>
        <w:spacing w:before="0" w:after="0"/>
        <w:jc w:val="left"/>
        <w:rPr/>
      </w:pPr>
      <w:r>
        <w:rPr/>
        <w:t>i6A7vrejh6lgvORiimixZq1vIEp19phDqat5Eu7qLNDy6VMeHLhvqnQYzECQ6l6OtsR3Wuq+qo5dTs</w:t>
      </w:r>
    </w:p>
    <w:p>
      <w:pPr>
        <w:pStyle w:val="PreformattedText"/>
        <w:bidi w:val="0"/>
        <w:spacing w:before="0" w:after="0"/>
        <w:jc w:val="left"/>
        <w:rPr/>
      </w:pPr>
      <w:r>
        <w:rPr/>
        <w:t>meymozti9iBbjzY/7o4Neqh6xadYUxckaN87+WAHLSpZE6bAD0dUiNNjokuzY8d6M3OZcQ+/SUFWij</w:t>
      </w:r>
    </w:p>
    <w:p>
      <w:pPr>
        <w:pStyle w:val="PreformattedText"/>
        <w:bidi w:val="0"/>
        <w:spacing w:before="0" w:after="0"/>
        <w:jc w:val="left"/>
        <w:rPr/>
      </w:pPr>
      <w:r>
        <w:rPr/>
        <w:t>+N09PrUQY8r4pUtcdSfNeWEpLTmhE2tAlVa6tSbl13x43Xy+X/EpqHZmAUK1Or38uQ+GPeDCDxHr2k</w:t>
      </w:r>
    </w:p>
    <w:p>
      <w:pPr>
        <w:pStyle w:val="PreformattedText"/>
        <w:bidi w:val="0"/>
        <w:spacing w:before="0" w:after="0"/>
        <w:jc w:val="left"/>
        <w:rPr/>
      </w:pPr>
      <w:r>
        <w:rPr/>
        <w:t>wZqHma6CpEV2wvJDAXcQER3I7sOxiVoiU7smwhIcZjLdjWMkvRihG+N36ro7jrRalml2xwTLebevzE</w:t>
      </w:r>
    </w:p>
    <w:p>
      <w:pPr>
        <w:pStyle w:val="PreformattedText"/>
        <w:bidi w:val="0"/>
        <w:spacing w:before="0" w:after="0"/>
        <w:jc w:val="left"/>
        <w:rPr/>
      </w:pPr>
      <w:r>
        <w:rPr/>
        <w:t>xlVbElsXXebe4/N8vmnrUaknwozjLMOr3oXAjuixYkyfNYfiOonX+pqSoZU/UvxZTrjFauxfDK3iyu</w:t>
      </w:r>
    </w:p>
    <w:p>
      <w:pPr>
        <w:pStyle w:val="PreformattedText"/>
        <w:bidi w:val="0"/>
        <w:spacing w:before="0" w:after="0"/>
        <w:jc w:val="left"/>
        <w:rPr/>
      </w:pPr>
      <w:r>
        <w:rPr/>
        <w:t>St1G7qm2yU9obq6h2d2sz7245bv48c/hHtU6pSVNTebHtt7qwrWmO4qc6/T0aGbEQqa21Jaqmv1glN</w:t>
      </w:r>
    </w:p>
    <w:p>
      <w:pPr>
        <w:pStyle w:val="PreformattedText"/>
        <w:bidi w:val="0"/>
        <w:spacing w:before="0" w:after="0"/>
        <w:jc w:val="left"/>
        <w:rPr/>
      </w:pPr>
      <w:r>
        <w:rPr/>
        <w:t>RZbUVcm0jxX5Wk57ztWkhqNZqilTyUyQpC0pRNc1qKkJUbbEy8pJ1bh4+vZFR9nrEBqfUle6G4nxxn</w:t>
      </w:r>
    </w:p>
    <w:p>
      <w:pPr>
        <w:pStyle w:val="PreformattedText"/>
        <w:bidi w:val="0"/>
        <w:spacing w:before="0" w:after="0"/>
        <w:jc w:val="left"/>
        <w:rPr/>
      </w:pPr>
      <w:r>
        <w:rPr/>
        <w:t>oC6iWi2q3p0UgpktpYclwEx0SW7IBL866kSi1Txoc6TDSX4V55DrTiESFOIQUm+nX2hqK0W2YGlvO6</w:t>
      </w:r>
    </w:p>
    <w:p>
      <w:pPr>
        <w:pStyle w:val="PreformattedText"/>
        <w:bidi w:val="0"/>
        <w:spacing w:before="0" w:after="0"/>
        <w:jc w:val="left"/>
        <w:rPr/>
      </w:pPr>
      <w:r>
        <w:rPr/>
        <w:t>tusceGA43DcV8s0GjRU1Cm0BallwXusuWt27LLqtub5sik+MrT0FMStW3ceV8RUyVLjREuz6Z17zVf</w:t>
      </w:r>
    </w:p>
    <w:p>
      <w:pPr>
        <w:pStyle w:val="PreformattedText"/>
        <w:bidi w:val="0"/>
        <w:spacing w:before="0" w:after="0"/>
        <w:jc w:val="left"/>
        <w:rPr/>
      </w:pPr>
      <w:r>
        <w:rPr/>
        <w:t>nD78BbD0aZZPb4+6S80mRWpQ2gJW0s4arlkVhQ6tlsN5ma7N/C0rqqKZqYbQK5J7Bjdd233p19+Fn8</w:t>
      </w:r>
    </w:p>
    <w:p>
      <w:pPr>
        <w:pStyle w:val="PreformattedText"/>
        <w:bidi w:val="0"/>
        <w:spacing w:before="0" w:after="0"/>
        <w:jc w:val="left"/>
        <w:rPr/>
      </w:pPr>
      <w:r>
        <w:rPr/>
        <w:t>SfiN4W6H8QfAab4w03hz4IW1BqS91DOtdL0LniHc09mYqtYaM8GZCWZcmx19cf7DXVzYZbYq3bKwuH</w:t>
      </w:r>
    </w:p>
    <w:p>
      <w:pPr>
        <w:pStyle w:val="PreformattedText"/>
        <w:bidi w:val="0"/>
        <w:spacing w:before="0" w:after="0"/>
        <w:jc w:val="left"/>
        <w:rPr/>
      </w:pPr>
      <w:r>
        <w:rPr/>
        <w:t>VKRHWV+1/ROjstbphdn2rYeu2yiqNR2jrnTqeqqrVZaiDSpTHPbu7zWaeO/Scbfs2xnatl2oUtkqN8</w:t>
      </w:r>
    </w:p>
    <w:p>
      <w:pPr>
        <w:pStyle w:val="PreformattedText"/>
        <w:bidi w:val="0"/>
        <w:spacing w:before="0" w:after="0"/>
        <w:jc w:val="left"/>
        <w:rPr/>
      </w:pPr>
      <w:r>
        <w:rPr/>
        <w:t>ogSm9Us+VL5F2W6tvZtvb2PLOsZvg94ua0nPQPD7wA1nqLxUtbLRdbrTws0Fpu8maa/DP4espYj+B/</w:t>
      </w:r>
    </w:p>
    <w:p>
      <w:pPr>
        <w:pStyle w:val="PreformattedText"/>
        <w:bidi w:val="0"/>
        <w:spacing w:before="0" w:after="0"/>
        <w:jc w:val="left"/>
        <w:rPr/>
      </w:pPr>
      <w:r>
        <w:rPr/>
        <w:t>4cqW8Zt4bGjPEVzTEydc61vp0lh2tivMxJDzM+ZaoX9Xo9JfoiK9XpH9IukKOy9GuzdVVai/UV3U61</w:t>
      </w:r>
    </w:p>
    <w:p>
      <w:pPr>
        <w:pStyle w:val="PreformattedText"/>
        <w:bidi w:val="0"/>
        <w:spacing w:before="0" w:after="0"/>
        <w:jc w:val="left"/>
        <w:rPr/>
      </w:pPr>
      <w:r>
        <w:rPr/>
        <w:t>lwW7J1u6ouMMMuLYzy1cdLdF7Ds+y9HUyu1jZ/l6XyTkK+6rilqy1mXfcouWT70EaTl+Ov4ZrzVmj/</w:t>
      </w:r>
    </w:p>
    <w:p>
      <w:pPr>
        <w:pStyle w:val="PreformattedText"/>
        <w:bidi w:val="0"/>
        <w:spacing w:before="0" w:after="0"/>
        <w:jc w:val="left"/>
        <w:rPr/>
      </w:pPr>
      <w:r>
        <w:rPr/>
        <w:t>BSb4saV1TJlzNE6Xv06XiN600pcaAWdSW34XvxQ6D0vWWSYmoNPMP3dtprX1M07Kgwrp1+tkz9Oz3G</w:t>
      </w:r>
    </w:p>
    <w:p>
      <w:pPr>
        <w:pStyle w:val="PreformattedText"/>
        <w:bidi w:val="0"/>
        <w:spacing w:before="0" w:after="0"/>
        <w:jc w:val="left"/>
        <w:rPr/>
      </w:pPr>
      <w:r>
        <w:rPr/>
        <w:t>qvF0lWodObRsm1dIpS6U6DqJn1W2JlRq02NtnrbNtC4uqpurVRjbBt9RZTNNHYujth2KjSpPjt6/Kj</w:t>
      </w:r>
    </w:p>
    <w:p>
      <w:pPr>
        <w:pStyle w:val="PreformattedText"/>
        <w:bidi w:val="0"/>
        <w:spacing w:before="0" w:after="0"/>
        <w:jc w:val="left"/>
        <w:rPr/>
      </w:pPr>
      <w:r>
        <w:rPr/>
        <w:t>aNjfDaadZ7Z7PXpZb1N+KeDjJe1Yw1Ax4meL/iDUq1hW2X4j/Ex7xJhRrSs17Ak/D/AI1vxd0jUiBD</w:t>
      </w:r>
    </w:p>
    <w:p>
      <w:pPr>
        <w:pStyle w:val="PreformattedText"/>
        <w:bidi w:val="0"/>
        <w:spacing w:before="0" w:after="0"/>
        <w:jc w:val="left"/>
        <w:rPr/>
      </w:pPr>
      <w:r>
        <w:rPr/>
        <w:t>em6aksVXm/hp8FdDykvLacENNs63G+J+GsLbyUTsHRmzp+sV9kem1JXWns6FFelsq8zv1LZqw3mYK+</w:t>
      </w:r>
    </w:p>
    <w:p>
      <w:pPr>
        <w:pStyle w:val="PreformattedText"/>
        <w:bidi w:val="0"/>
        <w:spacing w:before="0" w:after="0"/>
        <w:jc w:val="left"/>
        <w:rPr/>
      </w:pPr>
      <w:r>
        <w:rPr/>
        <w:t>424MovSXSOydH7JSp1aLjZ6NM7RtL7Qz57RVfcwzfEjuLgMmGrWOUb3XgT+Ib8Imo9D+LJ01rvRWrr</w:t>
      </w:r>
    </w:p>
    <w:p>
      <w:pPr>
        <w:pStyle w:val="PreformattedText"/>
        <w:bidi w:val="0"/>
        <w:spacing w:before="0" w:after="0"/>
        <w:jc w:val="left"/>
        <w:rPr/>
      </w:pPr>
      <w:r>
        <w:rPr/>
        <w:t>ikTqOXXQdX6U094p/mmh5Iit+KXgmdPzZlZD8TYOlXUy9ReGMt2W1bUetEPM1siMry41e3bT0T0uRs</w:t>
      </w:r>
    </w:p>
    <w:p>
      <w:pPr>
        <w:pStyle w:val="PreformattedText"/>
        <w:bidi w:val="0"/>
        <w:spacing w:before="0" w:after="0"/>
        <w:jc w:val="left"/>
        <w:rPr/>
      </w:pPr>
      <w:r>
        <w:rPr/>
        <w:t>fQ1TadopU2u6VqKrs9R6b4ujpSZlWjVVTgmWWWq8JR0NWpbTWap0mi7UK2AVKWY2qjT2ikWo1qTPb5</w:t>
      </w:r>
    </w:p>
    <w:p>
      <w:pPr>
        <w:pStyle w:val="PreformattedText"/>
        <w:bidi w:val="0"/>
        <w:spacing w:before="0" w:after="0"/>
        <w:jc w:val="left"/>
        <w:rPr/>
      </w:pPr>
      <w:r>
        <w:rPr/>
        <w:t>Wj4PZscVZbMpku8S9R/iZ8QmqVrx68V9dNXeo/DXW+qIPit4ieHtroqg/Dd+Da3g/HeIGqtDxtRVzL</w:t>
      </w:r>
    </w:p>
    <w:p>
      <w:pPr>
        <w:pStyle w:val="PreformattedText"/>
        <w:bidi w:val="0"/>
        <w:spacing w:before="0" w:after="0"/>
        <w:jc w:val="left"/>
        <w:rPr/>
      </w:pPr>
      <w:r>
        <w:rPr/>
        <w:t>qvxLeI0ydV6bpqivXMabi20OtgSPh9RJRF4lHYugEpP/8A2z0Hs/R9GttZba9j2M5VdorO65Oz1GYs</w:t>
      </w:r>
    </w:p>
    <w:p>
      <w:pPr>
        <w:pStyle w:val="PreformattedText"/>
        <w:bidi w:val="0"/>
        <w:spacing w:before="0" w:after="0"/>
        <w:jc w:val="left"/>
        <w:rPr/>
      </w:pPr>
      <w:r>
        <w:rPr/>
        <w:t>obJt7ea31Z26CVth2fb6W09I19ur/qtXq621lRhsyXZ0orzLtIOCqiZLg5ZG3Y8v/wAJvis54as+Li</w:t>
      </w:r>
    </w:p>
    <w:p>
      <w:pPr>
        <w:pStyle w:val="PreformattedText"/>
        <w:bidi w:val="0"/>
        <w:spacing w:before="0" w:after="0"/>
        <w:jc w:val="left"/>
        <w:rPr/>
      </w:pPr>
      <w:r>
        <w:rPr/>
        <w:t>vA5XgT4Z6R0/ovXvhm74c6g8Pq/Wn4bfDzJodOWY0quyN543VEKPbx9QeJEqwLUqNZasmPQwqIyzBd</w:t>
      </w:r>
    </w:p>
    <w:p>
      <w:pPr>
        <w:pStyle w:val="PreformattedText"/>
        <w:bidi w:val="0"/>
        <w:spacing w:before="0" w:after="0"/>
        <w:jc w:val="left"/>
        <w:rPr/>
      </w:pPr>
      <w:r>
        <w:rPr/>
        <w:t>9AKmy7Ltdfovo+nV2zpbbKjJtFHacV2Zqqb9OjTqM1ndaQt1qW3lZO7PPdG/pHs+0UNkpdIVhT6P2e</w:t>
      </w:r>
    </w:p>
    <w:p>
      <w:pPr>
        <w:pStyle w:val="PreformattedText"/>
        <w:bidi w:val="0"/>
        <w:spacing w:before="0" w:after="0"/>
        <w:jc w:val="left"/>
        <w:rPr/>
      </w:pPr>
      <w:r>
        <w:rPr/>
        <w:t>n8ltey/wD5NK90q9bS06zJ1s4K5Kuvejfw+8NfHTxD8ONfaln6N8YNReGf4bKG9d1/oLwUlvai8EvF</w:t>
      </w:r>
    </w:p>
    <w:p>
      <w:pPr>
        <w:pStyle w:val="PreformattedText"/>
        <w:bidi w:val="0"/>
        <w:spacing w:before="0" w:after="0"/>
        <w:jc w:val="left"/>
        <w:rPr/>
      </w:pPr>
      <w:r>
        <w:rPr/>
        <w:t>yLf41zopGjK464Yk+EXhlq+3gPStSxHKRytbrqd+NVNVtlLchIpq7dsnRKL0YH2ddo2wts61q1lq0G</w:t>
      </w:r>
    </w:p>
    <w:p>
      <w:pPr>
        <w:pStyle w:val="PreformattedText"/>
        <w:bidi w:val="0"/>
        <w:spacing w:before="0" w:after="0"/>
        <w:jc w:val="left"/>
        <w:rPr/>
      </w:pPr>
      <w:r>
        <w:rPr/>
        <w:t>BGOFRlLfJl8A53lbHexvL6XRFHpSv0j03WVFqqiV6tPZ6RSltCIm+rIhK0+tRM/exY2ZzJ5pHwYu/E</w:t>
      </w:r>
    </w:p>
    <w:p>
      <w:pPr>
        <w:pStyle w:val="PreformattedText"/>
        <w:bidi w:val="0"/>
        <w:spacing w:before="0" w:after="0"/>
        <w:jc w:val="left"/>
        <w:rPr/>
      </w:pPr>
      <w:r>
        <w:rPr/>
        <w:t>dHilNm+P3g74dW/hFcVHjN+KTx7m39pF01rHxLfuqiMw14VRdEQlOzvB3wiU5+S0kNAj1NlrNt15b0</w:t>
      </w:r>
    </w:p>
    <w:p>
      <w:pPr>
        <w:pStyle w:val="PreformattedText"/>
        <w:bidi w:val="0"/>
        <w:spacing w:before="0" w:after="0"/>
        <w:jc w:val="left"/>
        <w:rPr/>
      </w:pPr>
      <w:r>
        <w:rPr/>
        <w:t>mNGgeTzv8Az/RvQdPZdu6W2St0tV6WO0bP0fRdbr8iQj1NobLJ/wBYa7Bu1Z1Nv6O2vbtpXo3og7LR</w:t>
      </w:r>
    </w:p>
    <w:p>
      <w:pPr>
        <w:pStyle w:val="PreformattedText"/>
        <w:bidi w:val="0"/>
        <w:spacing w:before="0" w:after="0"/>
        <w:jc w:val="left"/>
        <w:rPr/>
      </w:pPr>
      <w:r>
        <w:rPr/>
        <w:t>/VRT2mrtCv1Tl6iB0Si53VTZ6WOK+IY7rNKk134A2en/AB91H+HjTOqvDkWHiTrmqqfFmK1Q620h4a</w:t>
      </w:r>
    </w:p>
    <w:p>
      <w:pPr>
        <w:pStyle w:val="PreformattedText"/>
        <w:bidi w:val="0"/>
        <w:spacing w:before="0" w:after="0"/>
        <w:jc w:val="left"/>
        <w:rPr/>
      </w:pPr>
      <w:r>
        <w:rPr/>
        <w:t>WV1Pd05Y0f4lPDZyvRMu/CzWVZU65qV6yqmHFs1kiZMQluTUAQ2fQ0KydB9A0v0hdTsi9JPVals4bK</w:t>
      </w:r>
    </w:p>
    <w:p>
      <w:pPr>
        <w:pStyle w:val="PreformattedText"/>
        <w:bidi w:val="0"/>
        <w:spacing w:before="0" w:after="0"/>
        <w:jc w:val="left"/>
        <w:rPr/>
      </w:pPr>
      <w:r>
        <w:rPr/>
        <w:t>qEXc6lN7eTyMzcmORnndjrN+kO3jrUStSprk9RkIWkVJVqtXK12y3sfMe2XT4z/h3vfwzeOkf8Pvim</w:t>
      </w:r>
    </w:p>
    <w:p>
      <w:pPr>
        <w:pStyle w:val="PreformattedText"/>
        <w:bidi w:val="0"/>
        <w:spacing w:before="0" w:after="0"/>
        <w:jc w:val="left"/>
        <w:rPr/>
      </w:pPr>
      <w:r>
        <w:rPr/>
        <w:t>piNqiHI0Z+HbQczwnr9T6ktvCXwQ8QUxNY681rRW4pYC9a/iM8VJeo76rj2LgZCVR9Rxndymaxpvzf</w:t>
      </w:r>
    </w:p>
    <w:p>
      <w:pPr>
        <w:pStyle w:val="PreformattedText"/>
        <w:bidi w:val="0"/>
        <w:spacing w:before="0" w:after="0"/>
        <w:jc w:val="left"/>
        <w:rPr/>
      </w:pPr>
      <w:r>
        <w:rPr/>
        <w:t>QW1Dpav0ptvRiPQdmq7TVbacMK9W2KUnIZsBRpDLFdwgscsp6b9Kgeiti2Nq+2s9ChSNJKNCkz9TRV</w:t>
      </w:r>
    </w:p>
    <w:p>
      <w:pPr>
        <w:pStyle w:val="PreformattedText"/>
        <w:bidi w:val="0"/>
        <w:spacing w:before="0" w:after="0"/>
        <w:jc w:val="left"/>
        <w:rPr/>
      </w:pPr>
      <w:r>
        <w:rPr/>
        <w:t>c2xU6tWq1MmZe9Yawp+Ln8N/g/4N+BV5a6U0X40a60HQfiUs/Cm2rvE5jRtbpDWuoJNDXStP6g8Gqv</w:t>
      </w:r>
    </w:p>
    <w:p>
      <w:pPr>
        <w:pStyle w:val="PreformattedText"/>
        <w:bidi w:val="0"/>
        <w:spacing w:before="0" w:after="0"/>
        <w:jc w:val="left"/>
        <w:rPr/>
      </w:pPr>
      <w:r>
        <w:rPr/>
        <w:t>ScBEjws1FV2sGr01p2fAStm7t4dlGt4z7MM7+z0f0uvS/SdU7fteys60KjX2akKezs6lPkieQU8b27</w:t>
      </w:r>
    </w:p>
    <w:p>
      <w:pPr>
        <w:pStyle w:val="PreformattedText"/>
        <w:bidi w:val="0"/>
        <w:spacing w:before="0" w:after="0"/>
        <w:jc w:val="left"/>
        <w:rPr/>
      </w:pPr>
      <w:r>
        <w:rPr/>
        <w:t>w05laeX2eo+zr0ZsmyU6m3bBtCptFWi7q1amz5AFEQtVZ8N5st1X0xVllWXWgfArRvhv4V6ph+NKPF</w:t>
      </w:r>
    </w:p>
    <w:p>
      <w:pPr>
        <w:pStyle w:val="PreformattedText"/>
        <w:bidi w:val="0"/>
        <w:spacing w:before="0" w:after="0"/>
        <w:jc w:val="left"/>
        <w:rPr/>
      </w:pPr>
      <w:r>
        <w:rPr/>
        <w:t>7xWoPF3VWnPEj8LfiXceH0CNf+I3hzI1RpnwN1f4la10xDjvauq4qpFI7YRnpdqtuwbjwlyVQJrMlr</w:t>
      </w:r>
    </w:p>
    <w:p>
      <w:pPr>
        <w:pStyle w:val="PreformattedText"/>
        <w:bidi w:val="0"/>
        <w:spacing w:before="0" w:after="0"/>
        <w:jc w:val="left"/>
        <w:rPr/>
      </w:pPr>
      <w:r>
        <w:rPr/>
        <w:t>kvXq7P0v0r0RtNEbPstZwE2vY2zwTFe22TqqtzBfHzK09SadOrR6K23YKDVNoZkz2fbCEu6ZEOvcy5</w:t>
      </w:r>
    </w:p>
    <w:p>
      <w:pPr>
        <w:pStyle w:val="PreformattedText"/>
        <w:bidi w:val="0"/>
        <w:spacing w:before="0" w:after="0"/>
        <w:jc w:val="left"/>
        <w:rPr/>
      </w:pPr>
      <w:r>
        <w:rPr/>
        <w:t>OsQtvHd5p0/4S/h98OdXfhQ0548jwusdReJc78OfjL406o8etU+Pd054gVvjlojxDtkVadJUS3n6KJ</w:t>
      </w:r>
    </w:p>
    <w:p>
      <w:pPr>
        <w:pStyle w:val="PreformattedText"/>
        <w:bidi w:val="0"/>
        <w:spacing w:before="0" w:after="0"/>
        <w:jc w:val="left"/>
        <w:rPr/>
      </w:pPr>
      <w:r>
        <w:rPr/>
        <w:t>r+fOgzrrVVeGMwaWtRpiTHQuwjOp5h2zbNn/SjbNh2PpWuvQ+Qo7Psr3daVNd5616OHVCquWepYO2W</w:t>
      </w:r>
    </w:p>
    <w:p>
      <w:pPr>
        <w:pStyle w:val="PreformattedText"/>
        <w:bidi w:val="0"/>
        <w:spacing w:before="0" w:after="0"/>
        <w:jc w:val="left"/>
        <w:rPr/>
      </w:pPr>
      <w:r>
        <w:rPr/>
        <w:t>6wM4XSHUVeiv/L7ZtVKp09+vO+2IaiUQ1L/10qdJ0dqzs7K24URVTTjOD6xv8Ntv+H/8RVP4mVervD</w:t>
      </w:r>
    </w:p>
    <w:p>
      <w:pPr>
        <w:pStyle w:val="PreformattedText"/>
        <w:bidi w:val="0"/>
        <w:spacing w:before="0" w:after="0"/>
        <w:jc w:val="left"/>
        <w:rPr/>
      </w:pPr>
      <w:r>
        <w:rPr/>
        <w:t>zxNl6U8PfG3RnhBpWXqTTngnHh61mxo9q9q2if03aQPCe98RKOmoZNbQptY8piJaKjLnuxvh4DN1V1</w:t>
      </w:r>
    </w:p>
    <w:p>
      <w:pPr>
        <w:pStyle w:val="PreformattedText"/>
        <w:bidi w:val="0"/>
        <w:spacing w:before="0" w:after="0"/>
        <w:jc w:val="left"/>
        <w:rPr/>
      </w:pPr>
      <w:r>
        <w:rPr/>
        <w:t>qbZ0cdjqNtWy01rBmZsn6q+4lz/qMuOrNk1sd7KezSvXbZH2bpql/wCPdercUVfNKu0dVnmEO7s7VB</w:t>
      </w:r>
    </w:p>
    <w:p>
      <w:pPr>
        <w:pStyle w:val="PreformattedText"/>
        <w:bidi w:val="0"/>
        <w:spacing w:before="0" w:after="0"/>
        <w:jc w:val="left"/>
        <w:rPr/>
      </w:pPr>
      <w:r>
        <w:rPr/>
        <w:t>zdUyP3rY8P2f8A+in8RP8A4nf6OX8HOqS438Sz4N1elLJhFgu1FfbaEtbfSEuoenyEpcelRxTsoUHU</w:t>
      </w:r>
    </w:p>
    <w:p>
      <w:pPr>
        <w:pStyle w:val="PreformattedText"/>
        <w:bidi w:val="0"/>
        <w:spacing w:before="0" w:after="0"/>
        <w:jc w:val="left"/>
        <w:rPr/>
      </w:pPr>
      <w:r>
        <w:rPr/>
        <w:t>pc2FGd4UFdfO+lVcdIbZUYBmZuzd3m5t2d3o1w+xbMuBpjebE72Kq26L/wAPHSfQQKKkK35/iEuK2k</w:t>
      </w:r>
    </w:p>
    <w:p>
      <w:pPr>
        <w:pStyle w:val="PreformattedText"/>
        <w:bidi w:val="0"/>
        <w:spacing w:before="0" w:after="0"/>
        <w:jc w:val="left"/>
        <w:rPr/>
      </w:pPr>
      <w:r>
        <w:rPr/>
        <w:t>JASPbIzjIH9hu9Xtz8uOB0UY73mm2x3Q4Nm32x8vdleayG2JJdUgLS4w40pCwCgpWyUeaveFYQjbk5</w:t>
      </w:r>
    </w:p>
    <w:p>
      <w:pPr>
        <w:pStyle w:val="PreformattedText"/>
        <w:bidi w:val="0"/>
        <w:spacing w:before="0" w:after="0"/>
        <w:jc w:val="left"/>
        <w:rPr/>
      </w:pPr>
      <w:r>
        <w:rPr/>
        <w:t>zkJ4ypHqtXEMqht9eMkEtdmXFZ/Op/0iVQiL+JHxcpnnY76W55QlaprkZpFRbvylQqiYqOh5yFUusv</w:t>
      </w:r>
    </w:p>
    <w:p>
      <w:pPr>
        <w:pStyle w:val="PreformattedText"/>
        <w:bidi w:val="0"/>
        <w:spacing w:before="0" w:after="0"/>
        <w:jc w:val="left"/>
        <w:rPr/>
      </w:pPr>
      <w:r>
        <w:rPr/>
        <w:t>2heUywpxAU7s3YQnpqtTJnYG+v0/VlTAM9RsQoY+vpnHEBCZDUWFYwGFtMNT5UqZasVz82hkofbLky</w:t>
      </w:r>
    </w:p>
    <w:p>
      <w:pPr>
        <w:pStyle w:val="PreformattedText"/>
        <w:bidi w:val="0"/>
        <w:spacing w:before="0" w:after="0"/>
        <w:jc w:val="left"/>
        <w:rPr/>
      </w:pPr>
      <w:r>
        <w:rPr/>
        <w:t>oeMlpVtamPTSFqiyFFuXYVdpDQ/i5bZQ2+y2wy4DLm73Z8YjHGw7F4Y+vplmxH0fE2EqK5Kq0QIddJ</w:t>
      </w:r>
    </w:p>
    <w:p>
      <w:pPr>
        <w:pStyle w:val="PreformattedText"/>
        <w:bidi w:val="0"/>
        <w:spacing w:before="0" w:after="0"/>
        <w:jc w:val="left"/>
        <w:rPr/>
      </w:pPr>
      <w:r>
        <w:rPr/>
        <w:t>TcxIkVQbbjvVNJpd6R8S5AkKhxkJjlqI69FYkKbgJnyJnx7xcg0r5ByyinyqeK3bdY35lJ4xlqFGZ0</w:t>
      </w:r>
    </w:p>
    <w:p>
      <w:pPr>
        <w:pStyle w:val="PreformattedText"/>
        <w:bidi w:val="0"/>
        <w:spacing w:before="0" w:after="0"/>
        <w:jc w:val="left"/>
        <w:rPr/>
      </w:pPr>
      <w:r>
        <w:rPr/>
        <w:t>DItuzx9fWjN63m19k3Kcr4caIzEnQp15AdrGV1VFHgJbmSJVTUw4b9nIXCaU7IlQo1FWNttspk3j2X</w:t>
      </w:r>
    </w:p>
    <w:p>
      <w:pPr>
        <w:pStyle w:val="PreformattedText"/>
        <w:bidi w:val="0"/>
        <w:spacing w:before="0" w:after="0"/>
        <w:jc w:val="left"/>
        <w:rPr/>
      </w:pPr>
      <w:r>
        <w:rPr/>
        <w:t>VuQabUiyU0yK3wDHRm7yf2nRcdJLVlqL17McGxu/aq+f537WUGRQWJNfNtYsZiPbTItrCWhptVVaxE</w:t>
      </w:r>
    </w:p>
    <w:p>
      <w:pPr>
        <w:pStyle w:val="PreformattedText"/>
        <w:bidi w:val="0"/>
        <w:spacing w:before="0" w:after="0"/>
        <w:jc w:val="left"/>
        <w:rPr/>
      </w:pPr>
      <w:r>
        <w:rPr/>
        <w:t>rZSq8rq3Tdet13UO1SviG6qNIkvrUndqiMjd1mNM1yUo1mTacl+SuOb3e7veHKolrul1etSV6LZDOz</w:t>
      </w:r>
    </w:p>
    <w:p>
      <w:pPr>
        <w:pStyle w:val="PreformattedText"/>
        <w:bidi w:val="0"/>
        <w:spacing w:before="0" w:after="0"/>
        <w:jc w:val="left"/>
        <w:rPr/>
      </w:pPr>
      <w:r>
        <w:rPr/>
        <w:t>BSo7zY67vN3WJjZ9iFZ6ngQ1y0mPLtnJFhCaDkqul2kCO/IS5qIU8qyjXVyIimy2lcnU1rFcSG0tsP</w:t>
      </w:r>
    </w:p>
    <w:p>
      <w:pPr>
        <w:pStyle w:val="PreformattedText"/>
        <w:bidi w:val="0"/>
        <w:spacing w:before="0" w:after="0"/>
        <w:jc w:val="left"/>
        <w:rPr/>
      </w:pPr>
      <w:r>
        <w:rPr/>
        <w:t>Bey/5RGdaqAFewNdfeW/eYd4zE2BUmhULBuDMuPzWx7o9n3o6DDLSNQtp8qPEEOHCejRFy58CxtNSK</w:t>
      </w:r>
    </w:p>
    <w:p>
      <w:pPr>
        <w:pStyle w:val="PreformattedText"/>
        <w:bidi w:val="0"/>
        <w:spacing w:before="0" w:after="0"/>
        <w:jc w:val="left"/>
        <w:rPr/>
      </w:pPr>
      <w:r>
        <w:rPr/>
        <w:t>DSE6ptxYq84pRFDdi3ZWM9KTKU3G042HcBf1mnoyb1GpzeF/Z60lqpcEucXUbvey+J5fnH6omK5mzs</w:t>
      </w:r>
    </w:p>
    <w:p>
      <w:pPr>
        <w:pStyle w:val="PreformattedText"/>
        <w:bidi w:val="0"/>
        <w:spacing w:before="0" w:after="0"/>
        <w:jc w:val="left"/>
        <w:rPr/>
      </w:pPr>
      <w:r>
        <w:rPr/>
        <w:t>NQ29iiEWI9etmsvHnWkfk9hXwGophImPaknRGoVeHW5EhuDLerqhKUtqRSTlMlpNyuCigL8mxx+bly</w:t>
      </w:r>
    </w:p>
    <w:p>
      <w:pPr>
        <w:pStyle w:val="PreformattedText"/>
        <w:bidi w:val="0"/>
        <w:spacing w:before="0" w:after="0"/>
        <w:jc w:val="left"/>
        <w:rPr/>
      </w:pPr>
      <w:r>
        <w:rPr/>
        <w:t>+vrSWDOzorjrFF28zKvN9v2tyyptcWDiNOO11eiU889f1sYSC0W5cqHKCxPkqlqrmVVL8pj4UNtohU</w:t>
      </w:r>
    </w:p>
    <w:p>
      <w:pPr>
        <w:pStyle w:val="PreformattedText"/>
        <w:bidi w:val="0"/>
        <w:spacing w:before="0" w:after="0"/>
        <w:jc w:val="left"/>
        <w:rPr/>
      </w:pPr>
      <w:r>
        <w:rPr/>
        <w:t>kV9htfwDM9CfPRQqmncHexJ9fNjBg65YnL7tvL73zvLNm9QVzV3Q6khpk16aq5qbJcuPKl2Fi9hh6g</w:t>
      </w:r>
    </w:p>
    <w:p>
      <w:pPr>
        <w:pStyle w:val="PreformattedText"/>
        <w:bidi w:val="0"/>
        <w:spacing w:before="0" w:after="0"/>
        <w:jc w:val="left"/>
        <w:rPr/>
      </w:pPr>
      <w:r>
        <w:rPr/>
        <w:t>1U1XuS0KbjyJlTZzHklTBhwBdKWta/JamdNa97vq3e8shle5JGssOmmsFMunRexpLMP4mEhTVo/LU3</w:t>
      </w:r>
    </w:p>
    <w:p>
      <w:pPr>
        <w:pStyle w:val="PreformattedText"/>
        <w:bidi w:val="0"/>
        <w:spacing w:before="0" w:after="0"/>
        <w:jc w:val="left"/>
        <w:rPr/>
      </w:pPr>
      <w:r>
        <w:rPr/>
        <w:t>CjFm/M+ahqqZQ/FclRHJsZpvfJedg6eq0rWhxLvULdwwqICW0Kjlx7rf3RWupura+vxj+THTbparol</w:t>
      </w:r>
    </w:p>
    <w:p>
      <w:pPr>
        <w:pStyle w:val="PreformattedText"/>
        <w:bidi w:val="0"/>
        <w:spacing w:before="0" w:after="0"/>
        <w:jc w:val="left"/>
        <w:rPr/>
      </w:pPr>
      <w:r>
        <w:rPr/>
        <w:t>vUENCFJaQ+y44utuI8RLFlHhIjrRGp61UaJH8l6Sp8JiaNgQUoC7JI6OwJiL82X7OP80DniQTiPj+1</w:t>
      </w:r>
    </w:p>
    <w:p>
      <w:pPr>
        <w:pStyle w:val="PreformattedText"/>
        <w:bidi w:val="0"/>
        <w:spacing w:before="0" w:after="0"/>
        <w:jc w:val="left"/>
        <w:rPr/>
      </w:pPr>
      <w:r>
        <w:rPr/>
        <w:t>EZUItBi5fhyazy2JMVSEx3Gn6Z+n81TLNsVSsrrlLgOJS0EqLsfSshxC0rnoHTG974lb+XtlYPEA/W</w:t>
      </w:r>
    </w:p>
    <w:p>
      <w:pPr>
        <w:pStyle w:val="PreformattedText"/>
        <w:bidi w:val="0"/>
        <w:spacing w:before="0" w:after="0"/>
        <w:jc w:val="left"/>
        <w:rPr/>
      </w:pPr>
      <w:r>
        <w:rPr/>
        <w:t>80jNzBlwnpMF5uM0r4GwsPgHZInMvw699na/ugyU/wIxixfPf2NywujdZTsVMPSEG43bR724G0NrlM</w:t>
      </w:r>
    </w:p>
    <w:p>
      <w:pPr>
        <w:pStyle w:val="PreformattedText"/>
        <w:bidi w:val="0"/>
        <w:spacing w:before="0" w:after="0"/>
        <w:jc w:val="left"/>
        <w:rPr/>
      </w:pPr>
      <w:r>
        <w:rPr/>
        <w:t>WumpQf8AiIMixpDVy5bUd1TlhNgfDSmYtm444pyojFiPXlqMQp5xrTrLanN09REAai40MbOw4iFdP2</w:t>
      </w:r>
    </w:p>
    <w:p>
      <w:pPr>
        <w:pStyle w:val="PreformattedText"/>
        <w:bidi w:val="0"/>
        <w:spacing w:before="0" w:after="0"/>
        <w:jc w:val="left"/>
        <w:rPr/>
      </w:pPr>
      <w:r>
        <w:rPr/>
        <w:t>cZpNNX3LcuEJbtdDlrdAkzKXT8GWW5FfXRq2OUwAt+tbLJ2yHi9BqnF7kL6crcEhbRQwucm3DzSGKt</w:t>
      </w:r>
    </w:p>
    <w:p>
      <w:pPr>
        <w:pStyle w:val="PreformattedText"/>
        <w:bidi w:val="0"/>
        <w:spacing w:before="0" w:after="0"/>
        <w:jc w:val="left"/>
        <w:rPr/>
      </w:pPr>
      <w:r>
        <w:rPr/>
        <w:t>IdjKmNzmZSa6TYWya5qM0qMthyU4JUKJMQ2VO6hZ/KS22mWhTSYwejLxsjr2qLkkcsm66+vtgFbcRm</w:t>
      </w:r>
    </w:p>
    <w:p>
      <w:pPr>
        <w:pStyle w:val="PreformattedText"/>
        <w:bidi w:val="0"/>
        <w:spacing w:before="0" w:after="0"/>
        <w:jc w:val="left"/>
        <w:rPr/>
      </w:pPr>
      <w:r>
        <w:rPr/>
        <w:t>9ZjvSvIjvNyExa+OllmO4xJ88oTYypYcYjVSFTUodceQ4tTMox04eaUrpgoABPFZIJFiDbuwWkW3nP</w:t>
      </w:r>
    </w:p>
    <w:p>
      <w:pPr>
        <w:pStyle w:val="PreformattedText"/>
        <w:bidi w:val="0"/>
        <w:spacing w:before="0" w:after="0"/>
        <w:jc w:val="left"/>
        <w:rPr/>
      </w:pPr>
      <w:r>
        <w:rPr/>
        <w:t>phy4bMx/diU035x2R5Lan3ZNyl0OxrRxbTxSXG1AIbW2EgFSulZQt2Hekli3e+bF5Muycky3mlpXXs</w:t>
      </w:r>
    </w:p>
    <w:p>
      <w:pPr>
        <w:pStyle w:val="PreformattedText"/>
        <w:bidi w:val="0"/>
        <w:spacing w:before="0" w:after="0"/>
        <w:jc w:val="left"/>
        <w:rPr/>
      </w:pPr>
      <w:r>
        <w:rPr/>
        <w:t>worar1LTVhYMJkxjIbafmIbUKRx2RFc9XlLdKW0pWttJUkAKggL3jIJY6GM58OvkQa64sgVtMSrdqR</w:t>
      </w:r>
    </w:p>
    <w:p>
      <w:pPr>
        <w:pStyle w:val="PreformattedText"/>
        <w:bidi w:val="0"/>
        <w:spacing w:before="0" w:after="0"/>
        <w:jc w:val="left"/>
        <w:rPr/>
      </w:pPr>
      <w:r>
        <w:rPr/>
        <w:t>MEyQ4t1Vg467FsJ9gkhDzWxbY81jBdd3sKCQUqVZYaHsEWZtzJj2MSAYSFTLKiLEWuLUePXSI8hhIg</w:t>
      </w:r>
    </w:p>
    <w:p>
      <w:pPr>
        <w:pStyle w:val="PreformattedText"/>
        <w:bidi w:val="0"/>
        <w:spacing w:before="0" w:after="0"/>
        <w:jc w:val="left"/>
        <w:rPr/>
      </w:pPr>
      <w:r>
        <w:rPr/>
        <w:t>tuxZS9kBtKzHIjtrK1JeSlakeYtQU6Ej3YSCQXIIRWx5L9jJYjRfOgwlQq2K+Vx7FcNA/hrUluV57k</w:t>
      </w:r>
    </w:p>
    <w:p>
      <w:pPr>
        <w:pStyle w:val="PreformattedText"/>
        <w:bidi w:val="0"/>
        <w:spacing w:before="0" w:after="0"/>
        <w:jc w:val="left"/>
        <w:rPr/>
      </w:pPr>
      <w:r>
        <w:rPr/>
        <w:t>5Tjqd/xR/h5QhGVIuu72GBFtDHU1lttHkrTIhuNTZUNNbFZh/FFlTD7EluM8XlssrRMbS2pZyS3IeW</w:t>
      </w:r>
    </w:p>
    <w:p>
      <w:pPr>
        <w:pStyle w:val="PreformattedText"/>
        <w:bidi w:val="0"/>
        <w:spacing w:before="0" w:after="0"/>
        <w:jc w:val="left"/>
        <w:rPr/>
      </w:pPr>
      <w:r>
        <w:rPr/>
        <w:t>ledqErCbKgCOlmG23PVIluvQ0y48t2THZedfZVsivyyoPqDCklK2yhahub8tbSebFtY25/Xr98BiAR</w:t>
      </w:r>
    </w:p>
    <w:p>
      <w:pPr>
        <w:pStyle w:val="PreformattedText"/>
        <w:bidi w:val="0"/>
        <w:spacing w:before="0" w:after="0"/>
        <w:jc w:val="left"/>
        <w:rPr/>
      </w:pPr>
      <w:r>
        <w:rPr/>
        <w:t>bWCmmK1pqsXIiNNpjw5kHe++ht56XFdU85cLriNqFsoa8glzAQpz0bMhPQoybI8JIuSQOKwbGuaR0m</w:t>
      </w:r>
    </w:p>
    <w:p>
      <w:pPr>
        <w:pStyle w:val="PreformattedText"/>
        <w:bidi w:val="0"/>
        <w:spacing w:before="0" w:after="0"/>
        <w:jc w:val="left"/>
        <w:rPr/>
      </w:pPr>
      <w:r>
        <w:rPr/>
        <w:t>pFfMsLWzD4tIcGU9KmsMeb5zLDcp4LbRHS2lrDiwUBKVpVlWOobVrAWg1gTbgJM5qpK/g4qUR0sUSm</w:t>
      </w:r>
    </w:p>
    <w:p>
      <w:pPr>
        <w:pStyle w:val="PreformattedText"/>
        <w:bidi w:val="0"/>
        <w:spacing w:before="0" w:after="0"/>
        <w:jc w:val="left"/>
        <w:rPr/>
      </w:pPr>
      <w:r>
        <w:rPr/>
        <w:t>ZLUiibx8MzGr4r71jHkokhbMta1KSpbiCk+YtflD09QVIPC8gi+hkCaQwiqtrGRKahxnpTjbyvy95a</w:t>
      </w:r>
    </w:p>
    <w:p>
      <w:pPr>
        <w:pStyle w:val="PreformattedText"/>
        <w:bidi w:val="0"/>
        <w:spacing w:before="0" w:after="0"/>
        <w:jc w:val="left"/>
        <w:rPr/>
      </w:pPr>
      <w:r>
        <w:rPr/>
        <w:t>JLLbqHGmGpbfmOxIyGl4ScpDilbl+rcnqApPAQA1sBqZHqKreNspbKdw+Hjomy69tboxPk+XEgfw2w</w:t>
      </w:r>
    </w:p>
    <w:p>
      <w:pPr>
        <w:pStyle w:val="PreformattedText"/>
        <w:bidi w:val="0"/>
        <w:spacing w:before="0" w:after="0"/>
        <w:jc w:val="left"/>
        <w:rPr/>
      </w:pPr>
      <w:r>
        <w:rPr/>
        <w:t>qMlSC3ltX8V9bm1C0p39RGAJHsWW6zDeCY5mtqhtpbbE74haXWI6Gw67Hkobdc9K1OsOFRwoKWnena</w:t>
      </w:r>
    </w:p>
    <w:p>
      <w:pPr>
        <w:pStyle w:val="PreformattedText"/>
        <w:bidi w:val="0"/>
        <w:spacing w:before="0" w:after="0"/>
        <w:jc w:val="left"/>
        <w:rPr/>
      </w:pPr>
      <w:r>
        <w:rPr/>
        <w:t>22lKiLFH225zfnIW4iK2iRKkPGD8Sj4mJGbKURpL7hUEOF/CipJB7/AP43YGTmEJHXIcAJrJ8h5SlK</w:t>
      </w:r>
    </w:p>
    <w:p>
      <w:pPr>
        <w:pStyle w:val="PreformattedText"/>
        <w:bidi w:val="0"/>
        <w:spacing w:before="0" w:after="0"/>
        <w:jc w:val="left"/>
        <w:rPr/>
      </w:pPr>
      <w:r>
        <w:rPr/>
        <w:t>2x2N6PhYyXn1PuZDcJ1SEqW6zIV5jieA0Snaot9RY+BhGipsiO2h+TLjIZkxZKQ58QZklbi1eQGmiW</w:t>
      </w:r>
    </w:p>
    <w:p>
      <w:pPr>
        <w:pStyle w:val="PreformattedText"/>
        <w:bidi w:val="0"/>
        <w:spacing w:before="0" w:after="0"/>
        <w:jc w:val="left"/>
        <w:rPr/>
      </w:pPr>
      <w:r>
        <w:rPr/>
        <w:t>iY5SlC0Z2qIQDghS07YhGTaa+HFgS0svqs2i7HiuLjOfCoelSCuOy7vb/iuK/iL2DJAYG9WVHok3N7</w:t>
      </w:r>
    </w:p>
    <w:p>
      <w:pPr>
        <w:pStyle w:val="PreformattedText"/>
        <w:bidi w:val="0"/>
        <w:spacing w:before="0" w:after="0"/>
        <w:jc w:val="left"/>
        <w:rPr/>
      </w:pPr>
      <w:r>
        <w:rPr/>
        <w:t>9sRvZCZT1mzGecjMSHYkdVYpvfGkPJcKhLW8t7Ikb21ZKPS2VqTt4T04sbKNPbIg5ya3IsEsxITsOv</w:t>
      </w:r>
    </w:p>
    <w:p>
      <w:pPr>
        <w:pStyle w:val="PreformattedText"/>
        <w:bidi w:val="0"/>
        <w:spacing w:before="0" w:after="0"/>
        <w:jc w:val="left"/>
        <w:rPr/>
      </w:pPr>
      <w:r>
        <w:rPr/>
        <w:t>jtPvI2pLsmQkMJKEStwKAlJb3q7oSDsO4niGOTaawi8eet6pajyU4QELkmO6tfw/8AFWtKHXGG1ALA</w:t>
      </w:r>
    </w:p>
    <w:p>
      <w:pPr>
        <w:pStyle w:val="PreformattedText"/>
        <w:bidi w:val="0"/>
        <w:spacing w:before="0" w:after="0"/>
        <w:jc w:val="left"/>
        <w:rPr/>
      </w:pPr>
      <w:r>
        <w:rPr/>
        <w:t>SjahJO0JbG/ulXUWN7W1k3PjBNC9HakFhtBQp4Osuham0FklKlrUQSUtt+XtUByrKv1Db1Pe3foktl</w:t>
      </w:r>
    </w:p>
    <w:p>
      <w:pPr>
        <w:pStyle w:val="PreformattedText"/>
        <w:bidi w:val="0"/>
        <w:spacing w:before="0" w:after="0"/>
        <w:jc w:val="left"/>
        <w:rPr/>
      </w:pPr>
      <w:r>
        <w:rPr/>
        <w:t>plLScjl7w98QI4WhYTDpLBp0SPOeWitnpbSpeUpKSmO77YBHp+nTp3rcLyaDfLD4N6/Cc5ugcchRKt</w:t>
      </w:r>
    </w:p>
    <w:p>
      <w:pPr>
        <w:pStyle w:val="PreformattedText"/>
        <w:bidi w:val="0"/>
        <w:spacing w:before="0" w:after="0"/>
        <w:jc w:val="left"/>
        <w:rPr/>
      </w:pPr>
      <w:r>
        <w:rPr/>
        <w:t>x9ORnBBKto9Sj3HOfTt6hksC15vIDBgV1g4urTuGeUrUR7DHA+YD58K//K6rmYixI8Jnz3EqIJ5IAK</w:t>
      </w:r>
    </w:p>
    <w:p>
      <w:pPr>
        <w:pStyle w:val="PreformattedText"/>
        <w:bidi w:val="0"/>
        <w:spacing w:before="0" w:after="0"/>
        <w:jc w:val="left"/>
        <w:rPr/>
      </w:pPr>
      <w:r>
        <w:rPr/>
        <w:t>CCQlQwfSOdwx3xj5uiAt23izU95vssrSOByoJwSUjA/n+p+X0/N0QBI4GPEXDiNpCjwlJ7njAI9KQD</w:t>
      </w:r>
    </w:p>
    <w:p>
      <w:pPr>
        <w:pStyle w:val="PreformattedText"/>
        <w:bidi w:val="0"/>
        <w:spacing w:before="0" w:after="0"/>
        <w:jc w:val="left"/>
        <w:rPr/>
      </w:pPr>
      <w:r>
        <w:rPr/>
        <w:t>u4Oc9jt6YMy8DaSXY8TH7N58qVYHpO8jKt28ndhWefT98dOteqpuH1jCmbXbeHl5oSZumln5xuG1IV</w:t>
      </w:r>
    </w:p>
    <w:p>
      <w:pPr>
        <w:pStyle w:val="PreformattedText"/>
        <w:bidi w:val="0"/>
        <w:spacing w:before="0" w:after="0"/>
        <w:jc w:val="left"/>
        <w:rPr/>
      </w:pPr>
      <w:r>
        <w:rPr/>
        <w:t>knGSchKvqEkkfQq6tG1sOZbiV9XSB5SsftWTa9qA6FcjtyQhJ4BSOPbB553c9XrtNPjymN1SkMyELH</w:t>
      </w:r>
    </w:p>
    <w:p>
      <w:pPr>
        <w:pStyle w:val="PreformattedText"/>
        <w:bidi w:val="0"/>
        <w:spacing w:before="0" w:after="0"/>
        <w:jc w:val="left"/>
        <w:rPr/>
      </w:pPr>
      <w:r>
        <w:rPr/>
        <w:t>omIwrDiTypISflHuU78+pWB9/l+nVg2pAf8AUxMqai6k3tYRT4oeg7sKHyqJ9SWyQSCjO0q9PynHfj</w:t>
      </w:r>
    </w:p>
    <w:p>
      <w:pPr>
        <w:pStyle w:val="PreformattedText"/>
        <w:bidi w:val="0"/>
        <w:spacing w:before="0" w:after="0"/>
        <w:jc w:val="left"/>
        <w:rPr/>
      </w:pPr>
      <w:r>
        <w:rPr/>
        <w:t>nq9a50AYMfxaVlCCVZNFmDJOArdnBJUNgUlQzyQo43pzu/bPWkFScgYmCFbYgiaGWnbuOeFjIBCQF7</w:t>
      </w:r>
    </w:p>
    <w:p>
      <w:pPr>
        <w:pStyle w:val="PreformattedText"/>
        <w:bidi w:val="0"/>
        <w:spacing w:before="0" w:after="0"/>
        <w:jc w:val="left"/>
        <w:rPr/>
      </w:pPr>
      <w:r>
        <w:rPr/>
        <w:t>cJQkdvLycE8c9OrEYtwMqqUFCEqSpWN1SkKQpPOCrdwCkgE4GU59J3EYP/lV1Z1q+P7pnFN2JNsfjp</w:t>
      </w:r>
    </w:p>
    <w:p>
      <w:pPr>
        <w:pStyle w:val="PreformattedText"/>
        <w:bidi w:val="0"/>
        <w:spacing w:before="0" w:after="0"/>
        <w:jc w:val="left"/>
        <w:rPr/>
      </w:pPr>
      <w:r>
        <w:rPr/>
        <w:t>/2gqS+VA/xMeo7MJ2glSQjITjDiN37HPfjqGa+g4R0pmorFTywHLWQpWU4OQsHcCkYBAUoEdt3bsMd</w:t>
      </w:r>
    </w:p>
    <w:p>
      <w:pPr>
        <w:pStyle w:val="PreformattedText"/>
        <w:bidi w:val="0"/>
        <w:spacing w:before="0" w:after="0"/>
        <w:jc w:val="left"/>
        <w:rPr/>
      </w:pPr>
      <w:r>
        <w:rPr/>
        <w:t>JNKhxTxCYsu7/un6B5liFlRGQDxjccK4IA5UcED34/V0hezZDUyyxva2sDqlblZyp3kAkkDkH0oUe6</w:t>
      </w:r>
    </w:p>
    <w:p>
      <w:pPr>
        <w:pStyle w:val="PreformattedText"/>
        <w:bidi w:val="0"/>
        <w:spacing w:before="0" w:after="0"/>
        <w:jc w:val="left"/>
        <w:rPr/>
      </w:pPr>
      <w:r>
        <w:rPr/>
        <w:t>vX9eMdaaTAlQIlTEKcxpEZN5XUFdZ6huHfJqtO18q3mOlwpKhEJVEjJV83nPz/AIdlATlwqkp2AqA6</w:t>
      </w:r>
    </w:p>
    <w:p>
      <w:pPr>
        <w:pStyle w:val="PreformattedText"/>
        <w:bidi w:val="0"/>
        <w:spacing w:before="0" w:after="0"/>
        <w:jc w:val="left"/>
        <w:rPr/>
      </w:pPr>
      <w:r>
        <w:rPr/>
        <w:t>0Vaq7PRes5AFMevvNMhNzYDEMZ8qtQXLurru61LOdjpl6n1AuzYixnHYiYch95ye9Khpiq82HBQgqT</w:t>
      </w:r>
    </w:p>
    <w:p>
      <w:pPr>
        <w:pStyle w:val="PreformattedText"/>
        <w:bidi w:val="0"/>
        <w:spacing w:before="0" w:after="0"/>
        <w:jc w:val="left"/>
        <w:rPr/>
      </w:pPr>
      <w:r>
        <w:rPr/>
        <w:t>tSlIcLW9aPNxnxzsalR3It1hyxX8vCbBYADtkOcn1gXIejIajSo8R8/CyGIlm9Ij1yUqC5rS8IRMTK</w:t>
      </w:r>
    </w:p>
    <w:p>
      <w:pPr>
        <w:pStyle w:val="PreformattedText"/>
        <w:bidi w:val="0"/>
        <w:spacing w:before="0" w:after="0"/>
        <w:jc w:val="left"/>
        <w:rPr/>
      </w:pPr>
      <w:r>
        <w:rPr/>
        <w:t>eStpaQPOKh7pWjoUYsR4yZvAes7RCrFTaLSQpqEpD8pTa1txkyG3kodLKEMoQsn4dz+ADHWhDLLmQp</w:t>
      </w:r>
    </w:p>
    <w:p>
      <w:pPr>
        <w:pStyle w:val="PreformattedText"/>
        <w:bidi w:val="0"/>
        <w:spacing w:before="0" w:after="0"/>
        <w:jc w:val="left"/>
        <w:rPr/>
      </w:pPr>
      <w:r>
        <w:rPr/>
        <w:t>apNtCBkY5ZWNyDeOGvjatLk5yW1LanOzoMp5DClzY4bWYrrKmGEBEFKFv7mmScvvPJVvQpA3KzEGwi</w:t>
      </w:r>
    </w:p>
    <w:p>
      <w:pPr>
        <w:pStyle w:val="PreformattedText"/>
        <w:bidi w:val="0"/>
        <w:spacing w:before="0" w:after="0"/>
        <w:jc w:val="left"/>
        <w:rPr/>
      </w:pPr>
      <w:r>
        <w:rPr/>
        <w:t>g3uAMe9Cc1ME1lRTsJlJU7eylRfyyI49ZRoLqUH4j4q1CUFMwtKSEOhIiONrdaWWXNhUX1YdkkDdJ9</w:t>
      </w:r>
    </w:p>
    <w:p>
      <w:pPr>
        <w:pStyle w:val="PreformattedText"/>
        <w:bidi w:val="0"/>
        <w:spacing w:before="0" w:after="0"/>
        <w:jc w:val="left"/>
        <w:rPr/>
      </w:pPr>
      <w:r>
        <w:rPr/>
        <w:t>etZFH4VK63MkONy7OvYs7GO07HrRPkhEWX8AXHo0aWiLHeROdimVEWhbckJK2VrQVqEBW8JNgeLawp</w:t>
      </w:r>
    </w:p>
    <w:p>
      <w:pPr>
        <w:pStyle w:val="PreformattedText"/>
        <w:bidi w:val="0"/>
        <w:spacing w:before="0" w:after="0"/>
        <w:jc w:val="left"/>
        <w:rPr/>
      </w:pPr>
      <w:r>
        <w:rPr/>
        <w:t>GiOGGmtkxGY0OXNrEvPWb0bY266Z0tDodeeS6ZIgxvNiSI6MxvOkMy/MZcALZWCqbtl+H+33oo1vry</w:t>
      </w:r>
    </w:p>
    <w:p>
      <w:pPr>
        <w:pStyle w:val="PreformattedText"/>
        <w:bidi w:val="0"/>
        <w:spacing w:before="0" w:after="0"/>
        <w:jc w:val="left"/>
        <w:rPr/>
      </w:pPr>
      <w:r>
        <w:rPr/>
        <w:t>w9ZS1qsIsVTdVJVCalGFKaaDc21gRjIKJdm0w2TDbh+bKSx5GXUIW4uMspjN7LDvWJXfYeb1jjIANt</w:t>
      </w:r>
    </w:p>
    <w:p>
      <w:pPr>
        <w:pStyle w:val="PreformattedText"/>
        <w:bidi w:val="0"/>
        <w:spacing w:before="0" w:after="0"/>
        <w:jc w:val="left"/>
        <w:rPr/>
      </w:pPr>
      <w:r>
        <w:rPr/>
        <w:t>ATN6ic/EXX/FRK1Ul+xj3EiTBgG3irZiVdjLZWzTF9DjTDyBK81Ta9sJKZGWkyYLIbtVwpD0kxqKe7</w:t>
      </w:r>
    </w:p>
    <w:p>
      <w:pPr>
        <w:pStyle w:val="PreformattedText"/>
        <w:bidi w:val="0"/>
        <w:spacing w:before="0" w:after="0"/>
        <w:jc w:val="left"/>
        <w:rPr/>
      </w:pPr>
      <w:r>
        <w:rPr/>
        <w:t>wPZytCxuy3yXTd732/lG1dKQ1ObsrDULRsrJN6yqMpUB1cF2WzMZaZX5bC2nXil60Znx0+Ypb/AMY0</w:t>
      </w:r>
    </w:p>
    <w:p>
      <w:pPr>
        <w:pStyle w:val="PreformattedText"/>
        <w:bidi w:val="0"/>
        <w:spacing w:before="0" w:after="0"/>
        <w:jc w:val="left"/>
        <w:rPr/>
      </w:pPr>
      <w:r>
        <w:rPr/>
        <w:t>gLek1ryqztDKalkGVXdv2wqb5ueAN48jMQ347weliyKWaSTGkwY509OjGYytx2K+zZP4uZCZb7flSF</w:t>
      </w:r>
    </w:p>
    <w:p>
      <w:pPr>
        <w:pStyle w:val="PreformattedText"/>
        <w:bidi w:val="0"/>
        <w:spacing w:before="0" w:after="0"/>
        <w:jc w:val="left"/>
        <w:rPr/>
      </w:pPr>
      <w:r>
        <w:rPr/>
        <w:t>objz5Epla9sa+3N5gCpc30v5fWUm+SgYarl3t0KvwhWFEjPzJlhYssqej0Ns5FNKDZxHK9MVlyRE8p</w:t>
      </w:r>
    </w:p>
    <w:p>
      <w:pPr>
        <w:pStyle w:val="PreformattedText"/>
        <w:bidi w:val="0"/>
        <w:spacing w:before="0" w:after="0"/>
        <w:jc w:val="left"/>
        <w:rPr/>
      </w:pPr>
      <w:r>
        <w:rPr/>
        <w:t>15bk+EW1sOvlkCy8p6BPR6Y1l5dmDBgL6/blGQIb53x9ke1cdmwYrILiJUJluwZW8XIMY3kuAXEspf</w:t>
      </w:r>
    </w:p>
    <w:p>
      <w:pPr>
        <w:pStyle w:val="PreformattedText"/>
        <w:bidi w:val="0"/>
        <w:spacing w:before="0" w:after="0"/>
        <w:jc w:val="left"/>
        <w:rPr/>
      </w:pPr>
      <w:r>
        <w:rPr/>
        <w:t>rlFpMa28qysni1DIL7dpdSIpUhGq69MWWKpSVqnG5y1tu45c3zvpWVlS5YIcRb52O94fCF0x2kTGpE</w:t>
      </w:r>
    </w:p>
    <w:p>
      <w:pPr>
        <w:pStyle w:val="PreformattedText"/>
        <w:bidi w:val="0"/>
        <w:spacing w:before="0" w:after="0"/>
        <w:jc w:val="left"/>
        <w:rPr/>
      </w:pPr>
      <w:r>
        <w:rPr/>
        <w:t>KtQiDBjMPedURocVDsGXOtUt2rWn500Mx4K6urtEsxHiolmrsK1fo03VefK4BSWqZBfDE5Ze3jl6aW</w:t>
      </w:r>
    </w:p>
    <w:p>
      <w:pPr>
        <w:pStyle w:val="PreformattedText"/>
        <w:bidi w:val="0"/>
        <w:spacing w:before="0" w:after="0"/>
        <w:jc w:val="left"/>
        <w:rPr/>
      </w:pPr>
      <w:r>
        <w:rPr/>
        <w:t>kJk4DAi2h3vW9/FJE3LmRktviTGbkW9RPfclF12fCb+EqoTFnapjOOrefjOaYtYjzzstRmTNOPNWUN</w:t>
      </w:r>
    </w:p>
    <w:p>
      <w:pPr>
        <w:pStyle w:val="PreformattedText"/>
        <w:bidi w:val="0"/>
        <w:spacing w:before="0" w:after="0"/>
        <w:jc w:val="left"/>
        <w:rPr/>
      </w:pPr>
      <w:r>
        <w:rPr/>
        <w:t>oawXIS1Bpsis74srG32fDj9P1ZWcc2Cks6+75vX3vZGtwCI7aZkd11bd1YF5dxX/AJ87HMSPTUc1qx</w:t>
      </w:r>
    </w:p>
    <w:p>
      <w:pPr>
        <w:pStyle w:val="PreformattedText"/>
        <w:bidi w:val="0"/>
        <w:spacing w:before="0" w:after="0"/>
        <w:jc w:val="left"/>
        <w:rPr/>
      </w:pPr>
      <w:r>
        <w:rPr/>
        <w:t>l6OUl+1JqmIaX4UNtxm7rfgvyR5EuLeSOrmrliyswZKZXFsebc13lPwGP80VKYVAynEsG0+tpx4X5s</w:t>
      </w:r>
    </w:p>
    <w:p>
      <w:pPr>
        <w:pStyle w:val="PreformattedText"/>
        <w:bidi w:val="0"/>
        <w:spacing w:before="0" w:after="0"/>
        <w:jc w:val="left"/>
        <w:rPr/>
      </w:pPr>
      <w:r>
        <w:rPr/>
        <w:t>vtj5yydfivJmsMS2/iZdgPzKNA1KuycsEQkXUqVGglj8zqJ9fGgrnOISmFcsV8ayrFRkUU5UiouxTr</w:t>
      </w:r>
    </w:p>
    <w:p>
      <w:pPr>
        <w:pStyle w:val="PreformattedText"/>
        <w:bidi w:val="0"/>
        <w:spacing w:before="0" w:after="0"/>
        <w:jc w:val="left"/>
        <w:rPr/>
      </w:pPr>
      <w:r>
        <w:rPr/>
        <w:t>Bo6hOxl729kfdX+2T1QXtGLBxpzL5d1vby/WnothARUOph1dLHiyr2x+IV+Yi+81MlUSytILiXGk/x</w:t>
      </w:r>
    </w:p>
    <w:p>
      <w:pPr>
        <w:pStyle w:val="PreformattedText"/>
        <w:bidi w:val="0"/>
        <w:spacing w:before="0" w:after="0"/>
        <w:jc w:val="left"/>
        <w:rPr/>
      </w:pPr>
      <w:r>
        <w:rPr/>
        <w:t>pEZiPY2TD7bB1VFr42sEliupFtvJc3SoKeJs3G+OStlw7px0be3hFCNoGqFsR3VC9lsvjl9nLG9gXb</w:t>
      </w:r>
    </w:p>
    <w:p>
      <w:pPr>
        <w:pStyle w:val="PreformattedText"/>
        <w:bidi w:val="0"/>
        <w:spacing w:before="0" w:after="0"/>
        <w:jc w:val="left"/>
        <w:rPr/>
      </w:pPr>
      <w:r>
        <w:rPr/>
        <w:t>W+sJgVTGwniJHlv2CFP2s5ic2qznTbu3de8vWTZejw7awditfCzk17Gv0IYr4SorminTewNQFqhbfK</w:t>
      </w:r>
    </w:p>
    <w:p>
      <w:pPr>
        <w:pStyle w:val="PreformattedText"/>
        <w:bidi w:val="0"/>
        <w:spacing w:before="0" w:after="0"/>
        <w:jc w:val="left"/>
        <w:rPr/>
      </w:pPr>
      <w:r>
        <w:rPr/>
        <w:t>N2Hf3cvVo9SqjYtfdYLj9Xd/f/bHMmwU3bP2MRigSw7RznxImSETJlxX3smNLdmOyrFaEWUldy0m6Y</w:t>
      </w:r>
    </w:p>
    <w:p>
      <w:pPr>
        <w:pStyle w:val="PreformattedText"/>
        <w:bidi w:val="0"/>
        <w:spacing w:before="0" w:after="0"/>
        <w:jc w:val="left"/>
        <w:rPr/>
      </w:pPr>
      <w:r>
        <w:rPr/>
        <w:t>mRkBh2Q4PEOQpmq2QzIcbO9ZgOuSoGwz3mxdcuXlyDcGWQHRhkCGCkrZh9WCk3UTzmZKfhk3cjCGX6</w:t>
      </w:r>
    </w:p>
    <w:p>
      <w:pPr>
        <w:pStyle w:val="PreformattedText"/>
        <w:bidi w:val="0"/>
        <w:spacing w:before="0" w:after="0"/>
        <w:jc w:val="left"/>
        <w:rPr/>
      </w:pPr>
      <w:r>
        <w:rPr/>
        <w:t>6qeU3JmsWb1uiXDhOyUNKWu7iqlyPjiuJJtHkamlFnTE4RuraZyxpu4ZbLjlxy73ty+dx+bEJKXYKW</w:t>
      </w:r>
    </w:p>
    <w:p>
      <w:pPr>
        <w:pStyle w:val="PreformattedText"/>
        <w:bidi w:val="0"/>
        <w:spacing w:before="0" w:after="0"/>
        <w:jc w:val="left"/>
        <w:rPr/>
      </w:pPr>
      <w:r>
        <w:rPr/>
        <w:t>K+XHgrf09Xk3rrqE4IrML4iwFtWRorjFOqU/XSxqC7ZcrpEd+3QmRbV0rUZsmfgHUxpF3epf01vj6J</w:t>
      </w:r>
    </w:p>
    <w:p>
      <w:pPr>
        <w:pStyle w:val="PreformattedText"/>
        <w:bidi w:val="0"/>
        <w:spacing w:before="0" w:after="0"/>
        <w:jc w:val="left"/>
        <w:rPr/>
      </w:pPr>
      <w:r>
        <w:rPr/>
        <w:t>MN1dBo7NTrZ7ejVFZA6Ysrb6XG828N3dvjqOVZa71KiMKVQZqzBrhr7wVl3d3vH+YQEmZHfvXUQoRm</w:t>
      </w:r>
    </w:p>
    <w:p>
      <w:pPr>
        <w:pStyle w:val="PreformattedText"/>
        <w:bidi w:val="0"/>
        <w:spacing w:before="0" w:after="0"/>
        <w:jc w:val="left"/>
        <w:rPr/>
      </w:pPr>
      <w:r>
        <w:rPr/>
        <w:t>Rq52XV18VybZX5lPKtJlTXVLNg+yH6+zQ1HsK4VXpTfKiy9ExVxokSNKW1NgqrSO8tQZe9fKwYYru8</w:t>
      </w:r>
    </w:p>
    <w:p>
      <w:pPr>
        <w:pStyle w:val="PreformattedText"/>
        <w:bidi w:val="0"/>
        <w:spacing w:before="0" w:after="0"/>
        <w:jc w:val="left"/>
        <w:rPr/>
      </w:pPr>
      <w:r>
        <w:rPr/>
        <w:t>cfe5Yt2Vagc5Pfy6DzD/AHd3jJUmVSRINbX09DVUrLEpqzbkwRAlw7KwbhSmq+THanwt6IiGU2Vc08</w:t>
      </w:r>
    </w:p>
    <w:p>
      <w:pPr>
        <w:pStyle w:val="PreformattedText"/>
        <w:bidi w:val="0"/>
        <w:spacing w:before="0" w:after="0"/>
        <w:jc w:val="left"/>
        <w:rPr/>
      </w:pPr>
      <w:r>
        <w:rPr/>
        <w:t>kFEWH8ToFCZOp0RpS6iEXNKueN1xCi6nFmDZKfS73ejWqEoyhS933slXmGSqPrfjI4bRMqWutXQXk2</w:t>
      </w:r>
    </w:p>
    <w:p>
      <w:pPr>
        <w:pStyle w:val="PreformattedText"/>
        <w:bidi w:val="0"/>
        <w:spacing w:before="0" w:after="0"/>
        <w:jc w:val="left"/>
        <w:rPr/>
      </w:pPr>
      <w:r>
        <w:rPr/>
        <w:t>8VFXXQFw3IMmZa6ck1rEyE4wxEtmYVrmjhqac8hpl+BTQ/SlWsoTqi9NckWhRpi29+/K/lyx7phXq3</w:t>
      </w:r>
    </w:p>
    <w:p>
      <w:pPr>
        <w:pStyle w:val="PreformattedText"/>
        <w:bidi w:val="0"/>
        <w:spacing w:before="0" w:after="0"/>
        <w:jc w:val="left"/>
        <w:rPr/>
      </w:pPr>
      <w:r>
        <w:rPr/>
        <w:t>Y7RtFTeNrv7zC2uI+r4eO7I4q+YiRZam3JUdufHl0q49bOal/mUWVi3bacuY1j50i1erF7HIYIZsoE</w:t>
      </w:r>
    </w:p>
    <w:p>
      <w:pPr>
        <w:pStyle w:val="PreformattedText"/>
        <w:bidi w:val="0"/>
        <w:spacing w:before="0" w:after="0"/>
        <w:jc w:val="left"/>
        <w:rPr/>
      </w:pPr>
      <w:r>
        <w:rPr/>
        <w:t>Nq9Wpq8iyN0V1qlWpgK2q9mu781d385A1TFmLBt7vfbG98/WwqiVFr5lguxZqxLaD7NmmLKiXC66dF</w:t>
      </w:r>
    </w:p>
    <w:p>
      <w:pPr>
        <w:pStyle w:val="PreformattedText"/>
        <w:bidi w:val="0"/>
        <w:spacing w:before="0" w:after="0"/>
        <w:jc w:val="left"/>
        <w:rPr/>
      </w:pPr>
      <w:r>
        <w:rPr/>
        <w:t>RGEyzect3Fxm25b059bMuYzDb1N6UsyGCi7QeqOzlirXN7P5SuK4Wtj70sqKqhSKeXKysy8t13vNI5</w:t>
      </w:r>
    </w:p>
    <w:p>
      <w:pPr>
        <w:pStyle w:val="PreformattedText"/>
        <w:bidi w:val="0"/>
        <w:spacing w:before="0" w:after="0"/>
        <w:jc w:val="left"/>
        <w:rPr/>
      </w:pPr>
      <w:r>
        <w:rPr/>
        <w:t>p9dbezVvOyJLktqY7X1aoSo09LryrOwaentSH2FNxUh1yUXoh3sQXpC/iUNQ50NRuAp1GfJDUFMZb6</w:t>
      </w:r>
    </w:p>
    <w:p>
      <w:pPr>
        <w:pStyle w:val="PreformattedText"/>
        <w:bidi w:val="0"/>
        <w:spacing w:before="0" w:after="0"/>
        <w:jc w:val="left"/>
        <w:rPr/>
      </w:pPr>
      <w:r>
        <w:rPr/>
        <w:t>5BmVuLcvbJo5EXU9WGyXd48v8ANIYoV9g1apchTNizX1xsI7UiRAemy5keSwhqptWUIsp64qIqQ5NW</w:t>
      </w:r>
    </w:p>
    <w:p>
      <w:pPr>
        <w:pStyle w:val="PreformattedText"/>
        <w:bidi w:val="0"/>
        <w:spacing w:before="0" w:after="0"/>
        <w:jc w:val="left"/>
        <w:rPr/>
      </w:pPr>
      <w:r>
        <w:rPr/>
        <w:t>h955yJKy4+7M8itRtJbaaoqKtK/IG83C2Xh4d2O6UvkQAb31P9IAsND1dizNsYabYR6p7UL1euUzTy</w:t>
      </w:r>
    </w:p>
    <w:p>
      <w:pPr>
        <w:pStyle w:val="PreformattedText"/>
        <w:bidi w:val="0"/>
        <w:spacing w:before="0" w:after="0"/>
        <w:jc w:val="left"/>
        <w:rPr/>
      </w:pPr>
      <w:r>
        <w:rPr/>
        <w:t>p9chuSj4hNul6Wy1p29TAT/sqWXHExHYyGUq2rGKwOrQFgz696/H6Prb0WoC71Si9WF7vDdHrenG+s</w:t>
      </w:r>
    </w:p>
    <w:p>
      <w:pPr>
        <w:pStyle w:val="PreformattedText"/>
        <w:bidi w:val="0"/>
        <w:spacing w:before="0" w:after="0"/>
        <w:jc w:val="left"/>
        <w:rPr/>
      </w:pPr>
      <w:r>
        <w:rPr/>
        <w:t>IFfR6gpXa7z3YhMcIkONvyJDcZe1UhmXiO0uEEqUlrziCtaUhe5aHupqWLDDhaKuRG9q37MtjT9UuP</w:t>
      </w:r>
    </w:p>
    <w:p>
      <w:pPr>
        <w:pStyle w:val="PreformattedText"/>
        <w:bidi w:val="0"/>
        <w:spacing w:before="0" w:after="0"/>
        <w:jc w:val="left"/>
        <w:rPr/>
      </w:pPr>
      <w:r>
        <w:rPr/>
        <w:t>Yw5sZt5tLc5iGhEV8Klnzw8IbgsGJKHWZLCFsmS6G/KIUVrKVFSEslMNc31UxiDawOsnkiDYQ35sKY</w:t>
      </w:r>
    </w:p>
    <w:p>
      <w:pPr>
        <w:pStyle w:val="PreformattedText"/>
        <w:bidi w:val="0"/>
        <w:spacing w:before="0" w:after="0"/>
        <w:jc w:val="left"/>
        <w:rPr/>
      </w:pPr>
      <w:r>
        <w:rPr/>
        <w:t>IyIim0zg3EcrV+dJS8llKZKW2x5ao6g8EttZdBcaW6t1pzhbuCAHKr4eby3+bKSBoZLNNsthDzYgoa</w:t>
      </w:r>
    </w:p>
    <w:p>
      <w:pPr>
        <w:pStyle w:val="PreformattedText"/>
        <w:bidi w:val="0"/>
        <w:spacing w:before="0" w:after="0"/>
        <w:jc w:val="left"/>
        <w:rPr/>
      </w:pPr>
      <w:r>
        <w:rPr/>
        <w:t>lBltTKlwmrt5S/IcZsYKpCJPxDCEuLecBWFOD4x6QysrbxLgMb3RcqtmXQrut3W3tI62IKk2kuq5rL</w:t>
      </w:r>
    </w:p>
    <w:p>
      <w:pPr>
        <w:pStyle w:val="PreformattedText"/>
        <w:bidi w:val="0"/>
        <w:spacing w:before="0" w:after="0"/>
        <w:jc w:val="left"/>
        <w:rPr/>
      </w:pPr>
      <w:r>
        <w:rPr/>
        <w:t>zkBUxqO65ZVDshlUaGqvIsvhn2Jry5cshyLPj1zto82qIhSojUyxkR25ddGahtM3PSbvKcu8Mjbtb+</w:t>
      </w:r>
    </w:p>
    <w:p>
      <w:pPr>
        <w:pStyle w:val="PreformattedText"/>
        <w:bidi w:val="0"/>
        <w:spacing w:before="0" w:after="0"/>
        <w:jc w:val="left"/>
        <w:rPr/>
      </w:pPr>
      <w:r>
        <w:rPr/>
        <w:t>XtiHXJR/d6+dJ7XwVrRVtzlOMw4z1bKDakSWpDfkIfXBYhWEdtxqoYQuPCcZisB+LAkx2W6wzqGktI</w:t>
      </w:r>
    </w:p>
    <w:p>
      <w:pPr>
        <w:pStyle w:val="PreformattedText"/>
        <w:bidi w:val="0"/>
        <w:spacing w:before="0" w:after="0"/>
        <w:jc w:val="left"/>
        <w:rPr/>
      </w:pPr>
      <w:r>
        <w:rPr/>
        <w:t>KIxF6gdcQobPI3XePFmHJx+9EONzd+yy6+vXthqI3hlKUQvIZL+nkIVIdt7mk1FTunausZgVkpSZEB</w:t>
      </w:r>
    </w:p>
    <w:p>
      <w:pPr>
        <w:pStyle w:val="PreformattedText"/>
        <w:bidi w:val="0"/>
        <w:spacing w:before="0" w:after="0"/>
        <w:jc w:val="left"/>
        <w:rPr/>
      </w:pPr>
      <w:r>
        <w:rPr/>
        <w:t>bFhuEeOlEQtzA9pibA1DevQ0WUyDVprustN2RiMXC2Xl7rnLd5ZY6GnooxLIrAcvN3u8LfH6yw/TTp</w:t>
      </w:r>
    </w:p>
    <w:p>
      <w:pPr>
        <w:pStyle w:val="PreformattedText"/>
        <w:bidi w:val="0"/>
        <w:spacing w:before="0" w:after="0"/>
        <w:jc w:val="left"/>
        <w:rPr/>
      </w:pPr>
      <w:r>
        <w:rPr/>
        <w:t>bf5s/FRH/LqnULVhbvzmK6zrYLclU6keM2ZdQkoguv2KExZLhYeg2MipQNWw4cakZnu50rPatTYbmy</w:t>
      </w:r>
    </w:p>
    <w:p>
      <w:pPr>
        <w:pStyle w:val="PreformattedText"/>
        <w:bidi w:val="0"/>
        <w:spacing w:before="0" w:after="0"/>
        <w:jc w:val="left"/>
        <w:rPr/>
      </w:pPr>
      <w:r>
        <w:rPr/>
        <w:t>uiBOY3ft3tdfL4S5wUA42qXPrHs+z3ZJEPiZqGW27RJXVx6Kc1OFY7Yx7iM5V0Dz0eaipsLNN3QRKe</w:t>
      </w:r>
    </w:p>
    <w:p>
      <w:pPr>
        <w:pStyle w:val="PreformattedText"/>
        <w:bidi w:val="0"/>
        <w:spacing w:before="0" w:after="0"/>
        <w:jc w:val="left"/>
        <w:rPr/>
      </w:pPr>
      <w:r>
        <w:rPr/>
        <w:t>nnuTWFxpErUVNAmNIrZFxGu/hmbTTqVaW0FG6lqZRzgu6oL+Sre2SrYeWZ+s6qpSbSojAjePFlHdZf</w:t>
      </w:r>
    </w:p>
    <w:p>
      <w:pPr>
        <w:pStyle w:val="PreformattedText"/>
        <w:bidi w:val="0"/>
        <w:spacing w:before="0" w:after="0"/>
        <w:jc w:val="left"/>
        <w:rPr/>
      </w:pPr>
      <w:r>
        <w:rPr/>
        <w:t>Dt5YOXZKkLmVsGPT6gctKGpqm6xVPCU5IYtUJaTWrro8tumkz57cRlSIlWpjT9/YVqIkRdLZV074iK</w:t>
      </w:r>
    </w:p>
    <w:p>
      <w:pPr>
        <w:pStyle w:val="PreformattedText"/>
        <w:bidi w:val="0"/>
        <w:spacing w:before="0" w:after="0"/>
        <w:jc w:val="left"/>
        <w:rPr/>
      </w:pPr>
      <w:r>
        <w:rPr/>
        <w:t>zGoNrDqFpsmLPmcudSmg0WNTdkNIr/qK273hy68293u9yxuubeS7eG+qbBlynZE96DYOf6y2EuxMag</w:t>
      </w:r>
    </w:p>
    <w:p>
      <w:pPr>
        <w:pStyle w:val="PreformattedText"/>
        <w:bidi w:val="0"/>
        <w:spacing w:before="0" w:after="0"/>
        <w:jc w:val="left"/>
        <w:rPr/>
      </w:pPr>
      <w:r>
        <w:rPr/>
        <w:t>l19VeWN1KhNSJcpaY0pDtrIbBr3quRI1fAlVsGE87mViwqi4Xd3j491b2xv8ZaVw6oqDzcPKPNru/V</w:t>
      </w:r>
    </w:p>
    <w:p>
      <w:pPr>
        <w:pStyle w:val="PreformattedText"/>
        <w:bidi w:val="0"/>
        <w:spacing w:before="0" w:after="0"/>
        <w:jc w:val="left"/>
        <w:rPr/>
      </w:pPr>
      <w:r>
        <w:rPr/>
        <w:t>hOoqX9Rfk9Wp63edjUT0SAxX381MsPaQL1sqmZ0l5iHa1MOrfVLfgNyTPiUk9Vrox5c+2/LU3s1JVK</w:t>
      </w:r>
    </w:p>
    <w:p>
      <w:pPr>
        <w:pStyle w:val="PreformattedText"/>
        <w:bidi w:val="0"/>
        <w:spacing w:before="0" w:after="0"/>
        <w:jc w:val="left"/>
        <w:rPr/>
      </w:pPr>
      <w:r>
        <w:rPr/>
        <w:t>VEDMqNlwZte7rwyilzTdcB1i1Ki43y+ccgrfVy+2aVaIYZkT695MJUbUrsysrbbUjbMayY1tUPw/yi</w:t>
      </w:r>
    </w:p>
    <w:p>
      <w:pPr>
        <w:pStyle w:val="PreformattedText"/>
        <w:bidi w:val="0"/>
        <w:spacing w:before="0" w:after="0"/>
        <w:jc w:val="left"/>
        <w:rPr/>
      </w:pPr>
      <w:r>
        <w:rPr/>
        <w:t>4bXHcZuTKYa+AameU3U6qW2xpiwFbqFl+S4jVjRXZEpK1SgyVesxyvTvog3t1w/Kbcqx2fKsKqAXqV</w:t>
      </w:r>
    </w:p>
    <w:p>
      <w:pPr>
        <w:pStyle w:val="PreformattedText"/>
        <w:bidi w:val="0"/>
        <w:spacing w:before="0" w:after="0"/>
        <w:jc w:val="left"/>
        <w:rPr/>
      </w:pPr>
      <w:r>
        <w:rPr/>
        <w:t>Mcd2yqq3OXLp+6Ma5tbJLtg4+zIaizX4tmyuRXSWYFFIX8TAhS5MJ5SWE3XmMtTRFXY002v+Bu2LDT</w:t>
      </w:r>
    </w:p>
    <w:p>
      <w:pPr>
        <w:pStyle w:val="PreformattedText"/>
        <w:bidi w:val="0"/>
        <w:spacing w:before="0" w:after="0"/>
        <w:jc w:val="left"/>
        <w:rPr/>
      </w:pPr>
      <w:r>
        <w:rPr/>
        <w:t>TJdQlIq9XburfBdlostsdVdl4ez6t4Xu1EMmS1ql/q48RzD5sNOAtWtazVQU1rDrrLK3I0CBUwJsXy</w:t>
      </w:r>
    </w:p>
    <w:p>
      <w:pPr>
        <w:pStyle w:val="PreformattedText"/>
        <w:bidi w:val="0"/>
        <w:spacing w:before="0" w:after="0"/>
        <w:jc w:val="left"/>
        <w:rPr/>
      </w:pPr>
      <w:r>
        <w:rPr/>
        <w:t>3dQ1VefyCU48y+VMyLorY86UiXHkaw0UuOg/lqV2esnUUmBNEUwo+U5m7Lgt+civdWyBDBjlucPh9H</w:t>
      </w:r>
    </w:p>
    <w:p>
      <w:pPr>
        <w:pStyle w:val="PreformattedText"/>
        <w:bidi w:val="0"/>
        <w:spacing w:before="0" w:after="0"/>
        <w:jc w:val="left"/>
        <w:rPr/>
      </w:pPr>
      <w:r>
        <w:rPr/>
        <w:t>e9s2pbyvk2MiJZWbV3VOnVyG/NsimCuRbSmlJkMWXwzNU5DkOOsyHZIIpdSOuOLnuVGrJzChu2irSO</w:t>
      </w:r>
    </w:p>
    <w:p>
      <w:pPr>
        <w:pStyle w:val="PreformattedText"/>
        <w:bidi w:val="0"/>
        <w:spacing w:before="0" w:after="0"/>
        <w:jc w:val="left"/>
        <w:rPr/>
      </w:pPr>
      <w:r>
        <w:rPr/>
        <w:t>0baKD5Cm6abpddy2rLutfutYKy9kSgx6milTeCg6ajFjvcTvfOBm0UqnMWN3SMQLP4LTzrkVygtZt7</w:t>
      </w:r>
    </w:p>
    <w:p>
      <w:pPr>
        <w:pStyle w:val="PreformattedText"/>
        <w:bidi w:val="0"/>
        <w:spacing w:before="0" w:after="0"/>
        <w:jc w:val="left"/>
        <w:rPr/>
      </w:pPr>
      <w:r>
        <w:rPr/>
        <w:t>IFpUNwmBLVYPQGJLEmFXuQYz9klqTbUKEs6f1PW2kZ9U8YUqrs1Kij1cRtFbBGO7k69xcu0/OjsBUY</w:t>
      </w:r>
    </w:p>
    <w:p>
      <w:pPr>
        <w:pStyle w:val="PreformattedText"/>
        <w:bidi w:val="0"/>
        <w:spacing w:before="0" w:after="0"/>
        <w:jc w:val="left"/>
        <w:rPr/>
      </w:pPr>
      <w:r>
        <w:rPr/>
        <w:t>sF3qdMNu+983m9sSqbGSsu19ay0uLMrkx5seBQSY8opSlc12jiafkTEupfiuobnRolcZNtWKZXI09M</w:t>
      </w:r>
    </w:p>
    <w:p>
      <w:pPr>
        <w:pStyle w:val="PreformattedText"/>
        <w:bidi w:val="0"/>
        <w:spacing w:before="0" w:after="0"/>
        <w:jc w:val="left"/>
        <w:rPr/>
      </w:pPr>
      <w:r>
        <w:rPr/>
        <w:t>d08uRD6j5Sj0niaZp2qZXS5UEU93L53DIbshSKlEIXFR6aGytblZr7u6se0ibH4WwxXSruUhxFG2ur</w:t>
      </w:r>
    </w:p>
    <w:p>
      <w:pPr>
        <w:pStyle w:val="PreformattedText"/>
        <w:bidi w:val="0"/>
        <w:spacing w:before="0" w:after="0"/>
        <w:jc w:val="left"/>
        <w:rPr/>
      </w:pPr>
      <w:r>
        <w:rPr/>
        <w:t>tNO2EWwZ1JIbkptCYr0ekLuoFeSiIwpSdOXtpBXMaeobuCyXrtpbaP1fZjQqKKnWujhsMju726y7vu</w:t>
      </w:r>
    </w:p>
    <w:p>
      <w:pPr>
        <w:pStyle w:val="PreformattedText"/>
        <w:bidi w:val="0"/>
        <w:spacing w:before="0" w:after="0"/>
        <w:jc w:val="left"/>
        <w:rPr/>
      </w:pPr>
      <w:r>
        <w:rPr/>
        <w:t>4nmWVM3VEh1ZesVDezEKMvN/ty+rJPKlqjWMVTMiJVwqmnnS2mrWAuff2rUOtYYtYpsrirQyhx1oPV</w:t>
      </w:r>
    </w:p>
    <w:p>
      <w:pPr>
        <w:pStyle w:val="PreformattedText"/>
        <w:bidi w:val="0"/>
        <w:spacing w:before="0" w:after="0"/>
        <w:jc w:val="left"/>
        <w:rPr/>
      </w:pPr>
      <w:r>
        <w:rPr/>
        <w:t>b866jbFlKqvXrTOay0XX1KrRcLSNMLSxVWU7tu1mXibtoV5Zr61gxCVVdqj79z5l03mG6O72wNM1E5</w:t>
      </w:r>
    </w:p>
    <w:p>
      <w:pPr>
        <w:pStyle w:val="PreformattedText"/>
        <w:bidi w:val="0"/>
        <w:spacing w:before="0" w:after="0"/>
        <w:jc w:val="left"/>
        <w:rPr/>
      </w:pPr>
      <w:r>
        <w:rPr/>
        <w:t>KrkokUFDtdnPusrZW9FTOGnYsSTImuLnpmvSrauRL8l+W00idWV6XoN3CvaJUSWg2CmW2NKNd3qVae</w:t>
      </w:r>
    </w:p>
    <w:p>
      <w:pPr>
        <w:pStyle w:val="PreformattedText"/>
        <w:bidi w:val="0"/>
        <w:spacing w:before="0" w:after="0"/>
        <w:jc w:val="left"/>
        <w:rPr/>
      </w:pPr>
      <w:r>
        <w:rPr/>
        <w:t>0Zas5xPV4hV3cN3m7femZqhQlVGIKeA7z5b1j9h4t+zPPOzIMFiqXV6hjMQpkajjybxmauT59RB/1h</w:t>
      </w:r>
    </w:p>
    <w:p>
      <w:pPr>
        <w:pStyle w:val="PreformattedText"/>
        <w:bidi w:val="0"/>
        <w:spacing w:before="0" w:after="0"/>
        <w:jc w:val="left"/>
        <w:rPr/>
      </w:pPr>
      <w:r>
        <w:rPr/>
        <w:t>YlTEVdhKdbtaqLavfA5Q6ayukCfVO29PMeqo2wtVQdUNoIpqAoW1PLFPGy6rfeXy+aWZ5nrCgZtd0Z</w:t>
      </w:r>
    </w:p>
    <w:p>
      <w:pPr>
        <w:pStyle w:val="PreformattedText"/>
        <w:bidi w:val="0"/>
        <w:spacing w:before="0" w:after="0"/>
        <w:jc w:val="left"/>
        <w:rPr/>
      </w:pPr>
      <w:r>
        <w:rPr/>
        <w:t>d4W4xu242kQYbVg6zXwJgS1YLp5LP5bJiuR7QNldcpU0w4aHfNitRxIeaYkOv6WcmVsiZVMZ6lZUpr</w:t>
      </w:r>
    </w:p>
    <w:p>
      <w:pPr>
        <w:pStyle w:val="PreformattedText"/>
        <w:bidi w:val="0"/>
        <w:spacing w:before="0" w:after="0"/>
        <w:jc w:val="left"/>
        <w:rPr/>
      </w:pPr>
      <w:r>
        <w:rPr/>
        <w:t>UqVWrDkvjk2W9zfuHZFUF1U0gF7zZHHmOPMV4/7p6wenRJ60MSUSp0b4CucsXIbUtEOLYeVPqI2n4W</w:t>
      </w:r>
    </w:p>
    <w:p>
      <w:pPr>
        <w:pStyle w:val="PreformattedText"/>
        <w:bidi w:val="0"/>
        <w:spacing w:before="0" w:after="0"/>
        <w:jc w:val="left"/>
        <w:rPr/>
      </w:pPr>
      <w:r>
        <w:rPr/>
        <w:t>ki2yISp4mOVD1a6zGKpXnafXHvWrCAuynWWoyhqBwbqyuaupVmG8rAGFekadlNXFlyyti2XgRl973u</w:t>
      </w:r>
    </w:p>
    <w:p>
      <w:pPr>
        <w:pStyle w:val="PreformattedText"/>
        <w:bidi w:val="0"/>
        <w:spacing w:before="0" w:after="0"/>
        <w:jc w:val="left"/>
        <w:rPr/>
      </w:pPr>
      <w:r>
        <w:rPr/>
        <w:t>9HIfd+JQ/JqLG+qFMzoE2PFs4UiuktXzkOZSmPCrkRlLrF6tZkeQxGkxmnprKRUyq3UyJVbL209q2f</w:t>
      </w:r>
    </w:p>
    <w:p>
      <w:pPr>
        <w:pStyle w:val="PreformattedText"/>
        <w:bidi w:val="0"/>
        <w:spacing w:before="0" w:after="0"/>
        <w:jc w:val="left"/>
        <w:rPr/>
      </w:pPr>
      <w:r>
        <w:rPr/>
        <w:t>Zno40aW0bFTAZ6QZ91y+t2XeAVeXHt4RFpA3IeozsMdcObDdb7fN82R6wVDFVKhCntZC2I0uJWRFz5</w:t>
      </w:r>
    </w:p>
    <w:p>
      <w:pPr>
        <w:pStyle w:val="PreformattedText"/>
        <w:bidi w:val="0"/>
        <w:spacing w:before="0" w:after="0"/>
        <w:jc w:val="left"/>
        <w:rPr/>
      </w:pPr>
      <w:r>
        <w:rPr/>
        <w:t>SfIVcajaVYx7M1imkzbeVZNqalOOCMu2kpSiMmi1BDeek4avVGo6iru1GqHG+TKp5eZeWMnWizFQxp</w:t>
      </w:r>
    </w:p>
    <w:p>
      <w:pPr>
        <w:pStyle w:val="PreformattedText"/>
        <w:bidi w:val="0"/>
        <w:spacing w:before="0" w:after="0"/>
        <w:jc w:val="left"/>
        <w:rPr/>
      </w:pPr>
      <w:r>
        <w:rPr/>
        <w:t>4ryt3freaTWNDkz9SSXWEhbllYMtWWH4VnGtWrGUlqE3Lmaseif6yMOXDSYT9rZJaiWF1FagahRFtW</w:t>
      </w:r>
    </w:p>
    <w:p>
      <w:pPr>
        <w:pStyle w:val="PreformattedText"/>
        <w:bidi w:val="0"/>
        <w:spacing w:before="0" w:after="0"/>
        <w:jc w:val="left"/>
        <w:rPr/>
      </w:pPr>
      <w:r>
        <w:rPr/>
        <w:t>YdlI10alTaavXh6bbVfnqUkKXxwAtkoyZdLr7sSiiKWpMr9WwN1RyH83Nrop1KnskXXCbr1XqH2zWr</w:t>
      </w:r>
    </w:p>
    <w:p>
      <w:pPr>
        <w:pStyle w:val="PreformattedText"/>
        <w:bidi w:val="0"/>
        <w:spacing w:before="0" w:after="0"/>
        <w:jc w:val="left"/>
        <w:rPr/>
      </w:pPr>
      <w:r>
        <w:rPr/>
        <w:t>r66XDkuWMqSt1F3aT0tTJi02/w7zle7ZRY9fMeltohKnR/y7UzcVMeHauI9NlppUemDozd7dxOHC/N</w:t>
      </w:r>
    </w:p>
    <w:p>
      <w:pPr>
        <w:pStyle w:val="PreformattedText"/>
        <w:bidi w:val="0"/>
        <w:spacing w:before="0" w:after="0"/>
        <w:jc w:val="left"/>
        <w:rPr/>
      </w:pPr>
      <w:r>
        <w:rPr/>
        <w:t>+UelUTeC8eRh2nTLl8slV5cQ01sqHCai/EomLH5hYQpc9mxur9SV2jlrK1wRKCUB/wCGQ5IdZkWLji</w:t>
      </w:r>
    </w:p>
    <w:p>
      <w:pPr>
        <w:pStyle w:val="PreformattedText"/>
        <w:bidi w:val="0"/>
        <w:spacing w:before="0" w:after="0"/>
        <w:jc w:val="left"/>
        <w:rPr/>
      </w:pPr>
      <w:r>
        <w:rPr/>
        <w:t>Imr2UR26e9ODpDYqYSpbGmtkdmRXSxU9huWZd7hLaLrQJz3h483N+F5GUq/L7fUlsp6MWau4mSIsqQ</w:t>
      </w:r>
    </w:p>
    <w:p>
      <w:pPr>
        <w:pStyle w:val="PreformattedText"/>
        <w:bidi w:val="0"/>
        <w:spacing w:before="0" w:after="0"/>
        <w:jc w:val="left"/>
        <w:rPr/>
      </w:pPr>
      <w:r>
        <w:rPr/>
        <w:t>ixah2sO2ksGQubC1c6ottrsY+1UiWhwpkMoh2gQwistzdR2amtXZ6bUSyqcWYZtbEZbobHHzZNIqVK</w:t>
      </w:r>
    </w:p>
    <w:p>
      <w:pPr>
        <w:pStyle w:val="PreformattedText"/>
        <w:bidi w:val="0"/>
        <w:spacing w:before="0" w:after="0"/>
        <w:jc w:val="left"/>
        <w:rPr/>
      </w:pPr>
      <w:r>
        <w:rPr/>
        <w:t>mNSqahPsOIyv22/itJ/SvtOUFLJbqKZ99T3nNybatlI+KlW2oIbLapN1q+UiDKjv3LrzaTbjyHXFK/</w:t>
      </w:r>
    </w:p>
    <w:p>
      <w:pPr>
        <w:pStyle w:val="PreformattedText"/>
        <w:bidi w:val="0"/>
        <w:spacing w:before="0" w:after="0"/>
        <w:jc w:val="left"/>
        <w:rPr/>
      </w:pPr>
      <w:r>
        <w:rPr/>
        <w:t>1qDVh+QXfWWstWhR2lxTLVr3p3zcLre2PlMhGLKELhQxbXS+NvX/AFkanmLSy3JdXX1jUiN59bMNhQ</w:t>
      </w:r>
    </w:p>
    <w:p>
      <w:pPr>
        <w:pStyle w:val="PreformattedText"/>
        <w:bidi w:val="0"/>
        <w:spacing w:before="0" w:after="0"/>
        <w:jc w:val="left"/>
        <w:rPr/>
      </w:pPr>
      <w:r>
        <w:rPr/>
        <w:t>TKexadrrJ6GuyS9rSatuZCdizZFdKcto6lPp/2fWqkSUU9z1ro1WNPqH2ZVpbVSZ332ZkbK4xbun2c</w:t>
      </w:r>
    </w:p>
    <w:p>
      <w:pPr>
        <w:pStyle w:val="PreformattedText"/>
        <w:bidi w:val="0"/>
        <w:spacing w:before="0" w:after="0"/>
        <w:jc w:val="left"/>
        <w:rPr/>
      </w:pPr>
      <w:r>
        <w:rPr/>
        <w:t>uPNIOSN1i1+sqKVUZIgXdGOXvX83jy7sQcrpLDM1DVM81FoosTUtxUR1Rq6RCwmbDkQ01lyuU+3dRW</w:t>
      </w:r>
    </w:p>
    <w:p>
      <w:pPr>
        <w:pStyle w:val="PreformattedText"/>
        <w:bidi w:val="0"/>
        <w:spacing w:before="0" w:after="0"/>
        <w:jc w:val="left"/>
        <w:rPr/>
      </w:pPr>
      <w:r>
        <w:rPr/>
        <w:t>Z0dormKkWVHDcRGs49xVzGbNiyv0gK9NlqVlvoBjzY9l78z+370ragVVSUKrZt63l5uWICc5Eh1cNt</w:t>
      </w:r>
    </w:p>
    <w:p>
      <w:pPr>
        <w:pStyle w:val="PreformattedText"/>
        <w:bidi w:val="0"/>
        <w:spacing w:before="0" w:after="0"/>
        <w:jc w:val="left"/>
        <w:rPr/>
      </w:pPr>
      <w:r>
        <w:rPr/>
        <w:t>8sKi2SzMi2DsWmo6yBFgzYW6W1RecIjTMaY1XqfcVYP1bcUwkO6hp5K1Q7y9Q06nWIv6vUF1RkXeKb</w:t>
      </w:r>
    </w:p>
    <w:p>
      <w:pPr>
        <w:pStyle w:val="PreformattedText"/>
        <w:bidi w:val="0"/>
        <w:spacing w:before="0" w:after="0"/>
        <w:jc w:val="left"/>
        <w:rPr/>
      </w:pPr>
      <w:r>
        <w:rPr/>
        <w:t>iG41V1W+OJC+60pDk1R1NZuupsl2DHJcly1uLMpH3l8IOobO4iJmRVakgsQ2VaWfks4h1thFsK6O+I</w:t>
      </w:r>
    </w:p>
    <w:p>
      <w:pPr>
        <w:pStyle w:val="PreformattedText"/>
        <w:bidi w:val="0"/>
        <w:spacing w:before="0" w:after="0"/>
        <w:jc w:val="left"/>
        <w:rPr/>
      </w:pPr>
      <w:r>
        <w:rPr/>
        <w:t>dK0YsSX5FnCgodjpNat2xYrbBf5Wi1o1zWWWapQqWD0ArUbrldxey8d1sfreMuLMQTrvFW3ce63vfz</w:t>
      </w:r>
    </w:p>
    <w:p>
      <w:pPr>
        <w:pStyle w:val="PreformattedText"/>
        <w:bidi w:val="0"/>
        <w:spacing w:before="0" w:after="0"/>
        <w:jc w:val="left"/>
        <w:rPr/>
      </w:pPr>
      <w:r>
        <w:rPr/>
        <w:t>SVQNRMMza1hmKxHCI+mnRZ11hZyqWZ8RDspEKrpqurhoMMMzWVOU1nGmFLCY65NC7KpPidPHC6tejV</w:t>
      </w:r>
    </w:p>
    <w:p>
      <w:pPr>
        <w:pStyle w:val="PreformattedText"/>
        <w:bidi w:val="0"/>
        <w:spacing w:before="0" w:after="0"/>
        <w:jc w:val="left"/>
        <w:rPr/>
      </w:pPr>
      <w:r>
        <w:rPr/>
        <w:t>Wmy1KIplWSs5wtfNma2W+tr5aLwEnrEydjZEqK6tkqnK/DTu4+7vSIqniXCpLRgx2DFkyA48izlagi</w:t>
      </w:r>
    </w:p>
    <w:p>
      <w:pPr>
        <w:pStyle w:val="PreformattedText"/>
        <w:bidi w:val="0"/>
        <w:spacing w:before="0" w:after="0"/>
        <w:jc w:val="left"/>
        <w:rPr/>
      </w:pPr>
      <w:r>
        <w:rPr/>
        <w:t>Spk2XMapZbbraYymXXHEyJsVdZ8OzIeZetaE1HkvU7qVNmcIEa/wAsGvwbLeyXh7PGOlXFVxUftb27</w:t>
      </w:r>
    </w:p>
    <w:p>
      <w:pPr>
        <w:pStyle w:val="PreformattedText"/>
        <w:bidi w:val="0"/>
        <w:spacing w:before="0" w:after="0"/>
        <w:jc w:val="left"/>
        <w:rPr/>
      </w:pPr>
      <w:r>
        <w:rPr/>
        <w:t>iW3jzQ4q4mrp6yM/OWzDW21I3uvvsIe/MbRzyX4vwriquxq0THnJERaVt1rr7j1q8zUa5djql20qNH</w:t>
      </w:r>
    </w:p>
    <w:p>
      <w:pPr>
        <w:pStyle w:val="PreformattedText"/>
        <w:bidi w:val="0"/>
        <w:spacing w:before="0" w:after="0"/>
        <w:jc w:val="left"/>
        <w:rPr/>
      </w:pPr>
      <w:r>
        <w:rPr/>
        <w:t>aGY1VC9SiMxswYZvZbWbnbw8u9LRUwWoKT63PN7qrlpj3b8YFlMvSXZk1IZnTlVtRcPlphVu3Ns0Ro</w:t>
      </w:r>
    </w:p>
    <w:p>
      <w:pPr>
        <w:pStyle w:val="PreformattedText"/>
        <w:bidi w:val="0"/>
        <w:spacing w:before="0" w:after="0"/>
        <w:jc w:val="left"/>
        <w:rPr/>
      </w:pPr>
      <w:r>
        <w:rPr/>
        <w:t>UCS9LsBLY+CmvOutxZzkxpha1vIrbBFTqmS3OdjrAcgjFkYPvZYsN7S2XZirHe70pLcunKV4BeHHu+</w:t>
      </w:r>
    </w:p>
    <w:p>
      <w:pPr>
        <w:pStyle w:val="PreformattedText"/>
        <w:bidi w:val="0"/>
        <w:spacing w:before="0" w:after="0"/>
        <w:jc w:val="left"/>
        <w:rPr/>
      </w:pPr>
      <w:r>
        <w:rPr/>
        <w:t>92e9eHdLedZTojFhOlLTYi3S+VznotbNqbDTjdDcwHoiqt1aEuyWY8O6lvs/BrMePTamUva7qLqw1q</w:t>
      </w:r>
    </w:p>
    <w:p>
      <w:pPr>
        <w:pStyle w:val="PreformattedText"/>
        <w:bidi w:val="0"/>
        <w:spacing w:before="0" w:after="0"/>
        <w:jc w:val="left"/>
        <w:rPr/>
      </w:pPr>
      <w:r>
        <w:rPr/>
        <w:t>6U6gFR1zDajBslYYtl8750RaKtVBqn5NRy741yztl2SDQpcc2kuC4Hn7hu3itPphSdPzZzFVUMqiWz</w:t>
      </w:r>
    </w:p>
    <w:p>
      <w:pPr>
        <w:pStyle w:val="PreformattedText"/>
        <w:bidi w:val="0"/>
        <w:spacing w:before="0" w:after="0"/>
        <w:jc w:val="left"/>
        <w:rPr/>
      </w:pPr>
      <w:r>
        <w:rPr/>
        <w:t>LrUWpVBVTvOIj/ABC3w8nyY7FROcl6cQbVErWrHqgArdSOxNVw5W3e8nbllHOSoQ11FTRbnz8PoK8s</w:t>
      </w:r>
    </w:p>
    <w:p>
      <w:pPr>
        <w:pStyle w:val="PreformattedText"/>
        <w:bidi w:val="0"/>
        <w:spacing w:before="0" w:after="0"/>
        <w:jc w:val="left"/>
        <w:rPr/>
      </w:pPr>
      <w:r>
        <w:rPr/>
        <w:t>ka5kadWPONR7K1UqzmXUoV95OhusIq6JyGpqNaPxZsZ1519D01tU1bsMOsuKsXrjSEaE9GV6j7QXWt</w:t>
      </w:r>
    </w:p>
    <w:p>
      <w:pPr>
        <w:pStyle w:val="PreformattedText"/>
        <w:bidi w:val="0"/>
        <w:spacing w:before="0" w:after="0"/>
        <w:jc w:val="left"/>
        <w:rPr/>
      </w:pPr>
      <w:r>
        <w:rPr/>
        <w:t>V3rJv5Nk3FjfIY5Me3j9WIKCk6HdVSrLjfeuLG4acy68p52kNT0niDpNhL9tV0UWOuurrS6kxzXz62</w:t>
      </w:r>
    </w:p>
    <w:p>
      <w:pPr>
        <w:pStyle w:val="PreformattedText"/>
        <w:bidi w:val="0"/>
        <w:spacing w:before="0" w:after="0"/>
        <w:jc w:val="left"/>
        <w:rPr/>
      </w:pPr>
      <w:r>
        <w:rPr/>
        <w:t>a3ZaY1AXYMhNFLmsRnJbFb8ROfiNtu3fxEiqnx2WUKJcgb3VhMnyDZlu77WXveX2yze+VqKoXrDjyc</w:t>
      </w:r>
    </w:p>
    <w:p>
      <w:pPr>
        <w:pStyle w:val="PreformattedText"/>
        <w:bidi w:val="0"/>
        <w:spacing w:before="0" w:after="0"/>
        <w:jc w:val="left"/>
        <w:rPr/>
      </w:pPr>
      <w:r>
        <w:rPr/>
        <w:t>MRx8LN4y3NPXGn7imq9VVrMpFReJiLchmM5VA1shEh9L0FiexXuXupoS48N91DIVHdgqCnoyHWQOpS</w:t>
      </w:r>
    </w:p>
    <w:p>
      <w:pPr>
        <w:pStyle w:val="PreformattedText"/>
        <w:bidi w:val="0"/>
        <w:spacing w:before="0" w:after="0"/>
        <w:jc w:val="left"/>
        <w:rPr/>
      </w:pPr>
      <w:r>
        <w:rPr/>
        <w:t>o1e9nXrVazXxxuvZfRcsfLFKMFUlMTbu6/BtOWWaxGeo2JhtFRYDMNTjzFczKRV2NLfVLajMrrOaw7</w:t>
      </w:r>
    </w:p>
    <w:p>
      <w:pPr>
        <w:pStyle w:val="PreformattedText"/>
        <w:bidi w:val="0"/>
        <w:spacing w:before="0" w:after="0"/>
        <w:jc w:val="left"/>
        <w:rPr/>
      </w:pPr>
      <w:r>
        <w:rPr/>
        <w:t>XxLG+lwZbLjEkSLJ94+W78MhSTudaSVKtEU6o2Ws1xuvfXs3W5R81owBFFqll2pL6qQylV7NZErOyV</w:t>
      </w:r>
    </w:p>
    <w:p>
      <w:pPr>
        <w:pStyle w:val="PreformattedText"/>
        <w:bidi w:val="0"/>
        <w:spacing w:before="0" w:after="0"/>
        <w:jc w:val="left"/>
        <w:rPr/>
      </w:pPr>
      <w:r>
        <w:rPr/>
        <w:t>IdgvNMRa+uuVwjXSGGH42nw2yliBQSWaWVMrI87UkeKWVyCW31yVzvNceeU66jpdoouirs+0Uv1ilT</w:t>
      </w:r>
    </w:p>
    <w:p>
      <w:pPr>
        <w:pStyle w:val="PreformattedText"/>
        <w:bidi w:val="0"/>
        <w:spacing w:before="0" w:after="0"/>
        <w:jc w:val="left"/>
        <w:rPr/>
      </w:pPr>
      <w:r>
        <w:rPr/>
        <w:t>JPHv23t/8AalSqhPWU6pplgunL9X5sy3bRYUqcGt8VyydeZua2BLm1FxJjTn2lPUjtoyKZEKYmUtVh</w:t>
      </w:r>
    </w:p>
    <w:p>
      <w:pPr>
        <w:pStyle w:val="PreformattedText"/>
        <w:bidi w:val="0"/>
        <w:spacing w:before="0" w:after="0"/>
        <w:jc w:val="left"/>
        <w:rPr/>
      </w:pPr>
      <w:r>
        <w:rPr/>
        <w:t>CqyJLDTbJWtKlOo6oPUM6Gg5olUVON8m7X+c00F2I6qrs4qJfJr+webyxrU1XxEzc9KlQ7StVZzrOZ</w:t>
      </w:r>
    </w:p>
    <w:p>
      <w:pPr>
        <w:pStyle w:val="PreformattedText"/>
        <w:bidi w:val="0"/>
        <w:spacing w:before="0" w:after="0"/>
        <w:jc w:val="left"/>
        <w:rPr/>
      </w:pPr>
      <w:r>
        <w:rPr/>
        <w:t>ZRE6bRZR5jQktwGYkR6oXHW7EQp2akWk5yT5aZqGlOhe7a1PpWgXr7PVTNCLvwYK2jcns0tjM1Orsj</w:t>
      </w:r>
    </w:p>
    <w:p>
      <w:pPr>
        <w:pStyle w:val="PreformattedText"/>
        <w:bidi w:val="0"/>
        <w:spacing w:before="0" w:after="0"/>
        <w:jc w:val="left"/>
        <w:rPr/>
      </w:pPr>
      <w:r>
        <w:rPr/>
        <w:t>sqVMvlELKvzW473ZMQa9NdJqEzJqmYc6oZt6i1CIenzZUsluXHrYbUxgV7tuh11UMZVaOSnVV6m3Ft</w:t>
      </w:r>
    </w:p>
    <w:p>
      <w:pPr>
        <w:pStyle w:val="PreformattedText"/>
        <w:bidi w:val="0"/>
        <w:spacing w:before="0" w:after="0"/>
        <w:jc w:val="left"/>
        <w:rPr/>
      </w:pPr>
      <w:r>
        <w:rPr/>
        <w:t>LWpxdbDZc6SV6WRUY35lu2q7p73tVpZTV/lDSfHIru5aj5sfypsys+HXLt2E11ZXRpUbUECkfhy4MO</w:t>
      </w:r>
    </w:p>
    <w:p>
      <w:pPr>
        <w:pStyle w:val="PreformattedText"/>
        <w:bidi w:val="0"/>
        <w:spacing w:before="0" w:after="0"/>
        <w:jc w:val="left"/>
        <w:rPr/>
      </w:pPr>
      <w:r>
        <w:rPr/>
        <w:t>1jfEKTWvWDmY8tbTyXI0aXeFxL6SI7jjru1N16NRqlXY9peibBn5kbEbvBtcb8uuLQHWAqtTZ1qdXk</w:t>
      </w:r>
    </w:p>
    <w:p>
      <w:pPr>
        <w:pStyle w:val="PreformattedText"/>
        <w:bidi w:val="0"/>
        <w:spacing w:before="0" w:after="0"/>
        <w:jc w:val="left"/>
        <w:rPr/>
      </w:pPr>
      <w:r>
        <w:rPr/>
        <w:t>gyW66+1e3vDtWbMTX7VlmG/Mt2dW1UKGNP3FhqJ6P8HWtv/HViH326xbsWM2Js55UdV1vadsNjyyht</w:t>
      </w:r>
    </w:p>
    <w:p>
      <w:pPr>
        <w:pStyle w:val="PreformattedText"/>
        <w:bidi w:val="0"/>
        <w:spacing w:before="0" w:after="0"/>
        <w:jc w:val="left"/>
        <w:rPr/>
      </w:pPr>
      <w:r>
        <w:rPr/>
        <w:t>CEZ3/wDIUqoq02640xu+be1Vsu9l2+XtlirsroAzdXVUNqeA93HH7uOrTWzQ2qvsbuoQLCKqa5SXCJ</w:t>
      </w:r>
    </w:p>
    <w:p>
      <w:pPr>
        <w:pStyle w:val="PreformattedText"/>
        <w:bidi w:val="0"/>
        <w:spacing w:before="0" w:after="0"/>
        <w:jc w:val="left"/>
        <w:rPr/>
      </w:pPr>
      <w:r>
        <w:rPr/>
        <w:t>tBNXBqGozQmyJFlLacQxOtI62ochoSbOTBRuaRveUop6pVtu2ijTG1AUyuTtugak6byrj+zrKzSoI1</w:t>
      </w:r>
    </w:p>
    <w:p>
      <w:pPr>
        <w:pStyle w:val="PreformattedText"/>
        <w:bidi w:val="0"/>
        <w:spacing w:before="0" w:after="0"/>
        <w:jc w:val="left"/>
        <w:rPr/>
      </w:pPr>
      <w:r>
        <w:rPr/>
        <w:t>SvSDN1mCDy6bzBfb3j5ZDY0m+o9V6S1hp2ZIXe0NnT63g31pEjy/hriguo9/C1VWbGWjB0+0uMSkJj</w:t>
      </w:r>
    </w:p>
    <w:p>
      <w:pPr>
        <w:pStyle w:val="PreformattedText"/>
        <w:bidi w:val="0"/>
        <w:spacing w:before="0" w:after="0"/>
        <w:jc w:val="left"/>
        <w:rPr/>
      </w:pPr>
      <w:r>
        <w:rPr/>
        <w:t>KYiNPD4NKgy1t6ezPW2apS6RSsy1qNXTzM7Dl9q+6d2VVUSvRegVFqmmPl8Dl4+8N6fZz8MH4ivB3Q</w:t>
      </w:r>
    </w:p>
    <w:p>
      <w:pPr>
        <w:pStyle w:val="PreformattedText"/>
        <w:bidi w:val="0"/>
        <w:spacing w:before="0" w:after="0"/>
        <w:jc w:val="left"/>
        <w:rPr/>
      </w:pPr>
      <w:r>
        <w:rPr/>
        <w:t>/hn4u3l4140aj8N/GaZozUNtEo/EJka28Ktc0WvbfVWstE+KNpMtI86xqdRG0emwNfSXXxqitrXqK1</w:t>
      </w:r>
    </w:p>
    <w:p>
      <w:pPr>
        <w:pStyle w:val="PreformattedText"/>
        <w:bidi w:val="0"/>
        <w:spacing w:before="0" w:after="0"/>
        <w:jc w:val="left"/>
        <w:rPr/>
      </w:pPr>
      <w:r>
        <w:rPr/>
        <w:t>hQp6lNPfcaVPaumNm/RersvU09m6HR1entdEWq/rAfL5FQVfB3Z7aLkqN3cZ8j6UU9G9LdJbVsVB6m</w:t>
      </w:r>
    </w:p>
    <w:p>
      <w:pPr>
        <w:pStyle w:val="PreformattedText"/>
        <w:bidi w:val="0"/>
        <w:spacing w:before="0" w:after="0"/>
        <w:jc w:val="left"/>
        <w:rPr/>
      </w:pPr>
      <w:r>
        <w:rPr/>
        <w:t>0dIUqtJUdjUSg+SZVkcsrKuKY0tct453yyV41422aPxc6i/FD4Ope8NdY6z1lW/iU0Wx4wNyr6m8E/</w:t>
      </w:r>
    </w:p>
    <w:p>
      <w:pPr>
        <w:pStyle w:val="PreformattedText"/>
        <w:bidi w:val="0"/>
        <w:spacing w:before="0" w:after="0"/>
        <w:jc w:val="left"/>
        <w:rPr/>
      </w:pPr>
      <w:r>
        <w:rPr/>
        <w:t>w26ch2U+dr3WNDX2rT2ovE/Uk66cqNFUU1Tzz8G5i1td8K3YeavNtPRFNP0Z6G6B27pE/IuaNPZEVn</w:t>
      </w:r>
    </w:p>
    <w:p>
      <w:pPr>
        <w:pStyle w:val="PreformattedText"/>
        <w:bidi w:val="0"/>
        <w:spacing w:before="0" w:after="0"/>
        <w:jc w:val="left"/>
        <w:rPr/>
      </w:pPr>
      <w:r>
        <w:rPr/>
        <w:t>ZsyWSqtRdL2O+pHDHW2kv6HfbaXS9fb9j2Ok1GlsZ/WKrpb5duatvsbWZbI29vEypdbfiJ1/qn8Uej</w:t>
      </w:r>
    </w:p>
    <w:p>
      <w:pPr>
        <w:pStyle w:val="PreformattedText"/>
        <w:bidi w:val="0"/>
        <w:spacing w:before="0" w:after="0"/>
        <w:jc w:val="left"/>
        <w:rPr/>
      </w:pPr>
      <w:r>
        <w:rPr/>
        <w:t>/xMeItPTpqX/FWHrdiQo6i0B4fSre61FQa1154QeJ7y9RWMrwkuLS+pXLEGItyGxduWMh5NlQSHnYG</w:t>
      </w:r>
    </w:p>
    <w:p>
      <w:pPr>
        <w:pStyle w:val="PreformattedText"/>
        <w:bidi w:val="0"/>
        <w:spacing w:before="0" w:after="0"/>
        <w:jc w:val="left"/>
        <w:rPr/>
      </w:pPr>
      <w:r>
        <w:rPr/>
        <w:t>/YOi0/RzZNq2DaNv2in11FlrbXTRH2jZqKKSg6oblVdn7ABk+o+FHTLV/wBL+o2TatsoU9m6yn1SOA</w:t>
      </w:r>
    </w:p>
    <w:p>
      <w:pPr>
        <w:pStyle w:val="PreformattedText"/>
        <w:bidi w:val="0"/>
        <w:spacing w:before="0" w:after="0"/>
        <w:jc w:val="left"/>
        <w:rPr/>
      </w:pPr>
      <w:r>
        <w:rPr/>
        <w:t>2zNWLLiMuw1Cti9Q2TR920sr8Tfj14W+J9fHix/wANnirouL+Hrx913cXelvFq+l6h1R+Iz8QPjNqC</w:t>
      </w:r>
    </w:p>
    <w:p>
      <w:pPr>
        <w:pStyle w:val="PreformattedText"/>
        <w:bidi w:val="0"/>
        <w:spacing w:before="0" w:after="0"/>
        <w:jc w:val="left"/>
        <w:rPr/>
      </w:pPr>
      <w:r>
        <w:rPr/>
        <w:t>r1zobwGpq+thNxrq2VqmJQ32pJ9QpqvgaThx4NdLRGuIcZfj+iuits6J6OrdGbF03Q6QodOVKKI2zb</w:t>
      </w:r>
    </w:p>
    <w:p>
      <w:pPr>
        <w:pStyle w:val="PreformattedText"/>
        <w:bidi w:val="0"/>
        <w:spacing w:before="0" w:after="0"/>
        <w:jc w:val="left"/>
        <w:rPr/>
      </w:pPr>
      <w:r>
        <w:rPr/>
        <w:t>K2y9TQRusLO1VjatVyHHtdQuU7ezUGr9P1+mOlejm6L2ro0VlK1q71v1naKSimqK3+k6IFyyTcWmG7</w:t>
      </w:r>
    </w:p>
    <w:p>
      <w:pPr>
        <w:pStyle w:val="PreformattedText"/>
        <w:bidi w:val="0"/>
        <w:spacing w:before="0" w:after="0"/>
        <w:jc w:val="left"/>
        <w:rPr/>
      </w:pPr>
      <w:r>
        <w:rPr/>
        <w:t>N6VD43/iR8VfEDwh8PPw5a/8S/CzxEt/wt0MbT72iNJVGjtL1eqZNXPnSNf6V8BLWBdrk6ttNEWNPp</w:t>
      </w:r>
    </w:p>
    <w:p>
      <w:pPr>
        <w:pStyle w:val="PreformattedText"/>
        <w:bidi w:val="0"/>
        <w:spacing w:before="0" w:after="0"/>
        <w:jc w:val="left"/>
        <w:rPr/>
      </w:pPr>
      <w:r>
        <w:rPr/>
        <w:t>t2llToDsaTqLR09dKUNxRDX2q/6Mp0TWfa+iqNdau2V8+uR1xp1qfNS/Vn3sE38qvIzs2LTR0f03s/</w:t>
      </w:r>
    </w:p>
    <w:p>
      <w:pPr>
        <w:pStyle w:val="PreformattedText"/>
        <w:bidi w:val="0"/>
        <w:spacing w:before="0" w:after="0"/>
        <w:jc w:val="left"/>
        <w:rPr/>
      </w:pPr>
      <w:r>
        <w:rPr/>
        <w:t>SFKnU6RCU1pq+Wx7SMA6OWDPs+0JvUnZMClPnC95uE6S01+LGo1L4I+HXgvC/D3pJN342fhJr/BWm/</w:t>
      </w:r>
    </w:p>
    <w:p>
      <w:pPr>
        <w:pStyle w:val="PreformattedText"/>
        <w:bidi w:val="0"/>
        <w:spacing w:before="0" w:after="0"/>
        <w:jc w:val="left"/>
        <w:rPr/>
      </w:pPr>
      <w:r>
        <w:rPr/>
        <w:t>ERP1XZt+GI8NdE6xTban8TtXXDsJxOgkaftqh651bRW8l+Qu8U5XwFitm1rL2Cj0P0btPSOz1KvTg2</w:t>
      </w:r>
    </w:p>
    <w:p>
      <w:pPr>
        <w:pStyle w:val="PreformattedText"/>
        <w:bidi w:val="0"/>
        <w:spacing w:before="0" w:after="0"/>
        <w:jc w:val="left"/>
        <w:rPr/>
      </w:pPr>
      <w:r>
        <w:rPr/>
        <w:t>yv0f0jR2xdndHV6dZRklPNSua99d1sVZgQ081U2TpvY//sbHsP6v0HR2TaEywSqdoFStln1pXQjPqh</w:t>
      </w:r>
    </w:p>
    <w:p>
      <w:pPr>
        <w:pStyle w:val="PreformattedText"/>
        <w:bidi w:val="0"/>
        <w:spacing w:before="0" w:after="0"/>
        <w:jc w:val="left"/>
        <w:rPr/>
      </w:pPr>
      <w:r>
        <w:rPr/>
        <w:t>va7uOMr/wz/Ex4i/h40mE6L8RNWaC8P/GzTUan0x4f0FRoIyfGjwQrLrWml/Ff8VnippbxKqJMnUWs</w:t>
      </w:r>
    </w:p>
    <w:p>
      <w:pPr>
        <w:pStyle w:val="PreformattedText"/>
        <w:bidi w:val="0"/>
        <w:spacing w:before="0" w:after="0"/>
        <w:jc w:val="left"/>
        <w:rPr/>
      </w:pPr>
      <w:r>
        <w:rPr/>
        <w:t>Nb6r1JY12iaVt6BKt26152A4w3Sw3V9Hbtk6M/Sz9I+lqmzIadHovfrVNrdRhtBxfqswFRWvZntlZC</w:t>
      </w:r>
    </w:p>
    <w:p>
      <w:pPr>
        <w:pStyle w:val="PreformattedText"/>
        <w:bidi w:val="0"/>
        <w:spacing w:before="0" w:after="0"/>
        <w:jc w:val="left"/>
        <w:rPr/>
      </w:pPr>
      <w:r>
        <w:rPr/>
        <w:t>Ad4TtUes/RroDZNuuytttXBKYxu9NVYPnl3QSwTlW6nXHekQ8P/HXXn4YdT6oqoFh4RSLjXukLDTJ1</w:t>
      </w:r>
    </w:p>
    <w:p>
      <w:pPr>
        <w:pStyle w:val="PreformattedText"/>
        <w:bidi w:val="0"/>
        <w:spacing w:before="0" w:after="0"/>
        <w:jc w:val="left"/>
        <w:rPr/>
      </w:pPr>
      <w:r>
        <w:rPr/>
        <w:t>9b6Vh3/gp+Iai0fbzrPSGrKiVdP1jfhT4wVdkhLMvStqzHp7P8v26krY9qtcx59u6A2bbdhor0ls9V</w:t>
      </w:r>
    </w:p>
    <w:p>
      <w:pPr>
        <w:pStyle w:val="PreformattedText"/>
        <w:bidi w:val="0"/>
        <w:spacing w:before="0" w:after="0"/>
        <w:jc w:val="left"/>
        <w:rPr/>
      </w:pPr>
      <w:r>
        <w:rPr/>
        <w:t>tlZyFQFC2yG4G0fqVbkqh2OanujXTlnPr7Tte0dJ7DU2HpILX2H5RNoRgr3w+RXaaeLZoqfJ2tvY65</w:t>
      </w:r>
    </w:p>
    <w:p>
      <w:pPr>
        <w:pStyle w:val="PreformattedText"/>
        <w:bidi w:val="0"/>
        <w:spacing w:before="0" w:after="0"/>
        <w:jc w:val="left"/>
        <w:rPr/>
      </w:pPr>
      <w:r>
        <w:rPr/>
        <w:t>Qv4h6r1L+ITUOvtf+I1fH1NO1FJ8IdRfizufCmLSU2qo1smysaz8O34I/CS1q5S0xvFDUOpK6vutXy</w:t>
      </w:r>
    </w:p>
    <w:p>
      <w:pPr>
        <w:pStyle w:val="PreformattedText"/>
        <w:bidi w:val="0"/>
        <w:spacing w:before="0" w:after="0"/>
        <w:jc w:val="left"/>
        <w:rPr/>
      </w:pPr>
      <w:r>
        <w:rPr/>
        <w:t>oK3I0Z6GzM81UXTy0OodjXZOlujtm2ah+p9HbHSqpsmz1X64ilgqvtO1s+Wqd1W3cy5xm/YqSJ+i3T</w:t>
      </w:r>
    </w:p>
    <w:p>
      <w:pPr>
        <w:pStyle w:val="PreformattedText"/>
        <w:bidi w:val="0"/>
        <w:spacing w:before="0" w:after="0"/>
        <w:jc w:val="left"/>
        <w:rPr/>
      </w:pPr>
      <w:r>
        <w:rPr/>
        <w:t>NYbcdo2/bKi1dprPTAwLM/U0qKKysqObtVZhuhEA5pG/ErwK/E7UDTGt9f8Ah/4i+F2rbi+uNI0Mvx</w:t>
      </w:r>
    </w:p>
    <w:p>
      <w:pPr>
        <w:pStyle w:val="PreformattedText"/>
        <w:bidi w:val="0"/>
        <w:spacing w:before="0" w:after="0"/>
        <w:jc w:val="left"/>
        <w:rPr/>
      </w:pPr>
      <w:r>
        <w:rPr/>
        <w:t>Sh3Xh/4FeJc6lkt39X4RTVau1Euz0U9HspM6DpS4V+WRbqxp1v10mHPkqmHq0+kv0XqbFXp9A9JHpK</w:t>
      </w:r>
    </w:p>
    <w:p>
      <w:pPr>
        <w:pStyle w:val="PreformattedText"/>
        <w:bidi w:val="0"/>
        <w:spacing w:before="0" w:after="0"/>
        <w:jc w:val="left"/>
        <w:rPr/>
      </w:pPr>
      <w:r>
        <w:rPr/>
        <w:t>vTzXaKtFESktN9yo6aLkyVSqrjjZMuWcAbN0rtPSNDZdu2cU6GFIhHdutdwu63Ng6OBvJc7xkx1Ne/</w:t>
      </w:r>
    </w:p>
    <w:p>
      <w:pPr>
        <w:pStyle w:val="PreformattedText"/>
        <w:bidi w:val="0"/>
        <w:spacing w:before="0" w:after="0"/>
        <w:jc w:val="left"/>
        <w:rPr/>
      </w:pPr>
      <w:r>
        <w:rPr/>
        <w:t>jC8WGdPeI9zc/iHUrX2ppWnvAGg8ctH2qtJ6D1tA01qaD4n+LniF4jS4DFPZM+H+mdMXTVU+ER7CW6</w:t>
      </w:r>
    </w:p>
    <w:p>
      <w:pPr>
        <w:pStyle w:val="PreformattedText"/>
        <w:bidi w:val="0"/>
        <w:spacing w:before="0" w:after="0"/>
        <w:jc w:val="left"/>
        <w:rPr/>
      </w:pPr>
      <w:r>
        <w:rPr/>
        <w:t>l+4tIKLKtcck8YVOitnWl0TT6P2eiNh2d6u0JS5qla+dM+U9auv4Gdxuhtu6IY9M0qp2Xa+lHC0K1Q</w:t>
      </w:r>
    </w:p>
    <w:p>
      <w:pPr>
        <w:pStyle w:val="PreformattedText"/>
        <w:bidi w:val="0"/>
        <w:spacing w:before="0" w:after="0"/>
        <w:jc w:val="left"/>
        <w:rPr/>
      </w:pPr>
      <w:r>
        <w:rPr/>
        <w:t>YdXs1SyMufFEY7jcO8yt2xGs/CX4s+J/hVVSfDTSuiX/wjf/DjWNd4SUHiL4qUWnvFjxMrdPThqrxL</w:t>
      </w:r>
    </w:p>
    <w:p>
      <w:pPr>
        <w:pStyle w:val="PreformattedText"/>
        <w:bidi w:val="0"/>
        <w:spacing w:before="0" w:after="0"/>
        <w:jc w:val="left"/>
        <w:rPr/>
      </w:pPr>
      <w:r>
        <w:rPr/>
        <w:t>8T9EaWSxImVP4idQzqjUWqHLCYuJWxKKhg0Kkx2JiEOUbP0h0Zs21FdqFTZen61alU2hGuG2SkVQbO</w:t>
      </w:r>
    </w:p>
    <w:p>
      <w:pPr>
        <w:pStyle w:val="PreformattedText"/>
        <w:bidi w:val="0"/>
        <w:spacing w:before="0" w:after="0"/>
        <w:jc w:val="left"/>
        <w:rPr/>
      </w:pPr>
      <w:r>
        <w:rPr/>
        <w:t>uB3XRgwVsbMxx7Jb0n0lt1NDRpbIa36PbDTXZ3rIivRq1GOT51OZHeqrOnbggu2S71Z+C/4cfE7xu/</w:t>
      </w:r>
    </w:p>
    <w:p>
      <w:pPr>
        <w:pStyle w:val="PreformattedText"/>
        <w:bidi w:val="0"/>
        <w:spacing w:before="0" w:after="0"/>
        <w:jc w:val="left"/>
        <w:rPr/>
      </w:pPr>
      <w:r>
        <w:rPr/>
        <w:t>N5+jdKXvjd4ffht0nP8AGLVzPhxr7S+itM+OWmGmJy9JK8YNE6g1JCttH67/AD3TcaNrgVpkTbKPp1</w:t>
      </w:r>
    </w:p>
    <w:p>
      <w:pPr>
        <w:pStyle w:val="PreformattedText"/>
        <w:bidi w:val="0"/>
        <w:spacing w:before="0" w:after="0"/>
        <w:jc w:val="left"/>
        <w:rPr/>
      </w:pPr>
      <w:r>
        <w:rPr/>
        <w:t>NdOhreXFnyej0/0ynR61dgbaU6O2nbKiB8qTKW38aquuOS33e9Z76rM3Qv6N0Nr6To7emwr0gOjSS6</w:t>
      </w:r>
    </w:p>
    <w:p>
      <w:pPr>
        <w:pStyle w:val="PreformattedText"/>
        <w:bidi w:val="0"/>
        <w:spacing w:before="0" w:after="0"/>
        <w:jc w:val="left"/>
        <w:rPr/>
      </w:pPr>
      <w:r>
        <w:rPr/>
        <w:t>VKwKM/Vl6Zp1tQ6IrXuOUjC47sk8NfA+48TabXsK/wDxI+GnhvA8N/EnQep/xF6j8Vmb/U1P4m/iC8</w:t>
      </w:r>
    </w:p>
    <w:p>
      <w:pPr>
        <w:pStyle w:val="PreformattedText"/>
        <w:bidi w:val="0"/>
        <w:spacing w:before="0" w:after="0"/>
        <w:jc w:val="left"/>
        <w:rPr/>
      </w:pPr>
      <w:r>
        <w:rPr/>
        <w:t>Q7aw8PLOdXxNIFDF5peiftoOidEV8ie2zNvJFlZRkeUlrZk6S6Q6M6I23oxj1DVNspkbNhkAyBflHd</w:t>
      </w:r>
    </w:p>
    <w:p>
      <w:pPr>
        <w:pStyle w:val="PreformattedText"/>
        <w:bidi w:val="0"/>
        <w:spacing w:before="0" w:after="0"/>
        <w:jc w:val="left"/>
        <w:rPr/>
      </w:pPr>
      <w:r>
        <w:rPr/>
        <w:t>d1sMziz47m8zZLKRtPSvSGydJImy169Ci7bXWXNMWdLpSSix/wDc9LVUJ3lOF1n6Lf8A7vhqmRD/AA</w:t>
      </w:r>
    </w:p>
    <w:p>
      <w:pPr>
        <w:pStyle w:val="PreformattedText"/>
        <w:bidi w:val="0"/>
        <w:spacing w:before="0" w:after="0"/>
        <w:jc w:val="left"/>
        <w:rPr/>
      </w:pPr>
      <w:r>
        <w:rPr/>
        <w:t>m+O3gPYqSbL8Nv4ufE7Qqo7cn44QYOqGIOpURGpSlrMmnbsEWXwT6iFrivNpkJ85pbivm36TUCm3Ut</w:t>
      </w:r>
    </w:p>
    <w:p>
      <w:pPr>
        <w:pStyle w:val="PreformattedText"/>
        <w:bidi w:val="0"/>
        <w:spacing w:before="0" w:after="0"/>
        <w:jc w:val="left"/>
        <w:rPr/>
      </w:pPr>
      <w:r>
        <w:rPr/>
        <w:t>pcLTFWmWxHmVt7E97m0bvT6H0FVFXYFKVHqCtZt8Ysl1GjDsxI3vey+j72tLUrzT6ckp+UnYASCTgn</w:t>
      </w:r>
    </w:p>
    <w:p>
      <w:pPr>
        <w:pStyle w:val="PreformattedText"/>
        <w:bidi w:val="0"/>
        <w:spacing w:before="0" w:after="0"/>
        <w:jc w:val="left"/>
        <w:rPr/>
      </w:pPr>
      <w:r>
        <w:rPr/>
        <w:t>uMc/tu+h682WxIHdUX196drHIE9rmy4+VZCtcJ8ymtUoBbKIzxZUtzy0hRbWd25PZCSnkAfp/wcyox</w:t>
      </w:r>
    </w:p>
    <w:p>
      <w:pPr>
        <w:pStyle w:val="PreformattedText"/>
        <w:bidi w:val="0"/>
        <w:spacing w:before="0" w:after="0"/>
        <w:jc w:val="left"/>
        <w:rPr/>
      </w:pPr>
      <w:r>
        <w:rPr/>
        <w:t>xJIyb9mTqzGwOK7s/nJf6SyZMufxb+LKm33obMHVcOAuxizpVY4VRKtpmRHKoilrkulxbLKQ4lpl2U</w:t>
      </w:r>
    </w:p>
    <w:p>
      <w:pPr>
        <w:pStyle w:val="PreformattedText"/>
        <w:bidi w:val="0"/>
        <w:spacing w:before="0" w:after="0"/>
        <w:jc w:val="left"/>
        <w:rPr/>
      </w:pPr>
      <w:r>
        <w:rPr/>
        <w:t>5HZHzrX1a9NVuKXIuXx+n49kQladRxWNz3fLjbsI8O1eycl1qYsZc+caCxSv8AJnnZMGPcrEeHU1DW</w:t>
      </w:r>
    </w:p>
    <w:p>
      <w:pPr>
        <w:pStyle w:val="PreformattedText"/>
        <w:bidi w:val="0"/>
        <w:spacing w:before="0" w:after="0"/>
        <w:jc w:val="left"/>
        <w:rPr/>
      </w:pPr>
      <w:r>
        <w:rPr/>
        <w:t>nmliRZS2X58qIuNNo2mJLDbUhh2PW2LvwDcCwZ6SmmhqLWClm3F4svl3fBW3llWmYUDIKMnx7Mv6rJ</w:t>
      </w:r>
    </w:p>
    <w:p>
      <w:pPr>
        <w:pStyle w:val="PreformattedText"/>
        <w:bidi w:val="0"/>
        <w:spacing w:before="0" w:after="0"/>
        <w:jc w:val="left"/>
        <w:rPr/>
      </w:pPr>
      <w:r>
        <w:rPr/>
        <w:t>rBmT6t2O2+tyTKekwXZtZ8GivkxLmPDfetrajnRWXhFsA1MTHYcbaVLJVDQuTDXWlSbttobSdpf9Zq</w:t>
      </w:r>
    </w:p>
    <w:p>
      <w:pPr>
        <w:pStyle w:val="PreformattedText"/>
        <w:bidi w:val="0"/>
        <w:spacing w:before="0" w:after="0"/>
        <w:jc w:val="left"/>
        <w:rPr/>
      </w:pPr>
      <w:r>
        <w:rPr/>
        <w:t>022oL8qxP+om7ZV97gyov5S3ZzRRclJ6vjxxYH2eO7BqnZleyZMfetl6NAq6566Y081LfRJtH3Kuoe</w:t>
      </w:r>
    </w:p>
    <w:p>
      <w:pPr>
        <w:pStyle w:val="PreformattedText"/>
        <w:bidi w:val="0"/>
        <w:spacing w:before="0" w:after="0"/>
        <w:jc w:val="left"/>
        <w:rPr/>
      </w:pPr>
      <w:r>
        <w:rPr/>
        <w:t>iz40uHYSgSqS9IiHVFlKMpEBaWPnGfO4VKyYvdcaqs2WnAHu2x1ZuY448sjEguaKZUlF1+t2evGOY9</w:t>
      </w:r>
    </w:p>
    <w:p>
      <w:pPr>
        <w:pStyle w:val="PreformattedText"/>
        <w:bidi w:val="0"/>
        <w:spacing w:before="0" w:after="0"/>
        <w:jc w:val="left"/>
        <w:rPr/>
      </w:pPr>
      <w:r>
        <w:rPr/>
        <w:t>nHmSJEVF5JfhW9zaL1Q1OYSzBm3EYR2mW50TUjUmLeeS422iPCsrC0mxSy7Hg6ZhrLaekdKbMjoDUN</w:t>
      </w:r>
    </w:p>
    <w:p>
      <w:pPr>
        <w:pStyle w:val="PreformattedText"/>
        <w:bidi w:val="0"/>
        <w:spacing w:before="0" w:after="0"/>
        <w:jc w:val="left"/>
        <w:rPr/>
      </w:pPr>
      <w:r>
        <w:rPr/>
        <w:t>8c23cgWyb9rm73dkdfUWitKm5amzBmS3e5Q30Dh9sH10yHiWmpnRCI+KqW5YGZVT41a68xIKZEx1lh</w:t>
      </w:r>
    </w:p>
    <w:p>
      <w:pPr>
        <w:pStyle w:val="PreformattedText"/>
        <w:bidi w:val="0"/>
        <w:spacing w:before="0" w:after="0"/>
        <w:jc w:val="left"/>
        <w:rPr/>
      </w:pPr>
      <w:r>
        <w:rPr/>
        <w:t>9+vQ4Vl1m4cq60iRHRB03JWhSHXSm9PJkY1lt28qr7PmxXqKwVSBRJOOVtW9je3zN3Y4ak2sCbGOqZ</w:t>
      </w:r>
    </w:p>
    <w:p>
      <w:pPr>
        <w:pStyle w:val="PreformattedText"/>
        <w:bidi w:val="0"/>
        <w:spacing w:before="0" w:after="0"/>
        <w:jc w:val="left"/>
        <w:rPr/>
      </w:pPr>
      <w:r>
        <w:rPr/>
        <w:t>j7bMGRWLkPPRZCWqeulCUVyYtSiTBdh0qWJMdtSSNM1M1cpSfJeKNpnqwutM/Ir9b8P2bwFUMOqa2Z</w:t>
      </w:r>
    </w:p>
    <w:p>
      <w:pPr>
        <w:pStyle w:val="PreformattedText"/>
        <w:bidi w:val="0"/>
        <w:spacing w:before="0" w:after="0"/>
        <w:jc w:val="left"/>
        <w:rPr/>
      </w:pPr>
      <w:r>
        <w:rPr/>
        <w:t>93H16aKtQZBSqKuHiPWxJGpIjtWHmpLjN4mdGnu1Arkx0acYRBieaZkBmnhyXNyJNxIV80oQr5hy1F</w:t>
      </w:r>
    </w:p>
    <w:p>
      <w:pPr>
        <w:pStyle w:val="PreformattedText"/>
        <w:bidi w:val="0"/>
        <w:spacing w:before="0" w:after="0"/>
        <w:jc w:val="left"/>
        <w:rPr/>
      </w:pPr>
      <w:r>
        <w:rPr/>
        <w:t>rbvMg/yf8AEgMpUAqBWoni3F/L85V5l+2V3qRh2WvR+mawO2dbIrbSbGe//hifJmWURNYyz5KmY4bU</w:t>
      </w:r>
    </w:p>
    <w:p>
      <w:pPr>
        <w:pStyle w:val="PreformattedText"/>
        <w:bidi w:val="0"/>
        <w:spacing w:before="0" w:after="0"/>
        <w:jc w:val="left"/>
        <w:rPr/>
      </w:pPr>
      <w:r>
        <w:rPr/>
        <w:t>+9MZlSw1NcU0qS8i3sEx0llqlncYjIMb+sYwYksbm7fj86Bn4sZ+nhSI8yA1JlyLatkQ5UyXGQqpt4</w:t>
      </w:r>
    </w:p>
    <w:p>
      <w:pPr>
        <w:pStyle w:val="PreformattedText"/>
        <w:bidi w:val="0"/>
        <w:spacing w:before="0" w:after="0"/>
        <w:jc w:val="left"/>
        <w:rPr/>
      </w:pPr>
      <w:r>
        <w:rPr/>
        <w:t>pjvxJIlxUR4jL1hJcBLUjyts6Qlx7DYf6W45MMce8xyvBi5Fwdb+EkOl7e4rrn8wmyHDOt9MwZlmmN</w:t>
      </w:r>
    </w:p>
    <w:p>
      <w:pPr>
        <w:pStyle w:val="PreformattedText"/>
        <w:bidi w:val="0"/>
        <w:spacing w:before="0" w:after="0"/>
        <w:jc w:val="left"/>
        <w:rPr/>
      </w:pPr>
      <w:r>
        <w:rPr/>
        <w:t>p5yjRS6kiKVX19u2txa0OXBsQo19QkOR2Z6ap1uSjy0bH6rO47vNpzMPDL3opNsTbx+iS2JOgyHU1V</w:t>
      </w:r>
    </w:p>
    <w:p>
      <w:pPr>
        <w:pStyle w:val="PreformattedText"/>
        <w:bidi w:val="0"/>
        <w:spacing w:before="0" w:after="0"/>
        <w:jc w:val="left"/>
        <w:rPr/>
      </w:pPr>
      <w:r>
        <w:rPr/>
        <w:t>VYsx2pVeLG5iS3pFimsYL7EVUiQqVHLlnXOWVXFkxmSlHxiNP1iv4RltqZpFNi+OOKqPbaBJNhck+8</w:t>
      </w:r>
    </w:p>
    <w:p>
      <w:pPr>
        <w:pStyle w:val="PreformattedText"/>
        <w:bidi w:val="0"/>
        <w:spacing w:before="0" w:after="0"/>
        <w:jc w:val="left"/>
        <w:rPr/>
      </w:pPr>
      <w:r>
        <w:rPr/>
        <w:t>y/1jKMul+CsmVN1DN3UzpC3H5M1p1LIYDTra1ymlBtDzCIbiFMNoKmTpmF6VmS671IWyWaza9n4LFs</w:t>
      </w:r>
    </w:p>
    <w:p>
      <w:pPr>
        <w:pStyle w:val="PreformattedText"/>
        <w:bidi w:val="0"/>
        <w:spacing w:before="0" w:after="0"/>
        <w:jc w:val="left"/>
        <w:rPr/>
      </w:pPr>
      <w:r>
        <w:rPr/>
        <w:t>SQb4/ui1nKrVyaWaY6Z0W0bitzWXnUSR5TqWolI+hLjqBZS3H61ttpAWiQpOn40qQ7HMxA6GDWO6I5</w:t>
      </w:r>
    </w:p>
    <w:p>
      <w:pPr>
        <w:pStyle w:val="PreformattedText"/>
        <w:bidi w:val="0"/>
        <w:spacing w:before="0" w:after="0"/>
        <w:jc w:val="left"/>
        <w:rPr/>
      </w:pPr>
      <w:r>
        <w:rPr/>
        <w:t>ORORLRVMiuiwprDKauL+ROPy118LTphorwt9anDS386wQ5GaCJSW2pSm3ZK1QKf6tqTBDEk2lRXIDW</w:t>
      </w:r>
    </w:p>
    <w:p>
      <w:pPr>
        <w:pStyle w:val="PreformattedText"/>
        <w:bidi w:val="0"/>
        <w:spacing w:before="0" w:after="0"/>
        <w:jc w:val="left"/>
        <w:rPr/>
      </w:pPr>
      <w:r>
        <w:rPr/>
        <w:t>VvXtGOmYpkwhUsuF9uJO2xosk10luRIgBhT+ZyDLcbQVvoR8Q3IaUUJwtaQ9nHKOBcE8LSTa0TWMWt</w:t>
      </w:r>
    </w:p>
    <w:p>
      <w:pPr>
        <w:pStyle w:val="PreformattedText"/>
        <w:bidi w:val="0"/>
        <w:spacing w:before="0" w:after="0"/>
        <w:jc w:val="left"/>
        <w:rPr/>
      </w:pPr>
      <w:r>
        <w:rPr/>
        <w:t>vYx5E9bIsIMxbVV/+rlWfj2pDEWIx+VuPbVqkSC/+WISdiJnwjbq0MpX0yDS5WRugjXIiA7WsmM6kY</w:t>
      </w:r>
    </w:p>
    <w:p>
      <w:pPr>
        <w:pStyle w:val="PreformattedText"/>
        <w:bidi w:val="0"/>
        <w:spacing w:before="0" w:after="0"/>
        <w:jc w:val="left"/>
        <w:rPr/>
      </w:pPr>
      <w:r>
        <w:rPr/>
        <w:t>1BLXaMMRbSjizGq+AJiH3n2lRmRAYy2udqBcgSFeUr0MSmX5j2/CkJZuU6QutsbCNS7DiKmqiQG5U6</w:t>
      </w:r>
    </w:p>
    <w:p>
      <w:pPr>
        <w:pStyle w:val="PreformattedText"/>
        <w:bidi w:val="0"/>
        <w:spacing w:before="0" w:after="0"/>
        <w:jc w:val="left"/>
        <w:rPr/>
      </w:pPr>
      <w:r>
        <w:rPr/>
        <w:t>udholO2Sm7B2Q+lT0GUG7DCXUxWkOtpSFNKTLejo2K2J2lWLL23EnxtwhF+BKrrddQutLzip8Z5Dth</w:t>
      </w:r>
    </w:p>
    <w:p>
      <w:pPr>
        <w:pStyle w:val="PreformattedText"/>
        <w:bidi w:val="0"/>
        <w:spacing w:before="0" w:after="0"/>
        <w:jc w:val="left"/>
        <w:rPr/>
      </w:pPr>
      <w:r>
        <w:rPr/>
        <w:t>BcvpcMzo7rgdkVtdIaTIkMtyG0eUrBjtOYWjcEnqWQX7brKwx7N78IJfgO2lN8N8KZXxk+C/Flxnor</w:t>
      </w:r>
    </w:p>
    <w:p>
      <w:pPr>
        <w:pStyle w:val="PreformattedText"/>
        <w:bidi w:val="0"/>
        <w:spacing w:before="0" w:after="0"/>
        <w:jc w:val="left"/>
        <w:rPr/>
      </w:pPr>
      <w:r>
        <w:rPr/>
        <w:t>852Cy0zEmNTrVyUGUz1rjt4aShKGWEpC960J2pcBrrwjhhYXAv5om8xVyHYsdxlu2oGre0itWLTsiO</w:t>
      </w:r>
    </w:p>
    <w:p>
      <w:pPr>
        <w:pStyle w:val="PreformattedText"/>
        <w:bidi w:val="0"/>
        <w:spacing w:before="0" w:after="0"/>
        <w:jc w:val="left"/>
        <w:rPr/>
      </w:pPr>
      <w:r>
        <w:rPr/>
        <w:t>5MaitfmMJEWnUA7KZ+IZeT8OHfPU1vdeWpnCenz4acZJJFyLAyCpMGIzFcf09CiR57slaVTKV6Ohqu</w:t>
      </w:r>
    </w:p>
    <w:p>
      <w:pPr>
        <w:pStyle w:val="PreformattedText"/>
        <w:bidi w:val="0"/>
        <w:spacing w:before="0" w:after="0"/>
        <w:jc w:val="left"/>
        <w:rPr/>
      </w:pPr>
      <w:r>
        <w:rPr/>
        <w:t>mthKkLUxYOJVROOoT5aApKlqZCEbdytsBtd1ZBJPE3mFf7a3eTWKr4uLEhVbzcZyverG65+TJU2/iO</w:t>
      </w:r>
    </w:p>
    <w:p>
      <w:pPr>
        <w:pStyle w:val="PreformattedText"/>
        <w:bidi w:val="0"/>
        <w:spacing w:before="0" w:after="0"/>
        <w:jc w:val="left"/>
        <w:rPr/>
      </w:pPr>
      <w:r>
        <w:rPr/>
        <w:t>8tLVfCZW+y62lSVpBw0FoCFLWpIAGurQmllqpp06dpYcGYbRUyuCYUdlxexlCPKjPy24KQpKH2/Mda</w:t>
      </w:r>
    </w:p>
    <w:p>
      <w:pPr>
        <w:pStyle w:val="PreformattedText"/>
        <w:bidi w:val="0"/>
        <w:spacing w:before="0" w:after="0"/>
        <w:jc w:val="left"/>
        <w:rPr/>
      </w:pPr>
      <w:r>
        <w:rPr/>
        <w:t>WjZtUzsDiWR0EFbe2QANSBMWUOxj1Sa+xkRKKtXYPTW6SXBRYa6skeclbVlLtA4uJQRy4+tttp5xbT</w:t>
      </w:r>
    </w:p>
    <w:p>
      <w:pPr>
        <w:pStyle w:val="PreformattedText"/>
        <w:bidi w:val="0"/>
        <w:spacing w:before="0" w:after="0"/>
        <w:jc w:val="left"/>
        <w:rPr/>
      </w:pPr>
      <w:r>
        <w:rPr/>
        <w:t>vmNOraUtKVdRY3t2y1WvTIuMb5W8x+dBlu7Ho4LNVTVMmtjKW7aOsvA/GONy1NpDs+2UEu2LjzzDG6</w:t>
      </w:r>
    </w:p>
    <w:p>
      <w:pPr>
        <w:pStyle w:val="PreformattedText"/>
        <w:bidi w:val="0"/>
        <w:spacing w:before="0" w:after="0"/>
        <w:jc w:val="left"/>
        <w:rPr/>
      </w:pPr>
      <w:r>
        <w:rPr/>
        <w:t>QChAQ55MdrZlSosRoeIiuQxJG6IrLREg6ZgQ0x5saY0nzRbttIadESSwXpMyUpbpV5agpxlhDu1DQb</w:t>
      </w:r>
    </w:p>
    <w:p>
      <w:pPr>
        <w:pStyle w:val="PreformattedText"/>
        <w:bidi w:val="0"/>
        <w:spacing w:before="0" w:after="0"/>
        <w:jc w:val="left"/>
        <w:rPr/>
      </w:pPr>
      <w:r>
        <w:rPr/>
        <w:t>S4PN+Xp9VYC+kW44X1gRiRKTU7Ybjqoklad7bbweabYU5sjJmr2/x0/ErWo7U7zuz8qkJ6N5sQdJPb</w:t>
      </w:r>
    </w:p>
    <w:p>
      <w:pPr>
        <w:pStyle w:val="PreformattedText"/>
        <w:bidi w:val="0"/>
        <w:spacing w:before="0" w:after="0"/>
        <w:jc w:val="left"/>
        <w:rPr/>
      </w:pPr>
      <w:r>
        <w:rPr/>
        <w:t>ZjwgfTEpca9lwJsjy2oMZhp9uKwopkPydyHVPNpcB88hewu7vM2t+S2lG5a0zu7vh6/OBxtuiwllWD</w:t>
      </w:r>
    </w:p>
    <w:p>
      <w:pPr>
        <w:pStyle w:val="PreformattedText"/>
        <w:bidi w:val="0"/>
        <w:spacing w:before="0" w:after="0"/>
        <w:jc w:val="left"/>
        <w:rPr/>
      </w:pPr>
      <w:r>
        <w:rPr/>
        <w:t>NV8TJS2uGtssLKjHjgsJjRoygJkycpwjzQpG5KEgIc8vZuIbyuGtkMeMjS/sh91+VCZpn5cT4dlxbc</w:t>
      </w:r>
    </w:p>
    <w:p>
      <w:pPr>
        <w:pStyle w:val="PreformattedText"/>
        <w:bidi w:val="0"/>
        <w:spacing w:before="0" w:after="0"/>
        <w:jc w:val="left"/>
        <w:rPr/>
      </w:pPr>
      <w:r>
        <w:rPr/>
        <w:t>twrissx5LDsYKjSHE5K40cMtBZQEFTvneava4UdRlze9Dt1kdkT4kZUCyQ+wpIYs2WW3WYSVsIW8po</w:t>
      </w:r>
    </w:p>
    <w:p>
      <w:pPr>
        <w:pStyle w:val="PreformattedText"/>
        <w:bidi w:val="0"/>
        <w:spacing w:before="0" w:after="0"/>
        <w:jc w:val="left"/>
        <w:rPr/>
      </w:pPr>
      <w:r>
        <w:rPr/>
        <w:t>uSW4LZDLgJePmujISTt/3SE9Nknl/ASbjwH4/1gOxENx+OA62ZAgS3GXE7JAYjLjJdL8cIJDKyvghe</w:t>
      </w:r>
    </w:p>
    <w:p>
      <w:pPr>
        <w:pStyle w:val="PreformattedText"/>
        <w:bidi w:val="0"/>
        <w:spacing w:before="0" w:after="0"/>
        <w:jc w:val="left"/>
        <w:rPr/>
      </w:pPr>
      <w:r>
        <w:rPr/>
        <w:t>VjcFICVdKSCL9sLnxMbQEqfrYhM5MdpcuUFypkxwuP8A5e3v/i/EJCobbjrjflpQBlWEqV0sj220m8</w:t>
      </w:r>
    </w:p>
    <w:p>
      <w:pPr>
        <w:pStyle w:val="PreformattedText"/>
        <w:bidi w:val="0"/>
        <w:spacing w:before="0" w:after="0"/>
        <w:jc w:val="left"/>
        <w:rPr/>
      </w:pPr>
      <w:r>
        <w:rPr/>
        <w:t>+qjPSY8lMFUlMlCQyw0EpQ+4wAJjrRWsBhtLqk+YoEeYfUdw6uKjsW/wCEPwm0WJGEqQa1aZiYxWp5</w:t>
      </w:r>
    </w:p>
    <w:p>
      <w:pPr>
        <w:pStyle w:val="PreformattedText"/>
        <w:bidi w:val="0"/>
        <w:spacing w:before="0" w:after="0"/>
        <w:jc w:val="left"/>
        <w:rPr/>
      </w:pPr>
      <w:r>
        <w:rPr/>
        <w:t>uZtU5IQ6AAhyK2pPnJadQofw8JUFbd3zZX5P1eEQrYrTzTy3W2a9UcKXMSpt6Up7Y6UpbO9KWYqAV/</w:t>
      </w:r>
    </w:p>
    <w:p>
      <w:pPr>
        <w:pStyle w:val="PreformattedText"/>
        <w:bidi w:val="0"/>
        <w:spacing w:before="0" w:after="0"/>
        <w:jc w:val="left"/>
        <w:rPr/>
      </w:pPr>
      <w:r>
        <w:rPr/>
        <w:t>IDt3pSjnco9VwgGTKW080hL8ZLaGnnY6G4LbZYddLYbefW13KzsB38kJCfkT0QlkaLMmwiawrZbrKn</w:t>
      </w:r>
    </w:p>
    <w:p>
      <w:pPr>
        <w:pStyle w:val="PreformattedText"/>
        <w:bidi w:val="0"/>
        <w:spacing w:before="0" w:after="0"/>
        <w:jc w:val="left"/>
        <w:rPr/>
      </w:pPr>
      <w:r>
        <w:rPr/>
        <w:t>J+m72OppCd7MgswjKjLbKEYBQpvckdzu56tom5I7GEZDZ6ZvbWc3LcK20EJ28bgFdkkAAlGz5jyf2/</w:t>
      </w:r>
    </w:p>
    <w:p>
      <w:pPr>
        <w:pStyle w:val="PreformattedText"/>
        <w:bidi w:val="0"/>
        <w:spacing w:before="0" w:after="0"/>
        <w:jc w:val="left"/>
        <w:rPr/>
      </w:pPr>
      <w:r>
        <w:rPr/>
        <w:t>p0zcDrOgnMIxcX8wJAASAONoACR6/T2BH7cf4uqItsgEO6fXr2RM8kDcQVAgEBKQCRk4x2HHvyRtVu</w:t>
      </w:r>
    </w:p>
    <w:p>
      <w:pPr>
        <w:pStyle w:val="PreformattedText"/>
        <w:bidi w:val="0"/>
        <w:spacing w:before="0" w:after="0"/>
        <w:jc w:val="left"/>
        <w:rPr/>
      </w:pPr>
      <w:r>
        <w:rPr/>
        <w:t>6IhpEcp/lniUnI47clJ2gjPc4GUgHtkdEVkCqGBvlNSr1HGCnuonKELBJzlIzlOU4GOOiJEyVEkAA7</w:t>
      </w:r>
    </w:p>
    <w:p>
      <w:pPr>
        <w:pStyle w:val="PreformattedText"/>
        <w:bidi w:val="0"/>
        <w:spacing w:before="0" w:after="0"/>
        <w:jc w:val="left"/>
        <w:rPr/>
      </w:pPr>
      <w:r>
        <w:rPr/>
        <w:t>eEoAHuVbuU49I9x7fL26I6uVBAHGZS8QArdhRRhCjgYA4CcJHPClY+nRIF2IBMWblOJykEpyARgq7H</w:t>
      </w:r>
    </w:p>
    <w:p>
      <w:pPr>
        <w:pStyle w:val="PreformattedText"/>
        <w:bidi w:val="0"/>
        <w:spacing w:before="0" w:after="0"/>
        <w:jc w:val="left"/>
        <w:rPr/>
      </w:pPr>
      <w:r>
        <w:rPr/>
        <w:t>ALm0YyrPGB0RiigMcv4Y6RYupKtqjgKGN2NyU4SkY5wSfUMew6Ihtc24RZF042XB6AkqyQMkJT7FR7</w:t>
      </w:r>
    </w:p>
    <w:p>
      <w:pPr>
        <w:pStyle w:val="PreformattedText"/>
        <w:bidi w:val="0"/>
        <w:spacing w:before="0" w:after="0"/>
        <w:jc w:val="left"/>
        <w:rPr/>
      </w:pPr>
      <w:r>
        <w:rPr/>
        <w:t>YxjHcj9SumVmXgYy5XHDH3o8RqBtIIcTg5JOCdo9QBRyfRwU8gnj5erl2mqt9b3kMoJuVFvdiybphS</w:t>
      </w:r>
    </w:p>
    <w:p>
      <w:pPr>
        <w:pStyle w:val="PreformattedText"/>
        <w:bidi w:val="0"/>
        <w:spacing w:before="0" w:after="0"/>
        <w:jc w:val="left"/>
        <w:rPr/>
      </w:pPr>
      <w:r>
        <w:rPr/>
        <w:t>0jzDkkgFRwB/KQSeEnHvx6er125uDDSVGmRwJWK/mbBSf4if1KBKjtCl8pUXO3fcMc9aRtyfGRg99S</w:t>
      </w:r>
    </w:p>
    <w:p>
      <w:pPr>
        <w:pStyle w:val="PreformattedText"/>
        <w:bidi w:val="0"/>
        <w:spacing w:before="0" w:after="0"/>
        <w:jc w:val="left"/>
        <w:rPr/>
      </w:pPr>
      <w:r>
        <w:rPr/>
        <w:t>GjR+WCB6s9+FDO4YClYUc8gDv26vXaKT2YGKQwJuNPZAsmQFZ28ghRTlQ3YJJV++QM4z+3y9D1L8hN</w:t>
      </w:r>
    </w:p>
    <w:p>
      <w:pPr>
        <w:pStyle w:val="PreformattedText"/>
        <w:bidi w:val="0"/>
        <w:spacing w:before="0" w:after="0"/>
        <w:jc w:val="left"/>
        <w:rPr/>
      </w:pPr>
      <w:r>
        <w:rPr/>
        <w:t>zFJN8QCZ99Xlu5KgFZ7KJCVcKAI4IxgA9vfaVd+mpAsFVjzSSbLcmwX1+UaKWv8AiIPIBwkAElY9IB</w:t>
      </w:r>
    </w:p>
    <w:p>
      <w:pPr>
        <w:pStyle w:val="PreformattedText"/>
        <w:bidi w:val="0"/>
        <w:spacing w:before="0" w:after="0"/>
        <w:jc w:val="left"/>
        <w:rPr/>
      </w:pPr>
      <w:r>
        <w:rPr/>
        <w:t>GO/Hf3x/i9PW6koDC3CY3qF2uRur+E5+/E3qhVX4dV2mo7MeRM1LaqsrFt94B+NWafWhMKSY5UFSIw</w:t>
      </w:r>
    </w:p>
    <w:p>
      <w:pPr>
        <w:pStyle w:val="PreformattedText"/>
        <w:bidi w:val="0"/>
        <w:spacing w:before="0" w:after="0"/>
        <w:jc w:val="left"/>
        <w:rPr/>
      </w:pPr>
      <w:r>
        <w:rPr/>
        <w:t>uZClqSkbv9l3pSryldc/pl2alSoDlvdvq8IbOCzFzwXhOHI6K9TVbJzVTJRhvzGmiy5DcRIYsVsqVF</w:t>
      </w:r>
    </w:p>
    <w:p>
      <w:pPr>
        <w:pStyle w:val="PreformattedText"/>
        <w:bidi w:val="0"/>
        <w:spacing w:before="0" w:after="0"/>
        <w:jc w:val="left"/>
        <w:rPr/>
      </w:pPr>
      <w:r>
        <w:rPr/>
        <w:t>nw0KU5OkeTvabLWHB61+tKccPW5LLeaiNNDYtGap8Ny0gGucDQkndZb2DGCbozHizYea80C64GFt+a</w:t>
      </w:r>
    </w:p>
    <w:p>
      <w:pPr>
        <w:pStyle w:val="PreformattedText"/>
        <w:bidi w:val="0"/>
        <w:spacing w:before="0" w:after="0"/>
        <w:jc w:val="left"/>
        <w:rPr/>
      </w:pPr>
      <w:r>
        <w:rPr/>
        <w:t>4glSVN79oWsp6AbtY2sJMJV1iUONpsJzalO2RbliIiQmSIxYS8mVKeRtdYqVyEKeCmgnK/Q9le1HVm</w:t>
      </w:r>
    </w:p>
    <w:p>
      <w:pPr>
        <w:pStyle w:val="PreformattedText"/>
        <w:bidi w:val="0"/>
        <w:spacing w:before="0" w:after="0"/>
        <w:jc w:val="left"/>
        <w:rPr/>
      </w:pPr>
      <w:r>
        <w:rPr/>
        <w:t>7ywhfTwVZVL5kuyIlO5Kt50pbTLj7U+CltEutQ6iepG2zRLiqG5oFbMZSHFo3AbqjvHQ62kEcdJ6zc</w:t>
      </w:r>
    </w:p>
    <w:p>
      <w:pPr>
        <w:pStyle w:val="PreformattedText"/>
        <w:bidi w:val="0"/>
        <w:spacing w:before="0" w:after="0"/>
        <w:jc w:val="left"/>
        <w:rPr/>
      </w:pPr>
      <w:r>
        <w:rPr/>
        <w:t>Qirp0IcTEs50GNMkxLdUoy4bX5rIbedTKWnyLipdYZbSY7e15PxWxTaDlfTgC7AcRGGt9dOyRxtt+7</w:t>
      </w:r>
    </w:p>
    <w:p>
      <w:pPr>
        <w:pStyle w:val="PreformattedText"/>
        <w:bidi w:val="0"/>
        <w:spacing w:before="0" w:after="0"/>
        <w:jc w:val="left"/>
        <w:rPr/>
      </w:pPr>
      <w:r>
        <w:rPr/>
        <w:t>nurXJXXQ7J2XLRILLaHJT1XFkIqkQYkGVssExVsvKU6oMzEMFbh3oynoC30HY0LHwM8xOtk1TDlMy0</w:t>
      </w:r>
    </w:p>
    <w:p>
      <w:pPr>
        <w:pStyle w:val="PreformattedText"/>
        <w:bidi w:val="0"/>
        <w:spacing w:before="0" w:after="0"/>
        <w:jc w:val="left"/>
        <w:rPr/>
      </w:pPr>
      <w:r>
        <w:rPr/>
        <w:t>HYlnYMz7xSIU6uW3KiVzoZfjqQp+vmpcT5kpMNbhfQlpSNiY2xaKGJNzwMjwvwhJl6Gw7MlCKyqaxE</w:t>
      </w:r>
    </w:p>
    <w:p>
      <w:pPr>
        <w:pStyle w:val="PreformattedText"/>
        <w:bidi w:val="0"/>
        <w:spacing w:before="0" w:after="0"/>
        <w:jc w:val="left"/>
        <w:rPr/>
      </w:pPr>
      <w:r>
        <w:rPr/>
        <w:t>t60tyL5TVW0kNxFR5dZPisuLo5DaJTTcNa1/EB1LTS0oVOfT04yJuBhC5ve+sIPypEKtjtuIS6l+sd</w:t>
      </w:r>
    </w:p>
    <w:p>
      <w:pPr>
        <w:pStyle w:val="PreformattedText"/>
        <w:bidi w:val="0"/>
        <w:spacing w:before="0" w:after="0"/>
        <w:jc w:val="left"/>
        <w:rPr/>
      </w:pPr>
      <w:r>
        <w:rPr/>
        <w:t>Lrl3Sm1caQiHCk/AVtlQo/gT1yUxXkTncJWv8rmSFqEyekuaYKlS2pxOXeX2fNMZQra3F4QbbguWL7</w:t>
      </w:r>
    </w:p>
    <w:p>
      <w:pPr>
        <w:pStyle w:val="PreformattedText"/>
        <w:bidi w:val="0"/>
        <w:spacing w:before="0" w:after="0"/>
        <w:jc w:val="left"/>
        <w:rPr/>
      </w:pPr>
      <w:r>
        <w:rPr/>
        <w:t>NexNYVXU7jflbYNpSQl2Gn4vmOpsZDTSKxKXGdjcktLdgx3GWkKXMpFLWjoBrbLWQpKjjq3j/bEHY0</w:t>
      </w:r>
    </w:p>
    <w:p>
      <w:pPr>
        <w:pStyle w:val="PreformattedText"/>
        <w:bidi w:val="0"/>
        <w:spacing w:before="0" w:after="0"/>
        <w:jc w:val="left"/>
        <w:rPr/>
      </w:pPr>
      <w:r>
        <w:rPr/>
        <w:t>lxiS9MhPyE1jUV1VZewhewpE6AVR32EQ0qMiDE+AjTFJiFRXJj/Fw4x3Mw8U9WzhwpKkHsu3oxlYKw</w:t>
      </w:r>
    </w:p>
    <w:p>
      <w:pPr>
        <w:pStyle w:val="PreformattedText"/>
        <w:bidi w:val="0"/>
        <w:spacing w:before="0" w:after="0"/>
        <w:jc w:val="left"/>
        <w:rPr/>
      </w:pPr>
      <w:r>
        <w:rPr/>
        <w:t>DANoYdhRocy0ifDwEobfghSl1bRNvFmWcc10kCwW4fhNVJl2UcrW8vyrKRqYxo/lwdUpdh6GDKtJ2f</w:t>
      </w:r>
    </w:p>
    <w:p>
      <w:pPr>
        <w:pStyle w:val="PreformattedText"/>
        <w:bidi w:val="0"/>
        <w:spacing w:before="0" w:after="0"/>
        <w:jc w:val="left"/>
        <w:rPr/>
      </w:pPr>
      <w:r>
        <w:rPr/>
        <w:t>eUL9Y+8Lfe8PpihCVxK6MfX1fCKrkRY8WpgsstrjQ2ZSI/nSLyx+Cs25MaM+qwq3WlvT4n5LLnLf+G</w:t>
      </w:r>
    </w:p>
    <w:p>
      <w:pPr>
        <w:pStyle w:val="PreformattedText"/>
        <w:bidi w:val="0"/>
        <w:spacing w:before="0" w:after="0"/>
        <w:jc w:val="left"/>
        <w:rPr/>
      </w:pPr>
      <w:r>
        <w:rPr/>
        <w:t>LUixjNuvt7L6oqEFCrMGWxYLY68p727/N9nZGBFM3C8wx439flH7dCxZSoj6mmoM1f5bbWU2ambTKb</w:t>
      </w:r>
    </w:p>
    <w:p>
      <w:pPr>
        <w:pStyle w:val="PreformattedText"/>
        <w:bidi w:val="0"/>
        <w:spacing w:before="0" w:after="0"/>
        <w:jc w:val="left"/>
        <w:rPr/>
      </w:pPr>
      <w:r>
        <w:rPr/>
        <w:t>ZkLcmKkNTXkKbgLfl1kFMmyUDBguxa7UKEKp4Fr8TLWujtTDGmwbFg3DH186VgA3LOKYbdH8sK15lL</w:t>
      </w:r>
    </w:p>
    <w:p>
      <w:pPr>
        <w:pStyle w:val="PreformattedText"/>
        <w:bidi w:val="0"/>
        <w:spacing w:before="0" w:after="0"/>
        <w:jc w:val="left"/>
        <w:rPr/>
      </w:pPr>
      <w:r>
        <w:rPr/>
        <w:t>ZnyKaxiUj0pxUiyXBtIEGJ+ZUt4xMiypFlIZzUzGbe1ceRZPNn8pu7r4sb0akixobMeQWG8zLzW7pY</w:t>
      </w:r>
    </w:p>
    <w:p>
      <w:pPr>
        <w:pStyle w:val="PreformattedText"/>
        <w:bidi w:val="0"/>
        <w:spacing w:before="0" w:after="0"/>
        <w:jc w:val="left"/>
        <w:rPr/>
      </w:pPr>
      <w:r>
        <w:rPr/>
        <w:t>lvXGSgY5HL/TGVvNvDFbetPhCz8eZAs24lQh1pmtt49I4qDZI0rNrWa2eI0Woap25CyiIzZuyoSYzL</w:t>
      </w:r>
    </w:p>
    <w:p>
      <w:pPr>
        <w:pStyle w:val="PreformattedText"/>
        <w:bidi w:val="0"/>
        <w:spacing w:before="0" w:after="0"/>
        <w:jc w:val="left"/>
        <w:rPr/>
      </w:pPr>
      <w:r>
        <w:rPr/>
        <w:t>63tOWdlI0+2p6NZS5iCnsqvRp4MqpTKczr2tvG7cde93TEquVepkDdb937OXyxtGrpcqJp+xbRXSDJ</w:t>
      </w:r>
    </w:p>
    <w:p>
      <w:pPr>
        <w:pStyle w:val="PreformattedText"/>
        <w:bidi w:val="0"/>
        <w:spacing w:before="0" w:after="0"/>
        <w:jc w:val="left"/>
        <w:rPr/>
      </w:pPr>
      <w:r>
        <w:rPr/>
        <w:t>mfCQJKLAt2DRZnym4MOF8M1so4qZ7EqIwz//AAyrso508hCNMSH5bjslZaVQC+FYNlqmuL8retYZ0y</w:t>
      </w:r>
    </w:p>
    <w:p>
      <w:pPr>
        <w:pStyle w:val="PreformattedText"/>
        <w:bidi w:val="0"/>
        <w:spacing w:before="0" w:after="0"/>
        <w:jc w:val="left"/>
        <w:rPr/>
      </w:pPr>
      <w:r>
        <w:rPr/>
        <w:t>wyOq27G8u9r680KxZtg1p9xHxdo2tdg3FE1FZTvMpdj2r9kFWFBMrECFIRNXMjeY/5LzNk2iA8tvRE</w:t>
      </w:r>
    </w:p>
    <w:p>
      <w:pPr>
        <w:pStyle w:val="PreformattedText"/>
        <w:bidi w:val="0"/>
        <w:spacing w:before="0" w:after="0"/>
        <w:jc w:val="left"/>
        <w:rPr/>
      </w:pPr>
      <w:r>
        <w:rPr/>
        <w:t>lLjmenSY8HDFjzdnstb9qWMVBuBiunbx9etZpVSX41441GnXcaDDi6MrjCrPy2bMsYsC4+Ir32vzyr</w:t>
      </w:r>
    </w:p>
    <w:p>
      <w:pPr>
        <w:pStyle w:val="PreformattedText"/>
        <w:bidi w:val="0"/>
        <w:spacing w:before="0" w:after="0"/>
        <w:jc w:val="left"/>
        <w:rPr/>
      </w:pPr>
      <w:r>
        <w:rPr/>
        <w:t>cXRWYnOfCw0+cww7LirqLp5vQ6Yzr8ujsyhHObnsx72nw93Tel9N1prVLDNbZcGyGLX8uX1hDMZl2c</w:t>
      </w:r>
    </w:p>
    <w:p>
      <w:pPr>
        <w:pStyle w:val="PreformattedText"/>
        <w:bidi w:val="0"/>
        <w:spacing w:before="0" w:after="0"/>
        <w:jc w:val="left"/>
        <w:rPr/>
      </w:pPr>
      <w:r>
        <w:rPr/>
        <w:t>px5ZfsJMSHDQq0naVpLCkYW1qmd8BAgxrZKfzC3nNPWSolWyhliwlxZdHaOxtJRqovaKWx7RUY3qYt</w:t>
      </w:r>
    </w:p>
    <w:p>
      <w:pPr>
        <w:pStyle w:val="PreformattedText"/>
        <w:bidi w:val="0"/>
        <w:spacing w:before="0" w:after="0"/>
        <w:jc w:val="left"/>
        <w:rPr/>
      </w:pPr>
      <w:r>
        <w:rPr/>
        <w:t>QKEpuZKNcg+Rv3d3HdylLvTysiBjarvXfeZbNurjzevhBEutzi0IZYl/CuJo4yJNsxJgW5MGYxGhxo</w:t>
      </w:r>
    </w:p>
    <w:p>
      <w:pPr>
        <w:pStyle w:val="PreformattedText"/>
        <w:bidi w:val="0"/>
        <w:spacing w:before="0" w:after="0"/>
        <w:jc w:val="left"/>
        <w:rPr/>
      </w:pPr>
      <w:r>
        <w:rPr/>
        <w:t>yq5K9TVDlOiQ8Yr5jPaohR3qh5cetp4u++qaabPowasu62Sjx0t9X70RQ1wMTiQ3L97l9W5pJH4tQz</w:t>
      </w:r>
    </w:p>
    <w:p>
      <w:pPr>
        <w:pStyle w:val="PreformattedText"/>
        <w:bidi w:val="0"/>
        <w:spacing w:before="0" w:after="0"/>
        <w:jc w:val="left"/>
        <w:rPr/>
      </w:pPr>
      <w:r>
        <w:rPr/>
        <w:t>L09NmTqm2lS62tnTUTqm11JbXHnsO0zXxVjUz2VaihvwmIrKbCjDMrUtRWoh0iYz1LLW9zdmIrUcWb</w:t>
      </w:r>
    </w:p>
    <w:p>
      <w:pPr>
        <w:pStyle w:val="PreformattedText"/>
        <w:bidi w:val="0"/>
        <w:spacing w:before="0" w:after="0"/>
        <w:jc w:val="left"/>
        <w:rPr/>
      </w:pPr>
      <w:r>
        <w:rPr/>
        <w:t>9XSmW3SlXeZX7oHDMdssrri4Lsa3WKrM4ZVx3d1T833uEbNVa7y6Eqxe0zXuQWU/mK9SO3kJmFGp2y</w:t>
      </w:r>
    </w:p>
    <w:p>
      <w:pPr>
        <w:pStyle w:val="PreformattedText"/>
        <w:bidi w:val="0"/>
        <w:spacing w:before="0" w:after="0"/>
        <w:jc w:val="left"/>
        <w:rPr/>
      </w:pPr>
      <w:r>
        <w:rPr/>
        <w:t>m3sdR2elpg82rQ2qrYsrWr86a+w5Wv6cS9PZtHOrma1aqmAY01z3WtwbeG8ebvN7vLvStGyqUwzYZd</w:t>
      </w:r>
    </w:p>
    <w:p>
      <w:pPr>
        <w:pStyle w:val="PreformattedText"/>
        <w:bidi w:val="0"/>
        <w:spacing w:before="0" w:after="0"/>
        <w:jc w:val="left"/>
        <w:rPr/>
      </w:pPr>
      <w:r>
        <w:rPr/>
        <w:t>rDJfdO6uUOSqNT7LxnWIjGImOZ0q9nuUUszYPwrF1UyWRDcYrEwG5FW/brhebApfOrtT1XxF9Jnray</w:t>
      </w:r>
    </w:p>
    <w:p>
      <w:pPr>
        <w:pStyle w:val="PreformattedText"/>
        <w:bidi w:val="0"/>
        <w:spacing w:before="0" w:after="0"/>
        <w:jc w:val="left"/>
        <w:rPr/>
      </w:pPr>
      <w:r>
        <w:rPr/>
        <w:t>vXwxAU3Uv3lZexhj3vNp3o4pNUyNw+dl4by5K3L/dBKWbiFfQEOV9ewuHJh/HUcCDPqW1mLWSXJ1xB</w:t>
      </w:r>
    </w:p>
    <w:p>
      <w:pPr>
        <w:pStyle w:val="PreformattedText"/>
        <w:bidi w:val="0"/>
        <w:spacing w:before="0" w:after="0"/>
        <w:jc w:val="left"/>
        <w:rPr/>
      </w:pPr>
      <w:r>
        <w:rPr/>
        <w:t>XEYdRp6Wm3TDlTRksVlyyzdy/Nj2rraNQapU3WbJdXxVivd3mHlxsspRFVcLFtO3e+95vz5ZpT0zM+</w:t>
      </w:r>
    </w:p>
    <w:p>
      <w:pPr>
        <w:pStyle w:val="PreformattedText"/>
        <w:bidi w:val="0"/>
        <w:spacing w:before="0" w:after="0"/>
        <w:jc w:val="left"/>
        <w:rPr/>
      </w:pPr>
      <w:r>
        <w:rPr/>
        <w:t>dYiNWPOotK3TVdKiR5WnodjNt3XWJT095N1HbYp4j1symaYyEh+lv90yY8mlfQ0uxdpqHMvVaoUR/e</w:t>
      </w:r>
    </w:p>
    <w:p>
      <w:pPr>
        <w:pStyle w:val="PreformattedText"/>
        <w:bidi w:val="0"/>
        <w:spacing w:before="0" w:after="0"/>
        <w:jc w:val="left"/>
        <w:rPr/>
      </w:pPr>
      <w:r>
        <w:rPr/>
        <w:t>4b295v4tdJqpU2d6aJTDZEDmUc27u93/AGwC7CsG2H2BpLUTDzam5ViqWuisoTqHbqfJVMZZyw5WPy</w:t>
      </w:r>
    </w:p>
    <w:p>
      <w:pPr>
        <w:pStyle w:val="PreformattedText"/>
        <w:bidi w:val="0"/>
        <w:spacing w:before="0" w:after="0"/>
        <w:jc w:val="left"/>
        <w:rPr/>
      </w:pPr>
      <w:r>
        <w:rPr/>
        <w:t>ZjUh7yHVreXaMzq/YxRT4iOsgqU69YAMtZ+6O3VfzhUVKaklWXRctdN1sdfd7uneEgGxBhTIDcZFdJ</w:t>
      </w:r>
    </w:p>
    <w:p>
      <w:pPr>
        <w:pStyle w:val="PreformattedText"/>
        <w:bidi w:val="0"/>
        <w:spacing w:before="0" w:after="0"/>
        <w:jc w:val="left"/>
        <w:rPr/>
      </w:pPr>
      <w:r>
        <w:rPr/>
        <w:t>sl1lipqW9WsUskzWHfy11qWX3BLqXa6I8Y7awkuQWdspXn07JcuSiUGtM02YN8Me3X9y80Q1ycgHLD</w:t>
      </w:r>
    </w:p>
    <w:p>
      <w:pPr>
        <w:pStyle w:val="PreformattedText"/>
        <w:bidi w:val="0"/>
        <w:spacing w:before="0" w:after="0"/>
        <w:jc w:val="left"/>
        <w:rPr/>
      </w:pPr>
      <w:r>
        <w:rPr/>
        <w:t>Lu+7/CZTs6ydhGyfejMXUd2xpVyJLeq5bhZaVcT11psKqA0pcmYqWJAekONpdYdS+8he+0ZSGaoFsi</w:t>
      </w:r>
    </w:p>
    <w:p>
      <w:pPr>
        <w:pStyle w:val="PreformattedText"/>
        <w:bidi w:val="0"/>
        <w:spacing w:before="0" w:after="0"/>
        <w:jc w:val="left"/>
        <w:rPr/>
      </w:pPr>
      <w:r>
        <w:rPr/>
        <w:t>uWFTVhj4eLDd07voSEYlWDoM1bmv3fLj6b6sDStbCJFUmdCLURRunYnwUaZJkxjKadSy9W3IfUmwju</w:t>
      </w:r>
    </w:p>
    <w:p>
      <w:pPr>
        <w:pStyle w:val="PreformattedText"/>
        <w:bidi w:val="0"/>
        <w:spacing w:before="0" w:after="0"/>
        <w:jc w:val="left"/>
        <w:rPr/>
      </w:pPr>
      <w:r>
        <w:rPr/>
        <w:t>TOUOvoUpe5Zd9DsfCtd816xl+DRjaoDoGDds548RNQCytKpwU8uEXa6ihSg7YvKW9Y+YJEyYw2ClyH</w:t>
      </w:r>
    </w:p>
    <w:p>
      <w:pPr>
        <w:pStyle w:val="PreformattedText"/>
        <w:bidi w:val="0"/>
        <w:spacing w:before="0" w:after="0"/>
        <w:jc w:val="left"/>
        <w:rPr/>
      </w:pPr>
      <w:r>
        <w:rPr/>
        <w:t>AdivNqQhxKiPIk+UrY62hMC+tk5owbd+aJY0d+wsK50tMEx674eI7eCDFeZCYaG3S9GbeW28ywmLG2</w:t>
      </w:r>
    </w:p>
    <w:p>
      <w:pPr>
        <w:pStyle w:val="PreformattedText"/>
        <w:bidi w:val="0"/>
        <w:spacing w:before="0" w:after="0"/>
        <w:jc w:val="left"/>
        <w:rPr/>
      </w:pPr>
      <w:r>
        <w:rPr/>
        <w:t>uIKXEyfQp3bt2KAFIbEtmvN5YZIBvAbxCht69/ok9dSuA3UWiZ0VcaTCU+W5D74Z+OgKdbsHksRnVf</w:t>
      </w:r>
    </w:p>
    <w:p>
      <w:pPr>
        <w:pStyle w:val="PreformattedText"/>
        <w:bidi w:val="0"/>
        <w:spacing w:before="0" w:after="0"/>
        <w:jc w:val="left"/>
        <w:rPr/>
      </w:pPr>
      <w:r>
        <w:rPr/>
        <w:t>FNw0GOlLm8shUiOjb6cImqVqMjg8o5bc3vaSkMTcWN1P75K9Jzp1rDnMR6RSpLcdiRuqxFchmJBPlW</w:t>
      </w:r>
    </w:p>
    <w:p>
      <w:pPr>
        <w:pStyle w:val="PreformattedText"/>
        <w:bidi w:val="0"/>
        <w:spacing w:before="0" w:after="0"/>
        <w:jc w:val="left"/>
        <w:rPr/>
      </w:pPr>
      <w:r>
        <w:rPr/>
        <w:t>EmUhSPNiWxizPKdfcdLQKsPLKC55FzvQx2f9X2YrVUb+T3Dm/Ebu5p3d7lkWdCzNUDIOG7y/3fdlkV</w:t>
      </w:r>
    </w:p>
    <w:p>
      <w:pPr>
        <w:pStyle w:val="PreformattedText"/>
        <w:bidi w:val="0"/>
        <w:spacing w:before="0" w:after="0"/>
        <w:jc w:val="left"/>
        <w:rPr/>
      </w:pPr>
      <w:r>
        <w:rPr/>
        <w:t>70kvPU8hE/8ANJKZti3EYjV8y1dXXueezHgLUtoWDyLCC24xGZebkqeahR47rc5byZ6lnVaoW2bYk6</w:t>
      </w:r>
    </w:p>
    <w:p>
      <w:pPr>
        <w:pStyle w:val="PreformattedText"/>
        <w:bidi w:val="0"/>
        <w:spacing w:before="0" w:after="0"/>
        <w:jc w:val="left"/>
        <w:rPr/>
      </w:pPr>
      <w:r>
        <w:rPr/>
        <w:t>45YnQKO8cvCMpVjvXxI7vrlk1h2SGotVHtXnkRX6uUtLNkmVNpqutW0/YR5C66C+3+Z1Mh0zlMx45Y</w:t>
      </w:r>
    </w:p>
    <w:p>
      <w:pPr>
        <w:pStyle w:val="PreformattedText"/>
        <w:bidi w:val="0"/>
        <w:spacing w:before="0" w:after="0"/>
        <w:jc w:val="left"/>
        <w:rPr/>
      </w:pPr>
      <w:r>
        <w:rPr/>
        <w:t>NlEr/iYK4l3cS2ZNbrl12aNUNbe8jYeVWHvdpX2xHWy2Aw09a92LCxjVrCFx4kmcDUzIT5jXFdFdMq</w:t>
      </w:r>
    </w:p>
    <w:p>
      <w:pPr>
        <w:pStyle w:val="PreformattedText"/>
        <w:bidi w:val="0"/>
        <w:spacing w:before="0" w:after="0"/>
        <w:jc w:val="left"/>
        <w:rPr/>
      </w:pPr>
      <w:r>
        <w:rPr/>
        <w:t>X8eqRHgrYfbjSHrFbTyHnHENwL5TNhdvNVd3TxFmo7S2WypTphXrOvvWTgcjpw830y4U1yqHLFKa3+</w:t>
      </w:r>
    </w:p>
    <w:p>
      <w:pPr>
        <w:pStyle w:val="PreformattedText"/>
        <w:bidi w:val="0"/>
        <w:spacing w:before="0" w:after="0"/>
        <w:jc w:val="left"/>
        <w:rPr/>
      </w:pPr>
      <w:r>
        <w:rPr/>
        <w:t>tjyrx9e7HC5iFXc6duRYKkxq74SeubIabrHIsCEGnvy2eha4CmT8Gw4ia2t6TEg1WmdSw3kzJctL1a</w:t>
      </w:r>
    </w:p>
    <w:p>
      <w:pPr>
        <w:pStyle w:val="PreformattedText"/>
        <w:bidi w:val="0"/>
        <w:spacing w:before="0" w:after="0"/>
        <w:jc w:val="left"/>
        <w:rPr/>
      </w:pPr>
      <w:r>
        <w:rPr/>
        <w:t>9J+uAHV/K77N3rDHdvqoPjeSquFW4Lbm79be7vaJJ5ypaJMCoUurXMiof86AiEqjkQLCXZm8fdiy47</w:t>
      </w:r>
    </w:p>
    <w:p>
      <w:pPr>
        <w:pStyle w:val="PreformattedText"/>
        <w:bidi w:val="0"/>
        <w:spacing w:before="0" w:after="0"/>
        <w:jc w:val="left"/>
        <w:rPr/>
      </w:pPr>
      <w:r>
        <w:rPr/>
        <w:t>q5JarZjMq2jyo7y0Vs6VYXFB8ZRQI0NN9NAlLaGq0xRK1ERw+as2A0IOTKy734+yUIxq1KVNPlgoch</w:t>
      </w:r>
    </w:p>
    <w:p>
      <w:pPr>
        <w:pStyle w:val="PreformattedText"/>
        <w:bidi w:val="0"/>
        <w:spacing w:before="0" w:after="0"/>
        <w:jc w:val="left"/>
        <w:rPr/>
      </w:pPr>
      <w:r>
        <w:rPr/>
        <w:t>lxsuTby42vr5vqnei8xyRcWLSr2R63aqbId+JZjSaqdX2LcViTeV8qrisxKnSs1huLFkPS2Wmp6JTK</w:t>
      </w:r>
    </w:p>
    <w:p>
      <w:pPr>
        <w:pStyle w:val="PreformattedText"/>
        <w:bidi w:val="0"/>
        <w:spacing w:before="0" w:after="0"/>
        <w:jc w:val="left"/>
        <w:rPr/>
      </w:pPr>
      <w:r>
        <w:rPr/>
        <w:t>XWafVt8FkxI2l1UimrYZcrJjbeGScyt73LHfH9WpFbNiX0XnyY81j7vLE4cue1bpeROnTrozHltwGZ</w:t>
      </w:r>
    </w:p>
    <w:p>
      <w:pPr>
        <w:pStyle w:val="PreformattedText"/>
        <w:bidi w:val="0"/>
        <w:spacing w:before="0" w:after="0"/>
        <w:jc w:val="left"/>
        <w:rPr/>
      </w:pPr>
      <w:r>
        <w:rPr/>
        <w:t>+oVM18qYG6lxct6taU/XTfhICauU8EPzoya9Gnr1qTRxplkpK9OjltqPTFR6HVFN7d3b6Iu6zW97d7</w:t>
      </w:r>
    </w:p>
    <w:p>
      <w:pPr>
        <w:pStyle w:val="PreformattedText"/>
        <w:bidi w:val="0"/>
        <w:spacing w:before="0" w:after="0"/>
        <w:jc w:val="left"/>
        <w:rPr/>
      </w:pPr>
      <w:r>
        <w:rPr/>
        <w:t>N6Su89Iu5UZf7bn8vtksh1s0mjeb0wvUMhqKuqj10uPTykoflMyL+mjSEptWBeBvzbKZXiU/FjuS9u</w:t>
      </w:r>
    </w:p>
    <w:p>
      <w:pPr>
        <w:pStyle w:val="PreformattedText"/>
        <w:bidi w:val="0"/>
        <w:spacing w:before="0" w:after="0"/>
        <w:jc w:val="left"/>
        <w:rPr/>
      </w:pPr>
      <w:r>
        <w:rPr/>
        <w:t>odK2b0CDBqlJs9BtofaaJRc2FNyd5GtjkUUvuOzDgqkeWM1RKJSsxPVKzq2WLewFbcvzv2ZF4tezVt</w:t>
      </w:r>
    </w:p>
    <w:p>
      <w:pPr>
        <w:pStyle w:val="PreformattedText"/>
        <w:bidi w:val="0"/>
        <w:spacing w:before="0" w:after="0"/>
        <w:jc w:val="left"/>
        <w:rPr/>
      </w:pPr>
      <w:r>
        <w:rPr/>
        <w:t>S/Om2Ne9Uz4LtJZWt/pOHTOwp9a61CtpVp+WP/BuqS/ID0yQhumkq2x7ePVaqnNyFX1Vp57TsxP6u1</w:t>
      </w:r>
    </w:p>
    <w:p>
      <w:pPr>
        <w:pStyle w:val="PreformattedText"/>
        <w:bidi w:val="0"/>
        <w:spacing w:before="0" w:after="0"/>
        <w:jc w:val="left"/>
        <w:rPr/>
      </w:pPr>
      <w:r>
        <w:rPr/>
        <w:t>OnTO/uas2W+6EopYcoX6bSulUCmjWW7dY9Xd3W3QMVGFsiqtxYt+CwpGQxYz48mRp56M+mO9Fs7asj</w:t>
      </w:r>
    </w:p>
    <w:p>
      <w:pPr>
        <w:pStyle w:val="PreformattedText"/>
        <w:bidi w:val="0"/>
        <w:spacing w:before="0" w:after="0"/>
        <w:jc w:val="left"/>
        <w:rPr/>
      </w:pPr>
      <w:r>
        <w:rPr/>
        <w:t>2g/J1Jrq5mZFksxku2EC6joEdCfJakXtNGeZpJbtjp6TLltc1NnqD9dJBUbZSTLevjv97dDDEYtud4</w:t>
      </w:r>
    </w:p>
    <w:p>
      <w:pPr>
        <w:pStyle w:val="PreformattedText"/>
        <w:bidi w:val="0"/>
        <w:spacing w:before="0" w:after="0"/>
        <w:jc w:val="left"/>
        <w:rPr/>
      </w:pPr>
      <w:r>
        <w:rPr/>
        <w:t>y5ntUoDEYoWy3inAaY47uLe9NWIrMlaYj1OlD6VNVQabq4Lj7qbWc081HgCrsTGu1vORI8hqG0+1Ct</w:t>
      </w:r>
    </w:p>
    <w:p>
      <w:pPr>
        <w:pStyle w:val="PreformattedText"/>
        <w:bidi w:val="0"/>
        <w:spacing w:before="0" w:after="0"/>
        <w:jc w:val="left"/>
        <w:rPr/>
      </w:pPr>
      <w:r>
        <w:rPr/>
        <w:t>Z0N2XoyxjqgS693ZTp7MNnqUdppZFUp2bfzV8tNW3TmBvF+7w3pSzVL0qqHdyPYrLjbveX2fjJBEdU</w:t>
      </w:r>
    </w:p>
    <w:p>
      <w:pPr>
        <w:pStyle w:val="PreformattedText"/>
        <w:bidi w:val="0"/>
        <w:spacing w:before="0" w:after="0"/>
        <w:jc w:val="left"/>
        <w:rPr/>
      </w:pPr>
      <w:r>
        <w:rPr/>
        <w:t>EqfGsVyBItZ65Uqn1RBtoUX/WiG1WytRxp1lSN1zenLRyDHYbt5cduutn4bzurqqlsWIFi7mKI+37Z</w:t>
      </w:r>
    </w:p>
    <w:p>
      <w:pPr>
        <w:pStyle w:val="PreformattedText"/>
        <w:bidi w:val="0"/>
        <w:spacing w:before="0" w:after="0"/>
        <w:jc w:val="left"/>
        <w:rPr/>
      </w:pPr>
      <w:r>
        <w:rPr/>
        <w:t>tFSj1aVuoQ1cVxfXlWzKXZFXXd3frRxTbqqJVtbnS9m5eY+zux7pl9xiXPsX9RW0aNXuLkxoipeooV</w:t>
      </w:r>
    </w:p>
    <w:p>
      <w:pPr>
        <w:pStyle w:val="PreformattedText"/>
        <w:bidi w:val="0"/>
        <w:spacing w:before="0" w:after="0"/>
        <w:jc w:val="left"/>
        <w:rPr/>
      </w:pPr>
      <w:r>
        <w:rPr/>
        <w:t>hIVo+sRNjza+Y58LY1E6rp1+fYWqnF3mjmLJpFqze0Nih5nRt2zq+0/q/R1Ra2zUdopPkxzyTLIugd</w:t>
      </w:r>
    </w:p>
    <w:p>
      <w:pPr>
        <w:pStyle w:val="PreformattedText"/>
        <w:bidi w:val="0"/>
        <w:spacing w:before="0" w:after="0"/>
        <w:jc w:val="left"/>
        <w:rPr/>
      </w:pPr>
      <w:r>
        <w:rPr/>
        <w:t>W3/KCN3vHdipU6mlTq16eOalWyGnLji2Px3T3pGq9qlMVmQ9azk1ryZbLFdI05Z2qEXEUpvjEs1PFL</w:t>
      </w:r>
    </w:p>
    <w:p>
      <w:pPr>
        <w:pStyle w:val="PreformattedText"/>
        <w:bidi w:val="0"/>
        <w:spacing w:before="0" w:after="0"/>
        <w:jc w:val="left"/>
        <w:rPr/>
      </w:pPr>
      <w:r>
        <w:rPr/>
        <w:t>q5sKI4ksQal8jZIE/Rb87EuAbK9a9R3qKOsqVDjfLLjwyT3fvRqVMYAU2yTDj/AC6yTLvWnGH6qNKs</w:t>
      </w:r>
    </w:p>
    <w:p>
      <w:pPr>
        <w:pStyle w:val="PreformattedText"/>
        <w:bidi w:val="0"/>
        <w:spacing w:before="0" w:after="0"/>
        <w:jc w:val="left"/>
        <w:rPr/>
      </w:pPr>
      <w:r>
        <w:rPr/>
        <w:t>5KLawffeYFnX29s01qxVYuc85WOqj1T0GymiFCuH8Iq9USG49MuJS3SHZQzsKWzPsorKzZZst16zeq</w:t>
      </w:r>
    </w:p>
    <w:p>
      <w:pPr>
        <w:pStyle w:val="PreformattedText"/>
        <w:bidi w:val="0"/>
        <w:spacing w:before="0" w:after="0"/>
        <w:jc w:val="left"/>
        <w:rPr/>
      </w:pPr>
      <w:r>
        <w:rPr/>
        <w:t>tZWxPCy5ZO3dl9SxRhUsDdAvu2W/3f4YVkTbKbKlXMGHOnsRnNQ3UtV/P1DaTlxKuO7pV7UZsWyZEm</w:t>
      </w:r>
    </w:p>
    <w:p>
      <w:pPr>
        <w:pStyle w:val="PreformattedText"/>
        <w:bidi w:val="0"/>
        <w:spacing w:before="0" w:after="0"/>
        <w:jc w:val="left"/>
        <w:rPr/>
      </w:pPr>
      <w:r>
        <w:rPr/>
        <w:t>DU2K6+JNcnNvyYstxdJqtm102xDskxgClQuy0jgRnbeyZ93lYDlWVsxWs5RC1LINgG0VVTEtvLkT3u</w:t>
      </w:r>
    </w:p>
    <w:p>
      <w:pPr>
        <w:pStyle w:val="PreformattedText"/>
        <w:bidi w:val="0"/>
        <w:spacing w:before="0" w:after="0"/>
        <w:jc w:val="left"/>
        <w:rPr/>
      </w:pPr>
      <w:r>
        <w:rPr/>
        <w:t>PzZE9OOodVcQ5Gn6+NKYiC6mVqWbOkTEap58JuZDkLkTXZ6nqbzHJLKqV5VppdM5NpMduNKp+GRv2P</w:t>
      </w:r>
    </w:p>
    <w:p>
      <w:pPr>
        <w:pStyle w:val="PreformattedText"/>
        <w:bidi w:val="0"/>
        <w:spacing w:before="0" w:after="0"/>
        <w:jc w:val="left"/>
        <w:rPr/>
      </w:pPr>
      <w:r>
        <w:rPr/>
        <w:t>ZqjoeqrHneoeYaqMm0+G6bRHdTcsoxxtb9346xOodnKpr9iLFiNqkJroMeTErHE/Dx47cnUcdr4ttt</w:t>
      </w:r>
    </w:p>
    <w:p>
      <w:pPr>
        <w:pStyle w:val="PreformattedText"/>
        <w:bidi w:val="0"/>
        <w:spacing w:before="0" w:after="0"/>
        <w:jc w:val="left"/>
        <w:rPr/>
      </w:pPr>
      <w:r>
        <w:rPr/>
        <w:t>SJlqPg/wAwr4LC8MIef1VpSSiImRVLw3qFhVFM1l6mqu9bHfcbu8vl9sd6Y6xACKNmTPm3bLlcb33v</w:t>
      </w:r>
    </w:p>
    <w:p>
      <w:pPr>
        <w:pStyle w:val="PreformattedText"/>
        <w:bidi w:val="0"/>
        <w:spacing w:before="0" w:after="0"/>
        <w:jc w:val="left"/>
        <w:rPr/>
      </w:pPr>
      <w:r>
        <w:rPr/>
        <w:t>NN2UTlabTZy4rLL8O8qzLMqrkPxLWRLaZv5FNHd0lJGIz0RM2wbhNvIhy0pXqPT8tm3D9Y5VV+Sp0N</w:t>
      </w:r>
    </w:p>
    <w:p>
      <w:pPr>
        <w:pStyle w:val="PreformattedText"/>
        <w:bidi w:val="0"/>
        <w:spacing w:before="0" w:after="0"/>
        <w:jc w:val="left"/>
        <w:rPr/>
      </w:pPr>
      <w:r>
        <w:rPr/>
        <w:t>iWjk9Wq74m2eGK3u672IByAlLI6XqB2amwVL30vlnvL/N4bseagZfvWrqRP1c0Yc7XbZdgBEObHt4V</w:t>
      </w:r>
    </w:p>
    <w:p>
      <w:pPr>
        <w:pStyle w:val="PreformattedText"/>
        <w:bidi w:val="0"/>
        <w:spacing w:before="0" w:after="0"/>
        <w:jc w:val="left"/>
        <w:rPr/>
      </w:pPr>
      <w:r>
        <w:rPr/>
        <w:t>on46NXU9etqBYSq50Qm3I7I+HalMxXF2SKfVi2VybKdOps+ISi3U1E3SEe2StiMjy/RzTQS9QVd4Yq</w:t>
      </w:r>
    </w:p>
    <w:p>
      <w:pPr>
        <w:pStyle w:val="PreformattedText"/>
        <w:bidi w:val="0"/>
        <w:spacing w:before="0" w:after="0"/>
        <w:jc w:val="left"/>
        <w:rPr/>
      </w:pPr>
      <w:r>
        <w:rPr/>
        <w:t>3u+F93vD4nmjOO6X1TqfMSdaospE+CppE38stWrGY0yx/+r9ithyAxIciSAFzsMLajpr7KDF1U9HuD</w:t>
      </w:r>
    </w:p>
    <w:p>
      <w:pPr>
        <w:pStyle w:val="PreformattedText"/>
        <w:bidi w:val="0"/>
        <w:spacing w:before="0" w:after="0"/>
        <w:jc w:val="left"/>
        <w:rPr/>
      </w:pPr>
      <w:r>
        <w:rPr/>
        <w:t>cHvTr0WZs0FR3UK+W4oy3MdG7f3yFotit1yLNTx3lsc/Fso7kQvirDVkWe3X2baYty5Yx365yU40qJ</w:t>
      </w:r>
    </w:p>
    <w:p>
      <w:pPr>
        <w:pStyle w:val="PreformattedText"/>
        <w:bidi w:val="0"/>
        <w:spacing w:before="0" w:after="0"/>
        <w:jc w:val="left"/>
        <w:rPr/>
      </w:pPr>
      <w:r>
        <w:rPr/>
        <w:t>JgrElZ1CtYq7JwufBTxKCvg/MRp7Ui3LF1i1Tc9NBt2yP1wzZ0TmQctG+TF1826yst1f2b0r3uqqLT</w:t>
      </w:r>
    </w:p>
    <w:p>
      <w:pPr>
        <w:pStyle w:val="PreformattedText"/>
        <w:bidi w:val="0"/>
        <w:spacing w:before="0" w:after="0"/>
        <w:jc w:val="left"/>
        <w:rPr/>
      </w:pPr>
      <w:r>
        <w:rPr/>
        <w:t>3SuTd5uZuG73V7sUkwm7S+g2DdrbtsojCTCSJse6sobdLIrXjYWFrqJlT7tfIC1QnI82O4/CcZj0Nx</w:t>
      </w:r>
    </w:p>
    <w:p>
      <w:pPr>
        <w:pStyle w:val="PreformattedText"/>
        <w:bidi w:val="0"/>
        <w:spacing w:before="0" w:after="0"/>
        <w:jc w:val="left"/>
        <w:rPr/>
      </w:pPr>
      <w:r>
        <w:rPr/>
        <w:t>HepB+cs4dhqPUoJ+sotMruMzIq99iNFbju8/bH2ljSdypKvdtBljawxa/vX5e770Wu7eHX3F27NmNV</w:t>
      </w:r>
    </w:p>
    <w:p>
      <w:pPr>
        <w:pStyle w:val="PreformattedText"/>
        <w:bidi w:val="0"/>
        <w:spacing w:before="0" w:after="0"/>
        <w:jc w:val="left"/>
        <w:rPr/>
      </w:pPr>
      <w:r>
        <w:rPr/>
        <w:t>c1mZeJW9LaZlJiwYkR+vsDZx5D8tmJPVNkyGXjEVMZjfHfkLkex02pm0ZHNz+ouMadsy2DWY55W3W5</w:t>
      </w:r>
    </w:p>
    <w:p>
      <w:pPr>
        <w:pStyle w:val="PreformattedText"/>
        <w:bidi w:val="0"/>
        <w:spacing w:before="0" w:after="0"/>
        <w:jc w:val="left"/>
        <w:rPr/>
      </w:pPr>
      <w:r>
        <w:rPr/>
        <w:t>ishXGHXDLNju7+9iFx5sfN2xjKuYlnVSVRZdbIbRe1LctEl+ZEkQ2PgYEyI6LjWy365NlFKnPiYz63</w:t>
      </w:r>
    </w:p>
    <w:p>
      <w:pPr>
        <w:pStyle w:val="PreformattedText"/>
        <w:bidi w:val="0"/>
        <w:spacing w:before="0" w:after="0"/>
        <w:jc w:val="left"/>
        <w:rPr/>
      </w:pPr>
      <w:r>
        <w:rPr/>
        <w:t>X2w+iqli30jHamw7GqGpQxroKmWd1ZMmO/dVyW29bl+7EUWxvdhdLrmGy3cW1t5v7sYMtX4em7Y2jM</w:t>
      </w:r>
    </w:p>
    <w:p>
      <w:pPr>
        <w:pStyle w:val="PreformattedText"/>
        <w:bidi w:val="0"/>
        <w:spacing w:before="0" w:after="0"/>
        <w:jc w:val="left"/>
        <w:rPr/>
      </w:pPr>
      <w:r>
        <w:rPr/>
        <w:t>6bGnl2LIrZqWItshCovwjFa/DrbOZIVh6urcu71zYk5pvyt87SoZWzupvszUHDVG/WmOarYhbcoy3r</w:t>
      </w:r>
    </w:p>
    <w:p>
      <w:pPr>
        <w:pStyle w:val="PreformattedText"/>
        <w:bidi w:val="0"/>
        <w:spacing w:before="0" w:after="0"/>
        <w:jc w:val="left"/>
        <w:rPr/>
      </w:pPr>
      <w:r>
        <w:rPr/>
        <w:t>8N3TLe3eElwylC1I2pnmyDbw3mhepn/9lqmKr2IQZ1hXT61dfIKIjk2TSqLSWHLxiXDeWEKdkJjOsu</w:t>
      </w:r>
    </w:p>
    <w:p>
      <w:pPr>
        <w:pStyle w:val="PreformattedText"/>
        <w:bidi w:val="0"/>
        <w:spacing w:before="0" w:after="0"/>
        <w:jc w:val="left"/>
        <w:rPr/>
      </w:pPr>
      <w:r>
        <w:rPr/>
        <w:t>GbDjrjTGJ2jYjMmNVWenVZXpNhSs4O6+RxG7jjlbFtMeY97dWBKIAtWkzMzBrjHRe0fW8Yk5K2xnnV</w:t>
      </w:r>
    </w:p>
    <w:p>
      <w:pPr>
        <w:pStyle w:val="PreformattedText"/>
        <w:bidi w:val="0"/>
        <w:spacing w:before="0" w:after="0"/>
        <w:jc w:val="left"/>
        <w:rPr/>
      </w:pPr>
      <w:r>
        <w:rPr/>
        <w:t>VtDFsImphHRq1xtRsRE843MSvbsVMzIbNc3Xw5E+CENyvMiuSHB+caSQy1ExZVjWasCrbPdAd8jECl</w:t>
      </w:r>
    </w:p>
    <w:p>
      <w:pPr>
        <w:pStyle w:val="PreformattedText"/>
        <w:bidi w:val="0"/>
        <w:spacing w:before="0" w:after="0"/>
        <w:jc w:val="left"/>
        <w:rPr/>
      </w:pPr>
      <w:r>
        <w:rPr/>
        <w:t>5eCtnxvzczSOqaoyABmFj2DebLT+k0ZvVxV3aqGyNVCh/AGA3Gq0MvxYzl7JnVzMUV0d5abmDKmKn1</w:t>
      </w:r>
    </w:p>
    <w:p>
      <w:pPr>
        <w:pStyle w:val="PreformattedText"/>
        <w:bidi w:val="0"/>
        <w:spacing w:before="0" w:after="0"/>
        <w:jc w:val="left"/>
        <w:rPr/>
      </w:pPr>
      <w:r>
        <w:rPr/>
        <w:t>Ej8wEyDEfkTq96fWL/JG5bYGdSoTBNoF91VbeTW/0yS6DN6zqrcurMpZTppjwx739Y5mJmoiLt0xYy</w:t>
      </w:r>
    </w:p>
    <w:p>
      <w:pPr>
        <w:pStyle w:val="PreformattedText"/>
        <w:bidi w:val="0"/>
        <w:spacing w:before="0" w:after="0"/>
        <w:jc w:val="left"/>
        <w:rPr/>
      </w:pPr>
      <w:r>
        <w:rPr/>
        <w:t>GLByAyx8HCh01ew+/OjyaQJg1HmITTLeTKer4dYvy62WuTZaeXGvZkulXYFZGWm1SoyUzT40mCqtVC</w:t>
      </w:r>
    </w:p>
    <w:p>
      <w:pPr>
        <w:pStyle w:val="PreformattedText"/>
        <w:bidi w:val="0"/>
        <w:spacing w:before="0" w:after="0"/>
        <w:jc w:val="left"/>
        <w:rPr/>
      </w:pPr>
      <w:r>
        <w:rPr/>
        <w:t>4ybzevdk64BgiqLM2WW81t3hzb3d/agqtiT7K0lrTAVNi2MduLAkrS1GYZj2dvLopcaPCrGocVuPOs</w:t>
      </w:r>
    </w:p>
    <w:p>
      <w:pPr>
        <w:pStyle w:val="PreformattedText"/>
        <w:bidi w:val="0"/>
        <w:spacing w:before="0" w:after="0"/>
        <w:jc w:val="left"/>
        <w:rPr/>
      </w:pPr>
      <w:r>
        <w:rPr/>
        <w:t>tzbME/ALkTltQ48ym1CqTGWifJ0KxqDea5LZZKqhr3X5yrw/dEZr1NzlUrbIa8v9e2OKqnkqtjVTmJ</w:t>
      </w:r>
    </w:p>
    <w:p>
      <w:pPr>
        <w:pStyle w:val="PreformattedText"/>
        <w:bidi w:val="0"/>
        <w:spacing w:before="0" w:after="0"/>
        <w:jc w:val="left"/>
        <w:rPr/>
      </w:pPr>
      <w:r>
        <w:rPr/>
        <w:t>AsZkOPp+yOopsuPBfr5Np+XwKu8irRFZuY8jUEZyAI7qq+I5OZbgCTp+4jOTJNz7Yeovsz1FTakxtd</w:t>
      </w:r>
    </w:p>
    <w:p>
      <w:pPr>
        <w:pStyle w:val="PreformattedText"/>
        <w:bidi w:val="0"/>
        <w:spacing w:before="0" w:after="0"/>
        <w:jc w:val="left"/>
        <w:rPr/>
      </w:pPr>
      <w:r>
        <w:rPr/>
        <w:t>NUfHHL2ZbwkGijhEqKGYNlyta6eX3l+tELd+ijIiuogvxBLk3Uh1V/Jc1BOdbfuk1mpa6e1ahuJWR5</w:t>
      </w:r>
    </w:p>
    <w:p>
      <w:pPr>
        <w:pStyle w:val="PreformattedText"/>
        <w:bidi w:val="0"/>
        <w:spacing w:before="0" w:after="0"/>
        <w:jc w:val="left"/>
        <w:rPr/>
      </w:pPr>
      <w:r>
        <w:rPr/>
        <w:t>NtATEnJV5CJc+Oyu2RVvQ27qWlOvVCOqsb0WLBn+AXEabqq3e1WWhaauBkGDKOTK3mvr7v8ARZJJEW</w:t>
      </w:r>
    </w:p>
    <w:p>
      <w:pPr>
        <w:pStyle w:val="PreformattedText"/>
        <w:bidi w:val="0"/>
        <w:spacing w:before="0" w:after="0"/>
        <w:jc w:val="left"/>
        <w:rPr/>
      </w:pPr>
      <w:r>
        <w:rPr/>
        <w:t>3nVsZTsdPmuRbWW/Gbdk+ZLgxZbU2xQtSMxnpUj8qSbSfYQi6n4ETtXxVVwp7hO+giV6O31qxWm9NF</w:t>
      </w:r>
    </w:p>
    <w:p>
      <w:pPr>
        <w:pStyle w:val="PreformattedText"/>
        <w:bidi w:val="0"/>
        <w:spacing w:before="0" w:after="0"/>
        <w:jc w:val="left"/>
        <w:rPr/>
      </w:pPr>
      <w:r>
        <w:rPr/>
        <w:t>xezb7INAzLy6ti33mtKQShZUJ6tinDFro51y8P4f3QZqF1VfAckQJ9TADdPLZUQ6Ys2LYzYzrrcyxa</w:t>
      </w:r>
    </w:p>
    <w:p>
      <w:pPr>
        <w:pStyle w:val="PreformattedText"/>
        <w:bidi w:val="0"/>
        <w:spacing w:before="0" w:after="0"/>
        <w:jc w:val="left"/>
        <w:rPr/>
      </w:pPr>
      <w:r>
        <w:rPr/>
        <w:t>sMv1E9ERpQLk5cx+vg2CJl6u7hyYEmLnwGVNwuKKUzVmyybvFcluw8I7FQWBp66rfH26ZY973vuz2k</w:t>
      </w:r>
    </w:p>
    <w:p>
      <w:pPr>
        <w:pStyle w:val="PreformattedText"/>
        <w:bidi w:val="0"/>
        <w:spacing w:before="0" w:after="0"/>
        <w:jc w:val="left"/>
        <w:rPr/>
      </w:pPr>
      <w:r>
        <w:rPr/>
        <w:t>LxqomUV5lcaTSPQZSIzkq7obCsVWxpiAmrvKJt6f50WisFB2VHVIsKynlLb04LuDMnxmburoV6bVao</w:t>
      </w:r>
    </w:p>
    <w:p>
      <w:pPr>
        <w:pStyle w:val="PreformattedText"/>
        <w:bidi w:val="0"/>
        <w:spacing w:before="0" w:after="0"/>
        <w:jc w:val="left"/>
        <w:rPr/>
      </w:pPr>
      <w:r>
        <w:rPr/>
        <w:t>K/qqMAqrj1rKS+OPsDcvHW8nLEEFwpZgeLY72hLf1+2aWbTkSz85xWHobiIbVvCkVICpk+S28lLMbQ</w:t>
      </w:r>
    </w:p>
    <w:p>
      <w:pPr>
        <w:pStyle w:val="PreformattedText"/>
        <w:bidi w:val="0"/>
        <w:spacing w:before="0" w:after="0"/>
        <w:jc w:val="left"/>
        <w:rPr/>
      </w:pPr>
      <w:r>
        <w:rPr/>
        <w:t>tcGxCS0+ytluCpEVppxDFDJ+ITbU6cNCkFFUsMeuWk677jR3xa6turu97L4CUvfrmy1VS6+bl5d5u7</w:t>
      </w:r>
    </w:p>
    <w:p>
      <w:pPr>
        <w:pStyle w:val="PreformattedText"/>
        <w:bidi w:val="0"/>
        <w:spacing w:before="0" w:after="0"/>
        <w:jc w:val="left"/>
        <w:rPr/>
      </w:pPr>
      <w:r>
        <w:rPr/>
        <w:t>839njHaJMmbfNymET5n5W5pyxsnGZj1tHRIXeWcB0mXpR9iJqJUu0Q2iCiGqLDsJ3/APBIcRceZWyC</w:t>
      </w:r>
    </w:p>
    <w:p>
      <w:pPr>
        <w:pStyle w:val="PreformattedText"/>
        <w:bidi w:val="0"/>
        <w:spacing w:before="0" w:after="0"/>
        <w:jc w:val="left"/>
        <w:rPr/>
      </w:pPr>
      <w:r>
        <w:rPr/>
        <w:t>sSEoLTDhaYcModWTjusG5sce3vfNmihSYsSu9jZtFbgOb7ukGa2qZr5qdPSFvLiNNx9RRpEXU1taB+</w:t>
      </w:r>
    </w:p>
    <w:p>
      <w:pPr>
        <w:pStyle w:val="PreformattedText"/>
        <w:bidi w:val="0"/>
        <w:spacing w:before="0" w:after="0"/>
        <w:jc w:val="left"/>
        <w:rPr/>
      </w:pPr>
      <w:r>
        <w:rPr/>
        <w:t>FMvZlnUyY7cNcWNaVEyxekTIT6PhkyJEZ61horJbKqd6AQlcYqUWmfKHXdGjL7cuUScmK8SR84rjk2</w:t>
      </w:r>
    </w:p>
    <w:p>
      <w:pPr>
        <w:pStyle w:val="PreformattedText"/>
        <w:bidi w:val="0"/>
        <w:spacing w:before="0" w:after="0"/>
        <w:jc w:val="left"/>
        <w:rPr/>
      </w:pPr>
      <w:r>
        <w:rPr/>
        <w:t>9876Zy3pe8c8JNa3NchqANOaznoEywkLiJai6ilsy5ExTl5Y28JVRW2iwmM3MjvI/M9qn56GJMtUFd</w:t>
      </w:r>
    </w:p>
    <w:p>
      <w:pPr>
        <w:pStyle w:val="PreformattedText"/>
        <w:bidi w:val="0"/>
        <w:spacing w:before="0" w:after="0"/>
        <w:jc w:val="left"/>
        <w:rPr/>
      </w:pPr>
      <w:r>
        <w:rPr/>
        <w:t>v6rsm1tjtFOrWo3XAIqZI+WWbZbtlbVu94b0P1jaUC9QiM+W/ftRe6rCdMUiK+Myl99l2ni2MaPWwZ</w:t>
      </w:r>
    </w:p>
    <w:p>
      <w:pPr>
        <w:pStyle w:val="PreformattedText"/>
        <w:bidi w:val="0"/>
        <w:spacing w:before="0" w:after="0"/>
        <w:jc w:val="left"/>
        <w:rPr/>
      </w:pPr>
      <w:r>
        <w:rPr/>
        <w:t>ccxJcWfSwnX4qbA1VequFpJq7CKzFfX+YOuvRpSXih5TiB1NJV2eqtWrSO009/RQGbwVliWNbJRU6h</w:t>
      </w:r>
    </w:p>
    <w:p>
      <w:pPr>
        <w:pStyle w:val="PreformattedText"/>
        <w:bidi w:val="0"/>
        <w:spacing w:before="0" w:after="0"/>
        <w:jc w:val="left"/>
        <w:rPr/>
      </w:pPr>
      <w:r>
        <w:rPr/>
        <w:t>hr8SO74W/OJyGbCKX5ECU/Ekh6ZEtlyY6KQSnSos2TcVZjQ2LCukFllTnwsmbKQ4pxS5CEpCE00a+1</w:t>
      </w:r>
    </w:p>
    <w:p>
      <w:pPr>
        <w:pStyle w:val="PreformattedText"/>
        <w:bidi w:val="0"/>
        <w:spacing w:before="0" w:after="0"/>
        <w:jc w:val="left"/>
        <w:rPr/>
      </w:pPr>
      <w:r>
        <w:rPr/>
        <w:t>Bf1mi52WtVDq9PLIozZAZ6WOYxY2+bIcGpSCVtkGTFfe4bysGXu/zR81Vq8h5xuTH0xHiiQxXi8ta6</w:t>
      </w:r>
    </w:p>
    <w:p>
      <w:pPr>
        <w:pStyle w:val="PreformattedText"/>
        <w:bidi w:val="0"/>
        <w:spacing w:before="0" w:after="0"/>
        <w:jc w:val="left"/>
        <w:rPr/>
      </w:pPr>
      <w:r>
        <w:rPr/>
        <w:t>rZX8MllqwpKa9mKqkam1bEed2Rl+bLMiMkLWtR6sp0qg2YNtKJWenT16saK3mPeBUxt5nD0VxyI3Wb</w:t>
      </w:r>
    </w:p>
    <w:p>
      <w:pPr>
        <w:pStyle w:val="PreformattedText"/>
        <w:bidi w:val="0"/>
        <w:spacing w:before="0" w:after="0"/>
        <w:jc w:val="left"/>
        <w:rPr/>
      </w:pPr>
      <w:r>
        <w:rPr/>
        <w:t>u+7l3coLhXsarug5Hdf0yWFRpTLCZtZpmZDq1w5Kq+2kyILlVOTa+WlxQeKpypafMQtSnFo6VgF2Sl</w:t>
      </w:r>
    </w:p>
    <w:p>
      <w:pPr>
        <w:pStyle w:val="PreformattedText"/>
        <w:bidi w:val="0"/>
        <w:spacing w:before="0" w:after="0"/>
        <w:jc w:val="left"/>
        <w:rPr/>
      </w:pPr>
      <w:r>
        <w:rPr/>
        <w:t>Uobdl1nMveZvBgZJrlq7rtOzDdOJbHdx9mP+2Nrmvl6ektzZ6pmkok+bKbjW8TTZo5VtZtR47sx7y2</w:t>
      </w:r>
    </w:p>
    <w:p>
      <w:pPr>
        <w:pStyle w:val="PreformattedText"/>
        <w:bidi w:val="0"/>
        <w:spacing w:before="0" w:after="0"/>
        <w:jc w:val="left"/>
        <w:rPr/>
      </w:pPr>
      <w:r>
        <w:rPr/>
        <w:t>5VaVOIkrkPCY9Jk+XIlLcw5vG7Y2z7aKB2+tsvXIhRdN7J+6V5cveMVjspwp0WxaplvE7gA+9b7s0j</w:t>
      </w:r>
    </w:p>
    <w:p>
      <w:pPr>
        <w:pStyle w:val="PreformattedText"/>
        <w:bidi w:val="0"/>
        <w:spacing w:before="0" w:after="0"/>
        <w:jc w:val="left"/>
        <w:rPr/>
      </w:pPr>
      <w:r>
        <w:rPr/>
        <w:t>gN1LUa1WzDGH4LaULiNutNx5qrGzhSZMivgSNRX8lpEd6E7GuH321uFtRSja31iNTZurfJDTqUzhu8</w:t>
      </w:r>
    </w:p>
    <w:p>
      <w:pPr>
        <w:pStyle w:val="PreformattedText"/>
        <w:bidi w:val="0"/>
        <w:spacing w:before="0" w:after="0"/>
        <w:jc w:val="left"/>
        <w:rPr/>
      </w:pPr>
      <w:r>
        <w:rPr/>
        <w:t>V7zZBe6v4SxRtFJgFXJGxfzA23cv7o5jrsimosJBs6mjsp70WA5XR0PyH2gw6w/BiWiPh13EFxLjKn</w:t>
      </w:r>
    </w:p>
    <w:p>
      <w:pPr>
        <w:pStyle w:val="PreformattedText"/>
        <w:bidi w:val="0"/>
        <w:spacing w:before="0" w:after="0"/>
        <w:jc w:val="left"/>
        <w:rPr/>
      </w:pPr>
      <w:r>
        <w:rPr/>
        <w:t>lSrh1hgpLUl7f/AAumpOobFdo3cQbd7Hhkvm/fKapqNUcBAuORxXu73d+DSQ2Lb0EJlGN+S6Ztmm3U</w:t>
      </w:r>
    </w:p>
    <w:p>
      <w:pPr>
        <w:pStyle w:val="PreformattedText"/>
        <w:bidi w:val="0"/>
        <w:spacing w:before="0" w:after="0"/>
        <w:jc w:val="left"/>
        <w:rPr/>
      </w:pPr>
      <w:r>
        <w:rPr/>
        <w:t>UdE+bKO9cxfg0LiS5lhcEXFU/auNxzdO3TkWIu0/2eAtKFBua9CptIFR6r9Sz7mOjPhwvl3S27IpvS</w:t>
      </w:r>
    </w:p>
    <w:p>
      <w:pPr>
        <w:pStyle w:val="PreformattedText"/>
        <w:bidi w:val="0"/>
        <w:spacing w:before="0" w:after="0"/>
        <w:jc w:val="left"/>
        <w:rPr/>
      </w:pPr>
      <w:r>
        <w:rPr/>
        <w:t>VSKajO29pjix42972yK2gq2FTFarjRkMVKVSI9dWCEIjLirBoqh3FgqKx/rPPisSExUONxpDEptw+S</w:t>
      </w:r>
    </w:p>
    <w:p>
      <w:pPr>
        <w:pStyle w:val="PreformattedText"/>
        <w:bidi w:val="0"/>
        <w:spacing w:before="0" w:after="0"/>
        <w:jc w:val="left"/>
        <w:rPr/>
      </w:pPr>
      <w:r>
        <w:rPr/>
        <w:t>8Ge7Y10Bo1ywcH6cvd972y0tRC0+p5Ld71w+M64/ABB/D9ZeMdNU/iGvE+H+hntbO6Z1Lb0mo3E6t1</w:t>
      </w:r>
    </w:p>
    <w:p>
      <w:pPr>
        <w:pStyle w:val="PreformattedText"/>
        <w:bidi w:val="0"/>
        <w:spacing w:before="0" w:after="0"/>
        <w:jc w:val="left"/>
        <w:rPr/>
      </w:pPr>
      <w:r>
        <w:rPr/>
        <w:t>LozX2mbqdTIV4dv6VvmL1qi1Vp6njP0j9aqLfRNQeU7GetkM7Pa7Jt36QVOh9sTY+kOsTZ8BSzsy7M</w:t>
      </w:r>
    </w:p>
    <w:p>
      <w:pPr>
        <w:pStyle w:val="PreformattedText"/>
        <w:bidi w:val="0"/>
        <w:spacing w:before="0" w:after="0"/>
        <w:jc w:val="left"/>
        <w:rPr/>
      </w:pPr>
      <w:r>
        <w:rPr/>
        <w:t>76s4GhcVcbEFsc7TjdJDovZ9p6NJ2U0a9YPm6C6OnNv30Qr2ePzp2XpCH4WW34mIPhPpG10h44+Ceq</w:t>
      </w:r>
    </w:p>
    <w:p>
      <w:pPr>
        <w:pStyle w:val="PreformattedText"/>
        <w:bidi w:val="0"/>
        <w:spacing w:before="0" w:after="0"/>
        <w:jc w:val="left"/>
        <w:rPr/>
      </w:pPr>
      <w:r>
        <w:rPr/>
        <w:t>/xcMu+KOt/GPVUqrjeImoY0m5qPBnVHiZcwqOtfpPDOFpByvTpXTjSYMRGqnJjMyQzKTURInrgVI2b</w:t>
      </w:r>
    </w:p>
    <w:p>
      <w:pPr>
        <w:pStyle w:val="PreformattedText"/>
        <w:bidi w:val="0"/>
        <w:spacing w:before="0" w:after="0"/>
        <w:jc w:val="left"/>
        <w:rPr/>
      </w:pPr>
      <w:r>
        <w:rPr/>
        <w:t>pHpFdo6H2jZ9l2dR+rqXRUNW+0ts68r7Tgu+rsGCcm8s8d00m3bN0dWr7E9PbEp7SetZjg5LKDQ/WB</w:t>
      </w:r>
    </w:p>
    <w:p>
      <w:pPr>
        <w:pStyle w:val="PreformattedText"/>
        <w:bidi w:val="0"/>
        <w:spacing w:before="0" w:after="0"/>
        <w:jc w:val="left"/>
        <w:rPr/>
      </w:pPr>
      <w:r>
        <w:rPr/>
        <w:t>jubM4fQoCuY1Iyl0fif8NNM6K//dn0jpLwM/Df4Z2Ovpni5prxh8NqzVVpdeHq/AHSd4iU3qzx2sl2</w:t>
      </w:r>
    </w:p>
    <w:p>
      <w:pPr>
        <w:pStyle w:val="PreformattedText"/>
        <w:bidi w:val="0"/>
        <w:spacing w:before="0" w:after="0"/>
        <w:jc w:val="left"/>
        <w:rPr/>
      </w:pPr>
      <w:r>
        <w:rPr/>
        <w:t>Ds5qfR6cf1Bes6qZlK1HVamdZpG0rZjpZmTs+yttidNUhtW07VstNadbY63JtCOhZz8cxjekwZWv8Z</w:t>
      </w:r>
    </w:p>
    <w:p>
      <w:pPr>
        <w:pStyle w:val="PreformattedText"/>
        <w:bidi w:val="0"/>
        <w:spacing w:before="0" w:after="0"/>
        <w:jc w:val="left"/>
        <w:rPr/>
      </w:pPr>
      <w:r>
        <w:rPr/>
        <w:t>xtn6WOx132zY6NJDRprS2mjSR3TaXrNZzjUyGKWwyQgg7wlReJHiF+GTTn4ffwl6l8AouuNDeMKvDD</w:t>
      </w:r>
    </w:p>
    <w:p>
      <w:pPr>
        <w:pStyle w:val="PreformattedText"/>
        <w:bidi w:val="0"/>
        <w:spacing w:before="0" w:after="0"/>
        <w:jc w:val="left"/>
        <w:rPr/>
      </w:pPr>
      <w:r>
        <w:rPr/>
        <w:t>XXh1Wah8QqnxMh+D6JfiJQyNJK8XPA9vWuoptXo7Wly1orU1Wu7ceiog2ltHvYMR2rqI641HQOz9JV</w:t>
      </w:r>
    </w:p>
    <w:p>
      <w:pPr>
        <w:pStyle w:val="PreformattedText"/>
        <w:bidi w:val="0"/>
        <w:spacing w:before="0" w:after="0"/>
        <w:jc w:val="left"/>
        <w:rPr/>
      </w:pPr>
      <w:r>
        <w:rPr/>
        <w:t>dvLdLFafR/XUtrIBGS1kOWNVhvADug8jYtyz2XTfSnRWybNtFLY6j7ZV6r9XZOqe6pUphs6aPyVKTW</w:t>
      </w:r>
    </w:p>
    <w:p>
      <w:pPr>
        <w:pStyle w:val="PreformattedText"/>
        <w:bidi w:val="0"/>
        <w:spacing w:before="0" w:after="0"/>
        <w:jc w:val="left"/>
        <w:rPr/>
      </w:pPr>
      <w:r>
        <w:rPr/>
        <w:t>1TIVUzXvS/LYeB9d+C/U+irW2/CFoKXp/wDCnM0xqPw/naDjaH/ETE/FN4Wa4hv6f0oq2umWL+s1Jp</w:t>
      </w:r>
    </w:p>
    <w:p>
      <w:pPr>
        <w:pStyle w:val="PreformattedText"/>
        <w:bidi w:val="0"/>
        <w:spacing w:before="0" w:after="0"/>
        <w:jc w:val="left"/>
        <w:rPr/>
      </w:pPr>
      <w:r>
        <w:rPr/>
        <w:t>zSMtxMKcpKze3+rhcNqsKV9ndz+kKHSCdNdH7ds1HbP1fZ9setdMqqGlWzG7VQ9V+rUlAbFxkjeOU+</w:t>
      </w:r>
    </w:p>
    <w:p>
      <w:pPr>
        <w:pStyle w:val="PreformattedText"/>
        <w:bidi w:val="0"/>
        <w:spacing w:before="0" w:after="0"/>
        <w:jc w:val="left"/>
        <w:rPr/>
      </w:pPr>
      <w:r>
        <w:rPr/>
        <w:t>dbDUpUF2intbttW1bYMqLOuGCI4wo9S291z5/wCqujIpY2AnM/gnI/D6jwF/Fp4Q+J3hnrG/8eNV6Y</w:t>
      </w:r>
    </w:p>
    <w:p>
      <w:pPr>
        <w:pStyle w:val="PreformattedText"/>
        <w:bidi w:val="0"/>
        <w:spacing w:before="0" w:after="0"/>
        <w:jc w:val="left"/>
        <w:rPr/>
      </w:pPr>
      <w:r>
        <w:rPr/>
        <w:t>8MLGavwFrrf/4P6V8Ybihd1/E8H9ZVtbrmsi6osZM/RNC/qarp4L0ujmx7pyDCXAqo3lbdmp7dt56O</w:t>
      </w:r>
    </w:p>
    <w:p>
      <w:pPr>
        <w:pStyle w:val="PreformattedText"/>
        <w:bidi w:val="0"/>
        <w:spacing w:before="0" w:after="0"/>
        <w:jc w:val="left"/>
        <w:rPr/>
      </w:pPr>
      <w:r>
        <w:rPr/>
        <w:t>6c2XaGpmjtLU6zVNnSk/Vs7Cli6r/rOiutJTjkrKeXKfS9qaps1DpTYhsqLsS7NRw6is70TWZFd1dH</w:t>
      </w:r>
    </w:p>
    <w:p>
      <w:pPr>
        <w:pStyle w:val="PreformattedText"/>
        <w:bidi w:val="0"/>
        <w:spacing w:before="0" w:after="0"/>
        <w:jc w:val="left"/>
        <w:rPr/>
      </w:pPr>
      <w:r>
        <w:rPr/>
        <w:t>K7tLaAhfqrkLfHdxlxfgp/EfpanofxPa21V4tVOgl+KbOmp3h3482fhHG1rU6K1xoi8EKl8KHoUyFM</w:t>
      </w:r>
    </w:p>
    <w:p>
      <w:pPr>
        <w:pStyle w:val="PreformattedText"/>
        <w:bidi w:val="0"/>
        <w:spacing w:before="0" w:after="0"/>
        <w:jc w:val="left"/>
        <w:rPr/>
      </w:pPr>
      <w:r>
        <w:rPr/>
        <w:t>RoDVmltBPU9Po/Tykw6q4Yii4prL80ju77/0s6Co7dX6P2D9F9nq1NtP6zWqbxpVqlbbHVhmpPVvgg</w:t>
      </w:r>
    </w:p>
    <w:p>
      <w:pPr>
        <w:pStyle w:val="PreformattedText"/>
        <w:bidi w:val="0"/>
        <w:spacing w:before="0" w:after="0"/>
        <w:jc w:val="left"/>
        <w:rPr/>
      </w:pPr>
      <w:r>
        <w:rPr/>
        <w:t>xxF79zcnj02kf/AFukP0hpDaujalNKblKb7Rs9GpRXcwpK3WqvW63Oi97exgHxb8QKOd+My58ZPw+S</w:t>
      </w:r>
    </w:p>
    <w:p>
      <w:pPr>
        <w:pStyle w:val="PreformattedText"/>
        <w:bidi w:val="0"/>
        <w:spacing w:before="0" w:after="0"/>
        <w:jc w:val="left"/>
        <w:rPr/>
      </w:pPr>
      <w:r>
        <w:rPr/>
        <w:t>ZnjXV658atMTvBPRtCa+lp/FHxg0dV6R1J4max1BHu62XAl6A0PWUGpGb/UkyK2u4sdZ2saUoRq2ag</w:t>
      </w:r>
    </w:p>
    <w:p>
      <w:pPr>
        <w:pStyle w:val="PreformattedText"/>
        <w:bidi w:val="0"/>
        <w:spacing w:before="0" w:after="0"/>
        <w:jc w:val="left"/>
        <w:rPr/>
      </w:pPr>
      <w:r>
        <w:rPr/>
        <w:t>9Cq3SPRf6GDoDpWo3Q9ejUwqjaKnWVWuw5MN1XZ9FUNxOO9I/RvZkr9L19r2WidqVqd92kab1Md9Gb</w:t>
      </w:r>
    </w:p>
    <w:p>
      <w:pPr>
        <w:pStyle w:val="PreformattedText"/>
        <w:bidi w:val="0"/>
        <w:spacing w:before="0" w:after="0"/>
        <w:jc w:val="left"/>
        <w:rPr/>
      </w:pPr>
      <w:r>
        <w:rPr/>
        <w:t>LLk/1XBXeRBpvSofxKeO1Z44eMdP4xaV0no3wL8Np+tIV1om88KNTS9N+B9f4uwqxFDNh6kuRo2pX4</w:t>
      </w:r>
    </w:p>
    <w:p>
      <w:pPr>
        <w:pStyle w:val="PreformattedText"/>
        <w:bidi w:val="0"/>
        <w:spacing w:before="0" w:after="0"/>
        <w:jc w:val="left"/>
        <w:rPr/>
      </w:pPr>
      <w:r>
        <w:rPr/>
        <w:t>cu610npVsUeqbWA8adUiTYwlzKeXZxmz9G/wBHuk9i2insBrsu0dIu9CjV22kwQ06yKzb5vgnbgSw+</w:t>
      </w:r>
    </w:p>
    <w:p>
      <w:pPr>
        <w:pStyle w:val="PreformattedText"/>
        <w:bidi w:val="0"/>
        <w:spacing w:before="0" w:after="0"/>
        <w:jc w:val="left"/>
        <w:rPr/>
      </w:pPr>
      <w:r>
        <w:rPr/>
        <w:t>rOr0rtWz9MUqmzUwlRmCs/UPjjWwZKSsrKNL6lnWxMvH8V/4jvBH8Q+j/GrwviaO8bPCvUUzxBg/iG</w:t>
      </w:r>
    </w:p>
    <w:p>
      <w:pPr>
        <w:pStyle w:val="PreformattedText"/>
        <w:bidi w:val="0"/>
        <w:spacing w:before="0" w:after="0"/>
        <w:jc w:val="left"/>
        <w:rPr/>
      </w:pPr>
      <w:r>
        <w:rPr/>
        <w:t>/ENrPxk1DCkL8H/D3T+i0aMi6IZ0O7YWFZGbnQ7Zug0SzXLkQLS1vHtUVrjKJ3oz7J0J0p+i52i+3b</w:t>
      </w:r>
    </w:p>
    <w:p>
      <w:pPr>
        <w:pStyle w:val="PreformattedText"/>
        <w:bidi w:val="0"/>
        <w:spacing w:before="0" w:after="0"/>
        <w:jc w:val="left"/>
        <w:rPr/>
      </w:pPr>
      <w:r>
        <w:rPr/>
        <w:t>LtqVqdbZupogYLk7K20Xx5W3sebdtjOPsjHpbb9lO2dFp0bs/RODVtqFV3rMlJcOqSlkyYZi+nazHd</w:t>
      </w:r>
    </w:p>
    <w:p>
      <w:pPr>
        <w:pStyle w:val="PreformattedText"/>
        <w:bidi w:val="0"/>
        <w:spacing w:before="0" w:after="0"/>
        <w:jc w:val="left"/>
        <w:rPr/>
      </w:pPr>
      <w:r>
        <w:rPr/>
        <w:t>EpjV34ivHa8/D9X/hnmPeGmlYOqtVTPFzQX4eNT0b1XU+EVRfCLYaT8KtfeLU/V0F+/wDEvU3h+5Kt</w:t>
      </w:r>
    </w:p>
    <w:p>
      <w:pPr>
        <w:pStyle w:val="PreformattedText"/>
        <w:bidi w:val="0"/>
        <w:spacing w:before="0" w:after="0"/>
        <w:jc w:val="left"/>
        <w:rPr/>
      </w:pPr>
      <w:r>
        <w:rPr/>
        <w:t>nqexjvtPQ7iCJb0O3sUoRds36M0k6XXproylW2pqOz/L42WkGRFp/q6Id9qmCg1WHBdec3PeHTApdG</w:t>
      </w:r>
    </w:p>
    <w:p>
      <w:pPr>
        <w:pStyle w:val="PreformattedText"/>
        <w:bidi w:val="0"/>
        <w:spacing w:before="0" w:after="0"/>
        <w:jc w:val="left"/>
        <w:rPr/>
      </w:pPr>
      <w:r>
        <w:rPr/>
        <w:t>Cjtu0UXTbuuq9TtBYtTRXZkbrCWAWqMupTivtuIa8HvxcK8LtIUfhj4f8A4atIeOusYN74u+H+majx</w:t>
      </w:r>
    </w:p>
    <w:p>
      <w:pPr>
        <w:pStyle w:val="PreformattedText"/>
        <w:bidi w:val="0"/>
        <w:spacing w:before="0" w:after="0"/>
        <w:jc w:val="left"/>
        <w:rPr/>
      </w:pPr>
      <w:r>
        <w:rPr/>
        <w:t>Ds7XSnil4T3n4k6yNQ+I2kfFuG1Xt1jEpmK2lhnVMMNRZ9HTJgWUWBaQnnpEdJ/o1s3TPSe29ObT0g</w:t>
      </w:r>
    </w:p>
    <w:p>
      <w:pPr>
        <w:pStyle w:val="PreformattedText"/>
        <w:bidi w:val="0"/>
        <w:spacing w:before="0" w:after="0"/>
        <w:jc w:val="left"/>
        <w:rPr/>
      </w:pPr>
      <w:r>
        <w:rPr/>
        <w:t>+z7bs6JtQOzYLS2nq+FFnfJg1LRHbvMvdbSedp19rpv+rbJ1X/AI3pisafUbRlVejfFUrIVstnBbHy</w:t>
      </w:r>
    </w:p>
    <w:p>
      <w:pPr>
        <w:pStyle w:val="PreformattedText"/>
        <w:bidi w:val="0"/>
        <w:spacing w:before="0" w:after="0"/>
        <w:jc w:val="left"/>
        <w:rPr/>
      </w:pPr>
      <w:r>
        <w:rPr/>
        <w:t>dukonSnjhL8A6HVFn4f+L/iVoDw/tdPTvCqlY0vqFrTY8dlO3rLXj5+JjUKbissx4l6af1N8DpfS+n</w:t>
      </w:r>
    </w:p>
    <w:p>
      <w:pPr>
        <w:pStyle w:val="PreformattedText"/>
        <w:bidi w:val="0"/>
        <w:spacing w:before="0" w:after="0"/>
        <w:jc w:val="left"/>
        <w:rPr/>
      </w:pPr>
      <w:r>
        <w:rPr/>
        <w:t>ZLMpVr8REQkoFZJSmf/B7V0tT2LbuntvorUqbS21H9YfNEoomqvlrk64KnNm6kqq2nXqdN9FbH0z0t</w:t>
      </w:r>
    </w:p>
    <w:p>
      <w:pPr>
        <w:pStyle w:val="PreformattedText"/>
        <w:bidi w:val="0"/>
        <w:spacing w:before="0" w:after="0"/>
        <w:jc w:val="left"/>
        <w:rPr/>
      </w:pPr>
      <w:r>
        <w:rPr/>
        <w:t>0b0RT2ipT2HZqezZ0mWllU3sS2OSZi9VzjzpZH3mDSHeCn4g/FT8MFRrGdpiB4ZeIh1m1pjVGgKrxX</w:t>
      </w:r>
    </w:p>
    <w:p>
      <w:pPr>
        <w:pStyle w:val="PreformattedText"/>
        <w:bidi w:val="0"/>
        <w:spacing w:before="0" w:after="0"/>
        <w:jc w:val="left"/>
        <w:rPr/>
      </w:pPr>
      <w:r>
        <w:rPr/>
        <w:t>0q+z4ZeMtt4M3HlVkjT8m9XAdoPF7S02d8JMo5ZY/MFeT5rLVlGiyXsHSfQ/Rn6Qnr9qV9r2bZVyUK</w:t>
      </w:r>
    </w:p>
    <w:p>
      <w:pPr>
        <w:pStyle w:val="PreformattedText"/>
        <w:bidi w:val="0"/>
        <w:spacing w:before="0" w:after="0"/>
        <w:jc w:val="left"/>
        <w:rPr/>
      </w:pPr>
      <w:r>
        <w:rPr/>
        <w:t>+DPsmf8A6doXu1ba21bl4yaVfatgqUR0Ttb9H7Rm19oRA5Sqox+V2d1x3OxGWff3/wC7o6zt7u0/0k</w:t>
      </w:r>
    </w:p>
    <w:p>
      <w:pPr>
        <w:pStyle w:val="PreformattedText"/>
        <w:bidi w:val="0"/>
        <w:spacing w:before="0" w:after="0"/>
        <w:jc w:val="left"/>
        <w:rPr/>
      </w:pPr>
      <w:r>
        <w:rPr/>
        <w:t>EPUSNOJ1beeOGhvFHVTmkZwn6Yk6y1PS3bGt2dOS0uq87TcC5XBgRnCopcEF1bTq+Srxf6WnZKlXo6</w:t>
      </w:r>
    </w:p>
    <w:p>
      <w:pPr>
        <w:pStyle w:val="PreformattedText"/>
        <w:bidi w:val="0"/>
        <w:spacing w:before="0" w:after="0"/>
        <w:jc w:val="left"/>
        <w:rPr/>
      </w:pPr>
      <w:r>
        <w:rPr/>
        <w:t>ls56vAPlRfItRG7gufM27jzeXenq/wBHqe00P1ypXrnbMgAKgx327WZF0yJOZXHEcFn6a4ynDyUJBD</w:t>
      </w:r>
    </w:p>
    <w:p>
      <w:pPr>
        <w:pStyle w:val="PreformattedText"/>
        <w:bidi w:val="0"/>
        <w:spacing w:before="0" w:after="0"/>
        <w:jc w:val="left"/>
        <w:rPr/>
      </w:pPr>
      <w:r>
        <w:rPr/>
        <w:t>QSMDaTzklSSeCFHHGMbv0n5vHjhvk3qHIqd5cV5Z6M3W2K5dWuKsujMx5t30ZE9dpeb01Zupwt1iDK</w:t>
      </w:r>
    </w:p>
    <w:p>
      <w:pPr>
        <w:pStyle w:val="PreformattedText"/>
        <w:bidi w:val="0"/>
        <w:spacing w:before="0" w:after="0"/>
        <w:jc w:val="left"/>
        <w:rPr/>
      </w:pPr>
      <w:r>
        <w:rPr/>
        <w:t>UghKUblhrzEArOAkfw1AEDKfL3foKepuD4Xqfw+uaMqsN3VBT83mn84j8c9wiT+LvxmUuZEYQxri5Y</w:t>
      </w:r>
    </w:p>
    <w:p>
      <w:pPr>
        <w:pStyle w:val="PreformattedText"/>
        <w:bidi w:val="0"/>
        <w:spacing w:before="0" w:after="0"/>
        <w:jc w:val="left"/>
        <w:rPr/>
      </w:pPr>
      <w:r>
        <w:rPr/>
        <w:t>lS5L60tV88Nwk1kB6TGdC6Avpy06VoX8O281MdwqE95bthWFIhGRqYXHjw8b+X+GZjTwdyW6wM3D2+</w:t>
      </w:r>
    </w:p>
    <w:p>
      <w:pPr>
        <w:pStyle w:val="PreformattedText"/>
        <w:bidi w:val="0"/>
        <w:spacing w:before="0" w:after="0"/>
        <w:jc w:val="left"/>
        <w:rPr/>
      </w:pPr>
      <w:r>
        <w:rPr/>
        <w:t>X4ygYS2XpGo7Qw5E1luRWPOKQwzQMxrGSzYTI35zVO81i1JN3OXXlpaXkqv66ZAjp/LkCumtBE2jEG</w:t>
      </w:r>
    </w:p>
    <w:p>
      <w:pPr>
        <w:pStyle w:val="PreformattedText"/>
        <w:bidi w:val="0"/>
        <w:spacing w:before="0" w:after="0"/>
        <w:jc w:val="left"/>
        <w:rPr/>
      </w:pPr>
      <w:r>
        <w:rPr/>
        <w:t>jXUZZHdp1OwovfYrllZZcGLuGKu2urY8o7vsXHTIt3feh5VO3LrJyEzbB9USOxHdYuER3pCbCXNetJ</w:t>
      </w:r>
    </w:p>
    <w:p>
      <w:pPr>
        <w:pStyle w:val="PreformattedText"/>
        <w:bidi w:val="0"/>
        <w:spacing w:before="0" w:after="0"/>
        <w:jc w:val="left"/>
        <w:rPr/>
      </w:pPr>
      <w:r>
        <w:rPr/>
        <w:t>Leol2raJGm70Nw3ll2f8W1KRBskQK3/tCM2YqbQKiq1On+tKqi1+1uW/u6ZfOjU9m2cJcvilQs107L</w:t>
      </w:r>
    </w:p>
    <w:p>
      <w:pPr>
        <w:pStyle w:val="PreformattedText"/>
        <w:bidi w:val="0"/>
        <w:spacing w:before="0" w:after="0"/>
        <w:jc w:val="left"/>
        <w:rPr/>
      </w:pPr>
      <w:r>
        <w:rPr/>
        <w:t>tkF3u26/V7IPuUKZYXCnuzrlci8XZzBch9+Xtp464s6qmJmNx0MMHGzZPmwVehxqPRr2IR0+bk49aj</w:t>
      </w:r>
    </w:p>
    <w:p>
      <w:pPr>
        <w:pStyle w:val="PreformattedText"/>
        <w:bidi w:val="0"/>
        <w:spacing w:before="0" w:after="0"/>
        <w:jc w:val="left"/>
        <w:rPr/>
      </w:pPr>
      <w:r>
        <w:rPr/>
        <w:t>bOi7yYsC3v34WXlx829Km6zrNQ29y48ox/r3e9G0J91yyrVoFpEco4nkoq1qNnfV9dqWap6yXJVEci</w:t>
      </w:r>
    </w:p>
    <w:p>
      <w:pPr>
        <w:pStyle w:val="PreformattedText"/>
        <w:bidi w:val="0"/>
        <w:spacing w:before="0" w:after="0"/>
        <w:jc w:val="left"/>
        <w:rPr/>
      </w:pPr>
      <w:r>
        <w:rPr/>
        <w:t>mt06URPPVJbGi2vKnJ8x+alHrh2QBqlQP1ZK2tvYeH+2Oi1XrLToKKNW2OJbFm3fFt0e9lwWQqkcrk</w:t>
      </w:r>
    </w:p>
    <w:p>
      <w:pPr>
        <w:pStyle w:val="PreformattedText"/>
        <w:bidi w:val="0"/>
        <w:spacing w:before="0" w:after="0"/>
        <w:jc w:val="left"/>
        <w:rPr/>
      </w:pPr>
      <w:r>
        <w:rPr/>
        <w:t>NFuXIro7TolO1OFzJcNiSu1lIdl00+gAkrqEvNKMyTSJjR1pKETtTrC1dQWeyui5Ynly/l/ikYIuaF</w:t>
      </w:r>
    </w:p>
    <w:p>
      <w:pPr>
        <w:pStyle w:val="PreformattedText"/>
        <w:bidi w:val="0"/>
        <w:spacing w:before="0" w:after="0"/>
        <w:jc w:val="left"/>
        <w:rPr/>
      </w:pPr>
      <w:r>
        <w:rPr/>
        <w:t>hfze1e8v08vm+bJUtuTXLqW3mKhbTsh64q2K1AtU2jcaBNVMdqmtNkiHaect56RLo2rN+D8OiRM1Iy</w:t>
      </w:r>
    </w:p>
    <w:p>
      <w:pPr>
        <w:pStyle w:val="PreformattedText"/>
        <w:bidi w:val="0"/>
        <w:spacing w:before="0" w:after="0"/>
        <w:jc w:val="left"/>
        <w:rPr/>
      </w:pPr>
      <w:r>
        <w:rPr/>
        <w:t>cpVZuls1YMqjVOH7u3+FZVoKYVhiWOQfvY8CuR3ccvvNDTMFqDppmK0w69H1jJpGFxmIte8/+aVkNE</w:t>
      </w:r>
    </w:p>
    <w:p>
      <w:pPr>
        <w:pStyle w:val="PreformattedText"/>
        <w:bidi w:val="0"/>
        <w:spacing w:before="0" w:after="0"/>
        <w:jc w:val="left"/>
        <w:rPr/>
      </w:pPr>
      <w:r>
        <w:rPr/>
        <w:t>mLOgW6PjId5dKhNNuMya2PqOxflOEzJ0JXn4zt1o2gPSYfq6ozNSHmvxx/ZVu7G3Du1R8oMWVm42b+</w:t>
      </w:r>
    </w:p>
    <w:p>
      <w:pPr>
        <w:pStyle w:val="PreformattedText"/>
        <w:bidi w:val="0"/>
        <w:spacing w:before="0" w:after="0"/>
        <w:jc w:val="left"/>
        <w:rPr/>
      </w:pPr>
      <w:r>
        <w:rPr/>
        <w:t>VvxlQz5aD4hIlqbU6iLWMxb9Vm807YXNw8txuU4txm4kiBFiQg200yqRMWkQbR5D6ELbVH0UKqParg</w:t>
      </w:r>
    </w:p>
    <w:p>
      <w:pPr>
        <w:pStyle w:val="PreformattedText"/>
        <w:bidi w:val="0"/>
        <w:spacing w:before="0" w:after="0"/>
        <w:jc w:val="left"/>
        <w:rPr/>
      </w:pPr>
      <w:r>
        <w:rPr/>
        <w:t>VDDk9v9IOmBtfWO2I0WfIn08yc5GbbkMy/zSZCuLbzqz4uUp2wTDhNrYgyxHkvsrbKW2GX7CYuMZC5</w:t>
      </w:r>
    </w:p>
    <w:p>
      <w:pPr>
        <w:pStyle w:val="PreformattedText"/>
        <w:bidi w:val="0"/>
        <w:spacing w:before="0" w:after="0"/>
        <w:jc w:val="left"/>
        <w:rPr/>
      </w:pPr>
      <w:r>
        <w:rPr/>
        <w:t>CEyZY2JLAZRdCfKIlWLRW3WmmmIk+SpVhO023ZTdY38BpEF6wSmp05SsSi3CalKjWvw6bBlxuxaMid</w:t>
      </w:r>
    </w:p>
    <w:p>
      <w:pPr>
        <w:pStyle w:val="PreformattedText"/>
        <w:bidi w:val="0"/>
        <w:spacing w:before="0" w:after="0"/>
        <w:jc w:val="left"/>
        <w:rPr/>
      </w:pPr>
      <w:r>
        <w:rPr/>
        <w:t>btIWhllDlwqLQCVSRUXFst7lX+72dknddlXEtqoA8TJfcuGsjaeuY8aEzKanrpLZ6ohzody4hxJlMx</w:t>
      </w:r>
    </w:p>
    <w:p>
      <w:pPr>
        <w:pStyle w:val="PreformattedText"/>
        <w:bidi w:val="0"/>
        <w:spacing w:before="0" w:after="0"/>
        <w:jc w:val="left"/>
        <w:rPr/>
      </w:pPr>
      <w:r>
        <w:rPr/>
        <w:t>IkGSEIgSVLLbkcOpZbrGoNOwjyZvxMZrI1RmsFvgPbu+7JZFBYscRfHl7e37sGLrJjK4YjabdgMbJk</w:t>
      </w:r>
    </w:p>
    <w:p>
      <w:pPr>
        <w:pStyle w:val="PreformattedText"/>
        <w:bidi w:val="0"/>
        <w:spacing w:before="0" w:after="0"/>
        <w:jc w:val="left"/>
        <w:rPr/>
      </w:pPr>
      <w:r>
        <w:rPr/>
        <w:t>KM7XuMzJCmH3E/DTX3SQmxjMtIr0NKdbZWXa2AolCnXenJY6ldLeMQaWPZGbypi6Ux3oDRqo8lLMdc</w:t>
      </w:r>
    </w:p>
    <w:p>
      <w:pPr>
        <w:pStyle w:val="PreformattedText"/>
        <w:bidi w:val="0"/>
        <w:spacing w:before="0" w:after="0"/>
        <w:jc w:val="left"/>
        <w:rPr/>
      </w:pPr>
      <w:r>
        <w:rPr/>
        <w:t>JgsFie8qK+43JmtuKLq3WmoYylPkfDR6ts/xGnkNLv6aYj50bQiwvu+yEItFbTpsWsGmmLCs1KJLlV</w:t>
      </w:r>
    </w:p>
    <w:p>
      <w:pPr>
        <w:pStyle w:val="PreformattedText"/>
        <w:bidi w:val="0"/>
        <w:spacing w:before="0" w:after="0"/>
        <w:jc w:val="left"/>
        <w:rPr/>
      </w:pPr>
      <w:r>
        <w:rPr/>
        <w:t>IagQ5cl/zIi1oLbT1ngsrTLi/DLUWxDR8O6VKXAKOpbFAzO+IAgKbEhAurfbIylcyo1CBc1ipUuRKE</w:t>
      </w:r>
    </w:p>
    <w:p>
      <w:pPr>
        <w:pStyle w:val="PreformattedText"/>
        <w:bidi w:val="0"/>
        <w:spacing w:before="0" w:after="0"/>
        <w:jc w:val="left"/>
        <w:rPr/>
      </w:pPr>
      <w:r>
        <w:rPr/>
        <w:t>aaZL7MZDsWY2y7PdtXoXxS3mZUKwWXYjCw61EcXGX/ul7lQBrMDoJDXQlXBuvr1wklsoD7yZckMeXJ</w:t>
      </w:r>
    </w:p>
    <w:p>
      <w:pPr>
        <w:pStyle w:val="PreformattedText"/>
        <w:bidi w:val="0"/>
        <w:spacing w:before="0" w:after="0"/>
        <w:jc w:val="left"/>
        <w:rPr/>
      </w:pPr>
      <w:r>
        <w:rPr/>
        <w:t>itSVSkPxYEOVVzqZyTaqXHEKaRVuCLFmPJeAdcUlyYy8hSXmgtlHMp9etItiw0HZIxqNCH6qHPYYkl</w:t>
      </w:r>
    </w:p>
    <w:p>
      <w:pPr>
        <w:pStyle w:val="PreformattedText"/>
        <w:bidi w:val="0"/>
        <w:spacing w:before="0" w:after="0"/>
        <w:jc w:val="left"/>
        <w:rPr/>
      </w:pPr>
      <w:r>
        <w:rPr/>
        <w:t>LVfDjolNOrLTeoWyZDoiWDhSlmOI7yWyjyVlzyVLZXve9AQL8NEjKSGuTpCLk5DCJ3xtu5MemRorMJ</w:t>
      </w:r>
    </w:p>
    <w:p>
      <w:pPr>
        <w:pStyle w:val="PreformattedText"/>
        <w:bidi w:val="0"/>
        <w:spacing w:before="0" w:after="0"/>
        <w:jc w:val="left"/>
        <w:rPr/>
      </w:pPr>
      <w:r>
        <w:rPr/>
        <w:t>izguMvMfGMhUS1r0NvpTXkNrSzFW8taGm5ikrUVNnqDpa62EGbLiT/AHe7I3LcdZckGRDMZmfUQZUi</w:t>
      </w:r>
    </w:p>
    <w:p>
      <w:pPr>
        <w:pStyle w:val="PreformattedText"/>
        <w:bidi w:val="0"/>
        <w:spacing w:before="0" w:after="0"/>
        <w:jc w:val="left"/>
        <w:rPr/>
      </w:pPr>
      <w:r>
        <w:rPr/>
        <w:t>Ivzo8SvlRFJaU4wlltaUIcbZcW2hby1OOt+YtakbGlta4Ye2KAALCMLOqjSGbmNFcPxNFXRG3nCqRM</w:t>
      </w:r>
    </w:p>
    <w:p>
      <w:pPr>
        <w:pStyle w:val="PreformattedText"/>
        <w:bidi w:val="0"/>
        <w:spacing w:before="0" w:after="0"/>
        <w:jc w:val="left"/>
        <w:rPr/>
      </w:pPr>
      <w:r>
        <w:rPr/>
        <w:t>W295hSJMFxstx0QW2bBTDKVZKpTjhWtG07kGhBMm1r63he1nUsWvrbCwmVKYqUsyYTN1auhxxNopiO</w:t>
      </w:r>
    </w:p>
    <w:p>
      <w:pPr>
        <w:pStyle w:val="PreformattedText"/>
        <w:bidi w:val="0"/>
        <w:spacing w:before="0" w:after="0"/>
        <w:jc w:val="left"/>
        <w:rPr/>
      </w:pPr>
      <w:r>
        <w:rPr/>
        <w:t>wpLSENuTLlbzCmAtkBLaG1KUFoWOo108JPYCDIE0ZUt6JHpKmXcsTZOUPyI72mtPRZKlTGG3UuOuFy</w:t>
      </w:r>
    </w:p>
    <w:p>
      <w:pPr>
        <w:pStyle w:val="PreformattedText"/>
        <w:bidi w:val="0"/>
        <w:spacing w:before="0" w:after="0"/>
        <w:jc w:val="left"/>
        <w:rPr/>
      </w:pPr>
      <w:r>
        <w:rPr/>
        <w:t>0kMoeUtKFx22XmU+agbFLWCxtl4wAubDtj1Wl6eyqmGZc6S84i1k1D9XWypMatnNqUp2QzNeZk/H2N</w:t>
      </w:r>
    </w:p>
    <w:p>
      <w:pPr>
        <w:pStyle w:val="PreformattedText"/>
        <w:bidi w:val="0"/>
        <w:spacing w:before="0" w:after="0"/>
        <w:jc w:val="left"/>
        <w:rPr/>
      </w:pPr>
      <w:r>
        <w:rPr/>
        <w:t>Qhp1lh8LWyyHnG0M5CVnouGtcfdimwBNtZLpUmBBVTba9iubfrE1U6srq1LdRIdYf+Ejrdml1Zs7Vc</w:t>
      </w:r>
    </w:p>
    <w:p>
      <w:pPr>
        <w:pStyle w:val="PreformattedText"/>
        <w:bidi w:val="0"/>
        <w:spacing w:before="0" w:after="0"/>
        <w:jc w:val="left"/>
        <w:rPr/>
      </w:pPr>
      <w:r>
        <w:rPr/>
        <w:t>BpxDC5h2Mvfxk4bUlHTF73FtDGGoUg5H+GV/OdnWlcIam2Nlc9OdJsCIj5efcWmDVO2qllLq22W20g</w:t>
      </w:r>
    </w:p>
    <w:p>
      <w:pPr>
        <w:pStyle w:val="PreformattedText"/>
        <w:bidi w:val="0"/>
        <w:spacing w:before="0" w:after="0"/>
        <w:jc w:val="left"/>
        <w:rPr/>
      </w:pPr>
      <w:r>
        <w:rPr/>
        <w:t>KKo4VvdQd5RtjdxXxkG1gAJD7CvsZcWNNjKafmvvtYbiSmQtcVtlLqX0SJClRnorPkuJR6SELVhrct</w:t>
      </w:r>
    </w:p>
    <w:p>
      <w:pPr>
        <w:pStyle w:val="PreformattedText"/>
        <w:bidi w:val="0"/>
        <w:spacing w:before="0" w:after="0"/>
        <w:jc w:val="left"/>
        <w:rPr/>
      </w:pPr>
      <w:r>
        <w:rPr/>
        <w:t>OOhrX3eEJtdyXnqiGIk2YuzchxW7BhoyH0vNtOssw2rZ97+ChCGw4dySEDbtT6lHCwgJi4dLMWxC2F</w:t>
      </w:r>
    </w:p>
    <w:p>
      <w:pPr>
        <w:pStyle w:val="PreformattedText"/>
        <w:bidi w:val="0"/>
        <w:spacing w:before="0" w:after="0"/>
        <w:jc w:val="left"/>
        <w:rPr/>
      </w:pPr>
      <w:r>
        <w:rPr/>
        <w:t>fCvurCxIZhRgXCXnnVQy6VSilthsNOpG1K3Qn0pAPTDinrtMItp6VSuzrWRMTYncwwgMphNuSpBbdS</w:t>
      </w:r>
    </w:p>
    <w:p>
      <w:pPr>
        <w:pStyle w:val="PreformattedText"/>
        <w:bidi w:val="0"/>
        <w:spacing w:before="0" w:after="0"/>
        <w:jc w:val="left"/>
        <w:rPr/>
      </w:pPr>
      <w:r>
        <w:rPr/>
        <w:t>pxLLEd3c8w6484S8SFvBPw6PQt1YYkhVtHYWCi97S22W0SGStqvJbSy6lT9izEfYTXoZWiOkiO8PPl</w:t>
      </w:r>
    </w:p>
    <w:p>
      <w:pPr>
        <w:pStyle w:val="PreformattedText"/>
        <w:bidi w:val="0"/>
        <w:spacing w:before="0" w:after="0"/>
        <w:jc w:val="left"/>
        <w:rPr/>
      </w:pPr>
      <w:r>
        <w:rPr/>
        <w:t>OSEuYCElC/L2IPkMbyvf+n85WABwFptDLK235SWopYMBgslSmzJk/BJxLfddcdJDi/MUVOYQkqbCwN</w:t>
      </w:r>
    </w:p>
    <w:p>
      <w:pPr>
        <w:pStyle w:val="PreformattedText"/>
        <w:bidi w:val="0"/>
        <w:spacing w:before="0" w:after="0"/>
        <w:jc w:val="left"/>
        <w:rPr/>
      </w:pPr>
      <w:r>
        <w:rPr/>
        <w:t>4ZSoINwvhHBFjp2SASJTrkXYltbKBbPfBxkIiIilgrccWZ0hBKkp8oJBU4SolJSE5Cj0sWGGUNp/Lt</w:t>
      </w:r>
    </w:p>
    <w:p>
      <w:pPr>
        <w:pStyle w:val="PreformattedText"/>
        <w:bidi w:val="0"/>
        <w:spacing w:before="0" w:after="0"/>
        <w:jc w:val="left"/>
        <w:rPr/>
      </w:pPr>
      <w:r>
        <w:rPr/>
        <w:t>r0aMhbUyyLT7nlPBkqSgSVuIZUptSXW0gqOSG2QhCFbfW4IJLGSR7DkYPbWuTHPwbcJ5xmU8v0Mre+</w:t>
      </w:r>
    </w:p>
    <w:p>
      <w:pPr>
        <w:pStyle w:val="PreformattedText"/>
        <w:bidi w:val="0"/>
        <w:spacing w:before="0" w:after="0"/>
        <w:jc w:val="left"/>
        <w:rPr/>
      </w:pPr>
      <w:r>
        <w:rPr/>
        <w:t>KShAKkJXIGGY6DkqUolTi3N3Hp6SRI/KkS1WUh6RYMvKnJcWyyltl52KRs3KacWryWUHa2kkE4SjhH</w:t>
      </w:r>
    </w:p>
    <w:p>
      <w:pPr>
        <w:pStyle w:val="PreformattedText"/>
        <w:bidi w:val="0"/>
        <w:spacing w:before="0" w:after="0"/>
        <w:jc w:val="left"/>
        <w:rPr/>
      </w:pPr>
      <w:r>
        <w:rPr/>
        <w:t>QW8TJsb2trDcSG03PhgTmx8Qp1DjzbXmOOyUNpVGRHjI9Th+YhCcJy2N55SOiK1yD4mILSZ0m2YuLO</w:t>
      </w:r>
    </w:p>
    <w:p>
      <w:pPr>
        <w:pStyle w:val="PreformattedText"/>
        <w:bidi w:val="0"/>
        <w:spacing w:before="0" w:after="0"/>
        <w:jc w:val="left"/>
        <w:rPr/>
      </w:pPr>
      <w:r>
        <w:rPr/>
        <w:t>waq23BIkSGmfiEPvsuttsR30MKCGj527+GjI9O1XqPqbd3fxk3sR4yMvvx40xLxLjrLxLr63Gud6Hi</w:t>
      </w:r>
    </w:p>
    <w:p>
      <w:pPr>
        <w:pStyle w:val="PreformattedText"/>
        <w:bidi w:val="0"/>
        <w:spacing w:before="0" w:after="0"/>
        <w:jc w:val="left"/>
        <w:rPr/>
      </w:pPr>
      <w:r>
        <w:rPr/>
        <w:t>hCX21JJKSMbfZCvSjbt6t3sfejrqrD6Zbnh9NgHUtOwyzISuY9IiyhIbKWksTorzK4775AysocbA2h</w:t>
      </w:r>
    </w:p>
    <w:p>
      <w:pPr>
        <w:pStyle w:val="PreformattedText"/>
        <w:bidi w:val="0"/>
        <w:spacing w:before="0" w:after="0"/>
        <w:jc w:val="left"/>
        <w:rPr/>
      </w:pPr>
      <w:r>
        <w:rPr/>
        <w:t>Rxu3bd3UIcGBUaNKmuLEE6kTmmzZ+Gn2MMlI+FmS4ak+wVHkuNICOOAAnAPIO39upIuLTpQYtWSopU</w:t>
      </w:r>
    </w:p>
    <w:p>
      <w:pPr>
        <w:pStyle w:val="PreformattedText"/>
        <w:bidi w:val="0"/>
        <w:spacing w:before="0" w:after="0"/>
        <w:jc w:val="left"/>
        <w:rPr/>
      </w:pPr>
      <w:r>
        <w:rPr/>
        <w:t>vjaBgpJJBCSpRI4V7H2x8w6pYWJHhHNmIPE2/GabsJIG4JORgqBAwoJS3x7H2+3+HqIEEm2V54FOT7</w:t>
      </w:r>
    </w:p>
    <w:p>
      <w:pPr>
        <w:pStyle w:val="PreformattedText"/>
        <w:bidi w:val="0"/>
        <w:spacing w:before="0" w:after="0"/>
        <w:jc w:val="left"/>
        <w:rPr/>
      </w:pPr>
      <w:r>
        <w:rPr/>
        <w:t>FWcABO7IPI9WMJwf8Ay+noiOCVUKvL6M03J3JO87lEjeDyBgkhIUoAAEY/7vp6JQNLEGxBmFcA5Ckk</w:t>
      </w:r>
    </w:p>
    <w:p>
      <w:pPr>
        <w:pStyle w:val="PreformattedText"/>
        <w:bidi w:val="0"/>
        <w:spacing w:before="0" w:after="0"/>
        <w:jc w:val="left"/>
        <w:rPr/>
      </w:pPr>
      <w:r>
        <w:rPr/>
        <w:t>DJBVjCVHJKVfrylKMdECpXiLRPIA245Ks7ee/ABB/SACnA/y6IYki9tIoTkkknOfV6t3oIPGUjHcf2</w:t>
      </w:r>
    </w:p>
    <w:p>
      <w:pPr>
        <w:pStyle w:val="PreformattedText"/>
        <w:bidi w:val="0"/>
        <w:spacing w:before="0" w:after="0"/>
        <w:jc w:val="left"/>
        <w:rPr/>
      </w:pPr>
      <w:r>
        <w:rPr/>
        <w:t>46JE1BGAAoAbkpHc7OTnkcqIJ4+yeiESc3j3PqTkZ9juO0qHccn2zkp9XRJUlTccY0dUE4yoHJ4GVY</w:t>
      </w:r>
    </w:p>
    <w:p>
      <w:pPr>
        <w:pStyle w:val="PreformattedText"/>
        <w:bidi w:val="0"/>
        <w:spacing w:before="0" w:after="0"/>
        <w:jc w:val="left"/>
        <w:rPr/>
      </w:pPr>
      <w:r>
        <w:rPr/>
        <w:t>CwduQAPV34Hb09EjiSe1ozccXhSQ4rgFBRjjGQAkgcbgT7d93RLahBVbEeljcSnm8KKlJCN4yRuwSM</w:t>
      </w:r>
    </w:p>
    <w:p>
      <w:pPr>
        <w:pStyle w:val="PreformattedText"/>
        <w:bidi w:val="0"/>
        <w:spacing w:before="0" w:after="0"/>
        <w:jc w:val="left"/>
        <w:rPr/>
      </w:pPr>
      <w:r>
        <w:rPr/>
        <w:t>JbHqz8u4duiN1S2vc/ZE1Wb6CSlSjghQSOdgwdpJJGVcKHuf0q6JSQRxERVbOYJWSsgkkbwgbccFYA</w:t>
      </w:r>
    </w:p>
    <w:p>
      <w:pPr>
        <w:pStyle w:val="PreformattedText"/>
        <w:bidi w:val="0"/>
        <w:spacing w:before="0" w:after="0"/>
        <w:jc w:val="left"/>
        <w:rPr/>
      </w:pPr>
      <w:r>
        <w:rPr/>
        <w:t>ySB79sq29Tc+JhcjS8/R7JjLSOc7UBScEqUr08JI3AAj2GPY9elRDbLsnLqVDUYHW3hBi2yngJ4Sog</w:t>
      </w:r>
    </w:p>
    <w:p>
      <w:pPr>
        <w:pStyle w:val="PreformattedText"/>
        <w:bidi w:val="0"/>
        <w:spacing w:before="0" w:after="0"/>
        <w:jc w:val="left"/>
        <w:rPr/>
      </w:pPr>
      <w:r>
        <w:rPr/>
        <w:t>AAFS0gBQcUceg7hjHykIV1sp3LAA80zM5sVHCcRfidlvTfEqBSxm47qKHTFNAlLW557omBp6bPYZh4</w:t>
      </w:r>
    </w:p>
    <w:p>
      <w:pPr>
        <w:pStyle w:val="PreformattedText"/>
        <w:bidi w:val="0"/>
        <w:spacing w:before="0" w:after="0"/>
        <w:jc w:val="left"/>
        <w:rPr/>
      </w:pPr>
      <w:r>
        <w:rPr/>
        <w:t>G5SE2DbivmWop9Cd3bz/AEi4faXA4Lp92bdnW1MHtM56gTLSEpn/AGgfmFu7NMK0+Al1yK+VXq8uJK</w:t>
      </w:r>
    </w:p>
    <w:p>
      <w:pPr>
        <w:pStyle w:val="PreformattedText"/>
        <w:bidi w:val="0"/>
        <w:spacing w:before="0" w:after="0"/>
        <w:jc w:val="left"/>
        <w:rPr/>
      </w:pPr>
      <w:r>
        <w:rPr/>
        <w:t>kO+UobQs7m3Fpb+Cde83epKyrrDjc3AxtLxbWy2kaeonFTmWbha35i5LseazJu3G20xVARPNjyPLDC</w:t>
      </w:r>
    </w:p>
    <w:p>
      <w:pPr>
        <w:pStyle w:val="PreformattedText"/>
        <w:bidi w:val="0"/>
        <w:spacing w:before="0" w:after="0"/>
        <w:jc w:val="left"/>
        <w:rPr/>
      </w:pPr>
      <w:r>
        <w:rPr/>
        <w:t>XfMW06l8Ab+E4KcK6VgV0Mi+lxH4nTIEi3rHH2ZU6E3YxWAphc4omqZgwW3FOqih6SFIY2qjrDZwlU</w:t>
      </w:r>
    </w:p>
    <w:p>
      <w:pPr>
        <w:pStyle w:val="PreformattedText"/>
        <w:bidi w:val="0"/>
        <w:spacing w:before="0" w:after="0"/>
        <w:jc w:val="left"/>
        <w:rPr/>
      </w:pPr>
      <w:r>
        <w:rPr/>
        <w:t>hClqSd1ma+Mn4w7HDsWit6pmNKhxn40ae+udJck1T0Z+U49PS3lvzwfzRbm16GryvhnktKTvZWjo3Q</w:t>
      </w:r>
    </w:p>
    <w:p>
      <w:pPr>
        <w:pStyle w:val="PreformattedText"/>
        <w:bidi w:val="0"/>
        <w:spacing w:before="0" w:after="0"/>
        <w:jc w:val="left"/>
        <w:rPr/>
      </w:pPr>
      <w:r>
        <w:rPr/>
        <w:t>LEHOHGPrWLYxplFYs1ryXvyKocuY71k/ZVgKplh8NJnLkAl+Y5VSG3XygCMpTKHg9IXuQhXGNznjkF</w:t>
      </w:r>
    </w:p>
    <w:p>
      <w:pPr>
        <w:pStyle w:val="PreformattedText"/>
        <w:bidi w:val="0"/>
        <w:spacing w:before="0" w:after="0"/>
        <w:jc w:val="left"/>
        <w:rPr/>
      </w:pPr>
      <w:r>
        <w:rPr/>
        <w:t>b4RrFbHjIJTtqizJc1x5mG+xOEmnkwv4Ds1brrwFgEU8RalPuuISA0lIaW9HyN7PnIU1gbgm5hfQ6m</w:t>
      </w:r>
    </w:p>
    <w:p>
      <w:pPr>
        <w:pStyle w:val="PreformattedText"/>
        <w:bidi w:val="0"/>
        <w:spacing w:before="0" w:after="0"/>
        <w:jc w:val="left"/>
        <w:rPr/>
      </w:pPr>
      <w:r>
        <w:rPr/>
        <w:t>8PW1k69SsR4xiJLlm+1HmCE9DkoflpiuT0t3TLRcE4CK4FpcbJbG9TOESFBKbqNYNvMPot6+tIDa46</w:t>
      </w:r>
    </w:p>
    <w:p>
      <w:pPr>
        <w:pStyle w:val="PreformattedText"/>
        <w:bidi w:val="0"/>
        <w:spacing w:before="0" w:after="0"/>
        <w:jc w:val="left"/>
        <w:rPr/>
      </w:pPr>
      <w:r>
        <w:rPr/>
        <w:t>2kjk164ka2gTrCTQTK+G1Hk1UpUCE3Y6lkz35yg1dO5ZckrAlPKckIeG+PJQyd7sTYquxYFid77Pu9</w:t>
      </w:r>
    </w:p>
    <w:p>
      <w:pPr>
        <w:pStyle w:val="PreformattedText"/>
        <w:bidi w:val="0"/>
        <w:spacing w:before="0" w:after="0"/>
        <w:jc w:val="left"/>
        <w:rPr/>
      </w:pPr>
      <w:r>
        <w:rPr/>
        <w:t>vly7ZFtC3lmW3FSEMLhwDDmoXYPJYiIFjGu3FqkKsYtnTNtBM2RIZW855TaQkBmY216HovWggdiG/v</w:t>
      </w:r>
    </w:p>
    <w:p>
      <w:pPr>
        <w:pStyle w:val="PreformattedText"/>
        <w:bidi w:val="0"/>
        <w:spacing w:before="0" w:after="0"/>
        <w:jc w:val="left"/>
        <w:rPr/>
      </w:pPr>
      <w:r>
        <w:rPr/>
        <w:t>cskAhgDxvFoUmQpL65gjBlDBDy41NOk/G2q1tJZr2vPdS5ElxG30qkSnd6C+kLWEos299WQuF4K3N/</w:t>
      </w:r>
    </w:p>
    <w:p>
      <w:pPr>
        <w:pStyle w:val="PreformattedText"/>
        <w:bidi w:val="0"/>
        <w:spacing w:before="0" w:after="0"/>
        <w:jc w:val="left"/>
        <w:rPr/>
      </w:pPr>
      <w:r>
        <w:rPr/>
        <w:t>X/bJAU23sV0iqoCQqDbTITD0Qv10OyQp1FVT3kuFCYksJamsOmS6lcOXA8uYppcXzPgJQCELkupbJS</w:t>
      </w:r>
    </w:p>
    <w:p>
      <w:pPr>
        <w:pStyle w:val="PreformattedText"/>
        <w:bidi w:val="0"/>
        <w:spacing w:before="0" w:after="0"/>
        <w:jc w:val="left"/>
        <w:rPr/>
      </w:pPr>
      <w:r>
        <w:rPr/>
        <w:t>rlWBxJy7OX16aBsLjhzQvZNIRNonFzESZjWl5zEyDbuRULaWy1IaaQI1cHGrRwwlyG34wWZDyLCxr2</w:t>
      </w:r>
    </w:p>
    <w:p>
      <w:pPr>
        <w:pStyle w:val="PreformattedText"/>
        <w:bidi w:val="0"/>
        <w:spacing w:before="0" w:after="0"/>
        <w:jc w:val="left"/>
        <w:rPr/>
      </w:pPr>
      <w:r>
        <w:rPr/>
        <w:t>/JWquSIRsqaOt7EN2Y6eO9IswK2ItbL17YRuZ8GIiNIn2hefROlRpEt/UzsKsf3y4lo9Pmapqq8uuT</w:t>
      </w:r>
    </w:p>
    <w:p>
      <w:pPr>
        <w:pStyle w:val="PreformattedText"/>
        <w:bidi w:val="0"/>
        <w:spacing w:before="0" w:after="0"/>
        <w:jc w:val="left"/>
        <w:rPr/>
      </w:pPr>
      <w:r>
        <w:rPr/>
        <w:t>UV7lfIdnQVOtSJj0PU0NlTUlDKGZXYOuStioP+G80ZWcqCQVXey97ywtRxFP2VDHjFbkwQah6gRVWl</w:t>
      </w:r>
    </w:p>
    <w:p>
      <w:pPr>
        <w:pStyle w:val="PreformattedText"/>
        <w:bidi w:val="0"/>
        <w:spacing w:before="0" w:after="0"/>
        <w:jc w:val="left"/>
        <w:rPr/>
      </w:pPr>
      <w:r>
        <w:rPr/>
        <w:t>nbSZttKipgumsp7lDUJ27Goa+UzFrLBbtNX3EF3SstCKBa5K7jg2WVt6mDut2t2Y+75eC/bKzUON8w</w:t>
      </w:r>
    </w:p>
    <w:p>
      <w:pPr>
        <w:pStyle w:val="PreformattedText"/>
        <w:bidi w:val="0"/>
        <w:spacing w:before="0" w:after="0"/>
        <w:jc w:val="left"/>
        <w:rPr/>
      </w:pPr>
      <w:r>
        <w:rPr/>
        <w:t>hVseGvre+PejurS5FL8hVLX3yWRDjLnzY6BGtHZkybb6fZgJdsWFR2DXxr5MJiay647AnWMSyJuP8A</w:t>
      </w:r>
    </w:p>
    <w:p>
      <w:pPr>
        <w:pStyle w:val="PreformattedText"/>
        <w:bidi w:val="0"/>
        <w:spacing w:before="0" w:after="0"/>
        <w:jc w:val="left"/>
        <w:rPr/>
      </w:pPr>
      <w:r>
        <w:rPr/>
        <w:t>V1tGVKde1YtWLCoy4aLii8q4/wC7SOWviMMSoK+9FJ9jXPzaZbUWDFrBOiR4EEsxpaoOwSWI9G4lxS</w:t>
      </w:r>
    </w:p>
    <w:p>
      <w:pPr>
        <w:pStyle w:val="PreformattedText"/>
        <w:bidi w:val="0"/>
        <w:spacing w:before="0" w:after="0"/>
        <w:jc w:val="left"/>
        <w:rPr/>
      </w:pPr>
      <w:r>
        <w:rPr/>
        <w:t>13QZrpRqmtp82woI/+q7yv9b/iXkCmoiUzWqmtVVddLd5l4fDXdgwJJFMCnn7R4b34/tSQRI9Y1KS7</w:t>
      </w:r>
    </w:p>
    <w:p>
      <w:pPr>
        <w:pStyle w:val="PreformattedText"/>
        <w:bidi w:val="0"/>
        <w:spacing w:before="0" w:after="0"/>
        <w:jc w:val="left"/>
        <w:rPr/>
      </w:pPr>
      <w:r>
        <w:rPr/>
        <w:t>J/1ctI9ZZM1KGnFxpbNtMVGaqoLDdewA7qKMmI4qpiwx5Dl9CrUaKbeRYVEuQ7aShdiaasLHHFrdm7</w:t>
      </w:r>
    </w:p>
    <w:p>
      <w:pPr>
        <w:pStyle w:val="PreformattedText"/>
        <w:bidi w:val="0"/>
        <w:spacing w:before="0" w:after="0"/>
        <w:jc w:val="left"/>
        <w:rPr/>
      </w:pPr>
      <w:r>
        <w:rPr/>
        <w:t>fJf2e9KglU2s5XHHsybHt9fW70dVspLX56JkQ3TLNyia4mrELV9beyIMGbpyoesoKGmRqylmIcsqV5</w:t>
      </w:r>
    </w:p>
    <w:p>
      <w:pPr>
        <w:pStyle w:val="PreformattedText"/>
        <w:bidi w:val="0"/>
        <w:spacing w:before="0" w:after="0"/>
        <w:jc w:val="left"/>
        <w:rPr/>
      </w:pPr>
      <w:r>
        <w:rPr/>
        <w:t>TZS9q6I27pgmIql+Idak6IGDUw+K9zENlbd3Stsd7Vu9wjhSQxZsQo8NOPzv+IKjzauReN2bNixdny</w:t>
      </w:r>
    </w:p>
    <w:p>
      <w:pPr>
        <w:pStyle w:val="PreformattedText"/>
        <w:bidi w:val="0"/>
        <w:spacing w:before="0" w:after="0"/>
        <w:jc w:val="left"/>
        <w:rPr/>
      </w:pPr>
      <w:r>
        <w:rPr/>
        <w:t>I9PWw2pcTVlJZRnKlqrj1b9QiKFa4r7CA0qkXAcZQvV1bUprWnYiNPr86z9c6pKbdSlQUbW5cfLvHH</w:t>
      </w:r>
    </w:p>
    <w:p>
      <w:pPr>
        <w:pStyle w:val="PreformattedText"/>
        <w:bidi w:val="0"/>
        <w:spacing w:before="0" w:after="0"/>
        <w:jc w:val="left"/>
        <w:rPr/>
      </w:pPr>
      <w:r>
        <w:rPr/>
        <w:t>XtX9mV06LtUJNZlapzYqeHlxv+z/AHRRqwgymZNm0dP2VazOq/MgSKmfr3T14meqbX11NawocRiRq2</w:t>
      </w:r>
    </w:p>
    <w:p>
      <w:pPr>
        <w:pStyle w:val="PreformattedText"/>
        <w:bidi w:val="0"/>
        <w:spacing w:before="0" w:after="0"/>
        <w:jc w:val="left"/>
        <w:rPr/>
      </w:pPr>
      <w:r>
        <w:rPr/>
        <w:t>nsK6O5XttRSy9qiDTx22XWmdNSUPxtO15O9RUX/wCwNcm8vDgMiq8PbHWmtMKzObUy3Zu6/O9LIvFl</w:t>
      </w:r>
    </w:p>
    <w:p>
      <w:pPr>
        <w:pStyle w:val="PreformattedText"/>
        <w:bidi w:val="0"/>
        <w:spacing w:before="0" w:after="0"/>
        <w:jc w:val="left"/>
        <w:rPr/>
      </w:pPr>
      <w:r>
        <w:rPr/>
        <w:t>6aiyFWojsz3ZMO3NzpZuuaYgXldLiuRJrFu7UzjLsY0hwsszRWBuxthSwp2n9lRGsEnOpqqjeHbx5e</w:t>
      </w:r>
    </w:p>
    <w:p>
      <w:pPr>
        <w:pStyle w:val="PreformattedText"/>
        <w:bidi w:val="0"/>
        <w:spacing w:before="0" w:after="0"/>
        <w:jc w:val="left"/>
        <w:rPr/>
      </w:pPr>
      <w:r>
        <w:rPr/>
        <w:t>bmbu/yx7hnXW57OAEmArqmns33beru3rYSosxxqRKVQ2kUNKh1FszKd0rOVEp4DkOTAbt51WAumnM1</w:t>
      </w:r>
    </w:p>
    <w:p>
      <w:pPr>
        <w:pStyle w:val="PreformattedText"/>
        <w:bidi w:val="0"/>
        <w:spacing w:before="0" w:after="0"/>
        <w:jc w:val="left"/>
        <w:rPr/>
      </w:pPr>
      <w:r>
        <w:rPr/>
        <w:t>rWlfPj2No8yDaaFWl15LKKgfG2OOS2sdTwbey8IjUq6My4hsiOW/avKulm9nm+rEJzEDT78iufS0H6</w:t>
      </w:r>
    </w:p>
    <w:p>
      <w:pPr>
        <w:pStyle w:val="PreformattedText"/>
        <w:bidi w:val="0"/>
        <w:spacing w:before="0" w:after="0"/>
        <w:jc w:val="left"/>
        <w:rPr/>
      </w:pPr>
      <w:r>
        <w:rPr/>
        <w:t>K0rZsifc2CtFX0aPS2D9TPbbo4ipcXSljCceSibZMKej6WmyE08FEtV448yhcF8lsuW9yriveDf2wU</w:t>
      </w:r>
    </w:p>
    <w:p>
      <w:pPr>
        <w:pStyle w:val="PreformattedText"/>
        <w:bidi w:val="0"/>
        <w:spacing w:before="0" w:after="0"/>
        <w:jc w:val="left"/>
        <w:rPr/>
      </w:pPr>
      <w:r>
        <w:rPr/>
        <w:t>bjBgesT1h7wjZ+LUzY0GO8wlEh62W0qI9Q2lO06KVK23I0LUE+vdrq+fEVZsuprnpDjelUzHodkuXI</w:t>
      </w:r>
    </w:p>
    <w:p>
      <w:pPr>
        <w:pStyle w:val="PreformattedText"/>
        <w:bidi w:val="0"/>
        <w:spacing w:before="0" w:after="0"/>
        <w:jc w:val="left"/>
        <w:rPr/>
      </w:pPr>
      <w:r>
        <w:rPr/>
        <w:t>sY62rDX2ddnaq1YsilsrK3Nu27vbBFqGqKei5W3i4C694+WZgNadpbi8Wh26MGMxVJA07aRaOmtJLT</w:t>
      </w:r>
    </w:p>
    <w:p>
      <w:pPr>
        <w:pStyle w:val="PreformattedText"/>
        <w:bidi w:val="0"/>
        <w:spacing w:before="0" w:after="0"/>
        <w:jc w:val="left"/>
        <w:rPr/>
      </w:pPr>
      <w:r>
        <w:rPr/>
        <w:t>78eSxFjagrm5jKDas+dVw5LSI3w0eZF1a5//AA0rR73C00yaoCN7wK/R/ultBlByqFt3sFsubzYt9v</w:t>
      </w:r>
    </w:p>
    <w:p>
      <w:pPr>
        <w:pStyle w:val="PreformattedText"/>
        <w:bidi w:val="0"/>
        <w:spacing w:before="0" w:after="0"/>
        <w:jc w:val="left"/>
        <w:rPr/>
      </w:pPr>
      <w:r>
        <w:rPr/>
        <w:t>2QO69JU/MiMXgmhbtUQlSxqCVKemTCpqU6zNlpVJYkVzimoqZboXqeux+ftMtRmEqUMEUFWVch5Q0U</w:t>
      </w:r>
    </w:p>
    <w:p>
      <w:pPr>
        <w:pStyle w:val="PreformattedText"/>
        <w:bidi w:val="0"/>
        <w:spacing w:before="0" w:after="0"/>
        <w:jc w:val="left"/>
        <w:rPr/>
      </w:pPr>
      <w:r>
        <w:rPr/>
        <w:t>tcaKzX7PDX1y9sjV1GdmolO2E5qPDfVEZeburz4puMJk5l1Ex552xV8TWOx4SUwZK0NmVArFKDzT1Y</w:t>
      </w:r>
    </w:p>
    <w:p>
      <w:pPr>
        <w:pStyle w:val="PreformattedText"/>
        <w:bidi w:val="0"/>
        <w:spacing w:before="0" w:after="0"/>
        <w:jc w:val="left"/>
        <w:rPr/>
      </w:pPr>
      <w:r>
        <w:rPr/>
        <w:t>hly1qagmspS7LSW64g7vzYiC1iVK8W7csV/p4eMFL08mPBfaUw7DiPzEPtS7WyrbC1kyBCsH/OmsoV</w:t>
      </w:r>
    </w:p>
    <w:p>
      <w:pPr>
        <w:pStyle w:val="PreformattedText"/>
        <w:bidi w:val="0"/>
        <w:spacing w:before="0" w:after="0"/>
        <w:jc w:val="left"/>
        <w:rPr/>
      </w:pPr>
      <w:r>
        <w:rPr/>
        <w:t>8I1PkPRfPzOS3FkMMwLeN/2e9J6rrbU5CqlB8XqsFze/zmXdxK+792a3prjU6t1VFVHs1s97lHmuPd</w:t>
      </w:r>
    </w:p>
    <w:p>
      <w:pPr>
        <w:pStyle w:val="PreformattedText"/>
        <w:bidi w:val="0"/>
        <w:spacing w:before="0" w:after="0"/>
        <w:jc w:val="left"/>
        <w:rPr/>
      </w:pPr>
      <w:r>
        <w:rPr/>
        <w:t>+yVhbQa1ULT63XFQqpMpktLYYabhvOJp0zVSZGIzk4NPtIcMUy3fMiKikuBRCdhT2dmXaLXbJr97Ty</w:t>
      </w:r>
    </w:p>
    <w:p>
      <w:pPr>
        <w:pStyle w:val="PreformattedText"/>
        <w:bidi w:val="0"/>
        <w:spacing w:before="0" w:after="0"/>
        <w:jc w:val="left"/>
        <w:rPr/>
      </w:pPr>
      <w:r>
        <w:rPr/>
        <w:t>xTVC1EJ3d1QccdfG3Z+zlKA1bUWLtUylxqclqM2wpbjbbCmIbEmWy3FfD1cQ0qL57zakssb32ipCnN</w:t>
      </w:r>
    </w:p>
    <w:p>
      <w:pPr>
        <w:pStyle w:val="PreformattedText"/>
        <w:bidi w:val="0"/>
        <w:spacing w:before="0" w:after="0"/>
        <w:jc w:val="left"/>
        <w:rPr/>
      </w:pPr>
      <w:r>
        <w:rPr/>
        <w:t>yEI2uKVRTiVyy8qxCyEFxujxM541ibB2e4l95xZaS3AbdWmMu1VHgxxGjoebhrIfV5yElO1KSGXGyt</w:t>
      </w:r>
    </w:p>
    <w:p>
      <w:pPr>
        <w:pStyle w:val="PreformattedText"/>
        <w:bidi w:val="0"/>
        <w:spacing w:before="0" w:after="0"/>
        <w:jc w:val="left"/>
        <w:rPr/>
      </w:pPr>
      <w:r>
        <w:rPr/>
        <w:t>O8EdVXuSL3JgNcSDZRLhrzFp2S62oWSy1HsFWbK5flqTNiNbnFBtDhrnw8JQ8xSEKbPlISkJUvphTp</w:t>
      </w:r>
    </w:p>
    <w:p>
      <w:pPr>
        <w:pStyle w:val="PreformattedText"/>
        <w:bidi w:val="0"/>
        <w:spacing w:before="0" w:after="0"/>
        <w:jc w:val="left"/>
        <w:rPr/>
      </w:pPr>
      <w:r>
        <w:rPr/>
        <w:t>VFLPUCsvL/ANuyQWdSABkrcdeEnmmdSMQYb6YsWGwmXNil1luQl+IG0xXkvtp8mKVqrlvNx1vMpId+</w:t>
      </w:r>
    </w:p>
    <w:p>
      <w:pPr>
        <w:pStyle w:val="PreformattedText"/>
        <w:bidi w:val="0"/>
        <w:spacing w:before="0" w:after="0"/>
        <w:jc w:val="left"/>
        <w:rPr/>
      </w:pPr>
      <w:r>
        <w:rPr/>
        <w:t>KeLrm9CU7RVRWyADZD7IxdrW1aTPT7rDs+THjsRHfJro0GuLbjby6eQ8XFIUtltLL0gMplq3uhIUhM</w:t>
      </w:r>
    </w:p>
    <w:p>
      <w:pPr>
        <w:pStyle w:val="PreformattedText"/>
        <w:bidi w:val="0"/>
        <w:spacing w:before="0" w:after="0"/>
        <w:jc w:val="left"/>
        <w:rPr/>
      </w:pPr>
      <w:r>
        <w:rPr/>
        <w:t>pD+FvNoStjUWmC7HqwvMct23vfzSrtBtpJrQx0tTtP5jMFiQ9dV0d5mMiKoEQjuZuRPS3EqayS8wpp</w:t>
      </w:r>
    </w:p>
    <w:p>
      <w:pPr>
        <w:pStyle w:val="PreformattedText"/>
        <w:bidi w:val="0"/>
        <w:spacing w:before="0" w:after="0"/>
        <w:jc w:val="left"/>
        <w:rPr/>
      </w:pPr>
      <w:r>
        <w:rPr/>
        <w:t>cqwMdaGYK5CHmVQ4k5nSlJatKq/6p1xuuD726x7wtu8vm4SCeru7Vur04ZLr3f8ArLPi2T7hiWqJMG</w:t>
      </w:r>
    </w:p>
    <w:p>
      <w:pPr>
        <w:pStyle w:val="PreformattedText"/>
        <w:bidi w:val="0"/>
        <w:spacing w:before="0" w:after="0"/>
        <w:jc w:val="left"/>
        <w:rPr/>
      </w:pPr>
      <w:r>
        <w:rPr/>
        <w:t>Ja2TbtHEg1fwkCw+LlOSGH5dazcLXEZipfc+EKFJXHcsY7rVkGHKmDau42VsqwVzjUKlFc54edEO61</w:t>
      </w:r>
    </w:p>
    <w:p>
      <w:pPr>
        <w:pStyle w:val="PreformattedText"/>
        <w:bidi w:val="0"/>
        <w:spacing w:before="0" w:after="0"/>
        <w:jc w:val="left"/>
        <w:rPr/>
      </w:pPr>
      <w:r>
        <w:rPr/>
        <w:t>m5rdjRlZk0zN1/t+7BsOdX+S0xb4jfASH41fJrpLEZzy5cBqC00+mXHkNzbQvipj+RJKY1g7MraC3Q</w:t>
      </w:r>
    </w:p>
    <w:p>
      <w:pPr>
        <w:pStyle w:val="PreformattedText"/>
        <w:bidi w:val="0"/>
        <w:spacing w:before="0" w:after="0"/>
        <w:jc w:val="left"/>
        <w:rPr/>
      </w:pPr>
      <w:r>
        <w:rPr/>
        <w:t>h9qTYLKtR80sMt7gGHKq7qrl73vQWnpipCgDtvj493zSXyLunhmA98RJdlNPIS1JdauKVIhVla6yzY</w:t>
      </w:r>
    </w:p>
    <w:p>
      <w:pPr>
        <w:pStyle w:val="PreformattedText"/>
        <w:bidi w:val="0"/>
        <w:spacing w:before="0" w:after="0"/>
        <w:jc w:val="left"/>
        <w:rPr/>
      </w:pPr>
      <w:r>
        <w:rPr/>
        <w:t>1+oXIgmw7Bh42HlzVb59SxHubWX+b1U+Bhq9Nlp1KNNVolgoy5lvlk98r5G+l8v2Y6VEPVsw31u2P1</w:t>
      </w:r>
    </w:p>
    <w:p>
      <w:pPr>
        <w:pStyle w:val="PreformattedText"/>
        <w:bidi w:val="0"/>
        <w:spacing w:before="0" w:after="0"/>
        <w:jc w:val="left"/>
        <w:rPr/>
      </w:pPr>
      <w:r>
        <w:rPr/>
        <w:t>cV5W9fGLPWFY5+U17EL4inYsIkTNto5uWExbSLBcejvaarJYVFt3CKl1yrrpKYXxkiniaels/9pQVL</w:t>
      </w:r>
    </w:p>
    <w:p>
      <w:pPr>
        <w:pStyle w:val="PreformattedText"/>
        <w:bidi w:val="0"/>
        <w:spacing w:before="0" w:after="0"/>
        <w:jc w:val="left"/>
        <w:rPr/>
      </w:pPr>
      <w:r>
        <w:rPr/>
        <w:t>Up9aHu3Vu1gvtbtbj5e7BaqUxRApZWLFuXy6L5vN820ljs2sWau4prK3ZLcK0b3JmkIVKj3/APq7dQ</w:t>
      </w:r>
    </w:p>
    <w:p>
      <w:pPr>
        <w:pStyle w:val="PreformattedText"/>
        <w:bidi w:val="0"/>
        <w:spacing w:before="0" w:after="0"/>
        <w:jc w:val="left"/>
        <w:rPr/>
      </w:pPr>
      <w:r>
        <w:rPr/>
        <w:t>qi7LjlZqOaZz7lUi/mR22LiwetXdTw48ipgTxYC+VSqWyanYeHHS/Z2C2OshsCEVQVTeOJ3mbHeA5e</w:t>
      </w:r>
    </w:p>
    <w:p>
      <w:pPr>
        <w:pStyle w:val="PreformattedText"/>
        <w:bidi w:val="0"/>
        <w:spacing w:before="0" w:after="0"/>
        <w:jc w:val="left"/>
        <w:rPr/>
      </w:pPr>
      <w:r>
        <w:rPr/>
        <w:t>0/NjeFJahNxZPnyPhmPPcdkVbt7Rv1UWifbQ678U5GMtnR1Zp996QzObxa6W075rs5M+uvmV9bdorL</w:t>
      </w:r>
    </w:p>
    <w:p>
      <w:pPr>
        <w:pStyle w:val="PreformattedText"/>
        <w:bidi w:val="0"/>
        <w:spacing w:before="0" w:after="0"/>
        <w:jc w:val="left"/>
        <w:rPr/>
      </w:pPr>
      <w:r>
        <w:rPr/>
        <w:t>epWp0RjWsllbJgvDt/5UShRUZgMjTK73u5e95se3zRVppiQ7IqotZhbttZMKnairoX5BGr5ERqYRa6</w:t>
      </w:r>
    </w:p>
    <w:p>
      <w:pPr>
        <w:pStyle w:val="PreformattedText"/>
        <w:bidi w:val="0"/>
        <w:spacing w:before="0" w:after="0"/>
        <w:jc w:val="left"/>
        <w:rPr/>
      </w:pPr>
      <w:r>
        <w:rPr/>
        <w:t>Xr565FrWyWBCtHaeG+YReeq4WkpDM9EmGinaawxqqosVGGh4L3crflLaYAKgtljvZNy/Hu/Vh2umS5</w:t>
      </w:r>
    </w:p>
    <w:p>
      <w:pPr>
        <w:pStyle w:val="PreformattedText"/>
        <w:bidi w:val="0"/>
        <w:spacing w:before="0" w:after="0"/>
        <w:jc w:val="left"/>
        <w:rPr/>
      </w:pPr>
      <w:r>
        <w:rPr/>
        <w:t>Kb6fFl2L5dsIixdwV1OqJTEidbs1sCRMm3NcmIZ1tPaSK+UllFVq+2kO1mp/IfokS15KpWsaeRyLMF</w:t>
      </w:r>
    </w:p>
    <w:p>
      <w:pPr>
        <w:pStyle w:val="PreformattedText"/>
        <w:bidi w:val="0"/>
        <w:spacing w:before="0" w:after="0"/>
        <w:jc w:val="left"/>
        <w:rPr/>
      </w:pPr>
      <w:r>
        <w:rPr/>
        <w:t>48yoMd4d7e+tbmk0T1SqVUZU1be8GJ5R/NAIUYc6AW9SPuR4MtiYhvT823rHU6gRFcYgop7TiTpG0r</w:t>
      </w:r>
    </w:p>
    <w:p>
      <w:pPr>
        <w:pStyle w:val="PreformattedText"/>
        <w:bidi w:val="0"/>
        <w:spacing w:before="0" w:after="0"/>
        <w:jc w:val="left"/>
        <w:rPr/>
      </w:pPr>
      <w:r>
        <w:rPr/>
        <w:t>mGrqKxcT25UrTRZtJsuNKp3oEhTrth2gtScnOicA3uIuihvZ4yHRkKU8sVZA7D3nPaOYMtvphh6Ghh</w:t>
      </w:r>
    </w:p>
    <w:p>
      <w:pPr>
        <w:pStyle w:val="PreformattedText"/>
        <w:bidi w:val="0"/>
        <w:spacing w:before="0" w:after="0"/>
        <w:jc w:val="left"/>
        <w:rPr/>
      </w:pPr>
      <w:r>
        <w:rPr/>
        <w:t>0MQpaZrNhBdhxo4jLgx3UlxD/wAOvTEZRdoYqULS89VNKQ+7XKa1JpF5M+4ehCEFRSgpsrMp7+9dVD</w:t>
      </w:r>
    </w:p>
    <w:p>
      <w:pPr>
        <w:pStyle w:val="PreformattedText"/>
        <w:bidi w:val="0"/>
        <w:spacing w:before="0" w:after="0"/>
        <w:jc w:val="left"/>
        <w:rPr/>
      </w:pPr>
      <w:r>
        <w:rPr/>
        <w:t>e8Lt5ZcU6pGyG6uPN73mhVFs5KZm/Dzn7ZatQpsQby6gy5L06z+ErrGa9TV8WHVl1/4SPBk2A8ui1U</w:t>
      </w:r>
    </w:p>
    <w:p>
      <w:pPr>
        <w:pStyle w:val="PreformattedText"/>
        <w:bidi w:val="0"/>
        <w:spacing w:before="0" w:after="0"/>
        <w:jc w:val="left"/>
        <w:rPr/>
      </w:pPr>
      <w:r>
        <w:rPr/>
        <w:t>lLGmNQtw7Vp59M1axr0Ni2GojdX1zOysy82GjqpG74MwOukqVAr1qgsxVcRj2ZN7rb3mxx3YXgWlc1</w:t>
      </w:r>
    </w:p>
    <w:p>
      <w:pPr>
        <w:pStyle w:val="PreformattedText"/>
        <w:bidi w:val="0"/>
        <w:spacing w:before="0" w:after="0"/>
        <w:jc w:val="left"/>
        <w:rPr/>
      </w:pPr>
      <w:r>
        <w:rPr/>
        <w:t>a3D0OsdiVOopVnWzK56DZW8WMzSvFNc7Sy7KQ7bSbKuer3p0RxKHbihcV5VlBttGsR3etGxLV2IJ+r</w:t>
      </w:r>
    </w:p>
    <w:p>
      <w:pPr>
        <w:pStyle w:val="PreformattedText"/>
        <w:bidi w:val="0"/>
        <w:spacing w:before="0" w:after="0"/>
        <w:jc w:val="left"/>
        <w:rPr/>
      </w:pPr>
      <w:r>
        <w:rPr/>
        <w:t>VupFQOt8T5b5XHLrzY6292V1H3aylesNgpLFe8yqd1+0ryyIRZsyzu27NFq89Daj2Ephj8kbbcahS7</w:t>
      </w:r>
    </w:p>
    <w:p>
      <w:pPr>
        <w:pStyle w:val="PreformattedText"/>
        <w:bidi w:val="0"/>
        <w:spacing w:before="0" w:after="0"/>
        <w:jc w:val="left"/>
        <w:rPr/>
      </w:pPr>
      <w:r>
        <w:rPr/>
        <w:t>KPcsQkVlalLDsltEtM2NCZkRF1jsiRe6YsFqKKnrLReo7KlXFmVWLY2bXvWyx+rGrMq/6ZxClcVvju</w:t>
      </w:r>
    </w:p>
    <w:p>
      <w:pPr>
        <w:pStyle w:val="PreformattedText"/>
        <w:bidi w:val="0"/>
        <w:spacing w:before="0" w:after="0"/>
        <w:jc w:val="left"/>
        <w:rPr/>
      </w:pPr>
      <w:r>
        <w:rPr/>
        <w:t>aeX9/LJhXINlAsxMtZdnQT3ZepbaHataWgRjGs1sV0madRKhxxZVcp9qPCkPOpTp20kTm0T4lVq+S3</w:t>
      </w:r>
    </w:p>
    <w:p>
      <w:pPr>
        <w:pStyle w:val="PreformattedText"/>
        <w:bidi w:val="0"/>
        <w:spacing w:before="0" w:after="0"/>
        <w:jc w:val="left"/>
        <w:rPr/>
      </w:pPr>
      <w:r>
        <w:rPr/>
        <w:t>NDM1JHZ3frDWpIoDEq7HVrdqqq/jL6BaoKpenkKRLFuOIyxDd37seXDkhNml0uor0uzLCffy4tteRv</w:t>
      </w:r>
    </w:p>
    <w:p>
      <w:pPr>
        <w:pStyle w:val="PreformattedText"/>
        <w:bidi w:val="0"/>
        <w:spacing w:before="0" w:after="0"/>
        <w:jc w:val="left"/>
        <w:rPr/>
      </w:pPr>
      <w:r>
        <w:rPr/>
        <w:t>gXE1qo1rEnOeVInMW0WKpNZIiutv2VVDsIdHqFm6ppKrVqKy06lN2ZctEcd/VF3rcvCJkesXIhTkV7</w:t>
      </w:r>
    </w:p>
    <w:p>
      <w:pPr>
        <w:pStyle w:val="PreformattedText"/>
        <w:bidi w:val="0"/>
        <w:spacing w:before="0" w:after="0"/>
        <w:jc w:val="left"/>
        <w:rPr/>
      </w:pPr>
      <w:r>
        <w:rPr/>
        <w:t>yri7fW7JD5KY0V7ypdtKqocuC/VxJM+vhlmolLm1j9RFnbGVyITbr7bMRldItcikaioeol2mm1yoaV</w:t>
      </w:r>
    </w:p>
    <w:p>
      <w:pPr>
        <w:pStyle w:val="PreformattedText"/>
        <w:bidi w:val="0"/>
        <w:spacing w:before="0" w:after="0"/>
        <w:jc w:val="left"/>
        <w:rPr/>
      </w:pPr>
      <w:r>
        <w:rPr/>
        <w:t>2eujBK2QrIz4q2+vMuTZcth+1jxlVQ5KSiFSw91u9jf/AJhOhbbUzYabTOjzIjTrjtKh2C7ItI0LUT</w:t>
      </w:r>
    </w:p>
    <w:p>
      <w:pPr>
        <w:pStyle w:val="PreformattedText"/>
        <w:bidi w:val="0"/>
        <w:spacing w:before="0" w:after="0"/>
        <w:jc w:val="left"/>
        <w:rPr/>
      </w:pPr>
      <w:r>
        <w:rPr/>
        <w:t>0x9dfAhMSGIc6HMtojLVfECmmbwx1z9Nz6uTDXVSNo25X2WhsijSzsHD7veLLiVsfjzeWHV4VHdSW3</w:t>
      </w:r>
    </w:p>
    <w:p>
      <w:pPr>
        <w:pStyle w:val="PreformattedText"/>
        <w:bidi w:val="0"/>
        <w:spacing w:before="0" w:after="0"/>
        <w:jc w:val="left"/>
        <w:rPr/>
      </w:pPr>
      <w:r>
        <w:rPr/>
        <w:t>l4jUbto0XCpFKRSvLiFUjTVKqxnw4rDkiRFtLaTXuK8hp/8A/XaatMYvIgkVbVxIij4Nuqt2SJGZNs</w:t>
      </w:r>
    </w:p>
    <w:p>
      <w:pPr>
        <w:pStyle w:val="PreformattedText"/>
        <w:bidi w:val="0"/>
        <w:spacing w:before="0" w:after="0"/>
        <w:jc w:val="left"/>
        <w:rPr/>
      </w:pPr>
      <w:r>
        <w:rPr/>
        <w:t>bpBdn2pQ1lODM6DNFPOq8rKrcV7vvSCqUzUZlCvUy3ciuRTT9nt/GH5jFDIkWcmws5nwTciLqCHLuG</w:t>
      </w:r>
    </w:p>
    <w:p>
      <w:pPr>
        <w:pStyle w:val="PreformattedText"/>
        <w:bidi w:val="0"/>
        <w:spacing w:before="0" w:after="0"/>
        <w:jc w:val="left"/>
        <w:rPr/>
      </w:pPr>
      <w:r>
        <w:rPr/>
        <w:t>oKk2oQ0mnXChStU16HA67PjpfXJuW2GgXHYOt0IsWa2yRfSbZxsVPZqlMUq1NTZ6QZWK5lvM2LLzbo</w:t>
      </w:r>
    </w:p>
    <w:p>
      <w:pPr>
        <w:pStyle w:val="PreformattedText"/>
        <w:bidi w:val="0"/>
        <w:spacing w:before="0" w:after="0"/>
        <w:jc w:val="left"/>
        <w:rPr/>
      </w:pPr>
      <w:r>
        <w:rPr/>
        <w:t>1lnyrM73uchlk2WWmP0/lBNnp2h+ItkSbCvfFTP+JYW0/Nq7WYiQYELUNNIZ1VKTLVbBh5xYcnb34L</w:t>
      </w:r>
    </w:p>
    <w:p>
      <w:pPr>
        <w:pStyle w:val="PreformattedText"/>
        <w:bidi w:val="0"/>
        <w:spacing w:before="0" w:after="0"/>
        <w:jc w:val="left"/>
        <w:rPr/>
      </w:pPr>
      <w:r>
        <w:rPr/>
        <w:t>flI1QmVVuRbNVVG9SoWo1w3XNjfMqGDjeXJvNj2nHxkVAFULUphWUizYr3G9Yn7sdiG6paWX2LxciY</w:t>
      </w:r>
    </w:p>
    <w:p>
      <w:pPr>
        <w:pStyle w:val="PreformattedText"/>
        <w:bidi w:val="0"/>
        <w:spacing w:before="0" w:after="0"/>
        <w:jc w:val="left"/>
        <w:rPr/>
      </w:pPr>
      <w:r>
        <w:rPr/>
        <w:t>qzfX5USqpdQ/lumWXFLrX2C++9VTK2M2mRuSl6VWRZC3w3qDT8hDzU1w1XZ2rtVFbaqgHVqzI+Qzs1</w:t>
      </w:r>
    </w:p>
    <w:p>
      <w:pPr>
        <w:pStyle w:val="PreformattedText"/>
        <w:bidi w:val="0"/>
        <w:spacing w:before="0" w:after="0"/>
        <w:jc w:val="left"/>
        <w:rPr/>
      </w:pPr>
      <w:r>
        <w:rPr/>
        <w:t>8d5cVXFe8w1ytCmqpZaa4ovvPy2/a9sIxpS2KzSMFEa4U9ArbGLZtVJftpCHKOHMtIVyi8w5YomQqq</w:t>
      </w:r>
    </w:p>
    <w:p>
      <w:pPr>
        <w:pStyle w:val="PreformattedText"/>
        <w:bidi w:val="0"/>
        <w:spacing w:before="0" w:after="0"/>
        <w:jc w:val="left"/>
        <w:rPr/>
      </w:pPr>
      <w:r>
        <w:rPr/>
        <w:t>dIlt18VqwfoE+qucuqmfKqo9W0bJTXZiKOzK21bQamSBCw7LBWVuVu1eKtrrFRq4Zg9c1FYJYsR3W7</w:t>
      </w:r>
    </w:p>
    <w:p>
      <w:pPr>
        <w:pStyle w:val="PreformattedText"/>
        <w:bidi w:val="0"/>
        <w:spacing w:before="0" w:after="0"/>
        <w:jc w:val="left"/>
        <w:rPr/>
      </w:pPr>
      <w:r>
        <w:rPr/>
        <w:t>wx7vm7yxm/Jr6PWEeVKbUWIj1DGiCFXwGJLEexdgzpLceBpyqebqraPSvMvQxR7vy74pT1Uy9Xu2lM</w:t>
      </w:r>
    </w:p>
    <w:p>
      <w:pPr>
        <w:pStyle w:val="PreformattedText"/>
        <w:bidi w:val="0"/>
        <w:spacing w:before="0" w:after="0"/>
        <w:jc w:val="left"/>
        <w:rPr/>
      </w:pPr>
      <w:r>
        <w:rPr/>
        <w:t>hVFDFwGWntV2CLZ91WGLFlbdup5v2ZO9TxZ71BbXUb2/fd8vs/ailmqrYVKo6mVZ2TMVqfDgQJsuqo</w:t>
      </w:r>
    </w:p>
    <w:p>
      <w:pPr>
        <w:pStyle w:val="PreformattedText"/>
        <w:bidi w:val="0"/>
        <w:spacing w:before="0" w:after="0"/>
        <w:jc w:val="left"/>
        <w:rPr/>
      </w:pPr>
      <w:r>
        <w:rPr/>
        <w:t>m44FgoVqrCNUQXW2HUtzN6Xa9DjjDbDzmkg5Gcsqdm7a9iqHHZgTTOVM3TJG3BloHvzNxyvkOWKlVK</w:t>
      </w:r>
    </w:p>
    <w:p>
      <w:pPr>
        <w:pStyle w:val="PreformattedText"/>
        <w:bidi w:val="0"/>
        <w:spacing w:before="0" w:after="0"/>
        <w:jc w:val="left"/>
        <w:rPr/>
      </w:pPr>
      <w:r>
        <w:rPr/>
        <w:t>lMuBiuuP1vav2N70QLQekOsmQiyqxFYarRHlpEyQ+ZX5og1rlVCfQ82vyNrTtSC1Ichg6YYXO/MqtS</w:t>
      </w:r>
    </w:p>
    <w:p>
      <w:pPr>
        <w:pStyle w:val="PreformattedText"/>
        <w:bidi w:val="0"/>
        <w:spacing w:before="0" w:after="0"/>
        <w:jc w:val="left"/>
        <w:rPr/>
      </w:pPr>
      <w:r>
        <w:rPr/>
        <w:t>bLRR2pmttCq1PmAfF2szZYaZFV4tj9WPVBphnUZZY2bHx/tiLEqIwnUMiPTtXL0bUz+oZdjFtYUt3/</w:t>
      </w:r>
    </w:p>
    <w:p>
      <w:pPr>
        <w:pStyle w:val="PreformattedText"/>
        <w:bidi w:val="0"/>
        <w:spacing w:before="0" w:after="0"/>
        <w:jc w:val="left"/>
        <w:rPr/>
      </w:pPr>
      <w:r>
        <w:rPr/>
        <w:t>suU9b1qH9QaaebjVyJSDIcTHYYddMuOzJ0wtKGbeh6y0126mGanWJCtcMjWbnZvgdO83NLzXovdzfr</w:t>
      </w:r>
    </w:p>
    <w:p>
      <w:pPr>
        <w:pStyle w:val="PreformattedText"/>
        <w:bidi w:val="0"/>
        <w:spacing w:before="0" w:after="0"/>
        <w:jc w:val="left"/>
        <w:rPr/>
      </w:pPr>
      <w:r>
        <w:rPr/>
        <w:t>dcdF8oC5ewN/dCeopjLsG8sI0SxQ7DurKfBVD1fC1DNzaSIl9pt2RM028y3FVIlqUqKiuSU20mCtel</w:t>
      </w:r>
    </w:p>
    <w:p>
      <w:pPr>
        <w:pStyle w:val="PreformattedText"/>
        <w:bidi w:val="0"/>
        <w:spacing w:before="0" w:after="0"/>
        <w:jc w:val="left"/>
        <w:rPr/>
      </w:pPr>
      <w:r>
        <w:rPr/>
        <w:t>VViIFpVORRqO6haxLCtTfLlxzZ/ovoMmksVUsVUKysrL48ObJd0fR/FB6JUmQjVUqPIfEV5F1EsXWt</w:t>
      </w:r>
    </w:p>
    <w:p>
      <w:pPr>
        <w:pStyle w:val="PreformattedText"/>
        <w:bidi w:val="0"/>
        <w:spacing w:before="0" w:after="0"/>
        <w:jc w:val="left"/>
        <w:rPr/>
      </w:pPr>
      <w:r>
        <w:rPr/>
        <w:t>QVj1ZcO2ds1qd6S6iA0zX3rTtvCceYU83ApbOel+fGn1V1EEeTv2jatoRKpoJ1lSkVtdbjE6Llhy3X</w:t>
      </w:r>
    </w:p>
    <w:p>
      <w:pPr>
        <w:pStyle w:val="PreformattedText"/>
        <w:bidi w:val="0"/>
        <w:spacing w:before="0" w:after="0"/>
        <w:jc w:val="left"/>
        <w:rPr/>
      </w:pPr>
      <w:r>
        <w:rPr/>
        <w:t>3ZkpUUFIvUZVCg7py4jui+9f3ZIJb6IlPYUyL+EuLIetSzArbhuFDs5VsqNPsbaS7eRoy2AlSHFo+O</w:t>
      </w:r>
    </w:p>
    <w:p>
      <w:pPr>
        <w:pStyle w:val="PreformattedText"/>
        <w:bidi w:val="0"/>
        <w:spacing w:before="0" w:after="0"/>
        <w:jc w:val="left"/>
        <w:rPr/>
      </w:pPr>
      <w:r>
        <w:rPr/>
        <w:t>+Hi2EuKt3UaaS9/KJsnn7TtFQHAt8nUV6ihVcbybjZtvL8xfp5puQIabBOKso4rvBly70Gx76DHuHn</w:t>
      </w:r>
    </w:p>
    <w:p>
      <w:pPr>
        <w:pStyle w:val="PreformattedText"/>
        <w:bidi w:val="0"/>
        <w:spacing w:before="0" w:after="0"/>
        <w:jc w:val="left"/>
        <w:rPr/>
      </w:pPr>
      <w:r>
        <w:rPr/>
        <w:t>UypRcZh6nc86/rBTPTZbLRVbuTnH6t6Cwy7IfbRJRYQZEV5mahrVHk2sqHcJ9C1bY6FLYKuxo26agq</w:t>
      </w:r>
    </w:p>
    <w:p>
      <w:pPr>
        <w:pStyle w:val="PreformattedText"/>
        <w:bidi w:val="0"/>
        <w:spacing w:before="0" w:after="0"/>
        <w:jc w:val="left"/>
        <w:rPr/>
      </w:pPr>
      <w:r>
        <w:rPr/>
        <w:t>rnlbcxUoHTxOvs8DMDU2rCom0sFxC45Lza37jXX3fbzbsBQnfPdMuxs4TbcdqY64/aNWqIpbkQmRMi</w:t>
      </w:r>
    </w:p>
    <w:p>
      <w:pPr>
        <w:pStyle w:val="PreformattedText"/>
        <w:bidi w:val="0"/>
        <w:spacing w:before="0" w:after="0"/>
        <w:jc w:val="left"/>
        <w:rPr/>
      </w:pPr>
      <w:r>
        <w:rPr/>
        <w:t>WKrRpxiAksPqrZLjyJgTGUzT3yREkItUcxAMQtOrvUcLNgm9h2Y+9/zLAwLDJCwa+mTaZetI4t7tgN</w:t>
      </w:r>
    </w:p>
    <w:p>
      <w:pPr>
        <w:pStyle w:val="PreformattedText"/>
        <w:bidi w:val="0"/>
        <w:spacing w:before="0" w:after="0"/>
        <w:jc w:val="left"/>
        <w:rPr/>
      </w:pPr>
      <w:r>
        <w:rPr/>
        <w:t>y5P+sKXYEF421OqdRuR7byJVTFi1se5iy65cWMGKlS615hpLzkCK4zAX+d0WZ7SVNnQqoUL1tQsveD</w:t>
      </w:r>
    </w:p>
    <w:p>
      <w:pPr>
        <w:pStyle w:val="PreformattedText"/>
        <w:bidi w:val="0"/>
        <w:spacing w:before="0" w:after="0"/>
        <w:jc w:val="left"/>
        <w:rPr/>
      </w:pPr>
      <w:r>
        <w:rPr/>
        <w:t>N32LdnHm/tjJVanULg/JqL/wAv80k0ayVKlQISHg9Kqo78JyTY1di5Ks9lbYWUP8lqKhCrCe7FaRiI</w:t>
      </w:r>
    </w:p>
    <w:p>
      <w:pPr>
        <w:pStyle w:val="PreformattedText"/>
        <w:bidi w:val="0"/>
        <w:spacing w:before="0" w:after="0"/>
        <w:jc w:val="left"/>
        <w:rPr/>
      </w:pPr>
      <w:r>
        <w:rPr/>
        <w:t>FSJNo0iOiXGl32g40itZRtpr7KFoJVp0V2h6Qqpk2XyjNcrdfMvN++WqKVYCm2eIDBSyiyhBdV04Ke</w:t>
      </w:r>
    </w:p>
    <w:p>
      <w:pPr>
        <w:pStyle w:val="PreformattedText"/>
        <w:bidi w:val="0"/>
        <w:spacing w:before="0" w:after="0"/>
        <w:jc w:val="left"/>
        <w:rPr/>
      </w:pPr>
      <w:r>
        <w:rPr/>
        <w:t>GMjcgP3dNXNoM5xMSvrJLjkV6LYlyPVCfd0camp6tp2RMl+dZ2T0eMhMiOpXxNzQodpGna1p2rNTWv</w:t>
      </w:r>
    </w:p>
    <w:p>
      <w:pPr>
        <w:pStyle w:val="PreformattedText"/>
        <w:bidi w:val="0"/>
        <w:spacing w:before="0" w:after="0"/>
        <w:jc w:val="left"/>
        <w:rPr/>
      </w:pPr>
      <w:r>
        <w:rPr/>
        <w:t>WZnwp3N2A5QcRY33m9o4ypg3W06YTrHqFVAGXMV9a8sB1jqpTjMlue/EbgfCU1fW/Bt2DMuPNEifWx</w:t>
      </w:r>
    </w:p>
    <w:p>
      <w:pPr>
        <w:pStyle w:val="PreformattedText"/>
        <w:bidi w:val="0"/>
        <w:spacing w:before="0" w:after="0"/>
        <w:jc w:val="left"/>
        <w:rPr/>
      </w:pPr>
      <w:r>
        <w:rPr/>
        <w:t>Y7RcKWLkWTj1zAgQXURSzHnW1DPh2RRULtRFqBmLBjUe4yTiGHunmx7w1kZHRQMQq+PeVr+He9eaOW</w:t>
      </w:r>
    </w:p>
    <w:p>
      <w:pPr>
        <w:pStyle w:val="PreformattedText"/>
        <w:bidi w:val="0"/>
        <w:spacing w:before="0" w:after="0"/>
        <w:jc w:val="left"/>
        <w:rPr/>
      </w:pPr>
      <w:r>
        <w:rPr/>
        <w:t>oljLmyapCoDzKlRm2jIlJkueVbupksOWNdEYhplxLCQ/JdiMSvhmJ/xS0NIrdZO73ahtCGm1BjjTpq</w:t>
      </w:r>
    </w:p>
    <w:p>
      <w:pPr>
        <w:pStyle w:val="PreformattedText"/>
        <w:bidi w:val="0"/>
        <w:spacing w:before="0" w:after="0"/>
        <w:jc w:val="left"/>
        <w:rPr/>
      </w:pPr>
      <w:r>
        <w:rPr/>
        <w:t>+7fc+TtunvY/n5ZOF3Q4FnqY8Qvf7fX0yUR4Tmyw86sds5dzJaarYkC2frzXhi2Zr4c18y5ENq5jPM</w:t>
      </w:r>
    </w:p>
    <w:p>
      <w:pPr>
        <w:pStyle w:val="PreformattedText"/>
        <w:bidi w:val="0"/>
        <w:spacing w:before="0" w:after="0"/>
        <w:jc w:val="left"/>
        <w:rPr/>
      </w:pPr>
      <w:r>
        <w:rPr/>
        <w:t>BbD7U5qE8iW3G07cOV1+yi4et6gVBWr7I/U0NgxITccVkwyKb2L7rY4v9XWXUTwV3KvUDZGzKy72O7</w:t>
      </w:r>
    </w:p>
    <w:p>
      <w:pPr>
        <w:pStyle w:val="PreformattedText"/>
        <w:bidi w:val="0"/>
        <w:spacing w:before="0" w:after="0"/>
        <w:jc w:val="left"/>
        <w:rPr/>
      </w:pPr>
      <w:r>
        <w:rPr/>
        <w:t>ju/VO75YO1ezNiIiziuzLk6zkwXFQ7SZYXM1mwmRWrV4Rp0j8uun37JlMSSiaWzZy6tuhfjx5ECJby</w:t>
      </w:r>
    </w:p>
    <w:p>
      <w:pPr>
        <w:pStyle w:val="PreformattedText"/>
        <w:bidi w:val="0"/>
        <w:spacing w:before="0" w:after="0"/>
        <w:jc w:val="left"/>
        <w:rPr/>
      </w:pPr>
      <w:r>
        <w:rPr/>
        <w:t>4p0mNCjtDKGLBL7veduTEH9r71pTWZEeolInFS/KW3gq82spnxE0CzbMuRE1zjE1KGmJcEqdbjxn7W</w:t>
      </w:r>
    </w:p>
    <w:p>
      <w:pPr>
        <w:pStyle w:val="PreformattedText"/>
        <w:bidi w:val="0"/>
        <w:spacing w:before="0" w:after="0"/>
        <w:jc w:val="left"/>
        <w:rPr/>
      </w:pPr>
      <w:r>
        <w:rPr/>
        <w:t>xWlampdospeslWkSQVTJy1GVIiqY1MmIuJWzJGTCvRoUGBKvtC1HbdIwUVGQBV1BX3lbm0hTdXOg3a</w:t>
      </w:r>
    </w:p>
    <w:p>
      <w:pPr>
        <w:pStyle w:val="PreformattedText"/>
        <w:bidi w:val="0"/>
        <w:spacing w:before="0" w:after="0"/>
        <w:jc w:val="left"/>
        <w:rPr/>
      </w:pPr>
      <w:r>
        <w:rPr/>
        <w:t>ZRd0jJslv9EjvhLre18h3Q2oFuI1rp9l16NZrmvxJFvVSZEaNHtiy9GrpEOyVBjvPSIC52S20hciM0</w:t>
      </w:r>
    </w:p>
    <w:p>
      <w:pPr>
        <w:pStyle w:val="PreformattedText"/>
        <w:bidi w:val="0"/>
        <w:spacing w:before="0" w:after="0"/>
        <w:jc w:val="left"/>
        <w:rPr/>
      </w:pPr>
      <w:r>
        <w:rPr/>
        <w:t>pKXeraQoHaSTVbZ6VMDF0ve48y8cS3NuyDVr0g1wtYVPN3cvK3dxnQk6VHkVD9lWfEvuxTXuW8qS1M</w:t>
      </w:r>
    </w:p>
    <w:p>
      <w:pPr>
        <w:pStyle w:val="PreformattedText"/>
        <w:bidi w:val="0"/>
        <w:spacing w:before="0" w:after="0"/>
        <w:jc w:val="left"/>
        <w:rPr/>
      </w:pPr>
      <w:r>
        <w:rPr/>
        <w:t>hSmjCjOoeQbaUzDWtpTkGRJ8r82mSW1Obdj23eGWrtDVFqdI1lZazsGrdijlTPgt8frS2qadQ47Ir0</w:t>
      </w:r>
    </w:p>
    <w:p>
      <w:pPr>
        <w:pStyle w:val="PreformattedText"/>
        <w:bidi w:val="0"/>
        <w:spacing w:before="0" w:after="0"/>
        <w:jc w:val="left"/>
        <w:rPr/>
      </w:pPr>
      <w:r>
        <w:rPr/>
        <w:t>3WmtqZ1YuOdk9ne4bsStXmLSLGMWUhE6xYTDgwpjCPzLKUBxmx018TIgxILThVIbmy7J6ahtuU4pLq</w:t>
      </w:r>
    </w:p>
    <w:p>
      <w:pPr>
        <w:pStyle w:val="PreformattedText"/>
        <w:bidi w:val="0"/>
        <w:spacing w:before="0" w:after="0"/>
        <w:jc w:val="left"/>
        <w:rPr/>
      </w:pPr>
      <w:r>
        <w:rPr/>
        <w:t>twT1pNB9nH6tstSltFZnyxublW4Ku9icl3t7KKa61LvWVtnxGPmsV731owupdjAVDsqaLFhPzrKTDk</w:t>
      </w:r>
    </w:p>
    <w:p>
      <w:pPr>
        <w:pStyle w:val="PreformattedText"/>
        <w:bidi w:val="0"/>
        <w:spacing w:before="0" w:after="0"/>
        <w:jc w:val="left"/>
        <w:rPr/>
      </w:pPr>
      <w:r>
        <w:rPr/>
        <w:t>LrmVfEx56EON2mihqFFdXNahsE16YriXmkTWGmrBBZXtUpRx7NSo1SVek2yPTLIQ+ON/MnzfWkd6lV</w:t>
      </w:r>
    </w:p>
    <w:p>
      <w:pPr>
        <w:pStyle w:val="PreformattedText"/>
        <w:bidi w:val="0"/>
        <w:spacing w:before="0" w:after="0"/>
        <w:jc w:val="left"/>
        <w:rPr/>
      </w:pPr>
      <w:r>
        <w:rPr/>
        <w:t>XYiqtRamLiw3rW5TEmXaaqUzHfdU0/dmvtZ8NTjMPUNfLw+GaOTcxIlSuBVofsfW+Y02HIVHaUykvK</w:t>
      </w:r>
    </w:p>
    <w:p>
      <w:pPr>
        <w:pStyle w:val="PreformattedText"/>
        <w:bidi w:val="0"/>
        <w:spacing w:before="0" w:after="0"/>
        <w:jc w:val="left"/>
        <w:rPr/>
      </w:pPr>
      <w:r>
        <w:rPr/>
        <w:t>dWndTq7Rs+z06NLbl2impOem9l3QWY93LdxH1plqYVqzl9lak1MbtuX2/3TefBhYizrZs28yNJVXq0</w:t>
      </w:r>
    </w:p>
    <w:p>
      <w:pPr>
        <w:pStyle w:val="PreformattedText"/>
        <w:bidi w:val="0"/>
        <w:spacing w:before="0" w:after="0"/>
        <w:jc w:val="left"/>
        <w:rPr/>
      </w:pPr>
      <w:r>
        <w:rPr/>
        <w:t>5XMw6cwHWpBkutLeRDrGmtZqnO70SGLWWH2lLW4taS011zQNpWoU2jZWYOzB72YcNEzBXeddW/mli1</w:t>
      </w:r>
    </w:p>
    <w:p>
      <w:pPr>
        <w:pStyle w:val="PreformattedText"/>
        <w:bidi w:val="0"/>
        <w:spacing w:before="0" w:after="0"/>
        <w:jc w:val="left"/>
        <w:rPr/>
      </w:pPr>
      <w:r>
        <w:rPr/>
        <w:t>KLUqZp1TTdge8x+nwxMN2EGNAnTW5qG5dq3EmJl6jbVMmNaXkvMtol1Nc3bx2d+pa95+L8ImFqB6uc</w:t>
      </w:r>
    </w:p>
    <w:p>
      <w:pPr>
        <w:pStyle w:val="PreformattedText"/>
        <w:bidi w:val="0"/>
        <w:spacing w:before="0" w:after="0"/>
        <w:jc w:val="left"/>
        <w:rPr/>
      </w:pPr>
      <w:r>
        <w:rPr/>
        <w:t>855chSlsobCINirCkTSOz18NBdlxxLa4+J+dNDJtNJXIUVGTHjvBvrL3Zo1bLhidCsaNyNNW6r4+/X</w:t>
      </w:r>
    </w:p>
    <w:p>
      <w:pPr>
        <w:pStyle w:val="PreformattedText"/>
        <w:bidi w:val="0"/>
        <w:spacing w:before="0" w:after="0"/>
        <w:jc w:val="left"/>
        <w:rPr/>
      </w:pPr>
      <w:r>
        <w:rPr/>
        <w:t>KjRfzJNkwZjibXVi4wm11VIW5Ge+GFjMhxdqNjfnO72naiCQ9LpJtmFQhvAgL2AHK/zmk0nJRi2zBi</w:t>
      </w:r>
    </w:p>
    <w:p>
      <w:pPr>
        <w:pStyle w:val="PreformattedText"/>
        <w:bidi w:val="0"/>
        <w:spacing w:before="0" w:after="0"/>
        <w:jc w:val="left"/>
        <w:rPr/>
      </w:pPr>
      <w:r>
        <w:rPr/>
        <w:t>Du+X6e9p7IFvrexKUyocujbt/LZmJuogZkM3TNgypLMxLVKyiBUn8m+ID7rMyymrlN4c810ei1NrqO</w:t>
      </w:r>
    </w:p>
    <w:p>
      <w:pPr>
        <w:pStyle w:val="PreformattedText"/>
        <w:bidi w:val="0"/>
        <w:spacing w:before="0" w:after="0"/>
        <w:jc w:val="left"/>
        <w:rPr/>
      </w:pPr>
      <w:r>
        <w:rPr/>
        <w:t>VL122p89WZtW7oZuXs3YpoVEq56U8VFvmtr25cJNPwjC51v+ICr8LPD+B4fQtbeLeldSeG+m7nVts7</w:t>
      </w:r>
    </w:p>
    <w:p>
      <w:pPr>
        <w:pStyle w:val="PreformattedText"/>
        <w:bidi w:val="0"/>
        <w:spacing w:before="0" w:after="0"/>
        <w:jc w:val="left"/>
        <w:rPr/>
      </w:pPr>
      <w:r>
        <w:rPr/>
        <w:t>oyTpGtmoRc2r+j9QT4bqqPxJt6KpsqaDPehqdYZ1ZLkVbDMvy3muv0ftWydHVtq23bFrN0euNWpRpW</w:t>
      </w:r>
    </w:p>
    <w:p>
      <w:pPr>
        <w:pStyle w:val="PreformattedText"/>
        <w:bidi w:val="0"/>
        <w:spacing w:before="0" w:after="0"/>
        <w:jc w:val="left"/>
        <w:rPr/>
      </w:pPr>
      <w:r>
        <w:rPr/>
        <w:t>yqCkwYIL8WDb2O7eczpOjX27Yk2LZaSbRX2oHZ6bOL4NW3c18GHLk2gWdseJHgrb+Cq9JXVxr3wcne</w:t>
      </w:r>
    </w:p>
    <w:p>
      <w:pPr>
        <w:pStyle w:val="PreformattedText"/>
        <w:bidi w:val="0"/>
        <w:spacing w:before="0" w:after="0"/>
        <w:jc w:val="left"/>
        <w:rPr/>
      </w:pPr>
      <w:r>
        <w:rPr/>
        <w:t>LGp9CW0zR19V6ge8QfB7xc0bVyLLTviT+HDxqsbRts2Vi5a6eeiaX1QtKmNRS69FfHkNTmoE9n7pR/</w:t>
      </w:r>
    </w:p>
    <w:p>
      <w:pPr>
        <w:pStyle w:val="PreformattedText"/>
        <w:bidi w:val="0"/>
        <w:spacing w:before="0" w:after="0"/>
        <w:jc w:val="left"/>
        <w:rPr/>
      </w:pPr>
      <w:r>
        <w:rPr/>
        <w:t>SGl01sWz7X0fsz7Ls1O1WrSNIvWV+WnVIK/wDtX5KtTxO7i4bPenx+nslSjX23ofbao62nU6t3qVlC</w:t>
      </w:r>
    </w:p>
    <w:p>
      <w:pPr>
        <w:pStyle w:val="PreformattedText"/>
        <w:bidi w:val="0"/>
        <w:spacing w:before="0" w:after="0"/>
        <w:jc w:val="left"/>
        <w:rPr/>
      </w:pPr>
      <w:r>
        <w:rPr/>
        <w:t>bhVXwqKxRqVLnXJrMuQXwlseLP4UF/hthUFT4raNrdJ+F3jPo6r8etYoe8W4utfED8QHhtWam01D8I</w:t>
      </w:r>
    </w:p>
    <w:p>
      <w:pPr>
        <w:pStyle w:val="PreformattedText"/>
        <w:bidi w:val="0"/>
        <w:spacing w:before="0" w:after="0"/>
        <w:jc w:val="left"/>
        <w:rPr/>
      </w:pPr>
      <w:r>
        <w:rPr/>
        <w:t>/wueEtrFoollpfw9n6j1PWyr+baRodh5ciTL1AtxmvrvjeTS6fpdLna16IqVqe31DT2ezoBSpPVfBm</w:t>
      </w:r>
    </w:p>
    <w:p>
      <w:pPr>
        <w:pStyle w:val="PreformattedText"/>
        <w:bidi w:val="0"/>
        <w:spacing w:before="0" w:after="0"/>
        <w:jc w:val="left"/>
        <w:rPr/>
      </w:pPr>
      <w:r>
        <w:rPr/>
        <w:t>5t6moydV5rgLjfenrU6D2botaC7UaS9H7H11es6Pu7SlHF0dCq5LnkE+a2fZLMf/AAyad1f4baq8Y9</w:t>
      </w:r>
    </w:p>
    <w:p>
      <w:pPr>
        <w:pStyle w:val="PreformattedText"/>
        <w:bidi w:val="0"/>
        <w:spacing w:before="0" w:after="0"/>
        <w:jc w:val="left"/>
        <w:rPr/>
      </w:pPr>
      <w:r>
        <w:rPr/>
        <w:t>WeMvht4kyfEn8NMzx4vfAnSHg/reN4bWPh5ozVcbQNfodPiBNuijQ+mtMibF01oWRUtRnGbavdnT4q</w:t>
      </w:r>
    </w:p>
    <w:p>
      <w:pPr>
        <w:pStyle w:val="PreformattedText"/>
        <w:bidi w:val="0"/>
        <w:spacing w:before="0" w:after="0"/>
        <w:jc w:val="left"/>
        <w:rPr/>
      </w:pPr>
      <w:r>
        <w:rPr/>
        <w:t>6qRMdk8joj9IhX2yn+i/RvRQ6J6Q6P29dnfaKjCq+23q/KVFDN8pT6rJrLyq3EtKOna3VUdi/Sfpao</w:t>
      </w:r>
    </w:p>
    <w:p>
      <w:pPr>
        <w:pStyle w:val="PreformattedText"/>
        <w:bidi w:val="0"/>
        <w:spacing w:before="0" w:after="0"/>
        <w:jc w:val="left"/>
        <w:rPr/>
      </w:pPr>
      <w:r>
        <w:rPr/>
        <w:t>vSHRe2Cn1tOh1yVNhL2WjSWrSQhKqvim+2+nMu9u8vaD8C9T+L+gtb+NulfE7Q2qI34X4+jb3w01f4</w:t>
      </w:r>
    </w:p>
    <w:p>
      <w:pPr>
        <w:pStyle w:val="PreformattedText"/>
        <w:bidi w:val="0"/>
        <w:spacing w:before="0" w:after="0"/>
        <w:jc w:val="left"/>
        <w:rPr/>
      </w:pPr>
      <w:r>
        <w:rPr/>
        <w:t>6Q9QRNcuWFre2ekKSl1DY1VRKga0h+H71Re2b9jIflRIqK2I9DebjrRWRlesnQ3TW17FQp1a9XpStU</w:t>
      </w:r>
    </w:p>
    <w:p>
      <w:pPr>
        <w:pStyle w:val="PreformattedText"/>
        <w:bidi w:val="0"/>
        <w:spacing w:before="0" w:after="0"/>
        <w:jc w:val="left"/>
        <w:rPr/>
      </w:pPr>
      <w:r>
        <w:rPr/>
        <w:t>z2ajddnqNkwDpvWpcuOC8rKJ2mop0x0dslalWpV6mx2da1RWFTZgd99nqJjjWcaOj64pu5d2XF+H/w</w:t>
      </w:r>
    </w:p>
    <w:p>
      <w:pPr>
        <w:pStyle w:val="PreformattedText"/>
        <w:bidi w:val="0"/>
        <w:spacing w:before="0" w:after="0"/>
        <w:jc w:val="left"/>
        <w:rPr/>
      </w:pPr>
      <w:r>
        <w:rPr/>
        <w:t>N8E9f1uvomo/ELx80n4deAniNomkpdPUXhqjUmutTeJviHd/k+vvGzVFvdBo6E8WtW6wp2001hHbmT</w:t>
      </w:r>
    </w:p>
    <w:p>
      <w:pPr>
        <w:pStyle w:val="PreformattedText"/>
        <w:bidi w:val="0"/>
        <w:spacing w:before="0" w:after="0"/>
        <w:jc w:val="left"/>
        <w:rPr/>
      </w:pPr>
      <w:r>
        <w:rPr/>
        <w:t>KDRceH8Sy42Z7y/WbX0h0x0T0HsNfopNl6yns1artGzVGBKmk7YvjvF62ahGXuBd3FmaeF6TZ6nTlX</w:t>
      </w:r>
    </w:p>
    <w:p>
      <w:pPr>
        <w:pStyle w:val="PreformattedText"/>
        <w:bidi w:val="0"/>
        <w:spacing w:before="0" w:after="0"/>
        <w:jc w:val="left"/>
        <w:rPr/>
      </w:pPr>
      <w:r>
        <w:rPr/>
        <w:t>o2ku0LV2wLhtOW5irW3jktFEOTtliLlsdVC4kbfwE0hD/GDrjwYv9V6k0xG014jUXhL4y+L9zpjQC/</w:t>
      </w:r>
    </w:p>
    <w:p>
      <w:pPr>
        <w:pStyle w:val="PreformattedText"/>
        <w:bidi w:val="0"/>
        <w:spacing w:before="0" w:after="0"/>
        <w:jc w:val="left"/>
        <w:rPr/>
      </w:pPr>
      <w:r>
        <w:rPr/>
        <w:t>D7xO8C/EbUC9CMXX4i9B3tjAqqPxfrNW6iqX6S3jI2ambhv3MBMKdBRPXwum9uq7b+inRnT+0FKrbR</w:t>
      </w:r>
    </w:p>
    <w:p>
      <w:pPr>
        <w:pStyle w:val="PreformattedText"/>
        <w:bidi w:val="0"/>
        <w:spacing w:before="0" w:after="0"/>
        <w:jc w:val="left"/>
        <w:rPr/>
      </w:pPr>
      <w:r>
        <w:rPr/>
        <w:t>s/WY0y9Padm2mk+6aTovnUq6W1TRd7m9L0Rtv6t0lX2eo52PaqbCiKiBX2StSwxfraLc1VlUG65DPe</w:t>
      </w:r>
    </w:p>
    <w:p>
      <w:pPr>
        <w:pStyle w:val="PreformattedText"/>
        <w:bidi w:val="0"/>
        <w:spacing w:before="0" w:after="0"/>
        <w:jc w:val="left"/>
        <w:rPr/>
      </w:pPr>
      <w:r>
        <w:rPr/>
        <w:t>jrxl8P/Djwd8fLDwz0j4jaT/EHp/Ulv4P+CT3iP4U6y0voHTGmPwu30fSNRW/h/wBHNU+o32tC1er9</w:t>
      </w:r>
    </w:p>
    <w:p>
      <w:pPr>
        <w:pStyle w:val="PreformattedText"/>
        <w:bidi w:val="0"/>
        <w:spacing w:before="0" w:after="0"/>
        <w:jc w:val="left"/>
        <w:rPr/>
      </w:pPr>
      <w:r>
        <w:rPr/>
        <w:t>SytSRNZauVPWUI0nMq5yxKvZjzmXo7pAdL9Efru2bK2w7J0TSrV6Iq6mttuDdQTmv+m9Q5AMLrxtJ2</w:t>
      </w:r>
    </w:p>
    <w:p>
      <w:pPr>
        <w:pStyle w:val="PreformattedText"/>
        <w:bidi w:val="0"/>
        <w:spacing w:before="0" w:after="0"/>
        <w:jc w:val="left"/>
        <w:rPr/>
      </w:pPr>
      <w:r>
        <w:rPr/>
        <w:t>6jtnRT9JVOin/XH6SxpmpQ5NjDb+0HqlbJfksVLLwyZB4Tpb8Yn4XfDzwc8Orm68LPAC5jo1H+I93w</w:t>
      </w:r>
    </w:p>
    <w:p>
      <w:pPr>
        <w:pStyle w:val="PreformattedText"/>
        <w:bidi w:val="0"/>
        <w:spacing w:before="0" w:after="0"/>
        <w:jc w:val="left"/>
        <w:rPr/>
      </w:pPr>
      <w:r>
        <w:rPr/>
        <w:t>Fr9O6q8RdS6p1J+KLSWoqyNOpmLjSi5sNOnK1fiFDpYOkZENuun6YrqeTbPyVQ5aFLT9C/056f2vP/</w:t>
      </w:r>
    </w:p>
    <w:p>
      <w:pPr>
        <w:pStyle w:val="PreformattedText"/>
        <w:bidi w:val="0"/>
        <w:spacing w:before="0" w:after="0"/>
        <w:jc w:val="left"/>
        <w:rPr/>
      </w:pPr>
      <w:r>
        <w:rPr/>
        <w:t>8AurpLrGqU65Zzs7OmxhLYfq+ipmp0zHLfd8JG2/o7S2bpjYD+i4G2UNsanSRFqUlau7o36wzrcv1N</w:t>
      </w:r>
    </w:p>
    <w:p>
      <w:pPr>
        <w:pStyle w:val="PreformattedText"/>
        <w:bidi w:val="0"/>
        <w:spacing w:before="0" w:after="0"/>
        <w:jc w:val="left"/>
        <w:rPr/>
      </w:pPr>
      <w:r>
        <w:rPr/>
        <w:t>2bDPfDL3cpyZcMfhA0v+F3Sr6tXa91r4t+Fnj7faV1HRat1jrrUP4b9WStBRtXVGgHY98jQi4d4zpK</w:t>
      </w:r>
    </w:p>
    <w:p>
      <w:pPr>
        <w:pStyle w:val="PreformattedText"/>
        <w:bidi w:val="0"/>
        <w:spacing w:before="0" w:after="0"/>
        <w:jc w:val="left"/>
        <w:rPr/>
      </w:pPr>
      <w:r>
        <w:rPr/>
        <w:t>7u9Gmyp2JAjTotHJk1TDEK1/g9CjX6ZTp7YXpbXTrdHdJUeuG4C9Fcm3K1HnybU6DlcMvBpdUodELs</w:t>
      </w:r>
    </w:p>
    <w:p>
      <w:pPr>
        <w:pStyle w:val="PreformattedText"/>
        <w:bidi w:val="0"/>
        <w:spacing w:before="0" w:after="0"/>
        <w:jc w:val="left"/>
        <w:rPr/>
      </w:pPr>
      <w:r>
        <w:rPr/>
        <w:t>fSdKr0dVXbNnqfqxqdayKce6rp8i4B73utZmynV/4Nazwr1Z4YwdU66P4R7jVlrrf8Std+JDxA8dUV</w:t>
      </w:r>
    </w:p>
    <w:p>
      <w:pPr>
        <w:pStyle w:val="PreformattedText"/>
        <w:bidi w:val="0"/>
        <w:spacing w:before="0" w:after="0"/>
        <w:jc w:val="left"/>
        <w:rPr/>
      </w:pPr>
      <w:r>
        <w:rPr/>
        <w:t>Nn4oWdLeaKcnacNlNspSF251hdu1MhdnVoer4elq+P/q9MZskqZXzf0gO2/wDk+j6Y6L2pdkNKl+rV</w:t>
      </w:r>
    </w:p>
    <w:p>
      <w:pPr>
        <w:pStyle w:val="PreformattedText"/>
        <w:bidi w:val="0"/>
        <w:spacing w:before="0" w:after="0"/>
        <w:jc w:val="left"/>
        <w:rPr/>
      </w:pPr>
      <w:r>
        <w:rPr/>
        <w:t>tjDbRR2yqHU1jUak3/1qtPErVSsqty43DCeZ2XZKdBumx0h0wlV6rO6U9pPUmls/U26qgmLrVp3xKV</w:t>
      </w:r>
    </w:p>
    <w:p>
      <w:pPr>
        <w:pStyle w:val="PreformattedText"/>
        <w:bidi w:val="0"/>
        <w:spacing w:before="0" w:after="0"/>
        <w:jc w:val="left"/>
        <w:rPr/>
      </w:pPr>
      <w:r>
        <w:rPr/>
        <w:t>suVdGBynAn4erjwkbtteq/E74OTfHzUOs/w/6xj6ErnaaFC1x4NaXXd0FBoHxY1j4nz9UVL9heWjEq</w:t>
      </w:r>
    </w:p>
    <w:p>
      <w:pPr>
        <w:pStyle w:val="PreformattedText"/>
        <w:bidi w:val="0"/>
        <w:spacing w:before="0" w:after="0"/>
        <w:jc w:val="left"/>
        <w:rPr/>
      </w:pPr>
      <w:r>
        <w:rPr/>
        <w:t>2b0nUrckXNjUzKqI87JdWiMzu/Sarte37bSo9DE7DsWzbSjMzMwD3YdYrhNCqtzB8VZt0707vRNPo7</w:t>
      </w:r>
    </w:p>
    <w:p>
      <w:pPr>
        <w:pStyle w:val="PreformattedText"/>
        <w:bidi w:val="0"/>
        <w:spacing w:before="0" w:after="0"/>
        <w:jc w:val="left"/>
        <w:rPr/>
      </w:pPr>
      <w:r>
        <w:rPr/>
        <w:t>o7YaNXanpdIbR0hR3EWxamu8EwDi5eqGyxTfULnuqZZn4N/HqG1qnxwuJXihovwQF54K0vg/4T611p</w:t>
      </w:r>
    </w:p>
    <w:p>
      <w:pPr>
        <w:pStyle w:val="PreformattedText"/>
        <w:bidi w:val="0"/>
        <w:spacing w:before="0" w:after="0"/>
        <w:jc w:val="left"/>
        <w:rPr/>
      </w:pPr>
      <w:r>
        <w:rPr/>
        <w:t>oOv1fpjwR1x4ZaupWdP+HthGlRZrej2KWmdvrPTMaybae1td2i3zZR7hl9HV36RLtp2HorZKLHpM7P</w:t>
      </w:r>
    </w:p>
    <w:p>
      <w:pPr>
        <w:pStyle w:val="PreformattedText"/>
        <w:bidi w:val="0"/>
        <w:spacing w:before="0" w:after="0"/>
        <w:jc w:val="left"/>
        <w:rPr/>
      </w:pPr>
      <w:r>
        <w:rPr/>
        <w:t>tFTaayDAVq7pSx2SjRqFrImZydMcSnL3pw3Sq/SFbbto6OP6uwXZrU1Zk2am1g9asiYt1ihVxZ9QQu</w:t>
      </w:r>
    </w:p>
    <w:p>
      <w:pPr>
        <w:pStyle w:val="PreformattedText"/>
        <w:bidi w:val="0"/>
        <w:spacing w:before="0" w:after="0"/>
        <w:jc w:val="left"/>
        <w:rPr/>
      </w:pPr>
      <w:r>
        <w:rPr/>
        <w:t>uW9DfiZ416Rifjc1H4r+EyEfiW8OtWeM/h+14M6G+B07U6S8fvF3RmlYsDxz8TNaq1hSvRaaDpyid1</w:t>
      </w:r>
    </w:p>
    <w:p>
      <w:pPr>
        <w:pStyle w:val="PreformattedText"/>
        <w:bidi w:val="0"/>
        <w:spacing w:before="0" w:after="0"/>
        <w:jc w:val="left"/>
        <w:rPr/>
      </w:pPr>
      <w:r>
        <w:rPr/>
        <w:t>JF1BbMxGIFzOunHLWZJVDCE8rZ9n6e6W/RvYOhtopr0T0hUatUrUxYvTyct1VLqtKabtrbosrGeg2J</w:t>
      </w:r>
    </w:p>
    <w:p>
      <w:pPr>
        <w:pStyle w:val="PreformattedText"/>
        <w:bidi w:val="0"/>
        <w:spacing w:before="0" w:after="0"/>
        <w:jc w:val="left"/>
        <w:rPr/>
      </w:pPr>
      <w:r>
        <w:rPr/>
        <w:t>ujui6u2dJlzUos6YO10omsbJetnd3zVt0qW+VYAzsb/Qp/iTpLf/AEi3jFomt05E0Nojx6/DRY6r8N</w:t>
      </w:r>
    </w:p>
    <w:p>
      <w:pPr>
        <w:pStyle w:val="PreformattedText"/>
        <w:bidi w:val="0"/>
        <w:spacing w:before="0" w:after="0"/>
        <w:jc w:val="left"/>
        <w:rPr/>
      </w:pPr>
      <w:r>
        <w:rPr/>
        <w:t>9Jaeq9Lw9LRLXQ2undc6gcTP0tAjJ1IXWtSagEOe6zGV8G3GiCFHQz5fXlenuin2Lo+jV60VHZ1V2Z</w:t>
      </w:r>
    </w:p>
    <w:p>
      <w:pPr>
        <w:pStyle w:val="PreformattedText"/>
        <w:bidi w:val="0"/>
        <w:spacing w:before="0" w:after="0"/>
        <w:jc w:val="left"/>
        <w:rPr/>
      </w:pPr>
      <w:r>
        <w:rPr/>
        <w:t>SrO+Ni2vdtb2T0+y7U79Jg1KZwqI53SoVDunHFbDmyCifrOalbFtAJQrhbhSSfMIUrCUhQyClO7Gec</w:t>
      </w:r>
    </w:p>
    <w:p>
      <w:pPr>
        <w:pStyle w:val="PreformattedText"/>
        <w:bidi w:val="0"/>
        <w:spacing w:before="0" w:after="0"/>
        <w:jc w:val="left"/>
        <w:rPr/>
      </w:pPr>
      <w:r>
        <w:rPr/>
        <w:t>/LztUnryOOQyF1ysBbl96d0MA4BI3RmVbd5uEjWu3Vq0vYJQUr85jasLdQlCkuHavaXOEI27Tk7gkN</w:t>
      </w:r>
    </w:p>
    <w:p>
      <w:pPr>
        <w:pStyle w:val="PreformattedText"/>
        <w:bidi w:val="0"/>
        <w:spacing w:before="0" w:after="0"/>
        <w:jc w:val="left"/>
        <w:rPr/>
      </w:pPr>
      <w:r>
        <w:rPr/>
        <w:t>7/UhC9rEhbsG7cBu+7BUY6EHhm299k/mw/jTvU2v4ovxFWD1XAfXI8XNbVEGQ3Esauzj1NdOeROcTF</w:t>
      </w:r>
    </w:p>
    <w:p>
      <w:pPr>
        <w:pStyle w:val="PreformattedText"/>
        <w:bidi w:val="0"/>
        <w:spacing w:before="0" w:after="0"/>
        <w:jc w:val="left"/>
        <w:rPr/>
      </w:pPr>
      <w:r>
        <w:rPr/>
        <w:t>XH3qrV+Q4Fh7dIWWZ60+WuS2tFlDaayB0pMKQZSj4tzBYlUBXOZ6wZXVsbat3h82VBWRql+so6uZKW</w:t>
      </w:r>
    </w:p>
    <w:p>
      <w:pPr>
        <w:pStyle w:val="PreformattedText"/>
        <w:bidi w:val="0"/>
        <w:spacing w:before="0" w:after="0"/>
        <w:jc w:val="left"/>
        <w:rPr/>
      </w:pPr>
      <w:r>
        <w:rPr/>
        <w:t>68ubMs5U9UaHfS6awsrj8psWnyVMSJMRGnmKtcxt3yo8i8gw5kL4lF666pFpZVaTFh1dlxHcXXeJv+</w:t>
      </w:r>
    </w:p>
    <w:p>
      <w:pPr>
        <w:pStyle w:val="PreformattedText"/>
        <w:bidi w:val="0"/>
        <w:spacing w:before="0" w:after="0"/>
        <w:jc w:val="left"/>
        <w:rPr/>
      </w:pPr>
      <w:r>
        <w:rPr/>
        <w:t>OPNFY1GpsiAqFv3respILNyU1Yy3oMmRaxotXDlWTSIM3U9nXxhWw4NXETOTLjzm6pL8KI7CfX8DCi</w:t>
      </w:r>
    </w:p>
    <w:p>
      <w:pPr>
        <w:pStyle w:val="PreformattedText"/>
        <w:bidi w:val="0"/>
        <w:spacing w:before="0" w:after="0"/>
        <w:jc w:val="left"/>
        <w:rPr/>
      </w:pPr>
      <w:r>
        <w:rPr/>
        <w:t>Nw6p56atqQ+lWjaX2htoqnaqiVtocavSXFCqruWXu4hVH1deMrVDTprTa7Ye9zHvbxvlChnFmyMaeq</w:t>
      </w:r>
    </w:p>
    <w:p>
      <w:pPr>
        <w:pStyle w:val="PreformattedText"/>
        <w:bidi w:val="0"/>
        <w:spacing w:before="0" w:after="0"/>
        <w:jc w:val="left"/>
        <w:rPr/>
      </w:pPr>
      <w:r>
        <w:rPr/>
        <w:t>7aliFSCDGbkKiToyrFMh+1nVza2G3IEhqtSovyYTFfD2yfiVale3pU7lehenu7tXmQH+BjzS9XCuaj</w:t>
      </w:r>
    </w:p>
    <w:p>
      <w:pPr>
        <w:pStyle w:val="PreformattedText"/>
        <w:bidi w:val="0"/>
        <w:spacing w:before="0" w:after="0"/>
        <w:jc w:val="left"/>
        <w:rPr/>
      </w:pPr>
      <w:r>
        <w:rPr/>
        <w:t>bybuVuz37L4QK/XBqU5Pr5zSYMtYYZaRCqrZSwhswrgUb8aK/GVcoLzaGGIcG5s5MxtD/wCdMgl5Dl</w:t>
      </w:r>
    </w:p>
    <w:p>
      <w:pPr>
        <w:pStyle w:val="PreformattedText"/>
        <w:bidi w:val="0"/>
        <w:spacing w:before="0" w:after="0"/>
        <w:jc w:val="left"/>
        <w:rPr/>
      </w:pPr>
      <w:r>
        <w:rPr/>
        <w:t>U37Y1MipKZbuXukEX18vLEds7LUOlPdVuzHivD9q8BRIyYFe1FkR259LJsnYtRJlCvdg2FpFiNuO07</w:t>
      </w:r>
    </w:p>
    <w:p>
      <w:pPr>
        <w:pStyle w:val="PreformattedText"/>
        <w:bidi w:val="0"/>
        <w:spacing w:before="0" w:after="0"/>
        <w:jc w:val="left"/>
        <w:rPr/>
      </w:pPr>
      <w:r>
        <w:rPr/>
        <w:t>kSMmy36pbm2CZMttprUlgyttTaPhlJ2oTM5nEBQu6Rj+187ymOuJQNVBxqcjX/i93x9nCEJFYqlpvj</w:t>
      </w:r>
    </w:p>
    <w:p>
      <w:pPr>
        <w:pStyle w:val="PreformattedText"/>
        <w:bidi w:val="0"/>
        <w:spacing w:before="0" w:after="0"/>
        <w:jc w:val="left"/>
        <w:rPr/>
      </w:pPr>
      <w:r>
        <w:rPr/>
        <w:t>rhiuZmO06/PpLmYiykPwp0mSiHFunnJCo1uw8hxLiWZcuZKjNJabTphkoUnqtw1ImoWRR3gzd33m/K</w:t>
      </w:r>
    </w:p>
    <w:p>
      <w:pPr>
        <w:pStyle w:val="PreformattedText"/>
        <w:bidi w:val="0"/>
        <w:spacing w:before="0" w:after="0"/>
        <w:jc w:val="left"/>
        <w:rPr/>
      </w:pPr>
      <w:r>
        <w:rPr/>
        <w:t>WNgVWnWVtwNiy7u98fL73YsJ6knSJVFDqauXeN1s61pZt9UW0uGhEMtsst1jVmZbK5Fa3IfahvJZs3</w:t>
      </w:r>
    </w:p>
    <w:p>
      <w:pPr>
        <w:pStyle w:val="PreformattedText"/>
        <w:bidi w:val="0"/>
        <w:spacing w:before="0" w:after="0"/>
        <w:jc w:val="left"/>
        <w:rPr/>
      </w:pPr>
      <w:r>
        <w:rPr/>
        <w:t>48aMylHweilGQEKuZSlIiiW6tiru27xblXHj/K3lmU1FLr1yjOiCqeLKeNj3rfs+MoW3uGH9Va+nxk</w:t>
      </w:r>
    </w:p>
    <w:p>
      <w:pPr>
        <w:pStyle w:val="PreformattedText"/>
        <w:bidi w:val="0"/>
        <w:spacing w:before="0" w:after="0"/>
        <w:jc w:val="left"/>
        <w:rPr/>
      </w:pPr>
      <w:r>
        <w:rPr/>
        <w:t>PvyJWqVw4kuYy/IuIs6oYgLZUJ0lpDz5bchwS1/AjJLfwqPhoyJCldVoFUMNWd+9/wAcsYsxC3AUW/</w:t>
      </w:r>
    </w:p>
    <w:p>
      <w:pPr>
        <w:pStyle w:val="PreformattedText"/>
        <w:bidi w:val="0"/>
        <w:spacing w:before="0" w:after="0"/>
        <w:jc w:val="left"/>
        <w:rPr/>
      </w:pPr>
      <w:r>
        <w:rPr/>
        <w:t>Zkjk/mztg8a0yJCrKrj+Slcac46YE6C6WY5TGDbb0dcsMobZkltKmo8ZxbLa0vNMywN8l4QBOgfj65</w:t>
      </w:r>
    </w:p>
    <w:p>
      <w:pPr>
        <w:pStyle w:val="PreformattedText"/>
        <w:bidi w:val="0"/>
        <w:spacing w:before="0" w:after="0"/>
        <w:jc w:val="left"/>
        <w:rPr/>
      </w:pPr>
      <w:r>
        <w:rPr/>
        <w:t>YrcV9jIg3ooFyrCdH/I9RPxk0UbUwajxGUxruzm1t8UttV5DEWNKcUnyXjJdjtObm/NkOoKqpDXC+v</w:t>
      </w:r>
    </w:p>
    <w:p>
      <w:pPr>
        <w:pStyle w:val="PreformattedText"/>
        <w:bidi w:val="0"/>
        <w:spacing w:before="0" w:after="0"/>
        <w:jc w:val="left"/>
        <w:rPr/>
      </w:pPr>
      <w:r>
        <w:rPr/>
        <w:t>wjF0sdz9rh5vXdheRX2SmZVsh6zkTLVxjVK4tk2m3mzGY7jK1UsR1ySoyo7RmvIkSWUvsu2sr4Vl1c</w:t>
      </w:r>
    </w:p>
    <w:p>
      <w:pPr>
        <w:pStyle w:val="PreformattedText"/>
        <w:bidi w:val="0"/>
        <w:spacing w:before="0" w:after="0"/>
        <w:jc w:val="left"/>
        <w:rPr/>
      </w:pPr>
      <w:r>
        <w:rPr/>
        <w:t>OiS8yp3WFx2X7sTIboCm0z+XzI8Sxihq0DAmfm01ovmDDfeDpcjSGVsgg+Z8U2yv1ohxTIjIQlX5Sv</w:t>
      </w:r>
    </w:p>
    <w:p>
      <w:pPr>
        <w:pStyle w:val="PreformattedText"/>
        <w:bidi w:val="0"/>
        <w:spacing w:before="0" w:after="0"/>
        <w:jc w:val="left"/>
        <w:rPr/>
      </w:pPr>
      <w:r>
        <w:rPr/>
        <w:t>yZbXRW3JJJG72WEx+WPwfMW9awH6l5MObDr4oiRZKXX3mHWoUglS0QnJLdwp0Rm2lrZ/MozqyF1vor</w:t>
      </w:r>
    </w:p>
    <w:p>
      <w:pPr>
        <w:pStyle w:val="PreformattedText"/>
        <w:bidi w:val="0"/>
        <w:spacing w:before="0" w:after="0"/>
        <w:jc w:val="left"/>
        <w:rPr/>
      </w:pPr>
      <w:r>
        <w:rPr/>
        <w:t>AKkHskCxv3b+yerWEll/4ezfjsxWpcuVBYhKXY3ylJShMBL61hyO+pBS+tpJBejWExCx/s6kLjQ6E6</w:t>
      </w:r>
    </w:p>
    <w:p>
      <w:pPr>
        <w:pStyle w:val="PreformattedText"/>
        <w:bidi w:val="0"/>
        <w:spacing w:before="0" w:after="0"/>
        <w:jc w:val="left"/>
        <w:rPr/>
      </w:pPr>
      <w:r>
        <w:rPr/>
        <w:t>NGUEkERO1Q9Cl17rs+qWw4Y0p9hNI1VLjW8NSWbC5fkxJBTJW1Ga3yUNll2Stueypfk5W8wNlsOYwC</w:t>
      </w:r>
    </w:p>
    <w:p>
      <w:pPr>
        <w:pStyle w:val="PreformattedText"/>
        <w:bidi w:val="0"/>
        <w:spacing w:before="0" w:after="0"/>
        <w:jc w:val="left"/>
        <w:rPr/>
      </w:pPr>
      <w:r>
        <w:rPr/>
        <w:t>25jgB7sVmJdnU0t1iDHCYrgiyJ9ZVVjtqYc5ch+VGr6h+V5cpJjwmiiaVAIRXpQ2vfJ9cB8QSGFli2</w:t>
      </w:r>
    </w:p>
    <w:p>
      <w:pPr>
        <w:pStyle w:val="PreformattedText"/>
        <w:bidi w:val="0"/>
        <w:spacing w:before="0" w:after="0"/>
        <w:jc w:val="left"/>
        <w:rPr/>
      </w:pPr>
      <w:r>
        <w:rPr/>
        <w:t>B4i8iqbCyc0rPmqbQ3VpnQK56Kppy2ghbkZqHPRFS/IyhmPiKt2ShLgQ+8zs2KjOr6kuc1ItvZd790</w:t>
      </w:r>
    </w:p>
    <w:p>
      <w:pPr>
        <w:pStyle w:val="PreformattedText"/>
        <w:bidi w:val="0"/>
        <w:spacing w:before="0" w:after="0"/>
        <w:jc w:val="left"/>
        <w:rPr/>
      </w:pPr>
      <w:r>
        <w:rPr/>
        <w:t>AOJHdlYt6rqYVk00zLbvH4k6PIq6cyRdv3sVAXHm1kinjt4ehHzZDqwtQCFMq8nlO5U63JuGxhJ+6/</w:t>
      </w:r>
    </w:p>
    <w:p>
      <w:pPr>
        <w:pStyle w:val="PreformattedText"/>
        <w:bidi w:val="0"/>
        <w:spacing w:before="0" w:after="0"/>
        <w:jc w:val="left"/>
        <w:rPr/>
      </w:pPr>
      <w:r>
        <w:rPr/>
        <w:t>qOxbbjKoEU8OM6LGA9raeqlp7ekjtLeQpjTFeH5VihUtW0PoIDvkhxaT6+lZ0BClzcnhjzQxbI6aWg</w:t>
      </w:r>
    </w:p>
    <w:p>
      <w:pPr>
        <w:pStyle w:val="PreformattedText"/>
        <w:bidi w:val="0"/>
        <w:spacing w:before="0" w:after="0"/>
        <w:jc w:val="left"/>
        <w:rPr/>
      </w:pPr>
      <w:r>
        <w:rPr/>
        <w:t>dWk7CQxFian1LMfj7I8/4LSrtZpPTzEOe85HnwnZ9mXZk1UlZZS22ltsh5lbmz9SZUgXIX7f5Y/DS2</w:t>
      </w:r>
    </w:p>
    <w:p>
      <w:pPr>
        <w:pStyle w:val="PreformattedText"/>
        <w:bidi w:val="0"/>
        <w:spacing w:before="0" w:after="0"/>
        <w:jc w:val="left"/>
        <w:rPr/>
      </w:pPr>
      <w:r>
        <w:rPr/>
        <w:t>v1frQ6IsHSsCHN08xSwrmwgrkCVcx4FpLhxYpRPd/1klORnkMsInR3CrBRKxIZ9so6g3Nx2fh64QcB</w:t>
      </w:r>
    </w:p>
    <w:p>
      <w:pPr>
        <w:pStyle w:val="PreformattedText"/>
        <w:bidi w:val="0"/>
        <w:spacing w:before="0" w:after="0"/>
        <w:jc w:val="left"/>
        <w:rPr/>
      </w:pPr>
      <w:r>
        <w:rPr/>
        <w:t>VUEat/D/AHRm/bNqhNuSVyrCTPuojSW3EPpkvzERpUZiRCZZCE/CtR3MqlP+akNqbYQrctJ6gcLX0W</w:t>
      </w:r>
    </w:p>
    <w:p>
      <w:pPr>
        <w:pStyle w:val="PreformattedText"/>
        <w:bidi w:val="0"/>
        <w:spacing w:before="0" w:after="0"/>
        <w:jc w:val="left"/>
        <w:rPr/>
      </w:pPr>
      <w:r>
        <w:rPr/>
        <w:t>JqAAeyR11/zX9SVsmbEh/DT4Eht6E4t/8AMlMo2S2oK0IK5iC8pvzwCEhQVlKxhSS5431hE01jUmmi</w:t>
      </w:r>
    </w:p>
    <w:p>
      <w:pPr>
        <w:pStyle w:val="PreformattedText"/>
        <w:bidi w:val="0"/>
        <w:spacing w:before="0" w:after="0"/>
        <w:jc w:val="left"/>
        <w:rPr/>
      </w:pPr>
      <w:r>
        <w:rPr/>
        <w:t>zluOTpJt0ulC5IfKYc1tAjwUNLUnY84hvAdSh3CU7NmfWG3QviT69eMIKtq2up2kOyJq33loZccg+W</w:t>
      </w:r>
    </w:p>
    <w:p>
      <w:pPr>
        <w:pStyle w:val="PreformattedText"/>
        <w:bidi w:val="0"/>
        <w:spacing w:before="0" w:after="0"/>
        <w:jc w:val="left"/>
        <w:rPr/>
      </w:pPr>
      <w:r>
        <w:rPr/>
        <w:t>24l99Lm+bEYdWspZhIUqOltx3zFp2p3Izu6GtitvXjAX011EAO2VBJZMpyLJw5GaZh1jJSVulTig4s</w:t>
      </w:r>
    </w:p>
    <w:p>
      <w:pPr>
        <w:pStyle w:val="PreformattedText"/>
        <w:bidi w:val="0"/>
        <w:spacing w:before="0" w:after="0"/>
        <w:jc w:val="left"/>
        <w:rPr/>
      </w:pPr>
      <w:r>
        <w:rPr/>
        <w:t>TPMSl6PHUN42ISA48pDafSVGE5hCx4g8I3bUwlFbCdq5EiOuGEtiOCxFVHckurnbVL2/GrQ4tzLzoO</w:t>
      </w:r>
    </w:p>
    <w:p>
      <w:pPr>
        <w:pStyle w:val="PreformattedText"/>
        <w:bidi w:val="0"/>
        <w:spacing w:before="0" w:after="0"/>
        <w:jc w:val="left"/>
        <w:rPr/>
      </w:pPr>
      <w:r>
        <w:rPr/>
        <w:t>HfUgK3cLDtv2mReRAaaCPIhpnqabnOMRXH0JaYTJlmM3IkYa3S3woehvchCgyrfx806qfAwgzSjSnZ</w:t>
      </w:r>
    </w:p>
    <w:p>
      <w:pPr>
        <w:pStyle w:val="PreformattedText"/>
        <w:bidi w:val="0"/>
        <w:spacing w:before="0" w:after="0"/>
        <w:jc w:val="left"/>
        <w:rPr/>
      </w:pPr>
      <w:r>
        <w:rPr/>
        <w:t>drOiFKVjy0IWwyp0uuIkqiKMdQWFIYSkK89aAN5UmNG7uq6O3evGII07DLuqpCELdXIdmoaTAdjQ5z</w:t>
      </w:r>
    </w:p>
    <w:p>
      <w:pPr>
        <w:pStyle w:val="PreformattedText"/>
        <w:bidi w:val="0"/>
        <w:spacing w:before="0" w:after="0"/>
        <w:jc w:val="left"/>
        <w:rPr/>
      </w:pPr>
      <w:r>
        <w:rPr/>
        <w:t>DUVlsNubwA6kBRS+GVPIAbSob/AED/AGdpa+pX28vbFiqHjDqGlKeX/AisxIsSM3Gcr1NrSXZIesHE</w:t>
      </w:r>
    </w:p>
    <w:p>
      <w:pPr>
        <w:pStyle w:val="PreformattedText"/>
        <w:bidi w:val="0"/>
        <w:spacing w:before="0" w:after="0"/>
        <w:jc w:val="left"/>
        <w:rPr/>
      </w:pPr>
      <w:r>
        <w:rPr/>
        <w:t>JL3lRvJ2lWFOyFJK8oaayzJ2gSb2uAdJGLGWVaeEVvewy3NYW+2gwXlfGnycAlhve455baj5SstoPq</w:t>
      </w:r>
    </w:p>
    <w:p>
      <w:pPr>
        <w:pStyle w:val="PreformattedText"/>
        <w:bidi w:val="0"/>
        <w:spacing w:before="0" w:after="0"/>
        <w:jc w:val="left"/>
        <w:rPr/>
      </w:pPr>
      <w:r>
        <w:rPr/>
        <w:t>9PrHQ7AgW1jJctxgswVPIpAXQJynZcaSpfnONMQVbTF8wtHCZwWtXrJIylCEBRCVdIQRxkMxJOukI1</w:t>
      </w:r>
    </w:p>
    <w:p>
      <w:pPr>
        <w:pStyle w:val="PreformattedText"/>
        <w:bidi w:val="0"/>
        <w:spacing w:before="0" w:after="0"/>
        <w:jc w:val="left"/>
        <w:rPr/>
      </w:pPr>
      <w:r>
        <w:rPr/>
        <w:t>2nUMw4EVC2pS5C50iUXJTrbhO1bbHw8fcC62taVJJGTlKlLGAno7d68WN5NBDYjyhKWhdiYxlRmYwT</w:t>
      </w:r>
    </w:p>
    <w:p>
      <w:pPr>
        <w:pStyle w:val="PreformattedText"/>
        <w:bidi w:val="0"/>
        <w:spacing w:before="0" w:after="0"/>
        <w:jc w:val="left"/>
        <w:rPr/>
      </w:pPr>
      <w:r>
        <w:rPr/>
        <w:t>KYZbZUUvtR2UoBKUtoUpbhGwblbfR0cToIRu6zISUzokmPHRHQyiLFaKm3Q2+4U+c6ptooL6AF4WQk</w:t>
      </w:r>
    </w:p>
    <w:p>
      <w:pPr>
        <w:pStyle w:val="PreformattedText"/>
        <w:bidi w:val="0"/>
        <w:spacing w:before="0" w:after="0"/>
        <w:jc w:val="left"/>
        <w:rPr/>
      </w:pPr>
      <w:r>
        <w:rPr/>
        <w:t>ICU+rt0zZDi0LdloRr23pKn4odS+026o2DDadq2GWXQHZG47W1ula0oHGcqVtHKj1CcwhwtppBD06Q</w:t>
      </w:r>
    </w:p>
    <w:p>
      <w:pPr>
        <w:pStyle w:val="PreformattedText"/>
        <w:bidi w:val="0"/>
        <w:spacing w:before="0" w:after="0"/>
        <w:jc w:val="left"/>
        <w:rPr/>
      </w:pPr>
      <w:r>
        <w:rPr/>
        <w:t>+wryUvCO3IdcS6zFSWypl5bTZecW2R/u1uYAJB2gDhPSwub37ZJa+xVXWUKwZdbRGiv1jqC44VFKUS</w:t>
      </w:r>
    </w:p>
    <w:p>
      <w:pPr>
        <w:pStyle w:val="PreformattedText"/>
        <w:bidi w:val="0"/>
        <w:spacing w:before="0" w:after="0"/>
        <w:jc w:val="left"/>
        <w:rPr/>
      </w:pPr>
      <w:r>
        <w:rPr/>
        <w:t>msstbhgPuBKlOAAA/wAw2p6tUkVFNsheK9ypA4ypPEiIKzXurIiF5bF5MksJwUoSzLWmakHPGP42Pv</w:t>
      </w:r>
    </w:p>
    <w:p>
      <w:pPr>
        <w:pStyle w:val="PreformattedText"/>
        <w:bidi w:val="0"/>
        <w:spacing w:before="0" w:after="0"/>
        <w:jc w:val="left"/>
        <w:rPr/>
      </w:pPr>
      <w:r>
        <w:rPr/>
        <w:t>t3dWsBcgDMTpIbonvgSCKXuOQUgJGd2duATkZHAWNp7nuCE9+qHBuTbSMvzsZkLBIUpIyOEekccZSo</w:t>
      </w:r>
    </w:p>
    <w:p>
      <w:pPr>
        <w:pStyle w:val="PreformattedText"/>
        <w:bidi w:val="0"/>
        <w:spacing w:before="0" w:after="0"/>
        <w:jc w:val="left"/>
        <w:rPr/>
      </w:pPr>
      <w:r>
        <w:rPr/>
        <w:t>KJ4HseM+nKekk94BTwmwUChSiMq7bO4wFdz/ADcj9uiQWChWJ4TUq4Py44KlHCkqG4k5wQAUo7D2HP</w:t>
      </w:r>
    </w:p>
    <w:p>
      <w:pPr>
        <w:pStyle w:val="PreformattedText"/>
        <w:bidi w:val="0"/>
        <w:spacing w:before="0" w:after="0"/>
        <w:jc w:val="left"/>
        <w:rPr/>
      </w:pPr>
      <w:r>
        <w:rPr/>
        <w:t>PRK1S5bMaRMnvtG1SufYHBII4JOAR/Q/v0RmCtfT19sySVYKU99vcE4CvTkqIykA9uiJTZQpVjzGZ3</w:t>
      </w:r>
    </w:p>
    <w:p>
      <w:pPr>
        <w:pStyle w:val="PreformattedText"/>
        <w:bidi w:val="0"/>
        <w:spacing w:before="0" w:after="0"/>
        <w:jc w:val="left"/>
        <w:rPr/>
      </w:pPr>
      <w:r>
        <w:rPr/>
        <w:t>EZSDuBOQc+ohP6eUnjB5xwOiSadmGm7NQslO1IAKkoVgBIxtO1ZBxzyMD3PzfL0RXS1yBuzCiACArG</w:t>
      </w:r>
    </w:p>
    <w:p>
      <w:pPr>
        <w:pStyle w:val="PreformattedText"/>
        <w:bidi w:val="0"/>
        <w:spacing w:before="0" w:after="0"/>
        <w:jc w:val="left"/>
        <w:rPr/>
      </w:pPr>
      <w:r>
        <w:rPr/>
        <w:t>cEEc7SjgJ9PIJHfnjolcbEJ3ZUCCo+pO3vkEoCz24O09EdEL8NI0db5KQQTjchYSfWSSMFIGACTnPf</w:t>
      </w:r>
    </w:p>
    <w:p>
      <w:pPr>
        <w:pStyle w:val="PreformattedText"/>
        <w:bidi w:val="0"/>
        <w:spacing w:before="0" w:after="0"/>
        <w:jc w:val="left"/>
        <w:rPr/>
      </w:pPr>
      <w:r>
        <w:rPr/>
        <w:t>olgpqNGBJjF1rGSRkAjaThWcnjnuUg+/fP8AhT0S3u+5+P8ATjGLqFAnACUhPpJByrgJCto5J+me/w</w:t>
      </w:r>
    </w:p>
    <w:p>
      <w:pPr>
        <w:pStyle w:val="PreformattedText"/>
        <w:bidi w:val="0"/>
        <w:spacing w:before="0" w:after="0"/>
        <w:jc w:val="left"/>
        <w:rPr/>
      </w:pPr>
      <w:r>
        <w:rPr/>
        <w:t>Dh6JDIrC7DsjNbB3JAIAJUcgZPKDkJT9AR9eR0Sjqn8Rwv2+vXGfpckOp5yNpJXndkICSCSOD3yO/t</w:t>
      </w:r>
    </w:p>
    <w:p>
      <w:pPr>
        <w:pStyle w:val="PreformattedText"/>
        <w:bidi w:val="0"/>
        <w:spacing w:before="0" w:after="0"/>
        <w:jc w:val="left"/>
        <w:rPr/>
      </w:pPr>
      <w:r>
        <w:rPr/>
        <w:t>7denWpYEXHr17ZyKguzNiVX4QM4UrUEHH8ctIyBuwFEIzsSASkkYVnvzjqwVVuFJ3pndL6qNJ82vG+</w:t>
      </w:r>
    </w:p>
    <w:p>
      <w:pPr>
        <w:pStyle w:val="PreformattedText"/>
        <w:bidi w:val="0"/>
        <w:spacing w:before="0" w:after="0"/>
        <w:jc w:val="left"/>
        <w:rPr/>
      </w:pPr>
      <w:r>
        <w:rPr/>
        <w:t>S/N8U9f2MZlPmNaq8pyFYS0LjTZdc9Gr62TBaWsF6UlCdy2UEFCVJLqkpz153amDbRXYC6lp0EthS8</w:t>
      </w:r>
    </w:p>
    <w:p>
      <w:pPr>
        <w:pStyle w:val="PreformattedText"/>
        <w:bidi w:val="0"/>
        <w:spacing w:before="0" w:after="0"/>
        <w:jc w:val="left"/>
        <w:rPr/>
      </w:pPr>
      <w:r>
        <w:rPr/>
        <w:t>QLSq1xfjrKwEP4ucD5Da4ipjkJarJ+UibKiQEuqUERWktofS26SiSNzSUbO1Fj5P3x4gtlDVpsU4yt</w:t>
      </w:r>
    </w:p>
    <w:p>
      <w:pPr>
        <w:pStyle w:val="PreformattedText"/>
        <w:bidi w:val="0"/>
        <w:spacing w:before="0" w:after="0"/>
        <w:jc w:val="left"/>
        <w:rPr/>
      </w:pPr>
      <w:r>
        <w:rPr/>
        <w:t>2PLLcFLokQodoj4zy5UpbgjuR27HDjgdipCUlqOgI3bRum2JXxhDrdk/GNtHXBjSrGSwuGFiRHeXLj</w:t>
      </w:r>
    </w:p>
    <w:p>
      <w:pPr>
        <w:pStyle w:val="PreformattedText"/>
        <w:bidi w:val="0"/>
        <w:spacing w:before="0" w:after="0"/>
        <w:jc w:val="left"/>
        <w:rPr/>
      </w:pPr>
      <w:r>
        <w:rPr/>
        <w:t>yZ4ehqQuucKY/rbUYzvmoS0pPkqQha1I6kBxoBeTqSL9sUtHpTEC2bnSEPMnUTMeWmOwy3EbmOxGXW</w:t>
      </w:r>
    </w:p>
    <w:p>
      <w:pPr>
        <w:pStyle w:val="PreformattedText"/>
        <w:bidi w:val="0"/>
        <w:spacing w:before="0" w:after="0"/>
        <w:jc w:val="left"/>
        <w:rPr/>
      </w:pPr>
      <w:r>
        <w:rPr/>
        <w:t>XxXMPGXHsos5lsKYbQYo3fEoWVLUvprE664kSR7N/T16EQu32pD9Up+wlSJyoVa28Ic0MxYylIa3/G</w:t>
      </w:r>
    </w:p>
    <w:p>
      <w:pPr>
        <w:pStyle w:val="PreformattedText"/>
        <w:bidi w:val="0"/>
        <w:spacing w:before="0" w:after="0"/>
        <w:jc w:val="left"/>
        <w:rPr/>
      </w:pPr>
      <w:r>
        <w:rPr/>
        <w:t>tSovl1ERSnnClK1Fth9xbictqWnpWU3BUSLHXSA9PMn80o4yI1tKdkRhCU1EmChmOPGZKdYkzGXJAT</w:t>
      </w:r>
    </w:p>
    <w:p>
      <w:pPr>
        <w:pStyle w:val="PreformattedText"/>
        <w:bidi w:val="0"/>
        <w:spacing w:before="0" w:after="0"/>
        <w:jc w:val="left"/>
        <w:rPr/>
      </w:pPr>
      <w:r>
        <w:rPr/>
        <w:t>KQGg8WkoWG32WVeUhDyNq5AINwTu+tIC2rMdLwu5HZTPZfiV6Jpl/FS7JaHnHHZURExiJPnRXHElmN</w:t>
      </w:r>
    </w:p>
    <w:p>
      <w:pPr>
        <w:pStyle w:val="PreformattedText"/>
        <w:bidi w:val="0"/>
        <w:spacing w:before="0" w:after="0"/>
        <w:jc w:val="left"/>
        <w:rPr/>
      </w:pPr>
      <w:r>
        <w:rPr/>
        <w:t>JKW04Skkp2PL2hDSVqsNgQGGQ/a9uP8ALHfgt+MP2JlrYmmNFmRoUjT9nDTO/JayOJCIMlS6+xlwrZ</w:t>
      </w:r>
    </w:p>
    <w:p>
      <w:pPr>
        <w:pStyle w:val="PreformattedText"/>
        <w:bidi w:val="0"/>
        <w:spacing w:before="0" w:after="0"/>
        <w:jc w:val="left"/>
        <w:rPr/>
      </w:pPr>
      <w:r>
        <w:rPr/>
        <w:t>xbDkb4Fhxp5TW2S0W0GJvVCdKqWUs+SE4KT3e770RGIJGtmHAeb0ZpFr3Zda+GbFEW5iRp8th2nS+i</w:t>
      </w:r>
    </w:p>
    <w:p>
      <w:pPr>
        <w:pStyle w:val="PreformattedText"/>
        <w:bidi w:val="0"/>
        <w:spacing w:before="0" w:after="0"/>
        <w:jc w:val="left"/>
        <w:rPr/>
      </w:pPr>
      <w:r>
        <w:rPr/>
        <w:t>XEVStplNR3nZDqH2A7AhNkraSHmGG2ntinKqTvtJJFmJuwbjr8N3y+aSbm2N796KPuPV/wCcWdqxYV</w:t>
      </w:r>
    </w:p>
    <w:p>
      <w:pPr>
        <w:pStyle w:val="PreformattedText"/>
        <w:bidi w:val="0"/>
        <w:spacing w:before="0" w:after="0"/>
        <w:jc w:val="left"/>
        <w:rPr/>
      </w:pPr>
      <w:r>
        <w:rPr/>
        <w:t>z1pFElurnxZMSNImQ3nYhSWoC1LgynW41kh2CtYZWiPMiKPxcKtU7Soriqi0lGFTdbT7tvmw3LEndC</w:t>
      </w:r>
    </w:p>
    <w:p>
      <w:pPr>
        <w:pStyle w:val="PreformattedText"/>
        <w:bidi w:val="0"/>
        <w:spacing w:before="0" w:after="0"/>
        <w:jc w:val="left"/>
        <w:rPr/>
      </w:pPr>
      <w:r>
        <w:rPr/>
        <w:t>wqzYSHIdjOLFe9Ol2sOa5HkVzE9b7iw0itXHC1CNqOvU9NwlmvLLEeTeujCol5AWyjljUemX0vxDYn</w:t>
      </w:r>
    </w:p>
    <w:p>
      <w:pPr>
        <w:pStyle w:val="PreformattedText"/>
        <w:bidi w:val="0"/>
        <w:spacing w:before="0" w:after="0"/>
        <w:jc w:val="left"/>
        <w:rPr/>
      </w:pPr>
      <w:r>
        <w:rPr/>
        <w:t>K3d831d2BICnEC9vXzZtWyoj8louxI7LcejuCuPWTpEqIiIuS4iyEqZLryqdAcrzIcafShFipEVt+D</w:t>
      </w:r>
    </w:p>
    <w:p>
      <w:pPr>
        <w:pStyle w:val="PreformattedText"/>
        <w:bidi w:val="0"/>
        <w:spacing w:before="0" w:after="0"/>
        <w:jc w:val="left"/>
        <w:rPr/>
      </w:pPr>
      <w:r>
        <w:rPr/>
        <w:t>mZFU2NKqWRkZ2xA9cPvNj3o26VU20v6+MJVqrCNaVyP4LheKHI7kKVCg/lbkN111TUWpTGdjRcSpal</w:t>
      </w:r>
    </w:p>
    <w:p>
      <w:pPr>
        <w:pStyle w:val="PreformattedText"/>
        <w:bidi w:val="0"/>
        <w:spacing w:before="0" w:after="0"/>
        <w:jc w:val="left"/>
        <w:rPr/>
      </w:pPr>
      <w:r>
        <w:rPr/>
        <w:t>tlxlTBdsHmY6fy2fQoRXmlABncPTVOYZDlXlOXb5u7FKMRum5aSXTUdi1lTIZdUmM2h0S2lw3ZsUwH</w:t>
      </w:r>
    </w:p>
    <w:p>
      <w:pPr>
        <w:pStyle w:val="PreformattedText"/>
        <w:bidi w:val="0"/>
        <w:spacing w:before="0" w:after="0"/>
        <w:jc w:val="left"/>
        <w:rPr/>
      </w:pPr>
      <w:r>
        <w:rPr/>
        <w:t>q9nTrsaRRTJbZ1VCVGgssCsfejuWMWpVSKkIsKCRImNsrU6tMMbsMLrwPMNPvfjyxmuue7opHZurr+</w:t>
      </w:r>
    </w:p>
    <w:p>
      <w:pPr>
        <w:pStyle w:val="PreformattedText"/>
        <w:bidi w:val="0"/>
        <w:spacing w:before="0" w:after="0"/>
        <w:jc w:val="left"/>
        <w:rPr/>
      </w:pPr>
      <w:r>
        <w:rPr/>
        <w:t>HrzQlR00ubIENWnI9i4zLjS2LFuzcds5DUicjUIs42pBHUYkZ+A09PkKDIE4Q2dWQ3E30GNUqFepqt</w:t>
      </w:r>
    </w:p>
    <w:p>
      <w:pPr>
        <w:pStyle w:val="PreformattedText"/>
        <w:bidi w:val="0"/>
        <w:spacing w:before="0" w:after="0"/>
        <w:jc w:val="left"/>
        <w:rPr/>
      </w:pPr>
      <w:r>
        <w:rPr/>
        <w:t>8Vp27o0+t2n3YpIsATzH26/V/Zj1qrjuTK6RLlomNWcu5Q5EaMa21Qw5Fec+JkSm2YSXBdoZjqkTY0</w:t>
      </w:r>
    </w:p>
    <w:p>
      <w:pPr>
        <w:pStyle w:val="PreformattedText"/>
        <w:bidi w:val="0"/>
        <w:spacing w:before="0" w:after="0"/>
        <w:jc w:val="left"/>
        <w:rPr/>
      </w:pPr>
      <w:r>
        <w:rPr/>
        <w:t>JDqXI9onUdE5J1JKtERnZKgy4sGLLqPZlrjx93zd2KHQH3V7P+02qfg1P+X+YS4zli5YSkOzIDE1cx</w:t>
      </w:r>
    </w:p>
    <w:p>
      <w:pPr>
        <w:pStyle w:val="PreformattedText"/>
        <w:bidi w:val="0"/>
        <w:spacing w:before="0" w:after="0"/>
        <w:jc w:val="left"/>
        <w:rPr/>
      </w:pPr>
      <w:r>
        <w:rPr/>
        <w:t>b5dVNTBYpm/J1CZLURvz41XmRJYjpm6WW3MYvXzmFW1QK4VQuHMr71/N3cfm7w729LgDY8bLfvCPpU</w:t>
      </w:r>
    </w:p>
    <w:p>
      <w:pPr>
        <w:pStyle w:val="PreformattedText"/>
        <w:bidi w:val="0"/>
        <w:spacing w:before="0" w:after="0"/>
        <w:jc w:val="left"/>
        <w:rPr/>
      </w:pPr>
      <w:r>
        <w:rPr/>
        <w:t>pual6uTcRnBYyIk1iLZV8yUiJXXSBaXdpCOlFR02ZlSK5pExdetKLNqGJmmGoy4dqXrmd+tIDU1oKV</w:t>
      </w:r>
    </w:p>
    <w:p>
      <w:pPr>
        <w:pStyle w:val="PreformattedText"/>
        <w:bidi w:val="0"/>
        <w:spacing w:before="0" w:after="0"/>
        <w:jc w:val="left"/>
        <w:rPr/>
      </w:pPr>
      <w:r>
        <w:rPr/>
        <w:t>Xdzbt+H7X3ZUUNlOt7HLdW2S/wBsD2TEmzvdQyG5s0tebAiMyG4anmn5Oo4DF4462nSxYRJdslRXnU</w:t>
      </w:r>
    </w:p>
    <w:p>
      <w:pPr>
        <w:pStyle w:val="PreformattedText"/>
        <w:bidi w:val="0"/>
        <w:spacing w:before="0" w:after="0"/>
        <w:jc w:val="left"/>
        <w:rPr/>
      </w:pPr>
      <w:r>
        <w:rPr/>
        <w:t>s17keXOabRYUSI0GNaLdY1KNYkDBFsvMWtjnZjy+PH9mMVekTe/H3fL2evnRdNAgRLGxk3l04lxmvW</w:t>
      </w:r>
    </w:p>
    <w:p>
      <w:pPr>
        <w:pStyle w:val="PreformattedText"/>
        <w:bidi w:val="0"/>
        <w:spacing w:before="0" w:after="0"/>
        <w:jc w:val="left"/>
        <w:rPr/>
      </w:pPr>
      <w:r>
        <w:rPr/>
        <w:t>mwdVLblGTNpl6jil+zoVpjza9a4mHzV/7RKa2WOlUx61q4dXVTr0F+TqkbpdWtm29lu92+9CqjMNBl</w:t>
      </w:r>
    </w:p>
    <w:p>
      <w:pPr>
        <w:pStyle w:val="PreformattedText"/>
        <w:bidi w:val="0"/>
        <w:spacing w:before="0" w:after="0"/>
        <w:jc w:val="left"/>
        <w:rPr/>
      </w:pPr>
      <w:r>
        <w:rPr/>
        <w:t>r7PDe5mx5f862gyjjXc8rs2izsh1cqWZsmO1EerJLzLktdlYTo0Fb+lGlRn/LYtatDstkveTp6J/q+</w:t>
      </w:r>
    </w:p>
    <w:p>
      <w:pPr>
        <w:pStyle w:val="PreformattedText"/>
        <w:bidi w:val="0"/>
        <w:spacing w:before="0" w:after="0"/>
        <w:jc w:val="left"/>
        <w:rPr/>
      </w:pPr>
      <w:r>
        <w:rPr/>
        <w:t>/MsUuoz0ByLZbtm7P2fj5e6DExGQ0G7/ABfVhGKsQ2mFo1HPoXKKBAVDZiSZtK9D/KhORWuPRMuNVj</w:t>
      </w:r>
    </w:p>
    <w:p>
      <w:pPr>
        <w:pStyle w:val="PreformattedText"/>
        <w:bidi w:val="0"/>
        <w:spacing w:before="0" w:after="0"/>
        <w:jc w:val="left"/>
        <w:rPr/>
      </w:pPr>
      <w:r>
        <w:rPr/>
        <w:t>kCssZDET1SWtMCa5WQEz/zgS2KqtJccDSXt8A3/XKWU2YKHViTZeGXN/x/tkf2xoNtbhbNfGf08lMx</w:t>
      </w:r>
    </w:p>
    <w:p>
      <w:pPr>
        <w:pStyle w:val="PreformattedText"/>
        <w:bidi w:val="0"/>
        <w:spacing w:before="0" w:after="0"/>
        <w:jc w:val="left"/>
        <w:rPr/>
      </w:pPr>
      <w:r>
        <w:rPr/>
        <w:t>tS6FumarF0ifJj/ARJ8l96uiQkSFR2USRJr9PptF1FgqxtZTExkoqi1gwcNkFW7Pko3P6/7ojjrKbh</w:t>
      </w:r>
    </w:p>
    <w:p>
      <w:pPr>
        <w:pStyle w:val="PreformattedText"/>
        <w:bidi w:val="0"/>
        <w:spacing w:before="0" w:after="0"/>
        <w:jc w:val="left"/>
        <w:rPr/>
      </w:pPr>
      <w:r>
        <w:rPr/>
        <w:t>lZsR4atveb1eNAiRURZEFh+wkwH7ONVKUFtQINe4wzHlyqqLV6nKo/xTLMwoEJTrfw5ktRtTy1z/g8</w:t>
      </w:r>
    </w:p>
    <w:p>
      <w:pPr>
        <w:pStyle w:val="PreformattedText"/>
        <w:bidi w:val="0"/>
        <w:spacing w:before="0" w:after="0"/>
        <w:jc w:val="left"/>
        <w:rPr/>
      </w:pPr>
      <w:r>
        <w:rPr/>
        <w:t>PXCrozBrni1+3gPD+aRTAuDbHHE8w8Yzkssfm9gtSFSIrVNEsoFNbTIzCwuYg17iJP5hG8++izo8NK</w:t>
      </w:r>
    </w:p>
    <w:p>
      <w:pPr>
        <w:pStyle w:val="PreformattedText"/>
        <w:bidi w:val="0"/>
        <w:spacing w:before="0" w:after="0"/>
        <w:jc w:val="left"/>
        <w:rPr/>
      </w:pPr>
      <w:r>
        <w:rPr/>
        <w:t>yzboaNiqO4vUjseSxAZkMqlKlJarPhfe3VyG75G3cTH3GRwLLpu6trrfdtBt5W2r5MBZqXXZxjzlSX</w:t>
      </w:r>
    </w:p>
    <w:p>
      <w:pPr>
        <w:pStyle w:val="PreformattedText"/>
        <w:bidi w:val="0"/>
        <w:spacing w:before="0" w:after="0"/>
        <w:jc w:val="left"/>
        <w:rPr/>
      </w:pPr>
      <w:r>
        <w:rPr/>
        <w:t>pypVY/Bt5zIhyTVIjtLlX05Va44qR5iBaQ4PxL8avTGR5r07MlHGkFZtOZbNu+HHL3uVpSwYuxNYdX</w:t>
      </w:r>
    </w:p>
    <w:p>
      <w:pPr>
        <w:pStyle w:val="PreformattedText"/>
        <w:bidi w:val="0"/>
        <w:spacing w:before="0" w:after="0"/>
        <w:jc w:val="left"/>
        <w:rPr/>
      </w:pPr>
      <w:r>
        <w:rPr/>
        <w:t>9a6t273Ar4CIuMP2jspiO1pmdWy/Ldr4Dkhy1sbGXJkqahmB+WORkWS5tgxugoSwEXSIKZyRGkw5Ak</w:t>
      </w:r>
    </w:p>
    <w:p>
      <w:pPr>
        <w:pStyle w:val="PreformattedText"/>
        <w:bidi w:val="0"/>
        <w:spacing w:before="0" w:after="0"/>
        <w:jc w:val="left"/>
        <w:rPr/>
      </w:pPr>
      <w:r>
        <w:rPr/>
        <w:t>Vm+pD4pdb7/8WnpZaQFUKQfu+v8AHLIixLlRqqNHeekxYjzFugQ0s0xcUYq2A7sNg+t3+GHWXViRvg</w:t>
      </w:r>
    </w:p>
    <w:p>
      <w:pPr>
        <w:pStyle w:val="PreformattedText"/>
        <w:bidi w:val="0"/>
        <w:spacing w:before="0" w:after="0"/>
        <w:jc w:val="left"/>
        <w:rPr/>
      </w:pPr>
      <w:r>
        <w:rPr/>
        <w:t>OpSpuAyzTy5KGlqq7GiXVWpXbHe/aHlk4UsKw/9tkPdt9Lcfm2+mQx9LjVTHhRorhQkJmmtdZbSh9m</w:t>
      </w:r>
    </w:p>
    <w:p>
      <w:pPr>
        <w:pStyle w:val="PreformattedText"/>
        <w:bidi w:val="0"/>
        <w:spacing w:before="0" w:after="0"/>
        <w:jc w:val="left"/>
        <w:rPr/>
      </w:pPr>
      <w:r>
        <w:rPr/>
        <w:t>RVu1jaXm4jv5lUSWZaZUlKJRypSluOstLC1LRCAaz2JPDlOJH83zo5C5oATcDvMv8XC37UryfHkwYz</w:t>
      </w:r>
    </w:p>
    <w:p>
      <w:pPr>
        <w:pStyle w:val="PreformattedText"/>
        <w:bidi w:val="0"/>
        <w:spacing w:before="0" w:after="0"/>
        <w:jc w:val="left"/>
        <w:rPr/>
      </w:pPr>
      <w:r>
        <w:rPr/>
        <w:t>lO8y1JeMmD8I3OjLUHy+loyZscOOeVEjbENoWl8q3pS6qIpSt/VpZkRGBNl+df6JD71ywDCc862o3G</w:t>
      </w:r>
    </w:p>
    <w:p>
      <w:pPr>
        <w:pStyle w:val="PreformattedText"/>
        <w:bidi w:val="0"/>
        <w:spacing w:before="0" w:after="0"/>
        <w:jc w:val="left"/>
        <w:rPr/>
      </w:pPr>
      <w:r>
        <w:rPr/>
        <w:t>Y6ZLMJ+HDaMiJ8cFRY8eUht0Nrlhx5SfjkiUtLSdpDqEtoIRknpGNwpOhIiqSvZpB8KxmSYaojsoLb</w:t>
      </w:r>
    </w:p>
    <w:p>
      <w:pPr>
        <w:pStyle w:val="PreformattedText"/>
        <w:bidi w:val="0"/>
        <w:spacing w:before="0" w:after="0"/>
        <w:jc w:val="left"/>
        <w:rPr/>
      </w:pPr>
      <w:r>
        <w:rPr/>
        <w:t>jxEociux5LSJsaMtlSHkrCj8Q61LQ2vegoW4hSht2pCukIB0Mckg2C3k70nFjTrWJDzGCX2jHcmvyw</w:t>
      </w:r>
    </w:p>
    <w:p>
      <w:pPr>
        <w:pStyle w:val="PreformattedText"/>
        <w:bidi w:val="0"/>
        <w:spacing w:before="0" w:after="0"/>
        <w:jc w:val="left"/>
        <w:rPr/>
      </w:pPr>
      <w:r>
        <w:rPr/>
        <w:t>YyrEPfCIsp0mMVjc2242ll0pBYQ2VuJVtx0zXXqxTJ8xv4ybEsWP0S36CUIjFfMiNPJnfDlMuMx8bK</w:t>
      </w:r>
    </w:p>
    <w:p>
      <w:pPr>
        <w:pStyle w:val="PreformattedText"/>
        <w:bidi w:val="0"/>
        <w:spacing w:before="0" w:after="0"/>
        <w:jc w:val="left"/>
        <w:rPr/>
      </w:pPr>
      <w:r>
        <w:rPr/>
        <w:t>j3Eas8+HaRlS4CQt5p15KfOU8pCJDanmGdqEbkgs4Ww1bsxylRUo1u2S+HbailCO7UtxoEBebt+RHR</w:t>
      </w:r>
    </w:p>
    <w:p>
      <w:pPr>
        <w:pStyle w:val="PreformattedText"/>
        <w:bidi w:val="0"/>
        <w:spacing w:before="0" w:after="0"/>
        <w:jc w:val="left"/>
        <w:rPr/>
      </w:pPr>
      <w:r>
        <w:rPr/>
        <w:t>KT8DatxbCJNffi/FPu6lr2KyM8l1C0rjuoemRSyoTJKF6aQ2lQy0sqdOquL25bY+zWIUpllLqGZT3t</w:t>
      </w:r>
    </w:p>
    <w:p>
      <w:pPr>
        <w:pStyle w:val="PreformattedText"/>
        <w:bidi w:val="0"/>
        <w:spacing w:before="0" w:after="0"/>
        <w:jc w:val="left"/>
        <w:rPr/>
      </w:pPr>
      <w:r>
        <w:rPr/>
        <w:t>d5ZYlTqEQ612NIk18NlUiFaBKqNr4NhuG3IiR2LCFOU83LaEBuc0SCvy62vlNSETIdxHdjJTrCkWy+</w:t>
      </w:r>
    </w:p>
    <w:p>
      <w:pPr>
        <w:pStyle w:val="PreformattedText"/>
        <w:bidi w:val="0"/>
        <w:spacing w:before="0" w:after="0"/>
        <w:jc w:val="left"/>
        <w:rPr/>
      </w:pPr>
      <w:r>
        <w:rPr/>
        <w:t>UDKE8bb28bN24+9LGQMMu1Tk1u9l3f5sYRtFzoEgSJ7tmuE15DyYLPwlcxFeZclQ1pkX0ZtY0/qduJ</w:t>
      </w:r>
    </w:p>
    <w:p>
      <w:pPr>
        <w:pStyle w:val="PreformattedText"/>
        <w:bidi w:val="0"/>
        <w:spacing w:before="0" w:after="0"/>
        <w:jc w:val="left"/>
        <w:rPr/>
      </w:pPr>
      <w:r>
        <w:rPr/>
        <w:t>YTYhkS0PiM/OuZMtqZWwYMpq2o6MLKgwy3d3ur5j3byvBwc1fLQe8L/N3eEKVy5LiW5Ik2cFgsQ4jV</w:t>
      </w:r>
    </w:p>
    <w:p>
      <w:pPr>
        <w:pStyle w:val="PreformattedText"/>
        <w:bidi w:val="0"/>
        <w:spacing w:before="0" w:after="0"/>
        <w:jc w:val="left"/>
        <w:rPr/>
      </w:pPr>
      <w:r>
        <w:rPr/>
        <w:t>fGbkWlXHl1suujUNy1TqUZFfBYS1VuRKODMbfUlmkqqp6U1Pm14oVHW+R3ajeF1s3lt4eMsZBoxIuw</w:t>
      </w:r>
    </w:p>
    <w:p>
      <w:pPr>
        <w:pStyle w:val="PreformattedText"/>
        <w:bidi w:val="0"/>
        <w:spacing w:before="0" w:after="0"/>
        <w:jc w:val="left"/>
        <w:rPr/>
      </w:pPr>
      <w:r>
        <w:rPr/>
        <w:t>7ujbvm933Yo9TsyoDli9AnyWpEhxUpBmwPi2YT19IiWHn+W9GSlb1sm1HxLRjQ51nOtbJ1FXOp4a3b</w:t>
      </w:r>
    </w:p>
    <w:p>
      <w:pPr>
        <w:pStyle w:val="PreformattedText"/>
        <w:bidi w:val="0"/>
        <w:spacing w:before="0" w:after="0"/>
        <w:jc w:val="left"/>
        <w:rPr/>
      </w:pPr>
      <w:r>
        <w:rPr/>
        <w:t>WorYtfdXeVTa9may/W9Wi2c30xZd3l3TJPPlNIjUsi1REiImNQ1z0q+IqDFgOxGmG47y5dWXHExaxu</w:t>
      </w:r>
    </w:p>
    <w:p>
      <w:pPr>
        <w:pStyle w:val="PreformattedText"/>
        <w:bidi w:val="0"/>
        <w:spacing w:before="0" w:after="0"/>
        <w:jc w:val="left"/>
        <w:rPr/>
      </w:pPr>
      <w:r>
        <w:rPr/>
        <w:t>vjfDTYqbluhSxHvo086ianIrrV2dRTamttn3r8G3eGIPl8ZKrcdYXKuwtj2fOyH7ockvfEQnlQtQWX</w:t>
      </w:r>
    </w:p>
    <w:p>
      <w:pPr>
        <w:pStyle w:val="PreformattedText"/>
        <w:bidi w:val="0"/>
        <w:spacing w:before="0" w:after="0"/>
        <w:jc w:val="left"/>
        <w:rPr/>
      </w:pPr>
      <w:r>
        <w:rPr/>
        <w:t>xVMpq1chOuSm7GwXHX5j8mqjKW8tm7amiP5UNiQ+1DmSosOO3P05Ty4LKU1649YhKtTcePDHedW3lK</w:t>
      </w:r>
    </w:p>
    <w:p>
      <w:pPr>
        <w:pStyle w:val="PreformattedText"/>
        <w:bidi w:val="0"/>
        <w:spacing w:before="0" w:after="0"/>
        <w:jc w:val="left"/>
        <w:rPr/>
      </w:pPr>
      <w:r>
        <w:rPr/>
        <w:t>5bsZgylVNmVkuWVhxvwa+9f3f7o8iTJbEl6zQ5ERKhwoi2RSPV8+mXGkTbGbFplXEdKYsyykSm5U6M</w:t>
      </w:r>
    </w:p>
    <w:p>
      <w:pPr>
        <w:pStyle w:val="PreformattedText"/>
        <w:bidi w:val="0"/>
        <w:spacing w:before="0" w:after="0"/>
        <w:jc w:val="left"/>
        <w:rPr/>
      </w:pPr>
      <w:r>
        <w:rPr/>
        <w:t>Wgqulz49lqmteqrQQYitiLsyhE2iqFpU62+yIHdk5r5jEu3YuWi8ZU4djZVLZLoxazBvrDH73zYhpu</w:t>
      </w:r>
    </w:p>
    <w:p>
      <w:pPr>
        <w:pStyle w:val="PreformattedText"/>
        <w:bidi w:val="0"/>
        <w:spacing w:before="0" w:after="0"/>
        <w:jc w:val="left"/>
        <w:rPr/>
      </w:pPr>
      <w:r>
        <w:rPr/>
        <w:t>wDNjZuranh6t01qCTYzXKVqYXKFaIOmri5S8+WGQphq0hxlSn2HEyIspFNfMw7ObIs089KLk0Ky1DT</w:t>
      </w:r>
    </w:p>
    <w:p>
      <w:pPr>
        <w:pStyle w:val="PreformattedText"/>
        <w:bidi w:val="0"/>
        <w:spacing w:before="0" w:after="0"/>
        <w:jc w:val="left"/>
        <w:rPr/>
      </w:pPr>
      <w:r>
        <w:rPr/>
        <w:t>WlULBMlbdfuMMeVv2pbUtkuVMZ2XW1smC827pFRYtVqmUx6tE4xJ7x+CcmXDstfwQNeQluCp1MMxVQ</w:t>
      </w:r>
    </w:p>
    <w:p>
      <w:pPr>
        <w:pStyle w:val="PreformattedText"/>
        <w:bidi w:val="0"/>
        <w:spacing w:before="0" w:after="0"/>
        <w:jc w:val="left"/>
        <w:rPr/>
      </w:pPr>
      <w:r>
        <w:rPr/>
        <w:t>mVtJKnVQHlLgSXLzSUBe2KVNA4sgpnW6rfJbtf3l7NFxisxBdrhhYcW8o+313ZMy1Lro7EaFUsvMz5</w:t>
      </w:r>
    </w:p>
    <w:p>
      <w:pPr>
        <w:pStyle w:val="PreformattedText"/>
        <w:bidi w:val="0"/>
        <w:spacing w:before="0" w:after="0"/>
        <w:jc w:val="left"/>
        <w:rPr/>
      </w:pPr>
      <w:r>
        <w:rPr/>
        <w:t>0pyG1PlsxpkyFcSXrKDHmVbhaiNVE2NEuHa5Bmqq7mVFk6l03IrZMeviLrpltoXYdqekayOzYq2rJk</w:t>
      </w:r>
    </w:p>
    <w:p>
      <w:pPr>
        <w:pStyle w:val="PreformattedText"/>
        <w:bidi w:val="0"/>
        <w:spacing w:before="0" w:after="0"/>
        <w:jc w:val="left"/>
        <w:rPr/>
      </w:pPr>
      <w:r>
        <w:rPr/>
        <w:t>1l4Yt3feYR9oIp9fSYim6AHtHBVZvNjbLWNHbyFDj18p+8oatbbVY/aV0ydGopst2sjym5b19Mk1s5</w:t>
      </w:r>
    </w:p>
    <w:p>
      <w:pPr>
        <w:pStyle w:val="PreformattedText"/>
        <w:bidi w:val="0"/>
        <w:spacing w:before="0" w:after="0"/>
        <w:jc w:val="left"/>
        <w:rPr/>
      </w:pPr>
      <w:r>
        <w:rPr/>
        <w:t>5yYaeS3EfmOxRYeTKh1WrqxEyzXaKdTXotWL3ai7nFsgzBmNiN7eVR5ZUSKgQgDKy8NN0d7d4+t6G3</w:t>
      </w:r>
    </w:p>
    <w:p>
      <w:pPr>
        <w:pStyle w:val="PreformattedText"/>
        <w:bidi w:val="0"/>
        <w:spacing w:before="0" w:after="0"/>
        <w:jc w:val="left"/>
        <w:rPr/>
      </w:pPr>
      <w:r>
        <w:rPr/>
        <w:t>ZEmA/Bq41bPZj093ayp9IvSEqulPSIDMaeIQq9KSXy/EhpLiXGYck3UVTgY03bzKBmXBbv6vaxRNWk</w:t>
      </w:r>
    </w:p>
    <w:p>
      <w:pPr>
        <w:pStyle w:val="PreformattedText"/>
        <w:bidi w:val="0"/>
        <w:spacing w:before="0" w:after="0"/>
        <w:jc w:val="left"/>
        <w:rPr/>
      </w:pPr>
      <w:r>
        <w:rPr/>
        <w:t>r2p1b3TOyry68dCOY7suUIzqtQ5Lj24ty72SyIQ3ZyJU6I/CtH0OacXCk0zdtHr4t/D1W6rUlI1Jch</w:t>
      </w:r>
    </w:p>
    <w:p>
      <w:pPr>
        <w:pStyle w:val="PreformattedText"/>
        <w:bidi w:val="0"/>
        <w:spacing w:before="0" w:after="0"/>
        <w:jc w:val="left"/>
        <w:rPr/>
      </w:pPr>
      <w:r>
        <w:rPr/>
        <w:t>S2oN2uXZMNrbrG/ham+nSHp9a7WzoaELKA+XpBUDCsz5aA923Fsd3yxKilgwf5MsBbus39vxhyNeph</w:t>
      </w:r>
    </w:p>
    <w:p>
      <w:pPr>
        <w:pStyle w:val="PreformattedText"/>
        <w:bidi w:val="0"/>
        <w:spacing w:before="0" w:after="0"/>
        <w:jc w:val="left"/>
        <w:rPr/>
      </w:pPr>
      <w:r>
        <w:rPr/>
        <w:t>1suS85Z1d3EaZdgRFS9PmPES9Dm/ny4dq5XSJcqxahJ+HhyX0PltlmRL8RICFfBTDU2zbQGogU/1dC</w:t>
      </w:r>
    </w:p>
    <w:p>
      <w:pPr>
        <w:pStyle w:val="PreformattedText"/>
        <w:bidi w:val="0"/>
        <w:spacing w:before="0" w:after="0"/>
        <w:jc w:val="left"/>
        <w:rPr/>
      </w:pPr>
      <w:r>
        <w:rPr/>
        <w:t>apu+QyUdt2yS29ju6y92Rkxf5TSnu7v8utxYY/nNhKqI+m4kJR07WRKm00dZsqhzr/AE/JlTLKE3cG</w:t>
      </w:r>
    </w:p>
    <w:p>
      <w:pPr>
        <w:pStyle w:val="PreformattedText"/>
        <w:bidi w:val="0"/>
        <w:spacing w:before="0" w:after="0"/>
        <w:jc w:val="left"/>
        <w:rPr/>
      </w:pPr>
      <w:r>
        <w:rPr/>
        <w:t>lkuIhPv10utqnkvRmkqXaaWjPOXFW5e1U9qFGocNbrxeoNoouFCurLo+JKjmGnbFJXKrT5TRdCzb3e</w:t>
      </w:r>
    </w:p>
    <w:p>
      <w:pPr>
        <w:pStyle w:val="PreformattedText"/>
        <w:bidi w:val="0"/>
        <w:spacing w:before="0" w:after="0"/>
        <w:jc w:val="left"/>
        <w:rPr/>
      </w:pPr>
      <w:r>
        <w:rPr/>
        <w:t>W6jywpRW0mWYdbDTPkzrNDD6m2NM21tVyY89M21NVL8l5iS3Wy6qGzIaYiviQsRUzNIP19zJlVq7qe</w:t>
      </w:r>
    </w:p>
    <w:p>
      <w:pPr>
        <w:pStyle w:val="PreformattedText"/>
        <w:bidi w:val="0"/>
        <w:spacing w:before="0" w:after="0"/>
        <w:jc w:val="left"/>
        <w:rPr/>
      </w:pPr>
      <w:r>
        <w:rPr/>
        <w:t>yldnFKgMnyVskyz5e82u7/FERwhTjVFO+61vnH13YzoWnrKXYT3JEiRGmCvhuMTdI3UiucrNTTpM1w</w:t>
      </w:r>
    </w:p>
    <w:p>
      <w:pPr>
        <w:pStyle w:val="PreformattedText"/>
        <w:bidi w:val="0"/>
        <w:spacing w:before="0" w:after="0"/>
        <w:jc w:val="left"/>
        <w:rPr/>
      </w:pPr>
      <w:r>
        <w:rPr/>
        <w:t>XMudOYjsVdhOYV/HLnw145Dj1kBNPqfznerV6laNI9cP1lv1gFS2NgFGBGS7zE7rLu2jBc6jOaZVfk</w:t>
      </w:r>
    </w:p>
    <w:p>
      <w:pPr>
        <w:pStyle w:val="PreformattedText"/>
        <w:bidi w:val="0"/>
        <w:spacing w:before="0" w:after="0"/>
        <w:jc w:val="left"/>
        <w:rPr/>
      </w:pPr>
      <w:r>
        <w:rPr/>
        <w:t>2G7utfjdg27bmjmNV3thZUbsOE/ZvXLMawtJzlHpefFlSLSTMp7iJZz9S27LdzAkMxEoeizUsLckR/</w:t>
      </w:r>
    </w:p>
    <w:p>
      <w:pPr>
        <w:pStyle w:val="PreformattedText"/>
        <w:bidi w:val="0"/>
        <w:spacing w:before="0" w:after="0"/>
        <w:jc w:val="left"/>
        <w:rPr/>
      </w:pPr>
      <w:r>
        <w:rPr/>
        <w:t>8AV++UzYNM2btHR9LpBtk6pUIqqzPi2Adews29ljju95T2CJUOzoxDPu+O9jzXhYC5ls30uK/OluSz</w:t>
      </w:r>
    </w:p>
    <w:p>
      <w:pPr>
        <w:pStyle w:val="PreformattedText"/>
        <w:bidi w:val="0"/>
        <w:spacing w:before="0" w:after="0"/>
        <w:jc w:val="left"/>
        <w:rPr/>
      </w:pPr>
      <w:r>
        <w:rPr/>
        <w:t>pS+rp0m/0nYWEt6AwqrubW0hawS7Ip3USYymHlyWZFmw4prTmo2pOm/KtF2sjgGmaLrRVauRKW3kZV</w:t>
      </w:r>
    </w:p>
    <w:p>
      <w:pPr>
        <w:pStyle w:val="PreformattedText"/>
        <w:bidi w:val="0"/>
        <w:spacing w:before="0" w:after="0"/>
        <w:jc w:val="left"/>
        <w:rPr/>
      </w:pPr>
      <w:r>
        <w:rPr/>
        <w:t>K3HDm49stqOpVnDBkqGnZclPNk2W8L/OHKnLvSHPVzkqyCLGVKjTTNop67Cw1hTLYgyYzkgTm/goNc</w:t>
      </w:r>
    </w:p>
    <w:p>
      <w:pPr>
        <w:pStyle w:val="PreformattedText"/>
        <w:bidi w:val="0"/>
        <w:spacing w:before="0" w:after="0"/>
        <w:jc w:val="left"/>
        <w:rPr/>
      </w:pPr>
      <w:r>
        <w:rPr/>
        <w:t>6ZsOIwrzimH8V8G84Vs/m2mmWizmqNtCIFCmmvXKMOVrKN1rWxx17e7yylKbMDc62OrDJrZfxN6tJm</w:t>
      </w:r>
    </w:p>
    <w:p>
      <w:pPr>
        <w:pStyle w:val="PreformattedText"/>
        <w:bidi w:val="0"/>
        <w:spacing w:before="0" w:after="0"/>
        <w:jc w:val="left"/>
        <w:rPr/>
      </w:pPr>
      <w:r>
        <w:rPr/>
        <w:t>xUQJDemHYNtSWr6m9FTUNt6kv4s2NYOpslQKqXTMwT8FLgPMM2ijXTXHnEL/PtPPS6Vb9IjU9RWosp</w:t>
      </w:r>
    </w:p>
    <w:p>
      <w:pPr>
        <w:pStyle w:val="PreformattedText"/>
        <w:bidi w:val="0"/>
        <w:spacing w:before="0" w:after="0"/>
        <w:jc w:val="left"/>
        <w:rPr/>
      </w:pPr>
      <w:r>
        <w:rPr/>
        <w:t>Qo1JXy6vB/8AS1YrwP0fZGVXptRZKisGKt2qqlmtix8wGsFVlGiZK0YivcamyK2zAtZ0G11FKovJt4</w:t>
      </w:r>
    </w:p>
    <w:p>
      <w:pPr>
        <w:pStyle w:val="PreformattedText"/>
        <w:bidi w:val="0"/>
        <w:spacing w:before="0" w:after="0"/>
        <w:jc w:val="left"/>
        <w:rPr/>
      </w:pPr>
      <w:r>
        <w:rPr/>
        <w:t>upJtddVeoXEtf6p2L0uPJmQ2ahsiW/vvNOMxrFb1d1np7a6qu0FRnTZEpI+a5A5MzZLuqV4jveLRrK</w:t>
      </w:r>
    </w:p>
    <w:p>
      <w:pPr>
        <w:pStyle w:val="PreformattedText"/>
        <w:bidi w:val="0"/>
        <w:spacing w:before="0" w:after="0"/>
        <w:jc w:val="left"/>
        <w:rPr/>
      </w:pPr>
      <w:r>
        <w:rPr/>
        <w:t>oZmJZVyybTzADsvjB8ViqlyNPFK4zchuNUOMNTK/UsZ12rmzJENMqXDrpCSX1v7pSVRHYq3JEhVrHM</w:t>
      </w:r>
    </w:p>
    <w:p>
      <w:pPr>
        <w:pStyle w:val="PreformattedText"/>
        <w:bidi w:val="0"/>
        <w:spacing w:before="0" w:after="0"/>
        <w:jc w:val="left"/>
        <w:rPr/>
      </w:pPr>
      <w:r>
        <w:rPr/>
        <w:t>XVRXBXa79ZVpVtxW6tbhVbLUtvYtl83NeMVwo61cb45467umP4HLt+bDbUjTcFMWsjU1XNgmdXzpLN</w:t>
      </w:r>
    </w:p>
    <w:p>
      <w:pPr>
        <w:pStyle w:val="PreformattedText"/>
        <w:bidi w:val="0"/>
        <w:spacing w:before="0" w:after="0"/>
        <w:jc w:val="left"/>
        <w:rPr/>
      </w:pPr>
      <w:r>
        <w:rPr/>
        <w:t>hpO5YlTSmJb0UrT0tu5msSrKYZ3wMmU+47CRMW4h9lVHq/4iLLvDHaureqHo7QtPE2qnutodclvhzL</w:t>
      </w:r>
    </w:p>
    <w:p>
      <w:pPr>
        <w:pStyle w:val="PreformattedText"/>
        <w:bidi w:val="0"/>
        <w:spacing w:before="0" w:after="0"/>
        <w:jc w:val="left"/>
        <w:rPr/>
      </w:pPr>
      <w:r>
        <w:rPr/>
        <w:t>uhl3eMBUNBjSoqtShfdJRb8N5d3sv/AHSO1q21vqjpj1qU29LWTJ3naIfjLUzHjTqUOREPz4zMdS3k</w:t>
      </w:r>
    </w:p>
    <w:p>
      <w:pPr>
        <w:pStyle w:val="PreformattedText"/>
        <w:bidi w:val="0"/>
        <w:spacing w:before="0" w:after="0"/>
        <w:jc w:val="left"/>
        <w:rPr/>
      </w:pPr>
      <w:r>
        <w:rPr/>
        <w:t>KaW615KJS2VPRU1GquZFZNPq6jkZVcmIPWt513QMfL9nLxks7iqquq4MFy3F8G7uX4/ei8GTp+9UzH</w:t>
      </w:r>
    </w:p>
    <w:p>
      <w:pPr>
        <w:pStyle w:val="PreformattedText"/>
        <w:bidi w:val="0"/>
        <w:spacing w:before="0" w:after="0"/>
        <w:jc w:val="left"/>
        <w:rPr/>
      </w:pPr>
      <w:r>
        <w:rPr/>
        <w:t>knTFhOkU1JYvFyshMttr/KVNzm12iZceIpTUlhx0uPtNJK97MP4HWRWt7bW6Pdai9XVxNZXIVqq2XH</w:t>
      </w:r>
    </w:p>
    <w:p>
      <w:pPr>
        <w:pStyle w:val="PreformattedText"/>
        <w:bidi w:val="0"/>
        <w:spacing w:before="0" w:after="0"/>
        <w:jc w:val="left"/>
        <w:rPr/>
      </w:pPr>
      <w:r>
        <w:rPr/>
        <w:t>h2fSit8Iq1KeFIYqxsuV0xN+92/9onGgx7KEqQ5cNP2LyWkSqyn03RSHrp3UtXE0naKlxkuJi1FSyD</w:t>
      </w:r>
    </w:p>
    <w:p>
      <w:pPr>
        <w:pStyle w:val="PreformattedText"/>
        <w:bidi w:val="0"/>
        <w:spacing w:before="0" w:after="0"/>
        <w:jc w:val="left"/>
        <w:rPr/>
      </w:pPr>
      <w:r>
        <w:rPr/>
        <w:t>Utub3EMzrJIgPvVGrUuyHsCbNUFSnUpnrNmos6OrMma3pMw3W0bJ773d5eaS7AlVFIK5APe8dI6sLl</w:t>
      </w:r>
    </w:p>
    <w:p>
      <w:pPr>
        <w:pStyle w:val="PreformattedText"/>
        <w:bidi w:val="0"/>
        <w:spacing w:before="0" w:after="0"/>
        <w:jc w:val="left"/>
        <w:rPr/>
      </w:pPr>
      <w:r>
        <w:rPr/>
        <w:t>LCdWrlyLsNS3LSHauFFdZzG234adFX0dmXIhtqtkKuoEWPOXJisosl+VU3MSOqJHu13UNnp1aIZh13</w:t>
      </w:r>
    </w:p>
    <w:p>
      <w:pPr>
        <w:pStyle w:val="PreformattedText"/>
        <w:bidi w:val="0"/>
        <w:spacing w:before="0" w:after="0"/>
        <w:jc w:val="left"/>
        <w:rPr/>
      </w:pPr>
      <w:r>
        <w:rPr/>
        <w:t>WCimY0fc1xUodMS3096QTU6y6tjgXOPc13d5SPL92HJCnpkJc5iU+GGoT9/aWMaelsODEfSc2K43bV</w:t>
      </w:r>
    </w:p>
    <w:p>
      <w:pPr>
        <w:pStyle w:val="PreformattedText"/>
        <w:bidi w:val="0"/>
        <w:spacing w:before="0" w:after="0"/>
        <w:jc w:val="left"/>
        <w:rPr/>
      </w:pPr>
      <w:r>
        <w:rPr/>
        <w:t>7gRDTdsR46XZbbj6nEswtUR5+mW4duHfZ6VB6aPSqUQH6tXdnxD4l2VzjjlblJ4tuqvei06uIfL5Rm</w:t>
      </w:r>
    </w:p>
    <w:p>
      <w:pPr>
        <w:pStyle w:val="PreformattedText"/>
        <w:bidi w:val="0"/>
        <w:spacing w:before="0" w:after="0"/>
        <w:jc w:val="left"/>
        <w:rPr/>
      </w:pPr>
      <w:r>
        <w:rPr/>
        <w:t>Csu7lj3ZG0htmzr5jcq4QzHemsRrW1lXVSikmR6tqFNgIlL3SqFpgux3lWLiZcitQ8qZMhzdLSIbrO</w:t>
      </w:r>
    </w:p>
    <w:p>
      <w:pPr>
        <w:pStyle w:val="PreformattedText"/>
        <w:bidi w:val="0"/>
        <w:spacing w:before="0" w:after="0"/>
        <w:jc w:val="left"/>
        <w:rPr/>
      </w:pPr>
      <w:r>
        <w:rPr/>
        <w:t>epVw2XaXGTvTVGUKFZt47+62r5Y7tsZYCEIasQtNmcXx3bAcu73t6EqmMmo1bEaq9PyoykRIhXFg6h</w:t>
      </w:r>
    </w:p>
    <w:p>
      <w:pPr>
        <w:pStyle w:val="PreformattedText"/>
        <w:bidi w:val="0"/>
        <w:spacing w:before="0" w:after="0"/>
        <w:jc w:val="left"/>
        <w:rPr/>
      </w:pPr>
      <w:r>
        <w:rPr/>
        <w:t>vf9guKyiM59apK1yGNPw6tZkWzjsP41cCG4uXHj3tFJXHZqHVuKydYFXaA7FsFXJslVcgrbluF4FnW</w:t>
      </w:r>
    </w:p>
    <w:p>
      <w:pPr>
        <w:pStyle w:val="PreformattedText"/>
        <w:bidi w:val="0"/>
        <w:spacing w:before="0" w:after="0"/>
        <w:jc w:val="left"/>
        <w:rPr/>
      </w:pPr>
      <w:r>
        <w:rPr/>
        <w:t>olXDdULjizb2nzd1vZNHkV0hpuDJpokOQUCnTOsrTUEGOzEcrJNh+WynYctxLkZNRMTZQ40NTdlTxZ</w:t>
      </w:r>
    </w:p>
    <w:p>
      <w:pPr>
        <w:pStyle w:val="PreformattedText"/>
        <w:bidi w:val="0"/>
        <w:spacing w:before="0" w:after="0"/>
        <w:jc w:val="left"/>
        <w:rPr/>
      </w:pPr>
      <w:r>
        <w:rPr/>
        <w:t>SZNCt+stZNdD7VajRq0+jV2U9XVo9clRHpYh2KL1WNTPLd4446e0NKutYZ5gMmKnLvDf1ULblbx80U</w:t>
      </w:r>
    </w:p>
    <w:p>
      <w:pPr>
        <w:pStyle w:val="PreformattedText"/>
        <w:bidi w:val="0"/>
        <w:spacing w:before="0" w:after="0"/>
        <w:jc w:val="left"/>
        <w:rPr/>
      </w:pPr>
      <w:r>
        <w:rPr/>
        <w:t>pnprslicqtoGXJFZaU8qG3CHmvwGoLbi6ePp+intz2iiO6ieiHWK+JcRPMnQ0l7ZYwk8uulVXTr6Qa</w:t>
      </w:r>
    </w:p>
    <w:p>
      <w:pPr>
        <w:pStyle w:val="PreformattedText"/>
        <w:bidi w:val="0"/>
        <w:spacing w:before="0" w:after="0"/>
        <w:jc w:val="left"/>
        <w:rPr/>
      </w:pPr>
      <w:r>
        <w:rPr/>
        <w:t>tszo3M18k9vlAOSrL6Kmq+QGS1A/YuPL3VikMot4sOYw7QoK4UREBLaVM3btxIlsPTHnIVGhl4S33m</w:t>
      </w:r>
    </w:p>
    <w:p>
      <w:pPr>
        <w:pStyle w:val="PreformattedText"/>
        <w:bidi w:val="0"/>
        <w:spacing w:before="0" w:after="0"/>
        <w:jc w:val="left"/>
        <w:rPr/>
      </w:pPr>
      <w:r>
        <w:rPr/>
        <w:t>XHokaucZZ1I9Gdk6derbODY1kjo17JS2VOsp1qFZTkMkJt3s0xGLZajukarEpo6szFCzNY55NlxxX+</w:t>
      </w:r>
    </w:p>
    <w:p>
      <w:pPr>
        <w:pStyle w:val="PreformattedText"/>
        <w:bidi w:val="0"/>
        <w:spacing w:before="0" w:after="0"/>
        <w:jc w:val="left"/>
        <w:rPr/>
      </w:pPr>
      <w:r>
        <w:rPr/>
        <w:t>2RXTj2yfKsSpC4tYiSsmBWCS0qPdvpRBq6wzozVdOnylVsp6NWGM1U264a5MFcO8ghD1R2X5djQCtR</w:t>
      </w:r>
    </w:p>
    <w:p>
      <w:pPr>
        <w:pStyle w:val="PreformattedText"/>
        <w:bidi w:val="0"/>
        <w:spacing w:before="0" w:after="0"/>
        <w:jc w:val="left"/>
        <w:rPr/>
      </w:pPr>
      <w:r>
        <w:rPr/>
        <w:t>oPTIZlPBu7YHG+PKOEVq9NSN7J2FTduq5EbumS8q9v8ALC6J7j0lddJmXa3HSiU7HnoEZy0fnpWzZI</w:t>
      </w:r>
    </w:p>
    <w:p>
      <w:pPr>
        <w:pStyle w:val="PreformattedText"/>
        <w:bidi w:val="0"/>
        <w:spacing w:before="0" w:after="0"/>
        <w:jc w:val="left"/>
        <w:rPr/>
      </w:pPr>
      <w:r>
        <w:rPr/>
        <w:t>dtbxDHwrBcjwVKm2nrtpKnomo2YNl8BK6qqUmCUcymVanVBVXxZdWtmGU8/txy7I4BJLAmny24Md3m</w:t>
      </w:r>
    </w:p>
    <w:p>
      <w:pPr>
        <w:pStyle w:val="PreformattedText"/>
        <w:bidi w:val="0"/>
        <w:spacing w:before="0" w:after="0"/>
        <w:jc w:val="left"/>
        <w:rPr/>
      </w:pPr>
      <w:r>
        <w:rPr/>
        <w:t>X+kIXbM1c6RPlX9rKaVpomyckr+Jhk6XFPQqegxrMsGNpl2qmx4UddmhUqJuVRaq+IlvQrLrNenSGz</w:t>
      </w:r>
    </w:p>
    <w:p>
      <w:pPr>
        <w:pStyle w:val="PreformattedText"/>
        <w:bidi w:val="0"/>
        <w:spacing w:before="0" w:after="0"/>
        <w:jc w:val="left"/>
        <w:rPr/>
      </w:pPr>
      <w:r>
        <w:rPr/>
        <w:t>Co6022gpTTlbfO6u9uyFGCkWONv93Kv4xtaprJjCIUph4znb21kO2aHGauNZsmRDp1tx6+5fejt27w</w:t>
      </w:r>
    </w:p>
    <w:p>
      <w:pPr>
        <w:pStyle w:val="PreformattedText"/>
        <w:bidi w:val="0"/>
        <w:spacing w:before="0" w:after="0"/>
        <w:jc w:val="left"/>
        <w:rPr/>
      </w:pPr>
      <w:r>
        <w:rPr/>
        <w:t>+DhxjPabeqWU/wCp1zNaZeg2Kd20NTpLU2MhWVag5VC6p5XXsy173lhlTZhUJbriMrN5WXt05vRkXc</w:t>
      </w:r>
    </w:p>
    <w:p>
      <w:pPr>
        <w:pStyle w:val="PreformattedText"/>
        <w:bidi w:val="0"/>
        <w:spacing w:before="0" w:after="0"/>
        <w:jc w:val="left"/>
        <w:rPr/>
      </w:pPr>
      <w:r>
        <w:rPr/>
        <w:t>pyq+LRmS2nF286SQ626/DkRG7GLUjT7cO4nrYjtyEwExXhKxBXIbRQ6h3wUR7NWNtnasopoWUgXxF2</w:t>
      </w:r>
    </w:p>
    <w:p>
      <w:pPr>
        <w:pStyle w:val="PreformattedText"/>
        <w:bidi w:val="0"/>
        <w:spacing w:before="0" w:after="0"/>
        <w:jc w:val="left"/>
        <w:rPr/>
      </w:pPr>
      <w:r>
        <w:rPr/>
        <w:t>3eY2F/psv4RxVRVuRvfV1acr67pJWktZuao07aGo1FTyZV7pqc1PlKW7ZtPLkSqyyeiONSY0d2vRMb</w:t>
      </w:r>
    </w:p>
    <w:p>
      <w:pPr>
        <w:pStyle w:val="PreformattedText"/>
        <w:bidi w:val="0"/>
        <w:spacing w:before="0" w:after="0"/>
        <w:jc w:val="left"/>
        <w:rPr/>
      </w:pPr>
      <w:r>
        <w:rPr/>
        <w:t>dkbkmrfUtmchVWzFmG3q61GitVmLLUDYsdM14Njxyx7wiNgWVVp7tTurvcO2/tadNeFPijA1RpRXiC</w:t>
      </w:r>
    </w:p>
    <w:p>
      <w:pPr>
        <w:pStyle w:val="PreformattedText"/>
        <w:bidi w:val="0"/>
        <w:spacing w:before="0" w:after="0"/>
        <w:jc w:val="left"/>
        <w:rPr/>
      </w:pPr>
      <w:r>
        <w:rPr/>
        <w:t>7IMGzk2CoGtYURL0eRSKdlratH7KZKRX/DWbglSEIUqfN8yO5h8qD3mKKWx0doo09jpV6WDNn1T7qb</w:t>
      </w:r>
    </w:p>
    <w:p>
      <w:pPr>
        <w:pStyle w:val="PreformattedText"/>
        <w:bidi w:val="0"/>
        <w:spacing w:before="0" w:after="0"/>
        <w:jc w:val="left"/>
        <w:rPr/>
      </w:pPr>
      <w:r>
        <w:rPr/>
        <w:t>u8u+26cvCI9cCualWhUuqaVU83DdXjw492TGXCearpUqrcg0Tl4hTMZd0X4NTIjtxUJXBrrBxyGu1k</w:t>
      </w:r>
    </w:p>
    <w:p>
      <w:pPr>
        <w:pStyle w:val="PreformattedText"/>
        <w:bidi w:val="0"/>
        <w:spacing w:before="0" w:after="0"/>
        <w:jc w:val="left"/>
        <w:rPr/>
      </w:pPr>
      <w:r>
        <w:rPr/>
        <w:t>eWW0oYcmyoYXHW2hlxTvWGpsqV6lJiTsJpud5Gxv86/dHl0mn9ZqJTYMg2imyjmXJhj3t3g3jI+3cR</w:t>
      </w:r>
    </w:p>
    <w:p>
      <w:pPr>
        <w:pStyle w:val="PreformattedText"/>
        <w:bidi w:val="0"/>
        <w:spacing w:before="0" w:after="0"/>
        <w:jc w:val="left"/>
        <w:rPr/>
      </w:pPr>
      <w:r>
        <w:rPr/>
        <w:t>WW4b1a+kRHqhJsbOxek1Daqesloivy9P6XrZNZ8Y2w+XGZC5vxFgpkIaZQtprPW3Z2DLVXbqVPpSnU</w:t>
      </w:r>
    </w:p>
    <w:p>
      <w:pPr>
        <w:pStyle w:val="PreformattedText"/>
        <w:bidi w:val="0"/>
        <w:spacing w:before="0" w:after="0"/>
        <w:jc w:val="left"/>
        <w:rPr/>
      </w:pPr>
      <w:r>
        <w:rPr/>
        <w:t>fcJyVgV7zYlebzTDU+UcNSZthemMWVbNr5df2RHrVREpHbGpgvflVbZmREXqmaxOrLOyprB5Kb2lqn</w:t>
      </w:r>
    </w:p>
    <w:p>
      <w:pPr>
        <w:pStyle w:val="PreformattedText"/>
        <w:bidi w:val="0"/>
        <w:spacing w:before="0" w:after="0"/>
        <w:jc w:val="left"/>
        <w:rPr/>
      </w:pPr>
      <w:r>
        <w:rPr/>
        <w:t>J0+rdmabsbF6MqwjLfnT0FvYwpqNty9QbPUbZ6Zp/qqUy26q8zr4tzWX8GlqtXR6tVa5qMwtl7jbv0</w:t>
      </w:r>
    </w:p>
    <w:p>
      <w:pPr>
        <w:pStyle w:val="PreformattedText"/>
        <w:bidi w:val="0"/>
        <w:spacing w:before="0" w:after="0"/>
        <w:jc w:val="left"/>
        <w:rPr/>
      </w:pPr>
      <w:r>
        <w:rPr/>
        <w:t>Nj+zPMxrKmfnR4kWXpBivp3qy3ZsrZdBY3EV9T0W/pXpzMWokzWEKeiOR4jcqe8hiOZDzq1LGatp2J</w:t>
      </w:r>
    </w:p>
    <w:p>
      <w:pPr>
        <w:pStyle w:val="PreformattedText"/>
        <w:bidi w:val="0"/>
        <w:spacing w:before="0" w:after="0"/>
        <w:jc w:val="left"/>
        <w:rPr/>
      </w:pPr>
      <w:r>
        <w:rPr/>
        <w:t>nu1LbhWoNv2DaAju73eHmgu0UTiRs5p1FJXe7Vx5vZ7I8j3kddjStxohoorTbUmttdyqlmVEVUsR2o</w:t>
      </w:r>
    </w:p>
    <w:p>
      <w:pPr>
        <w:pStyle w:val="PreformattedText"/>
        <w:bidi w:val="0"/>
        <w:spacing w:before="0" w:after="0"/>
        <w:jc w:val="left"/>
        <w:rPr/>
      </w:pPr>
      <w:r>
        <w:rPr/>
        <w:t>8d16BUsxa42UNwSHrCaWimQuRHLq8OKins9dtMqdaowOK9/Ed4+z85K1aSnLJlRLZY+3hBOpIjDDyl</w:t>
      </w:r>
    </w:p>
    <w:p>
      <w:pPr>
        <w:pStyle w:val="PreformattedText"/>
        <w:bidi w:val="0"/>
        <w:spacing w:before="0" w:after="0"/>
        <w:jc w:val="left"/>
        <w:rPr/>
      </w:pPr>
      <w:r>
        <w:rPr/>
        <w:t>1qbD8so2plKKKFDlM08KCkmfXMv3E60W5fSDayLZSpDOoJamWFI8x15koDdFkpH/QuGu3Kd7zYy1gx</w:t>
      </w:r>
    </w:p>
    <w:p>
      <w:pPr>
        <w:pStyle w:val="PreformattedText"/>
        <w:bidi w:val="0"/>
        <w:spacing w:before="0" w:after="0"/>
        <w:jc w:val="left"/>
        <w:rPr/>
      </w:pPr>
      <w:r>
        <w:rPr/>
        <w:t>ClKobEnT4+PvNCctyfc0qr1uKhlTVQ9EsGUPzorhh2b4KGHZEhiOHFvRkRIpdVcTn0pUlaYy3Vr6kV</w:t>
      </w:r>
    </w:p>
    <w:p>
      <w:pPr>
        <w:pStyle w:val="PreformattedText"/>
        <w:bidi w:val="0"/>
        <w:spacing w:before="0" w:after="0"/>
        <w:jc w:val="left"/>
        <w:rPr/>
      </w:pPr>
      <w:r>
        <w:rPr/>
        <w:t>KPWABDTfdYbu6cTvDx9c0kPVtaoRUuDjvfxe6BKTVfXnhXr+g1noBRl32ldW02u9NSYbEtrULcjSc6</w:t>
      </w:r>
    </w:p>
    <w:p>
      <w:pPr>
        <w:pStyle w:val="PreformattedText"/>
        <w:bidi w:val="0"/>
        <w:spacing w:before="0" w:after="0"/>
        <w:jc w:val="left"/>
        <w:rPr/>
      </w:pPr>
      <w:r>
        <w:rPr/>
        <w:t>Ja5Wp1LL1cy8mLIi/FsbVBlTrjTqWUkr6J2pmc1a1HEVCmSNvYr7vdlLdYgtstQ7PVW+DpzI7DmHvT</w:t>
      </w:r>
    </w:p>
    <w:p>
      <w:pPr>
        <w:pStyle w:val="PreformattedText"/>
        <w:bidi w:val="0"/>
        <w:spacing w:before="0" w:after="0"/>
        <w:jc w:val="left"/>
        <w:rPr/>
      </w:pPr>
      <w:r>
        <w:rPr/>
        <w:t>7HzPGXXXjpUeC+odO+G/hTojxCR4aa50n+G/TUSN5NZ4R+DZrrfU+uPxeeIMaQ85FodJaXgXOqo2hp</w:t>
      </w:r>
    </w:p>
    <w:p>
      <w:pPr>
        <w:pStyle w:val="PreformattedText"/>
        <w:bidi w:val="0"/>
        <w:spacing w:before="0" w:after="0"/>
        <w:jc w:val="left"/>
        <w:rPr/>
      </w:pPr>
      <w:r>
        <w:rPr/>
        <w:t>Uh2QVPpsrNHlufl65P2LosdE7PTersx2imdnNGodpyKUsmQhkWkMsm13cSVtPl1Ho/pYdWm3bavTW2</w:t>
      </w:r>
    </w:p>
    <w:p>
      <w:pPr>
        <w:pStyle w:val="PreformattedText"/>
        <w:bidi w:val="0"/>
        <w:spacing w:before="0" w:after="0"/>
        <w:jc w:val="left"/>
        <w:rPr/>
      </w:pPr>
      <w:r>
        <w:rPr/>
        <w:t>dJE7NRSslNXShSZjuoqpmcbtmwyKA80gPiBry51tAoqPQGs/FsaQ8I0UenPCW58f7vxF1bp3X9Bq3S</w:t>
      </w:r>
    </w:p>
    <w:p>
      <w:pPr>
        <w:pStyle w:val="PreformattedText"/>
        <w:bidi w:val="0"/>
        <w:spacing w:before="0" w:after="0"/>
        <w:jc w:val="left"/>
        <w:rPr/>
      </w:pPr>
      <w:r>
        <w:rPr/>
        <w:t>ya/UNFrqTbwHarw4u9fP6YVY0MKvsI8NNJHqK6SiNbxo89G7of8AR+hQ2ZW2rpvZa3Se0VesansuDd</w:t>
      </w:r>
    </w:p>
    <w:p>
      <w:pPr>
        <w:pStyle w:val="PreformattedText"/>
        <w:bidi w:val="0"/>
        <w:spacing w:before="0" w:after="0"/>
        <w:jc w:val="left"/>
        <w:rPr/>
      </w:pPr>
      <w:r>
        <w:rPr/>
        <w:t>Sz1WKapiofZ0VWdHbPea+9uxtu6Z/WNpGybLRf/wAevyPWu+QCIiI9MI+r0qjg7uOKLivBcmsKn/F3</w:t>
      </w:r>
    </w:p>
    <w:p>
      <w:pPr>
        <w:pStyle w:val="PreformattedText"/>
        <w:bidi w:val="0"/>
        <w:spacing w:before="0" w:after="0"/>
        <w:jc w:val="left"/>
        <w:rPr/>
      </w:pPr>
      <w:r>
        <w:rPr/>
        <w:t>4zyPDad4KP8AijE8JfCWj8O73wk8WWvEGuoR4waQ8OdHRkPyPCWgbXBRL8VZr0APab09buAyoiHmWr</w:t>
      </w:r>
    </w:p>
    <w:p>
      <w:pPr>
        <w:pStyle w:val="PreformattedText"/>
        <w:bidi w:val="0"/>
        <w:spacing w:before="0" w:after="0"/>
        <w:jc w:val="left"/>
        <w:rPr/>
      </w:pPr>
      <w:r>
        <w:rPr/>
        <w:t>WM2207JX0dr6C6O2PbNjqJ0Wu3dJ0VbKtWbqm2M1XKvUNJhv5jfUhyu8DirTg7NsBrVektsHS9XZOj</w:t>
      </w:r>
    </w:p>
    <w:p>
      <w:pPr>
        <w:pStyle w:val="PreformattedText"/>
        <w:bidi w:val="0"/>
        <w:spacing w:before="0" w:after="0"/>
        <w:jc w:val="left"/>
        <w:rPr/>
      </w:pPr>
      <w:r>
        <w:rPr/>
        <w:t>6NUbR1NGq1XZtoqou4u62AdeSx7lwrSEwfBfxd1td2jWkfAXVOuda38LQGkfEHw00dpy1nVH4f8Awv</w:t>
      </w:r>
    </w:p>
    <w:p>
      <w:pPr>
        <w:pStyle w:val="PreformattedText"/>
        <w:bidi w:val="0"/>
        <w:spacing w:before="0" w:after="0"/>
        <w:jc w:val="left"/>
        <w:rPr/>
      </w:pPr>
      <w:r>
        <w:rPr/>
        <w:t>1BBZa8DvAqs1fEtosPw88T7HS70zVmr7qW421FgfBwZrW+ynp6zLW6M2bpj9Y6WRaGz7PTVaaIzdft</w:t>
      </w:r>
    </w:p>
    <w:p>
      <w:pPr>
        <w:pStyle w:val="PreformattedText"/>
        <w:bidi w:val="0"/>
        <w:spacing w:before="0" w:after="0"/>
        <w:jc w:val="left"/>
        <w:rPr/>
      </w:pPr>
      <w:r>
        <w:rPr/>
        <w:t>LBsX/VvofNuZs1Wy6tOvtVc7N0ZQpbBUDdJdIMazqP8AS2ek3JmV5c2Vlw4Be9JdorVf4ivw/PX+ld</w:t>
      </w:r>
    </w:p>
    <w:p>
      <w:pPr>
        <w:pStyle w:val="PreformattedText"/>
        <w:bidi w:val="0"/>
        <w:spacing w:before="0" w:after="0"/>
        <w:jc w:val="left"/>
        <w:rPr/>
      </w:pPr>
      <w:r>
        <w:rPr/>
        <w:t>Kaw8U9N+I2rmV6X0/4p0tLL1E/Lm+GTDto3+Gr8S/h5Drrey0L4x6YgtWS6PWlZEXJNHYPstu2+kHo</w:t>
      </w:r>
    </w:p>
    <w:p>
      <w:pPr>
        <w:pStyle w:val="PreformattedText"/>
        <w:bidi w:val="0"/>
        <w:spacing w:before="0" w:after="0"/>
        <w:jc w:val="left"/>
        <w:rPr/>
      </w:pPr>
      <w:r>
        <w:rPr/>
        <w:t>0mrwdJbR0W23VNorLT6Q6NUsWYt1ZWop0rLgdcl3do3rLVyuO9HTo5+k+j9mpPWqVKlek7hku9KrRu</w:t>
      </w:r>
    </w:p>
    <w:p>
      <w:pPr>
        <w:pStyle w:val="PreformattedText"/>
        <w:bidi w:val="0"/>
        <w:spacing w:before="0" w:after="0"/>
        <w:jc w:val="left"/>
        <w:rPr/>
      </w:pPr>
      <w:r>
        <w:rPr/>
        <w:t>c6PC6MjjJUe27rDqqfWWtvFCIbuFN8ZdVHxZ8rStjqOG1pKh/GX+Oliup1t631pD1pHiN1P4Z/C3T0</w:t>
      </w:r>
    </w:p>
    <w:p>
      <w:pPr>
        <w:pStyle w:val="PreformattedText"/>
        <w:bidi w:val="0"/>
        <w:spacing w:before="0" w:after="0"/>
        <w:jc w:val="left"/>
        <w:rPr/>
      </w:pPr>
      <w:r>
        <w:rPr/>
        <w:t>6jEeJMhR2H2G4LL0ZEnU8lpno9FL1Gz0dp2XYdmqPWqM36v1j1Wo7OrZHaWRGZmVU3UwZSXca3mXaF</w:t>
      </w:r>
    </w:p>
    <w:p>
      <w:pPr>
        <w:pStyle w:val="PreformattedText"/>
        <w:bidi w:val="0"/>
        <w:spacing w:before="0" w:after="0"/>
        <w:jc w:val="left"/>
        <w:rPr/>
      </w:pPr>
      <w:r>
        <w:rPr/>
        <w:t>6O6M26ps716lPZei6TVaVXBkFZ1xKhSbMjNU5uYKqY96DPGj8NHj34XO6e8Q/FT/UrTviZdWGqPDvS</w:t>
      </w:r>
    </w:p>
    <w:p>
      <w:pPr>
        <w:pStyle w:val="PreformattedText"/>
        <w:bidi w:val="0"/>
        <w:spacing w:before="0" w:after="0"/>
        <w:jc w:val="left"/>
        <w:rPr/>
      </w:pPr>
      <w:r>
        <w:rPr/>
        <w:t>2q7XWPh/rjSfiTEtmpc7U/g5+KKi0PTCDoXUuoK/U7k7T89CpDEOvvGYtjZxJLFSWL+iq/QfTvSH6R</w:t>
      </w:r>
    </w:p>
    <w:p>
      <w:pPr>
        <w:pStyle w:val="PreformattedText"/>
        <w:bidi w:val="0"/>
        <w:spacing w:before="0" w:after="0"/>
        <w:jc w:val="left"/>
        <w:rPr/>
      </w:pPr>
      <w:r>
        <w:rPr/>
        <w:t>DomuKmydF4bR+rbWh/+zVWpg1ZKoPye9y03x00UsyyK3S+3P0YUK7RsvSW2BaL7TRTq8NkrqzdTWRk</w:t>
      </w:r>
    </w:p>
    <w:p>
      <w:pPr>
        <w:pStyle w:val="PreformattedText"/>
        <w:bidi w:val="0"/>
        <w:spacing w:before="0" w:after="0"/>
        <w:jc w:val="left"/>
        <w:rPr/>
      </w:pPr>
      <w:r>
        <w:rPr/>
        <w:t>ZHa13pVBvurMG7I2qvCbxhoPCjTHjn4gOeJ2jdPeOUzU0bTPjT4j6ziam0D+Gfw50cxIh+OviHpgxt</w:t>
      </w:r>
    </w:p>
    <w:p>
      <w:pPr>
        <w:pStyle w:val="PreformattedText"/>
        <w:bidi w:val="0"/>
        <w:spacing w:before="0" w:after="0"/>
        <w:jc w:val="left"/>
        <w:rPr/>
      </w:pPr>
      <w:r>
        <w:rPr/>
        <w:t>TyJ+rPFJNJQ2mlaSA5HRYVcJUllgyLGVG8nFt/SfR3TW1L0evSnU7L0dXC1NjZMUJq25qzIFcdZy4Z</w:t>
      </w:r>
    </w:p>
    <w:p>
      <w:pPr>
        <w:pStyle w:val="PreformattedText"/>
        <w:bidi w:val="0"/>
        <w:spacing w:before="0" w:after="0"/>
        <w:jc w:val="left"/>
        <w:rPr/>
      </w:pPr>
      <w:r>
        <w:rPr/>
        <w:t>eV1ynZ2To6n0BQ/8v0f0WrPtVDq6W0ri9ahcMDime4zYnHg3EeWWPo38MV5406H0rJb8V/w9+Hnh3Y</w:t>
      </w:r>
    </w:p>
    <w:p>
      <w:pPr>
        <w:pStyle w:val="PreformattedText"/>
        <w:bidi w:val="0"/>
        <w:spacing w:before="0" w:after="0"/>
        <w:jc w:val="left"/>
        <w:rPr/>
      </w:pPr>
      <w:r>
        <w:rPr/>
        <w:t>6M8S9GeC/4ffEmHrG7v52n/Br801tN01riHpebFrKjWsmJGvNQ6q1Ip6TPpLG2q0L/ANnZhoTR030/</w:t>
      </w:r>
    </w:p>
    <w:p>
      <w:pPr>
        <w:pStyle w:val="PreformattedText"/>
        <w:bidi w:val="0"/>
        <w:spacing w:before="0" w:after="0"/>
        <w:jc w:val="left"/>
        <w:rPr/>
      </w:pPr>
      <w:r>
        <w:rPr/>
        <w:t>sPQW0Ojfo31zbQerfa0qKX2Knmql6veVVvuDTN2xGM4PR217dtmz19ko7SzUtlqVh8svV0NpqJT61u</w:t>
      </w:r>
    </w:p>
    <w:p>
      <w:pPr>
        <w:pStyle w:val="PreformattedText"/>
        <w:bidi w:val="0"/>
        <w:spacing w:before="0" w:after="0"/>
        <w:jc w:val="left"/>
        <w:rPr/>
      </w:pPr>
      <w:r>
        <w:rPr/>
        <w:t>r5mKuzBVO9hvb0qD8OP4VpH4u7e70jo7TWlvFCh8CtEjxeoPC7X2qdSaM8VKGj0dcPwtQfhhd1hVU0</w:t>
      </w:r>
    </w:p>
    <w:p>
      <w:pPr>
        <w:pStyle w:val="PreformattedText"/>
        <w:bidi w:val="0"/>
        <w:spacing w:before="0" w:after="0"/>
        <w:jc w:val="left"/>
        <w:rPr/>
      </w:pPr>
      <w:r>
        <w:rPr/>
        <w:t>mu1dpIWE/R96mHKaSbiocaXSSIcpc9vqzb+kqX6OJV2nb6L09m3abHZ3amHD8m0VqQZQvXWwvzK6rj</w:t>
      </w:r>
    </w:p>
    <w:p>
      <w:pPr>
        <w:pStyle w:val="PreformattedText"/>
        <w:bidi w:val="0"/>
        <w:spacing w:before="0" w:after="0"/>
        <w:jc w:val="left"/>
        <w:rPr/>
      </w:pPr>
      <w:r>
        <w:rPr/>
        <w:t>llOzs1Wr05tfRGw7MtNRTDPs6bSmbLiEevRp1gGd0oE5WdcVVvjHmiPDDTPiw94z6c8Q/HHUWnY2jt</w:t>
      </w:r>
    </w:p>
    <w:p>
      <w:pPr>
        <w:pStyle w:val="PreformattedText"/>
        <w:bidi w:val="0"/>
        <w:spacing w:before="0" w:after="0"/>
        <w:jc w:val="left"/>
        <w:rPr/>
      </w:pPr>
      <w:r>
        <w:rPr/>
        <w:t>GQvxM+M/iRozwrT4hStXeITUWop7Wq0xpa1hoS5oTROkb9up0bEbRIRMvHH59RDeRHZWjZ1p2TorY6</w:t>
      </w:r>
    </w:p>
    <w:p>
      <w:pPr>
        <w:pStyle w:val="PreformattedText"/>
        <w:bidi w:val="0"/>
        <w:spacing w:before="0" w:after="0"/>
        <w:jc w:val="left"/>
        <w:rPr/>
      </w:pPr>
      <w:r>
        <w:rPr/>
        <w:t>3RdBKdHaqT1XNRleypyvZudt7mbLeYvruzyv6RbXtVb9IK1asR0rt9V+ppvRONOkzDOqlV1xWk+CFd</w:t>
      </w:r>
    </w:p>
    <w:p>
      <w:pPr>
        <w:pStyle w:val="PreformattedText"/>
        <w:bidi w:val="0"/>
        <w:spacing w:before="0" w:after="0"/>
        <w:jc w:val="left"/>
        <w:rPr/>
      </w:pPr>
      <w:r>
        <w:rPr/>
        <w:t>FGOC0g1spIvFLwn0h4d/ied8IqHxH1hV2mstK+GdVqHxH8RNA6d/INb/AIZPEqk08izifig8MoEusr</w:t>
      </w:r>
    </w:p>
    <w:p>
      <w:pPr>
        <w:pStyle w:val="PreformattedText"/>
        <w:bidi w:val="0"/>
        <w:spacing w:before="0" w:after="0"/>
        <w:jc w:val="left"/>
        <w:rPr/>
      </w:pPr>
      <w:r>
        <w:rPr/>
        <w:t>U6o0jJ1VSt1eqGTARduVpbYejX1czJf53RDVB0RsfTG30aGa1q1ujyM6tLCqwqWN80JIuhbFSGsnve</w:t>
      </w:r>
    </w:p>
    <w:p>
      <w:pPr>
        <w:pStyle w:val="PreformattedText"/>
        <w:bidi w:val="0"/>
        <w:spacing w:before="0" w:after="0"/>
        <w:jc w:val="left"/>
        <w:rPr/>
      </w:pPr>
      <w:r>
        <w:rPr/>
        <w:t>l2zpna32pdgD1GNRaKV9upuqfrCdWjpSqUVXCsyD/VxJY01Du2TGbaj/AA+aK0B496U/DRe3n/xQ01</w:t>
      </w:r>
    </w:p>
    <w:p>
      <w:pPr>
        <w:pStyle w:val="PreformattedText"/>
        <w:bidi w:val="0"/>
        <w:spacing w:before="0" w:after="0"/>
        <w:jc w:val="left"/>
        <w:rPr/>
      </w:pPr>
      <w:r>
        <w:rPr/>
        <w:t>4g+Jmh/wAM9FqzwiqlaRh0/gIqJpvUNXoTwVfutQ2KTYeIGpryyn6ktnpUtDlDQz2lresnlss84bUO</w:t>
      </w:r>
    </w:p>
    <w:p>
      <w:pPr>
        <w:pStyle w:val="PreformattedText"/>
        <w:bidi w:val="0"/>
        <w:spacing w:before="0" w:after="0"/>
        <w:jc w:val="left"/>
        <w:rPr/>
      </w:pPr>
      <w:r>
        <w:rPr/>
        <w:t>k6NTpr9TPRLdY6UTk/V0nvi3XJxrIlLVcslUXtJ6eqJ0RsuGy7SOmKzZVXoY6gDeTqmZsEyZsR5cR7</w:t>
      </w:r>
    </w:p>
    <w:p>
      <w:pPr>
        <w:pStyle w:val="PreformattedText"/>
        <w:bidi w:val="0"/>
        <w:spacing w:before="0" w:after="0"/>
        <w:jc w:val="left"/>
        <w:rPr/>
      </w:pPr>
      <w:r>
        <w:rPr/>
        <w:t>s6L/CxpPw8/DV/pSv9G5M8MNJ+NGldO+KsP8R3hba0njVaIvdaTYOnrDVPhxP8RIduwhDdb4fWzMWH</w:t>
      </w:r>
    </w:p>
    <w:p>
      <w:pPr>
        <w:pStyle w:val="PreformattedText"/>
        <w:bidi w:val="0"/>
        <w:spacing w:before="0" w:after="0"/>
        <w:jc w:val="left"/>
        <w:rPr/>
      </w:pPr>
      <w:r>
        <w:rPr/>
        <w:t>JhVnkxkwotdVyUtpflvNdcf9Iam37VsFdtu6Q2bbtjVP1jYamzLv9VojisyllN33k5SqMuQm/wDR9a</w:t>
      </w:r>
    </w:p>
    <w:p>
      <w:pPr>
        <w:pStyle w:val="PreformattedText"/>
        <w:bidi w:val="0"/>
        <w:spacing w:before="0" w:after="0"/>
        <w:jc w:val="left"/>
        <w:rPr/>
      </w:pPr>
      <w:r>
        <w:rPr/>
        <w:t>lB+jWr7NUXpCsqptSOSKS1XZmXANjvKmOWO6xvjP2WPyQ0hOxJUFDa9nK0oKACoglSgQCE8BRynnd6</w:t>
      </w:r>
    </w:p>
    <w:p>
      <w:pPr>
        <w:pStyle w:val="PreformattedText"/>
        <w:bidi w:val="0"/>
        <w:spacing w:before="0" w:after="0"/>
        <w:jc w:val="left"/>
        <w:rPr/>
      </w:pPr>
      <w:r>
        <w:rPr/>
        <w:t>VK6+aIDcnHSguWnmb3fGfRGAKEA/6htva6LItf27cmGIePS5JYAWFhSS2mQ0lLm1wBKWgpJOVkDKEr</w:t>
      </w:r>
    </w:p>
    <w:p>
      <w:pPr>
        <w:pStyle w:val="PreformattedText"/>
        <w:bidi w:val="0"/>
        <w:spacing w:before="0" w:after="0"/>
        <w:jc w:val="left"/>
        <w:rPr/>
      </w:pPr>
      <w:r>
        <w:rPr/>
        <w:t>Vt7qV16phdi2CXYW7zd3515NLKrmRTFqjWTF+xe9/tn8zTxqvZGpPH7xTS9P8Aiqxvxt8V9TBJccXL</w:t>
      </w:r>
    </w:p>
    <w:p>
      <w:pPr>
        <w:pStyle w:val="PreformattedText"/>
        <w:bidi w:val="0"/>
        <w:spacing w:before="0" w:after="0"/>
        <w:jc w:val="left"/>
        <w:rPr/>
      </w:pPr>
      <w:r>
        <w:rPr/>
        <w:t>nCfq28aaksS7BtwO2inIdK206ph0ynocJLLKZMlXk2ije5K7+OQOSqMcctfdvzLx8JWzhcqf/wCt8V</w:t>
      </w:r>
    </w:p>
    <w:p>
      <w:pPr>
        <w:pStyle w:val="PreformattedText"/>
        <w:bidi w:val="0"/>
        <w:spacing w:before="0" w:after="0"/>
        <w:jc w:val="left"/>
        <w:rPr/>
      </w:pPr>
      <w:r>
        <w:rPr/>
        <w:t>+P83xm9N8TLxKtGKhf5TW05oIkOviXOk2oUWocMZOla6okfmtvWqlXEdqJ8RMekQW7KtlzrJ16ndZb</w:t>
      </w:r>
    </w:p>
    <w:p>
      <w:pPr>
        <w:pStyle w:val="PreformattedText"/>
        <w:bidi w:val="0"/>
        <w:spacing w:before="0" w:after="0"/>
        <w:jc w:val="left"/>
        <w:rPr/>
      </w:pPr>
      <w:r>
        <w:rPr/>
        <w:t>pVRUcLTYrUUr8ADzY+9fgO7peC1CpAf/AErd7veGXmhCllKt33Sh9tFzbLbh0rWm4j0Sxi2bNumMzF</w:t>
      </w:r>
    </w:p>
    <w:p>
      <w:pPr>
        <w:pStyle w:val="PreformattedText"/>
        <w:bidi w:val="0"/>
        <w:spacing w:before="0" w:after="0"/>
        <w:jc w:val="left"/>
        <w:rPr/>
      </w:pPr>
      <w:r>
        <w:rPr/>
        <w:t>qYcKBIJcRBnzpCWnlTJjCLiMw7JhiAtTeirsezIuBartDXXn+Tfx38d3Jd1rdoMy06j1ADyhRko5t3</w:t>
      </w:r>
    </w:p>
    <w:p>
      <w:pPr>
        <w:pStyle w:val="PreformattedText"/>
        <w:bidi w:val="0"/>
        <w:spacing w:before="0" w:after="0"/>
        <w:jc w:val="left"/>
        <w:rPr/>
      </w:pPr>
      <w:r>
        <w:rPr/>
        <w:t>zfy4+Yd6JK/K5Fmi1akPT4Fw9OjvGzTFjWOpPg5ArFOW0FkTYVgHm4ygxCkv38+G5J3stNK+WshbBa</w:t>
      </w:r>
    </w:p>
    <w:p>
      <w:pPr>
        <w:pStyle w:val="PreformattedText"/>
        <w:bidi w:val="0"/>
        <w:spacing w:before="0" w:after="0"/>
        <w:jc w:val="left"/>
        <w:rPr/>
      </w:pPr>
      <w:r>
        <w:rPr/>
        <w:t>nFTizA93uv8Mf6S6oGQE0t7LVfA+Yfeg5LkBgtyLCCmdHj3iYM5VwypLDilwvPsqHWFtZy3BYPuzpT</w:t>
      </w:r>
    </w:p>
    <w:p>
      <w:pPr>
        <w:pStyle w:val="PreformattedText"/>
        <w:bidi w:val="0"/>
        <w:spacing w:before="0" w:after="0"/>
        <w:jc w:val="left"/>
        <w:rPr/>
      </w:pPr>
      <w:r>
        <w:rPr/>
        <w:t>ya6LfTmQwxXoEPTrimiyanZGZQqre26w5XVv349v1Yy2QBr5KGF08p7V9mXZ480VjORHIkaG5amslX</w:t>
      </w:r>
    </w:p>
    <w:p>
      <w:pPr>
        <w:pStyle w:val="PreformattedText"/>
        <w:bidi w:val="0"/>
        <w:spacing w:before="0" w:after="0"/>
        <w:jc w:val="left"/>
        <w:rPr/>
      </w:pPr>
      <w:r>
        <w:rPr/>
        <w:t>NNLjTUGP8AET6mG5YAV6tSxJ5rMKmBl0x/zaXR00RmG0iBTzvQpy0volOm4NaiNVZMc7+93v8AhZJK</w:t>
      </w:r>
    </w:p>
    <w:p>
      <w:pPr>
        <w:pStyle w:val="PreformattedText"/>
        <w:bidi w:val="0"/>
        <w:spacing w:before="0" w:after="0"/>
        <w:jc w:val="left"/>
        <w:rPr/>
      </w:pPr>
      <w:r>
        <w:rPr/>
        <w:t>LcjdWpw14ev90Dz1SKuwdrZk6C4rMBbcQNPuCShwOR7mzhNwUwnKgOMfwTOjI0rXqjNqZaemZU6ujq</w:t>
      </w:r>
    </w:p>
    <w:p>
      <w:pPr>
        <w:pStyle w:val="PreformattedText"/>
        <w:bidi w:val="0"/>
        <w:spacing w:before="0" w:after="0"/>
        <w:jc w:val="left"/>
        <w:rPr/>
      </w:pPr>
      <w:r>
        <w:rPr/>
        <w:t>1JVqbdWjc4dMmy9uXKZAZWRadTXEbu9JXZtwFNQ10gdfnivsb5lp+LXwmKePWRo6Zt9JEKTEkS2pha</w:t>
      </w:r>
    </w:p>
    <w:p>
      <w:pPr>
        <w:pStyle w:val="PreformattedText"/>
        <w:bidi w:val="0"/>
        <w:spacing w:before="0" w:after="0"/>
        <w:jc w:val="left"/>
        <w:rPr/>
      </w:pPr>
      <w:r>
        <w:rPr/>
        <w:t>nfEWUVrTsJqLFZZkWs9z/f6MHdqVSntBxUNeljy+Bv7w+gcsgNTRKlN6ORbHF/Mv/bs49pnOFBbraA</w:t>
      </w:r>
    </w:p>
    <w:p>
      <w:pPr>
        <w:pStyle w:val="PreformattedText"/>
        <w:bidi w:val="0"/>
        <w:spacing w:before="0" w:after="0"/>
        <w:jc w:val="left"/>
        <w:rPr/>
      </w:pPr>
      <w:r>
        <w:rPr/>
        <w:t>sWJLct96M1Pt3xVR4swy3H3xI83clAZL8ma48pLKMNsvcoLUZ5pypbgG40k8liDk38MkUuS/JuETYy</w:t>
      </w:r>
    </w:p>
    <w:p>
      <w:pPr>
        <w:pStyle w:val="PreformattedText"/>
        <w:bidi w:val="0"/>
        <w:spacing w:before="0" w:after="0"/>
        <w:jc w:val="left"/>
        <w:rPr/>
      </w:pPr>
      <w:r>
        <w:rPr/>
        <w:t>WbaK+I7FmtS5yHrBhRS7l9piYhMSMYsd4tR23B8IlwssvJ+HQtmzG4LjdVzjjI5myt7YfhFmZYqgmI</w:t>
      </w:r>
    </w:p>
    <w:p>
      <w:pPr>
        <w:pStyle w:val="PreformattedText"/>
        <w:bidi w:val="0"/>
        <w:spacing w:before="0" w:after="0"/>
        <w:jc w:val="left"/>
        <w:rPr/>
      </w:pPr>
      <w:r>
        <w:rPr/>
        <w:t>xMl2ulZWnGW1RhaR49/p1T02vk1VelxoMyUV8NSWlIlOtosHJa3mFvSWI3Ungd3KVkW1LaKf3ySsph</w:t>
      </w:r>
    </w:p>
    <w:p>
      <w:pPr>
        <w:pStyle w:val="PreformattedText"/>
        <w:bidi w:val="0"/>
        <w:spacing w:before="0" w:after="0"/>
        <w:jc w:val="left"/>
        <w:rPr/>
      </w:pPr>
      <w:r>
        <w:rPr/>
        <w:t>/kBtnLaWgMykRS/Jq/yhUxb9QpsMiEhxbjMRNdMlPNwGnSmHU18yfN3TLyO8KSCzHgF7u7vell7Yqb</w:t>
      </w:r>
    </w:p>
    <w:p>
      <w:pPr>
        <w:pStyle w:val="PreformattedText"/>
        <w:bidi w:val="0"/>
        <w:spacing w:before="0" w:after="0"/>
        <w:jc w:val="left"/>
        <w:rPr/>
      </w:pPr>
      <w:r>
        <w:rPr/>
        <w:t>Xa6jx/hg0SUNMvuTU2qokaiarZqXQw9RB9D0pQi28WK4Aypbki4dW0sfGttJskk/xWlss5PC0WyXvc</w:t>
      </w:r>
    </w:p>
    <w:p>
      <w:pPr>
        <w:pStyle w:val="PreformattedText"/>
        <w:bidi w:val="0"/>
        <w:spacing w:before="0" w:after="0"/>
        <w:jc w:val="left"/>
        <w:rPr/>
      </w:pPr>
      <w:r>
        <w:rPr/>
        <w:t>rpfj92A1qhSGkS2WYLziWUMsszokVMudHaeDEw37RUlyobjy353xM0NOLkp/MmUrV/DSk01udEiY6e</w:t>
      </w:r>
    </w:p>
    <w:p>
      <w:pPr>
        <w:pStyle w:val="PreformattedText"/>
        <w:bidi w:val="0"/>
        <w:spacing w:before="0" w:after="0"/>
        <w:jc w:val="left"/>
        <w:rPr/>
      </w:pPr>
      <w:r>
        <w:rPr/>
        <w:t>34+j64QamO3EUqU6+8/wDGyRZufEVSfK+OivPqsX0x2SDBS26vOC2lbYTPQjAdwVysTjoDCRt61rpc</w:t>
      </w:r>
    </w:p>
    <w:p>
      <w:pPr>
        <w:pStyle w:val="PreformattedText"/>
        <w:bidi w:val="0"/>
        <w:spacing w:before="0" w:after="0"/>
        <w:jc w:val="left"/>
        <w:rPr/>
      </w:pPr>
      <w:r>
        <w:rPr/>
        <w:t>t+uo49jqB+wjuvx48OGu9S8uOmVHuFOy6wiFWMJ+Hjl5MtbilLQhSl+U8vfIDanjjGNhqosqxxAk6n</w:t>
      </w:r>
    </w:p>
    <w:p>
      <w:pPr>
        <w:pStyle w:val="PreformattedText"/>
        <w:bidi w:val="0"/>
        <w:spacing w:before="0" w:after="0"/>
        <w:jc w:val="left"/>
        <w:rPr/>
      </w:pPr>
      <w:r>
        <w:rPr/>
        <w:t>ENVeqVU6UrrUxa0Oy4qb2xhfFQWmo0N96qZESLGIbcLLCJElt52Aw48WQy10pp2BLLjkMopJOnbaE4</w:t>
      </w:r>
    </w:p>
    <w:p>
      <w:pPr>
        <w:pStyle w:val="PreformattedText"/>
        <w:bidi w:val="0"/>
        <w:spacing w:before="0" w:after="0"/>
        <w:jc w:val="left"/>
        <w:rPr/>
      </w:pPr>
      <w:r>
        <w:rPr/>
        <w:t>nh7p1NSJNuu61TPr7hmc7XTo+omqn/a1GO1NRTacUGGtPqW35KhKdUzOfvEIjLUhCulUgkG6seHr5s</w:t>
      </w:r>
    </w:p>
    <w:p>
      <w:pPr>
        <w:pStyle w:val="PreformattedText"/>
        <w:bidi w:val="0"/>
        <w:spacing w:before="0" w:after="0"/>
        <w:jc w:val="left"/>
        <w:rPr/>
      </w:pPr>
      <w:r>
        <w:rPr/>
        <w:t>m/GxIE8xX0elbJmDUU71R+YOTEOxoNE4sNO2IbkBm1CEqW4hgtqcaS2rzVKjkLJCNimZL2DcLyCNOO</w:t>
      </w:r>
    </w:p>
    <w:p>
      <w:pPr>
        <w:pStyle w:val="PreformattedText"/>
        <w:bidi w:val="0"/>
        <w:spacing w:before="0" w:after="0"/>
        <w:jc w:val="left"/>
        <w:rPr/>
      </w:pPr>
      <w:r>
        <w:rPr/>
        <w:t>Xr6IEltNN/lqFPSoj6a6aLFxUFXnPyVPPM0tMuYhxZc89lpl1zymEIQ55I5yspexJVW4SDe2nGPJbP</w:t>
      </w:r>
    </w:p>
    <w:p>
      <w:pPr>
        <w:pStyle w:val="PreformattedText"/>
        <w:bidi w:val="0"/>
        <w:spacing w:before="0" w:after="0"/>
        <w:jc w:val="left"/>
        <w:rPr/>
      </w:pPr>
      <w:r>
        <w:rPr/>
        <w:t>x66NFpLsENTm2FtyJsFiKzEhjKt7KHX3NrPpSFrfytsN7P/wAfxLLggLDmF5IFyATNLCRWw66rcbjL</w:t>
      </w:r>
    </w:p>
    <w:p>
      <w:pPr>
        <w:pStyle w:val="PreformattedText"/>
        <w:bidi w:val="0"/>
        <w:spacing w:before="0" w:after="0"/>
        <w:jc w:val="left"/>
        <w:rPr/>
      </w:pPr>
      <w:r>
        <w:rPr/>
        <w:t>VJRbTXZT0VDbokCJZMxIz9YpR+HVAS0t6O75qFiWqRvjqQhobaywHFhvySrDiIxlpmJfkwUplKm3tc</w:t>
      </w:r>
    </w:p>
    <w:p>
      <w:pPr>
        <w:pStyle w:val="PreformattedText"/>
        <w:bidi w:val="0"/>
        <w:spacing w:before="0" w:after="0"/>
        <w:jc w:val="left"/>
        <w:rPr/>
      </w:pPr>
      <w:r>
        <w:rPr/>
        <w:t>58RDktMS/jZvxqrjyRbpdQlh4odUG24jY8lbm10FG1KZGlhyiQD5T9kbRkoqrG7TIW0lc0UFmhamVM</w:t>
      </w:r>
    </w:p>
    <w:p>
      <w:pPr>
        <w:pStyle w:val="PreformattedText"/>
        <w:bidi w:val="0"/>
        <w:spacing w:before="0" w:after="0"/>
        <w:jc w:val="left"/>
        <w:rPr/>
      </w:pPr>
      <w:r>
        <w:rPr/>
        <w:t>WbqojbTn5XGcZIWoPJ2gpLSVuts7VKQlW/otkTiJBAPGAWHGHnYzNe2H3TOek+c6lpQZiEvtvOT5oU</w:t>
      </w:r>
    </w:p>
    <w:p>
      <w:pPr>
        <w:pStyle w:val="PreformattedText"/>
        <w:bidi w:val="0"/>
        <w:spacing w:before="0" w:after="0"/>
        <w:jc w:val="left"/>
        <w:rPr/>
      </w:pPr>
      <w:r>
        <w:rPr/>
        <w:t>h4S0tfw2SyQdiShKlKWrplx+mT8ZHtRrksNQrfz40oupdVWhpUNLzbfxZbYbZjsKJgy1LbeDiV7lKY</w:t>
      </w:r>
    </w:p>
    <w:p>
      <w:pPr>
        <w:pStyle w:val="PreformattedText"/>
        <w:bidi w:val="0"/>
        <w:spacing w:before="0" w:after="0"/>
        <w:jc w:val="left"/>
        <w:rPr/>
      </w:pPr>
      <w:r>
        <w:rPr/>
        <w:t>/iq7jIQoFwNeyTY+BjKJWytky4jMPWLFdIhAsNtIcQw/OaStLj7oALSG3GlDe6EoUr043pT0uLWykR</w:t>
      </w:r>
    </w:p>
    <w:p>
      <w:pPr>
        <w:pStyle w:val="PreformattedText"/>
        <w:bidi w:val="0"/>
        <w:spacing w:before="0" w:after="0"/>
        <w:jc w:val="left"/>
        <w:rPr/>
      </w:pPr>
      <w:r>
        <w:rPr/>
        <w:t>1dMTZUifKjzK5TcaLUIhRYkx1Li7OelQSzEErJkvoIkPvD0NNKZ3Kzt5lrZDHjCQW7tLCO3AjqfdEO</w:t>
      </w:r>
    </w:p>
    <w:p>
      <w:pPr>
        <w:pStyle w:val="PreformattedText"/>
        <w:bidi w:val="0"/>
        <w:spacing w:before="0" w:after="0"/>
        <w:jc w:val="left"/>
        <w:rPr/>
      </w:pPr>
      <w:r>
        <w:rPr/>
        <w:t>JCWw25J+GfTKW4ytKShlhADoJW8v/wDGkrRuStKlbel109dsIc0JFsGq9diK0RG5DDbxkOpLrJZK0w</w:t>
      </w:r>
    </w:p>
    <w:p>
      <w:pPr>
        <w:pStyle w:val="PreformattedText"/>
        <w:bidi w:val="0"/>
        <w:spacing w:before="0" w:after="0"/>
        <w:jc w:val="left"/>
        <w:rPr/>
      </w:pPr>
      <w:r>
        <w:rPr/>
        <w:t>2J+1nBwqX/AAWkJAShSlsxUrWp50SxYE68JZkBoTl9Et6qkhl59+c1D+DcbleaCwxCjvoKEEx3Pgty</w:t>
      </w:r>
    </w:p>
    <w:p>
      <w:pPr>
        <w:pStyle w:val="PreformattedText"/>
        <w:bidi w:val="0"/>
        <w:spacing w:before="0" w:after="0"/>
        <w:jc w:val="left"/>
        <w:rPr/>
      </w:pPr>
      <w:r>
        <w:rPr/>
        <w:t>xHcJSlZZAWBtYaKYyXSS58/75XBkdiVFjKkKiiQhtlpZkO7lpT8SpcltZSvaPh2mfUoED0MpWo48pP</w:t>
      </w:r>
    </w:p>
    <w:p>
      <w:pPr>
        <w:pStyle w:val="PreformattedText"/>
        <w:bidi w:val="0"/>
        <w:spacing w:before="0" w:after="0"/>
        <w:jc w:val="left"/>
        <w:rPr/>
      </w:pPr>
      <w:r>
        <w:rPr/>
        <w:t>Q/MYRhHcbcq5PkxnGlRobLqozqmG0FxS20h4MpBUU+bv8A4RUV4Sj1ZSvdOXLu8IamawWZkg0qVuRI</w:t>
      </w:r>
    </w:p>
    <w:p>
      <w:pPr>
        <w:pStyle w:val="PreformattedText"/>
        <w:bidi w:val="0"/>
        <w:spacing w:before="0" w:after="0"/>
        <w:jc w:val="left"/>
        <w:rPr/>
      </w:pPr>
      <w:r>
        <w:rPr/>
        <w:t>Mcy31uSGm3kGc2p9poNfBNrUtbcdTqUFWAsqc2fPtV1DCxtAjiDCEJECrXYxp5xNdcXDclOxJTb0Bp</w:t>
      </w:r>
    </w:p>
    <w:p>
      <w:pPr>
        <w:pStyle w:val="PreformattedText"/>
        <w:bidi w:val="0"/>
        <w:spacing w:before="0" w:after="0"/>
        <w:jc w:val="left"/>
        <w:rPr/>
      </w:pPr>
      <w:r>
        <w:rPr/>
        <w:t>Ukh5pBK8tLbY2pSlW1W5xSP5ujVj7ZJBB10M9OVQMT4bDLz8l1Dc2A49MB+MkofVhqNNm4ASUspUta</w:t>
      </w:r>
    </w:p>
    <w:p>
      <w:pPr>
        <w:pStyle w:val="PreformattedText"/>
        <w:bidi w:val="0"/>
        <w:spacing w:before="0" w:after="0"/>
        <w:jc w:val="left"/>
        <w:rPr/>
      </w:pPr>
      <w:r>
        <w:rPr/>
        <w:t>1JSkJc2be/TFVHetINu7w7JDZjMdtxtdat1tgyVobxJMhxpYfCS24ltAAiKWHFDKcrCfV6E9K/MYQq</w:t>
      </w:r>
    </w:p>
    <w:p>
      <w:pPr>
        <w:pStyle w:val="PreformattedText"/>
        <w:bidi w:val="0"/>
        <w:spacing w:before="0" w:after="0"/>
        <w:jc w:val="left"/>
        <w:rPr/>
      </w:pPr>
      <w:r>
        <w:rPr/>
        <w:t>0tTr6rUNRlQX4b8Roziy3EcDLraCtAG0B0PlRSDlS/M/bqAL6nQCF9eOsHTUzXZjkVhsRvys/ESmUl</w:t>
      </w:r>
    </w:p>
    <w:p>
      <w:pPr>
        <w:pStyle w:val="PreformattedText"/>
        <w:bidi w:val="0"/>
        <w:spacing w:before="0" w:after="0"/>
        <w:jc w:val="left"/>
        <w:rPr/>
      </w:pPr>
      <w:r>
        <w:rPr/>
        <w:t>SUncltprywG9q1kFwlRAShDYUkbz6ohNXW31GHGejONLcaDqD5LqfhUpf8xKFuJPyuBO5Q4JCkg9SC</w:t>
      </w:r>
    </w:p>
    <w:p>
      <w:pPr>
        <w:pStyle w:val="PreformattedText"/>
        <w:bidi w:val="0"/>
        <w:spacing w:before="0" w:after="0"/>
        <w:jc w:val="left"/>
        <w:rPr/>
      </w:pPr>
      <w:r>
        <w:rPr/>
        <w:t>RwhIr41NlGsI85OSLvTFFYkD9bqYnwrygr/wDqElTO72xu60k3JI4Gbdna9JRbl3ZUyXMgbSpIGUjO</w:t>
      </w:r>
    </w:p>
    <w:p>
      <w:pPr>
        <w:pStyle w:val="PreformattedText"/>
        <w:bidi w:val="0"/>
        <w:spacing w:before="0" w:after="0"/>
        <w:jc w:val="left"/>
        <w:rPr/>
      </w:pPr>
      <w:r>
        <w:rPr/>
        <w:t>Mk4J24GeAP6e/Sx5kOKDaRkDaQdozjtnGU91Y9x3P79UtfI3jDinrtM8XNqju3EIxjnBIwSvJA7g7s</w:t>
      </w:r>
    </w:p>
    <w:p>
      <w:pPr>
        <w:pStyle w:val="PreformattedText"/>
        <w:bidi w:val="0"/>
        <w:spacing w:before="0" w:after="0"/>
        <w:jc w:val="left"/>
        <w:rPr/>
      </w:pPr>
      <w:r>
        <w:rPr/>
        <w:t>p7f4T0skgHQrmBNS4Bk7sAp5B9Po5UkhG3hO08f8XRIs1gLTVTpVjBBwcZQdpHGDwAe5UQD0S6aecS</w:t>
      </w:r>
    </w:p>
    <w:p>
      <w:pPr>
        <w:pStyle w:val="PreformattedText"/>
        <w:bidi w:val="0"/>
        <w:spacing w:before="0" w:after="0"/>
        <w:jc w:val="left"/>
        <w:rPr/>
      </w:pPr>
      <w:r>
        <w:rPr/>
        <w:t>MY9RPpQVYGCOywDgdle/I+bolGKALoLzZTvozyQj5tpye+cHJ4HGcdEvm6XD3J4IUsckBJSkc5Hzcd</w:t>
      </w:r>
    </w:p>
    <w:p>
      <w:pPr>
        <w:pStyle w:val="PreformattedText"/>
        <w:bidi w:val="0"/>
        <w:spacing w:before="0" w:after="0"/>
        <w:jc w:val="left"/>
        <w:rPr/>
      </w:pPr>
      <w:r>
        <w:rPr/>
        <w:t>+/RKnDFCo1YTIUcbTtSNuE8HBHHIIycgnv9uiUCmcuGQUzCsgE5KlZBOc5UcnacEYPy9z7dE0BVW9t</w:t>
      </w:r>
    </w:p>
    <w:p>
      <w:pPr>
        <w:pStyle w:val="PreformattedText"/>
        <w:bidi w:val="0"/>
        <w:spacing w:before="0" w:after="0"/>
        <w:jc w:val="left"/>
        <w:rPr/>
      </w:pPr>
      <w:r>
        <w:rPr/>
        <w:t>S80U3uGdyvmG5SRwCAAkAZJJ9vrjqCQBcmwh8z6fRjdbZyUlKgTyQSVFHfaTgc/w+Qfp0XHYQTCx1A</w:t>
      </w:r>
    </w:p>
    <w:p>
      <w:pPr>
        <w:pStyle w:val="PreformattedText"/>
        <w:bidi w:val="0"/>
        <w:spacing w:before="0" w:after="0"/>
        <w:jc w:val="left"/>
        <w:rPr/>
      </w:pPr>
      <w:r>
        <w:rPr/>
        <w:t>XXtjdcY/xM7gFqKklPGcck9yCs5Bx1W1VQbWvLRRZhqVWMlxiRjGE+rCk8ggYxhITykn9yf09KaxFr</w:t>
      </w:r>
    </w:p>
    <w:p>
      <w:pPr>
        <w:pStyle w:val="PreformattedText"/>
        <w:bidi w:val="0"/>
        <w:spacing w:before="0" w:after="0"/>
        <w:jc w:val="left"/>
        <w:rPr/>
      </w:pPr>
      <w:r>
        <w:rPr/>
        <w:t>LqYopOLDS0/Ri89vOMEggbTnAATtISAcbuN2M8Drulwd48ZyCnaRwiFerNpWgJC0qsIa9qyAUIEhJU</w:t>
      </w:r>
    </w:p>
    <w:p>
      <w:pPr>
        <w:pStyle w:val="PreformattedText"/>
        <w:bidi w:val="0"/>
        <w:spacing w:before="0" w:after="0"/>
        <w:jc w:val="left"/>
        <w:rPr/>
      </w:pPr>
      <w:r>
        <w:rPr/>
        <w:t>lRUTsVj5z2IT/xdIawHA+vokdSupKifKjXNmtestYWb0V91y0ubJ1DjHlSJUaZIuJMmPKr1vJ8zCTH</w:t>
      </w:r>
    </w:p>
    <w:p>
      <w:pPr>
        <w:pStyle w:val="PreformattedText"/>
        <w:bidi w:val="0"/>
        <w:spacing w:before="0" w:after="0"/>
        <w:jc w:val="left"/>
        <w:rPr/>
      </w:pPr>
      <w:r>
        <w:rPr/>
        <w:t>ZS4tI3eWEhSk7x1zWOTMRrJFgLWEhbaYzVdKsbWtiS2mnYzkoJsnoTrbbgc/2xhbair41t91WUuOHc</w:t>
      </w:r>
    </w:p>
    <w:p>
      <w:pPr>
        <w:pStyle w:val="PreformattedText"/>
        <w:bidi w:val="0"/>
        <w:spacing w:before="0" w:after="0"/>
        <w:jc w:val="left"/>
        <w:rPr/>
      </w:pPr>
      <w:r>
        <w:rPr/>
        <w:t>tOU+j09OoLC3beHbppNixetV1fYypU6LmK7MqZsh8bVlpDwWtuO44fOcXFdUlL6Et+Y6vajctW1MW8</w:t>
      </w:r>
    </w:p>
    <w:p>
      <w:pPr>
        <w:pStyle w:val="PreformattedText"/>
        <w:bidi w:val="0"/>
        <w:spacing w:before="0" w:after="0"/>
        <w:jc w:val="left"/>
        <w:rPr/>
      </w:pPr>
      <w:r>
        <w:rPr/>
        <w:t>bXjEED3Y5brfy5hFjBbW3582DEbSzITNRfS33W1vx/h/KSlySZLuGhlqWp1vzMqUPS2TWXXdkXOmvC</w:t>
      </w:r>
    </w:p>
    <w:p>
      <w:pPr>
        <w:pStyle w:val="PreformattedText"/>
        <w:bidi w:val="0"/>
        <w:spacing w:before="0" w:after="0"/>
        <w:jc w:val="left"/>
        <w:rPr/>
      </w:pPr>
      <w:r>
        <w:rPr/>
        <w:t>EZ/wAO+0y/OspKLdqwtPgFx4tfCjVsiK4yh1bciaUOWD6Ph9qIslSjFMMOqU41IUkKKjA3hewyGh/C</w:t>
      </w:r>
    </w:p>
    <w:p>
      <w:pPr>
        <w:pStyle w:val="PreformattedText"/>
        <w:bidi w:val="0"/>
        <w:spacing w:before="0" w:after="0"/>
        <w:jc w:val="left"/>
        <w:rPr/>
      </w:pPr>
      <w:r>
        <w:rPr/>
        <w:t>SS/zCkT7CPNS+1cPNM1s5tVe8hyRChpUqLNgy2dlPDeSt51MaQlxLDqFtNOuNqWlLgZMWINpFjcgHT</w:t>
      </w:r>
    </w:p>
    <w:p>
      <w:pPr>
        <w:pStyle w:val="PreformattedText"/>
        <w:bidi w:val="0"/>
        <w:spacing w:before="0" w:after="0"/>
        <w:jc w:val="left"/>
        <w:rPr/>
      </w:pPr>
      <w:r>
        <w:rPr/>
        <w:t>1rAEcSJdS2UwbJ+OYcBtuQ/Bjs21uWGSZsVj4tzaq1bSHlNS0qSwtHoio81TW6SwWxjDdYAm0dz1bL</w:t>
      </w:r>
    </w:p>
    <w:p>
      <w:pPr>
        <w:pStyle w:val="PreformattedText"/>
        <w:bidi w:val="0"/>
        <w:spacing w:before="0" w:after="0"/>
        <w:jc w:val="left"/>
        <w:rPr/>
      </w:pPr>
      <w:r>
        <w:rPr/>
        <w:t>WDHbaLjEpEaOm0eK4le+0ptxS3VMyVIZhz2FNHKEhLjT7aW8upQdytum6n98gsSLGErJpcpoOPQoy0</w:t>
      </w:r>
    </w:p>
    <w:p>
      <w:pPr>
        <w:pStyle w:val="PreformattedText"/>
        <w:bidi w:val="0"/>
        <w:spacing w:before="0" w:after="0"/>
        <w:jc w:val="left"/>
        <w:rPr/>
      </w:pPr>
      <w:r>
        <w:rPr/>
        <w:t>pYr2nrSPaJj27MVhI+DnN10wGLKiOPtRW3ESvLDRlb1/POHSAFbEDEWv69aSWDX18IrVRYjbVzJjLN</w:t>
      </w:r>
    </w:p>
    <w:p>
      <w:pPr>
        <w:pStyle w:val="PreformattedText"/>
        <w:bidi w:val="0"/>
        <w:spacing w:before="0" w:after="0"/>
        <w:jc w:val="left"/>
        <w:rPr/>
      </w:pPr>
      <w:r>
        <w:rPr/>
        <w:t>sY8ytmSUlUeI9DdWmA27PjXT7pRYpYUqOtKVJSHfPZlyNzQskE6zIMA/LJCkWuNWHCFHXHYFbYs2cp</w:t>
      </w:r>
    </w:p>
    <w:p>
      <w:pPr>
        <w:pStyle w:val="PreformattedText"/>
        <w:bidi w:val="0"/>
        <w:spacing w:before="0" w:after="0"/>
        <w:jc w:val="left"/>
        <w:rPr/>
      </w:pPr>
      <w:r>
        <w:rPr/>
        <w:t>ENEyfDdbVIjGsYMh6U+sthIkLk1YdZiRxueLzaERVOpe+IrmVruK3UOwNlIC23f92XlMUWAKqfo4zz</w:t>
      </w:r>
    </w:p>
    <w:p>
      <w:pPr>
        <w:pStyle w:val="PreformattedText"/>
        <w:bidi w:val="0"/>
        <w:spacing w:before="0" w:after="0"/>
        <w:jc w:val="left"/>
        <w:rPr/>
      </w:pPr>
      <w:r>
        <w:rPr/>
        <w:t>VhV11RdtzJTMFaH5TzKZrZiplTpDPw09qLFQpcb80Qh1uO55YjR5rb3wSFIbsoD8CqsXyVlvip93e+</w:t>
      </w:r>
    </w:p>
    <w:p>
      <w:pPr>
        <w:pStyle w:val="PreformattedText"/>
        <w:bidi w:val="0"/>
        <w:spacing w:before="0" w:after="0"/>
        <w:jc w:val="left"/>
        <w:rPr/>
      </w:pPr>
      <w:r>
        <w:rPr/>
        <w:t>n+2AsAR1Q4eOOPvf8AaFIlo1LMx2LCX5sKlsbGI5Gt25ddFlqkVtuxLcnaldCZcXExKlKKVSw2piyZ</w:t>
      </w:r>
    </w:p>
    <w:p>
      <w:pPr>
        <w:pStyle w:val="PreformattedText"/>
        <w:bidi w:val="0"/>
        <w:spacing w:before="0" w:after="0"/>
        <w:jc w:val="left"/>
        <w:rPr/>
      </w:pPr>
      <w:r>
        <w:rPr/>
        <w:t>a+J/O0tOoUnJhcsN3HIa4+v5YquxWn7p9fNiEyW7XOvzYyW0POPIYY/L2pLapb0l1mEuMh0NubW1yX</w:t>
      </w:r>
    </w:p>
    <w:p>
      <w:pPr>
        <w:pStyle w:val="PreformattedText"/>
        <w:bidi w:val="0"/>
        <w:spacing w:before="0" w:after="0"/>
        <w:jc w:val="left"/>
        <w:rPr/>
      </w:pPr>
      <w:r>
        <w:rPr/>
        <w:t>Y8YNNhK0SLBqGv/ZrfT5hSlJ2wDoWLeLbuviT68Y5OYOo0hurnfEy5lg6+mVX+WHrCNKTHTYy5kKG0</w:t>
      </w:r>
    </w:p>
    <w:p>
      <w:pPr>
        <w:pStyle w:val="PreformattedText"/>
        <w:bidi w:val="0"/>
        <w:spacing w:before="0" w:after="0"/>
        <w:jc w:val="left"/>
        <w:rPr/>
      </w:pPr>
      <w:r>
        <w:rPr/>
        <w:t>razCcjFNyswqlTww415jOlZO9XxenkLtHGztkqqVZVOJuulvd5dP3ybKL3J4aa23svX3pKIKrWMxKm</w:t>
      </w:r>
    </w:p>
    <w:p>
      <w:pPr>
        <w:pStyle w:val="PreformattedText"/>
        <w:bidi w:val="0"/>
        <w:spacing w:before="0" w:after="0"/>
        <w:jc w:val="left"/>
        <w:rPr/>
      </w:pPr>
      <w:r>
        <w:rPr/>
        <w:t>z5NlTzFagclOhu4YeguttiJqmMZtswlNgytpmyi20lMJhSYyrZnU8ML1G9LjMKlKkalIuinWx3WXc9</w:t>
      </w:r>
    </w:p>
    <w:p>
      <w:pPr>
        <w:pStyle w:val="PreformattedText"/>
        <w:bidi w:val="0"/>
        <w:spacing w:before="0" w:after="0"/>
        <w:jc w:val="left"/>
        <w:rPr/>
      </w:pPr>
      <w:r>
        <w:rPr/>
        <w:t>229JZnAKo5Vcsv8AreJfCpeg0L4vpT8hFlaO1Ui0hynkaP8Ay+d8RKoy7RyBNEtiW58Qp6pJalfm3m</w:t>
      </w:r>
    </w:p>
    <w:p>
      <w:pPr>
        <w:pStyle w:val="PreformattedText"/>
        <w:bidi w:val="0"/>
        <w:spacing w:before="0" w:after="0"/>
        <w:jc w:val="left"/>
        <w:rPr/>
      </w:pPr>
      <w:r>
        <w:rPr/>
        <w:t>6b/wBrOoV9bTQpq9VFTqQpXI79ju8foXy/xStmBp07sGFTLw9fb9MdzdL2Lq2mkWNfElO01oBYrjuy</w:t>
      </w:r>
    </w:p>
    <w:p>
      <w:pPr>
        <w:pStyle w:val="PreformattedText"/>
        <w:bidi w:val="0"/>
        <w:spacing w:before="0" w:after="0"/>
        <w:jc w:val="left"/>
        <w:rPr/>
      </w:pPr>
      <w:r>
        <w:rPr/>
        <w:t>Chx1Uyzfjl+PKXE80SWm0uGoebbmoZFpSfD1EO3Q9kb/AE6Rpk0wwXK7brb2lrjmUcbcYwo5Ooa29l</w:t>
      </w:r>
    </w:p>
    <w:p>
      <w:pPr>
        <w:pStyle w:val="PreformattedText"/>
        <w:bidi w:val="0"/>
        <w:spacing w:before="0" w:after="0"/>
        <w:jc w:val="left"/>
        <w:rPr/>
      </w:pPr>
      <w:r>
        <w:rPr/>
        <w:t>j6v+000y1Yqny2b9+cytLplQWqmTqNqyetmWrB2zbFSxGefmPKqlOyBG8k6mr4LtzS/l8CHOQ9Sdpq</w:t>
      </w:r>
    </w:p>
    <w:p>
      <w:pPr>
        <w:pStyle w:val="PreformattedText"/>
        <w:bidi w:val="0"/>
        <w:spacing w:before="0" w:after="0"/>
        <w:jc w:val="left"/>
        <w:rPr/>
      </w:pPr>
      <w:r>
        <w:rPr/>
        <w:t>o5Za/MuJW413/hp876sbqqYBvT5e9jw3Y2o2Y8py7oqSc267cWDNRMlwoUm0eXNto0yWiNBlwQU3FV</w:t>
      </w:r>
    </w:p>
    <w:p>
      <w:pPr>
        <w:pStyle w:val="PreformattedText"/>
        <w:bidi w:val="0"/>
        <w:spacing w:before="0" w:after="0"/>
        <w:jc w:val="left"/>
        <w:rPr/>
      </w:pPr>
      <w:r>
        <w:rPr/>
        <w:t>KDGHAyG5EtMdGoa96NRMyYi1qVWSoarVMiyMvOtv8AVX0PGMEvTuyYre7NgWK7mWOn7vrQ1CnxJkeX</w:t>
      </w:r>
    </w:p>
    <w:p>
      <w:pPr>
        <w:pStyle w:val="PreformattedText"/>
        <w:bidi w:val="0"/>
        <w:spacing w:before="0" w:after="0"/>
        <w:jc w:val="left"/>
        <w:rPr/>
      </w:pPr>
      <w:r>
        <w:rPr/>
        <w:t>FXPhSYEx+LCisSnJlmmWlt12cmDaP0cdAtnG5LUeQ+9DSzIdQoXdUqFpNFmy7calRmF6rMFLcaoVsc</w:t>
      </w:r>
    </w:p>
    <w:p>
      <w:pPr>
        <w:pStyle w:val="PreformattedText"/>
        <w:bidi w:val="0"/>
        <w:spacing w:before="0" w:after="0"/>
        <w:jc w:val="left"/>
        <w:rPr/>
      </w:pPr>
      <w:r>
        <w:rPr/>
        <w:t>stN2/NrYRPk7ZlBdccdz3cct5rf3QVV19pLRqK5jLXNLFVZv2LsiXS2Sy1PlM1wkMv1x8kKW8G4q11</w:t>
      </w:r>
    </w:p>
    <w:p>
      <w:pPr>
        <w:pStyle w:val="PreformattedText"/>
        <w:bidi w:val="0"/>
        <w:spacing w:before="0" w:after="0"/>
        <w:jc w:val="left"/>
        <w:rPr/>
      </w:pPr>
      <w:r>
        <w:rPr/>
        <w:t>+LiRGU25SR2dGSJq1VVGTJCBkVLabx3sWOW7+f1YKzCwJNMsOP7+bh67ZI7mbfOCSy44qDDbeC2m0D</w:t>
      </w:r>
    </w:p>
    <w:p>
      <w:pPr>
        <w:pStyle w:val="PreformattedText"/>
        <w:bidi w:val="0"/>
        <w:spacing w:before="0" w:after="0"/>
        <w:jc w:val="left"/>
        <w:rPr/>
      </w:pPr>
      <w:r>
        <w:rPr/>
        <w:t>TtVHqUIlop48ubW08hNfHcbkz3KmMWVvR6uRKVp6q86vnmczVTp1BTAZRguvJrvc2+dSvlVuXuyAwA</w:t>
      </w:r>
    </w:p>
    <w:p>
      <w:pPr>
        <w:pStyle w:val="PreformattedText"/>
        <w:bidi w:val="0"/>
        <w:spacing w:before="0" w:after="0"/>
        <w:jc w:val="left"/>
        <w:rPr/>
      </w:pPr>
      <w:r>
        <w:rPr/>
        <w:t>QdabMe83l/xABfl6bMSG98BSORPgmRJYXW6Wl+TXW8um+JqG7SU+3TQK9U16gU7vks6fVOfoy3ZPTI</w:t>
      </w:r>
    </w:p>
    <w:p>
      <w:pPr>
        <w:pStyle w:val="PreformattedText"/>
        <w:bidi w:val="0"/>
        <w:spacing w:before="0" w:after="0"/>
        <w:jc w:val="left"/>
        <w:rPr/>
      </w:pPr>
      <w:r>
        <w:rPr/>
        <w:t>0+NtSlsxLVaiNRYD2Du/SsRqj3CI/XU2IvxK/8+zvcZDtTSplclyFCs32BEmriCrZ0vPC4zulnnVtw</w:t>
      </w:r>
    </w:p>
    <w:p>
      <w:pPr>
        <w:pStyle w:val="PreformattedText"/>
        <w:bidi w:val="0"/>
        <w:spacing w:before="0" w:after="0"/>
        <w:jc w:val="left"/>
        <w:rPr/>
      </w:pPr>
      <w:r>
        <w:rPr/>
        <w:t>4bcme6xSMQI70iN5D5fTXnbDsJM+7chrRhqgMgQMWRSO9lvY/vEtUJmxK6tllpj2+Zu7A0iXIt7O4r</w:t>
      </w:r>
    </w:p>
    <w:p>
      <w:pPr>
        <w:pStyle w:val="PreformattedText"/>
        <w:bidi w:val="0"/>
        <w:spacing w:before="0" w:after="0"/>
        <w:jc w:val="left"/>
        <w:rPr/>
      </w:pPr>
      <w:r>
        <w:rPr/>
        <w:t>gqMt6VWssxETJMrDcmJFbebdU/YR35c2e4l1xsRrZwNqeSJFytFyxDHVhpUyz1R/qNZe/w+c2nHei7</w:t>
      </w:r>
    </w:p>
    <w:p>
      <w:pPr>
        <w:pStyle w:val="PreformattedText"/>
        <w:bidi w:val="0"/>
        <w:spacing w:before="0" w:after="0"/>
        <w:jc w:val="left"/>
        <w:rPr/>
      </w:pPr>
      <w:r>
        <w:rPr/>
        <w:t>yKhJ0+ry5eC8vruxpG/NJSg0xW0LUNudDlSRYvy7GY2i7ZSYMIwkBD85ixkRHnGmHnPOuXIvxtkYwj</w:t>
      </w:r>
    </w:p>
    <w:p>
      <w:pPr>
        <w:pStyle w:val="PreformattedText"/>
        <w:bidi w:val="0"/>
        <w:spacing w:before="0" w:after="0"/>
        <w:jc w:val="left"/>
        <w:rPr/>
      </w:pPr>
      <w:r>
        <w:rPr/>
        <w:t>IiO20gzAOGHVIQMrLukht2/GzeXlkM9O5VhvMG7Suitr9nr2eu72fNb1GGhGZjKkMNrMBDEhMoWjDI</w:t>
      </w:r>
    </w:p>
    <w:p>
      <w:pPr>
        <w:pStyle w:val="PreformattedText"/>
        <w:bidi w:val="0"/>
        <w:spacing w:before="0" w:after="0"/>
        <w:jc w:val="left"/>
        <w:rPr/>
      </w:pPr>
      <w:r>
        <w:rPr/>
        <w:t>dSLGNHbdlSnfgPipE3dFjWBgokxmWVQ5LDlv6yaoRnwVFCjcxyYr27q8/jvc0ZqYQ6A9vdb+6V3Flp</w:t>
      </w:r>
    </w:p>
    <w:p>
      <w:pPr>
        <w:pStyle w:val="PreformattedText"/>
        <w:bidi w:val="0"/>
        <w:spacing w:before="0" w:after="0"/>
        <w:jc w:val="left"/>
        <w:rPr/>
      </w:pPr>
      <w:r>
        <w:rPr/>
        <w:t>hMiQxHkmHaSCr4KJFpZqoDosI6lCKJrBWl1htTYejvlTbjliuRC82pkoS1VUSnakxZm1Pjku93uXXz</w:t>
      </w:r>
    </w:p>
    <w:p>
      <w:pPr>
        <w:pStyle w:val="PreformattedText"/>
        <w:bidi w:val="0"/>
        <w:spacing w:before="0" w:after="0"/>
        <w:jc w:val="left"/>
        <w:rPr/>
      </w:pPr>
      <w:r>
        <w:rPr/>
        <w:t>RQzgVF0Ia31sV/De/wB0gTmqpoYQW6/bXItHkxVOSJ1fKhznJMttyVBvI0hU5xotKbAlSClTZK3VpR</w:t>
      </w:r>
    </w:p>
    <w:p>
      <w:pPr>
        <w:pStyle w:val="PreformattedText"/>
        <w:bidi w:val="0"/>
        <w:spacing w:before="0" w:after="0"/>
        <w:jc w:val="left"/>
        <w:rPr/>
      </w:pPr>
      <w:r>
        <w:rPr/>
        <w:t>seSqkNvMcdW+dHK3Yb2tvXuyF3t2t9F4t+lgKbYEdPwYZu5aayVSfAOMpcL8hK0SJbqgXAtbjKENny</w:t>
      </w:r>
    </w:p>
    <w:p>
      <w:pPr>
        <w:pStyle w:val="PreformattedText"/>
        <w:bidi w:val="0"/>
        <w:spacing w:before="0" w:after="0"/>
        <w:jc w:val="left"/>
        <w:rPr/>
      </w:pPr>
      <w:r>
        <w:rPr/>
        <w:t>diP4nVmNQrfBmKi/L2GBa27kLMZTuurYWDsvzGn0WS/KlCWtcZloWMtaXC3HbSgJUEJ7RnP4iUueYp</w:t>
      </w:r>
    </w:p>
    <w:p>
      <w:pPr>
        <w:pStyle w:val="PreformattedText"/>
        <w:bidi w:val="0"/>
        <w:spacing w:before="0" w:after="0"/>
        <w:jc w:val="left"/>
        <w:rPr/>
      </w:pPr>
      <w:r>
        <w:rPr/>
        <w:t>a1J6CVAxAJB8YwJIOWhaRPS86SJLstCXbFqEiSiWwjbCZdiFtLag0lBcdjMh87VraSfSlCllKVbk1s</w:t>
      </w:r>
    </w:p>
    <w:p>
      <w:pPr>
        <w:pStyle w:val="PreformattedText"/>
        <w:bidi w:val="0"/>
        <w:spacing w:before="0" w:after="0"/>
        <w:jc w:val="left"/>
        <w:rPr/>
      </w:pPr>
      <w:r>
        <w:rPr/>
        <w:t>yBTZC0m2YtoksXTExBQiRAq3a5VLJXZOrNk7Fsoz4VtK40ZTRCozUdTyNquXy8lDyErwvp3JON+wSC</w:t>
      </w:r>
    </w:p>
    <w:p>
      <w:pPr>
        <w:pStyle w:val="PreformattedText"/>
        <w:bidi w:val="0"/>
        <w:spacing w:before="0" w:after="0"/>
        <w:jc w:val="left"/>
        <w:rPr/>
      </w:pPr>
      <w:r>
        <w:rPr/>
        <w:t>rEHXSXDHAeuDJjFyNClyp8BthiA4FONyoCZDhhsyB5KbhMdMhZaSQ2kOOJ/wB4W3k2IXvmurr2+WV4</w:t>
      </w:r>
    </w:p>
    <w:p>
      <w:pPr>
        <w:pStyle w:val="PreformattedText"/>
        <w:bidi w:val="0"/>
        <w:spacing w:before="0" w:after="0"/>
        <w:jc w:val="left"/>
        <w:rPr/>
      </w:pPr>
      <w:r>
        <w:rPr/>
        <w:t>3BW1/pk5q0V7b9c3KaeYRCY8tqfTthiSllLURdUlSnpqlT1LdYbbZh7QfiIbMj4lHpcaC1UUnF99vs</w:t>
      </w:r>
    </w:p>
    <w:p>
      <w:pPr>
        <w:pStyle w:val="PreformattedText"/>
        <w:bidi w:val="0"/>
        <w:spacing w:before="0" w:after="0"/>
        <w:jc w:val="left"/>
        <w:rPr/>
      </w:pPr>
      <w:r>
        <w:rPr/>
        <w:t>83ZAWUWtp/DC0CwrIaWkSoyGUvRTKpXHWlMJmyIy25DExYS2r4eYuQmD8O04hCnZX5KVqiOqkCSqvd</w:t>
      </w:r>
    </w:p>
    <w:p>
      <w:pPr>
        <w:pStyle w:val="PreformattedText"/>
        <w:bidi w:val="0"/>
        <w:spacing w:before="0" w:after="0"/>
        <w:jc w:val="left"/>
        <w:rPr/>
      </w:pPr>
      <w:r>
        <w:rPr/>
        <w:t>rKce62S9na3ve7jIIDI4J1XeA5bnwy7v8MPMWMFMZ41zdbDbua6UqU9MiPu0tkzBfYfZxF3sJiUy2W</w:t>
      </w:r>
    </w:p>
    <w:p>
      <w:pPr>
        <w:pStyle w:val="PreformattedText"/>
        <w:bidi w:val="0"/>
        <w:spacing w:before="0" w:after="0"/>
        <w:jc w:val="left"/>
        <w:rPr/>
      </w:pPr>
      <w:r>
        <w:rPr/>
        <w:t>lNrVsbcKW4ldHXWz7t5tdtOhV6naKlMj9X0zdjjujlsp7WbyyQcioN+tIyx469vrx92Fo8+NKrEzYT</w:t>
      </w:r>
    </w:p>
    <w:p>
      <w:pPr>
        <w:pStyle w:val="PreformattedText"/>
        <w:bidi w:val="0"/>
        <w:spacing w:before="0" w:after="0"/>
        <w:jc w:val="left"/>
        <w:rPr/>
      </w:pPr>
      <w:r>
        <w:rPr/>
        <w:t>FqZEu0sYsthMixtnzGXEalSGb59NciBWIFvBtEt2S9jS7Rm0tLCNGNRGnJam9HFCiYin4Br35smbh7</w:t>
      </w:r>
    </w:p>
    <w:p>
      <w:pPr>
        <w:pStyle w:val="PreformattedText"/>
        <w:bidi w:val="0"/>
        <w:spacing w:before="0" w:after="0"/>
        <w:jc w:val="left"/>
        <w:rPr/>
      </w:pPr>
      <w:r>
        <w:rPr/>
        <w:t>B+1Hyxa7cV4+X5vzoQbiWqdNageltxlpmyZa0SkuyHpkh56NEj2UkQ5TiXo7jWlZEWXMjqzKY0+5WQ</w:t>
      </w:r>
    </w:p>
    <w:p>
      <w:pPr>
        <w:pStyle w:val="PreformattedText"/>
        <w:bidi w:val="0"/>
        <w:spacing w:before="0" w:after="0"/>
        <w:jc w:val="left"/>
        <w:rPr/>
      </w:pPr>
      <w:r>
        <w:rPr/>
        <w:t>EiybuH30MNrK0aqIFqPtS7+SqWVst1kPzYjgs4YjdpNu4sVUjtVu7x/uhyDa2EquiKsElDsKOViQ9a</w:t>
      </w:r>
    </w:p>
    <w:p>
      <w:pPr>
        <w:pStyle w:val="PreformattedText"/>
        <w:bidi w:val="0"/>
        <w:spacing w:before="0" w:after="0"/>
        <w:jc w:val="left"/>
        <w:rPr/>
      </w:pPr>
      <w:r>
        <w:rPr/>
        <w:t>JhWfxkS0aQ00q+U27Mcv3lGYhDrinnDaeZZUUl2q087XHB1WQrBEDPty72uV2C43KPy/NXG8km7Pmw</w:t>
      </w:r>
    </w:p>
    <w:p>
      <w:pPr>
        <w:pStyle w:val="PreformattedText"/>
        <w:bidi w:val="0"/>
        <w:spacing w:before="0" w:after="0"/>
        <w:jc w:val="left"/>
        <w:rPr/>
      </w:pPr>
      <w:r>
        <w:rPr/>
        <w:t>UKylcRiP2dG07380lEdLUlCWUrhPRH37SqVprTU12zeh001t8uNFMdhhiZp2e2GX0N1ymHrOniz7Wv</w:t>
      </w:r>
    </w:p>
    <w:p>
      <w:pPr>
        <w:pStyle w:val="PreformattedText"/>
        <w:bidi w:val="0"/>
        <w:spacing w:before="0" w:after="0"/>
        <w:jc w:val="left"/>
        <w:rPr/>
      </w:pPr>
      <w:r>
        <w:rPr/>
        <w:t>Zi6guPhFqKtbZ7UFptTq4pSYruqt+Oi5c3lWQXp1qtyMkU393ILunX9qN66Qmcl6LKRNupUevrFiQz</w:t>
      </w:r>
    </w:p>
    <w:p>
      <w:pPr>
        <w:pStyle w:val="PreformattedText"/>
        <w:bidi w:val="0"/>
        <w:spacing w:before="0" w:after="0"/>
        <w:jc w:val="left"/>
        <w:rPr/>
      </w:pPr>
      <w:r>
        <w:rPr/>
        <w:t>ouGuZN8i4Z05ItZrdu+iu3fnaa5mUyUIiWzkGt0rORAm1cqYroBhW65ai4qpx7rY5buR/p2xTmmBG8</w:t>
      </w:r>
    </w:p>
    <w:p>
      <w:pPr>
        <w:pStyle w:val="PreformattedText"/>
        <w:bidi w:val="0"/>
        <w:spacing w:before="0" w:after="0"/>
        <w:jc w:val="left"/>
        <w:rPr/>
      </w:pPr>
      <w:r>
        <w:rPr/>
        <w:t>FG9p4ccV3vvdnGPozr6DdJnrnTC+08px9izkt2cVyuRZVD0xi6n1q1RRDkC3dXPmMqcrlTJ0rUsSTW</w:t>
      </w:r>
    </w:p>
    <w:p>
      <w:pPr>
        <w:pStyle w:val="PreformattedText"/>
        <w:bidi w:val="0"/>
        <w:spacing w:before="0" w:after="0"/>
        <w:jc w:val="left"/>
        <w:rPr/>
      </w:pPr>
      <w:r>
        <w:rPr/>
        <w:t>pqHULR6qi7sULLkRusV5F3SAym65SxnqVEW5xVh7OU/N9eWLQJGm24zNa7FXIai1yaiHBdsNV0MRYr</w:t>
      </w:r>
    </w:p>
    <w:p>
      <w:pPr>
        <w:pStyle w:val="PreformattedText"/>
        <w:bidi w:val="0"/>
        <w:spacing w:before="0" w:after="0"/>
        <w:jc w:val="left"/>
        <w:rPr/>
      </w:pPr>
      <w:r>
        <w:rPr/>
        <w:t>qstRISaWmnOu07VfXvx5jVYxInTqtiQyilemNXk+G0uy5VjToErusxbdbNaYTJt5W5R3e3WVvVSkvI</w:t>
      </w:r>
    </w:p>
    <w:p>
      <w:pPr>
        <w:pStyle w:val="PreformattedText"/>
        <w:bidi w:val="0"/>
        <w:spacing w:before="0" w:after="0"/>
        <w:jc w:val="left"/>
        <w:rPr/>
      </w:pPr>
      <w:r>
        <w:rPr/>
        <w:t>ai4r3l3myt2zevbhuJ02uFBqbd0V0WvfhTqxl23kLs5n5VIq7+pvrEwbWfPuvhYnw0d1rTeop0WPCr</w:t>
      </w:r>
    </w:p>
    <w:p>
      <w:pPr>
        <w:pStyle w:val="PreformattedText"/>
        <w:bidi w:val="0"/>
        <w:spacing w:before="0" w:after="0"/>
        <w:jc w:val="left"/>
        <w:rPr/>
      </w:pPr>
      <w:r>
        <w:rPr/>
        <w:t>X6iRUz/NtodU/UjqslUaKVUqo4jd8WMauQVqWfRhqeU+9vfN7fL7JMZFkxKix2W5Wq07KxmdaTLufT</w:t>
      </w:r>
    </w:p>
    <w:p>
      <w:pPr>
        <w:pStyle w:val="PreformattedText"/>
        <w:bidi w:val="0"/>
        <w:spacing w:before="0" w:after="0"/>
        <w:jc w:val="left"/>
        <w:rPr/>
      </w:pPr>
      <w:r>
        <w:rPr/>
        <w:t>UTKGqextdK2EqrsK2tMtNezdS1Mt3r6XLStYYspmrYljUitkoSoyUtk2enpnUq8nNpkxy3st7wN/q8</w:t>
      </w:r>
    </w:p>
    <w:p>
      <w:pPr>
        <w:pStyle w:val="PreformattedText"/>
        <w:bidi w:val="0"/>
        <w:spacing w:before="0" w:after="0"/>
        <w:jc w:val="left"/>
        <w:rPr/>
      </w:pPr>
      <w:r>
        <w:rPr/>
        <w:t>IqqHqs3Mq097zezl7vsx8MY2aXW2LNdERURNMOD8vj/kNOm7Q9Fcq4EZmyrKxivsQ/FjsD4OeqkYdQ</w:t>
      </w:r>
    </w:p>
    <w:p>
      <w:pPr>
        <w:pStyle w:val="PreformattedText"/>
        <w:bidi w:val="0"/>
        <w:spacing w:before="0" w:after="0"/>
        <w:jc w:val="left"/>
        <w:rPr/>
      </w:pPr>
      <w:r>
        <w:rPr/>
        <w:t>urhXT0rSMmXKtZkJoo1dkqbNgXqWpvuauC28zYuadldV9oxluDI5a29hfex3u73uHj73ejBTdbC1L5</w:t>
      </w:r>
    </w:p>
    <w:p>
      <w:pPr>
        <w:pStyle w:val="PreformattedText"/>
        <w:bidi w:val="0"/>
        <w:spacing w:before="0" w:after="0"/>
        <w:jc w:val="left"/>
        <w:rPr/>
      </w:pPr>
      <w:r>
        <w:rPr/>
        <w:t>tq0mwYlQnHZKJzNJUzH4N5XOUMhhYglVfqFTbfw7JgIUmJdpbiUUqVVXrUpzrHspqVFS5xdmy38eXe</w:t>
      </w:r>
    </w:p>
    <w:p>
      <w:pPr>
        <w:pStyle w:val="PreformattedText"/>
        <w:bidi w:val="0"/>
        <w:spacing w:before="0" w:after="0"/>
        <w:jc w:val="left"/>
        <w:rPr/>
      </w:pPr>
      <w:r>
        <w:rPr/>
        <w:t>bg2O6RyyXp9XfhUXHmDNu5cNZZVPF1M/DbeqpEtyFX1ke2hWSWKOA3OjUGoP9WkX06bJQqXHTEVNi1</w:t>
      </w:r>
    </w:p>
    <w:p>
      <w:pPr>
        <w:pStyle w:val="PreformattedText"/>
        <w:bidi w:val="0"/>
        <w:spacing w:before="0" w:after="0"/>
        <w:jc w:val="left"/>
        <w:rPr/>
      </w:pPr>
      <w:r>
        <w:rPr/>
        <w:t>Eye2l22/OJ8ahvo9xpWGbFrVT6R/8AEqi1dmO0UK2VkBOStV3utTiAVtvfdiGk20LXZqgXkVice4wx</w:t>
      </w:r>
    </w:p>
    <w:p>
      <w:pPr>
        <w:pStyle w:val="PreformattedText"/>
        <w:bidi w:val="0"/>
        <w:spacing w:before="0" w:after="0"/>
        <w:jc w:val="left"/>
        <w:rPr/>
      </w:pPr>
      <w:r>
        <w:rPr/>
        <w:t>GvM3h96MI1lNr9HIgSLiQ3HixYiWYNcxZ08qC9R34sIdUKyU+pdmuNPNg5GjCT8emfFc1FpSTM05Ac</w:t>
      </w:r>
    </w:p>
    <w:p>
      <w:pPr>
        <w:pStyle w:val="PreformattedText"/>
        <w:bidi w:val="0"/>
        <w:spacing w:before="0" w:after="0"/>
        <w:jc w:val="left"/>
        <w:rPr/>
      </w:pPr>
      <w:r>
        <w:rPr/>
        <w:t>qus9S9Op1pprhT2dFU5As7El2ULitmXdy7rS2nUV6bo4KmpVfLd3VVQFRrjLdO970DMyalE2z+Ot7p</w:t>
      </w:r>
    </w:p>
    <w:p>
      <w:pPr>
        <w:pStyle w:val="PreformattedText"/>
        <w:bidi w:val="0"/>
        <w:spacing w:before="0" w:after="0"/>
        <w:jc w:val="left"/>
        <w:rPr/>
      </w:pPr>
      <w:r>
        <w:rPr/>
        <w:t>5lqXIfr7Bi6em2M9dtdOydKT6Bremu1A0+/8YmO3L+FhWG2Tq+lEG/bRBVfsO0pSC4koGC+62TLdQQ</w:t>
      </w:r>
    </w:p>
    <w:p>
      <w:pPr>
        <w:pStyle w:val="PreformattedText"/>
        <w:bidi w:val="0"/>
        <w:spacing w:before="0" w:after="0"/>
        <w:jc w:val="left"/>
        <w:rPr/>
      </w:pPr>
      <w:r>
        <w:rPr/>
        <w:t>rYlvZ9MqGC5CliyjIL3lbu9vY0AQ5LH+saWYjt+8m307MjSHWZkRMevrdQOlDliw1aPiDDeVIg+VKm</w:t>
      </w:r>
    </w:p>
    <w:p>
      <w:pPr>
        <w:pStyle w:val="PreformattedText"/>
        <w:bidi w:val="0"/>
        <w:spacing w:before="0" w:after="0"/>
        <w:jc w:val="left"/>
        <w:rPr/>
      </w:pPr>
      <w:r>
        <w:rPr/>
        <w:t>3TX5bLZb/wC3UQb91l7qAXwR6jBmu+WhXebzM3MP5so4KXUCnpdfj9EcTJBlaaiyZsCsZdRFmIkPTG</w:t>
      </w:r>
    </w:p>
    <w:p>
      <w:pPr>
        <w:pStyle w:val="PreformattedText"/>
        <w:bidi w:val="0"/>
        <w:spacing w:before="0" w:after="0"/>
        <w:jc w:val="left"/>
        <w:rPr/>
      </w:pPr>
      <w:r>
        <w:rPr/>
        <w:t>lwfgosRlmkm2NhcvOCPtr2Inwa5Niy5ZVEC0RVahjvIsodu3KGnWrUjUohesVMd5cd47uXavLfelZt</w:t>
      </w:r>
    </w:p>
    <w:p>
      <w:pPr>
        <w:pStyle w:val="PreformattedText"/>
        <w:bidi w:val="0"/>
        <w:spacing w:before="0" w:after="0"/>
        <w:jc w:val="left"/>
        <w:rPr/>
      </w:pPr>
      <w:r>
        <w:rPr/>
        <w:t>QVmUGyl27zcOOnx9dkITTDMOxTHpF1FlAq7GalymYlQJFTaRUVzS0xGpQU7pugrK12Mt1xtEybpmvs</w:t>
      </w:r>
    </w:p>
    <w:p>
      <w:pPr>
        <w:pStyle w:val="PreformattedText"/>
        <w:bidi w:val="0"/>
        <w:spacing w:before="0" w:after="0"/>
        <w:jc w:val="left"/>
        <w:rPr/>
      </w:pPr>
      <w:r>
        <w:rPr/>
        <w:t>PyKSi3q7Lz276adfsrbU79aaa1UYaLfJ+fdbewVbDHh2xqlMLUCLT6vIozbzaDDlxt473vQvAWXLm7</w:t>
      </w:r>
    </w:p>
    <w:p>
      <w:pPr>
        <w:pStyle w:val="PreformattedText"/>
        <w:bidi w:val="0"/>
        <w:spacing w:before="0" w:after="0"/>
        <w:jc w:val="left"/>
        <w:rPr/>
      </w:pPr>
      <w:r>
        <w:rPr/>
        <w:t>kRfyOqnPads/jGKqrmtswUV8hMG1eq6HTzzrejH4mGbV+BXqkzapiVEe029PrJFlWt3dHbWibQu0Jb</w:t>
      </w:r>
    </w:p>
    <w:p>
      <w:pPr>
        <w:pStyle w:val="PreformattedText"/>
        <w:bidi w:val="0"/>
        <w:spacing w:before="0" w:after="0"/>
        <w:jc w:val="left"/>
        <w:rPr/>
      </w:pPr>
      <w:r>
        <w:rPr/>
        <w:t>Z1VlQZZtlkpXHvMBbeZm3l7sYOdlLilW613V8WYd3xN9MvCMLmvTLYgSPjKKXGq/jFv1cSJAiu1su1</w:t>
      </w:r>
    </w:p>
    <w:p>
      <w:pPr>
        <w:pStyle w:val="PreformattedText"/>
        <w:bidi w:val="0"/>
        <w:spacing w:before="0" w:after="0"/>
        <w:jc w:val="left"/>
        <w:rPr/>
      </w:pPr>
      <w:r>
        <w:rPr/>
        <w:t>tkyLSF8NGKUXkpU5n8yEStLUVbdh8doxcVxuyit4VRXLrcUQwq67jtizWU93K/HHwillIxpiwurd4X</w:t>
      </w:r>
    </w:p>
    <w:p>
      <w:pPr>
        <w:pStyle w:val="PreformattedText"/>
        <w:bidi w:val="0"/>
        <w:spacing w:before="0" w:after="0"/>
        <w:jc w:val="left"/>
        <w:rPr/>
      </w:pPr>
      <w:r>
        <w:rPr/>
        <w:t>Nt7LejiQ02Ig+Jt4j0CzelFqlgW41lJlwr++rpcOHWVtVEjx5llMmRYtihD0tiHqiTHS9Wyq6+r5DL</w:t>
      </w:r>
    </w:p>
    <w:p>
      <w:pPr>
        <w:pStyle w:val="PreformattedText"/>
        <w:bidi w:val="0"/>
        <w:spacing w:before="0" w:after="0"/>
        <w:jc w:val="left"/>
        <w:rPr/>
      </w:pPr>
      <w:r>
        <w:rPr/>
        <w:t>1OCVNn+VBZFrEru72WCpfTXlFvLjyytMizFWBVk3+K96+O9x93GGb9vyWZai9Ebq16TTPiPw7GRqKB</w:t>
      </w:r>
    </w:p>
    <w:p>
      <w:pPr>
        <w:pStyle w:val="PreformattedText"/>
        <w:bidi w:val="0"/>
        <w:spacing w:before="0" w:after="0"/>
        <w:jc w:val="left"/>
        <w:rPr/>
      </w:pPr>
      <w:r>
        <w:rPr/>
        <w:t>rBVvql6osLCA895MXVU2VPq3EtrltwW9U2Vf8A9oIqNQV7MiTWtDZglWoKeJ2Vccg9RVKKVtud5mbQ</w:t>
      </w:r>
    </w:p>
    <w:p>
      <w:pPr>
        <w:pStyle w:val="PreformattedText"/>
        <w:bidi w:val="0"/>
        <w:spacing w:before="0" w:after="0"/>
        <w:jc w:val="left"/>
        <w:rPr/>
      </w:pPr>
      <w:r>
        <w:rPr/>
        <w:t>HuzU11wccKgt3f2h9WPZtileoJc564lWVjMfnRkMsO2F9ZSXpL8ORHlR2tb1raJ8aSkpRXomgCylwX</w:t>
      </w:r>
    </w:p>
    <w:p>
      <w:pPr>
        <w:pStyle w:val="PreformattedText"/>
        <w:bidi w:val="0"/>
        <w:spacing w:before="0" w:after="0"/>
        <w:jc w:val="left"/>
        <w:rPr/>
      </w:pPr>
      <w:r>
        <w:rPr/>
        <w:t>2dTNw7KNU3D2irstSpSq7OuTNWDC+ZDarkuvsb/dKUdqL0XYqwUq3r18JGmDZLr30u2Mec3YLQuXBm</w:t>
      </w:r>
    </w:p>
    <w:p>
      <w:pPr>
        <w:pStyle w:val="PreformattedText"/>
        <w:bidi w:val="0"/>
        <w:spacing w:before="0" w:after="0"/>
        <w:jc w:val="left"/>
        <w:rPr/>
      </w:pPr>
      <w:r>
        <w:rPr/>
        <w:t>yFt26hOei1lW/As7ZX+0NPzW3K7ybPKpT8fydVoZmoqLI6RTcEFamPUlt3Le3UXttYb3GTcYgG1q5U</w:t>
      </w:r>
    </w:p>
    <w:p>
      <w:pPr>
        <w:pStyle w:val="PreformattedText"/>
        <w:bidi w:val="0"/>
        <w:spacing w:before="0" w:after="0"/>
        <w:jc w:val="left"/>
        <w:rPr/>
      </w:pPr>
      <w:r>
        <w:rPr/>
        <w:t>8vmZuVsr425o8FufyernVz0ZpcOjXN82XBqrabGkV0RFLaS0ec4lixDz7UivdTZBxrayhGqvhLVFba</w:t>
      </w:r>
    </w:p>
    <w:p>
      <w:pPr>
        <w:pStyle w:val="PreformattedText"/>
        <w:bidi w:val="0"/>
        <w:spacing w:before="0" w:after="0"/>
        <w:jc w:val="left"/>
        <w:rPr/>
      </w:pPr>
      <w:r>
        <w:rPr/>
        <w:t>v5AWLK5rmoVLZZN2uofRceHt8ZJwGmNtd3TjibZH7YzVIbBq4ziaqRFj09TDlLvHo8SPYSmYj+n7qd</w:t>
      </w:r>
    </w:p>
    <w:p>
      <w:pPr>
        <w:pStyle w:val="PreformattedText"/>
        <w:bidi w:val="0"/>
        <w:spacing w:before="0" w:after="0"/>
        <w:jc w:val="left"/>
        <w:rPr/>
      </w:pPr>
      <w:r>
        <w:rPr/>
        <w:t>ClymgI4kRPLbWmwZVJYjuOo1PGbmSYFz1no7Q1Ko9FmFYM2XZ3zqrZaaDu9svrLSNOiVY03VTf6nKd</w:t>
      </w:r>
    </w:p>
    <w:p>
      <w:pPr>
        <w:pStyle w:val="PreformattedText"/>
        <w:bidi w:val="0"/>
        <w:spacing w:before="0" w:after="0"/>
        <w:jc w:val="left"/>
        <w:rPr/>
      </w:pPr>
      <w:r>
        <w:rPr/>
        <w:t>3xb6YZRbLYTCZbOZcaHCeclqlRqeZVWFdRSaSTIEm4ry/SW0TTSGY0tFgiwl1da8imuFXdXatWMTfS</w:t>
      </w:r>
    </w:p>
    <w:p>
      <w:pPr>
        <w:pStyle w:val="PreformattedText"/>
        <w:bidi w:val="0"/>
        <w:spacing w:before="0" w:after="0"/>
        <w:jc w:val="left"/>
        <w:rPr/>
      </w:pPr>
      <w:r>
        <w:rPr/>
        <w:t>q9WFdKSKlEMQuHEgrxsy72Ol+z4TJqoYZsS1stfH4xTT1p8JWVEozT8AkWtgttqFb1MhbtJXyBCbgV</w:t>
      </w:r>
    </w:p>
    <w:p>
      <w:pPr>
        <w:pStyle w:val="PreformattedText"/>
        <w:bidi w:val="0"/>
        <w:spacing w:before="0" w:after="0"/>
        <w:jc w:val="left"/>
        <w:rPr/>
      </w:pPr>
      <w:r>
        <w:rPr/>
        <w:t>oadsIc2s0/I8uWuP8bOr622Zr2EXOm5Mn4O07SlTZ+kKNSlidsrGrkzvysqgOis2LeXJeUbsdCqPqw</w:t>
      </w:r>
    </w:p>
    <w:p>
      <w:pPr>
        <w:pStyle w:val="PreformattedText"/>
        <w:bidi w:val="0"/>
        <w:spacing w:before="0" w:after="0"/>
        <w:jc w:val="left"/>
        <w:rPr/>
      </w:pPr>
      <w:r>
        <w:rPr/>
        <w:t>3VTdKr2HhIM5ZThqKDYsmOzEjT62y2VbFlWzFNMVTkJiRQQoNpIYW2mI46C9EW7GhA+XWrt6ESIjOT</w:t>
      </w:r>
    </w:p>
    <w:p>
      <w:pPr>
        <w:pStyle w:val="PreformattedText"/>
        <w:bidi w:val="0"/>
        <w:spacing w:before="0" w:after="0"/>
        <w:jc w:val="left"/>
        <w:rPr/>
      </w:pPr>
      <w:r>
        <w:rPr/>
        <w:t>Z1cipSy62jigyO9ay4jHtuPvCJVSm5BClWZmZvpbLl/KLMvWcW301GhyLdyUudMmUqINn/rBaqfgyZ</w:t>
      </w:r>
    </w:p>
    <w:p>
      <w:pPr>
        <w:pStyle w:val="PreformattedText"/>
        <w:bidi w:val="0"/>
        <w:spacing w:before="0" w:after="0"/>
        <w:jc w:val="left"/>
        <w:rPr/>
      </w:pPr>
      <w:r>
        <w:rPr/>
        <w:t>Emimor6VhhhiZLhSHHq+dTqUhTbciZp5ArUz4CaE6NKViaNAMNnfBWG9pbMjJS2RbjvaH4yXrE00yq</w:t>
      </w:r>
    </w:p>
    <w:p>
      <w:pPr>
        <w:pStyle w:val="PreformattedText"/>
        <w:bidi w:val="0"/>
        <w:spacing w:before="0" w:after="0"/>
        <w:jc w:val="left"/>
        <w:rPr/>
      </w:pPr>
      <w:r>
        <w:rPr/>
        <w:t>6MMu0cCVyxP2acvBpJ5VnMj1bUiW67Ej3DKDNlMNRXa1MSwlPzq+EiOkOR7COxeJVNhONttsrWwvUe</w:t>
      </w:r>
    </w:p>
    <w:p>
      <w:pPr>
        <w:pStyle w:val="PreformattedText"/>
        <w:bidi w:val="0"/>
        <w:spacing w:before="0" w:after="0"/>
        <w:jc w:val="left"/>
        <w:rPr/>
      </w:pPr>
      <w:r>
        <w:rPr/>
        <w:t>nHG7FqXRrVKGtYGgaTVHouXwqC+QbeU3YMpTwXu8sYNiy1GOTqlVQAyN4YEqy5fHxHlg2NbWDRi2CX</w:t>
      </w:r>
    </w:p>
    <w:p>
      <w:pPr>
        <w:pStyle w:val="PreformattedText"/>
        <w:bidi w:val="0"/>
        <w:spacing w:before="0" w:after="0"/>
        <w:jc w:val="left"/>
        <w:rPr/>
      </w:pPr>
      <w:r>
        <w:rPr/>
        <w:t>WppiXtR8CmJVsWL1+7ewksWdZWNUqkynY8p5EeUhEVTZC467inep9RvO1i7XQVerCuSuLZM2Qw3se9</w:t>
      </w:r>
    </w:p>
    <w:p>
      <w:pPr>
        <w:pStyle w:val="PreformattedText"/>
        <w:bidi w:val="0"/>
        <w:spacing w:before="0" w:after="0"/>
        <w:jc w:val="left"/>
        <w:rPr/>
      </w:pPr>
      <w:r>
        <w:rPr/>
        <w:t>2+DLzQFQ0zliA9PXRV7V8fD+GGK6VMva+K6iYtu0smIMr4C+rlSKydBkzS1ZtIbZdhGYua5CTHTKIi</w:t>
      </w:r>
    </w:p>
    <w:p>
      <w:pPr>
        <w:pStyle w:val="PreformattedText"/>
        <w:bidi w:val="0"/>
        <w:spacing w:before="0" w:after="0"/>
        <w:jc w:val="left"/>
        <w:rPr/>
      </w:pPr>
      <w:r>
        <w:rPr/>
        <w:t>R3X22URFVWtiqRJxNtW37T0htJqq36rT2iqKKsyFWR1VfBW5lb3uyakWitE4t8o1OmbhSuJRsm712+</w:t>
      </w:r>
    </w:p>
    <w:p>
      <w:pPr>
        <w:pStyle w:val="PreformattedText"/>
        <w:bidi w:val="0"/>
        <w:spacing w:before="0" w:after="0"/>
        <w:jc w:val="left"/>
        <w:rPr/>
      </w:pPr>
      <w:r>
        <w:rPr/>
        <w:t>d3l+bIx5V0UWEZ9Vi+7JtLpEOTZ2VWuormtQQn2p7aquwfQvzpN7VtsTY8hppM2dHbqLxNPaIXPe7O</w:t>
      </w:r>
    </w:p>
    <w:p>
      <w:pPr>
        <w:pStyle w:val="PreformattedText"/>
        <w:bidi w:val="0"/>
        <w:spacing w:before="0" w:after="0"/>
        <w:jc w:val="left"/>
        <w:rPr/>
      </w:pPr>
      <w:r>
        <w:rPr/>
        <w:t>0NSp0AbOoZkZlwVsgi4La2uV+PdxXhlOeEZqyuzBWXNV3rBr6468sbuU9nMS5ZTUXEVyf+XWoas75N</w:t>
      </w:r>
    </w:p>
    <w:p>
      <w:pPr>
        <w:pStyle w:val="PreformattedText"/>
        <w:bidi w:val="0"/>
        <w:spacing w:before="0" w:after="0"/>
        <w:jc w:val="left"/>
        <w:rPr/>
      </w:pPr>
      <w:r>
        <w:rPr/>
        <w:t>i/WNWCGIEiVOtNVMurfS65XR2JK5bZbWuQiqvmhUMwbhSV6YNdiKirUph0f5JkfFN4F27b5YrlrbwE</w:t>
      </w:r>
    </w:p>
    <w:p>
      <w:pPr>
        <w:pStyle w:val="PreformattedText"/>
        <w:bidi w:val="0"/>
        <w:spacing w:before="0" w:after="0"/>
        <w:jc w:val="left"/>
        <w:rPr/>
      </w:pPr>
      <w:r>
        <w:rPr/>
        <w:t>uUqVuyHrKmGNivm7y+z/AJhBykWuymOW5bwqruZ0tV3eOQWHS1DCpcpDsmHJXUOQnRKULiYJL0RFgl</w:t>
      </w:r>
    </w:p>
    <w:p>
      <w:pPr>
        <w:pStyle w:val="PreformattedText"/>
        <w:bidi w:val="0"/>
        <w:spacing w:before="0" w:after="0"/>
        <w:jc w:val="left"/>
        <w:rPr/>
      </w:pPr>
      <w:r>
        <w:rPr/>
        <w:t>F5HmUKq6c2z0dnqUdoWsAz032d6eLqo5siCKo073LFcVXxZXsx6xW3OWzbtsWs2nN3RI+rTku3hF6c</w:t>
      </w:r>
    </w:p>
    <w:p>
      <w:pPr>
        <w:pStyle w:val="PreformattedText"/>
        <w:bidi w:val="0"/>
        <w:spacing w:before="0" w:after="0"/>
        <w:jc w:val="left"/>
        <w:rPr/>
      </w:pPr>
      <w:r>
        <w:rPr/>
        <w:t>ndXuSW0xoUy7FNpoyK6tcU4S/OhzDDiR6t1xlbz6QqsZnLXPRYw5kaZFw0qYXr33lZuRd3FS9THHHs</w:t>
      </w:r>
    </w:p>
    <w:p>
      <w:pPr>
        <w:pStyle w:val="PreformattedText"/>
        <w:bidi w:val="0"/>
        <w:spacing w:before="0" w:after="0"/>
        <w:jc w:val="left"/>
        <w:rPr/>
      </w:pPr>
      <w:r>
        <w:rPr/>
        <w:t>3fu7strVOtqJkQuIVe9qFSw1bXXu/2yP2dHJrJcyImZDdr2QzaPUUJNpXvRZFkyzAU7IkPNPuVSkMN</w:t>
      </w:r>
    </w:p>
    <w:p>
      <w:pPr>
        <w:pStyle w:val="PreformattedText"/>
        <w:bidi w:val="0"/>
        <w:spacing w:before="0" w:after="0"/>
        <w:jc w:val="left"/>
        <w:rPr/>
      </w:pPr>
      <w:r>
        <w:rPr/>
        <w:t>qhEI+LWzWqZr5/xNTPTMZHq1qT0lrr1NbralNg2eS2Xd3u/fvdnvSksi6BDdrKu93u0733se7ILqnT</w:t>
      </w:r>
    </w:p>
    <w:p>
      <w:pPr>
        <w:pStyle w:val="PreformattedText"/>
        <w:bidi w:val="0"/>
        <w:spacing w:before="0" w:after="0"/>
        <w:jc w:val="left"/>
        <w:rPr/>
      </w:pPr>
      <w:r>
        <w:rPr/>
        <w:t>rCKuzdMCwhW8Vqzdkqeq7n+DOYZjjzGnHvVEZaCG4riZKFSY7zjVbauydNFl4bf1imUShVpYhXGW84</w:t>
      </w:r>
    </w:p>
    <w:p>
      <w:pPr>
        <w:pStyle w:val="PreformattedText"/>
        <w:bidi w:val="0"/>
        <w:spacing w:before="0" w:after="0"/>
        <w:jc w:val="left"/>
        <w:rPr/>
      </w:pPr>
      <w:r>
        <w:rPr/>
        <w:t>YKVysqtouXMv9sAocI6Nu4t5SN1sd1v2W97llBac1V/8HNe177kaT/q9qaSKy/iW1MuAKqe6wy3E1C</w:t>
      </w:r>
    </w:p>
    <w:p>
      <w:pPr>
        <w:pStyle w:val="PreformattedText"/>
        <w:bidi w:val="0"/>
        <w:spacing w:before="0" w:after="0"/>
        <w:jc w:val="left"/>
        <w:rPr/>
      </w:pPr>
      <w:r>
        <w:rPr/>
        <w:t>tdlNZbTBfhzJTMqO66hcPzVSVvLgLhlNHV7OGLU0enSrb28Qzqvtx3fjL6jVDitzujHh9O9O72UsK8</w:t>
      </w:r>
    </w:p>
    <w:p>
      <w:pPr>
        <w:pStyle w:val="PreformattedText"/>
        <w:bidi w:val="0"/>
        <w:spacing w:before="0" w:after="0"/>
        <w:jc w:val="left"/>
        <w:rPr/>
      </w:pPr>
      <w:r>
        <w:rPr/>
        <w:t>1E2IxqCmU/WNNBUmthxa1MazRKopVleMh6FUWcOtulJ3Rr0Gc3HS1JlxwlCOk2fqk2heqrfrFRg2SO</w:t>
      </w:r>
    </w:p>
    <w:p>
      <w:pPr>
        <w:pStyle w:val="PreformattedText"/>
        <w:bidi w:val="0"/>
        <w:spacing w:before="0" w:after="0"/>
        <w:jc w:val="left"/>
        <w:rPr/>
      </w:pPr>
      <w:r>
        <w:rPr/>
        <w:t>w5WBDHE/v+yK9QMtVNpVtnW2j08b5d3I72SngRA1il16ykvTkt6rsWZ7y57cN9nTTzcaH5Uetj3dvW</w:t>
      </w:r>
    </w:p>
    <w:p>
      <w:pPr>
        <w:pStyle w:val="PreformattedText"/>
        <w:bidi w:val="0"/>
        <w:spacing w:before="0" w:after="0"/>
        <w:jc w:val="left"/>
        <w:rPr/>
      </w:pPr>
      <w:r>
        <w:rPr/>
        <w:t>L8vTJXXyEiPHanWbrzcd9gq3L8zo6imyIlKv+q9XU0z3b4973l3rYxKt1LM6dYKirvDe5vzHejusgV</w:t>
      </w:r>
    </w:p>
    <w:p>
      <w:pPr>
        <w:pStyle w:val="PreformattedText"/>
        <w:bidi w:val="0"/>
        <w:spacing w:before="0" w:after="0"/>
        <w:jc w:val="left"/>
        <w:rPr/>
      </w:pPr>
      <w:r>
        <w:rPr/>
        <w:t>QSw/Ntlx5j63laecp62YiTEkRcxZqqCmcagmK0qIlsTHXE2DDLTnxEta1FtS9NcP8ArB69C1S2O7wC</w:t>
      </w:r>
    </w:p>
    <w:p>
      <w:pPr>
        <w:pStyle w:val="PreformattedText"/>
        <w:bidi w:val="0"/>
        <w:spacing w:before="0" w:after="0"/>
        <w:jc w:val="left"/>
        <w:rPr/>
      </w:pPr>
      <w:r>
        <w:rPr/>
        <w:t>81wnDI95vLEpUaIoq1OqVLDFlJvrl3vnd3yxpqtMawjy0qsYMNuv+HYaZS46IBJbK0wYFOqFWt2+qI</w:t>
      </w:r>
    </w:p>
    <w:p>
      <w:pPr>
        <w:pStyle w:val="PreformattedText"/>
        <w:bidi w:val="0"/>
        <w:spacing w:before="0" w:after="0"/>
        <w:jc w:val="left"/>
        <w:rPr/>
      </w:pPr>
      <w:r>
        <w:rPr/>
        <w:t>77bKZch2SoOoShzLqcqTyl6jZaTlNlqKWuxGW5cn+H4TQOuLU0Z0qBQcb83wyhWpl/HwX2IE/4Zy+g</w:t>
      </w:r>
    </w:p>
    <w:p>
      <w:pPr>
        <w:pStyle w:val="PreformattedText"/>
        <w:bidi w:val="0"/>
        <w:spacing w:before="0" w:after="0"/>
        <w:jc w:val="left"/>
        <w:rPr/>
      </w:pPr>
      <w:r>
        <w:rPr/>
        <w:t>zBOmTJlfVoEOTDEGwqaafazKR7Vdg7PXIebkLtZET4dl4MM5OVa3FCrWFVKr0TZGuNPDRvdX9qVHr0</w:t>
      </w:r>
    </w:p>
    <w:p>
      <w:pPr>
        <w:pStyle w:val="PreformattedText"/>
        <w:bidi w:val="0"/>
        <w:spacing w:before="0" w:after="0"/>
        <w:jc w:val="left"/>
        <w:rPr/>
      </w:pPr>
      <w:r>
        <w:rPr/>
        <w:t>WoTTDU27nw/D5s0ej1Ne6mXcyJCqpgstNy4LUGOmNMajrgx0qsLunrnnmy+y6jy/j5W5kH4fzylC1a</w:t>
      </w:r>
    </w:p>
    <w:p>
      <w:pPr>
        <w:pStyle w:val="PreformattedText"/>
        <w:bidi w:val="0"/>
        <w:spacing w:before="0" w:after="0"/>
        <w:jc w:val="left"/>
        <w:rPr/>
      </w:pPr>
      <w:r>
        <w:rPr/>
        <w:t>qjbTVaohrpt28QHtwVuAXG1vrRUfZ3ZSaL0U3c1vzePmgONbyqFbKUxX6iOlz4ewfj2CErJaQqEv4G</w:t>
      </w:r>
    </w:p>
    <w:p>
      <w:pPr>
        <w:pStyle w:val="PreformattedText"/>
        <w:bidi w:val="0"/>
        <w:spacing w:before="0" w:after="0"/>
        <w:jc w:val="left"/>
        <w:rPr/>
      </w:pPr>
      <w:r>
        <w:rPr/>
        <w:t>wiSK1+WhK5MV1TUefYyXFpWmX5vlISkqbTak2ztsO9UVcqxxPJ3U7Ux73m70ZaagF1rBRvYr4huH1p</w:t>
      </w:r>
    </w:p>
    <w:p>
      <w:pPr>
        <w:pStyle w:val="PreformattedText"/>
        <w:bidi w:val="0"/>
        <w:spacing w:before="0" w:after="0"/>
        <w:jc w:val="left"/>
        <w:rPr/>
      </w:pPr>
      <w:r>
        <w:rPr/>
        <w:t>CdZ0iKiJJrZ8O0hpgzPziDVtwJenm7GA0xEjIbmSJ7jAYR8C425JbbjpmmBZNebLCVuldFR3rUTURk</w:t>
      </w:r>
    </w:p>
    <w:p>
      <w:pPr>
        <w:pStyle w:val="PreformattedText"/>
        <w:bidi w:val="0"/>
        <w:spacing w:before="0" w:after="0"/>
        <w:jc w:val="left"/>
        <w:rPr/>
      </w:pPr>
      <w:r>
        <w:rPr/>
        <w:t>Y1EXdPunmt5vXCFJqSsKVRGZvOOWdY6A8bdN6s8CNG+FtDo7TugL2u0sfBbU/iQqloKzRPiZNga31N</w:t>
      </w:r>
    </w:p>
    <w:p>
      <w:pPr>
        <w:pStyle w:val="PreformattedText"/>
        <w:bidi w:val="0"/>
        <w:spacing w:before="0" w:after="0"/>
        <w:jc w:val="left"/>
        <w:rPr/>
      </w:pPr>
      <w:r>
        <w:rPr/>
        <w:t>rDwpqNe65WVzKnT8nTeoq2vuQ+t1iS5oHTzkxMinDiGPqf8A8cfpJtHR/X7Nte0JtyZIybG1JWcCku</w:t>
      </w:r>
    </w:p>
    <w:p>
      <w:pPr>
        <w:pStyle w:val="PreformattedText"/>
        <w:bidi w:val="0"/>
        <w:spacing w:before="0" w:after="0"/>
        <w:jc w:val="left"/>
        <w:rPr/>
      </w:pPr>
      <w:r>
        <w:rPr/>
        <w:t>4658RfmCY4ga5Bp479KOin22kKtNV2Wts+Ro7Rb5PI7rU3cb1M2bRu3Jp9tvGr8U3h3r3wX1F+HuH4</w:t>
      </w:r>
    </w:p>
    <w:p>
      <w:pPr>
        <w:pStyle w:val="PreformattedText"/>
        <w:bidi w:val="0"/>
        <w:spacing w:before="0" w:after="0"/>
        <w:jc w:val="left"/>
        <w:rPr/>
      </w:pPr>
      <w:r>
        <w:rPr/>
        <w:t>peKsvx0194M+B3g74afhm1Ro2Bpeni6z085T2ev2dfuorBEp59z8AqS/OqpL1RA0hX19nQWKY0+UlO</w:t>
      </w:r>
    </w:p>
    <w:p>
      <w:pPr>
        <w:pStyle w:val="PreformattedText"/>
        <w:bidi w:val="0"/>
        <w:spacing w:before="0" w:after="0"/>
        <w:jc w:val="left"/>
        <w:rPr/>
      </w:pPr>
      <w:r>
        <w:rPr/>
        <w:t>L9Hf0d6W6OqdJ9JZ7PtvR22bVU2l9orVVp1neq5dNmp0ExQCnyLZcyd1yW1nE6Vr7P0hsnQH6N0uhd</w:t>
      </w:r>
    </w:p>
    <w:p>
      <w:pPr>
        <w:pStyle w:val="PreformattedText"/>
        <w:bidi w:val="0"/>
        <w:spacing w:before="0" w:after="0"/>
        <w:jc w:val="left"/>
        <w:rPr/>
      </w:pPr>
      <w:r>
        <w:rPr/>
        <w:t>p6P6a6Po0dmfaFZKmzIqOz1tsrbRvVWFRCLOWa2FmtORvDPx4s/CzwW8b/BXTzGivGLSnibF8O/CnT</w:t>
      </w:r>
    </w:p>
    <w:p>
      <w:pPr>
        <w:pStyle w:val="PreformattedText"/>
        <w:bidi w:val="0"/>
        <w:spacing w:before="0" w:after="0"/>
        <w:jc w:val="left"/>
        <w:rPr/>
      </w:pPr>
      <w:r>
        <w:rPr/>
        <w:t>OrfEKddT9Wa28WPCiq1DB1h4pfh9lS9PSI9T4fUNq7pOqVJ1GFRtSxmYUB2e9LmS48b2u37H0n0307</w:t>
      </w:r>
    </w:p>
    <w:p>
      <w:pPr>
        <w:pStyle w:val="PreformattedText"/>
        <w:bidi w:val="0"/>
        <w:spacing w:before="0" w:after="0"/>
        <w:jc w:val="left"/>
        <w:rPr/>
      </w:pPr>
      <w:r>
        <w:rPr/>
        <w:t>0FW2oVdl2+nRd6hRjWSns4sEpVjysh3UBXukhtVDDf8Ao/sGxdR0v0V0T0hs7dE1K5o0VrKmzJWqYd</w:t>
      </w:r>
    </w:p>
    <w:p>
      <w:pPr>
        <w:pStyle w:val="PreformattedText"/>
        <w:bidi w:val="0"/>
        <w:spacing w:before="0" w:after="0"/>
        <w:jc w:val="left"/>
        <w:rPr/>
      </w:pPr>
      <w:r>
        <w:rPr/>
        <w:t>a1nBsrh82TrdTmqtjpHP4WfxKaM8JvDfxjsvFiP4rK0f4l6y0k5r+o0fr2Lp7XHhp4jaL1JcWuqtBe</w:t>
      </w:r>
    </w:p>
    <w:p>
      <w:pPr>
        <w:pStyle w:val="PreformattedText"/>
        <w:bidi w:val="0"/>
        <w:spacing w:before="0" w:after="0"/>
        <w:jc w:val="left"/>
        <w:rPr/>
      </w:pPr>
      <w:r>
        <w:rPr/>
        <w:t>L9dfzYdhpar1RIs5T8HWSFT2req0rI0nZRWHvL35P0m6I2v9Nds2OpsqfqJ6F2Rv1au75U1rPVJfa0</w:t>
      </w:r>
    </w:p>
    <w:p>
      <w:pPr>
        <w:pStyle w:val="PreformattedText"/>
        <w:bidi w:val="0"/>
        <w:spacing w:before="0" w:after="0"/>
        <w:jc w:val="left"/>
        <w:rPr/>
      </w:pPr>
      <w:r>
        <w:rPr/>
        <w:t>VAuLB9zE6rjvazir0htn6LLs+2dH0Vrrtld6O2bLUIR9opKmKJSde4d44ou7y21yhSf4v2Df4vLP8A</w:t>
      </w:r>
    </w:p>
    <w:p>
      <w:pPr>
        <w:pStyle w:val="PreformattedText"/>
        <w:bidi w:val="0"/>
        <w:spacing w:before="0" w:after="0"/>
        <w:jc w:val="left"/>
        <w:rPr/>
      </w:pPr>
      <w:r>
        <w:rPr/>
        <w:t>Ev4Yzrbwy1P4neJel/xS0tt4rxJ13Vfhw/DNUvWtzU628VaKBLU/qvxC1pcuqrNIU8x0ym9MyolLUe</w:t>
      </w:r>
    </w:p>
    <w:p>
      <w:pPr>
        <w:pStyle w:val="PreformattedText"/>
        <w:bidi w:val="0"/>
        <w:spacing w:before="0" w:after="0"/>
        <w:jc w:val="left"/>
        <w:rPr/>
      </w:pPr>
      <w:r>
        <w:rPr/>
        <w:t>S7fHpKYfpBKHQKbPs22bN0XsVXZHqrRVNo2zaXtU2h9jR95cDiVdr5Mwx4tN1KgnQ/ROwbXtG019j6</w:t>
      </w:r>
    </w:p>
    <w:p>
      <w:pPr>
        <w:pStyle w:val="PreformattedText"/>
        <w:bidi w:val="0"/>
        <w:spacing w:before="0" w:after="0"/>
        <w:jc w:val="left"/>
        <w:rPr/>
      </w:pPr>
      <w:r>
        <w:rPr/>
        <w:t>S6VrpX6mjVvQ2GiW6oUq+YbrKjtqgxKClfPmW1FeOP4jtWeJfj7Q/im8RK7QZdtvELQOrryYaeTG0p</w:t>
      </w:r>
    </w:p>
    <w:p>
      <w:pPr>
        <w:pStyle w:val="PreformattedText"/>
        <w:bidi w:val="0"/>
        <w:spacing w:before="0" w:after="0"/>
        <w:jc w:val="left"/>
        <w:rPr/>
      </w:pPr>
      <w:r>
        <w:rPr/>
        <w:t>pjVmmZ1I1P8PfG3SWmNSWzujdNaskaQ01LuZ9S6ryLtl2fGjSCxY1znTp7Iv6O7M/RmyLVXaNlpA1G</w:t>
      </w:r>
    </w:p>
    <w:p>
      <w:pPr>
        <w:pStyle w:val="PreformattedText"/>
        <w:bidi w:val="0"/>
        <w:spacing w:before="0" w:after="0"/>
        <w:jc w:val="left"/>
        <w:rPr/>
      </w:pPr>
      <w:r>
        <w:rPr/>
        <w:t>YAbYUOvUbO4ODMH3hT7rjHheWbRb9JqFfadv2tWo0Uejs7pTvRpVEbhtFNt9M8snO8h5ll8/iG8f9N</w:t>
      </w:r>
    </w:p>
    <w:p>
      <w:pPr>
        <w:pStyle w:val="PreformattedText"/>
        <w:bidi w:val="0"/>
        <w:spacing w:before="0" w:after="0"/>
        <w:jc w:val="left"/>
        <w:rPr/>
      </w:pPr>
      <w:r>
        <w:rPr/>
        <w:t>+M2loulLT8LFb4deEuhPGyw8WNRw9P67sLbVv4rfGzxxhQ16M8Iaq7iMxf/iJo/UM6r07aXWpYXlML</w:t>
      </w:r>
    </w:p>
    <w:p>
      <w:pPr>
        <w:pStyle w:val="PreformattedText"/>
        <w:bidi w:val="0"/>
        <w:spacing w:before="0" w:after="0"/>
        <w:jc w:val="left"/>
        <w:rPr/>
      </w:pPr>
      <w:r>
        <w:rPr/>
        <w:t>oaNKFx4jzjaOuJsFAbDsu3dM9F9NnpDaOmlei4q7MtE0R1nWv11JN961+UY4Z445CCbL01S6Vr7D0/</w:t>
      </w:r>
    </w:p>
    <w:p>
      <w:pPr>
        <w:pStyle w:val="PreformattedText"/>
        <w:bidi w:val="0"/>
        <w:spacing w:before="0" w:after="0"/>
        <w:jc w:val="left"/>
        <w:rPr/>
      </w:pPr>
      <w:r>
        <w:rPr/>
        <w:t>0fR2XZ+iVo7RV/V6zOleo1MdTg+RTqSlmXHkyfPFrrKI1t4peIdrpGi/CpJ/EVSanu/DHWb2pFxp1h</w:t>
      </w:r>
    </w:p>
    <w:p>
      <w:pPr>
        <w:pStyle w:val="PreformattedText"/>
        <w:bidi w:val="0"/>
        <w:spacing w:before="0" w:after="0"/>
        <w:jc w:val="left"/>
        <w:rPr/>
      </w:pPr>
      <w:r>
        <w:rPr/>
        <w:t>pqw/D834922rJke58LtE6YjadS1ozww04rW1ppaVq+RYRoNrb20yNI218CNMa6mw9HUuh6w/SPaKVI</w:t>
      </w:r>
    </w:p>
    <w:p>
      <w:pPr>
        <w:pStyle w:val="PreformattedText"/>
        <w:bidi w:val="0"/>
        <w:spacing w:before="0" w:after="0"/>
        <w:jc w:val="left"/>
        <w:rPr/>
      </w:pPr>
      <w:r>
        <w:rPr/>
        <w:t>VgiOchntSKg38qf/sfA2dVHurlrMe07aekaY6I2ep/+TWd+qQ4bO71WyREfds43mGZZL2tLm8LfxPf</w:t>
      </w:r>
    </w:p>
    <w:p>
      <w:pPr>
        <w:pStyle w:val="PreformattedText"/>
        <w:bidi w:val="0"/>
        <w:spacing w:before="0" w:after="0"/>
        <w:jc w:val="left"/>
        <w:rPr/>
      </w:pPr>
      <w:r>
        <w:rPr/>
        <w:t>iC8OaTTHhN4GeHPg3B1fQ2PiNoTXFH4/xmKjxK/C6/rOPcai8UZNxMs7yOvxB8JhStaqtI+r2GHblV</w:t>
      </w:r>
    </w:p>
    <w:p>
      <w:pPr>
        <w:pStyle w:val="PreformattedText"/>
        <w:bidi w:val="0"/>
        <w:spacing w:before="0" w:after="0"/>
        <w:jc w:val="left"/>
        <w:rPr/>
      </w:pPr>
      <w:r>
        <w:rPr/>
        <w:t>YqPpjUC3y3XO2PO2ql0dt22dIbVtQrLQ/SSzpW2cj9X2hEs6066MmVGsjqqlG59AbFZZV6NejR2fZN</w:t>
      </w:r>
    </w:p>
    <w:p>
      <w:pPr>
        <w:pStyle w:val="PreformattedText"/>
        <w:bidi w:val="0"/>
        <w:spacing w:before="0" w:after="0"/>
        <w:jc w:val="left"/>
        <w:rPr/>
      </w:pPr>
      <w:r>
        <w:rPr/>
        <w:t>i20ZUz8ps+2IpelW3vltlfdVab712XG2q7ytOeNIXY0zXQXPClOtLXTNFR3tP4K0Gi6vxTgX8TScnx</w:t>
      </w:r>
    </w:p>
    <w:p>
      <w:pPr>
        <w:pStyle w:val="PreformattedText"/>
        <w:bidi w:val="0"/>
        <w:spacing w:before="0" w:after="0"/>
        <w:jc w:val="left"/>
        <w:rPr/>
      </w:pPr>
      <w:r>
        <w:rPr/>
        <w:t>Ap5GsfxbeIlH4UIXbjUOptdV6KjQcGdLRHbkth5Dxj07CF9epQ6O26lVTpDpBNleoqLkTmpVNSmByy</w:t>
      </w:r>
    </w:p>
    <w:p>
      <w:pPr>
        <w:pStyle w:val="PreformattedText"/>
        <w:bidi w:val="0"/>
        <w:spacing w:before="0" w:after="0"/>
        <w:jc w:val="left"/>
        <w:rPr/>
      </w:pPr>
      <w:r>
        <w:rPr/>
        <w:t>t7O/lqtpTV2ltiFFqeyNWxpuqNk1OrT6216ofms/dVt3G27NtEay8Zfwn3OqLJcnWGh9W6ku7zSNXr</w:t>
      </w:r>
    </w:p>
    <w:p>
      <w:pPr>
        <w:pStyle w:val="PreformattedText"/>
        <w:bidi w:val="0"/>
        <w:spacing w:before="0" w:after="0"/>
        <w:jc w:val="left"/>
        <w:rPr/>
      </w:pPr>
      <w:r>
        <w:rPr/>
        <w:t>3VlFdW1fpmzde3K/Dn+JXw8val5+hu42oodXf0F7GiPzK6wUyYjr1b8e0yLsp6SarVo0VrdDUabUKW</w:t>
      </w:r>
    </w:p>
    <w:p>
      <w:pPr>
        <w:pStyle w:val="PreformattedText"/>
        <w:bidi w:val="0"/>
        <w:spacing w:before="0" w:after="0"/>
        <w:jc w:val="left"/>
        <w:rPr/>
      </w:pPr>
      <w:r>
        <w:rPr/>
        <w:t>zmp1dGoaTX/WKVenyvhz0uAO7KNqXY2p0aVCoBtVYo5qIuNakGyRkq0WVb1cmGVXJgyaqdZN7O08QP</w:t>
      </w:r>
    </w:p>
    <w:p>
      <w:pPr>
        <w:pStyle w:val="PreformattedText"/>
        <w:bidi w:val="0"/>
        <w:spacing w:before="0" w:after="0"/>
        <w:jc w:val="left"/>
        <w:rPr/>
      </w:pPr>
      <w:r>
        <w:rPr/>
        <w:t>HzWFlqLxtFp4/ajatfB5n8Q9TRtwqSB4weLz9g9/8Auv8A4NtC2NZFAtdH0cVLl5rWwirLIagzlqVs</w:t>
      </w:r>
    </w:p>
    <w:p>
      <w:pPr>
        <w:pStyle w:val="PreformattedText"/>
        <w:bidi w:val="0"/>
        <w:spacing w:before="0" w:after="0"/>
        <w:jc w:val="left"/>
        <w:rPr/>
      </w:pPr>
      <w:r>
        <w:rPr/>
        <w:t>MaSjJU2LoqhsR6L6DddlbastprWZ6tVP/wBwQku+QTkLnjqF0jUKI2VNp6S6ZSptOy7G9XY0fNEppV</w:t>
      </w:r>
    </w:p>
    <w:p>
      <w:pPr>
        <w:pStyle w:val="PreformattedText"/>
        <w:bidi w:val="0"/>
        <w:spacing w:before="0" w:after="0"/>
        <w:jc w:val="left"/>
        <w:rPr/>
      </w:pPr>
      <w:r>
        <w:rPr/>
        <w:t>fQPm27juB2IXkAXlMEeIf4VPxBaG1FpHWviF4NDRetNaW15U6U0LrWTofw+0H463OkrCXq2v0tQ0+g</w:t>
      </w:r>
    </w:p>
    <w:p>
      <w:pPr>
        <w:pStyle w:val="PreformattedText"/>
        <w:bidi w:val="0"/>
        <w:spacing w:before="0" w:after="0"/>
        <w:jc w:val="left"/>
        <w:rPr/>
      </w:pPr>
      <w:r>
        <w:rPr/>
        <w:t>ZqE+CPiu3DiSb3SKXZAcs47caXVvqmKMedl2Lpb9H9o6O2nZejNsq7dQ2fZkwq1has+b4I/6vZWezr</w:t>
      </w:r>
    </w:p>
    <w:p>
      <w:pPr>
        <w:pStyle w:val="PreformattedText"/>
        <w:bidi w:val="0"/>
        <w:spacing w:before="0" w:after="0"/>
        <w:jc w:val="left"/>
        <w:rPr/>
      </w:pPr>
      <w:r>
        <w:rPr/>
        <w:t>ery7n7XQ6NovtW2VDtiUqGLsX61b7PWCpqibQDgHqLZqbDcy4d2DfD/Vv4gdJ/iw/BP42eK114469i</w:t>
      </w:r>
    </w:p>
    <w:p>
      <w:pPr>
        <w:pStyle w:val="PreformattedText"/>
        <w:bidi w:val="0"/>
        <w:spacing w:before="0" w:after="0"/>
        <w:jc w:val="left"/>
        <w:rPr/>
      </w:pPr>
      <w:r>
        <w:rPr/>
        <w:t>X/4g/DHxB8OJ/wCISr1FQ6r8PvAOZriipa+hg6xkJ/Jbu61RqvVrKpprHpCXYGmY6pbFdKluMjz1bZ</w:t>
      </w:r>
    </w:p>
    <w:p>
      <w:pPr>
        <w:pStyle w:val="PreformattedText"/>
        <w:bidi w:val="0"/>
        <w:spacing w:before="0" w:after="0"/>
        <w:jc w:val="left"/>
        <w:rPr/>
      </w:pPr>
      <w:r>
        <w:rPr/>
        <w:t>XrJ0lsLmnsbbDSwq0aKLSV91XZ0p9hbdfHhO6aVDY1pt0fs77Ts+1VFrUaleoapS2XyT1G3Ww8+nDH</w:t>
      </w:r>
    </w:p>
    <w:p>
      <w:pPr>
        <w:pStyle w:val="PreformattedText"/>
        <w:bidi w:val="0"/>
        <w:spacing w:before="0" w:after="0"/>
        <w:jc w:val="left"/>
        <w:rPr/>
      </w:pPr>
      <w:r>
        <w:rPr/>
        <w:t>vT99Vo+4w5KYSHG3GVPsJ2uANKDLziEjGAltC1bsD5e+5WASr57T31VWAcMfmvis9e6hMwu7ii2x3q</w:t>
      </w:r>
    </w:p>
    <w:p>
      <w:pPr>
        <w:pStyle w:val="PreformattedText"/>
        <w:bidi w:val="0"/>
        <w:spacing w:before="0" w:after="0"/>
        <w:jc w:val="left"/>
        <w:rPr/>
      </w:pPr>
      <w:r>
        <w:rPr/>
        <w:t>eTeX8pTOsbcQWZUiYwkMV9fZzJClKDaCzDhuyXi8dxKVbGVJQQdwcVtwrceoDNoQalPrqnlz0UfuEh</w:t>
      </w:r>
    </w:p>
    <w:p>
      <w:pPr>
        <w:pStyle w:val="PreformattedText"/>
        <w:bidi w:val="0"/>
        <w:spacing w:before="0" w:after="0"/>
        <w:jc w:val="left"/>
        <w:rPr/>
      </w:pPr>
      <w:r>
        <w:rPr/>
        <w:t>QvWby02/V1XvYHJm3v2Z/NjeEadqm71Sa82LcvUeoJDabeYFxi5f3byo5lolLbbr2fgJzyWlLGyIqx</w:t>
      </w:r>
    </w:p>
    <w:p>
      <w:pPr>
        <w:pStyle w:val="PreformattedText"/>
        <w:bidi w:val="0"/>
        <w:spacing w:before="0" w:after="0"/>
        <w:jc w:val="left"/>
        <w:rPr/>
      </w:pPr>
      <w:r>
        <w:rPr/>
        <w:t>jzn/N/K3mVs1RLlGAqVGPNjl9bXT2/9YrXOZSnuK3m1x7F/lkrr435lGvbOYG5DMmI3JnPyUrXWsyn</w:t>
      </w:r>
    </w:p>
    <w:p>
      <w:pPr>
        <w:pStyle w:val="PreformattedText"/>
        <w:bidi w:val="0"/>
        <w:spacing w:before="0" w:after="0"/>
        <w:jc w:val="left"/>
        <w:rPr/>
      </w:pPr>
      <w:r>
        <w:rPr/>
        <w:t>ZtjY2N5JFa+4G4zTYkBSHkOlo3Goo0SG0ITSGqdoRhRD08qi6jHdyYoMnyx5c15PMVtIp0iRdmC+Cs</w:t>
      </w:r>
    </w:p>
    <w:p>
      <w:pPr>
        <w:pStyle w:val="PreformattedText"/>
        <w:bidi w:val="0"/>
        <w:spacing w:before="0" w:after="0"/>
        <w:jc w:val="left"/>
        <w:rPr/>
      </w:pPr>
      <w:r>
        <w:rPr/>
        <w:t>d76o73zt37YZk1inKHUXx1vBkV1VDsJFnIitIRYsyKctvU0PVBuy3+aOJmWUyMqsUwHA3Bt5LVW8GQ</w:t>
      </w:r>
    </w:p>
    <w:p>
      <w:pPr>
        <w:pStyle w:val="PreformattedText"/>
        <w:bidi w:val="0"/>
        <w:spacing w:before="0" w:after="0"/>
        <w:jc w:val="left"/>
        <w:rPr/>
      </w:pPr>
      <w:r>
        <w:rPr/>
        <w:t>tyg7Tdk60PUdn3Q1+bty8u74+yP1YVWYMMWVt4d7hj87Fuz4wPcosK16Egu10Jf+rNVCedESwYg01V</w:t>
      </w:r>
    </w:p>
    <w:p>
      <w:pPr>
        <w:pStyle w:val="PreformattedText"/>
        <w:bidi w:val="0"/>
        <w:spacing w:before="0" w:after="0"/>
        <w:jc w:val="left"/>
        <w:rPr/>
      </w:pPr>
      <w:r>
        <w:rPr/>
        <w:t>KieXEjOSXLSEk0T8Z9TzX5hJqIgKnB+USNnlp0VMKKB0qCoGvu232Rt10t/A3ei0sKrBScWU7p7MuK</w:t>
      </w:r>
    </w:p>
    <w:p>
      <w:pPr>
        <w:pStyle w:val="PreformattedText"/>
        <w:bidi w:val="0"/>
        <w:spacing w:before="0" w:after="0"/>
        <w:jc w:val="left"/>
        <w:rPr/>
      </w:pPr>
      <w:r>
        <w:rPr/>
        <w:t>t8O6fvTWROSjTtYKKRLrZddFs7Wt+GgFyzVXOMmqaZpiwIxXUFhx5C57NZp6tZ+IkOrvpLchRUtMhU</w:t>
      </w:r>
    </w:p>
    <w:p>
      <w:pPr>
        <w:pStyle w:val="PreformattedText"/>
        <w:bidi w:val="0"/>
        <w:spacing w:before="0" w:after="0"/>
        <w:jc w:val="left"/>
        <w:rPr/>
      </w:pPr>
      <w:r>
        <w:rPr/>
        <w:t>oqWLUFOIe2LjLusum6vLdeJ3pWW63rHsKbsdVvut4EfO+tiJo5Em11dS1kZp1hfwn5ZUSkuSZb8uW9</w:t>
      </w:r>
    </w:p>
    <w:p>
      <w:pPr>
        <w:pStyle w:val="PreformattedText"/>
        <w:bidi w:val="0"/>
        <w:spacing w:before="0" w:after="0"/>
        <w:jc w:val="left"/>
        <w:rPr/>
      </w:pPr>
      <w:r>
        <w:rPr/>
        <w:t>ODrj+n5MmvfEaA0xujrbpa6XKkIZWiJqdZaU6GcqXVFBWvR7ct1w3LkvMp8Oztkg0zSLXyF9/wBkHy</w:t>
      </w:r>
    </w:p>
    <w:p>
      <w:pPr>
        <w:pStyle w:val="PreformattedText"/>
        <w:bidi w:val="0"/>
        <w:spacing w:before="0" w:after="0"/>
        <w:jc w:val="left"/>
        <w:rPr/>
      </w:pPr>
      <w:r>
        <w:rPr/>
        <w:t>4TMu30/wCUX5dfNvkJrfgS1IWqyr5ZcW6yuCzO/MLJtKpSGXGlan1Clbi1vSat5KlNyxDh6qleubVx</w:t>
      </w:r>
    </w:p>
    <w:p>
      <w:pPr>
        <w:pStyle w:val="PreformattedText"/>
        <w:bidi w:val="0"/>
        <w:spacing w:before="0" w:after="0"/>
        <w:jc w:val="left"/>
        <w:rPr/>
      </w:pPr>
      <w:r>
        <w:rPr/>
        <w:t>vdg0u3De4BeMgI4VUa/V72DbvC+96+ia6rcJRaX7tnShiJCvj8KhUJ6viynnJCHWLS2gfEiddOeZHL</w:t>
      </w:r>
    </w:p>
    <w:p>
      <w:pPr>
        <w:pStyle w:val="PreformattedText"/>
        <w:bidi w:val="0"/>
        <w:spacing w:before="0" w:after="0"/>
        <w:jc w:val="left"/>
        <w:rPr/>
      </w:pPr>
      <w:r>
        <w:rPr/>
        <w:t>7Mqbf6nkLU2uRNoW95Sg1C1Vsobea3Z68sZ8s2p1Ab0wqry44+u9KigJrGIcbznHEJkCImZ8QUyZMe</w:t>
      </w:r>
    </w:p>
    <w:p>
      <w:pPr>
        <w:pStyle w:val="PreformattedText"/>
        <w:bidi w:val="0"/>
        <w:spacing w:before="0" w:after="0"/>
        <w:jc w:val="left"/>
        <w:rPr/>
      </w:pPr>
      <w:r>
        <w:rPr/>
        <w:t>W+gI+EVDltF3zI6I0pEla1eYXIssALjuuB52GFiHFQ2y5W+76+yACG2mIvr2/wDWEreJV4juxq1K0O</w:t>
      </w:r>
    </w:p>
    <w:p>
      <w:pPr>
        <w:pStyle w:val="PreformattedText"/>
        <w:bidi w:val="0"/>
        <w:spacing w:before="0" w:after="0"/>
        <w:jc w:val="left"/>
        <w:rPr/>
      </w:pPr>
      <w:r>
        <w:rPr/>
        <w:t>SYYqrCfCeW/KasopNQGW61baH0paL3mlCQsrh73VL+JaW8mQs29l/Crd6TjjYW5uDeZZHNaxdS6bq4</w:t>
      </w:r>
    </w:p>
    <w:p>
      <w:pPr>
        <w:pStyle w:val="PreformattedText"/>
        <w:bidi w:val="0"/>
        <w:spacing w:before="0" w:after="0"/>
        <w:jc w:val="left"/>
        <w:rPr/>
      </w:pPr>
      <w:r>
        <w:rPr/>
        <w:t>17W1iI0LT8+huZaZIj1lpYQZM2oK6nTmlK6a78OuPObeVHQlPnTFqSsp2oLTMbJXL5Z2qaldL/s93I</w:t>
      </w:r>
    </w:p>
    <w:p>
      <w:pPr>
        <w:pStyle w:val="PreformattedText"/>
        <w:bidi w:val="0"/>
        <w:spacing w:before="0" w:after="0"/>
        <w:jc w:val="left"/>
        <w:rPr/>
      </w:pPr>
      <w:r>
        <w:rPr/>
        <w:t>fvhtCvTAZFxI7p/PvY4yaI1xpHTF94lwJN9U0bGmdWSIOj1/mHxs+S9PTFs7V5MOxiK85qHNrG0SWW</w:t>
      </w:r>
    </w:p>
    <w:p>
      <w:pPr>
        <w:pStyle w:val="PreformattedText"/>
        <w:bidi w:val="0"/>
        <w:spacing w:before="0" w:after="0"/>
        <w:jc w:val="left"/>
        <w:rPr/>
      </w:pPr>
      <w:r>
        <w:rPr/>
        <w:t>kNl2fFgwGnIkWK98QM6swyvc+b3fZIFwgAGtu6t/2oJjajIiRpenqvVdqKy/lPMz2qCRDkuF4uSlTY</w:t>
      </w:r>
    </w:p>
    <w:p>
      <w:pPr>
        <w:pStyle w:val="PreformattedText"/>
        <w:bidi w:val="0"/>
        <w:spacing w:before="0" w:after="0"/>
        <w:jc w:val="left"/>
        <w:rPr/>
      </w:pPr>
      <w:r>
        <w:rPr/>
        <w:t>/x4bjzZW6Epxbj6VNTvhW2GW0F2Sl6XCVFKG+LeXL7sVHam2QAy9q5QsuFqCfZxKaNGh0SpbkJK1Ow</w:t>
      </w:r>
    </w:p>
    <w:p>
      <w:pPr>
        <w:pStyle w:val="PreformattedText"/>
        <w:bidi w:val="0"/>
        <w:spacing w:before="0" w:after="0"/>
        <w:jc w:val="left"/>
        <w:rPr/>
      </w:pPr>
      <w:r>
        <w:rPr/>
        <w:t>I2vLxNxPejvWiY0Ku8tjyEymIP5Yyl51tLkLhqQ0/JU83UnDJSLr5m3Y4ZWJNzvccR/DPOaR0lFlNs</w:t>
      </w:r>
    </w:p>
    <w:p>
      <w:pPr>
        <w:pStyle w:val="PreformattedText"/>
        <w:bidi w:val="0"/>
        <w:spacing w:before="0" w:after="0"/>
        <w:jc w:val="left"/>
        <w:rPr/>
      </w:pPr>
      <w:r>
        <w:rPr/>
        <w:t>ahsp+qU1lfMcnyLyRJsa9m4ceW/Ms66Mw9GblKS8+mKw0WVB8yo8nept1fmoy1LDBBdj5h96IbXsW0</w:t>
      </w:r>
    </w:p>
    <w:p>
      <w:pPr>
        <w:pStyle w:val="PreformattedText"/>
        <w:bidi w:val="0"/>
        <w:spacing w:before="0" w:after="0"/>
        <w:jc w:val="left"/>
        <w:rPr/>
      </w:pPr>
      <w:r>
        <w:rPr/>
        <w:t>+H7P+Y+gy0v/AJZLjx35dY9OSxFblNQKRbzjsQ/FwWnIyya+uYs0Q3ZaWWlIfDwZWlYQtKpAtod5fZ</w:t>
      </w:r>
    </w:p>
    <w:p>
      <w:pPr>
        <w:pStyle w:val="PreformattedText"/>
        <w:bidi w:val="0"/>
        <w:spacing w:before="0" w:after="0"/>
        <w:jc w:val="left"/>
        <w:rPr/>
      </w:pPr>
      <w:r>
        <w:rPr/>
        <w:t>IFtNwXiDc+e9BsmZ35pAaiGI9b18Srgy47C66O1XzHohbZMSFJKVMqYWlZeKtjKdylvdRbQDzQIJa9</w:t>
      </w:r>
    </w:p>
    <w:p>
      <w:pPr>
        <w:pStyle w:val="PreformattedText"/>
        <w:bidi w:val="0"/>
        <w:spacing w:before="0" w:after="0"/>
        <w:jc w:val="left"/>
        <w:rPr/>
      </w:pPr>
      <w:r>
        <w:rPr/>
        <w:t>uTveHrwjGteuI0O0gxozjTU6PCQa6Yzbx35sWriM2LCAmukj4ELq8oW4suNxoypLq2fOCFIbQaKFtA</w:t>
      </w:r>
    </w:p>
    <w:p>
      <w:pPr>
        <w:pStyle w:val="PreformattedText"/>
        <w:bidi w:val="0"/>
        <w:spacing w:before="0" w:after="0"/>
        <w:jc w:val="left"/>
        <w:rPr/>
      </w:pPr>
      <w:r>
        <w:rPr/>
        <w:t>rY8eHhBlY5Jfeqma7z49mltLbNahE2rZIabMaTJTLUD8HHCVOR4SAC4kMleMrSFDfM9fRAm2pm9TKk</w:t>
      </w:r>
    </w:p>
    <w:p>
      <w:pPr>
        <w:pStyle w:val="PreformattedText"/>
        <w:bidi w:val="0"/>
        <w:spacing w:before="0" w:after="0"/>
        <w:jc w:val="left"/>
        <w:rPr/>
      </w:pPr>
      <w:r>
        <w:rPr/>
        <w:t>O2NTMEJDa6yQpx56HYyHHaWBElBqQszFslxLO+SlMV1ZIdccU7sBKh1Bytrwki1xc9sUMVuRLVVusQ</w:t>
      </w:r>
    </w:p>
    <w:p>
      <w:pPr>
        <w:pStyle w:val="PreformattedText"/>
        <w:bidi w:val="0"/>
        <w:spacing w:before="0" w:after="0"/>
        <w:jc w:val="left"/>
        <w:rPr/>
      </w:pPr>
      <w:r>
        <w:rPr/>
        <w:t>REcsLGPBLLUl1+JBwXXZK3GGQifMwmOlxzYlMh5XmBCEhSQ1iQLcLSDxNpFYE9cinmSFRJUhEmU8+w</w:t>
      </w:r>
    </w:p>
    <w:p>
      <w:pPr>
        <w:pStyle w:val="PreformattedText"/>
        <w:bidi w:val="0"/>
        <w:spacing w:before="0" w:after="0"/>
        <w:jc w:val="left"/>
        <w:rPr/>
      </w:pPr>
      <w:r>
        <w:rPr/>
        <w:t>USWky9Q2aIG11DC3GP8AbHg1BU2ltkNsoY81JHmJC+ksBcE2MIWpplW5b15mh20AU0zKYo7R2cUpnV</w:t>
      </w:r>
    </w:p>
    <w:p>
      <w:pPr>
        <w:pStyle w:val="PreformattedText"/>
        <w:bidi w:val="0"/>
        <w:spacing w:before="0" w:after="0"/>
        <w:jc w:val="left"/>
        <w:rPr/>
      </w:pPr>
      <w:r>
        <w:rPr/>
        <w:t>khlNVDr2UJe8tqcylXkpKSNrTqVqQo9TiSTbxtCMZflOyUNOTXFJi6TTIjvR7OUtutUJCEXtg0lmMT</w:t>
      </w:r>
    </w:p>
    <w:p>
      <w:pPr>
        <w:pStyle w:val="PreformattedText"/>
        <w:bidi w:val="0"/>
        <w:spacing w:before="0" w:after="0"/>
        <w:jc w:val="left"/>
        <w:rPr/>
      </w:pPr>
      <w:r>
        <w:rPr/>
        <w:t>YzFLabQyoL7OLc3KaUlHSQsNdOMhleqHYQ4qbGLNCpTMpluMIkPcpPnCSyt96S5l9kOMpKQlIwFq9X</w:t>
      </w:r>
    </w:p>
    <w:p>
      <w:pPr>
        <w:pStyle w:val="PreformattedText"/>
        <w:bidi w:val="0"/>
        <w:spacing w:before="0" w:after="0"/>
        <w:jc w:val="left"/>
        <w:rPr/>
      </w:pPr>
      <w:r>
        <w:rPr/>
        <w:t>LieiMDiSbRLU0huWFzX66VXIEd1qE0p5paaqPGX5LRjGK2FNPKdU85lwqUgq2JQpISrpwFtctxgSC1</w:t>
      </w:r>
    </w:p>
    <w:p>
      <w:pPr>
        <w:pStyle w:val="PreformattedText"/>
        <w:bidi w:val="0"/>
        <w:spacing w:before="0" w:after="0"/>
        <w:jc w:val="left"/>
        <w:rPr/>
      </w:pPr>
      <w:r>
        <w:rPr/>
        <w:t>+7NEz/gTZRYAYkQ3XIDk2OliXKD7UEpWy5OYQGk2bi1PpcWAtCQoJS36UrX0EgBlGoMTw/x6+yR3UC</w:t>
      </w:r>
    </w:p>
    <w:p>
      <w:pPr>
        <w:pStyle w:val="PreformattedText"/>
        <w:bidi w:val="0"/>
        <w:spacing w:before="0" w:after="0"/>
        <w:jc w:val="left"/>
        <w:rPr/>
      </w:pPr>
      <w:r>
        <w:rPr/>
        <w:t>owjrZYtYTiUqlWXlIYcU+7JsI7YlPLU2Ca5bKHPKDayW2g5vHHSfCTILdyotpVsy5DKGR5TbTPnTXn</w:t>
      </w:r>
    </w:p>
    <w:p>
      <w:pPr>
        <w:pStyle w:val="PreformattedText"/>
        <w:bidi w:val="0"/>
        <w:spacing w:before="0" w:after="0"/>
        <w:jc w:val="left"/>
        <w:rPr/>
      </w:pPr>
      <w:r>
        <w:rPr/>
        <w:t>lSmWEIjRWmYjLfmvvKf2/wAFothTbKTuSneep1Y+Jk21sNZY+ipzwgyK58PLYj/l6EpiKYU7JEtvYw</w:t>
      </w:r>
    </w:p>
    <w:p>
      <w:pPr>
        <w:pStyle w:val="PreformattedText"/>
        <w:bidi w:val="0"/>
        <w:spacing w:before="0" w:after="0"/>
        <w:jc w:val="left"/>
        <w:rPr/>
      </w:pPr>
      <w:r>
        <w:rPr/>
        <w:t>+ja6G22Uq3JSgHclSlJj7GkPOqnv8A0/nIJ00GskzbsaLLsZUtKxHQp+JIcQ8H2mnnvKS8lKUq/iqS</w:t>
      </w:r>
    </w:p>
    <w:p>
      <w:pPr>
        <w:pStyle w:val="PreformattedText"/>
        <w:bidi w:val="0"/>
        <w:spacing w:before="0" w:after="0"/>
        <w:jc w:val="left"/>
        <w:rPr/>
      </w:pPr>
      <w:r>
        <w:rPr/>
        <w:t>tkcNJKc7VbhFCsyq348v74RrPuFQY8CNFckKcmpisocdjpfcYiokrlOEpUtQbSgFlJccAJ8vaU7VIS</w:t>
      </w:r>
    </w:p>
    <w:p>
      <w:pPr>
        <w:pStyle w:val="PreformattedText"/>
        <w:bidi w:val="0"/>
        <w:spacing w:before="0" w:after="0"/>
        <w:jc w:val="left"/>
        <w:rPr/>
      </w:pPr>
      <w:r>
        <w:rPr/>
        <w:t>JKqO20kAdptAEaZMMCwQxGWUy22VINgtKFNtpkNuyn/KJGWENDeADu/l+X1VyJrXPShPq/hpiGFuOO</w:t>
      </w:r>
    </w:p>
    <w:p>
      <w:pPr>
        <w:pStyle w:val="PreformattedText"/>
        <w:bidi w:val="0"/>
        <w:spacing w:before="0" w:after="0"/>
        <w:jc w:val="left"/>
        <w:rPr/>
      </w:pPr>
      <w:r>
        <w:rPr/>
        <w:t>ONoSP9tkNqlJUVREsq3uNecG3ASEr44529EnI2I8ZJWo0pCksTJQbfn2L8chRU2/KnOvJcbQlLryiA</w:t>
      </w:r>
    </w:p>
    <w:p>
      <w:pPr>
        <w:pStyle w:val="PreformattedText"/>
        <w:bidi w:val="0"/>
        <w:spacing w:before="0" w:after="0"/>
        <w:jc w:val="left"/>
        <w:rPr/>
      </w:pPr>
      <w:r>
        <w:rPr/>
        <w:t>klxW9e7LidyvSlWZ+3G/r6YoIOo4Rvcs1rGp2o8uS28qukBpQiOqlNuN7/AFSQ+cb0IOwKcdynLakg</w:t>
      </w:r>
    </w:p>
    <w:p>
      <w:pPr>
        <w:pStyle w:val="PreformattedText"/>
        <w:bidi w:val="0"/>
        <w:spacing w:before="0" w:after="0"/>
        <w:jc w:val="left"/>
        <w:rPr/>
      </w:pPr>
      <w:r>
        <w:rPr/>
        <w:t>YV1EkE4m3ejOQyGG2nvzSNI+JtZBmyowU4p1vIQht9TDaNzilr27W/Uv0/o5VJJPGHDshaBLq1PISW</w:t>
      </w:r>
    </w:p>
    <w:p>
      <w:pPr>
        <w:pStyle w:val="PreformattedText"/>
        <w:bidi w:val="0"/>
        <w:spacing w:before="0" w:after="0"/>
        <w:jc w:val="left"/>
        <w:rPr/>
      </w:pPr>
      <w:r>
        <w:rPr/>
        <w:t>nkkOIjxobZaw00hCnZL2x9PlrWlCUoCOCkqO45Cej7cr+vphYHiLxpNlQlzrNuC25GASpyRFWpInvB</w:t>
      </w:r>
    </w:p>
    <w:p>
      <w:pPr>
        <w:pStyle w:val="PreformattedText"/>
        <w:bidi w:val="0"/>
        <w:spacing w:before="0" w:after="0"/>
        <w:jc w:val="left"/>
        <w:rPr/>
      </w:pPr>
      <w:r>
        <w:rPr/>
        <w:t>xsqXIk7V4UnCkhCAQhR2nnarqT23vlCNor051mPJUEJE5xLeJC9ynXgkFxakYJIS0pKVbBtB5T6uEw</w:t>
      </w:r>
    </w:p>
    <w:p>
      <w:pPr>
        <w:pStyle w:val="PreformattedText"/>
        <w:bidi w:val="0"/>
        <w:spacing w:before="0" w:after="0"/>
        <w:jc w:val="left"/>
        <w:rPr/>
      </w:pPr>
      <w:r>
        <w:rPr/>
        <w:t>1gSBwk2YD2GAPG6Him0Daea28puNc0C1sZCCYctuQx5ShkqYDTpSnnt/w9XqxdVHl0l+ym4qAtrl++</w:t>
      </w:r>
    </w:p>
    <w:p>
      <w:pPr>
        <w:pStyle w:val="PreformattedText"/>
        <w:bidi w:val="0"/>
        <w:spacing w:before="0" w:after="0"/>
        <w:jc w:val="left"/>
        <w:rPr/>
      </w:pPr>
      <w:r>
        <w:rPr/>
        <w:t>UAHQePTyCFKyAE5KUqSfpxnj/vdQWAOp1mrf9v4zbzSRhBPp3Jx33ADfjg4Iye459P8Aw9VMbn2Rvn</w:t>
      </w:r>
    </w:p>
    <w:p>
      <w:pPr>
        <w:pStyle w:val="PreformattedText"/>
        <w:bidi w:val="0"/>
        <w:spacing w:before="0" w:after="0"/>
        <w:jc w:val="left"/>
        <w:rPr/>
      </w:pPr>
      <w:r>
        <w:rPr/>
        <w:t>/R6E1LxBJSvaAOVZAAx8ydv3Cse3bpYmQAK3yZREy8kAAYVwrd9E+3Jx6DyRxx+nojU+C/N/OalwkJ</w:t>
      </w:r>
    </w:p>
    <w:p>
      <w:pPr>
        <w:pStyle w:val="PreformattedText"/>
        <w:bidi w:val="0"/>
        <w:spacing w:before="0" w:after="0"/>
        <w:jc w:val="left"/>
        <w:rPr/>
      </w:pPr>
      <w:r>
        <w:rPr/>
        <w:t>285CQnHKQc91jv7cEcfzdEqWpYm92mwcGRwF7ivKklJOBjKiR+oq4z0SoknibzYKIOBkkkkJKgE4AG</w:t>
      </w:r>
    </w:p>
    <w:p>
      <w:pPr>
        <w:pStyle w:val="PreformattedText"/>
        <w:bidi w:val="0"/>
        <w:spacing w:before="0" w:after="0"/>
        <w:jc w:val="left"/>
        <w:rPr/>
      </w:pPr>
      <w:r>
        <w:rPr/>
        <w:t>BuP1xngYx9+iMuZ3gCwWOUHKhuUSMLG7CgScq2kZT6RuH746JeblLg6v6EchKuVcDBwruElfGUE8pP</w:t>
      </w:r>
    </w:p>
    <w:p>
      <w:pPr>
        <w:pStyle w:val="PreformattedText"/>
        <w:bidi w:val="0"/>
        <w:spacing w:before="0" w:after="0"/>
        <w:jc w:val="left"/>
        <w:rPr/>
      </w:pPr>
      <w:r>
        <w:rPr/>
        <w:t>fB5z6k9ELXJC9kVAJwDtSThCQkZWdw4Hr7kenI7DPUG9jbjG5/ZaLBoNhKu6eQME8DaoKTjPfhH36y</w:t>
      </w:r>
    </w:p>
    <w:p>
      <w:pPr>
        <w:pStyle w:val="PreformattedText"/>
        <w:bidi w:val="0"/>
        <w:spacing w:before="0" w:after="0"/>
        <w:jc w:val="left"/>
        <w:rPr/>
      </w:pPr>
      <w:r>
        <w:rPr/>
        <w:t>vULi1tJetIAqxeYSgrT3IIJO04x2TgOL/UlKR3x/hT1F2XQC4Et+MTLR4BGRleAk9gQnKilP6d23/n</w:t>
      </w:r>
    </w:p>
    <w:p>
      <w:pPr>
        <w:pStyle w:val="PreformattedText"/>
        <w:bidi w:val="0"/>
        <w:spacing w:before="0" w:after="0"/>
        <w:jc w:val="left"/>
        <w:rPr/>
      </w:pPr>
      <w:r>
        <w:rPr/>
        <w:t>u9XSaqfbGAJIVo3LHpCQAlR4zgpBHKiEjI4Gc+3fpmtiMeH5y/qhbnNp9+nnnU4LiyRk5KiBvVwgYS</w:t>
      </w:r>
    </w:p>
    <w:p>
      <w:pPr>
        <w:pStyle w:val="PreformattedText"/>
        <w:bidi w:val="0"/>
        <w:spacing w:before="0" w:after="0"/>
        <w:jc w:val="left"/>
        <w:rPr/>
      </w:pPr>
      <w:r>
        <w:rPr/>
        <w:t>CAjA5zg5KvUr09dAsQTY6TgKoc2Maty/KlJfWFFESPLmuJbQFlTcCHJlOhOP0lLOAOchR9uq2qN1iL</w:t>
      </w:r>
    </w:p>
    <w:p>
      <w:pPr>
        <w:pStyle w:val="PreformattedText"/>
        <w:bidi w:val="0"/>
        <w:spacing w:before="0" w:after="0"/>
        <w:jc w:val="left"/>
        <w:rPr/>
      </w:pPr>
      <w:r>
        <w:rPr/>
        <w:t>2sZLIFVjfLSfLhL6ZcyWivU3X3jsZcVht2WHkzHVvuFQhvoQoxGViUkkt5S9tQhJQpCkpniLnjMYtY</w:t>
      </w:r>
    </w:p>
    <w:p>
      <w:pPr>
        <w:pStyle w:val="PreformattedText"/>
        <w:bidi w:val="0"/>
        <w:spacing w:before="0" w:after="0"/>
        <w:jc w:val="left"/>
        <w:rPr/>
      </w:pPr>
      <w:r>
        <w:rPr/>
        <w:t>W4QTFjWVnJMUtNvoLB8h11ws1syVHb+GdjR0SnA5tbWy2tba+Uhtaxw3zYpxW/jJj+waZRR10dmcQi</w:t>
      </w:r>
    </w:p>
    <w:p>
      <w:pPr>
        <w:pStyle w:val="PreformattedText"/>
        <w:bidi w:val="0"/>
        <w:spacing w:before="0" w:after="0"/>
        <w:jc w:val="left"/>
        <w:rPr/>
      </w:pPr>
      <w:r>
        <w:rPr/>
        <w:t>PB+OaESI7NnFm2cVIDTclSEIMZ1TDxjtpQtxK23mllp1AWYYC5OWsYkkBdd2JVTkOwFitC5EqQ1OiT</w:t>
      </w:r>
    </w:p>
    <w:p>
      <w:pPr>
        <w:pStyle w:val="PreformattedText"/>
        <w:bidi w:val="0"/>
        <w:spacing w:before="0" w:after="0"/>
        <w:jc w:val="left"/>
        <w:rPr/>
      </w:pPr>
      <w:r>
        <w:rPr/>
        <w:t>IxVZRlIskWCmGZSnqhle1h9SB5SHUAkhKApYO9aTEMWHdiwnZ1Ly2YDC2CxNk3EpcKyVXQJXxExtCW</w:t>
      </w:r>
    </w:p>
    <w:p>
      <w:pPr>
        <w:pStyle w:val="PreformattedText"/>
        <w:bidi w:val="0"/>
        <w:spacing w:before="0" w:after="0"/>
        <w:jc w:val="left"/>
        <w:rPr/>
      </w:pPr>
      <w:r>
        <w:rPr/>
        <w:t>m5ZE5/Ck4a8l6YhLiYx81tSS0pPU+vXuwmZdjJklbO116e2YyG3Jj6YziU1sJbrtE8tlJYtHHXW/4M</w:t>
      </w:r>
    </w:p>
    <w:p>
      <w:pPr>
        <w:pStyle w:val="PreformattedText"/>
        <w:bidi w:val="0"/>
        <w:spacing w:before="0" w:after="0"/>
        <w:jc w:val="left"/>
        <w:rPr/>
      </w:pPr>
      <w:r>
        <w:rPr/>
        <w:t>RtLTrAbz6nlq6jIgk2KnzRcTfmNoKp32l+c5JsZTsC3Q3XPOWrbExt1kuKlfl7LIT5rEdEptttThCA</w:t>
      </w:r>
    </w:p>
    <w:p>
      <w:pPr>
        <w:pStyle w:val="PreformattedText"/>
        <w:bidi w:val="0"/>
        <w:spacing w:before="0" w:after="0"/>
        <w:jc w:val="left"/>
        <w:rPr/>
      </w:pPr>
      <w:r>
        <w:rPr/>
        <w:t>4W2V+hLYy6nMgW3hHubAdgmzMFdsliRIkSJjTRnRrKNMVN8uMlK5avLjsMurTB/2p6K2p0pc9DrPnf</w:t>
      </w:r>
    </w:p>
    <w:p>
      <w:pPr>
        <w:pStyle w:val="PreformattedText"/>
        <w:bidi w:val="0"/>
        <w:spacing w:before="0" w:after="0"/>
        <w:jc w:val="left"/>
        <w:rPr/>
      </w:pPr>
      <w:r>
        <w:rPr/>
        <w:t>OsJS+WQN1CnGQDjbTKMp7TUpmsjqamV9bFLIbp31IfuoTMra/FuHpTzSFyYTz7ykuvEoCkulXlJXL2</w:t>
      </w:r>
    </w:p>
    <w:p>
      <w:pPr>
        <w:pStyle w:val="PreformattedText"/>
        <w:bidi w:val="0"/>
        <w:spacing w:before="0" w:after="0"/>
        <w:jc w:val="left"/>
        <w:rPr/>
      </w:pPr>
      <w:r>
        <w:rPr/>
        <w:t>pkDgoJwX1pJyvlfTm9LJhp5yuRBltrZTCdcDtdAZFLZzhavuJDSYlYuG6026yQ5K/wDxbgflOL2qMa</w:t>
      </w:r>
    </w:p>
    <w:p>
      <w:pPr>
        <w:pStyle w:val="PreformattedText"/>
        <w:bidi w:val="0"/>
        <w:spacing w:before="0" w:after="0"/>
        <w:jc w:val="left"/>
        <w:rPr/>
      </w:pPr>
      <w:r>
        <w:rPr/>
        <w:t>2iBoXq3V0UlXt9p8PrebxjJckkjQwo8xLrq/TMRMiSHZ7iZKpz4il1siyZr01UZFu2WmAtDtamEt8r</w:t>
      </w:r>
    </w:p>
    <w:p>
      <w:pPr>
        <w:pStyle w:val="PreformattedText"/>
        <w:bidi w:val="0"/>
        <w:spacing w:before="0" w:after="0"/>
        <w:jc w:val="left"/>
        <w:rPr/>
      </w:pPr>
      <w:r>
        <w:rPr/>
        <w:t>YkrlRLJS24cuclGimrYMGTcW283ujeA+9rFdQrAl9Lcvd3vWmMaIcrqNdhbMWEmG8/XTqm8rLv4SHP</w:t>
      </w:r>
    </w:p>
    <w:p>
      <w:pPr>
        <w:pStyle w:val="PreformattedText"/>
        <w:bidi w:val="0"/>
        <w:spacing w:before="0" w:after="0"/>
        <w:jc w:val="left"/>
        <w:rPr/>
      </w:pPr>
      <w:r>
        <w:rPr/>
        <w:t>iwpRVDeYMqZualV8hmO+UsJSkmGZFdlt+EF9QvPTFUYU6ZB8SLe75pKlQ3ZeoNSvvcbyTPiHFeeExx</w:t>
      </w:r>
    </w:p>
    <w:p>
      <w:pPr>
        <w:pStyle w:val="PreformattedText"/>
        <w:bidi w:val="0"/>
        <w:spacing w:before="0" w:after="0"/>
        <w:jc w:val="left"/>
        <w:rPr/>
      </w:pPr>
      <w:r>
        <w:rPr/>
        <w:t>Uq7sWRMgxYlnCurf4q1u5BabsK6XthwHZLEl9bS23UBMywj7G/g9VzFxrqtalVLuEHV5MNcst3TRRu</w:t>
      </w:r>
    </w:p>
    <w:p>
      <w:pPr>
        <w:pStyle w:val="PreformattedText"/>
        <w:bidi w:val="0"/>
        <w:spacing w:before="0" w:after="0"/>
        <w:jc w:val="left"/>
        <w:rPr/>
      </w:pPr>
      <w:r>
        <w:rPr/>
        <w:t>+9K1QpenliP2ddfji3m/pHkwsQWHpVbbWEhlltyCt2SuKWY7tUmSZ0aXBU0h65046uwkLgrSA9LjM2</w:t>
      </w:r>
    </w:p>
    <w:p>
      <w:pPr>
        <w:pStyle w:val="PreformattedText"/>
        <w:bidi w:val="0"/>
        <w:spacing w:before="0" w:after="0"/>
        <w:jc w:val="left"/>
        <w:rPr/>
      </w:pPr>
      <w:r>
        <w:rPr/>
        <w:t>NTJUm1/IVM116ppdaVdmakMteXl94as3d/4gm86A2U1BZu82v7Poe9FWpNNZTxDdgV8iWmHIeaFo27</w:t>
      </w:r>
    </w:p>
    <w:p>
      <w:pPr>
        <w:pStyle w:val="PreformattedText"/>
        <w:bidi w:val="0"/>
        <w:spacing w:before="0" w:after="0"/>
        <w:jc w:val="left"/>
        <w:rPr/>
      </w:pPr>
      <w:r>
        <w:rPr/>
        <w:t>ZOhj4f4yTqWYuDhu1um40RqMudBKYKUw418y4uBp+wak4nerVNFiwvUJvp7P2fG5+bNCdUC2IawDY8</w:t>
      </w:r>
    </w:p>
    <w:p>
      <w:pPr>
        <w:pStyle w:val="PreformattedText"/>
        <w:bidi w:val="0"/>
        <w:spacing w:before="0" w:after="0"/>
        <w:jc w:val="left"/>
        <w:rPr/>
      </w:pPr>
      <w:r>
        <w:rPr/>
        <w:t>3Zrlb9nGep/yE1+nHlohyGIE+dETZrj2VXPiroYanK+DUakiBYoa4NWzcsICnfyebH/PHY7ydRIDNt</w:t>
      </w:r>
    </w:p>
    <w:p>
      <w:pPr>
        <w:pStyle w:val="PreformattedText"/>
        <w:bidi w:val="0"/>
        <w:spacing w:before="0" w:after="0"/>
        <w:jc w:val="left"/>
        <w:rPr/>
      </w:pPr>
      <w:r>
        <w:rPr/>
        <w:t>ClTp1GqU0NV6lQ5Lk3N4i3Ll7PjKnquyIpbDHHurJdFagp3T5bCHJ7a7BdtXPSl1YTXVIjMS3X5tI8</w:t>
      </w:r>
    </w:p>
    <w:p>
      <w:pPr>
        <w:pStyle w:val="PreformattedText"/>
        <w:bidi w:val="0"/>
        <w:spacing w:before="0" w:after="0"/>
        <w:jc w:val="left"/>
        <w:rPr/>
      </w:pPr>
      <w:r>
        <w:rPr/>
        <w:t>X9HSWCpxbzEVp9zSr9ozW0S5cO6spcfdTZyu0AoaeK4rcu1t3xXveu2QQhsxcNllliBylvX80YKsKq</w:t>
      </w:r>
    </w:p>
    <w:p>
      <w:pPr>
        <w:pStyle w:val="PreformattedText"/>
        <w:bidi w:val="0"/>
        <w:spacing w:before="0" w:after="0"/>
        <w:jc w:val="left"/>
        <w:rPr/>
      </w:pPr>
      <w:r>
        <w:rPr/>
        <w:t>P+YJRV2zccw7CmYFigU7sh7YiVFS7CiOvQ6p/8tTHW2mCpDNbJS3W1vxGnpdrJTmG0IKKUWGVRVHKz</w:t>
      </w:r>
    </w:p>
    <w:p>
      <w:pPr>
        <w:pStyle w:val="PreformattedText"/>
        <w:bidi w:val="0"/>
        <w:spacing w:before="0" w:after="0"/>
        <w:jc w:val="left"/>
        <w:rPr/>
      </w:pPr>
      <w:r>
        <w:rPr/>
        <w:t>+bynTe92HVfKMQcUUtjw73De4/3SXQJsD4GCuDU6thwbKmdnyG4ca0ag2Pwsz8znOuwISS8yAw7Bfk</w:t>
      </w:r>
    </w:p>
    <w:p>
      <w:pPr>
        <w:pStyle w:val="PreformattedText"/>
        <w:bidi w:val="0"/>
        <w:spacing w:before="0" w:after="0"/>
        <w:jc w:val="left"/>
        <w:rPr/>
      </w:pPr>
      <w:r>
        <w:rPr/>
        <w:t>uRcOrs4LTtC7/qQqxKlqVdnxYgGm2KruszKXV88mVhu43xbEsvl70lhi12fJGPsyXIaevD3pARNr0P</w:t>
      </w:r>
    </w:p>
    <w:p>
      <w:pPr>
        <w:pStyle w:val="PreformattedText"/>
        <w:bidi w:val="0"/>
        <w:spacing w:before="0" w:after="0"/>
        <w:jc w:val="left"/>
        <w:rPr/>
      </w:pPr>
      <w:r>
        <w:rPr/>
        <w:t>OuSYts8IcuZPkWj8CfXsO2MeKLGexYI0oGfhIahMjyEJbSt384SptlX+o3mPLqzvVJdifex+t2e2SS</w:t>
      </w:r>
    </w:p>
    <w:p>
      <w:pPr>
        <w:pStyle w:val="PreformattedText"/>
        <w:bidi w:val="0"/>
        <w:spacing w:before="0" w:after="0"/>
        <w:jc w:val="left"/>
        <w:rPr/>
      </w:pPr>
      <w:r>
        <w:rPr/>
        <w:t>QoUJo2OWvN2dsLrernLt6SqfYIbcNzAqIMqalDbUePHrVWabRFKoj8tcX5LZfhHzxbOCrhLGiVvPdM</w:t>
      </w:r>
    </w:p>
    <w:p>
      <w:pPr>
        <w:pStyle w:val="PreformattedText"/>
        <w:bidi w:val="0"/>
        <w:spacing w:before="0" w:after="0"/>
        <w:jc w:val="left"/>
        <w:rPr/>
      </w:pPr>
      <w:r>
        <w:rPr/>
        <w:t>X+SLrwufNly5eH3u95Y11xxK4tu47y+bvZe7Bkm2rW9OtOux34CUV2pUOy34MeQ0utEmLS2NpZPV0z</w:t>
      </w:r>
    </w:p>
    <w:p>
      <w:pPr>
        <w:pStyle w:val="PreformattedText"/>
        <w:bidi w:val="0"/>
        <w:spacing w:before="0" w:after="0"/>
        <w:jc w:val="left"/>
        <w:rPr/>
      </w:pPr>
      <w:r>
        <w:rPr/>
        <w:t>C57fxXlNPeUkuu+doqhMajeTMUU3DDSnkGxx5t3TU2/NuXhEawLZPqv9276+mJ28ODJtFIlX8lT9hG</w:t>
      </w:r>
    </w:p>
    <w:p>
      <w:pPr>
        <w:pStyle w:val="PreformattedText"/>
        <w:bidi w:val="0"/>
        <w:spacing w:before="0" w:after="0"/>
        <w:jc w:val="left"/>
        <w:rPr/>
      </w:pPr>
      <w:r>
        <w:rPr/>
        <w:t>qo0GKLCJpcQo1XUS6+xpl6dsG1qpY0GtdjtpjuKSusiSHtHIEi1ejS0oz1AQ5VWDGxy5uXj7PDyxRb</w:t>
      </w:r>
    </w:p>
    <w:p>
      <w:pPr>
        <w:pStyle w:val="PreformattedText"/>
        <w:bidi w:val="0"/>
        <w:spacing w:before="0" w:after="0"/>
        <w:jc w:val="left"/>
        <w:rPr/>
      </w:pPr>
      <w:r>
        <w:rPr/>
        <w:t>Ei5uvulu9NpDjdTbw5ESykxZE2RRfErR/qyINc/ArpMNLMFuYkytKRqRgqU4/MbfRWwLP8kcTJ1O6z</w:t>
      </w:r>
    </w:p>
    <w:p>
      <w:pPr>
        <w:pStyle w:val="PreformattedText"/>
        <w:bidi w:val="0"/>
        <w:spacing w:before="0" w:after="0"/>
        <w:jc w:val="left"/>
        <w:rPr/>
      </w:pPr>
      <w:r>
        <w:rPr/>
        <w:t>tsrLVqVXI6s0qigLjzcm99Xy7u62VzIRypNybLvDdPY3r4/CN5qmZiX2YrlrKj/GNx2Y1c3TNGQ9Ei</w:t>
      </w:r>
    </w:p>
    <w:p>
      <w:pPr>
        <w:pStyle w:val="PreformattedText"/>
        <w:bidi w:val="0"/>
        <w:spacing w:before="0" w:after="0"/>
        <w:jc w:val="left"/>
        <w:rPr/>
      </w:pPr>
      <w:r>
        <w:rPr/>
        <w:t>Mu177sWykJbKUOJ82pZKm11bEhZ1EtepFRmUVYv8gEfW6qwtdt0W3beP4SywZmYi3vad5vX/WB7T4F</w:t>
      </w:r>
    </w:p>
    <w:p>
      <w:pPr>
        <w:pStyle w:val="PreformattedText"/>
        <w:bidi w:val="0"/>
        <w:spacing w:before="0" w:after="0"/>
        <w:jc w:val="left"/>
        <w:rPr/>
      </w:pPr>
      <w:r>
        <w:rPr/>
        <w:t>U+yahy46ZDlKt6urrWRTw3o7ZhrlsMGS2FuWUtEt+dPZROKQIWy4u3VXDcdlNxawAZRg5s2OW77Vyk</w:t>
      </w:r>
    </w:p>
    <w:p>
      <w:pPr>
        <w:pStyle w:val="PreformattedText"/>
        <w:bidi w:val="0"/>
        <w:spacing w:before="0" w:after="0"/>
        <w:jc w:val="left"/>
        <w:rPr/>
      </w:pPr>
      <w:r>
        <w:rPr/>
        <w:t>qRqMrFTGzsqNXy46HriC4ppt6ZDuXdLyZr9lE1BHRaDz4j1iyqQi0kseYUNvNuXLTatSNLbZZdhLKG</w:t>
      </w:r>
    </w:p>
    <w:p>
      <w:pPr>
        <w:pStyle w:val="PreformattedText"/>
        <w:bidi w:val="0"/>
        <w:spacing w:before="0" w:after="0"/>
        <w:jc w:val="left"/>
        <w:rPr/>
      </w:pPr>
      <w:r>
        <w:rPr/>
        <w:t>ICOqIoUjd3fTf1g4LFwWLHe5WbX3lkIjTZVgxeIIrZM+C+xcP2dxIkwFvRiJFqK6pMJLbMiZKsSmYq</w:t>
      </w:r>
    </w:p>
    <w:p>
      <w:pPr>
        <w:pStyle w:val="PreformattedText"/>
        <w:bidi w:val="0"/>
        <w:spacing w:before="0" w:after="0"/>
        <w:jc w:val="left"/>
        <w:rPr/>
      </w:pPr>
      <w:r>
        <w:rPr/>
        <w:t>QUKhyzHash8NAW8hd2TLSYU33KYHavjyjdiEAnMocuX52nM2vCRFEM2UNv4NMWdDizZMgXDUafWSLl</w:t>
      </w:r>
    </w:p>
    <w:p>
      <w:pPr>
        <w:pStyle w:val="PreformattedText"/>
        <w:bidi w:val="0"/>
        <w:spacing w:before="0" w:after="0"/>
        <w:jc w:val="left"/>
        <w:rPr/>
      </w:pPr>
      <w:r>
        <w:rPr/>
        <w:t>UNhiE3YWcmye3nC56sNFHlsp85lCTEkQFoQrtW0lTVOZZm3mvZsV5ctF3Vj7qlrXXFV03dPXu833pB</w:t>
      </w:r>
    </w:p>
    <w:p>
      <w:pPr>
        <w:pStyle w:val="PreformattedText"/>
        <w:bidi w:val="0"/>
        <w:spacing w:before="0" w:after="0"/>
        <w:jc w:val="left"/>
        <w:rPr/>
      </w:pPr>
      <w:r>
        <w:rPr/>
        <w:t>U/krNZCVLXLTPmyVPuPsRJ8NElL482UXbVx4lEFLTzit3ltKG9pa0OLdeR1QtM3cmoMfpk5G4KjVfh</w:t>
      </w:r>
    </w:p>
    <w:p>
      <w:pPr>
        <w:pStyle w:val="PreformattedText"/>
        <w:bidi w:val="0"/>
        <w:spacing w:before="0" w:after="0"/>
        <w:jc w:val="left"/>
        <w:rPr/>
      </w:pPr>
      <w:r>
        <w:rPr/>
        <w:t>+zITatxPJnIgrEaYIsTYiDDtmH5LKpLVetDsYNCFAb8ryUxi+vf/ALRuZ9BeCWTIiyErYe1ryDqdR2</w:t>
      </w:r>
    </w:p>
    <w:p>
      <w:pPr>
        <w:pStyle w:val="PreformattedText"/>
        <w:bidi w:val="0"/>
        <w:spacing w:before="0" w:after="0"/>
        <w:jc w:val="left"/>
        <w:rPr/>
      </w:pPr>
      <w:r>
        <w:rPr/>
        <w:t>yl9TR2pDFq7NZcYmLffUph5pbillVklk/DrbdWGZ6VJU0tbrimcN7mlYIV0pUnUuF+9kYNxGlhIlpF</w:t>
      </w:r>
    </w:p>
    <w:p>
      <w:pPr>
        <w:pStyle w:val="PreformattedText"/>
        <w:bidi w:val="0"/>
        <w:spacing w:before="0" w:after="0"/>
        <w:jc w:val="left"/>
        <w:rPr/>
      </w:pPr>
      <w:r>
        <w:rPr/>
        <w:t>6BHuLBgJsmxMjKYQC+0tz0BLcpMphaA24wtTLhWkFJxtSk8eqlySu6b6+sY99WAGtpe2mGmHkPx1Nw</w:t>
      </w:r>
    </w:p>
    <w:p>
      <w:pPr>
        <w:pStyle w:val="PreformattedText"/>
        <w:bidi w:val="0"/>
        <w:spacing w:before="0" w:after="0"/>
        <w:jc w:val="left"/>
        <w:rPr/>
      </w:pPr>
      <w:r>
        <w:rPr/>
        <w:t>XVBuLJTCsWpyZPo2Ii2TSmEErLcZpz1uuFKl71KQk7F9XKpZciwBXumA5mEs+2RDctAzHKY0Yprnm5</w:t>
      </w:r>
    </w:p>
    <w:p>
      <w:pPr>
        <w:pStyle w:val="PreformattedText"/>
        <w:bidi w:val="0"/>
        <w:spacing w:before="0" w:after="0"/>
        <w:jc w:val="left"/>
        <w:rPr/>
      </w:pPr>
      <w:r>
        <w:rPr/>
        <w:t>U0OGbJnOLTuXVqac2FkrUlktK2qyypK1L2jaxGWNuWIN4jLdEKNwq/z4E5xqyamQFqiSY7Ti2KmZIZ</w:t>
      </w:r>
    </w:p>
    <w:p>
      <w:pPr>
        <w:pStyle w:val="PreformattedText"/>
        <w:bidi w:val="0"/>
        <w:spacing w:before="0" w:after="0"/>
        <w:jc w:val="left"/>
        <w:rPr/>
      </w:pPr>
      <w:r>
        <w:rPr/>
        <w:t>SEKYiT23hOgLegyW/MWygFoSEIbXn1IgBgBcZW8wtwhiL2y0/OFILqKVl3KbBhCH3ZCU2TI+LrUTFt</w:t>
      </w:r>
    </w:p>
    <w:p>
      <w:pPr>
        <w:pStyle w:val="PreformattedText"/>
        <w:bidi w:val="0"/>
        <w:spacing w:before="0" w:after="0"/>
        <w:jc w:val="left"/>
        <w:rPr/>
      </w:pPr>
      <w:r>
        <w:rPr/>
        <w:t>10JTjOxC4IQhyRFJUpSUCZJCULVAVDQ1ClTD/KVOrWuRkePwa3FQvbj92DkkEogYqOHDL53tkockKY</w:t>
      </w:r>
    </w:p>
    <w:p>
      <w:pPr>
        <w:pStyle w:val="PreformattedText"/>
        <w:bidi w:val="0"/>
        <w:spacing w:before="0" w:after="0"/>
        <w:jc w:val="left"/>
        <w:rPr/>
      </w:pPr>
      <w:r>
        <w:rPr/>
        <w:t>ajQ2zZvQVSkT4qm20xfj7Bh5itQquYYA8uSp2wZQ0nzktJm3Fe3I3s06ozT9c1JnoLXD07srAao7dj</w:t>
      </w:r>
    </w:p>
    <w:p>
      <w:pPr>
        <w:pStyle w:val="PreformattedText"/>
        <w:bidi w:val="0"/>
        <w:spacing w:before="0" w:after="0"/>
        <w:jc w:val="left"/>
        <w:rPr/>
      </w:pPr>
      <w:r>
        <w:rPr/>
        <w:t>4tE6u5DtTxNuPeVfLf8Aih+o1HFdrLWDsksFmvVEfEKZZ1emZDFfEaTXxI9ev+CuqRGdkYacUJESqr</w:t>
      </w:r>
    </w:p>
    <w:p>
      <w:pPr>
        <w:pStyle w:val="PreformattedText"/>
        <w:bidi w:val="0"/>
        <w:spacing w:before="0" w:after="0"/>
        <w:jc w:val="left"/>
        <w:rPr/>
      </w:pPr>
      <w:r>
        <w:rPr/>
        <w:t>3moMhL+pHYL1K1qgXEMLcvKw3VXev3WLeMkoANRkF+a2TSVoXNlS7F1WnW45s0+WxYT2qqLeRyJ8Kv</w:t>
      </w:r>
    </w:p>
    <w:p>
      <w:pPr>
        <w:pStyle w:val="PreformattedText"/>
        <w:bidi w:val="0"/>
        <w:spacing w:before="0" w:after="0"/>
        <w:jc w:val="left"/>
        <w:rPr/>
      </w:pPr>
      <w:r>
        <w:rPr/>
        <w:t>cRlBQ2LxnVg8uPXR0tttaktENxnoDVE4wvVSdKYctQSsWBwJXLBm4OPe7AIADdGZU+GXHtx+Pzv5oR</w:t>
      </w:r>
    </w:p>
    <w:p>
      <w:pPr>
        <w:pStyle w:val="PreformattedText"/>
        <w:bidi w:val="0"/>
        <w:spacing w:before="0" w:after="0"/>
        <w:jc w:val="left"/>
        <w:rPr/>
      </w:pPr>
      <w:r>
        <w:rPr/>
        <w:t>oLhLel1tIiwq60kOqekTn3JcqllMuhRiQWohShFBp1ivp3Agl4x5ddHlvIVVakuovxGWgtd6rJT3m3</w:t>
      </w:r>
    </w:p>
    <w:p>
      <w:pPr>
        <w:pStyle w:val="PreformattedText"/>
        <w:bidi w:val="0"/>
        <w:spacing w:before="0" w:after="0"/>
        <w:jc w:val="left"/>
        <w:rPr/>
      </w:pPr>
      <w:r>
        <w:rPr/>
        <w:t>l13VWwyZsm5l8W7p3YWW7Ow5fd3svo/tjaHZrlSTc2f5tIsbnUiVNXESQm2tE21o9CjTVRaua0wxZ6</w:t>
      </w:r>
    </w:p>
    <w:p>
      <w:pPr>
        <w:pStyle w:val="PreformattedText"/>
        <w:bidi w:val="0"/>
        <w:spacing w:before="0" w:after="0"/>
        <w:jc w:val="left"/>
        <w:rPr/>
      </w:pPr>
      <w:r>
        <w:rPr/>
        <w:t>nRqWUpcgPIjRF3zkfT89EGfRImOoyPVcVyg66oQ48yvw3mHe+rGBVTgwPHex8Pmn1jD00AR4aJUlp6</w:t>
      </w:r>
    </w:p>
    <w:p>
      <w:pPr>
        <w:pStyle w:val="PreformattedText"/>
        <w:bidi w:val="0"/>
        <w:spacing w:before="0" w:after="0"/>
        <w:jc w:val="left"/>
        <w:rPr/>
      </w:pPr>
      <w:r>
        <w:rPr/>
        <w:t>ucrrRCa+0ShuPIa8ifXvWlPcqeTJj0DlFEnF6fZNB9yu+NRqRoWtrXWHWhqy1sqQGQp1bFWXFc013W</w:t>
      </w:r>
    </w:p>
    <w:p>
      <w:pPr>
        <w:pStyle w:val="PreformattedText"/>
        <w:bidi w:val="0"/>
        <w:spacing w:before="0" w:after="0"/>
        <w:jc w:val="left"/>
        <w:rPr/>
      </w:pPr>
      <w:r>
        <w:rPr/>
        <w:t>KqT7xihiMWF6bMrd7un5ukaxp8OVMfcrHpD5rhWWD7NfcS0TVR4c2A9N8yqko86vVEmQ6Np8tqfegO</w:t>
      </w:r>
    </w:p>
    <w:p>
      <w:pPr>
        <w:pStyle w:val="PreformattedText"/>
        <w:bidi w:val="0"/>
        <w:spacing w:before="0" w:after="0"/>
        <w:jc w:val="left"/>
        <w:rPr/>
      </w:pPr>
      <w:r>
        <w:rPr/>
        <w:t>uVWn7JqfRxJT3QDamMR1bMxyC3Y2bXd5t1bc0N4FlO8LLb/MlMaLBrVTfOanNx58KskNBMOfCjQ32J</w:t>
      </w:r>
    </w:p>
    <w:p>
      <w:pPr>
        <w:pStyle w:val="PreformattedText"/>
        <w:bidi w:val="0"/>
        <w:spacing w:before="0" w:after="0"/>
        <w:jc w:val="left"/>
        <w:rPr/>
      </w:pPr>
      <w:r>
        <w:rPr/>
        <w:t>k2+agQ65UlIjqRavWEtl1l0uM2cSw1zp5c+qix4KaNnq0VqbPtFNwHZKjYCzNZtwKX3bbq71r45Dyx</w:t>
      </w:r>
    </w:p>
    <w:p>
      <w:pPr>
        <w:pStyle w:val="PreformattedText"/>
        <w:bidi w:val="0"/>
        <w:spacing w:before="0" w:after="0"/>
        <w:jc w:val="left"/>
        <w:rPr/>
      </w:pPr>
      <w:r>
        <w:rPr/>
        <w:t>alOowZSN24VmPs3rfb+zDlSrRo09NcsLidWqjS7JUiZFXUqqnn5lIHYrLLk3c2nzoynJEqM4n8k1DR</w:t>
      </w:r>
    </w:p>
    <w:p>
      <w:pPr>
        <w:pStyle w:val="PreformattedText"/>
        <w:bidi w:val="0"/>
        <w:spacing w:before="0" w:after="0"/>
        <w:jc w:val="left"/>
        <w:rPr/>
      </w:pPr>
      <w:r>
        <w:rPr/>
        <w:t>j4hiRp/WNmlK1rVyg2RaFI/JjJgG827i+XMPmtvcZZusKjMd5iFyx7o/3eyIwcLkVjKqLUkRTUDUlh</w:t>
      </w:r>
    </w:p>
    <w:p>
      <w:pPr>
        <w:pStyle w:val="PreformattedText"/>
        <w:bidi w:val="0"/>
        <w:spacing w:before="0" w:after="0"/>
        <w:jc w:val="left"/>
        <w:rPr/>
      </w:pPr>
      <w:r>
        <w:rPr/>
        <w:t>WyZtWpuIux0lJg/m1l+bKjGzrhBSuL8QpxJmxJP5fQ3yJ9PDlyFolA9ctU72ju+N8t3hiq3v2/Ngal</w:t>
      </w:r>
    </w:p>
    <w:p>
      <w:pPr>
        <w:pStyle w:val="PreformattedText"/>
        <w:bidi w:val="0"/>
        <w:spacing w:before="0" w:after="0"/>
        <w:jc w:val="left"/>
        <w:rPr/>
      </w:pPr>
      <w:r>
        <w:rPr/>
        <w:t>sgewInd/a4a/tTF65Ghzm5KKBEu7cU2zDccpiXW4/xbkuLBtKiM4ll6a+5JmLbbr3UsSLOQ7qjTElU</w:t>
      </w:r>
    </w:p>
    <w:p>
      <w:pPr>
        <w:pStyle w:val="PreformattedText"/>
        <w:bidi w:val="0"/>
        <w:spacing w:before="0" w:after="0"/>
        <w:jc w:val="left"/>
        <w:rPr/>
      </w:pPr>
      <w:r>
        <w:rPr/>
        <w:t>OKiGblbrOp/Vi1RajuzJgqs+IsF8yfN7WiruVHdwMsVQM18Rlq2nA/O7qzadcPNXVXUQnnfKisU7ai</w:t>
      </w:r>
    </w:p>
    <w:p>
      <w:pPr>
        <w:pStyle w:val="PreformattedText"/>
        <w:bidi w:val="0"/>
        <w:spacing w:before="0" w:after="0"/>
        <w:jc w:val="left"/>
        <w:rPr/>
      </w:pPr>
      <w:r>
        <w:rPr/>
        <w:t>wdHJhuz5bNjHaVVXF6r4axRJqp7zb9pNjNouIhetbJmBqBbUgvVDoAzUGVaNNy2R1JK/W5csf2pGIc</w:t>
      </w:r>
    </w:p>
    <w:p>
      <w:pPr>
        <w:pStyle w:val="PreformattedText"/>
        <w:bidi w:val="0"/>
        <w:spacing w:before="0" w:after="0"/>
        <w:jc w:val="left"/>
        <w:rPr/>
      </w:pPr>
      <w:r>
        <w:rPr/>
        <w:t>mzh3qOoXd8NfZzNCOmk1ilagrHY0FiLBqZLKKpk3CHS9UVPlWFsuQ0y1OqvyqApKXLVtMm20hFlfk0</w:t>
      </w:r>
    </w:p>
    <w:p>
      <w:pPr>
        <w:pStyle w:val="PreformattedText"/>
        <w:bidi w:val="0"/>
        <w:spacing w:before="0" w:after="0"/>
        <w:jc w:val="left"/>
        <w:rPr/>
      </w:pPr>
      <w:r>
        <w:rPr/>
        <w:t>+NaxrRbzXPp1Wq7J0bXVFWntCu2OSld04c6XLY93sMZ3+TrBlDVGqJe5xZRvM2KsCpy/6xOVY3M2HO</w:t>
      </w:r>
    </w:p>
    <w:p>
      <w:pPr>
        <w:pStyle w:val="PreformattedText"/>
        <w:bidi w:val="0"/>
        <w:spacing w:before="0" w:after="0"/>
        <w:jc w:val="left"/>
        <w:rPr/>
      </w:pPr>
      <w:r>
        <w:rPr/>
        <w:t>ZVFYkwJMiDCeQzUXb7cWLEdcsEVUliKlgvxwuIqWqsgSHJVUmQ1H0M8gvT2E7tqcJWrUkZVLUgcMrN</w:t>
      </w:r>
    </w:p>
    <w:p>
      <w:pPr>
        <w:pStyle w:val="PreformattedText"/>
        <w:bidi w:val="0"/>
        <w:spacing w:before="0" w:after="0"/>
        <w:jc w:val="left"/>
        <w:rPr/>
      </w:pPr>
      <w:r>
        <w:rPr/>
        <w:t>jZQ3H3ube5jCjyI7jJVbG/3mC/O+P1o5iW02fbOVXw1daTdQSfyV+QnTkaa1I/MWBKXImpq7FmHeRb</w:t>
      </w:r>
    </w:p>
    <w:p>
      <w:pPr>
        <w:pStyle w:val="PreformattedText"/>
        <w:bidi w:val="0"/>
        <w:spacing w:before="0" w:after="0"/>
        <w:jc w:val="left"/>
        <w:rPr/>
      </w:pPr>
      <w:r>
        <w:rPr/>
        <w:t>XUlew7Y1rSY0KwuY7TbD1bdVssSsYapV2dGooq1KdfPeTuquA3t1l8fBt2Q1NgAQxxx4ZMq82R9eWb</w:t>
      </w:r>
    </w:p>
    <w:p>
      <w:pPr>
        <w:pStyle w:val="PreformattedText"/>
        <w:bidi w:val="0"/>
        <w:spacing w:before="0" w:after="0"/>
        <w:jc w:val="left"/>
        <w:rPr/>
      </w:pPr>
      <w:r>
        <w:rPr/>
        <w:t>1rdkuwXcrkTly7BLMl7fZUs1Uz8wekQJyZ9s8hTuqXZtqz5avzKOWLRbZiaki1ceMzZHRSrmrUNMru</w:t>
      </w:r>
    </w:p>
    <w:p>
      <w:pPr>
        <w:pStyle w:val="PreformattedText"/>
        <w:bidi w:val="0"/>
        <w:spacing w:before="0" w:after="0"/>
        <w:jc w:val="left"/>
        <w:rPr/>
      </w:pPr>
      <w:r>
        <w:rPr/>
        <w:t>9XV3mzF3TuiwbLjr3cpcaYsGC7ylWXtxH9V/7TePVvtPw4j8FBTCkOSrefEkCtnNOuxpzT4rHnIL0a</w:t>
      </w:r>
    </w:p>
    <w:p>
      <w:pPr>
        <w:pStyle w:val="PreformattedText"/>
        <w:bidi w:val="0"/>
        <w:spacing w:before="0" w:after="0"/>
        <w:jc w:val="left"/>
        <w:rPr/>
      </w:pPr>
      <w:r>
        <w:rPr/>
        <w:t>vlVy2lR3pMpmSYDTCl3iLrTyI0xuuvTqKqmmxpten4ONOOKtujLvXbK8KZRRlUpDvc3vP3iDzYruKN</w:t>
      </w:r>
    </w:p>
    <w:p>
      <w:pPr>
        <w:pStyle w:val="PreformattedText"/>
        <w:bidi w:val="0"/>
        <w:spacing w:before="0" w:after="0"/>
        <w:jc w:val="left"/>
        <w:rPr/>
      </w:pPr>
      <w:r>
        <w:rPr/>
        <w:t>IOplOSi06F0tQ/MeiJ0+qNNdnqNzXUlpHgtA17odkTYteJE1Lv8AEmUrMh61Si506WobVwJoFqJbJV</w:t>
      </w:r>
    </w:p>
    <w:p>
      <w:pPr>
        <w:pStyle w:val="PreformattedText"/>
        <w:bidi w:val="0"/>
        <w:spacing w:before="0" w:after="0"/>
        <w:jc w:val="left"/>
        <w:rPr/>
      </w:pPr>
      <w:r>
        <w:rPr/>
        <w:t>V76K3DFsvD3clyhU/+xVbHdG5iu9ytp9PLvZfVh2HWzcUqo0OY/Ccg6fb07GqZVszKq5k6ssbmoRW0</w:t>
      </w:r>
    </w:p>
    <w:p>
      <w:pPr>
        <w:pStyle w:val="PreformattedText"/>
        <w:bidi w:val="0"/>
        <w:spacing w:before="0" w:after="0"/>
        <w:jc w:val="left"/>
        <w:rPr/>
      </w:pPr>
      <w:r>
        <w:rPr/>
        <w:t>sDyj5SWnbC5gKZmh0pS5aadcZdd/JUqVQUXXZ2bJqqtiuWTebeGWS9lu94x3V6rA1AGIRl9eVoMt7y</w:t>
      </w:r>
    </w:p>
    <w:p>
      <w:pPr>
        <w:pStyle w:val="PreformattedText"/>
        <w:bidi w:val="0"/>
        <w:spacing w:before="0" w:after="0"/>
        <w:jc w:val="left"/>
        <w:rPr/>
      </w:pPr>
      <w:r>
        <w:rPr/>
        <w:t>vn10YyLZDMR+yoLJFHH0zHDSJM1bca4iwvMQy2jTTzCVWvwyCxAcmTHSl2o1Yp6HIsSrTRl2SszBmD</w:t>
      </w:r>
    </w:p>
    <w:p>
      <w:pPr>
        <w:pStyle w:val="PreformattedText"/>
        <w:bidi w:val="0"/>
        <w:spacing w:before="0" w:after="0"/>
        <w:jc w:val="left"/>
        <w:rPr/>
      </w:pPr>
      <w:r>
        <w:rPr/>
        <w:t>4AW4Bcr68MTzL9koqGxU0wGd7MQVtl3TvL7q80WeLCXbHTzr0ePTyrhxbUFFiwq1Ffal9uROdgWqI7</w:t>
      </w:r>
    </w:p>
    <w:p>
      <w:pPr>
        <w:pStyle w:val="PreformattedText"/>
        <w:bidi w:val="0"/>
        <w:spacing w:before="0" w:after="0"/>
        <w:jc w:val="left"/>
        <w:rPr/>
      </w:pPr>
      <w:r>
        <w:rPr/>
        <w:t>tg08mIzHsHJXwi3XnGa6ZGpLhKLV3Bs20bVVpWqU8qqslmZcFbebI45ZBbLr3ZYUF2toGLqoXKw4Yj</w:t>
      </w:r>
    </w:p>
    <w:p>
      <w:pPr>
        <w:pStyle w:val="PreformattedText"/>
        <w:bidi w:val="0"/>
        <w:spacing w:before="0" w:after="0"/>
        <w:jc w:val="left"/>
        <w:rPr/>
      </w:pPr>
      <w:r>
        <w:rPr/>
        <w:t>e7w7Id1IIzt41mskRX7WZZRrh2zerEOTH3UMabt03+oJji/PsmnjFgSY85hLcViZGqrP4z+FqFHURC</w:t>
      </w:r>
    </w:p>
    <w:p>
      <w:pPr>
        <w:pStyle w:val="PreformattedText"/>
        <w:bidi w:val="0"/>
        <w:spacing w:before="0" w:after="0"/>
        <w:jc w:val="left"/>
        <w:rPr/>
      </w:pPr>
      <w:r>
        <w:rPr/>
        <w:t>2yVXq4Uxi28wZMsG63HcybeXdYjmHllWXyuNK+W7utvMt9NfdLZa/V4TXUUl6dFaBen/Hpr5vxrWqJ</w:t>
      </w:r>
    </w:p>
    <w:p>
      <w:pPr>
        <w:pStyle w:val="PreformattedText"/>
        <w:bidi w:val="0"/>
        <w:spacing w:before="0" w:after="0"/>
        <w:jc w:val="left"/>
        <w:rPr/>
      </w:pPr>
      <w:r>
        <w:rPr/>
        <w:t>ttqJNCxEqYmnZsBtyZLekHFZVwa+YsrfdMSK1CunZelWo1qxVU23Z9op7RW6r9XdQEG+zBS2gKjmXL</w:t>
      </w:r>
    </w:p>
    <w:p>
      <w:pPr>
        <w:pStyle w:val="PreformattedText"/>
        <w:bidi w:val="0"/>
        <w:spacing w:before="0" w:after="0"/>
        <w:jc w:val="left"/>
        <w:rPr/>
      </w:pPr>
      <w:r>
        <w:rPr/>
        <w:t>u5tyy01cGRFQMytrujue9y2X/jem9dHQ5G/M1tNpnh24kRKze5LjuCU5HVdThPkPyWGdUsVMKHBmR5</w:t>
      </w:r>
    </w:p>
    <w:p>
      <w:pPr>
        <w:pStyle w:val="PreformattedText"/>
        <w:bidi w:val="0"/>
        <w:spacing w:before="0" w:after="0"/>
        <w:jc w:val="left"/>
        <w:rPr/>
      </w:pPr>
      <w:r>
        <w:rPr/>
        <w:t>Svj2fiAw5EstGI/MY9XySNs79YGO1Ff/AHb+TnqlUA6c2RdWvkpDSKrMtR1OK45bqp5d7+bd80aqcq</w:t>
      </w:r>
    </w:p>
    <w:p>
      <w:pPr>
        <w:pStyle w:val="PreformattedText"/>
        <w:bidi w:val="0"/>
        <w:spacing w:before="0" w:after="0"/>
        <w:jc w:val="left"/>
        <w:rPr/>
      </w:pPr>
      <w:r>
        <w:rPr/>
        <w:t>ksyWVzqizmOT7lxSZMMTZEyvp5EyqnyXXKawcTXNJmPw0geU+wVyFGYxa6SQiVEuDtVq0Q1CqqXZjl</w:t>
      </w:r>
    </w:p>
    <w:p>
      <w:pPr>
        <w:pStyle w:val="PreformattedText"/>
        <w:bidi w:val="0"/>
        <w:spacing w:before="0" w:after="0"/>
        <w:jc w:val="left"/>
        <w:rPr/>
      </w:pPr>
      <w:r>
        <w:rPr/>
        <w:t>tGN2G4LNbdS/1cd3hHASm4Nsmvy4N86/H7ZqmXWFiM9IvqVN1GccYb+Pdrqk0lbTLYfjMPuNNvyGls</w:t>
      </w:r>
    </w:p>
    <w:p>
      <w:pPr>
        <w:pStyle w:val="PreformattedText"/>
        <w:bidi w:val="0"/>
        <w:spacing w:before="0" w:after="0"/>
        <w:jc w:val="left"/>
        <w:rPr/>
      </w:pPr>
      <w:r>
        <w:rPr/>
        <w:t>wFPOPhSHJ8OI4izkSLvSSEMM2PQVaFZyBTr7OpUXVG1THl131Knj9b2yumUao7vdkYjhdef93u/daO</w:t>
      </w:r>
    </w:p>
    <w:p>
      <w:pPr>
        <w:pStyle w:val="PreformattedText"/>
        <w:bidi w:val="0"/>
        <w:spacing w:before="0" w:after="0"/>
        <w:jc w:val="left"/>
        <w:rPr/>
      </w:pPr>
      <w:r>
        <w:rPr/>
        <w:t>a+0o41xKbOoGYYsW6+EayFL1LPbqbGrvZEymbhOVECUt9UemcesK+RHUqXBYW5a03xcFa6joehs3VF</w:t>
      </w:r>
    </w:p>
    <w:p>
      <w:pPr>
        <w:pStyle w:val="PreformattedText"/>
        <w:bidi w:val="0"/>
        <w:spacing w:before="0" w:after="0"/>
        <w:jc w:val="left"/>
        <w:rPr/>
      </w:pPr>
      <w:r>
        <w:rPr/>
        <w:t>aTgvl8qrq+6OrZ8caTHLXsWIjrTeoxVlBClWFiefFmxbyr5eb6ILh2BdW78K9MVKgSRSNR49RPVHeZ</w:t>
      </w:r>
    </w:p>
    <w:p>
      <w:pPr>
        <w:pStyle w:val="PreformattedText"/>
        <w:bidi w:val="0"/>
        <w:spacing w:before="0" w:after="0"/>
        <w:jc w:val="left"/>
        <w:rPr/>
      </w:pPr>
      <w:r>
        <w:rPr/>
        <w:t>jCXZVrpkvAeTDTCYkSK+PVFghmZKn0ssWry6I1Ns52ihshc1KfUrTdcWxJRd62ouoK93+aWVCHrVXp</w:t>
      </w:r>
    </w:p>
    <w:p>
      <w:pPr>
        <w:pStyle w:val="PreformattedText"/>
        <w:bidi w:val="0"/>
        <w:spacing w:before="0" w:after="0"/>
        <w:jc w:val="left"/>
        <w:rPr/>
      </w:pPr>
      <w:r>
        <w:rPr/>
        <w:t>8GLcbcpg6yl1qrpMh8yDHfYiPRBHhR7JchpxqPYxWa6FUSIzd1NKg4mK3B+HLam1x6ViqvkSoC4oVH</w:t>
      </w:r>
    </w:p>
    <w:p>
      <w:pPr>
        <w:pStyle w:val="PreformattedText"/>
        <w:bidi w:val="0"/>
        <w:spacing w:before="0" w:after="0"/>
        <w:jc w:val="left"/>
        <w:rPr/>
      </w:pPr>
      <w:r>
        <w:rPr/>
        <w:t>R9owDB8mxzVNVqb2h4bnLdt7tlapkqq7Cy8rZNvW9f1hHXMys/P0xYM+XdR0x/MrGI9ixdGS5Z1ca5</w:t>
      </w:r>
    </w:p>
    <w:p>
      <w:pPr>
        <w:pStyle w:val="PreformattedText"/>
        <w:bidi w:val="0"/>
        <w:spacing w:before="0" w:after="0"/>
        <w:jc w:val="left"/>
        <w:rPr/>
      </w:pPr>
      <w:r>
        <w:rPr/>
        <w:t>ju18WujsNXyEXheZZciqgMrmB6I8Ke+bkolzRr12AZ6QDViHxta92x7O1l7w+iWVurS6rfCmuOrXa3</w:t>
      </w:r>
    </w:p>
    <w:p>
      <w:pPr>
        <w:pStyle w:val="PreformattedText"/>
        <w:bidi w:val="0"/>
        <w:spacing w:before="0" w:after="0"/>
        <w:jc w:val="left"/>
        <w:rPr/>
      </w:pPr>
      <w:r>
        <w:rPr/>
        <w:t>M3wF4QbE5b8dEVnU01lcGNEsGpE+NqN+xfskK/MK2SxZMfC2cifdBLDyXkMLlWcNcZaKiyhxpkqKVd</w:t>
      </w:r>
    </w:p>
    <w:p>
      <w:pPr>
        <w:pStyle w:val="PreformattedText"/>
        <w:bidi w:val="0"/>
        <w:spacing w:before="0" w:after="0"/>
        <w:jc w:val="left"/>
        <w:rPr/>
      </w:pPr>
      <w:r>
        <w:rPr/>
        <w:t>G2jaTWpM1Gi5sGZ0KYcrfN1sqtzeaJUTq1Ap1165ghPI6767w9i218wjSGxZPwtWxotHKQuHW0DgXu</w:t>
      </w:r>
    </w:p>
    <w:p>
      <w:pPr>
        <w:pStyle w:val="PreformattedText"/>
        <w:bidi w:val="0"/>
        <w:spacing w:before="0" w:after="0"/>
        <w:jc w:val="left"/>
        <w:rPr/>
      </w:pPr>
      <w:r>
        <w:rPr/>
        <w:t>aso0h1M6d5qoc6YhL6fzDUzKo6VT2Gq96XDV/rD8Faxq6U9ufaWO0dK/qtdqOx0VyZndS9OyA25LMq</w:t>
      </w:r>
    </w:p>
    <w:p>
      <w:pPr>
        <w:pStyle w:val="PreformattedText"/>
        <w:bidi w:val="0"/>
        <w:spacing w:before="0" w:after="0"/>
        <w:jc w:val="left"/>
        <w:rPr/>
      </w:pPr>
      <w:r>
        <w:rPr/>
        <w:t>tqG0x0i06RaivWUuu2mrZRgulzVxXvZNp/Nbdh6HGnwYrb4foYMaWiwsZqJ9rHjux5QZlL+Hk6l1C0</w:t>
      </w:r>
    </w:p>
    <w:p>
      <w:pPr>
        <w:pStyle w:val="PreformattedText"/>
        <w:bidi w:val="0"/>
        <w:spacing w:before="0" w:after="0"/>
        <w:jc w:val="left"/>
        <w:rPr/>
      </w:pPr>
      <w:r>
        <w:rPr/>
        <w:t>4uvi2aJUqI+qehlSEx1xtWohzHKqeK9srdI7Sdjr7RVNZKj7P8qy0rVTi13a2DDEfvuYworRd8KQp4</w:t>
      </w:r>
    </w:p>
    <w:p>
      <w:pPr>
        <w:pStyle w:val="PreformattedText"/>
        <w:bidi w:val="0"/>
        <w:spacing w:before="0" w:after="0"/>
        <w:jc w:val="left"/>
        <w:rPr/>
      </w:pPr>
      <w:r>
        <w:rPr/>
        <w:t>q/a2i8MV5u8PotAdpNl0b9o1IstONM1ttAkojNImQZF1Ms4Lkd+Y23qFgrqKV6LK/LLl2Y+tQVFjQt</w:t>
      </w:r>
    </w:p>
    <w:p>
      <w:pPr>
        <w:pStyle w:val="PreformattedText"/>
        <w:bidi w:val="0"/>
        <w:spacing w:before="0" w:after="0"/>
        <w:jc w:val="left"/>
        <w:rPr/>
      </w:pPr>
      <w:r>
        <w:rPr/>
        <w:t>SNWnxced1zqy1KjUrBKaMGvdsSWzbEUscr+ZvZJcMoTE9dvqxXsXc1K5Du+9vfVjGRNU8h+DXqTUrX</w:t>
      </w:r>
    </w:p>
    <w:p>
      <w:pPr>
        <w:pStyle w:val="PreformattedText"/>
        <w:bidi w:val="0"/>
        <w:spacing w:before="0" w:after="0"/>
        <w:jc w:val="left"/>
        <w:rPr/>
      </w:pPr>
      <w:r>
        <w:rPr/>
        <w:t>Hgz1hTjsqTWyIAcr3GpFfPS7OonY1f5zdg1ulsUSJkakbcl6YkLMfYtE1doQ/rLU2rLbeYsl27T2qz</w:t>
      </w:r>
    </w:p>
    <w:p>
      <w:pPr>
        <w:pStyle w:val="PreformattedText"/>
        <w:bidi w:val="0"/>
        <w:spacing w:before="0" w:after="0"/>
        <w:jc w:val="left"/>
        <w:rPr/>
      </w:pPr>
      <w:r>
        <w:rPr/>
        <w:t>e80Q1ai02BphsTfguTD+nrmkyU0uArTEmVJEWNDrHaixiosn40iNCbiuRRXGA2t6RpuyhojRkSJBee</w:t>
      </w:r>
    </w:p>
    <w:p>
      <w:pPr>
        <w:pStyle w:val="PreformattedText"/>
        <w:bidi w:val="0"/>
        <w:spacing w:before="0" w:after="0"/>
        <w:jc w:val="left"/>
        <w:rPr/>
      </w:pPr>
      <w:r>
        <w:rPr/>
        <w:t>j1EyVHt6xFxow/DIy11rVEqIlctU2c5a2ORTcDqrc2I8Sfdm5OqpPRNRd2obdoszLc3tyt5oGeitR1</w:t>
      </w:r>
    </w:p>
    <w:p>
      <w:pPr>
        <w:pStyle w:val="PreformattedText"/>
        <w:bidi w:val="0"/>
        <w:spacing w:before="0" w:after="0"/>
        <w:jc w:val="left"/>
        <w:rPr/>
      </w:pPr>
      <w:r>
        <w:rPr/>
        <w:t>OGe3U6ci6gsKu2lNS7aRQ/k1dHTIbpkW2pGqlwRLaHFebmRrBMRTcWPZSdWQ2ZNFKXAY0dbs7bQ9Gm</w:t>
      </w:r>
    </w:p>
    <w:p>
      <w:pPr>
        <w:pStyle w:val="PreformattedText"/>
        <w:bidi w:val="0"/>
        <w:spacing w:before="0" w:after="0"/>
        <w:jc w:val="left"/>
        <w:rPr/>
      </w:pPr>
      <w:r>
        <w:rPr/>
        <w:t>i9bs5RH3MS2QG9xx+cfNzTLeotlza1TvXy4scciy8GHKe0QFJj+TNnRKx5UyLWx58gKau249kmVElP</w:t>
      </w:r>
    </w:p>
    <w:p>
      <w:pPr>
        <w:pStyle w:val="PreformattedText"/>
        <w:bidi w:val="0"/>
        <w:spacing w:before="0" w:after="0"/>
        <w:jc w:val="left"/>
        <w:rPr/>
      </w:pPr>
      <w:r>
        <w:rPr/>
        <w:t>1oi2EZg/D1WmFRi29Kfr3pAroF0m1jOSaa4fjMPtaq+1vSakf/rhizBnzxt38clLZaIo0btkPmFNRK</w:t>
      </w:r>
    </w:p>
    <w:p>
      <w:pPr>
        <w:pStyle w:val="PreformattedText"/>
        <w:bidi w:val="0"/>
        <w:spacing w:before="0" w:after="0"/>
        <w:jc w:val="left"/>
        <w:rPr/>
      </w:pPr>
      <w:r>
        <w:rPr/>
        <w:t>xVWbEct/jvcZWqnJE+wkwra3hqlqqYjYhtM6mmTZsJmE/HnTZkh5Rar6yO2EsDepKICWWY0Z2Xp5b2</w:t>
      </w:r>
    </w:p>
    <w:p>
      <w:pPr>
        <w:pStyle w:val="PreformattedText"/>
        <w:bidi w:val="0"/>
        <w:spacing w:before="0" w:after="0"/>
        <w:jc w:val="left"/>
        <w:rPr/>
      </w:pPr>
      <w:r>
        <w:rPr/>
        <w:t>2ultNKtttPKmWRmyYk2wKJplldvvcOFrShqbLs1lAXq8sd3xN+zt9v5znfxC0hXu2CYNhZVz7kma3E</w:t>
      </w:r>
    </w:p>
    <w:p>
      <w:pPr>
        <w:pStyle w:val="PreformattedText"/>
        <w:bidi w:val="0"/>
        <w:spacing w:before="0" w:after="0"/>
        <w:jc w:val="left"/>
        <w:rPr/>
      </w:pPr>
      <w:r>
        <w:rPr/>
        <w:t>jyLIGpcnOQmkVTzcG6m2DjMANEtqX8W0qNHeDs7a9RNMpS1WgtSoan61u06eRTdXJr8q+LeuWXKXKr</w:t>
      </w:r>
    </w:p>
    <w:p>
      <w:pPr>
        <w:pStyle w:val="PreformattedText"/>
        <w:bidi w:val="0"/>
        <w:spacing w:before="0" w:after="0"/>
        <w:jc w:val="left"/>
        <w:rPr/>
      </w:pPr>
      <w:r>
        <w:rPr/>
        <w:t>8ljdubLguPG3oyffhd1vP1S3L8G7ifEe1JStzJGlLA2bKomrdKBU1zUOlpaqWsjy7MFiRFbYaRYNL8</w:t>
      </w:r>
    </w:p>
    <w:p>
      <w:pPr>
        <w:pStyle w:val="PreformattedText"/>
        <w:bidi w:val="0"/>
        <w:spacing w:before="0" w:after="0"/>
        <w:jc w:val="left"/>
        <w:rPr/>
      </w:pPr>
      <w:r>
        <w:rPr/>
        <w:t>1lqZu8iShCMj09iG20dqcnZ6zbrOvLZuGSrwx+7aA61etRVLLUG8t+GPhfg1+M7BQ7TzK+xs0uJVGb</w:t>
      </w:r>
    </w:p>
    <w:p>
      <w:pPr>
        <w:pStyle w:val="PreformattedText"/>
        <w:bidi w:val="0"/>
        <w:spacing w:before="0" w:after="0"/>
        <w:jc w:val="left"/>
        <w:rPr/>
      </w:pPr>
      <w:r>
        <w:rPr/>
        <w:t>rWkzl/CSEt3NfPQiNR2TMOjhRXH1Q7V9UNVZPskqeLS5ct1Y9PV22bL19I0WUbds1N7odnb5VdeLKu</w:t>
      </w:r>
    </w:p>
    <w:p>
      <w:pPr>
        <w:pStyle w:val="PreformattedText"/>
        <w:bidi w:val="0"/>
        <w:spacing w:before="0" w:after="0"/>
        <w:jc w:val="left"/>
        <w:rPr/>
      </w:pPr>
      <w:r>
        <w:rPr/>
        <w:t>rJ5vvQVK1NUeg/6pUJDOtXVHRb3QN2OdMW4SAyzYvW1y3CcrY9I5HQ6uoRJbYl6piTm9iqSDPiS4i1</w:t>
      </w:r>
    </w:p>
    <w:p>
      <w:pPr>
        <w:pStyle w:val="PreformattedText"/>
        <w:bidi w:val="0"/>
        <w:spacing w:before="0" w:after="0"/>
        <w:jc w:val="left"/>
        <w:rPr/>
      </w:pPr>
      <w:r>
        <w:rPr/>
        <w:t>aVeU0yWwJUhuMzsk4kOsqChOrGCU3YVKZ5mbS3xbj8BJu4XeUMrAN726f5Y8vEiplLefgWNcuZAjvK</w:t>
      </w:r>
    </w:p>
    <w:p>
      <w:pPr>
        <w:pStyle w:val="PreformattedText"/>
        <w:bidi w:val="0"/>
        <w:spacing w:before="0" w:after="0"/>
        <w:jc w:val="left"/>
        <w:rPr/>
      </w:pPr>
      <w:r>
        <w:rPr/>
        <w:t>LapLTLS2Y8WBJgXdpHFeq5sGhJbacEcTPI8oPycocdUoavt9fqVr0hWolnG9u5bviqrpHH6sbmnU5d</w:t>
      </w:r>
    </w:p>
    <w:p>
      <w:pPr>
        <w:pStyle w:val="PreformattedText"/>
        <w:bidi w:val="0"/>
        <w:spacing w:before="0" w:after="0"/>
        <w:jc w:val="left"/>
        <w:rPr/>
      </w:pPr>
      <w:r>
        <w:rPr/>
        <w:t>4L4fbrAQUqjmqsnpzlG9VyFB1Sn5Sb38wZaMP8trJKjAaFNIiSUqadQmVuaUtpsPLY2KtepTbZuo2n</w:t>
      </w:r>
    </w:p>
    <w:p>
      <w:pPr>
        <w:pStyle w:val="PreformattedText"/>
        <w:bidi w:val="0"/>
        <w:spacing w:before="0" w:after="0"/>
        <w:jc w:val="left"/>
        <w:rPr/>
      </w:pPr>
      <w:r>
        <w:rPr/>
        <w:t>ZEXrBmxx1strfUv2eO9KitQ1Oso7SW5VVcrLvdvzvbHc1yXbT1uRIE3Y+w8i0QmybqFzGaVl6RefEz</w:t>
      </w:r>
    </w:p>
    <w:p>
      <w:pPr>
        <w:pStyle w:val="PreformattedText"/>
        <w:bidi w:val="0"/>
        <w:spacing w:before="0" w:after="0"/>
        <w:jc w:val="left"/>
        <w:rPr/>
      </w:pPr>
      <w:r>
        <w:rPr/>
        <w:t>nPyNde4zTzISC6+mdKmfDoDXmvbU9UlKJayV/wBXSpi2lvrbrWyxmhqlSmbGgK+Nx6Me2Yj07FE7p4</w:t>
      </w:r>
    </w:p>
    <w:p>
      <w:pPr>
        <w:pStyle w:val="PreformattedText"/>
        <w:bidi w:val="0"/>
        <w:spacing w:before="0" w:after="0"/>
        <w:jc w:val="left"/>
        <w:rPr/>
      </w:pPr>
      <w:r>
        <w:rPr/>
        <w:t>MINfHlSKrUaKWTTs38RqKuTAudEabeiwA3FaZdmR7YTJUx5L6VuuYGEKfrNo6yog2wVKbHHC28otzN</w:t>
      </w:r>
    </w:p>
    <w:p>
      <w:pPr>
        <w:pStyle w:val="PreformattedText"/>
        <w:bidi w:val="0"/>
        <w:spacing w:before="0" w:after="0"/>
        <w:jc w:val="left"/>
        <w:rPr/>
      </w:pPr>
      <w:r>
        <w:rPr/>
        <w:t>5leZz1TKpZTTZTl9MibqbFxlqM5HEwQ2q+/rWJ90zKRPupnkJ+F+Bl17JlSpUZn4RKhGnKjtObkvJb</w:t>
      </w:r>
    </w:p>
    <w:p>
      <w:pPr>
        <w:pStyle w:val="PreformattedText"/>
        <w:bidi w:val="0"/>
        <w:spacing w:before="0" w:after="0"/>
        <w:jc w:val="left"/>
        <w:rPr/>
      </w:pPr>
      <w:r>
        <w:rPr/>
        <w:t>8pXRQpnEdVdajB7bu9ifDLxjhjTUU6S6MdV/im3hFr2H4ceJd/TTapif4Xa40bfwvErw5t7CPG0Vro</w:t>
      </w:r>
    </w:p>
    <w:p>
      <w:pPr>
        <w:pStyle w:val="PreformattedText"/>
        <w:bidi w:val="0"/>
        <w:spacing w:before="0" w:after="0"/>
        <w:jc w:val="left"/>
        <w:rPr/>
      </w:pPr>
      <w:r>
        <w:rPr/>
        <w:t>0rUrUMBi+sG2RLqJNY6iybrLGEWbKPOS25DSlC3mnvc/oAnR1TpynT2+mWpMlUK4Ko6VkXPLI93Efb</w:t>
      </w:r>
    </w:p>
    <w:p>
      <w:pPr>
        <w:pStyle w:val="PreformattedText"/>
        <w:bidi w:val="0"/>
        <w:spacing w:before="0" w:after="0"/>
        <w:jc w:val="left"/>
        <w:rPr/>
      </w:pPr>
      <w:r>
        <w:rPr/>
        <w:t>PK/pTW6SodEV//ABtVlqM6I6Y5B1LWC4crHLvdk+2Olvw66Og/huv/ABF1Z+I++0j4s1ztL4Q3ngtr</w:t>
      </w:r>
    </w:p>
    <w:p>
      <w:pPr>
        <w:pStyle w:val="PreformattedText"/>
        <w:bidi w:val="0"/>
        <w:spacing w:before="0" w:after="0"/>
        <w:jc w:val="left"/>
        <w:rPr/>
      </w:pPr>
      <w:r>
        <w:rPr/>
        <w:t>BvwatfxF+HX4VLC40hreFSV+oU6gYudL2s/R2q2YUvzGp1bGbKmVvVVGZMRHpNk/SPZ+kumKdKnsL7</w:t>
      </w:r>
    </w:p>
    <w:p>
      <w:pPr>
        <w:pStyle w:val="PreformattedText"/>
        <w:bidi w:val="0"/>
        <w:spacing w:before="0" w:after="0"/>
        <w:jc w:val="left"/>
        <w:rPr/>
      </w:pPr>
      <w:r>
        <w:rPr/>
        <w:t>d0J1zum1pSq0XqtTbE50nVVzR8gzbyadZScqZztk6PXYdi2hekdrbY+lVCpWoioGU03UHBQ2vWVbqM</w:t>
      </w:r>
    </w:p>
    <w:p>
      <w:pPr>
        <w:pStyle w:val="PreformattedText"/>
        <w:bidi w:val="0"/>
        <w:spacing w:before="0" w:after="0"/>
        <w:jc w:val="left"/>
        <w:rPr/>
      </w:pPr>
      <w:r>
        <w:rPr/>
        <w:t>b7y5K40lpfg58ANF+P8Apa61ZrP8PmvvEGVorxs8L/BSg8M6HxelaM8PvDjwptITNu3pHULemX4022</w:t>
      </w:r>
    </w:p>
    <w:p>
      <w:pPr>
        <w:pStyle w:val="PreformattedText"/>
        <w:bidi w:val="0"/>
        <w:spacing w:before="0" w:after="0"/>
        <w:jc w:val="left"/>
        <w:rPr/>
      </w:pPr>
      <w:r>
        <w:rPr/>
        <w:t>0tp+l1RdXVtaTJDEzVN5KXNp1ydiEq0fpb01tvRXT/AEdS2X9I36P2XpKjWfaquQWjilO+zUEwybrA</w:t>
      </w:r>
    </w:p>
    <w:p>
      <w:pPr>
        <w:pStyle w:val="PreformattedText"/>
        <w:bidi w:val="0"/>
        <w:spacing w:before="0" w:after="0"/>
        <w:jc w:val="left"/>
        <w:rPr/>
      </w:pPr>
      <w:r>
        <w:rPr/>
        <w:t>251QXeffeeS6H2Pa9v2jbtkpdG0K2y7GKXVUscqxrGp8pWrZlEVGTJc1c8FDY7s510/oHwtrfxevUv</w:t>
      </w:r>
    </w:p>
    <w:p>
      <w:pPr>
        <w:pStyle w:val="PreformattedText"/>
        <w:bidi w:val="0"/>
        <w:spacing w:before="0" w:after="0"/>
        <w:jc w:val="left"/>
        <w:rPr/>
      </w:pPr>
      <w:r>
        <w:rPr/>
        <w:t>4j7DXOnfDDwu8e5X4Z2da1NpcXnjH4naRhTdUs6a8N5kyl03JPinq2h0rG0KbK2casGZFY9Gqprki2</w:t>
      </w:r>
    </w:p>
    <w:p>
      <w:pPr>
        <w:pStyle w:val="PreformattedText"/>
        <w:bidi w:val="0"/>
        <w:spacing w:before="0" w:after="0"/>
        <w:jc w:val="left"/>
        <w:rPr/>
      </w:pPr>
      <w:r>
        <w:rPr/>
        <w:t>VEMbs7L+llfYegNi279HmWj+ke1URtB2lf8ARVHDU6q1RWHV51Vtu4455Zb07eydFjaa1HbOlqKPsH</w:t>
      </w:r>
    </w:p>
    <w:p>
      <w:pPr>
        <w:pStyle w:val="PreformattedText"/>
        <w:bidi w:val="0"/>
        <w:spacing w:before="0" w:after="0"/>
        <w:jc w:val="left"/>
        <w:rPr/>
      </w:pPr>
      <w:r>
        <w:rPr/>
        <w:t>RG1ClRDuS9WrmzIqa8tEXZmuMtEUjKHGtYeA9D+LWp0R4c29RqrwDb/FI1qfxUn+M93qm8g6kgsXCI</w:t>
      </w:r>
    </w:p>
    <w:p>
      <w:pPr>
        <w:pStyle w:val="PreformattedText"/>
        <w:bidi w:val="0"/>
        <w:spacing w:before="0" w:after="0"/>
        <w:jc w:val="left"/>
        <w:rPr/>
      </w:pPr>
      <w:r>
        <w:rPr/>
        <w:t>Phpq3xplOaei2kbQOkdOXUyriQLFhuBXarjyJt0hmtRVyI/O2LY+lK3Re1dL9IB26T6jCjW2ZQKmyB</w:t>
      </w:r>
    </w:p>
    <w:p>
      <w:pPr>
        <w:pStyle w:val="PreformattedText"/>
        <w:bidi w:val="0"/>
        <w:spacing w:before="0" w:after="0"/>
        <w:jc w:val="left"/>
        <w:rPr/>
      </w:pPr>
      <w:r>
        <w:rPr/>
        <w:t>6qvXdVsB1rrrSdOZTpjuxv0irbK9NU6HpdYCj1a3XNkj1HbcVCpyFOkm5VQ7yNdlZrzov8WelqDS2i</w:t>
      </w:r>
    </w:p>
    <w:p>
      <w:pPr>
        <w:pStyle w:val="PreformattedText"/>
        <w:bidi w:val="0"/>
        <w:spacing w:before="0" w:after="0"/>
        <w:jc w:val="left"/>
        <w:rPr/>
      </w:pPr>
      <w:r>
        <w:rPr/>
        <w:t>PAeL4Zaf/Df4e+IdT4m+OmmdS6Y8L6TS7enNLeAEGdVajt43j7+R2E+FrbQldTVeopmqEvOqkP3toh</w:t>
      </w:r>
    </w:p>
    <w:p>
      <w:pPr>
        <w:pStyle w:val="PreformattedText"/>
        <w:bidi w:val="0"/>
        <w:spacing w:before="0" w:after="0"/>
        <w:jc w:val="left"/>
        <w:rPr/>
      </w:pPr>
      <w:r>
        <w:rPr/>
        <w:t>mhsmmfhlo19G0tn2jpLpOpXevtmwbRsdGpTRndaqVUqLnUDuFZDU7zDe8debh0Okv/ABSbHU6LRaO1</w:t>
      </w:r>
    </w:p>
    <w:p>
      <w:pPr>
        <w:pStyle w:val="PreformattedText"/>
        <w:bidi w:val="0"/>
        <w:spacing w:before="0" w:after="0"/>
        <w:jc w:val="left"/>
        <w:rPr/>
      </w:pPr>
      <w:r>
        <w:rPr/>
        <w:t>dHq/6xmq4V3yxpUXVWZdopBscW7yq1stDOY7zxS/Dpp/wQ8C9Z+GngtqbwW8UNCRvEenhfiSTpmPJi</w:t>
      </w:r>
    </w:p>
    <w:p>
      <w:pPr>
        <w:pStyle w:val="PreformattedText"/>
        <w:bidi w:val="0"/>
        <w:spacing w:before="0" w:after="0"/>
        <w:jc w:val="left"/>
        <w:rPr/>
      </w:pPr>
      <w:r>
        <w:rPr/>
        <w:t>u+G/iRqHV/hzoLx8e8La7Vct3QdxDixI9XV2c+At6zZnTJbM+ZZVVYl7g0ejOl9r6Q6U26jtQ/8Ps+</w:t>
      </w:r>
    </w:p>
    <w:p>
      <w:pPr>
        <w:pStyle w:val="PreformattedText"/>
        <w:bidi w:val="0"/>
        <w:spacing w:before="0" w:after="0"/>
        <w:jc w:val="left"/>
        <w:rPr/>
      </w:pPr>
      <w:r>
        <w:rPr/>
        <w:t>1B2otv1SUZCFeriGGuXLxK7wVub23610X1GyL+qPTr7PsyLVelSxRKm00qpOFNmu6LV1DMSyqQ0638</w:t>
      </w:r>
    </w:p>
    <w:p>
      <w:pPr>
        <w:pStyle w:val="PreformattedText"/>
        <w:bidi w:val="0"/>
        <w:spacing w:before="0" w:after="0"/>
        <w:jc w:val="left"/>
        <w:rPr/>
      </w:pPr>
      <w:r>
        <w:rPr/>
        <w:t>GPH3wd8JfwsaH0L4q+Nnhb4Or0h+Grxn8KbvwktvCSuiWuqrK/fsnPCRT8ufTyR4heEApLSqsKC2TY</w:t>
      </w:r>
    </w:p>
    <w:p>
      <w:pPr>
        <w:pStyle w:val="PreformattedText"/>
        <w:bidi w:val="0"/>
        <w:spacing w:before="0" w:after="0"/>
        <w:jc w:val="left"/>
        <w:rPr/>
      </w:pPr>
      <w:r>
        <w:rPr/>
        <w:t>yGtV318LTEeTV4Vf050Nt20dJLtlHYv/AKLbWm0h0rGq1RVdb00KPuMi6Gk2uOLa3nz/AKH2vZaY6U</w:t>
      </w:r>
    </w:p>
    <w:p>
      <w:pPr>
        <w:pStyle w:val="PreformattedText"/>
        <w:bidi w:val="0"/>
        <w:spacing w:before="0" w:after="0"/>
        <w:jc w:val="left"/>
        <w:rPr/>
      </w:pPr>
      <w:r>
        <w:rPr/>
        <w:t>oYV9o27aeto0jgqps9E45mrTIu75ZFa11Zd5Qq4znH8L3jNpDwx0T4xab8ffBrS/4hETvAWj8LNcap</w:t>
      </w:r>
    </w:p>
    <w:p>
      <w:pPr>
        <w:pStyle w:val="PreformattedText"/>
        <w:bidi w:val="0"/>
        <w:spacing w:before="0" w:after="0"/>
        <w:jc w:val="left"/>
        <w:rPr/>
      </w:pPr>
      <w:r>
        <w:rPr/>
        <w:t>19eaMhT/AMPOq/EjUWravwb8DNEa21/padL8TfGCJpS+mrkOypMeTWRmfyxM2LWUiCNX6RdE1+kumt</w:t>
      </w:r>
    </w:p>
    <w:p>
      <w:pPr>
        <w:pStyle w:val="PreformattedText"/>
        <w:bidi w:val="0"/>
        <w:spacing w:before="0" w:after="0"/>
        <w:jc w:val="left"/>
        <w:rPr/>
      </w:pPr>
      <w:r>
        <w:rPr/>
        <w:t>lo9HbWnRZ2is+0rRRXPWuirrmp0fEYNnZSfe3p6jYeldm2bojZX2yhW6W2Rut2ZahAxROZMLjIIV39</w:t>
      </w:r>
    </w:p>
    <w:p>
      <w:pPr>
        <w:pStyle w:val="PreformattedText"/>
        <w:bidi w:val="0"/>
        <w:spacing w:before="0" w:after="0"/>
        <w:jc w:val="left"/>
        <w:rPr/>
      </w:pPr>
      <w:r>
        <w:rPr/>
        <w:t>5rr3ZEfwkfiVnaf1f4/6y8R/EzxT8MHtVeCEvw41lrfw7qKqve8L/E7T7FZpfTUnUGg6CM07prRNTo</w:t>
      </w:r>
    </w:p>
    <w:p>
      <w:pPr>
        <w:pStyle w:val="PreformattedText"/>
        <w:bidi w:val="0"/>
        <w:spacing w:before="0" w:after="0"/>
        <w:jc w:val="left"/>
        <w:rPr/>
      </w:pPr>
      <w:r>
        <w:rPr/>
        <w:t>mhciaJtIyzRVFlMeVctfEPMvTOh090Sux9H9B7H0ZRortWbkvWwVRm6vW6pju5hQ64knLho04e0Da+</w:t>
      </w:r>
    </w:p>
    <w:p>
      <w:pPr>
        <w:pStyle w:val="PreformattedText"/>
        <w:bidi w:val="0"/>
        <w:spacing w:before="0" w:after="0"/>
        <w:jc w:val="left"/>
        <w:rPr/>
      </w:pPr>
      <w:r>
        <w:rPr/>
        <w:t>kdt2jpWpUq7ZS6tesRWc2WlTNHZkqolnajng7sCpXFW1XSZ8YPGWr8bfxQ0/jV+G+11RrOTqAeEWkP</w:t>
      </w:r>
    </w:p>
    <w:p>
      <w:pPr>
        <w:pStyle w:val="PreformattedText"/>
        <w:bidi w:val="0"/>
        <w:spacing w:before="0" w:after="0"/>
        <w:jc w:val="left"/>
        <w:rPr/>
      </w:pPr>
      <w:r>
        <w:rPr/>
        <w:t>Aas1NIv/DuRriz8CYumrjXvixry+kyXX4XgnpZfh3McYtXEEfHTrKSJT8Nt1pPQ2PY26H/AER27o+p</w:t>
      </w:r>
    </w:p>
    <w:p>
      <w:pPr>
        <w:pStyle w:val="PreformattedText"/>
        <w:bidi w:val="0"/>
        <w:spacing w:before="0" w:after="0"/>
        <w:jc w:val="left"/>
        <w:rPr/>
      </w:pPr>
      <w:r>
        <w:rPr/>
        <w:t>tP8A43Y6zuuzo+LrWWpV0LlbMaaNomCqSWZcjKtjpbX0h0ylWpsPXbXRVatcpdWpvSRcFRWvY9WrO2</w:t>
      </w:r>
    </w:p>
    <w:p>
      <w:pPr>
        <w:pStyle w:val="PreformattedText"/>
        <w:bidi w:val="0"/>
        <w:spacing w:before="0" w:after="0"/>
        <w:jc w:val="left"/>
        <w:rPr/>
      </w:pPr>
      <w:r>
        <w:rPr/>
        <w:t>bMqqvLeMfxM/if1z+Kr8SPhz4kXtJouk01qnxD05qPS9xUam1h4KeG2oL/AElGi1Os4li9qV74zwjX</w:t>
      </w:r>
    </w:p>
    <w:p>
      <w:pPr>
        <w:pStyle w:val="PreformattedText"/>
        <w:bidi w:val="0"/>
        <w:spacing w:before="0" w:after="0"/>
        <w:jc w:val="left"/>
        <w:rPr/>
      </w:pPr>
      <w:r>
        <w:rPr/>
        <w:t>rvQmh6SrhXM52Qw69DgSGZnwsyfEZ5Oz9BUP0T6O2k7LtD0du26hb9YRX64q5uqpSIyV6bMzLpiU57</w:t>
      </w:r>
    </w:p>
    <w:p>
      <w:pPr>
        <w:pStyle w:val="PreformattedText"/>
        <w:bidi w:val="0"/>
        <w:spacing w:before="0" w:after="0"/>
        <w:jc w:val="left"/>
        <w:rPr/>
      </w:pPr>
      <w:r>
        <w:rPr/>
        <w:t>rOpV6Vf9Mtofoo9H0mClKZzcClUdxplU5NVxTss00/Ej48+C/jPprUOl6vwQ/EBoqj8JPxG3njr44v</w:t>
      </w:r>
    </w:p>
    <w:p>
      <w:pPr>
        <w:pStyle w:val="PreformattedText"/>
        <w:bidi w:val="0"/>
        <w:spacing w:before="0" w:after="0"/>
        <w:jc w:val="left"/>
        <w:rPr/>
      </w:pPr>
      <w:r>
        <w:rPr/>
        <w:t>+LOoIVNqPVuvPE+PU1uh/ALSVXWPSXWrCxn6Ro2aoU7a01ena2TbQJKGnvN6bozo39XqJ0ntlfZ+kh</w:t>
      </w:r>
    </w:p>
    <w:p>
      <w:pPr>
        <w:pStyle w:val="PreformattedText"/>
        <w:bidi w:val="0"/>
        <w:spacing w:before="0" w:after="0"/>
        <w:jc w:val="left"/>
        <w:rPr/>
      </w:pPr>
      <w:r>
        <w:rPr/>
        <w:t>Ro9TWrbNmiF1Y9XmrjJard9U3VKtOC+z7RsG0P0Q+z1NnrVKyrS2SquT0qVFcaidYDqgOozUHLcu05</w:t>
      </w:r>
    </w:p>
    <w:p>
      <w:pPr>
        <w:pStyle w:val="PreformattedText"/>
        <w:bidi w:val="0"/>
        <w:spacing w:before="0" w:after="0"/>
        <w:jc w:val="left"/>
        <w:rPr/>
      </w:pPr>
      <w:r>
        <w:rPr/>
        <w:t>Q/ER4/eJth4aeHOgdUal0zO1R+EuNS62ieHFTp+HCp/Dy10nfjWtlVeH93A1GubrirpbmHp9i9kzoa</w:t>
      </w:r>
    </w:p>
    <w:p>
      <w:pPr>
        <w:pStyle w:val="PreformattedText"/>
        <w:bidi w:val="0"/>
        <w:spacing w:before="0" w:after="0"/>
        <w:jc w:val="left"/>
        <w:rPr/>
      </w:pPr>
      <w:r>
        <w:rPr/>
        <w:t>nI105PVAeLLLmcdfoRdn/WDVUrtdanhm4uyhuY3vvVcWxuoxC7vdnsNn20bQlOhSqZUaefyfIinPl3</w:t>
      </w:r>
    </w:p>
    <w:p>
      <w:pPr>
        <w:pStyle w:val="PreformattedText"/>
        <w:bidi w:val="0"/>
        <w:spacing w:before="0" w:after="0"/>
        <w:jc w:val="left"/>
        <w:rPr/>
      </w:pPr>
      <w:r>
        <w:rPr/>
        <w:t>eK5Lmb7zP3Z+/bSetl690Jo3XQYar1630dpDWz8aK+JTUV3U+naq+kRmlIcSl9ltye4hC8YUltKtgS</w:t>
      </w:r>
    </w:p>
    <w:p>
      <w:pPr>
        <w:pStyle w:val="PreformattedText"/>
        <w:bidi w:val="0"/>
        <w:spacing w:before="0" w:after="0"/>
        <w:jc w:val="left"/>
        <w:rPr/>
      </w:pPr>
      <w:r>
        <w:rPr/>
        <w:t>ML+Q7Wn6ntW1UKbhk2cMgzXHveafQdn+VobM7HerFSxpnIbo8vzpQv4gNUO6f8HfGTUkuZE+HqPC7x</w:t>
      </w:r>
    </w:p>
    <w:p>
      <w:pPr>
        <w:pStyle w:val="PreformattedText"/>
        <w:bidi w:val="0"/>
        <w:spacing w:before="0" w:after="0"/>
        <w:jc w:val="left"/>
        <w:rPr/>
      </w:pPr>
      <w:r>
        <w:rPr/>
        <w:t>KnuImKERLiIuhr51txTzYwT5iUhf6QPSs7Er6yPTs1MBKlNadLL5PXLI7xtLqRPWtatSDbRWH+qtrW</w:t>
      </w:r>
    </w:p>
    <w:p>
      <w:pPr>
        <w:pStyle w:val="PreformattedText"/>
        <w:bidi w:val="0"/>
        <w:spacing w:before="0" w:after="0"/>
        <w:jc w:val="left"/>
        <w:rPr/>
      </w:pPr>
      <w:r>
        <w:rPr/>
        <w:t>XLj63p/Os0+LH/AFdRczpDTDixIc+Jk+S2a5LNal2blCAHGZzFVKsDIaQvypVe5axZb0dDjTcx33XY</w:t>
      </w:r>
    </w:p>
    <w:p>
      <w:pPr>
        <w:pStyle w:val="PreformattedText"/>
        <w:bidi w:val="0"/>
        <w:spacing w:before="0" w:after="0"/>
        <w:jc w:val="left"/>
        <w:rPr/>
      </w:pPr>
      <w:r>
        <w:rPr/>
        <w:t>KgqYndbu+lHNKhkXJLG7Fiw4ZN+73pOKaTWxa6jgyYt0hl+udkqaZZb+GQh+VIaqpafJltOsW6JTE5</w:t>
      </w:r>
    </w:p>
    <w:p>
      <w:pPr>
        <w:pStyle w:val="PreformattedText"/>
        <w:bidi w:val="0"/>
        <w:spacing w:before="0" w:after="0"/>
        <w:jc w:val="left"/>
        <w:rPr/>
      </w:pPr>
      <w:r>
        <w:rPr/>
        <w:t>S2nxEhypda682j4a4StwWpsqpSemXp7V45aYhtwe7vZX7fqxOrqtUJYDq1HLy/Ob2+7/dLVefQ6uI/</w:t>
      </w:r>
    </w:p>
    <w:p>
      <w:pPr>
        <w:pStyle w:val="PreformattedText"/>
        <w:bidi w:val="0"/>
        <w:spacing w:before="0" w:after="0"/>
        <w:jc w:val="left"/>
        <w:rPr/>
      </w:pPr>
      <w:r>
        <w:rPr/>
        <w:t>ax62PMj31fHQzDkOyIdZE/LCuZJclyFMPPV5W04mVZJ/LG3UvJ86XJRMZUt8tn2naaj7RW/VSybunN</w:t>
      </w:r>
    </w:p>
    <w:p>
      <w:pPr>
        <w:pStyle w:val="PreformattedText"/>
        <w:bidi w:val="0"/>
        <w:spacing w:before="0" w:after="0"/>
        <w:jc w:val="left"/>
        <w:rPr/>
      </w:pPr>
      <w:r>
        <w:rPr/>
        <w:t>iuIT3my5r7zXZsoz9ZTCiinWUSbtlu/dX2r9jd2RifIh2SnvKqaoR37CZbaYlVaIVHEjobbVV1t1Fj</w:t>
      </w:r>
    </w:p>
    <w:p>
      <w:pPr>
        <w:pStyle w:val="PreformattedText"/>
        <w:bidi w:val="0"/>
        <w:spacing w:before="0" w:after="0"/>
        <w:jc w:val="left"/>
        <w:rPr/>
      </w:pPr>
      <w:r>
        <w:rPr/>
        <w:t>6ciPJlODa9IS/QxFTpyWfMk3KF520M9OpS6sUup2nK5rWu7d5afgqW7vmhRuNpNeoq1KGOtFWx3eGQ</w:t>
      </w:r>
    </w:p>
    <w:p>
      <w:pPr>
        <w:pStyle w:val="PreformattedText"/>
        <w:bidi w:val="0"/>
        <w:spacing w:before="0" w:after="0"/>
        <w:jc w:val="left"/>
        <w:rPr/>
      </w:pPr>
      <w:r>
        <w:rPr/>
        <w:t>7b34+7lI/LYivyqyTIiVyayxjstPy5DVXKqrJ3yGrNtaJNMiXHlS1JiuIfQ21qa/2sqYkLiyA8kWDq</w:t>
      </w:r>
    </w:p>
    <w:p>
      <w:pPr>
        <w:pStyle w:val="PreformattedText"/>
        <w:bidi w:val="0"/>
        <w:spacing w:before="0" w:after="0"/>
        <w:jc w:val="left"/>
        <w:rPr/>
      </w:pPr>
      <w:r>
        <w:rPr/>
        <w:t>qVQlqLs6rcozczeO73fKv1pWKdWoFAYKjNiptyj+IHx7s2krlRERYshmqdhSrODKXKbbblwDMc+Lfi</w:t>
      </w:r>
    </w:p>
    <w:p>
      <w:pPr>
        <w:pStyle w:val="PreformattedText"/>
        <w:bidi w:val="0"/>
        <w:spacing w:before="0" w:after="0"/>
        <w:jc w:val="left"/>
        <w:rPr/>
      </w:pPr>
      <w:r>
        <w:rPr/>
        <w:t>JafnypTj1424pwNQr1y8sGWUodiVMbcGE1I5ZBTNRcWOaFm5fYW/BV+rNNRVpqGNPJ6e6wVbk/NWDm</w:t>
      </w:r>
    </w:p>
    <w:p>
      <w:pPr>
        <w:pStyle w:val="PreformattedText"/>
        <w:bidi w:val="0"/>
        <w:spacing w:before="0" w:after="0"/>
        <w:jc w:val="left"/>
        <w:rPr/>
      </w:pPr>
      <w:r>
        <w:rPr/>
        <w:t>obK7iXBmLQ/JU/CMt2dJkxUOS323pceNIsLNlLtUHYj+Uw7LazIVtVXaVed9BqNes2z9aaPV7Sq7yI</w:t>
      </w:r>
    </w:p>
    <w:p>
      <w:pPr>
        <w:pStyle w:val="PreformattedText"/>
        <w:bidi w:val="0"/>
        <w:spacing w:before="0" w:after="0"/>
        <w:jc w:val="left"/>
        <w:rPr/>
      </w:pPr>
      <w:r>
        <w:rPr/>
        <w:t>Cd6+PKMmZvNERKAcZ189nY5Z8v/AWQ7xGmzUwdQsxrO5uoMy10zQvqCNQRLGWXZSpdPFtKuyDUmtdS</w:t>
      </w:r>
    </w:p>
    <w:p>
      <w:pPr>
        <w:pStyle w:val="PreformattedText"/>
        <w:bidi w:val="0"/>
        <w:spacing w:before="0" w:after="0"/>
        <w:jc w:val="left"/>
        <w:rPr/>
      </w:pPr>
      <w:r>
        <w:rPr/>
        <w:t>9XR24cWaaqJMUyl9irUtDR6C5LigSVrMuRFt3273xgCoyIJ6vsPr2SPP1rjdYzDtVWEWWqPHsFxI5p</w:t>
      </w:r>
    </w:p>
    <w:p>
      <w:pPr>
        <w:pStyle w:val="PreformattedText"/>
        <w:bidi w:val="0"/>
        <w:spacing w:before="0" w:after="0"/>
        <w:jc w:val="left"/>
        <w:rPr/>
      </w:pPr>
      <w:r>
        <w:rPr/>
        <w:t>mQzIkrgtRS6/D3IZ81l2L8F/GU68l6I88tCHJKI1iYimRRAYXtlvWv5ZBYM16jm1tJK/IXKZdlV6HQ</w:t>
      </w:r>
    </w:p>
    <w:p>
      <w:pPr>
        <w:pStyle w:val="PreformattedText"/>
        <w:bidi w:val="0"/>
        <w:spacing w:before="0" w:after="0"/>
        <w:jc w:val="left"/>
        <w:rPr/>
      </w:pPr>
      <w:r>
        <w:rPr/>
        <w:t>uXJZo7JUqyjSo3wUavYXCMiOxFbfpWJEeOoNKbSsLSraFNSK+e25ASpnYL8nbebTG57vmkZ5cRr3Y5</w:t>
      </w:r>
    </w:p>
    <w:p>
      <w:pPr>
        <w:pStyle w:val="PreformattedText"/>
        <w:bidi w:val="0"/>
        <w:spacing w:before="0" w:after="0"/>
        <w:jc w:val="left"/>
        <w:rPr/>
      </w:pPr>
      <w:r>
        <w:rPr/>
        <w:t>oI7btm4+xpuC6FR5LjKbT/AGtqGa+xVssqp+FKLjYUVeUlUhSi2t56MhfxH5bK6v1DLToc3puWNlfE</w:t>
      </w:r>
    </w:p>
    <w:p>
      <w:pPr>
        <w:pStyle w:val="PreformattedText"/>
        <w:bidi w:val="0"/>
        <w:spacing w:before="0" w:after="0"/>
        <w:jc w:val="left"/>
        <w:rPr/>
      </w:pPr>
      <w:r>
        <w:rPr/>
        <w:t>suXj70Z/kLESB8ZpmvrnJUOXWRlMQaSGfgY8uTNWuDBvHH22a+VIKpSS4Cl6fL+PtV7W4LC+qy6BrE</w:t>
      </w:r>
    </w:p>
    <w:p>
      <w:pPr>
        <w:pStyle w:val="PreformattedText"/>
        <w:bidi w:val="0"/>
        <w:spacing w:before="0" w:after="0"/>
        <w:jc w:val="left"/>
        <w:rPr/>
      </w:pPr>
      <w:r>
        <w:rPr/>
        <w:t>dhbLlLeuJiZrYoSGatwuN7d7w8sK182x8mRGsnHUQnpkO0mU1W9Hr7c1E5+GiS1W3tgpTFTIYhPN/C</w:t>
      </w:r>
    </w:p>
    <w:p>
      <w:pPr>
        <w:pStyle w:val="PreformattedText"/>
        <w:bidi w:val="0"/>
        <w:spacing w:before="0" w:after="0"/>
        <w:jc w:val="left"/>
        <w:rPr/>
      </w:pPr>
      <w:r>
        <w:rPr/>
        <w:t>qlqU/wCS5CXJQWodihlQ7KA5bErw8qyBTBuFH1u3TmiFIp+tZekR4aXXqWTIgNxk1EvznYNkZDJSiW</w:t>
      </w:r>
    </w:p>
    <w:p>
      <w:pPr>
        <w:pStyle w:val="PreformattedText"/>
        <w:bidi w:val="0"/>
        <w:spacing w:before="0" w:after="0"/>
        <w:jc w:val="left"/>
        <w:rPr/>
      </w:pPr>
      <w:r>
        <w:rPr/>
        <w:t>JpSw41FlMth8pWp2NMbUwEIjSOlFTfCteoHGXYQv0cfX0yxQSSU3WXwy/fDmsGIFhMrZjbzUuDItl2</w:t>
      </w:r>
    </w:p>
    <w:p>
      <w:pPr>
        <w:pStyle w:val="PreformattedText"/>
        <w:bidi w:val="0"/>
        <w:spacing w:before="0" w:after="0"/>
        <w:jc w:val="left"/>
        <w:rPr/>
      </w:pPr>
      <w:r>
        <w:rPr/>
        <w:t>CZ0WtVGLcGXufadqY8qYtUeL8THUhbbjjrsb4wQ3fMRUqkOxSRx1hqXuzbuQXdX6JNRhyrvY9uTNrI</w:t>
      </w:r>
    </w:p>
    <w:p>
      <w:pPr>
        <w:pStyle w:val="PreformattedText"/>
        <w:bidi w:val="0"/>
        <w:spacing w:before="0" w:after="0"/>
        <w:jc w:val="left"/>
        <w:rPr/>
      </w:pPr>
      <w:r>
        <w:rPr/>
        <w:t>lGnG80ysTrMzI5uPzOehqRDctpcV6Q3MhSYtm8C3Cbb+JmCJDYLQShyZJ373lNIsDACw73uyGd2GLc</w:t>
      </w:r>
    </w:p>
    <w:p>
      <w:pPr>
        <w:pStyle w:val="PreformattedText"/>
        <w:bidi w:val="0"/>
        <w:spacing w:before="0" w:after="0"/>
        <w:jc w:val="left"/>
        <w:rPr/>
      </w:pPr>
      <w:r>
        <w:rPr/>
        <w:t>F1+2MpT0iRFdL0iBHrkpvI9fKYnyWkSnIElnzatqHDWlx1QeeUluRMjFhKN6mnEqUkojIgEBjjIxFj</w:t>
      </w:r>
    </w:p>
    <w:p>
      <w:pPr>
        <w:pStyle w:val="PreformattedText"/>
        <w:bidi w:val="0"/>
        <w:spacing w:before="0" w:after="0"/>
        <w:jc w:val="left"/>
        <w:rPr/>
      </w:pPr>
      <w:r>
        <w:rPr/>
        <w:t>dhaE2bCHapS4pEGRGaLiFRZjcq5+GiNx0MSY85uNNQptTsncY8RtGJDziMFCFIR1J4re9lh2a4+vhI</w:t>
      </w:r>
    </w:p>
    <w:p>
      <w:pPr>
        <w:pStyle w:val="PreformattedText"/>
        <w:bidi w:val="0"/>
        <w:spacing w:before="0" w:after="0"/>
        <w:jc w:val="left"/>
        <w:rPr/>
      </w:pPr>
      <w:r>
        <w:rPr/>
        <w:t>Bb1spttm6auHRBrnSuHIl186MvzHXfKjQ1zlrQkT31oYQUtKLm5O/YhKFJICT3b4yvThHHxYsauVUP</w:t>
      </w:r>
    </w:p>
    <w:p>
      <w:pPr>
        <w:pStyle w:val="PreformattedText"/>
        <w:bidi w:val="0"/>
        <w:spacing w:before="0" w:after="0"/>
        <w:jc w:val="left"/>
        <w:rPr/>
      </w:pPr>
      <w:r>
        <w:rPr/>
        <w:t>W8xhyXIsLaFGmMS7yZPfYhuWTcCLStoYM+eWYraUyErSllMfcvCkKzYbWbxjBrrjzW9ZRxN891Op1M</w:t>
      </w:r>
    </w:p>
    <w:p>
      <w:pPr>
        <w:pStyle w:val="PreformattedText"/>
        <w:bidi w:val="0"/>
        <w:spacing w:before="0" w:after="0"/>
        <w:jc w:val="left"/>
        <w:rPr/>
      </w:pPr>
      <w:r>
        <w:rPr/>
        <w:t>Pps2b807NfLlSFLhNSVx4zzLpcfbxYlM5UhSgChQWpLO/dndUSbMRoGkq4AKsOyQ02Fq2moYUuO4Yc</w:t>
      </w:r>
    </w:p>
    <w:p>
      <w:pPr>
        <w:pStyle w:val="PreformattedText"/>
        <w:bidi w:val="0"/>
        <w:spacing w:before="0" w:after="0"/>
        <w:jc w:val="left"/>
        <w:rPr/>
      </w:pPr>
      <w:r>
        <w:rPr/>
        <w:t>hNW03DrX7d9p16XIihph+BsTKfTuy200fMjhX8Za/UjoCk8IC5OIOk3kTG/haqHIsLoy5EukaU6GW9</w:t>
      </w:r>
    </w:p>
    <w:p>
      <w:pPr>
        <w:pStyle w:val="PreformattedText"/>
        <w:bidi w:val="0"/>
        <w:spacing w:before="0" w:after="0"/>
        <w:jc w:val="left"/>
        <w:rPr/>
      </w:pPr>
      <w:r>
        <w:rPr/>
        <w:t>sVqLOdDgcFa024XkzHlFtDu5yUhPkt4+XqQzKLWkYnThZpvGkwI1xUsWbdndyna6QlKG0zqmIw+uTI</w:t>
      </w:r>
    </w:p>
    <w:p>
      <w:pPr>
        <w:pStyle w:val="PreformattedText"/>
        <w:bidi w:val="0"/>
        <w:spacing w:before="0" w:after="0"/>
        <w:jc w:val="left"/>
        <w:rPr/>
      </w:pPr>
      <w:r>
        <w:rPr/>
        <w:t>W7KVGmEAtNtt+U660A2HG/K9K0qxBbVVAxygQRxGkQsGnLR2UmTHjss1yFsIRHkMhaWGAhC0B9iYhc</w:t>
      </w:r>
    </w:p>
    <w:p>
      <w:pPr>
        <w:pStyle w:val="PreformattedText"/>
        <w:bidi w:val="0"/>
        <w:spacing w:before="0" w:after="0"/>
        <w:jc w:val="left"/>
        <w:rPr/>
      </w:pPr>
      <w:r>
        <w:rPr/>
        <w:t>dhYditIYBwP4u3c6pQ6kra+9FJA4yMOtxK3zVqL4rFOsGM69Gbcaiw23zuZdmmSUKlqeS6AM+YFb1O</w:t>
      </w:r>
    </w:p>
    <w:p>
      <w:pPr>
        <w:pStyle w:val="PreformattedText"/>
        <w:bidi w:val="0"/>
        <w:spacing w:before="0" w:after="0"/>
        <w:jc w:val="left"/>
        <w:rPr/>
      </w:pPr>
      <w:r>
        <w:rPr/>
        <w:t>KwyoGVPFTJm5Uwtx6wsFfFuNIrYfmqckPRK+Ih51xuOpMXCbCC3WNpLhd2rcW8FJV6NvStj3ZJJPEw</w:t>
      </w:r>
    </w:p>
    <w:p>
      <w:pPr>
        <w:pStyle w:val="PreformattedText"/>
        <w:bidi w:val="0"/>
        <w:spacing w:before="0" w:after="0"/>
        <w:jc w:val="left"/>
        <w:rPr/>
      </w:pPr>
      <w:r>
        <w:rPr/>
        <w:t>BqddfZNG2UIZTIdh070aNPQlJW0hbkBUXLQDQDLW4FwEuAbzuJACyJUOowqM7CgIW6pgvIWIhfYbcU</w:t>
      </w:r>
    </w:p>
    <w:p>
      <w:pPr>
        <w:pStyle w:val="PreformattedText"/>
        <w:bidi w:val="0"/>
        <w:spacing w:before="0" w:after="0"/>
        <w:jc w:val="left"/>
        <w:rPr/>
      </w:pPr>
      <w:r>
        <w:rPr/>
        <w:t>0p1wpCykjlK3QMZAUnJcWEbk9SDY3jAarY6y6tMxXiytRMhdaExUKhpU0lKXpCQphMt15kfGLXGbcb</w:t>
      </w:r>
    </w:p>
    <w:p>
      <w:pPr>
        <w:pStyle w:val="PreformattedText"/>
        <w:bidi w:val="0"/>
        <w:spacing w:before="0" w:after="0"/>
        <w:jc w:val="left"/>
        <w:rPr/>
      </w:pPr>
      <w:r>
        <w:rPr/>
        <w:t>24CfJbStflM7ELf5n0+jFh6dAuQpLrQfkvstPPSEqeYYjxIrZW78PtUlCVDDrCtykgEJSpW/chsN5d</w:t>
      </w:r>
    </w:p>
    <w:p>
      <w:pPr>
        <w:pStyle w:val="PreformattedText"/>
        <w:bidi w:val="0"/>
        <w:spacing w:before="0" w:after="0"/>
        <w:jc w:val="left"/>
        <w:rPr/>
      </w:pPr>
      <w:r>
        <w:rPr/>
        <w:t>7/ADCC3m3X40B6RHjrhoacdlSkOuwSy2tt5psqW4CCgFtSkpSV8b1fKpRCMtu9eANtRA7UWJIp0SrC</w:t>
      </w:r>
    </w:p>
    <w:p>
      <w:pPr>
        <w:pStyle w:val="PreformattedText"/>
        <w:bidi w:val="0"/>
        <w:spacing w:before="0" w:after="0"/>
        <w:jc w:val="left"/>
        <w:rPr/>
      </w:pPr>
      <w:r>
        <w:rPr/>
        <w:t>YnymJqkLbac3bG5A8tLjTjpA3pR5e0DcAQoHYUjpRpr4RmGtgIOS/HiTIT8JMNcttpUhQ812Q+hkKK</w:t>
      </w:r>
    </w:p>
    <w:p>
      <w:pPr>
        <w:pStyle w:val="PreformattedText"/>
        <w:bidi w:val="0"/>
        <w:spacing w:before="0" w:after="0"/>
        <w:jc w:val="left"/>
        <w:rPr/>
      </w:pPr>
      <w:r>
        <w:rPr/>
        <w:t>Yu5bJSFSdgbCEghDQcUeVeoRFj6C6IMd/ylNu2jshDqGUw7BUmM3JfUiwadkPj/Z1lW1Sik7gE4R6V</w:t>
      </w:r>
    </w:p>
    <w:p>
      <w:pPr>
        <w:pStyle w:val="PreformattedText"/>
        <w:bidi w:val="0"/>
        <w:spacing w:before="0" w:after="0"/>
        <w:jc w:val="left"/>
        <w:rPr/>
      </w:pPr>
      <w:r>
        <w:rPr/>
        <w:t>K6IQvcR1P2dbDjmMG33mnVSnWFR44KUJLzbsl5R8opabWpbZ3bvM2JG4hXRCLyJoajz4Uzy1S401Mt</w:t>
      </w:r>
    </w:p>
    <w:p>
      <w:pPr>
        <w:pStyle w:val="PreformattedText"/>
        <w:bidi w:val="0"/>
        <w:spacing w:before="0" w:after="0"/>
        <w:jc w:val="left"/>
        <w:rPr/>
      </w:pPr>
      <w:r>
        <w:rPr/>
        <w:t>paX2kw0p2qSGygEFcgtBKvQcJcVt3KSnqRa4vwhEnHviDTSFbmJDUratuLDBIK3FIOUlWVOKQ4kdyP</w:t>
      </w:r>
    </w:p>
    <w:p>
      <w:pPr>
        <w:pStyle w:val="PreformattedText"/>
        <w:bidi w:val="0"/>
        <w:spacing w:before="0" w:after="0"/>
        <w:jc w:val="left"/>
        <w:rPr/>
      </w:pPr>
      <w:r>
        <w:rPr/>
        <w:t>VvztV0dg+J/KEO2MQvKL3mhLKmXW5DrTS3LN58qCEKkzFJAbQpXyJTw0hO31e4SSbmEboizlwZMuuW</w:t>
      </w:r>
    </w:p>
    <w:p>
      <w:pPr>
        <w:pStyle w:val="PreformattedText"/>
        <w:bidi w:val="0"/>
        <w:spacing w:before="0" w:after="0"/>
        <w:jc w:val="left"/>
        <w:rPr/>
      </w:pPr>
      <w:r>
        <w:rPr/>
        <w:t>hw1smIltQSofBR2kFLTUZxzGxSSFb15zlfpG49RCBPFRr4zwxYdWtSnaDV8N5JWoLUGLqvdbLWEADb</w:t>
      </w:r>
    </w:p>
    <w:p>
      <w:pPr>
        <w:pStyle w:val="PreformattedText"/>
        <w:bidi w:val="0"/>
        <w:spacing w:before="0" w:after="0"/>
        <w:jc w:val="left"/>
        <w:rPr/>
      </w:pPr>
      <w:r>
        <w:rPr/>
        <w:t>ubSdowB8vdJV1aQEQODrly/VlmykK9W3eGX3Zy4F5wUjIO5JKzyQOFAgDG3ATynnnbt/V1VNBqZBhj</w:t>
      </w:r>
    </w:p>
    <w:p>
      <w:pPr>
        <w:pStyle w:val="PreformattedText"/>
        <w:bidi w:val="0"/>
        <w:spacing w:before="0" w:after="0"/>
        <w:jc w:val="left"/>
        <w:rPr/>
      </w:pPr>
      <w:r>
        <w:rPr/>
        <w:t>zRQObs4AUM5OMj0kkZVk8AEJ4+nRBF+UF+UXmo7HOCoZO8E5ABwcgDCkj9+ibIoDkHOPYeg4Ku5KsZ</w:t>
      </w:r>
    </w:p>
    <w:p>
      <w:pPr>
        <w:pStyle w:val="PreformattedText"/>
        <w:bidi w:val="0"/>
        <w:spacing w:before="0" w:after="0"/>
        <w:jc w:val="left"/>
        <w:rPr/>
      </w:pPr>
      <w:r>
        <w:rPr/>
        <w:t>GQM5A/8AXomapcopta0yMDaknhOU88KKscJz7dj3A56ItTkp/EfwxX1FJJxuI4CQCdo7YJzhQygnsP</w:t>
      </w:r>
    </w:p>
    <w:p>
      <w:pPr>
        <w:pStyle w:val="PreformattedText"/>
        <w:bidi w:val="0"/>
        <w:spacing w:before="0" w:after="0"/>
        <w:jc w:val="left"/>
        <w:rPr/>
      </w:pPr>
      <w:r>
        <w:rPr/>
        <w:t>8A5eiNSBGV/CLt9/mAxhQG0fKAcryODkjHPurolh5F+P8AWPm87UEg7txJQMr2DAGAP1Yxk46JJ/8A</w:t>
      </w:r>
    </w:p>
    <w:p>
      <w:pPr>
        <w:pStyle w:val="PreformattedText"/>
        <w:bidi w:val="0"/>
        <w:spacing w:before="0" w:after="0"/>
        <w:jc w:val="left"/>
        <w:rPr/>
      </w:pPr>
      <w:r>
        <w:rPr/>
        <w:t>X68I6S2PRvyACB3z2yrJSoAE4Ke3bd1BIGpkqMytxZY6DeDjHKSODkZIOSoBKcpUD2TnGeqnqHVLcw</w:t>
      </w:r>
    </w:p>
    <w:p>
      <w:pPr>
        <w:pStyle w:val="PreformattedText"/>
        <w:bidi w:val="0"/>
        <w:spacing w:before="0" w:after="0"/>
        <w:jc w:val="left"/>
        <w:rPr/>
      </w:pPr>
      <w:r>
        <w:rPr/>
        <w:t>lq0zmwB5bY7vrli4RlR4HvgEJyArOSQB8xx9MDrLLplLZIGUkcFKknOCpKj6fTyU+55yeiE95eeAna</w:t>
      </w:r>
    </w:p>
    <w:p>
      <w:pPr>
        <w:pStyle w:val="PreformattedText"/>
        <w:bidi w:val="0"/>
        <w:spacing w:before="0" w:after="0"/>
        <w:jc w:val="left"/>
        <w:rPr/>
      </w:pPr>
      <w:r>
        <w:rPr/>
        <w:t>PlyVFQKTwr0pPoPHcnIHRNK1rne3RNFMKUcKOTsBCt2dgHACcYyncM5OetEcANe62E+7b6NhP6toQF</w:t>
      </w:r>
    </w:p>
    <w:p>
      <w:pPr>
        <w:pStyle w:val="PreformattedText"/>
        <w:bidi w:val="0"/>
        <w:spacing w:before="0" w:after="0"/>
        <w:jc w:val="left"/>
        <w:rPr/>
      </w:pPr>
      <w:r>
        <w:rPr/>
        <w:t>L591ZGBngEnk5HPWphZiB2Tz9Mm9hA9w98PT6lkeS7JMXS2pHvh2VBrz/+yJaEx0uqUBH3qcUN6uEl</w:t>
      </w:r>
    </w:p>
    <w:p>
      <w:pPr>
        <w:pStyle w:val="PreformattedText"/>
        <w:bidi w:val="0"/>
        <w:spacing w:before="0" w:after="0"/>
        <w:jc w:val="left"/>
        <w:rPr/>
      </w:pPr>
      <w:r>
        <w:rPr/>
        <w:t>Xy89VLda9JiPVo1XkbS2k+ZV5JYbbgONJXLnQYaob9h8YuqjtpeYaUmLWya9lUqSG3kPNOLQkpceaX</w:t>
      </w:r>
    </w:p>
    <w:p>
      <w:pPr>
        <w:pStyle w:val="PreformattedText"/>
        <w:bidi w:val="0"/>
        <w:spacing w:before="0" w:after="0"/>
        <w:jc w:val="left"/>
        <w:rPr/>
      </w:pPr>
      <w:r>
        <w:rPr/>
        <w:t>60IUjdavt5e2YfpvEojkKQwqZbfmD6WSidGTMMdFTNbWysy2UCLtcWllS0kocw6ohaFjynU9DWvu8J</w:t>
      </w:r>
    </w:p>
    <w:p>
      <w:pPr>
        <w:pStyle w:val="PreformattedText"/>
        <w:bidi w:val="0"/>
        <w:spacing w:before="0" w:after="0"/>
        <w:jc w:val="left"/>
        <w:rPr/>
      </w:pPr>
      <w:r>
        <w:rPr/>
        <w:t>ICgcLGCLAtypdg8zCajIbcjwPy5+U41DdbZeQtPwDrawqI2pEluQApS2mmkoWp3zd3RlvZSI7c09KR</w:t>
      </w:r>
    </w:p>
    <w:p>
      <w:pPr>
        <w:pStyle w:val="PreformattedText"/>
        <w:bidi w:val="0"/>
        <w:spacing w:before="0" w:after="0"/>
        <w:jc w:val="left"/>
        <w:rPr/>
      </w:pPr>
      <w:r>
        <w:rPr/>
        <w:t>IBMiMuXItJUhl99r8skyGgpCkzHxHi72gWg4lpEZawt9K31owU7pADCw5oDXhreSFMKa/XUj7MFlEp</w:t>
      </w:r>
    </w:p>
    <w:p>
      <w:pPr>
        <w:pStyle w:val="PreformattedText"/>
        <w:bidi w:val="0"/>
        <w:spacing w:before="0" w:after="0"/>
        <w:jc w:val="left"/>
        <w:rPr/>
      </w:pPr>
      <w:r>
        <w:rPr/>
        <w:t>x2Rcx1uxZMBmysJTjzQisvOyXUSUJZaK3Cw2z8Q6sB1lSx09mBXx/ZkCxJF9eVvnQFqCRNekmSY5m2</w:t>
      </w:r>
    </w:p>
    <w:p>
      <w:pPr>
        <w:pStyle w:val="PreformattedText"/>
        <w:bidi w:val="0"/>
        <w:spacing w:before="0" w:after="0"/>
        <w:jc w:val="left"/>
        <w:rPr/>
      </w:pPr>
      <w:r>
        <w:rPr/>
        <w:t>SpV0lpl2Ew/cGEK8Py1z4qVBq3jJdSt113CHUD+MpSJG1HSPZg2uo7Y66Hhl7I6hjUcWqRLtk16jHf</w:t>
      </w:r>
    </w:p>
    <w:p>
      <w:pPr>
        <w:pStyle w:val="PreformattedText"/>
        <w:bidi w:val="0"/>
        <w:spacing w:before="0" w:after="0"/>
        <w:jc w:val="left"/>
        <w:rPr/>
      </w:pPr>
      <w:r>
        <w:rPr/>
        <w:t>imtnLi/GOeQ22CuK1BhSErUt34qO2pz0BA2Id28gFypGo00ixKIi3sk2M9l4rSmU9Wwy7ObkSYJtZD</w:t>
      </w:r>
    </w:p>
    <w:p>
      <w:pPr>
        <w:pStyle w:val="PreformattedText"/>
        <w:bidi w:val="0"/>
        <w:spacing w:before="0" w:after="0"/>
        <w:jc w:val="left"/>
        <w:rPr/>
      </w:pPr>
      <w:r>
        <w:rPr/>
        <w:t>7hMiDEV5zflobeLmXHW3A4fN9ao+18SSoxxvvL3Vx82XLGsQtioWEpzKK/T7UVUh5LNjYx4km2mNz0</w:t>
      </w:r>
    </w:p>
    <w:p>
      <w:pPr>
        <w:pStyle w:val="PreformattedText"/>
        <w:bidi w:val="0"/>
        <w:spacing w:before="0" w:after="0"/>
        <w:jc w:val="left"/>
        <w:rPr/>
      </w:pPr>
      <w:r>
        <w:rPr/>
        <w:t>vqaipeakLdQ6+l0RmvLKESfUwyW3spQthlXSsgzRzUK8dzu5d1vGRfiAou0NQINpVRXXJMO0eEU+Sy</w:t>
      </w:r>
    </w:p>
    <w:p>
      <w:pPr>
        <w:pStyle w:val="PreformattedText"/>
        <w:bidi w:val="0"/>
        <w:spacing w:before="0" w:after="0"/>
        <w:jc w:val="left"/>
        <w:rPr/>
      </w:pPr>
      <w:r>
        <w:rPr/>
        <w:t>LlT0ivjOxQ8JDQrm3VJcHl1+xpiCQ6Fxiy2824xWHqymhDBQeryPN8fnd2FlKE3zHumIPTYodiwH2L</w:t>
      </w:r>
    </w:p>
    <w:p>
      <w:pPr>
        <w:pStyle w:val="PreformattedText"/>
        <w:bidi w:val="0"/>
        <w:spacing w:before="0" w:after="0"/>
        <w:jc w:val="left"/>
        <w:rPr/>
      </w:pPr>
      <w:r>
        <w:rPr/>
        <w:t>GfIWuROZj3MVx2VVKfirW5VvRZqVNu14/OXCmPvKClS8umBatiO9RwjGlll3WZe9/tkqbqzFcdJKEw</w:t>
      </w:r>
    </w:p>
    <w:p>
      <w:pPr>
        <w:pStyle w:val="PreformattedText"/>
        <w:bidi w:val="0"/>
        <w:spacing w:before="0" w:after="0"/>
        <w:jc w:val="left"/>
        <w:rPr/>
      </w:pPr>
      <w:r>
        <w:rPr/>
        <w:t>bF+phlDwYabW7CsJVazBl+fGfSxIcS7a27aXHJ4jPw98oNuPM1z0O1cR50C/QlaoqFzd8hbm5vZw5j</w:t>
      </w:r>
    </w:p>
    <w:p>
      <w:pPr>
        <w:pStyle w:val="PreformattedText"/>
        <w:bidi w:val="0"/>
        <w:spacing w:before="0" w:after="0"/>
        <w:jc w:val="left"/>
        <w:rPr/>
      </w:pPr>
      <w:r>
        <w:rPr/>
        <w:t>8OaKWTTIC/3fraTFS0zdTbwNuVs1xiuoqhiqXCg2VlDYg6kWyqDBD62odE2luTOiHz/PTKVMkU7qW0</w:t>
      </w:r>
    </w:p>
    <w:p>
      <w:pPr>
        <w:pStyle w:val="PreformattedText"/>
        <w:bidi w:val="0"/>
        <w:spacing w:before="0" w:after="0"/>
        <w:jc w:val="left"/>
        <w:rPr/>
      </w:pPr>
      <w:r>
        <w:rPr/>
        <w:t>WiHY+YIcqN1yFMu27uY38yd4m3e4RjVJtbltb6v8X9sNUWpq1LseHayJNlURq2Q46pIRKh1kqXHLxc</w:t>
      </w:r>
    </w:p>
    <w:p>
      <w:pPr>
        <w:pStyle w:val="PreformattedText"/>
        <w:bidi w:val="0"/>
        <w:spacing w:before="0" w:after="0"/>
        <w:jc w:val="left"/>
        <w:rPr/>
      </w:pPr>
      <w:r>
        <w:rPr/>
        <w:t>clqY+PvdIqhLhyJz8VpNq9V/BTIiPz1G+PoZq1QP1V2azYqWWxbl1v8AhFyYCmcFbq+zG2S/3TYfEi</w:t>
      </w:r>
    </w:p>
    <w:p>
      <w:pPr>
        <w:pStyle w:val="PreformattedText"/>
        <w:bidi w:val="0"/>
        <w:spacing w:before="0" w:after="0"/>
        <w:jc w:val="left"/>
        <w:rPr/>
      </w:pPr>
      <w:r>
        <w:rPr/>
        <w:t>1SnT7jsR6FJQifHYuqhlT0qBZSAmRCl1wDVbNj28eGFyWvMqK+Uwm0fQNMJkoXNVDTNPrMVLAXxIZc</w:t>
      </w:r>
    </w:p>
    <w:p>
      <w:pPr>
        <w:pStyle w:val="PreformattedText"/>
        <w:bidi w:val="0"/>
        <w:spacing w:before="0" w:after="0"/>
        <w:jc w:val="left"/>
        <w:rPr/>
      </w:pPr>
      <w:r>
        <w:rPr/>
        <w:t>u2QhLEkeOm6fD1/zCyZLC5LNtObckz4EWJHrp866mUMyFYxI859x6jfjVTbFXDam2CSEyUrm0DlhIX</w:t>
      </w:r>
    </w:p>
    <w:p>
      <w:pPr>
        <w:pStyle w:val="PreformattedText"/>
        <w:bidi w:val="0"/>
        <w:spacing w:before="0" w:after="0"/>
        <w:jc w:val="left"/>
        <w:rPr/>
      </w:pPr>
      <w:r>
        <w:rPr/>
        <w:t>cLkp1DVMxlZWBBtjTZt3HEM1+7fstLLsEXixVRveXGM2Y1e7Op7A19Y8I1EzPehxrK0rnojMAP6eiR</w:t>
      </w:r>
    </w:p>
    <w:p>
      <w:pPr>
        <w:pStyle w:val="PreformattedText"/>
        <w:bidi w:val="0"/>
        <w:spacing w:before="0" w:after="0"/>
        <w:jc w:val="left"/>
        <w:rPr/>
      </w:pPr>
      <w:r>
        <w:rPr/>
        <w:t>1W0Pz3dNNRbR5uOGHPMlUS5SNEetE96ch6Sr1SPZmdmy4sosDj4/elVRyGxa2NsfrczevpjubKlGZU</w:t>
      </w:r>
    </w:p>
    <w:p>
      <w:pPr>
        <w:pStyle w:val="PreformattedText"/>
        <w:bidi w:val="0"/>
        <w:spacing w:before="0" w:after="0"/>
        <w:jc w:val="left"/>
        <w:rPr/>
      </w:pPr>
      <w:r>
        <w:rPr/>
        <w:t>NvRIC4cQO1MJiwizIVfMVVQ2YrNdFiMtONQ3kWbvwsZlJUxUTI/wDqoXf9XFzpBrqU6NNBipyAq5bz</w:t>
      </w:r>
    </w:p>
    <w:p>
      <w:pPr>
        <w:pStyle w:val="PreformattedText"/>
        <w:bidi w:val="0"/>
        <w:spacing w:before="0" w:after="0"/>
        <w:jc w:val="left"/>
        <w:rPr/>
      </w:pPr>
      <w:r>
        <w:rPr/>
        <w:t>83u+tGjUazM+oGClceXg3j63uaSGTMYnMaeuJMZlciRWS6iNOTYXKKeulNNGrQ9p1Fc627CjqtR8HI</w:t>
      </w:r>
    </w:p>
    <w:p>
      <w:pPr>
        <w:pStyle w:val="PreformattedText"/>
        <w:bidi w:val="0"/>
        <w:spacing w:before="0" w:after="0"/>
        <w:jc w:val="left"/>
        <w:rPr/>
      </w:pPr>
      <w:r>
        <w:rPr/>
        <w:t>ilaxGtHvyOEhnQC3XzjvVWgKebbrHHVr8FOPLvTRnR63MU1UMqX5ebJlyXXd80j0VywTZ2MWbMXOkS</w:t>
      </w:r>
    </w:p>
    <w:p>
      <w:pPr>
        <w:pStyle w:val="PreformattedText"/>
        <w:bidi w:val="0"/>
        <w:spacing w:before="0" w:after="0"/>
        <w:jc w:val="left"/>
        <w:rPr/>
      </w:pPr>
      <w:r>
        <w:rPr/>
        <w:t>rYwTXJan1ap9VYJVEVPXAjoDDqvjY7lY2/HU2/Jl76EqY0ehMk6lWq3WIyFVVTq2S9zm3d6UNgQpV+</w:t>
      </w:r>
    </w:p>
    <w:p>
      <w:pPr>
        <w:pStyle w:val="PreformattedText"/>
        <w:bidi w:val="0"/>
        <w:spacing w:before="0" w:after="0"/>
        <w:jc w:val="left"/>
        <w:rPr/>
      </w:pPr>
      <w:r>
        <w:rPr/>
        <w:t>32Hey+7BbkKumuSGEvVlchy3UhlmyhOLr0xo++pjUtjRQISBDel3amq2O1DWhq4mJOmVqjUEZExyyk</w:t>
      </w:r>
    </w:p>
    <w:p>
      <w:pPr>
        <w:pStyle w:val="PreformattedText"/>
        <w:bidi w:val="0"/>
        <w:spacing w:before="0" w:after="0"/>
        <w:jc w:val="left"/>
        <w:rPr/>
      </w:pPr>
      <w:r>
        <w:rPr/>
        <w:t>iP1CghebezfvJj9b+LKQXYI6G9xj2LvWOXE+vnTQx4jceS7Yy2Y6G4bz5gJRNupMQFwaYYkvNMwgll</w:t>
      </w:r>
    </w:p>
    <w:p>
      <w:pPr>
        <w:pStyle w:val="PreformattedText"/>
        <w:bidi w:val="0"/>
        <w:spacing w:before="0" w:after="0"/>
        <w:jc w:val="left"/>
        <w:rPr/>
      </w:pPr>
      <w:r>
        <w:rPr/>
        <w:t>DsvfWshCErslw3dHwfgWYyLNxmoGmi4kM7a4464+a94qOGY23sclPd15v2eb9rvRK6mButLybNhbos</w:t>
      </w:r>
    </w:p>
    <w:p>
      <w:pPr>
        <w:pStyle w:val="PreformattedText"/>
        <w:bidi w:val="0"/>
        <w:spacing w:before="0" w:after="0"/>
        <w:jc w:val="left"/>
        <w:rPr/>
      </w:pPr>
      <w:r>
        <w:rPr/>
        <w:t>YdeI8KvnS0QWKqOliJIenrQ9JsLJlbr8RDccOSIsRxzTMN2RcRvjukobTi+tDSzeGTHEebw7PZGanU</w:t>
      </w:r>
    </w:p>
    <w:p>
      <w:pPr>
        <w:pStyle w:val="PreformattedText"/>
        <w:bidi w:val="0"/>
        <w:spacing w:before="0" w:after="0"/>
        <w:jc w:val="left"/>
        <w:rPr/>
      </w:pPr>
      <w:r>
        <w:rPr/>
        <w:t>Fyj4ZAH9rh9Me3b76Zbq6qW1MT+YqkNPqrYa5TKZqHnWE2lhZqU3JYjR40pt0vIWhuKWYwRI1eyhfW</w:t>
      </w:r>
    </w:p>
    <w:p>
      <w:pPr>
        <w:pStyle w:val="PreformattedText"/>
        <w:bidi w:val="0"/>
        <w:spacing w:before="0" w:after="0"/>
        <w:jc w:val="left"/>
        <w:rPr/>
      </w:pPr>
      <w:r>
        <w:rPr/>
        <w:t>gs4F6VT5LcZsSL3tb12ebekEqzhW428rebl9fwyPedWQRAiVU2AqZLh25TFflxIslcy2LMa2hRkOtO</w:t>
      </w:r>
    </w:p>
    <w:p>
      <w:pPr>
        <w:pStyle w:val="PreformattedText"/>
        <w:bidi w:val="0"/>
        <w:spacing w:before="0" w:after="0"/>
        <w:jc w:val="left"/>
        <w:rPr/>
      </w:pPr>
      <w:r>
        <w:rPr/>
        <w:t>xpUFET+K80oBr4N5c2187VqWI6K6depTYV6ZxdgoYG7WDKVbsjlVIZbbgPN67vrlgF2M405aQ3ayuc</w:t>
      </w:r>
    </w:p>
    <w:p>
      <w:pPr>
        <w:pStyle w:val="PreformattedText"/>
        <w:bidi w:val="0"/>
        <w:spacing w:before="0" w:after="0"/>
        <w:jc w:val="left"/>
        <w:rPr/>
      </w:pPr>
      <w:r>
        <w:rPr/>
        <w:t>djt2PnF6PGddmRJlW8tpwyXlqcW2WGWXZLS0ECJDjX07zbhPwqaaYoqQaidYXPFizcvs3eaOWqFVVW</w:t>
      </w:r>
    </w:p>
    <w:p>
      <w:pPr>
        <w:pStyle w:val="PreformattedText"/>
        <w:bidi w:val="0"/>
        <w:spacing w:before="0" w:after="0"/>
        <w:jc w:val="left"/>
        <w:rPr/>
      </w:pPr>
      <w:r>
        <w:rPr/>
        <w:t>CjJsrY7wOhGWOVpH5whsSpdfINdMdjuMBcWWw9WRJEmW2mcXkx5G55gLQ0l1UfzSlbEf8APNyApdcr</w:t>
      </w:r>
    </w:p>
    <w:p>
      <w:pPr>
        <w:pStyle w:val="PreformattedText"/>
        <w:bidi w:val="0"/>
        <w:spacing w:before="0" w:after="0"/>
        <w:jc w:val="left"/>
        <w:rPr/>
      </w:pPr>
      <w:r>
        <w:rPr/>
        <w:t>fWIZxTopzYtu0lDfaWP1vGVuiozb53Q2ue63w3ebyxNqkYer2f4VrGC2LBxpg3R+LMdxPniNNefeCg</w:t>
      </w:r>
    </w:p>
    <w:p>
      <w:pPr>
        <w:pStyle w:val="PreformattedText"/>
        <w:bidi w:val="0"/>
        <w:spacing w:before="0" w:after="0"/>
        <w:jc w:val="left"/>
        <w:rPr/>
      </w:pPr>
      <w:r>
        <w:rPr/>
        <w:t>7vKfLPlJiuwnBOCRXLXGTmak42ZmYldd1boA29rpxk3NOoAyjHtuCfmyPRa6MigiOvB2JZR5Co7ipU</w:t>
      </w:r>
    </w:p>
    <w:p>
      <w:pPr>
        <w:pStyle w:val="PreformattedText"/>
        <w:bidi w:val="0"/>
        <w:spacing w:before="0" w:after="0"/>
        <w:jc w:val="left"/>
        <w:rPr/>
      </w:pPr>
      <w:r>
        <w:rPr/>
        <w:t>SVDZE6LHUj8uYbnzfiYLKW9ywt//AGdtbZjrWuDIrkJxV3cY01JzV1bedsdebRfZ29kuSx1YaOvl/i</w:t>
      </w:r>
    </w:p>
    <w:p>
      <w:pPr>
        <w:pStyle w:val="PreformattedText"/>
        <w:bidi w:val="0"/>
        <w:spacing w:before="0" w:after="0"/>
        <w:jc w:val="left"/>
        <w:rPr/>
      </w:pPr>
      <w:r>
        <w:rPr/>
        <w:t>jK8qoDrsJU5D666E3Gjf7PPktR4shxMlJftbhoKnOS1S1tuhcqIlUphSfiUBbC2unQEU3I45nzYlYt</w:t>
      </w:r>
    </w:p>
    <w:p>
      <w:pPr>
        <w:pStyle w:val="PreformattedText"/>
        <w:bidi w:val="0"/>
        <w:spacing w:before="0" w:after="0"/>
        <w:jc w:val="left"/>
        <w:rPr/>
      </w:pPr>
      <w:r>
        <w:rPr/>
        <w:t>QFqgUHMKq+GX9PzlL3JXIcsE+XMQChTMkzrm03rmR1MANFMuwDcZplCFONZJS2XsNj1HbLFkFw5Ww5</w:t>
      </w:r>
    </w:p>
    <w:p>
      <w:pPr>
        <w:pStyle w:val="PreformattedText"/>
        <w:bidi w:val="0"/>
        <w:spacing w:before="0" w:after="0"/>
        <w:jc w:val="left"/>
        <w:rPr/>
      </w:pPr>
      <w:r>
        <w:rPr/>
        <w:t>lLQGpsw3pQ2rJDUp1bqQYrCJEctPyBMlznFNpWpstPOkOMhxtw4SAoOD1L9fq6U3YC5IkgEcTrIdXW</w:t>
      </w:r>
    </w:p>
    <w:p>
      <w:pPr>
        <w:pStyle w:val="PreformattedText"/>
        <w:bidi w:val="0"/>
        <w:spacing w:before="0" w:after="0"/>
        <w:jc w:val="left"/>
        <w:rPr/>
      </w:pPr>
      <w:r>
        <w:rPr/>
        <w:t>MiDeNzmGH3YEtl2A8mQ0hS3oTv8Avn5LPpAVuaSpITtIUnbv79Frgi9pFu9jvToPSjLUdqxlB91Iks</w:t>
      </w:r>
    </w:p>
    <w:p>
      <w:pPr>
        <w:pStyle w:val="PreformattedText"/>
        <w:bidi w:val="0"/>
        <w:spacing w:before="0" w:after="0"/>
        <w:jc w:val="left"/>
        <w:rPr/>
      </w:pPr>
      <w:r>
        <w:rPr/>
        <w:t>QlJU9Lkst2zTzS0uqUyoKDsVL6Gw5GBSG1N+hYS6oGFFmZblsfrSLboPY3mllT2SuPTjzKRFq01GuI</w:t>
      </w:r>
    </w:p>
    <w:p>
      <w:pPr>
        <w:pStyle w:val="PreformattedText"/>
        <w:bidi w:val="0"/>
        <w:spacing w:before="0" w:after="0"/>
        <w:jc w:val="left"/>
        <w:rPr/>
      </w:pPr>
      <w:r>
        <w:rPr/>
        <w:t>NZBRMQ2DaRnmY/xBS/5cavLrCXXkEKw64HVOtKVs60bOKVblq71yvC65K0Q5LdgMobmz5ElhyRaqmC</w:t>
      </w:r>
    </w:p>
    <w:p>
      <w:pPr>
        <w:pStyle w:val="PreformattedText"/>
        <w:bidi w:val="0"/>
        <w:spacing w:before="0" w:after="0"/>
        <w:jc w:val="left"/>
        <w:rPr/>
      </w:pPr>
      <w:r>
        <w:rPr/>
        <w:t>XGdjodsmo9a27MiXDSYq2Y8qQ+txVa44wC6BtWrzFpWoYOGY1UvnujmHd3b2yWWLjgQCDjEIj0+JIe</w:t>
      </w:r>
    </w:p>
    <w:p>
      <w:pPr>
        <w:pStyle w:val="PreformattedText"/>
        <w:bidi w:val="0"/>
        <w:spacing w:before="0" w:after="0"/>
        <w:jc w:val="left"/>
        <w:rPr/>
      </w:pPr>
      <w:r>
        <w:rPr/>
        <w:t>h3jyVrtFuxG5qlBpmV6BHckPOLC22A02xEYeWvd5K3Lde1Y/gppZASGWnv8AveHstEVnGV+DeEnLb0</w:t>
      </w:r>
    </w:p>
    <w:p>
      <w:pPr>
        <w:pStyle w:val="PreformattedText"/>
        <w:bidi w:val="0"/>
        <w:spacing w:before="0" w:after="0"/>
        <w:jc w:val="left"/>
        <w:rPr/>
      </w:pPr>
      <w:r>
        <w:rPr/>
        <w:t>qa2/Bny9QTnHHoCYdPLkn4tbZi/CyW5V2GD5L0qumNsvLU2oB2+kpDspURbbAq9YCLA1dFXRWa3esv</w:t>
      </w:r>
    </w:p>
    <w:p>
      <w:pPr>
        <w:pStyle w:val="PreformattedText"/>
        <w:bidi w:val="0"/>
        <w:spacing w:before="0" w:after="0"/>
        <w:jc w:val="left"/>
        <w:rPr/>
      </w:pPr>
      <w:r>
        <w:rPr/>
        <w:t>eP8ADDO2oJ6vvdn1ofrY8O1uG3K58BvU1qmSLJ5cmfU0dnNU3Ienirih5xxTy0tzzBcjyHER29NwHP</w:t>
      </w:r>
    </w:p>
    <w:p>
      <w:pPr>
        <w:pStyle w:val="PreformattedText"/>
        <w:bidi w:val="0"/>
        <w:spacing w:before="0" w:after="0"/>
        <w:jc w:val="left"/>
        <w:rPr/>
      </w:pPr>
      <w:r>
        <w:rPr/>
        <w:t>jIrynY61Fr/KEUSrIzY30V2x3OF9zxjAgsLd71f+km6W47b0ugnLTCuIDYqI0awlIbQ0445Kr/ACLO</w:t>
      </w:r>
    </w:p>
    <w:p>
      <w:pPr>
        <w:pStyle w:val="PreformattedText"/>
        <w:bidi w:val="0"/>
        <w:spacing w:before="0" w:after="0"/>
        <w:jc w:val="left"/>
        <w:rPr/>
      </w:pPr>
      <w:r>
        <w:rPr/>
        <w:t>1y/8CGacXUb80Lkkphw9T2UxFjGeizI1xFTqFJAasqrnbX5XtxG7ur73xlZKozBiLA/h45e8e782Od</w:t>
      </w:r>
    </w:p>
    <w:p>
      <w:pPr>
        <w:pStyle w:val="PreformattedText"/>
        <w:bidi w:val="0"/>
        <w:spacing w:before="0" w:after="0"/>
        <w:jc w:val="left"/>
        <w:rPr/>
      </w:pPr>
      <w:r>
        <w:rPr/>
        <w:t>JS3viZbR84oq3hLq1Jo2nWpcuBYVMiwsEtSvMjmI8qwo3Gwhl9t+dKoYVxEcpK6RPYmoVQ0eqqFXUM</w:t>
      </w:r>
    </w:p>
    <w:p>
      <w:pPr>
        <w:pStyle w:val="PreformattedText"/>
        <w:bidi w:val="0"/>
        <w:spacing w:before="0" w:after="0"/>
        <w:jc w:val="left"/>
        <w:rPr/>
      </w:pPr>
      <w:r>
        <w:rPr/>
        <w:t>obJu9vNku8q8N7juyxGsHOIYY5H5vBfA/VirkhT8K1clCsZEKLLhWYlNx5C4kSsVOjo/MpilLbsoDN</w:t>
      </w:r>
    </w:p>
    <w:p>
      <w:pPr>
        <w:pStyle w:val="PreformattedText"/>
        <w:bidi w:val="0"/>
        <w:spacing w:before="0" w:after="0"/>
        <w:jc w:val="left"/>
        <w:rPr/>
      </w:pPr>
      <w:r>
        <w:rPr/>
        <w:t>XIskGS48mUqqiWVrZqlsW1XYR6npvXqLVLlnQdY2q69Vu7w8u9w7eaRTApqwRMV1TvbuY5R63Y4jId</w:t>
      </w:r>
    </w:p>
    <w:p>
      <w:pPr>
        <w:pStyle w:val="PreformattedText"/>
        <w:bidi w:val="0"/>
        <w:spacing w:before="0" w:after="0"/>
        <w:jc w:val="left"/>
        <w:rPr/>
      </w:pPr>
      <w:r>
        <w:rPr/>
        <w:t>ZdWxKpbeq8u2VGebajSqa/8ANTEMVmSuhMZ2WorWupQ7F2yDAfeqKKx/MtOwZMprX+rsqJXdxbbHsl</w:t>
      </w:r>
    </w:p>
    <w:p>
      <w:pPr>
        <w:pStyle w:val="PreformattedText"/>
        <w:bidi w:val="0"/>
        <w:spacing w:before="0" w:after="0"/>
        <w:jc w:val="left"/>
        <w:rPr/>
      </w:pPr>
      <w:r>
        <w:rPr/>
        <w:t>mOrd7xVbXlW7dkHCmoY/N9esovUtmTOqYkuLIiSImn3m65lt6bWPrEKmk2LblfYMqTO09Ux2JFs+m4</w:t>
      </w:r>
    </w:p>
    <w:p>
      <w:pPr>
        <w:pStyle w:val="PreformattedText"/>
        <w:bidi w:val="0"/>
        <w:spacing w:before="0" w:after="0"/>
        <w:jc w:val="left"/>
        <w:rPr/>
      </w:pPr>
      <w:r>
        <w:rPr/>
        <w:t>Zdky6qrkWmoIjdvCsYUNmum7bHTCpUC9d1qv2ZX7GZdf4YoD1jUGBGNvur69YyRsxrZyNZuQnad6JO</w:t>
      </w:r>
    </w:p>
    <w:p>
      <w:pPr>
        <w:pStyle w:val="PreformattedText"/>
        <w:bidi w:val="0"/>
        <w:spacing w:before="0" w:after="0"/>
        <w:jc w:val="left"/>
        <w:rPr/>
      </w:pPr>
      <w:r>
        <w:rPr/>
        <w:t>iTqCYFOw7yFZiBDEqSRWSZzLsNv8uhVfwsCu8qFYhmrq9MSI9iq6iroRSh2dHdOoqDDxayL5Tibd20</w:t>
      </w:r>
    </w:p>
    <w:p>
      <w:pPr>
        <w:pStyle w:val="PreformattedText"/>
        <w:bidi w:val="0"/>
        <w:spacing w:before="0" w:after="0"/>
        <w:jc w:val="left"/>
        <w:rPr/>
      </w:pPr>
      <w:r>
        <w:rPr/>
        <w:t>vVqZFQuGWocSv1v2cvM3d7Y8asWZN0/ftPCxTK+FctZ9XN0tZTHl2TKI8qabKZFTCluzrRMltuY7HN</w:t>
      </w:r>
    </w:p>
    <w:p>
      <w:pPr>
        <w:pStyle w:val="PreformattedText"/>
        <w:bidi w:val="0"/>
        <w:spacing w:before="0" w:after="0"/>
        <w:jc w:val="left"/>
        <w:rPr/>
      </w:pPr>
      <w:r>
        <w:rPr/>
        <w:t>NZT4s/8+ixU1UaSvUVp7PXWkqnq8cVCtqul1bW43ZBNjUIGWu9f1f+2SeK+3KDs6M6qXEkakn1seHW</w:t>
      </w:r>
    </w:p>
    <w:p>
      <w:pPr>
        <w:pStyle w:val="PreformattedText"/>
        <w:bidi w:val="0"/>
        <w:spacing w:before="0" w:after="0"/>
        <w:jc w:val="left"/>
        <w:rPr/>
      </w:pPr>
      <w:r>
        <w:rPr/>
        <w:t>sXlZG8mn02qwK25s6W480xGpPiC9uU/qGkq/NsYv5pFt20IpoIaVTZGV95WCs2WOIW5uCm9k3e+2RX</w:t>
      </w:r>
    </w:p>
    <w:p>
      <w:pPr>
        <w:pStyle w:val="PreformattedText"/>
        <w:bidi w:val="0"/>
        <w:spacing w:before="0" w:after="0"/>
        <w:jc w:val="left"/>
        <w:rPr/>
      </w:pPr>
      <w:r>
        <w:rPr/>
        <w:t>KMK903WGi7rDXdxxP93GAtUR2Z4npfpnWFMx5jjbFhGbuZUuwbTEECRCi1rvwa2JiZNetyFCUI/lQY</w:t>
      </w:r>
    </w:p>
    <w:p>
      <w:pPr>
        <w:pStyle w:val="PreformattedText"/>
        <w:bidi w:val="0"/>
        <w:spacing w:before="0" w:after="0"/>
        <w:jc w:val="left"/>
        <w:rPr/>
      </w:pPr>
      <w:r>
        <w:rPr/>
        <w:t>0DT71faifDVaqnZmBJSoRmWFU5O29ln2Nw4M3GKxd1yuFJK44LiLDdxtvf8AaISIEITqt+BpFoIsoU</w:t>
      </w:r>
    </w:p>
    <w:p>
      <w:pPr>
        <w:pStyle w:val="PreformattedText"/>
        <w:bidi w:val="0"/>
        <w:spacing w:before="0" w:after="0"/>
        <w:jc w:val="left"/>
        <w:rPr/>
      </w:pPr>
      <w:r>
        <w:rPr/>
        <w:t>Zc5MSTHunHPzCSzBTafnt61GhaonSb0yoyUykIr5Vq2qh1Iz8NWonOVLSKojFcalYE8pXQ64qu8MPT</w:t>
      </w:r>
    </w:p>
    <w:p>
      <w:pPr>
        <w:pStyle w:val="PreformattedText"/>
        <w:bidi w:val="0"/>
        <w:spacing w:before="0" w:after="0"/>
        <w:jc w:val="left"/>
        <w:rPr/>
      </w:pPr>
      <w:r>
        <w:rPr/>
        <w:t>RywIOTcne95d37yyTUlRNtbevrZcixjQruwiVcuOuoLk2O/XvTX9NGqit2BmsWMGfDeX5geetqRLcz</w:t>
      </w:r>
    </w:p>
    <w:p>
      <w:pPr>
        <w:pStyle w:val="PreformattedText"/>
        <w:bidi w:val="0"/>
        <w:spacing w:before="0" w:after="0"/>
        <w:jc w:val="left"/>
        <w:rPr/>
      </w:pPr>
      <w:r>
        <w:rPr/>
        <w:t>Uu6fp1iIz1megyog2BRUq06eJDqFwDm5cWtoq8q7uXmgAXNgC3WNlu9oG7700d063PqoBpNRIsYaLq</w:t>
      </w:r>
    </w:p>
    <w:p>
      <w:pPr>
        <w:pStyle w:val="PreformattedText"/>
        <w:bidi w:val="0"/>
        <w:spacing w:before="0" w:after="0"/>
        <w:jc w:val="left"/>
        <w:rPr/>
      </w:pPr>
      <w:r>
        <w:rPr/>
        <w:t>shv1NS7+aqgtaoiT3Y9M9EfQqHCalCLOnQYsaWY9hCTI1TVvounGoKdjjZ12YBmWntjLRRuZnxLXyx</w:t>
      </w:r>
    </w:p>
    <w:p>
      <w:pPr>
        <w:pStyle w:val="PreformattedText"/>
        <w:bidi w:val="0"/>
        <w:spacing w:before="0" w:after="0"/>
        <w:jc w:val="left"/>
        <w:rPr/>
      </w:pPr>
      <w:r>
        <w:rPr/>
        <w:t>1xRt3Th3oq1B11NSMgzO691d3d3vm+b6sXhVFWmK1MXaXcqLYQ4ch5oVljUIkWFwpmHJjWM2Q6gflT</w:t>
      </w:r>
    </w:p>
    <w:p>
      <w:pPr>
        <w:pStyle w:val="PreformattedText"/>
        <w:bidi w:val="0"/>
        <w:spacing w:before="0" w:after="0"/>
        <w:jc w:val="left"/>
        <w:rPr/>
      </w:pPr>
      <w:r>
        <w:rPr/>
        <w:t>FahnyXHfJbXWNohW/wCW6nmMSV2oiPUK1mWsuaILYYs2LG7BmG7pIc1AgFNcmUa+wZYqcu28j8Kuo4</w:t>
      </w:r>
    </w:p>
    <w:p>
      <w:pPr>
        <w:pStyle w:val="PreformattedText"/>
        <w:bidi w:val="0"/>
        <w:spacing w:before="0" w:after="0"/>
        <w:jc w:val="left"/>
        <w:rPr/>
      </w:pPr>
      <w:r>
        <w:rPr/>
        <w:t>t3NRKRZF+ljW2pJbDDb1FJiutyK+rv5k1Ul1yTpGIirRH+MdLT8iuiSo+n7uJLakGcM2dRUoHqSz4O</w:t>
      </w:r>
    </w:p>
    <w:p>
      <w:pPr>
        <w:pStyle w:val="PreformattedText"/>
        <w:bidi w:val="0"/>
        <w:spacing w:before="0" w:after="0"/>
        <w:jc w:val="left"/>
        <w:rPr/>
      </w:pPr>
      <w:r>
        <w:rPr/>
        <w:t>ciLBMmbQMra44jLl96XDBmYahb2+dbzeWSqolCte1FUvxn7CyrXI0moEpuRTWtNVxZEqDHjN6ernnm</w:t>
      </w:r>
    </w:p>
    <w:p>
      <w:pPr>
        <w:pStyle w:val="PreformattedText"/>
        <w:bidi w:val="0"/>
        <w:spacing w:before="0" w:after="0"/>
        <w:jc w:val="left"/>
        <w:rPr/>
      </w:pPr>
      <w:r>
        <w:rPr/>
        <w:t>4XlQZbZeYD8ixqHVMwK3800s9YRkPs1c7TUo7QCtNWCgYE4NlxyVg2X5SCyUhUosxsqu2TKN3FbAZX</w:t>
      </w:r>
    </w:p>
    <w:p>
      <w:pPr>
        <w:pStyle w:val="PreformattedText"/>
        <w:bidi w:val="0"/>
        <w:spacing w:before="0" w:after="0"/>
        <w:jc w:val="left"/>
        <w:rPr/>
      </w:pPr>
      <w:r>
        <w:rPr/>
        <w:t>3cr/ADoSrYwmJdfi6Wk2fkz36CyqIaaiTHc1CzMbu6WBW1ul2zIuZs5L0qRDgVklE5uc2uRpJ6RTiT</w:t>
      </w:r>
    </w:p>
    <w:p>
      <w:pPr>
        <w:pStyle w:val="PreformattedText"/>
        <w:bidi w:val="0"/>
        <w:spacing w:before="0" w:after="0"/>
        <w:jc w:val="left"/>
        <w:rPr/>
      </w:pPr>
      <w:r>
        <w:rPr/>
        <w:t>ARSdkf9VrEhlbfzfJSFZ30GWOmi8v4wNQPtCEboxp4omWOg4/EtxiCU2QporEWvs212DNpVJbdsUy5</w:t>
      </w:r>
    </w:p>
    <w:p>
      <w:pPr>
        <w:pStyle w:val="PreformattedText"/>
        <w:bidi w:val="0"/>
        <w:spacing w:before="0" w:after="0"/>
        <w:jc w:val="left"/>
        <w:rPr/>
      </w:pPr>
      <w:r>
        <w:rPr/>
        <w:t>9ovUURN46IkQho3US1/IVIkPMuRavU1jUidENbcVa2X9HRIP66MXydseXd+OOLfsx2e1MgsVC583Hw</w:t>
      </w:r>
    </w:p>
    <w:p>
      <w:pPr>
        <w:pStyle w:val="PreformattedText"/>
        <w:bidi w:val="0"/>
        <w:spacing w:before="0" w:after="0"/>
        <w:jc w:val="left"/>
        <w:rPr/>
      </w:pPr>
      <w:r>
        <w:rPr/>
        <w:t>3opZ/CR6IzpcxLKYRqHWbd+ZAv4Dr84uvwLCTInLbes49gw3OjkrQ2JkqKtOp4tNPTAsZCNjVqrtDK</w:t>
      </w:r>
    </w:p>
    <w:p>
      <w:pPr>
        <w:pStyle w:val="PreformattedText"/>
        <w:bidi w:val="0"/>
        <w:spacing w:before="0" w:after="0"/>
        <w:jc w:val="left"/>
        <w:rPr/>
      </w:pPr>
      <w:r>
        <w:rPr/>
        <w:t>Wem9fI58XfdTFWXuhd7LieMoCmnZaY3bL2a2GrfC8TcnIhV9ghmXpOLUiXQz4li1Zw69T8aPXWiHJi</w:t>
      </w:r>
    </w:p>
    <w:p>
      <w:pPr>
        <w:pStyle w:val="PreformattedText"/>
        <w:bidi w:val="0"/>
        <w:spacing w:before="0" w:after="0"/>
        <w:jc w:val="left"/>
        <w:rPr/>
      </w:pPr>
      <w:r>
        <w:rPr/>
        <w:t>W5de7Y1timvkyoljMmAuwYkz4PVsewakwJ6bGpU1ZVo00UYKct1+bgvdIN+YdiyVZi12qFijG4+jjy</w:t>
      </w:r>
    </w:p>
    <w:p>
      <w:pPr>
        <w:pStyle w:val="PreformattedText"/>
        <w:bidi w:val="0"/>
        <w:spacing w:before="0" w:after="0"/>
        <w:jc w:val="left"/>
        <w:rPr/>
      </w:pPr>
      <w:r>
        <w:rPr/>
        <w:t>7wX+Llj69ZjJjVWoPjtLVBrJUCtRXvzbqp+F+EomZEBuRcwY8x7TaKqkd8n4CT8VN0xW2jSZj1pT2D</w:t>
      </w:r>
    </w:p>
    <w:p>
      <w:pPr>
        <w:pStyle w:val="PreformattedText"/>
        <w:bidi w:val="0"/>
        <w:spacing w:before="0" w:after="0"/>
        <w:jc w:val="left"/>
        <w:rPr/>
      </w:pPr>
      <w:r>
        <w:rPr/>
        <w:t>KY1NSihp1qxZG6tdoQUQHGWirlmr23W7MdOMYq7MDRdlp1BTuWKty6nXFcVZuYfCKR5S6mugpEl+FY</w:t>
      </w:r>
    </w:p>
    <w:p>
      <w:pPr>
        <w:pStyle w:val="PreformattedText"/>
        <w:bidi w:val="0"/>
        <w:spacing w:before="0" w:after="0"/>
        <w:jc w:val="left"/>
        <w:rPr/>
      </w:pPr>
      <w:r>
        <w:rPr/>
        <w:t>UGnq6rVMtzaLXBk1tNPtaiFCrURpCdNmup7xMVDEFqa/GqJC0VSreLOn1sTJU2ahW2avRpodoNR0di</w:t>
      </w:r>
    </w:p>
    <w:p>
      <w:pPr>
        <w:pStyle w:val="PreformattedText"/>
        <w:bidi w:val="0"/>
        <w:spacing w:before="0" w:after="0"/>
        <w:jc w:val="left"/>
        <w:rPr/>
      </w:pPr>
      <w:r>
        <w:rPr/>
        <w:t>jMhzWkq9TiVwZlbVXfey92OM6OoOS1FZN5Ea12ud7j/NEhqN1btjStWMuMK1AtoddVU1hSssQGqh2z</w:t>
      </w:r>
    </w:p>
    <w:p>
      <w:pPr>
        <w:pStyle w:val="PreformattedText"/>
        <w:bidi w:val="0"/>
        <w:spacing w:before="0" w:after="0"/>
        <w:jc w:val="left"/>
        <w:rPr/>
      </w:pPr>
      <w:r>
        <w:rPr/>
        <w:t>r51o5WQ3I0phmS3KbgpiGXaVEV74OlVPqZEqvjzQ6N0TaahZh0bhvvV31ufNa/NbK3brKK6tWqmpTT</w:t>
      </w:r>
    </w:p>
    <w:p>
      <w:pPr>
        <w:pStyle w:val="PreformattedText"/>
        <w:bidi w:val="0"/>
        <w:spacing w:before="0" w:after="0"/>
        <w:jc w:val="left"/>
        <w:rPr/>
      </w:pPr>
      <w:r>
        <w:rPr/>
        <w:t>Nal+Ucv1b6e73TNK62iKcspta/8BDTJkOtSIunWJ93EmLYhTfzR+u0q18XPjxWHUvORYTy5VaxKUir</w:t>
      </w:r>
    </w:p>
    <w:p>
      <w:pPr>
        <w:pStyle w:val="PreformattedText"/>
        <w:bidi w:val="0"/>
        <w:spacing w:before="0" w:after="0"/>
        <w:jc w:val="left"/>
        <w:rPr/>
      </w:pPr>
      <w:r>
        <w:rPr/>
        <w:t>cmUr1hWR7iq7Mr06m3MrKEZr1Edhv5ZWx7W+HzZbTLuVbAbxdbhT3lt5uz/rMu3AZgVsCSuFd11ZY3</w:t>
      </w:r>
    </w:p>
    <w:p>
      <w:pPr>
        <w:pStyle w:val="PreformattedText"/>
        <w:bidi w:val="0"/>
        <w:spacing w:before="0" w:after="0"/>
        <w:jc w:val="left"/>
        <w:rPr/>
      </w:pPr>
      <w:r>
        <w:rPr/>
        <w:t>URdpH0il9LztnAi6npGmE0U1p+2hwZLUmTDjNZfZVIW3phcmqE6oRZi9fCm1dl/WBjkoR1vlm+I0a9</w:t>
      </w:r>
    </w:p>
    <w:p>
      <w:pPr>
        <w:pStyle w:val="PreformattedText"/>
        <w:bidi w:val="0"/>
        <w:spacing w:before="0" w:after="0"/>
        <w:jc w:val="left"/>
        <w:rPr/>
      </w:pPr>
      <w:r>
        <w:rPr/>
        <w:t>uY93Ld0ldmQl6YVnp5Yhr2O7b9nm+dxj5ywlV1fAblsWU2TDc1BpydJrWtP2MCtqdUeTqmqbiCjmxk</w:t>
      </w:r>
    </w:p>
    <w:p>
      <w:pPr>
        <w:pStyle w:val="PreformattedText"/>
        <w:bidi w:val="0"/>
        <w:spacing w:before="0" w:after="0"/>
        <w:jc w:val="left"/>
        <w:rPr/>
      </w:pPr>
      <w:r>
        <w:rPr/>
        <w:t>ToFheNqUluO58HOm1C7SnnVs6C5TOG3bQF2OsuwolPaaI/1WVtM3AzXDdy8t8hFV1DUjXqMyYtiExy</w:t>
      </w:r>
    </w:p>
    <w:p>
      <w:pPr>
        <w:pStyle w:val="PreformattedText"/>
        <w:bidi w:val="0"/>
        <w:spacing w:before="0" w:after="0"/>
        <w:jc w:val="left"/>
        <w:rPr/>
      </w:pPr>
      <w:r>
        <w:rPr/>
        <w:t>yVey/KgPHwispmkRMD8GZJjxa64VIMqLZVl3JRAtUqdYas7nVMeNElCVqF152FJbEYXM2C7YhnTd7F</w:t>
      </w:r>
    </w:p>
    <w:p>
      <w:pPr>
        <w:pStyle w:val="PreformattedText"/>
        <w:bidi w:val="0"/>
        <w:spacing w:before="0" w:after="0"/>
        <w:jc w:val="left"/>
        <w:rPr/>
      </w:pPr>
      <w:r>
        <w:rPr/>
        <w:t>ZTMmlXB2epRZPlq1E/KZsNQ25jluqD5by6rTFSqzK3yFMpu97l3t5eO99WBNWvJlrjstSXJCJtTqFc</w:t>
      </w:r>
    </w:p>
    <w:p>
      <w:pPr>
        <w:pStyle w:val="PreformattedText"/>
        <w:bidi w:val="0"/>
        <w:spacing w:before="0" w:after="0"/>
        <w:jc w:val="left"/>
        <w:rPr/>
      </w:pPr>
      <w:r>
        <w:rPr/>
        <w:t>RciwqhX2siyebXYvxfLrm/gRY3TbjiHJKoD0xcdf54K29dbcevrVQ7AUH6xN1W5G3rW44jQ9n9ZQqZ</w:t>
      </w:r>
    </w:p>
    <w:p>
      <w:pPr>
        <w:pStyle w:val="PreformattedText"/>
        <w:bidi w:val="0"/>
        <w:spacing w:before="0" w:after="0"/>
        <w:jc w:val="left"/>
        <w:rPr/>
      </w:pPr>
      <w:r>
        <w:rPr/>
        <w:t>HJ95qY46rvZZfNgexuGhAjV8iAiJKsK9q4mvWd84qPMeh1r1fJjWNZCqkNoK5ceO2fi/KkNuJjR7hK</w:t>
      </w:r>
    </w:p>
    <w:p>
      <w:pPr>
        <w:pStyle w:val="PreformattedText"/>
        <w:bidi w:val="0"/>
        <w:spacing w:before="0" w:after="0"/>
        <w:jc w:val="left"/>
        <w:rPr/>
      </w:pPr>
      <w:r>
        <w:rPr/>
        <w:t>JZj3HVTbAmCVmoqr7KVZXzdWCU+VOrXdfe72nvRhV601EvlrjpvDVeW7dq/daSNTiqWDLcktmEqxi2</w:t>
      </w:r>
    </w:p>
    <w:p>
      <w:pPr>
        <w:pStyle w:val="PreformattedText"/>
        <w:bidi w:val="0"/>
        <w:spacing w:before="0" w:after="0"/>
        <w:jc w:val="left"/>
        <w:rPr/>
      </w:pPr>
      <w:r>
        <w:rPr/>
        <w:t>j0hCVOzpa48dZfsFXEiwcJrnnVNJYthPVIbW1Oh0doqdGVGuI0PsiU+tJ2kVDtC5ZZPzPvHmHc975v</w:t>
      </w:r>
    </w:p>
    <w:p>
      <w:pPr>
        <w:pStyle w:val="PreformattedText"/>
        <w:bidi w:val="0"/>
        <w:spacing w:before="0" w:after="0"/>
        <w:jc w:val="left"/>
        <w:rPr/>
      </w:pPr>
      <w:r>
        <w:rPr/>
        <w:t>tkISQlqPKPKmWm7lu+7y+7BUq2s7F19EyO1YOxS2ll1cWzctHK9SGTafmUmOsT5yo8dSYn+0MuKkht</w:t>
      </w:r>
    </w:p>
    <w:p>
      <w:pPr>
        <w:pStyle w:val="PreformattedText"/>
        <w:bidi w:val="0"/>
        <w:spacing w:before="0" w:after="0"/>
        <w:jc w:val="left"/>
        <w:rPr/>
      </w:pPr>
      <w:r>
        <w:rPr/>
        <w:t>qsvhO06lNw3WvWNSqpUqso3GZdN7Pd3tLtiB7y+M1hUBRzRHBhftxG9xy3fN+cIQUt/mkh9mTKq5Ei</w:t>
      </w:r>
    </w:p>
    <w:p>
      <w:pPr>
        <w:pStyle w:val="PreformattedText"/>
        <w:bidi w:val="0"/>
        <w:spacing w:before="0" w:after="0"/>
        <w:jc w:val="left"/>
        <w:rPr/>
      </w:pPr>
      <w:r>
        <w:rPr/>
        <w:t>KC3aGpQivU5Bt41pKYcjzFOpiPHe23udRJhNvNoRcN3Gjw1PZs2yq1PYM1rO9WiuRDOuOTt1e4LbuS</w:t>
      </w:r>
    </w:p>
    <w:p>
      <w:pPr>
        <w:pStyle w:val="PreformattedText"/>
        <w:bidi w:val="0"/>
        <w:spacing w:before="0" w:after="0"/>
        <w:jc w:val="left"/>
        <w:rPr/>
      </w:pPr>
      <w:r>
        <w:rPr/>
        <w:t>82O8cYtPqzUCWKot8mxO7pn96bWLilWmo4EZhEGkkyqywDDf8A2LFYsdOyVyJ6iLVmynMQU10iWtUt</w:t>
      </w:r>
    </w:p>
    <w:p>
      <w:pPr>
        <w:pStyle w:val="PreformattedText"/>
        <w:bidi w:val="0"/>
        <w:spacing w:before="0" w:after="0"/>
        <w:jc w:val="left"/>
        <w:rPr/>
      </w:pPr>
      <w:r>
        <w:rPr/>
        <w:t>IeTWNtuyJirHSyq5xmij+qEqHAbaFpuykJl/pY5MTf2+zelbNVGO4y9ayqyluZX4bvrLsgFt1+NJXG</w:t>
      </w:r>
    </w:p>
    <w:p>
      <w:pPr>
        <w:pStyle w:val="PreformattedText"/>
        <w:bidi w:val="0"/>
        <w:spacing w:before="0" w:after="0"/>
        <w:jc w:val="left"/>
        <w:rPr/>
      </w:pPr>
      <w:r>
        <w:rPr/>
        <w:t>gMMxYWm6eOiIsOvVcqOineTcLjwatL8l/TnwzNh8REmxZFg3SwpEibH/N6qx+EjbjUs1EWNmKtkFZW</w:t>
      </w:r>
    </w:p>
    <w:p>
      <w:pPr>
        <w:pStyle w:val="PreformattedText"/>
        <w:bidi w:val="0"/>
        <w:spacing w:before="0" w:after="0"/>
        <w:jc w:val="left"/>
        <w:rPr/>
      </w:pPr>
      <w:r>
        <w:rPr/>
        <w:t>bcv7Svx7uXllXW1K5VKtQVF2dSFVrbqs/BWxXLXXFtYv8Wp1zT0puzd3oWwjyDXLnF21TBebrI9iKh</w:t>
      </w:r>
    </w:p>
    <w:p>
      <w:pPr>
        <w:pStyle w:val="PreformattedText"/>
        <w:bidi w:val="0"/>
        <w:spacing w:before="0" w:after="0"/>
        <w:jc w:val="left"/>
        <w:rPr/>
      </w:pPr>
      <w:r>
        <w:rPr/>
        <w:t>LsmvkFmYlLMZr4h2JCSlzTDkmDJn18fHSqMiVskFZuqVVzqgW+UXJgO1wvjpi0vdFclRUFPeY7qNly</w:t>
      </w:r>
    </w:p>
    <w:p>
      <w:pPr>
        <w:pStyle w:val="PreformattedText"/>
        <w:bidi w:val="0"/>
        <w:spacing w:before="0" w:after="0"/>
        <w:jc w:val="left"/>
        <w:rPr/>
      </w:pPr>
      <w:r>
        <w:rPr/>
        <w:t>ad7lL/3RBS46ZHw9c6umrI8WsXFbh6mgybOynwLAGolTrymgriyrFCX5UpTdan4dpr/b4Hm1Ee2q0U</w:t>
      </w:r>
    </w:p>
    <w:p>
      <w:pPr>
        <w:pStyle w:val="PreformattedText"/>
        <w:bidi w:val="0"/>
        <w:spacing w:before="0" w:after="0"/>
        <w:jc w:val="left"/>
        <w:rPr/>
      </w:pPr>
      <w:r>
        <w:rPr/>
        <w:t>VKNSlte0bTbq6qo9WluLppdC28qsre7kxbgJS5qijTVXyxFJGBd2yN2uyi3MPuwcqnc1EJM4rq7FyX</w:t>
      </w:r>
    </w:p>
    <w:p>
      <w:pPr>
        <w:pStyle w:val="PreformattedText"/>
        <w:bidi w:val="0"/>
        <w:spacing w:before="0" w:after="0"/>
        <w:jc w:val="left"/>
        <w:rPr/>
      </w:pPr>
      <w:r>
        <w:rPr/>
        <w:t>CmT2a5dwzVSY02LYeeqM2iPXIjbmUvSJkWawoVa/Mdua9h6oL1a11uja6NV2ja9q3XqYqrCk6o+5m7</w:t>
      </w:r>
    </w:p>
    <w:p>
      <w:pPr>
        <w:pStyle w:val="PreformattedText"/>
        <w:bidi w:val="0"/>
        <w:spacing w:before="0" w:after="0"/>
        <w:jc w:val="left"/>
        <w:rPr/>
      </w:pPr>
      <w:r>
        <w:rPr/>
        <w:t>ae/wAF4rzGJU63FEVxhZmNyrY73AqeGXl427RIyQ7Hdei3nxC66pbjwHps+2tJC1woTTr8ZpSgFvVi</w:t>
      </w:r>
    </w:p>
    <w:p>
      <w:pPr>
        <w:pStyle w:val="PreformattedText"/>
        <w:bidi w:val="0"/>
        <w:spacing w:before="0" w:after="0"/>
        <w:jc w:val="left"/>
        <w:rPr/>
      </w:pPr>
      <w:r>
        <w:rPr/>
        <w:t>IsaellmOy5M/Ko8hUyq+KpbGXHZwdVQxWsKpvWGdkbC2viV7y3uvf83GXk1QTTUDK9sWVT7f+3mkL8</w:t>
      </w:r>
    </w:p>
    <w:p>
      <w:pPr>
        <w:pStyle w:val="PreformattedText"/>
        <w:bidi w:val="0"/>
        <w:spacing w:before="0" w:after="0"/>
        <w:jc w:val="left"/>
        <w:rPr/>
      </w:pPr>
      <w:r>
        <w:rPr/>
        <w:t>RNMwtPXE8yS/DlwWW37d60ppKVQFxG4qG4MxhQdjKlRpKoe5uMp+M244yatyRRtSgi6utWpUrfqtf9</w:t>
      </w:r>
    </w:p>
    <w:p>
      <w:pPr>
        <w:pStyle w:val="PreformattedText"/>
        <w:bidi w:val="0"/>
        <w:spacing w:before="0" w:after="0"/>
        <w:jc w:val="left"/>
        <w:rPr/>
      </w:pPr>
      <w:r>
        <w:rPr/>
        <w:t>XWmKSYsyFnHarZDsx7uo8WER2KpTbHrGrXLYgqvu429dk5MtzPoWk6po7JnR+pqu3iMwblmR8PLZkR</w:t>
      </w:r>
    </w:p>
    <w:p>
      <w:pPr>
        <w:pStyle w:val="PreformattedText"/>
        <w:bidi w:val="0"/>
        <w:spacing w:before="0" w:after="0"/>
        <w:jc w:val="left"/>
        <w:rPr/>
      </w:pPr>
      <w:r>
        <w:rPr/>
        <w:t>3J8p9NjIp22gzUyfOVJXsUXYSnPj3Eu18mGhqiqourFRZix7vd/wB0uUApVyPKFWxv3p3z4V65g+LG</w:t>
      </w:r>
    </w:p>
    <w:p>
      <w:pPr>
        <w:pStyle w:val="PreformattedText"/>
        <w:bidi w:val="0"/>
        <w:spacing w:before="0" w:after="0"/>
        <w:jc w:val="left"/>
        <w:rPr/>
      </w:pPr>
      <w:r>
        <w:rPr/>
        <w:t>mYXiJFkV1QYlr+Uahs3qq5bt9J6sgpL1rpirZVOan38uRDFXYIcRboYZM55HmbT5Isp1HWnswDuu07</w:t>
      </w:r>
    </w:p>
    <w:p>
      <w:pPr>
        <w:pStyle w:val="PreformattedText"/>
        <w:bidi w:val="0"/>
        <w:spacing w:before="0" w:after="0"/>
        <w:jc w:val="left"/>
        <w:rPr/>
      </w:pPr>
      <w:r>
        <w:rPr/>
        <w:t>OWU1RudYreOChTZd3HyzPlXvtaqBUpVMBhkGxQ97e5RlJcGJ1bi0okyocaKJ7FspuRJTcuR0hUG/TZ</w:t>
      </w:r>
    </w:p>
    <w:p>
      <w:pPr>
        <w:pStyle w:val="PreformattedText"/>
        <w:bidi w:val="0"/>
        <w:spacing w:before="0" w:after="0"/>
        <w:jc w:val="left"/>
        <w:rPr/>
      </w:pPr>
      <w:r>
        <w:rPr/>
        <w:t>28N5hmHXOuyYL4ii3ksMPSk7w7/FPQ+NXZ1faaQqGm7Y2Ya383e48slb0tpC0nNOrjyt2dl/rQRWJj</w:t>
      </w:r>
    </w:p>
    <w:p>
      <w:pPr>
        <w:pStyle w:val="PreformattedText"/>
        <w:bidi w:val="0"/>
        <w:spacing w:before="0" w:after="0"/>
        <w:jc w:val="left"/>
        <w:rPr/>
      </w:pPr>
      <w:r>
        <w:rPr/>
        <w:t>sNP1lZHaiCueU7SRWBXwoCZSIDb8i3D0xyCwayfVuuHzXkTzIdbQ20h5yOl7pqWzptpts20fq7UnyX</w:t>
      </w:r>
    </w:p>
    <w:p>
      <w:pPr>
        <w:pStyle w:val="PreformattedText"/>
        <w:bidi w:val="0"/>
        <w:spacing w:before="0" w:after="0"/>
        <w:jc w:val="left"/>
        <w:rPr/>
      </w:pPr>
      <w:r>
        <w:rPr/>
        <w:t>JtMe3nI/uMs61qCFtopisjLr4+C8vb/zBTaYaW4siR51RCmxh8GI0N5Lt868+uVWy6aHKdp3VNSmw5</w:t>
      </w:r>
    </w:p>
    <w:p>
      <w:pPr>
        <w:pStyle w:val="PreformattedText"/>
        <w:bidi w:val="0"/>
        <w:spacing w:before="0" w:after="0"/>
        <w:jc w:val="left"/>
        <w:rPr/>
      </w:pPr>
      <w:r>
        <w:rPr/>
        <w:t>EfujDkJaUpbqGsK3Kdtk27DrVNPaFVurxvvb29kq497530TOdooCqtNg6Fh5bqv0/3Rd5T8KBLr2I1</w:t>
      </w:r>
    </w:p>
    <w:p>
      <w:pPr>
        <w:pStyle w:val="PreformattedText"/>
        <w:bidi w:val="0"/>
        <w:spacing w:before="0" w:after="0"/>
        <w:jc w:val="left"/>
        <w:rPr/>
      </w:pPr>
      <w:r>
        <w:rPr/>
        <w:t>bVtzpKLGXp+bKt1w6yfEfU7AsNROuqrXLG4iSWpAIYgzG0syvJeWWSNqVEpUXNDa+jW6y2KpU3GTy1</w:t>
      </w:r>
    </w:p>
    <w:p>
      <w:pPr>
        <w:pStyle w:val="PreformattedText"/>
        <w:bidi w:val="0"/>
        <w:spacing w:before="0" w:after="0"/>
        <w:jc w:val="left"/>
        <w:rPr/>
      </w:pPr>
      <w:r>
        <w:rPr/>
        <w:t>cvL7veG7LwQQHp1b44tl3TJmhuFUusvzrG3fvJSoMpKBIb0rc2S476XbCydoYzFM7pessG7VlpppCb</w:t>
      </w:r>
    </w:p>
    <w:p>
      <w:pPr>
        <w:pStyle w:val="PreformattedText"/>
        <w:bidi w:val="0"/>
        <w:spacing w:before="0" w:after="0"/>
        <w:jc w:val="left"/>
        <w:rPr/>
      </w:pPr>
      <w:r>
        <w:rPr/>
        <w:t>NuWhhCyWmXS+ebgibeawVqdKmgGN23j3mVl/dzSx+sqqrtaoxy0beW+Xb83saVNcPrjNRFpbTWBMiT</w:t>
      </w:r>
    </w:p>
    <w:p>
      <w:pPr>
        <w:pStyle w:val="PreformattedText"/>
        <w:bidi w:val="0"/>
        <w:spacing w:before="0" w:after="0"/>
        <w:jc w:val="left"/>
        <w:rPr/>
      </w:pPr>
      <w:r>
        <w:rPr/>
        <w:t>LabjJIh/m6UMIktvSWgzEj10ilbcXDxBlo+Mr3GHn1OOMr61CmKmdRHzrVGvY5DFF4fNbwtuyGyYsC</w:t>
      </w:r>
    </w:p>
    <w:p>
      <w:pPr>
        <w:pStyle w:val="PreformattedText"/>
        <w:bidi w:val="0"/>
        <w:spacing w:before="0" w:after="0"/>
        <w:jc w:val="left"/>
        <w:rPr/>
      </w:pPr>
      <w:r>
        <w:rPr/>
        <w:t>BdfsaVrqKfM09Nq9VwodfLtdPWlZqaiVYNvSzZ3WnbCDMrX1MWrSVXMmUtEVTdc62lhIceZZZSwnnY</w:t>
      </w:r>
    </w:p>
    <w:p>
      <w:pPr>
        <w:pStyle w:val="PreformattedText"/>
        <w:bidi w:val="0"/>
        <w:spacing w:before="0" w:after="0"/>
        <w:jc w:val="left"/>
        <w:rPr/>
      </w:pPr>
      <w:r>
        <w:rPr/>
        <w:t>rmi2z1VqN1i1FYoum726jxXdkoHQ1QrC7I2DWyYN2EK3lNuN59zfCj8NPin+IPSla54eeFlB4zeFuu</w:t>
      </w:r>
    </w:p>
    <w:p>
      <w:pPr>
        <w:pStyle w:val="PreformattedText"/>
        <w:bidi w:val="0"/>
        <w:spacing w:before="0" w:after="0"/>
        <w:jc w:val="left"/>
        <w:rPr/>
      </w:pPr>
      <w:r>
        <w:rPr/>
        <w:t>9Rajtdc+JXiJqTR3hZJ8evFfVmmoMnXNrSa61fFm6j0wzBuWqjR/h1DYgx1qnzJ86WW/j3GW/t+37R</w:t>
      </w:r>
    </w:p>
    <w:p>
      <w:pPr>
        <w:pStyle w:val="PreformattedText"/>
        <w:bidi w:val="0"/>
        <w:spacing w:before="0" w:after="0"/>
        <w:jc w:val="left"/>
        <w:rPr/>
      </w:pPr>
      <w:r>
        <w:rPr/>
        <w:t>+jmwbOKzbZW2WtUoUf1Lqcq4pI5xXaalHdLIlVcSg1Crm0+Pv0x0h+s1dj2h027LaHfbEZOLOuDA1c</w:t>
      </w:r>
    </w:p>
    <w:p>
      <w:pPr>
        <w:pStyle w:val="PreformattedText"/>
        <w:bidi w:val="0"/>
        <w:spacing w:before="0" w:after="0"/>
        <w:jc w:val="left"/>
        <w:rPr/>
      </w:pPr>
      <w:r>
        <w:rPr/>
        <w:t>T1NV6d7VgwxfFUkE8LPCbx08XdSK8E/CG01fbakTUzK/R2uPDW/rarx2p6/wqRBvbnwe8dtAf62xG/</w:t>
      </w:r>
    </w:p>
    <w:p>
      <w:pPr>
        <w:pStyle w:val="PreformattedText"/>
        <w:bidi w:val="0"/>
        <w:spacing w:before="0" w:after="0"/>
        <w:jc w:val="left"/>
        <w:rPr/>
      </w:pPr>
      <w:r>
        <w:rPr/>
        <w:t>FefpyLMZXROJefm1jNWn/VqTMp21xo93SNKj+jC7BtlapsuznpIjMME2hDVBy69FcP1NQ82S7qo2hm</w:t>
      </w:r>
    </w:p>
    <w:p>
      <w:pPr>
        <w:pStyle w:val="PreformattedText"/>
        <w:bidi w:val="0"/>
        <w:spacing w:before="0" w:after="0"/>
        <w:jc w:val="left"/>
        <w:rPr/>
      </w:pPr>
      <w:r>
        <w:rPr/>
        <w:t>ijVp/pJ0htuxU6NXbH6Npt+rM7LQNNMdKblbLWpHkyZicrX3pPdG6L1Pe660V4cVVkjw08V9bxdceG</w:t>
      </w:r>
    </w:p>
    <w:p>
      <w:pPr>
        <w:pStyle w:val="PreformattedText"/>
        <w:bidi w:val="0"/>
        <w:spacing w:before="0" w:after="0"/>
        <w:jc w:val="left"/>
        <w:rPr/>
      </w:pPr>
      <w:r>
        <w:rPr/>
        <w:t>/hD4a+KNxP1Jb/AId/B+c5Oj608Rdbawq48qdefie8Trii1ZHr59VDmWECMbG3QzlusUkXaNnFLbtu</w:t>
      </w:r>
    </w:p>
    <w:p>
      <w:pPr>
        <w:pStyle w:val="PreformattedText"/>
        <w:bidi w:val="0"/>
        <w:spacing w:before="0" w:after="0"/>
        <w:jc w:val="left"/>
        <w:rPr/>
      </w:pPr>
      <w:r>
        <w:rPr/>
        <w:t>2SknSFDZ8R1SbibS1ZcjRzcWVCt8nx3XY6jmidIMtDYdj2HpKm1Or1q9bTCXZGpsoSpTxb5RzUbB04</w:t>
      </w:r>
    </w:p>
    <w:p>
      <w:pPr>
        <w:pStyle w:val="PreformattedText"/>
        <w:bidi w:val="0"/>
        <w:spacing w:before="0" w:after="0"/>
        <w:jc w:val="left"/>
        <w:rPr/>
      </w:pPr>
      <w:r>
        <w:rPr/>
        <w:t>lUVRcsJGPEbwLf8JZPhjq2V4/eFdrqXWNFOjeCHjP4NVWq9QaTrdRaJ1kjQGo/Crx2marjy5viN4Sp</w:t>
      </w:r>
    </w:p>
    <w:p>
      <w:pPr>
        <w:pStyle w:val="PreformattedText"/>
        <w:bidi w:val="0"/>
        <w:spacing w:before="0" w:after="0"/>
        <w:jc w:val="left"/>
        <w:rPr/>
      </w:pPr>
      <w:r>
        <w:rPr/>
        <w:t>nym9Nw9UNV74dmqeizq2TVNT2UdLYv0u6R6Y2PpLowfo8uwbT0KdjQ4O36ymzVVbDqmXIVbKyU0Y76</w:t>
      </w:r>
    </w:p>
    <w:p>
      <w:pPr>
        <w:pStyle w:val="PreformattedText"/>
        <w:bidi w:val="0"/>
        <w:spacing w:before="0" w:after="0"/>
        <w:jc w:val="left"/>
        <w:rPr/>
      </w:pPr>
      <w:r>
        <w:rPr/>
        <w:t>LubwmbY+j+hqB2qnX296bbUa1VKjNagr0j8qlRSqtSU853Wsw3llp+J34N/wD4EaD0F4n6+qfD6o8L</w:t>
      </w:r>
    </w:p>
    <w:p>
      <w:pPr>
        <w:pStyle w:val="PreformattedText"/>
        <w:bidi w:val="0"/>
        <w:spacing w:before="0" w:after="0"/>
        <w:jc w:val="left"/>
        <w:rPr/>
      </w:pPr>
      <w:r>
        <w:rPr/>
        <w:t>vHvTMzxW8R4fhLJ8UV6l1vpmjo6fVGk/w0aY0zqupaj+G+hLXW7syRbGNMkwa/4eTazpTUCsrYz3l9</w:t>
      </w:r>
    </w:p>
    <w:p>
      <w:pPr>
        <w:pStyle w:val="PreformattedText"/>
        <w:bidi w:val="0"/>
        <w:spacing w:before="0" w:after="0"/>
        <w:jc w:val="left"/>
        <w:rPr/>
      </w:pPr>
      <w:r>
        <w:rPr/>
        <w:t>k/SGptdTp/ozZnejt2zumyK1V91WSpg7Xxxy72LbuY7Z6zaejej0HQ/SNTZ6W2dHs7bS1PZqRps9Lq</w:t>
      </w:r>
    </w:p>
    <w:p>
      <w:pPr>
        <w:pStyle w:val="PreformattedText"/>
        <w:bidi w:val="0"/>
        <w:spacing w:before="0" w:after="0"/>
        <w:jc w:val="left"/>
        <w:rPr/>
      </w:pPr>
      <w:r>
        <w:rPr/>
        <w:t>M8kY5fJJiWTQHF24buNi0n4adO698N5H4ir7xe1fL8R/FL8P3iB49XPhhovwIZl/h8qdIeFto7pyV4</w:t>
      </w:r>
    </w:p>
    <w:p>
      <w:pPr>
        <w:pStyle w:val="PreformattedText"/>
        <w:bidi w:val="0"/>
        <w:spacing w:before="0" w:after="0"/>
        <w:jc w:val="left"/>
        <w:rPr/>
      </w:pPr>
      <w:r>
        <w:rPr/>
        <w:t>Xa2urdD1pJ8E2qiqpdMafqIbMWey1Ee1PWl5ENb6M+xfpC2ybfV/Q0bMmwrsu1JQo7TWff2qqzLnVx</w:t>
      </w:r>
    </w:p>
    <w:p>
      <w:pPr>
        <w:pStyle w:val="PreformattedText"/>
        <w:bidi w:val="0"/>
        <w:spacing w:before="0" w:after="0"/>
        <w:jc w:val="left"/>
        <w:rPr/>
      </w:pPr>
      <w:r>
        <w:rPr/>
        <w:t>beY6sXXyqRzFZwemdl2vbeiq36abPtH67V+SfatmooytsiVGZaSCxWkjKFRRjn5t5Vac/wD4bPw5UP</w:t>
      </w:r>
    </w:p>
    <w:p>
      <w:pPr>
        <w:pStyle w:val="PreformattedText"/>
        <w:bidi w:val="0"/>
        <w:spacing w:before="0" w:after="0"/>
        <w:jc w:val="left"/>
        <w:rPr/>
      </w:pPr>
      <w:r>
        <w:rPr/>
        <w:t>jlorxF8T9PeNOkdC1n4bdF6m8QPw7aN8ZauNrvVdRqKuttZVlrpbwu1G5qxmXrjQ2nbaosJdOtVXaV</w:t>
      </w:r>
    </w:p>
    <w:p>
      <w:pPr>
        <w:pStyle w:val="PreformattedText"/>
        <w:bidi w:val="0"/>
        <w:spacing w:before="0" w:after="0"/>
        <w:jc w:val="left"/>
        <w:rPr/>
      </w:pPr>
      <w:r>
        <w:rPr/>
        <w:t>xbvIktMRFvHtG3Oh+kW37J0F0t0Z+oGl0km0VqtGsNkzZMkfHrGp/wDqNW+a5Y3C3yabujaC9JdEbY</w:t>
      </w:r>
    </w:p>
    <w:p>
      <w:pPr>
        <w:pStyle w:val="PreformattedText"/>
        <w:bidi w:val="0"/>
        <w:spacing w:before="0" w:after="0"/>
        <w:jc w:val="left"/>
        <w:rPr/>
      </w:pPr>
      <w:r>
        <w:rPr/>
        <w:t>odqdajSSq+YC1UeohIpvjzZouTY8GxU45SWfh58N/CPxR09416P1Rp3x/1Dpj8OGn9GWeiIng7a0VL</w:t>
      </w:r>
    </w:p>
    <w:p>
      <w:pPr>
        <w:pStyle w:val="PreformattedText"/>
        <w:bidi w:val="0"/>
        <w:spacing w:before="0" w:after="0"/>
        <w:jc w:val="left"/>
        <w:rPr/>
      </w:pPr>
      <w:r>
        <w:rPr/>
        <w:t>4g+J2tPFnWL1ff65v7+1YeV/8QfEpuDXJpkB1pmk0dDegs2LUxt5p3Jt3SXSnQO0dF9K9Ebbs52r9I</w:t>
      </w:r>
    </w:p>
    <w:p>
      <w:pPr>
        <w:pStyle w:val="PreformattedText"/>
        <w:bidi w:val="0"/>
        <w:spacing w:before="0" w:after="0"/>
        <w:jc w:val="left"/>
        <w:rPr/>
      </w:pPr>
      <w:r>
        <w:rPr/>
        <w:t>Ke2LtArK5qBKNlo0aKcKLoilyybz3+dKwybbQXoHpMN0eOjaaV6VNFQUq1Z1CvWr1ScWVUYKdbCyru</w:t>
      </w:r>
    </w:p>
    <w:p>
      <w:pPr>
        <w:pStyle w:val="PreformattedText"/>
        <w:bidi w:val="0"/>
        <w:spacing w:before="0" w:after="0"/>
        <w:jc w:val="left"/>
        <w:rPr/>
      </w:pPr>
      <w:r>
        <w:rPr/>
        <w:t>wN+IHRGhPDn8YfiPoCxd1bo/Tf4fZHh3PtvFS31ZpWz1Tpnw11lc6Z07qTwr1dqC9qpNP41afeotX3</w:t>
      </w:r>
    </w:p>
    <w:p>
      <w:pPr>
        <w:pStyle w:val="PreformattedText"/>
        <w:bidi w:val="0"/>
        <w:spacing w:before="0" w:after="0"/>
        <w:jc w:val="left"/>
        <w:rPr/>
      </w:pPr>
      <w:r>
        <w:rPr/>
        <w:t>zml0TIc20kx9MlqwZegvKTDzLtK9Lfo9V2itRXaqdNKz7TSQVFZHfkdS291tV+8NB9aWdDba1HpOtQ</w:t>
      </w:r>
    </w:p>
    <w:p>
      <w:pPr>
        <w:pStyle w:val="PreformattedText"/>
        <w:bidi w:val="0"/>
        <w:spacing w:before="0" w:after="0"/>
        <w:jc w:val="left"/>
        <w:rPr/>
      </w:pPr>
      <w:r>
        <w:rPr/>
        <w:t>rMKNRa3VUNpzT5XBVV1qhckeiqbnYqi18t6a6orvCnRXitd6E8PPESN+ITwz1r4ueDXhDceKbeqNNe</w:t>
      </w:r>
    </w:p>
    <w:p>
      <w:pPr>
        <w:pStyle w:val="PreformattedText"/>
        <w:bidi w:val="0"/>
        <w:spacing w:before="0" w:after="0"/>
        <w:jc w:val="left"/>
        <w:rPr/>
      </w:pPr>
      <w:r>
        <w:rPr/>
        <w:t>ElfV/hqnXumKvSPhHp5qslpR4daPv9TyLv/Wu3kNQlsO6UYqnmkvWjy+m2FukulejqO37U1TZ6/ROw</w:t>
      </w:r>
    </w:p>
    <w:p>
      <w:pPr>
        <w:pStyle w:val="PreformattedText"/>
        <w:bidi w:val="0"/>
        <w:spacing w:before="0" w:after="0"/>
        <w:jc w:val="left"/>
        <w:rPr/>
      </w:pPr>
      <w:r>
        <w:rPr/>
        <w:t>1amyo97LtNPdoFk3iw2eli6o289S+IvJ6b25OiqNdehq1NaO116K7a+Cu77NvE0kZbfJkqQ7Kd5LB9</w:t>
      </w:r>
    </w:p>
    <w:p>
      <w:pPr>
        <w:pStyle w:val="PreformattedText"/>
        <w:bidi w:val="0"/>
        <w:spacing w:before="0" w:after="0"/>
        <w:jc w:val="left"/>
        <w:rPr/>
      </w:pPr>
      <w:r>
        <w:rPr/>
        <w:t>J0p+L78NehPCnT2hoXhR+EnTokeJX4n9e/h/sPD+61vqXVepPG3wvU7UajqdT+LaNR2AkaLrpNgdVW</w:t>
      </w:r>
    </w:p>
    <w:p>
      <w:pPr>
        <w:pStyle w:val="PreformattedText"/>
        <w:bidi w:val="0"/>
        <w:spacing w:before="0" w:after="0"/>
        <w:jc w:val="left"/>
        <w:rPr/>
      </w:pPr>
      <w:r>
        <w:rPr/>
        <w:t>+n77znn9BVNCzIT53mOtu1/o3Ur9LCpU2rpSvX6Yq0ErfrXd/XhVVeBbBU6onrkYfVyEwvtvRvR/SO</w:t>
      </w:r>
    </w:p>
    <w:p>
      <w:pPr>
        <w:pStyle w:val="PreformattedText"/>
        <w:bidi w:val="0"/>
        <w:spacing w:before="0" w:after="0"/>
        <w:jc w:val="left"/>
        <w:rPr/>
      </w:pPr>
      <w:r>
        <w:rPr/>
        <w:t>20OjjQ6S2DPaUOyB8m/VkTMFiEUpWbJTs7Id02RW4ygvFHU/4XYP4Xfw76z8M9Z+J2v/FvT1z4peFc</w:t>
      </w:r>
    </w:p>
    <w:p>
      <w:pPr>
        <w:pStyle w:val="PreformattedText"/>
        <w:bidi w:val="0"/>
        <w:spacing w:before="0" w:after="0"/>
        <w:jc w:val="left"/>
        <w:rPr/>
      </w:pPr>
      <w:r>
        <w:rPr/>
        <w:t>aZ4g3GuI3hTUeK9NQjQnh/45+GMy50yWtf1ml6yjra+raTYLixZllX/Dw6+KiTHWidG9K7T0tt6VP/</w:t>
      </w:r>
    </w:p>
    <w:p>
      <w:pPr>
        <w:pStyle w:val="PreformattedText"/>
        <w:bidi w:val="0"/>
        <w:spacing w:before="0" w:after="0"/>
        <w:jc w:val="left"/>
        <w:rPr/>
      </w:pPr>
      <w:r>
        <w:rPr/>
        <w:t>o9G0aybQ70goWqKTg1qTKrWRKzclXHK07dTpbqtj2PaAibZt2NZF60OTSSpTUUqqM655LZGenVOKur</w:t>
      </w:r>
    </w:p>
    <w:p>
      <w:pPr>
        <w:pStyle w:val="PreformattedText"/>
        <w:bidi w:val="0"/>
        <w:spacing w:before="0" w:after="0"/>
        <w:jc w:val="left"/>
        <w:rPr/>
      </w:pPr>
      <w:r>
        <w:rPr/>
        <w:t>NAnjlRaCtP8ARo2uptH+Gn4Y6GSr8Kvh1qK61rpGrra/8Rtv+IfS3ie7QWGm7uVqO0ZubWXDo37Jd+</w:t>
      </w:r>
    </w:p>
    <w:p>
      <w:pPr>
        <w:pStyle w:val="PreformattedText"/>
        <w:bidi w:val="0"/>
        <w:spacing w:before="0" w:after="0"/>
        <w:jc w:val="left"/>
        <w:rPr/>
      </w:pPr>
      <w:r>
        <w:rPr/>
        <w:t>mbHcbsLO4tXJynmUwVtY6ew7XR6V2zbqnTW0bQf13OnshV+pajWpPiqMylDRolcTd1ZnbUThU+lKW1</w:t>
      </w:r>
    </w:p>
    <w:p>
      <w:pPr>
        <w:pStyle w:val="PreformattedText"/>
        <w:bidi w:val="0"/>
        <w:spacing w:before="0" w:after="0"/>
        <w:jc w:val="left"/>
        <w:rPr/>
      </w:pPr>
      <w:r>
        <w:rPr/>
        <w:t>f+K2P/xhXa+pdam0aK6GnWYq7hccTWQ2VcTuWfK5n6a/9H3rWbrD8D34Ury2VBes5PgP4exrM1Foiy</w:t>
      </w:r>
    </w:p>
    <w:p>
      <w:pPr>
        <w:pStyle w:val="PreformattedText"/>
        <w:bidi w:val="0"/>
        <w:spacing w:before="0" w:after="0"/>
        <w:jc w:val="left"/>
        <w:rPr/>
      </w:pPr>
      <w:r>
        <w:rPr/>
        <w:t>jsSqioYpEsR33Elx9sN1rYyolWW0pKyfKSPD9NMr7Z0pUuaYaplg+8uXbi3k8J9M6Lv+r7AmIqYqVL</w:t>
      </w:r>
    </w:p>
    <w:p>
      <w:pPr>
        <w:pStyle w:val="PreformattedText"/>
        <w:bidi w:val="0"/>
        <w:spacing w:before="0" w:after="0"/>
        <w:jc w:val="left"/>
        <w:rPr/>
      </w:pPr>
      <w:r>
        <w:rPr/>
        <w:t>IR9XJfGQ3/SHXLmm/wAD34vbZmUiDLa8BfEBtua820j4M3MFmm+LkB0kFvdL2qSUlKglQSlLiEb8W0</w:t>
      </w:r>
    </w:p>
    <w:p>
      <w:pPr>
        <w:pStyle w:val="PreformattedText"/>
        <w:bidi w:val="0"/>
        <w:spacing w:before="0" w:after="0"/>
        <w:jc w:val="left"/>
        <w:rPr/>
      </w:pPr>
      <w:r>
        <w:rPr/>
        <w:t>OFxfqi1kXkPL5foE20Ld6qLqXO+ityrPwhaYZltxK1RgATJNlCYmUipFZKt66pguR58putaWlMdqPI</w:t>
      </w:r>
    </w:p>
    <w:p>
      <w:pPr>
        <w:pStyle w:val="PreformattedText"/>
        <w:bidi w:val="0"/>
        <w:spacing w:before="0" w:after="0"/>
        <w:jc w:val="left"/>
        <w:rPr/>
      </w:pPr>
      <w:r>
        <w:rPr/>
        <w:t>g1Ux1hp2Q5Ldep2whcOPZuSpGWrRqbQ1F+uak1Mk4K1g+72r2geXxlIcFiMcsjJ/MrdzhhuWKXordj</w:t>
      </w:r>
    </w:p>
    <w:p>
      <w:pPr>
        <w:pStyle w:val="PreformattedText"/>
        <w:bidi w:val="0"/>
        <w:spacing w:before="0" w:after="0"/>
        <w:jc w:val="left"/>
        <w:rPr/>
      </w:pPr>
      <w:r>
        <w:rPr/>
        <w:t>UR6pqG41C8xqTChPOt6WUGim7iMxP9X0QFMpW6A5QT1T17JL6tlIlUWntADUuwjFnRjbNx3W3PHXJZ</w:t>
      </w:r>
    </w:p>
    <w:p>
      <w:pPr>
        <w:pStyle w:val="PreformattedText"/>
        <w:bidi w:val="0"/>
        <w:spacing w:before="0" w:after="0"/>
        <w:jc w:val="left"/>
        <w:rPr/>
      </w:pPr>
      <w:r>
        <w:rPr/>
        <w:t>FR2IOAON207vsDdt8rezvSUmI7VNV9pOmxZEgRJ2pq+erzNP1EhiS23F01JlrZZnN07jvnwyp2DDsX</w:t>
      </w:r>
    </w:p>
    <w:p>
      <w:pPr>
        <w:pStyle w:val="PreformattedText"/>
        <w:bidi w:val="0"/>
        <w:spacing w:before="0" w:after="0"/>
        <w:jc w:val="left"/>
        <w:rPr/>
      </w:pPr>
      <w:r>
        <w:rPr/>
        <w:t>FpVW/E2jfkveXZtmzdGms2zvXqbcafLWbFGdseYqOTd7q5XgH2lQGVLJYf8jxsePlgSQmVDej6Yrm7</w:t>
      </w:r>
    </w:p>
    <w:p>
      <w:pPr>
        <w:pStyle w:val="PreformattedText"/>
        <w:bidi w:val="0"/>
        <w:spacing w:before="0" w:after="0"/>
        <w:jc w:val="left"/>
        <w:rPr/>
      </w:pPr>
      <w:r>
        <w:rPr/>
        <w:t>V8K1Tp2q8tx+OqNe2kCuju2XxsitkSIFm+7N3LhqWvUsxMbzVIhxnXkA1HZ2pE1kOdJcQy35tdC2vZ</w:t>
      </w:r>
    </w:p>
    <w:p>
      <w:pPr>
        <w:pStyle w:val="PreformattedText"/>
        <w:bidi w:val="0"/>
        <w:spacing w:before="0" w:after="0"/>
        <w:jc w:val="left"/>
        <w:rPr/>
      </w:pPr>
      <w:r>
        <w:rPr/>
        <w:t>FViXSzbttMl3lduPLvWbywVCYmNSJ8t+Yy2qWss3ESY9AYqH2I3xb1TSzU2Hw0V6qcnuKfiV9jOqUP</w:t>
      </w:r>
    </w:p>
    <w:p>
      <w:pPr>
        <w:pStyle w:val="PreformattedText"/>
        <w:bidi w:val="0"/>
        <w:spacing w:before="0" w:after="0"/>
        <w:jc w:val="left"/>
        <w:rPr/>
      </w:pPr>
      <w:r>
        <w:rPr/>
        <w:t>uR/XUJU8d7bTtFRKxetSCuoXApvjFuCWHMxX7skAsd1je+92MG8cvnSRyZSaxuvVAivuX9HUS1Grfj</w:t>
      </w:r>
    </w:p>
    <w:p>
      <w:pPr>
        <w:pStyle w:val="PreformattedText"/>
        <w:bidi w:val="0"/>
        <w:spacing w:before="0" w:after="0"/>
        <w:jc w:val="left"/>
        <w:rPr/>
      </w:pPr>
      <w:r>
        <w:rPr/>
        <w:t>TkOQKx+CmSGZ7rUyBLhVr8bakNxGtKVNclQQudYNp2v5gKZqdWrfIsmWeO6r95R23U9vLfegGfQ4Hr</w:t>
      </w:r>
    </w:p>
    <w:p>
      <w:pPr>
        <w:pStyle w:val="PreformattedText"/>
        <w:bidi w:val="0"/>
        <w:spacing w:before="0" w:after="0"/>
        <w:jc w:val="left"/>
        <w:rPr/>
      </w:pPr>
      <w:r>
        <w:rPr/>
        <w:t>FJuvedfb7Ld3mt8YCpazZLbn1imES6KQ07C09MWhLlSXl/GedUxq56sXWaZUF/DmRGkU1c8ylcyXqS</w:t>
      </w:r>
    </w:p>
    <w:p>
      <w:pPr>
        <w:pStyle w:val="PreformattedText"/>
        <w:bidi w:val="0"/>
        <w:spacing w:before="0" w:after="0"/>
        <w:jc w:val="left"/>
        <w:rPr/>
      </w:pPr>
      <w:r>
        <w:rPr/>
        <w:t>Zlbbqio1JlwbGqvIb2Yn2HzS1k+RDFLq980x0A97+GU94i2kCzVRVYiVkgqfsbNiDKrYNzUVWxoxm3</w:t>
      </w:r>
    </w:p>
    <w:p>
      <w:pPr>
        <w:pStyle w:val="PreformattedText"/>
        <w:bidi w:val="0"/>
        <w:spacing w:before="0" w:after="0"/>
        <w:jc w:val="left"/>
        <w:rPr/>
      </w:pPr>
      <w:r>
        <w:rPr/>
        <w:t>NMuwTCaj0cuw+NEWFHjGsS0FS3p9i8tqcgevXdwKy4iy4/H2DyxKdJCGPWcpx73Ds+t5okxPi11G1V</w:t>
      </w:r>
    </w:p>
    <w:p>
      <w:pPr>
        <w:pStyle w:val="PreformattedText"/>
        <w:bidi w:val="0"/>
        <w:spacing w:before="0" w:after="0"/>
        <w:jc w:val="left"/>
        <w:rPr/>
      </w:pPr>
      <w:r>
        <w:rPr/>
        <w:t>pbqokhpyM83Xsxgw1PZBWtbU5L7JwG50hxxpSx/Fcgy3kIStlpEi5XsmJAsxXelZAL5C/DH3cfN873</w:t>
      </w:r>
    </w:p>
    <w:p>
      <w:pPr>
        <w:pStyle w:val="PreformattedText"/>
        <w:bidi w:val="0"/>
        <w:spacing w:before="0" w:after="0"/>
        <w:jc w:val="left"/>
        <w:rPr/>
      </w:pPr>
      <w:r>
        <w:rPr/>
        <w:t>oeYecW3PirWz5bNRJjlUqvRMVCsYMosS48ObGT5LKXGpDbrqVK3OLbEeOpC5kaS5Cs+qBQ2R+LD13p</w:t>
      </w:r>
    </w:p>
    <w:p>
      <w:pPr>
        <w:pStyle w:val="PreformattedText"/>
        <w:bidi w:val="0"/>
        <w:spacing w:before="0" w:after="0"/>
        <w:jc w:val="left"/>
        <w:rPr/>
      </w:pPr>
      <w:r>
        <w:rPr/>
        <w:t>JscSWC4/tGF6yNIcjVVsj4yUhrzoJgNCJ+WsNqpVzEJrocB9Ulu1jwVKLrpDlbGb8gpQ/mYiKEqpAD</w:t>
      </w:r>
    </w:p>
    <w:p>
      <w:pPr>
        <w:pStyle w:val="PreformattedText"/>
        <w:bidi w:val="0"/>
        <w:spacing w:before="0" w:after="0"/>
        <w:jc w:val="left"/>
        <w:rPr/>
      </w:pPr>
      <w:r>
        <w:rPr/>
        <w:t>ZOwyPu+G95ozFmW5G4u6N763pplquiOVVhAZeHwyJzLkxtyq3uIZTO/iGPBE134p51bdaz2W5ILMKi</w:t>
      </w:r>
    </w:p>
    <w:p>
      <w:pPr>
        <w:pStyle w:val="PreformattedText"/>
        <w:bidi w:val="0"/>
        <w:spacing w:before="0" w:after="0"/>
        <w:jc w:val="left"/>
        <w:rPr/>
      </w:pPr>
      <w:r>
        <w:rPr/>
        <w:t>ZV5aLQvwVXgDj5vGKWZwWYBmsAPgPX5xfSrzjVsl2PbyLsCjkJhOvMVdiS+7OsZK5tdHitFlTrhZeU</w:t>
      </w:r>
    </w:p>
    <w:p>
      <w:pPr>
        <w:pStyle w:val="PreformattedText"/>
        <w:bidi w:val="0"/>
        <w:spacing w:before="0" w:after="0"/>
        <w:jc w:val="left"/>
        <w:rPr/>
      </w:pPr>
      <w:r>
        <w:rPr/>
        <w:t>8uQHXH3vj3IZUqZATJrbJAzs3WJf633ZdSVGZUtvN267v+IJsJMqfNs40ecJENdlGlzT+aRUtJn17U</w:t>
      </w:r>
    </w:p>
    <w:p>
      <w:pPr>
        <w:pStyle w:val="PreformattedText"/>
        <w:bidi w:val="0"/>
        <w:spacing w:before="0" w:after="0"/>
        <w:jc w:val="left"/>
        <w:rPr/>
      </w:pPr>
      <w:r>
        <w:rPr/>
        <w:t>lmRNtJNfCCXZoZkyADFcMVxaXkMNJQ9G2wqkDLEqfq/ZLHKkEKQy+bVeWIW86C2KaRFrZLIRJZWuTF</w:t>
      </w:r>
    </w:p>
    <w:p>
      <w:pPr>
        <w:pStyle w:val="PreformattedText"/>
        <w:bidi w:val="0"/>
        <w:spacing w:before="0" w:after="0"/>
        <w:jc w:val="left"/>
        <w:rPr/>
      </w:pPr>
      <w:r>
        <w:rPr/>
        <w:t>soECG9Ngb2oUqEtht5LdutpTQeQpKUNrkOPFC2ZjSUXMQ446/NlBqUz1Yw1UbzZcf7fdjdhIVQX6HF</w:t>
      </w:r>
    </w:p>
    <w:p>
      <w:pPr>
        <w:pStyle w:val="PreformattedText"/>
        <w:bidi w:val="0"/>
        <w:spacing w:before="0" w:after="0"/>
        <w:jc w:val="left"/>
        <w:rPr/>
      </w:pPr>
      <w:r>
        <w:rPr/>
        <w:t>1jkuvmLms1kaWl4edab4bSWkCMlGWpaI6kSEEteft5Z8pO8VVKVGuLpEFzqNRNK1l1dTCahRnK11Et</w:t>
      </w:r>
    </w:p>
    <w:p>
      <w:pPr>
        <w:pStyle w:val="PreformattedText"/>
        <w:bidi w:val="0"/>
        <w:spacing w:before="0" w:after="0"/>
        <w:jc w:val="left"/>
        <w:rPr/>
      </w:pPr>
      <w:r>
        <w:rPr/>
        <w:t>pxc1uJYyJUpEmuDDbUua3vekJUVqQ3GjIcgkuq2J/iLdXS1ZVDWGi82vllopXYBm5hf3Y2aQa9uLKS</w:t>
      </w:r>
    </w:p>
    <w:p>
      <w:pPr>
        <w:pStyle w:val="PreformattedText"/>
        <w:bidi w:val="0"/>
        <w:spacing w:before="0" w:after="0"/>
        <w:jc w:val="left"/>
        <w:rPr/>
      </w:pPr>
      <w:r>
        <w:rPr/>
        <w:t>9Mgy3K9SV1ykmIlFhKD0ex/MXHGlNqnpisNrSohJijy1u/7ShxamFQNYjh5pJXEWJHskTfdmClqqeR</w:t>
      </w:r>
    </w:p>
    <w:p>
      <w:pPr>
        <w:pStyle w:val="PreformattedText"/>
        <w:bidi w:val="0"/>
        <w:spacing w:before="0" w:after="0"/>
        <w:jc w:val="left"/>
        <w:rPr/>
      </w:pPr>
      <w:r>
        <w:rPr/>
        <w:t>YquBUy33KaMiFIaU1GnTWXJSbhuxkISwwVIbW4y5ulOqbwle1W7qSzbqsN2VKib7E4tFa1iR8U+iPI</w:t>
      </w:r>
    </w:p>
    <w:p>
      <w:pPr>
        <w:pStyle w:val="PreformattedText"/>
        <w:bidi w:val="0"/>
        <w:spacing w:before="0" w:after="0"/>
        <w:jc w:val="left"/>
        <w:rPr/>
      </w:pPr>
      <w:r>
        <w:rPr/>
        <w:t>jI+Kmyo70tuI+E2Ysf4k2vajPyQoQXYKlBDbYQlvyVlKjvKkjKoUEGLcgjHjNBIaQy/Ztx1xE6fP8A</w:t>
      </w:r>
    </w:p>
    <w:p>
      <w:pPr>
        <w:pStyle w:val="PreformattedText"/>
        <w:bidi w:val="0"/>
        <w:spacing w:before="0" w:after="0"/>
        <w:jc w:val="left"/>
        <w:rPr/>
      </w:pPr>
      <w:r>
        <w:rPr/>
        <w:t>BdYktRXH40dpLCZSkIefVJYabC1Nxw2lbilIkrXuKUdTU7IdvHVolVIkvQrZyM5EefcZcC7KLKKJTX</w:t>
      </w:r>
    </w:p>
    <w:p>
      <w:pPr>
        <w:pStyle w:val="PreformattedText"/>
        <w:bidi w:val="0"/>
        <w:spacing w:before="0" w:after="0"/>
        <w:jc w:val="left"/>
        <w:rPr/>
      </w:pPr>
      <w:r>
        <w:rPr/>
        <w:t>n2ENxyU0phBXWNGMtlBQpIXMU2tDK2EtLWU1t7JMH2NfJaRUvuT61mCpmrcejOSH2ZDtnDeKELkyHV</w:t>
      </w:r>
    </w:p>
    <w:p>
      <w:pPr>
        <w:pStyle w:val="PreformattedText"/>
        <w:bidi w:val="0"/>
        <w:spacing w:before="0" w:after="0"/>
        <w:jc w:val="left"/>
        <w:rPr/>
      </w:pPr>
      <w:r>
        <w:rPr/>
        <w:t>KVDbVH2uKYQpakNOJ8pwLVv6YMbkkXHbDTS0YMRvONC/JmvtPyG7xLEtoO2UiKzGdccSuUxJQCipQ4</w:t>
      </w:r>
    </w:p>
    <w:p>
      <w:pPr>
        <w:pStyle w:val="PreformattedText"/>
        <w:bidi w:val="0"/>
        <w:spacing w:before="0" w:after="0"/>
        <w:jc w:val="left"/>
        <w:rPr/>
      </w:pPr>
      <w:r>
        <w:rPr/>
        <w:t>PLJxgKcP8AvfLVuhrnlGqwJ4kzT8puFLnT46IiocW5gRnmG4Mwuy1ltUpwxGoiEpLGEOLZSk7wpsra</w:t>
      </w:r>
    </w:p>
    <w:p>
      <w:pPr>
        <w:pStyle w:val="PreformattedText"/>
        <w:bidi w:val="0"/>
        <w:spacing w:before="0" w:after="0"/>
        <w:jc w:val="left"/>
        <w:rPr/>
      </w:pPr>
      <w:r>
        <w:rPr/>
        <w:t>AVu6gAWNzrCMNQsPmYmLZQJUqtgBCXY8QPNQ1yFtyXTIfflJIZleWpJWjy+DhXpO7dANrERgSLkHEi</w:t>
      </w:r>
    </w:p>
    <w:p>
      <w:pPr>
        <w:pStyle w:val="PreformattedText"/>
        <w:bidi w:val="0"/>
        <w:spacing w:before="0" w:after="0"/>
        <w:jc w:val="left"/>
        <w:rPr/>
      </w:pPr>
      <w:r>
        <w:rPr/>
        <w:t>NpTE+VEYbmhtqEldd8XFccUyqKwzGelIcQEFIl2ikhlBbXglJ+UbuiLIRaQjXxBHq3vjERIq7mS8p/</w:t>
      </w:r>
    </w:p>
    <w:p>
      <w:pPr>
        <w:pStyle w:val="PreformattedText"/>
        <w:bidi w:val="0"/>
        <w:spacing w:before="0" w:after="0"/>
        <w:jc w:val="left"/>
        <w:rPr/>
      </w:pPr>
      <w:r>
        <w:rPr/>
        <w:t>ykV6XVKifCht9CghwpO3O1R3ubd2EckbL2dt5WjQbOrqwSoT0l9AbU+1NAkrjRpS0IYV5SQQ4wnakI</w:t>
      </w:r>
    </w:p>
    <w:p>
      <w:pPr>
        <w:pStyle w:val="PreformattedText"/>
        <w:bidi w:val="0"/>
        <w:spacing w:before="0" w:after="0"/>
        <w:jc w:val="left"/>
        <w:rPr/>
      </w:pPr>
      <w:r>
        <w:rPr/>
        <w:t>wglK3E7ULWUJ6ZOYRh/wCz14zpamTXMU8z49xuOma68Pjil5lyG47JX5kYKdBUhCmkYOEqS0pI2ebJ</w:t>
      </w:r>
    </w:p>
    <w:p>
      <w:pPr>
        <w:pStyle w:val="PreformattedText"/>
        <w:bidi w:val="0"/>
        <w:spacing w:before="0" w:after="0"/>
        <w:jc w:val="left"/>
        <w:rPr/>
      </w:pPr>
      <w:r>
        <w:rPr/>
        <w:t>C0osxuqjwkEg8BkZvbpjPtLf2Nqr21NxErabDz7kjy0llkNPOlJLbS0kKUSCtRWhSk7yDJddeEhWxB</w:t>
      </w:r>
    </w:p>
    <w:p>
      <w:pPr>
        <w:pStyle w:val="PreformattedText"/>
        <w:bidi w:val="0"/>
        <w:spacing w:before="0" w:after="0"/>
        <w:jc w:val="left"/>
        <w:rPr/>
      </w:pPr>
      <w:r>
        <w:rPr/>
        <w:t>8TEL2cVV9bCQ9KjzlJQW0yIClIMNEZJbitGSClwkKbUUpRyXlL3hvaFNjRNGo5rFdoVgqphoya5Oz3</w:t>
      </w:r>
    </w:p>
    <w:p>
      <w:pPr>
        <w:pStyle w:val="PreformattedText"/>
        <w:bidi w:val="0"/>
        <w:spacing w:before="0" w:after="0"/>
        <w:jc w:val="left"/>
        <w:rPr/>
      </w:pPr>
      <w:r>
        <w:rPr/>
        <w:t>3WBxASxyyvkuMLKQzDiTGcWuj+W0p+Shb65Et5tgMhFfDWwPLaeYS2CJGFsqwcJbKk+pStvqJBI7Ba</w:t>
      </w:r>
    </w:p>
    <w:p>
      <w:pPr>
        <w:pStyle w:val="PreformattedText"/>
        <w:bidi w:val="0"/>
        <w:spacing w:before="0" w:after="0"/>
        <w:jc w:val="left"/>
        <w:rPr/>
      </w:pPr>
      <w:r>
        <w:rPr/>
        <w:t>Jxadx23q2fhJsiLOiOvtLdkNMSEFhbiC8p1xoIVtWtRK8hoAevhOFZ5HjNWmFPyVyFSFOq9RSme46r</w:t>
      </w:r>
    </w:p>
    <w:p>
      <w:pPr>
        <w:pStyle w:val="PreformattedText"/>
        <w:bidi w:val="0"/>
        <w:spacing w:before="0" w:after="0"/>
        <w:jc w:val="left"/>
        <w:rPr/>
      </w:pPr>
      <w:r>
        <w:rPr/>
        <w:t>y1JlpbVIbaaTmWGicBO7lSkbclPqJNzYjsM0vpdcJcGJOhykQIzz3nNrW61J3uKRhQZK8h5TiE71Al</w:t>
      </w:r>
    </w:p>
    <w:p>
      <w:pPr>
        <w:pStyle w:val="PreformattedText"/>
        <w:bidi w:val="0"/>
        <w:spacing w:before="0" w:after="0"/>
        <w:jc w:val="left"/>
        <w:rPr/>
      </w:pPr>
      <w:r>
        <w:rPr/>
        <w:t>SUpSgfLkkNDynKMNzc51uPCrUtxzZRUIf8tLiVrZQohp0OApRhbm7PKd6tq/m6LEcRaRJAzbNJS+md</w:t>
      </w:r>
    </w:p>
    <w:p>
      <w:pPr>
        <w:pStyle w:val="PreformattedText"/>
        <w:bidi w:val="0"/>
        <w:spacing w:before="0" w:after="0"/>
        <w:jc w:val="left"/>
        <w:rPr/>
      </w:pPr>
      <w:r>
        <w:rPr/>
        <w:t>HU1McsnI7YBbSiO40jyAHwkqwpoBKkhPdz0/KPSQjuxs0eQ2624h11iOlxtlpbr7apYV5ctEtTyR58</w:t>
      </w:r>
    </w:p>
    <w:p>
      <w:pPr>
        <w:pStyle w:val="PreformattedText"/>
        <w:bidi w:val="0"/>
        <w:spacing w:before="0" w:after="0"/>
        <w:jc w:val="left"/>
        <w:rPr/>
      </w:pPr>
      <w:r>
        <w:rPr/>
        <w:t>kgskhIKUr907dvRHw096R6tW63XWLSglLjjra2GXHFt/xZbwUp1vOR5fmBJJIwN3HTDlb6IhHAkR/a</w:t>
      </w:r>
    </w:p>
    <w:p>
      <w:pPr>
        <w:pStyle w:val="PreformattedText"/>
        <w:bidi w:val="0"/>
        <w:spacing w:before="0" w:after="0"/>
        <w:jc w:val="left"/>
        <w:rPr/>
      </w:pPr>
      <w:r>
        <w:rPr/>
        <w:t>MO2ugfEGskAFDFJDtIxGCEy6WUx6kuhRLig26pIVwnar36kC2R9nr841M4OuvNdfvTkxABCT6SMpGC</w:t>
      </w:r>
    </w:p>
    <w:p>
      <w:pPr>
        <w:pStyle w:val="PreformattedText"/>
        <w:bidi w:val="0"/>
        <w:spacing w:before="0" w:after="0"/>
        <w:jc w:val="left"/>
        <w:rPr/>
      </w:pPr>
      <w:r>
        <w:rPr/>
        <w:t>CCDwonAzjGU8+279XSTQouQOxoqW8IJwFEpHfgjDnqHmDGQQOPb09E0IoG4OB/KZSn9RJGMEKPq3bs</w:t>
      </w:r>
    </w:p>
    <w:p>
      <w:pPr>
        <w:pStyle w:val="PreformattedText"/>
        <w:bidi w:val="0"/>
        <w:spacing w:before="0" w:after="0"/>
        <w:jc w:val="left"/>
        <w:rPr/>
      </w:pPr>
      <w:r>
        <w:rPr/>
        <w:t>YwgYGfbAHJ7+/RLpupHBGSATglXq5SASCN3CfvjA+XohMoSFYPJ2pzhQ3rA4yQrJ3hRP1+nRM9UMVF</w:t>
      </w:r>
    </w:p>
    <w:p>
      <w:pPr>
        <w:pStyle w:val="PreformattedText"/>
        <w:bidi w:val="0"/>
        <w:spacing w:before="0" w:after="0"/>
        <w:jc w:val="left"/>
        <w:rPr/>
      </w:pPr>
      <w:r>
        <w:rPr/>
        <w:t>t7WLobCgDk4KiSQSpGeMIU2RkDG7kZ5/T0SwmwA9kdoSn9WAVHnuASCpO4JJ44P/m6JABADDUx4hI4</w:t>
      </w:r>
    </w:p>
    <w:p>
      <w:pPr>
        <w:pStyle w:val="PreformattedText"/>
        <w:bidi w:val="0"/>
        <w:spacing w:before="0" w:after="0"/>
        <w:jc w:val="left"/>
        <w:rPr/>
      </w:pPr>
      <w:r>
        <w:rPr/>
        <w:t>ISUnkE8nYDyokBWPlx9eFenokj/2evGEGkJAyAoKCQrJ7pBGEgp+Ukg/MeOkqchPhLaJvdTwjhIzt7</w:t>
      </w:r>
    </w:p>
    <w:p>
      <w:pPr>
        <w:pStyle w:val="PreformattedText"/>
        <w:bidi w:val="0"/>
        <w:spacing w:before="0" w:after="0"/>
        <w:jc w:val="left"/>
        <w:rPr/>
      </w:pPr>
      <w:r>
        <w:rPr/>
        <w:t>59JHoB2jkFQ3diCcHrFNAsRxy5oslCsEergJyoYO5Sc8EKAIG0Hj3KeOiRFg1kEjcMgYyRnOBhG/GU</w:t>
      </w:r>
    </w:p>
    <w:p>
      <w:pPr>
        <w:pStyle w:val="PreformattedText"/>
        <w:bidi w:val="0"/>
        <w:spacing w:before="0" w:after="0"/>
        <w:jc w:val="left"/>
        <w:rPr/>
      </w:pPr>
      <w:r>
        <w:rPr/>
        <w:t>hWcj6bvUep+3K/r6YTbywBlSUnICTySQFAjbtR8is7eexz/L0a83thPeUk53I2EjBVwCSeArdnj09h</w:t>
      </w:r>
    </w:p>
    <w:p>
      <w:pPr>
        <w:pStyle w:val="PreformattedText"/>
        <w:bidi w:val="0"/>
        <w:spacing w:before="0" w:after="0"/>
        <w:jc w:val="left"/>
        <w:rPr/>
      </w:pPr>
      <w:r>
        <w:rPr/>
        <w:t>g9uojBmQkAz7lOcn2JTjJBVkY7qGR/uwr2OMk/q66TcxnIplQ1zwtItreQiFobXsl4LcCNJT46G0nC</w:t>
      </w:r>
    </w:p>
    <w:p>
      <w:pPr>
        <w:pStyle w:val="PreformattedText"/>
        <w:bidi w:val="0"/>
        <w:spacing w:before="0" w:after="0"/>
        <w:jc w:val="left"/>
        <w:rPr/>
      </w:pPr>
      <w:r>
        <w:rPr/>
        <w:t>FOS348Ta+E43p8p1QwCOeN3q6mmoLg9qhv3Sa63pGx1nzBnSDGnstrLqIdgzKUHYUddVJiuR4rSHGm</w:t>
      </w:r>
    </w:p>
    <w:p>
      <w:pPr>
        <w:pStyle w:val="PreformattedText"/>
        <w:bidi w:val="0"/>
        <w:spacing w:before="0" w:after="0"/>
        <w:jc w:val="left"/>
        <w:rPr/>
      </w:pPr>
      <w:r>
        <w:rPr/>
        <w:t>3WkuD4j4sFSdhbCg5v3o2LT1AIPMxmPjw1it0/ITVszFzp6XPiI6yxIjNx5UCJDjMR5ElyUG9kCxck</w:t>
      </w:r>
    </w:p>
    <w:p>
      <w:pPr>
        <w:pStyle w:val="PreformattedText"/>
        <w:bidi w:val="0"/>
        <w:spacing w:before="0" w:after="0"/>
        <w:jc w:val="left"/>
        <w:rPr/>
      </w:pPr>
      <w:r>
        <w:rPr/>
        <w:t>7UbgSp8RfOXu2qHQTwa+9CSBuPXFiBDiQYSXkSY7s16uXIlynH2JKfObZXaoYj17TsYpWhLS3GpK1K</w:t>
      </w:r>
    </w:p>
    <w:p>
      <w:pPr>
        <w:pStyle w:val="PreformattedText"/>
        <w:bidi w:val="0"/>
        <w:spacing w:before="0" w:after="0"/>
        <w:jc w:val="left"/>
        <w:rPr/>
      </w:pPr>
      <w:r>
        <w:rPr/>
        <w:t>ec2IXtTOPNvcIQVERYWSrlhcuA7K/NhJZmtzm0T4pQ08mG/AjeYltt5yMl5DoA3NIjmOtKmmkLXJAN</w:t>
      </w:r>
    </w:p>
    <w:p>
      <w:pPr>
        <w:pStyle w:val="PreformattedText"/>
        <w:bidi w:val="0"/>
        <w:spacing w:before="0" w:after="0"/>
        <w:jc w:val="left"/>
        <w:rPr/>
      </w:pPr>
      <w:r>
        <w:rPr/>
        <w:t>rHW0Zu78BCpeesGKyLISGn9jcCbbR463HGI7MliXCcnusrcRDtEMNJCpMdgbkMrdZUp1C2lQSxZW8u</w:t>
      </w:r>
    </w:p>
    <w:p>
      <w:pPr>
        <w:pStyle w:val="PreformattedText"/>
        <w:bidi w:val="0"/>
        <w:spacing w:before="0" w:after="0"/>
        <w:jc w:val="left"/>
        <w:rPr/>
      </w:pPr>
      <w:r>
        <w:rPr/>
        <w:t>7IJvYnsgmQMyLtxyvmS9jsmYmaiC7cs2MVSURvKlsw3/MQ7vYWtxba0MlllDzjO8LV1JCMmJA3oAkG</w:t>
      </w:r>
    </w:p>
    <w:p>
      <w:pPr>
        <w:pStyle w:val="PreformattedText"/>
        <w:bidi w:val="0"/>
        <w:spacing w:before="0" w:after="0"/>
        <w:jc w:val="left"/>
        <w:rPr/>
      </w:pPr>
      <w:r>
        <w:rPr/>
        <w:t>4NjHkZ6wizFMPwGwyt9Tjb7iI1U64xJiJnER56Mi+p3S6nKHFiQEuOKU0jKF9IQBxYQ1t22h2gQH40</w:t>
      </w:r>
    </w:p>
    <w:p>
      <w:pPr>
        <w:pStyle w:val="PreformattedText"/>
        <w:bidi w:val="0"/>
        <w:spacing w:before="0" w:after="0"/>
        <w:jc w:val="left"/>
        <w:rPr/>
      </w:pPr>
      <w:r>
        <w:rPr/>
        <w:t>RKHjLchIkOwZtc7FTCjojtu/FtRJaf4lfYx/L8tG0HCW3EKS6iMnNzEgAX0tjb25eEgk6kcYMspLYT</w:t>
      </w:r>
    </w:p>
    <w:p>
      <w:pPr>
        <w:pStyle w:val="PreformattedText"/>
        <w:bidi w:val="0"/>
        <w:spacing w:before="0" w:after="0"/>
        <w:jc w:val="left"/>
        <w:rPr/>
      </w:pPr>
      <w:r>
        <w:rPr/>
        <w:t>HlO2jLlNF1Ba0yocl6W/FcdVXx2JcKtsJex+quEuNw3Wg6PLWZCF7XWWZCulxByLXu30/wDEm1u0g2</w:t>
      </w:r>
    </w:p>
    <w:p>
      <w:pPr>
        <w:pStyle w:val="PreformattedText"/>
        <w:bidi w:val="0"/>
        <w:spacing w:before="0" w:after="0"/>
        <w:jc w:val="left"/>
        <w:rPr/>
      </w:pPr>
      <w:r>
        <w:rPr/>
        <w:t>hguiEw0v4OQtiUGqSEE2cfy4D8VqKsqWFS8afaWwGwp5wPOMxEBaVJkV6V9WuWWlnqzKbY3vud3d93</w:t>
      </w:r>
    </w:p>
    <w:p>
      <w:pPr>
        <w:pStyle w:val="PreformattedText"/>
        <w:bidi w:val="0"/>
        <w:spacing w:before="0" w:after="0"/>
        <w:jc w:val="left"/>
        <w:rPr/>
      </w:pPr>
      <w:r>
        <w:rPr/>
        <w:t>y+WKi3cqDp83tPrehJipjsz65iM3ClyH49mA+KSfHiPQ0srjsSZ65YS1d07SYtllhlxDjTbcpKVrLL</w:t>
      </w:r>
    </w:p>
    <w:p>
      <w:pPr>
        <w:pStyle w:val="PreformattedText"/>
        <w:bidi w:val="0"/>
        <w:spacing w:before="0" w:after="0"/>
        <w:jc w:val="left"/>
        <w:rPr/>
      </w:pPr>
      <w:r>
        <w:rPr/>
        <w:t>KEIbVWU5Yux39P3CKQ+TLfS+78YtJRdJhPwF1UlyfLuUPVLzZgP2DUlLLMcMvzcJ/P21yZMNwS5LQM</w:t>
      </w:r>
    </w:p>
    <w:p>
      <w:pPr>
        <w:pStyle w:val="PreformattedText"/>
        <w:bidi w:val="0"/>
        <w:spacing w:before="0" w:after="0"/>
        <w:jc w:val="left"/>
        <w:rPr/>
      </w:pPr>
      <w:r>
        <w:rPr/>
        <w:t>lV8pUlAg3dwpoprVqIHo7yMV3r7t+xv5rx2CBurfiPd9Y5RRyR+bstMWk6RUs1jWnIUOPMpIb0GNFi</w:t>
      </w:r>
    </w:p>
    <w:p>
      <w:pPr>
        <w:pStyle w:val="PreformattedText"/>
        <w:bidi w:val="0"/>
        <w:spacing w:before="0" w:after="0"/>
        <w:jc w:val="left"/>
        <w:rPr/>
      </w:pPr>
      <w:r>
        <w:rPr/>
        <w:t>Q8y4zZq5DJVSR4ErMf4lTy7OA26zLUq2rbFKCoHWqFLAK2vm3v5oy6orONb4/V7vvfOMctQkT7FyNY</w:t>
      </w:r>
    </w:p>
    <w:p>
      <w:pPr>
        <w:pStyle w:val="PreformattedText"/>
        <w:bidi w:val="0"/>
        <w:spacing w:before="0" w:after="0"/>
        <w:jc w:val="left"/>
        <w:rPr/>
      </w:pPr>
      <w:r>
        <w:rPr/>
        <w:t>zIsh1CGbZtbL1VULckOvsyHlWBEUIr4kifPjy/jo/mJcXeRriM0hrUaI8NEapSYMF3l82S29uSxrIp</w:t>
      </w:r>
    </w:p>
    <w:p>
      <w:pPr>
        <w:pStyle w:val="PreformattedText"/>
        <w:bidi w:val="0"/>
        <w:spacing w:before="0" w:after="0"/>
        <w:jc w:val="left"/>
        <w:rPr/>
      </w:pPr>
      <w:r>
        <w:rPr/>
        <w:t>Iy1Xw3oaoq4OuT0JhWFQhia822EsVVaq0WZNpWmE4ZjKxBs/jYUqtgVq1OQFSIcyhtXl6fhQ35JWq0</w:t>
      </w:r>
    </w:p>
    <w:p>
      <w:pPr>
        <w:pStyle w:val="PreformattedText"/>
        <w:bidi w:val="0"/>
        <w:spacing w:before="0" w:after="0"/>
        <w:jc w:val="left"/>
        <w:rPr/>
      </w:pPr>
      <w:r>
        <w:rPr/>
        <w:t>2ZCVObZZdvKPaPskkFg2mugXgvMe9rC1XHsz+VpLNslLlf8AEJQ8JUgspnRlN1llRtLj+TcAwUynUN</w:t>
      </w:r>
    </w:p>
    <w:p>
      <w:pPr>
        <w:pStyle w:val="PreformattedText"/>
        <w:bidi w:val="0"/>
        <w:spacing w:before="0" w:after="0"/>
        <w:jc w:val="left"/>
        <w:rPr/>
      </w:pPr>
      <w:r>
        <w:rPr/>
        <w:t>vhb0qI4tm9T/rSqhbZas5FJAtRurUq1iyY6LvDe5cuGX2xaYAZS62OL8uXBju9629+HzY8W3AhSWWX</w:t>
      </w:r>
    </w:p>
    <w:p>
      <w:pPr>
        <w:pStyle w:val="PreformattedText"/>
        <w:bidi w:val="0"/>
        <w:spacing w:before="0" w:after="0"/>
        <w:jc w:val="left"/>
        <w:rPr/>
      </w:pPr>
      <w:r>
        <w:rPr/>
        <w:t>LBxyzYiTHfi5GnJDaG3GmWqyOBKfw2ZqadHkwm3VKXMizl6YcbOti9PZilWQhWZgcguK4hmW283LzY</w:t>
      </w:r>
    </w:p>
    <w:p>
      <w:pPr>
        <w:pStyle w:val="PreformattedText"/>
        <w:bidi w:val="0"/>
        <w:spacing w:before="0" w:after="0"/>
        <w:jc w:val="left"/>
        <w:rPr/>
      </w:pPr>
      <w:r>
        <w:rPr/>
        <w:t>9sR6ZYjcNPUtz8Rjy72vH9r3YgukjPUtPX0s6wL9y7L+HiLafnVsaLY1qqiXDrmG7BJt5cpLMeHXFD</w:t>
      </w:r>
    </w:p>
    <w:p>
      <w:pPr>
        <w:pStyle w:val="PreformattedText"/>
        <w:bidi w:val="0"/>
        <w:spacing w:before="0" w:after="0"/>
        <w:jc w:val="left"/>
        <w:rPr/>
      </w:pPr>
      <w:r>
        <w:rPr/>
        <w:t>2+xabe0jK2WMORMetVQ+qtzE4qq/y5buURVAOJsq23jf1/zrCztL+bq2rvo9hcPtQpKI9hf3F1+a2T</w:t>
      </w:r>
    </w:p>
    <w:p>
      <w:pPr>
        <w:pStyle w:val="PreformattedText"/>
        <w:bidi w:val="0"/>
        <w:spacing w:before="0" w:after="0"/>
        <w:jc w:val="left"/>
        <w:rPr/>
      </w:pPr>
      <w:r>
        <w:rPr/>
        <w:t>8aJpKLZVl6ny2L6dIahKq47/kNN3KUnQazEiR/jVztVJ1+UphsV5ubvDFfo96MgAOAAzGOOOPY17N6</w:t>
      </w:r>
    </w:p>
    <w:p>
      <w:pPr>
        <w:pStyle w:val="PreformattedText"/>
        <w:bidi w:val="0"/>
        <w:spacing w:before="0" w:after="0"/>
        <w:jc w:val="left"/>
        <w:rPr/>
      </w:pPr>
      <w:r>
        <w:rPr/>
        <w:t>3W3olEjx5L97IhKkJi2F0FxGG5DthEbXfFnTrr1RWP2SnYkiYYSqiEnaE3r3maKV8HEjCeuwKXTEjJ</w:t>
      </w:r>
    </w:p>
    <w:p>
      <w:pPr>
        <w:pStyle w:val="PreformattedText"/>
        <w:bidi w:val="0"/>
        <w:spacing w:before="0" w:after="0"/>
        <w:jc w:val="left"/>
        <w:rPr/>
      </w:pPr>
      <w:r>
        <w:rPr/>
        <w:t>mJXnfyfH9r6sBdLFdw0yvBV7rdu79v3oGnpYlO2zNgtTbUdtx2zS1U2T6Ir1u+3WKjSamBaJcZSuHB</w:t>
      </w:r>
    </w:p>
    <w:p>
      <w:pPr>
        <w:pStyle w:val="PreformattedText"/>
        <w:bidi w:val="0"/>
        <w:spacing w:before="0" w:after="0"/>
        <w:jc w:val="left"/>
        <w:rPr/>
      </w:pPr>
      <w:r>
        <w:rPr/>
        <w:t>TVw0tbXLYV7+kkiNHrfjnqVSkGCswYKOKqz5HHQY5LivvxgwA0Gtzu6DvaxhZyq2uBfe1NWvOykXtU</w:t>
      </w:r>
    </w:p>
    <w:p>
      <w:pPr>
        <w:pStyle w:val="PreformattedText"/>
        <w:bidi w:val="0"/>
        <w:spacing w:before="0" w:after="0"/>
        <w:jc w:val="left"/>
        <w:rPr/>
      </w:pPr>
      <w:r>
        <w:rPr/>
        <w:t>3Jq3JV1apS6zFp0z02EZoR5Ngumch1zaGG91kmDI0tETFs4a7FaMUenTLq6ststzs171+YNu49gjug</w:t>
      </w:r>
    </w:p>
    <w:p>
      <w:pPr>
        <w:pStyle w:val="PreformattedText"/>
        <w:bidi w:val="0"/>
        <w:spacing w:before="0" w:after="0"/>
        <w:jc w:val="left"/>
        <w:rPr/>
      </w:pPr>
      <w:r>
        <w:rPr/>
        <w:t>NVVD5Ix45cvlXl3l/m5pEpCJIlobOqJ0iOw7IZiVTMNMswRErHIbzkGM4ozZUxlhaW0tsOSHWV+bX0</w:t>
      </w:r>
    </w:p>
    <w:p>
      <w:pPr>
        <w:pStyle w:val="PreformattedText"/>
        <w:bidi w:val="0"/>
        <w:spacing w:before="0" w:after="0"/>
        <w:jc w:val="left"/>
        <w:rPr/>
      </w:pPr>
      <w:r>
        <w:rPr/>
        <w:t>qHdRx3HkpScdWOupsBzZKwX4c2vrWQyMWKsPd73HKaypFsp1mvn2Dt1FEx1hqU4iMJEacUxZrMuQpJ</w:t>
      </w:r>
    </w:p>
    <w:p>
      <w:pPr>
        <w:pStyle w:val="PreformattedText"/>
        <w:bidi w:val="0"/>
        <w:spacing w:before="0" w:after="0"/>
        <w:jc w:val="left"/>
        <w:rPr/>
      </w:pPr>
      <w:r>
        <w:rPr/>
        <w:t>aRLU0yw2sFxxLbYbSr/aNYMraVo+UwWsUKioFVTlo1vYIuKKXAIyvrzfn3vXLBTrzSbErZsnY7qqGa</w:t>
      </w:r>
    </w:p>
    <w:p>
      <w:pPr>
        <w:pStyle w:val="PreformattedText"/>
        <w:bidi w:val="0"/>
        <w:spacing w:before="0" w:after="0"/>
        <w:jc w:val="left"/>
        <w:rPr/>
      </w:pPr>
      <w:r>
        <w:rPr/>
        <w:t>2h25hxmBWqr0sLdkmKuuc3CtWXpklxvLjydtpIK9TpREUj2puubYo2IvvtzdmKq3rmjsbcoLfd3ogY</w:t>
      </w:r>
    </w:p>
    <w:p>
      <w:pPr>
        <w:pStyle w:val="PreformattedText"/>
        <w:bidi w:val="0"/>
        <w:spacing w:before="0" w:after="0"/>
        <w:jc w:val="left"/>
        <w:rPr/>
      </w:pPr>
      <w:r>
        <w:rPr/>
        <w:t>jVWFZkVjDsYqbn110xBqB+Y15ctl2kN9ERx6Ay4/OiyX3H3Q5tks2sj/ALV3Vys3V5qcqtO1uTfLjX</w:t>
      </w:r>
    </w:p>
    <w:p>
      <w:pPr>
        <w:pStyle w:val="PreformattedText"/>
        <w:bidi w:val="0"/>
        <w:spacing w:before="0" w:after="0"/>
        <w:jc w:val="left"/>
        <w:rPr/>
      </w:pPr>
      <w:r>
        <w:rPr/>
        <w:t>v9mvzryx23Ba+V28IyeqUM0Sq2U9p1mVGi2yUBtCq+VUvRmGbSyr7mnlo/ixDMabsglp0vMh7/AFgy</w:t>
      </w:r>
    </w:p>
    <w:p>
      <w:pPr>
        <w:pStyle w:val="PreformattedText"/>
        <w:bidi w:val="0"/>
        <w:spacing w:before="0" w:after="0"/>
        <w:jc w:val="left"/>
        <w:rPr/>
      </w:pPr>
      <w:r>
        <w:rPr/>
        <w:t>yz51YrpurUXBDDJqf/6scvqsf2l5pUAN2/FT2t/b9lpHXJMiJWwo0ee7KfXHm2zbzUqshCG65XtqnS</w:t>
      </w:r>
    </w:p>
    <w:p>
      <w:pPr>
        <w:pStyle w:val="PreformattedText"/>
        <w:bidi w:val="0"/>
        <w:spacing w:before="0" w:after="0"/>
        <w:jc w:val="left"/>
        <w:rPr/>
      </w:pPr>
      <w:r>
        <w:rPr/>
        <w:t>JD89SHVMOuTG3HclyvdZUzPZDVbJXG6q62qKVVRliw9xQzfTv2+aYjBWq3sPxv7vu/bB8KC2xGflyo</w:t>
      </w:r>
    </w:p>
    <w:p>
      <w:pPr>
        <w:pStyle w:val="PreformattedText"/>
        <w:bidi w:val="0"/>
        <w:spacing w:before="0" w:after="0"/>
        <w:jc w:val="left"/>
        <w:rPr/>
      </w:pPr>
      <w:r>
        <w:rPr/>
        <w:t>rbTDLy6dyXKjSzWtRluorpVa1p+c65NWlKHHnkwJaGn2CyWJMlpl6sWvFjUe5LIuJXvb2vgP4sZaCo</w:t>
      </w:r>
    </w:p>
    <w:p>
      <w:pPr>
        <w:pStyle w:val="PreformattedText"/>
        <w:bidi w:val="0"/>
        <w:spacing w:before="0" w:after="0"/>
        <w:jc w:val="left"/>
        <w:rPr/>
      </w:pPr>
      <w:r>
        <w:rPr/>
        <w:t>4XP2evrRpbwDJlMtqnMz57cwVtglubJdgWUWQ46W7pN2+hMx+epKY75XYMOFxDiFrQiTHkx1XhAtlD</w:t>
      </w:r>
    </w:p>
    <w:p>
      <w:pPr>
        <w:pStyle w:val="PreformattedText"/>
        <w:bidi w:val="0"/>
        <w:spacing w:before="0" w:after="0"/>
        <w:jc w:val="left"/>
        <w:rPr/>
      </w:pPr>
      <w:r>
        <w:rPr/>
        <w:t>Zgs2XPbjzfzbsi51JGpH4StbCuaU7ZyLVubGdjny1u1/wkWsSttZZgs/CoPlh5DMSQk5UElyOQhamc</w:t>
      </w:r>
    </w:p>
    <w:p>
      <w:pPr>
        <w:pStyle w:val="PreformattedText"/>
        <w:bidi w:val="0"/>
        <w:spacing w:before="0" w:after="0"/>
        <w:jc w:val="left"/>
        <w:rPr/>
      </w:pPr>
      <w:r>
        <w:rPr/>
        <w:t>pFZXQ3cDXsgCRYggGUzqeM2+XEuS7B9KlPu1zakpnh7C32mpLT6ClbzhdWnnYtadq1qzs6CrcQM0X+</w:t>
      </w:r>
    </w:p>
    <w:p>
      <w:pPr>
        <w:pStyle w:val="PreformattedText"/>
        <w:bidi w:val="0"/>
        <w:spacing w:before="0" w:after="0"/>
        <w:jc w:val="left"/>
        <w:rPr/>
      </w:pPr>
      <w:r>
        <w:rPr/>
        <w:t>KMS2WltZR1+JVeuLIDZjo89aVRlEl5t9oISEvNdm07lqJCc8ucnceouym+oMCRvDtAnQ3hziXBS6/D</w:t>
      </w:r>
    </w:p>
    <w:p>
      <w:pPr>
        <w:pStyle w:val="PreformattedText"/>
        <w:bidi w:val="0"/>
        <w:spacing w:before="0" w:after="0"/>
        <w:jc w:val="left"/>
        <w:rPr/>
      </w:pPr>
      <w:r>
        <w:rPr/>
        <w:t>ZUh9bQS28h5MNwB6O+3ALcZ0PLlONBSstqC1JKvUFpwYAA1A1JgVvxMnMSLEdZjolT5dcUy0VdfaSo</w:t>
      </w:r>
    </w:p>
    <w:p>
      <w:pPr>
        <w:pStyle w:val="PreformattedText"/>
        <w:bidi w:val="0"/>
        <w:spacing w:before="0" w:after="0"/>
        <w:jc w:val="left"/>
        <w:rPr/>
      </w:pPr>
      <w:r>
        <w:rPr/>
        <w:t>7qn4CVSVvIaksR8OuPKYRuZLvCUtDeje1hbC472OR80VeY25YZht2SG0pmtNsvGU4VR2m2yZ4QtURx</w:t>
      </w:r>
    </w:p>
    <w:p>
      <w:pPr>
        <w:pStyle w:val="PreformattedText"/>
        <w:bidi w:val="0"/>
        <w:spacing w:before="0" w:after="0"/>
        <w:jc w:val="left"/>
        <w:rPr/>
      </w:pPr>
      <w:r>
        <w:rPr/>
        <w:t>RnNBbTSVLVhxSQl1xqUCpClDPVipUxZgh6pe9z2+j2yMiWa+jWkuS1DcjuyAZjq2iyItbNsFOVOolw</w:t>
      </w:r>
    </w:p>
    <w:p>
      <w:pPr>
        <w:pStyle w:val="PreformattedText"/>
        <w:bidi w:val="0"/>
        <w:spacing w:before="0" w:after="0"/>
        <w:jc w:val="left"/>
        <w:rPr/>
      </w:pPr>
      <w:r>
        <w:rPr/>
        <w:t>VONXTSJ9U02/IrluyWymI2kKaRZTviHEI2qXQyvURkWo1Mtu3HEfDLdhorDvCThLTykvwJj0l1MFlB</w:t>
      </w:r>
    </w:p>
    <w:p>
      <w:pPr>
        <w:pStyle w:val="PreformattedText"/>
        <w:bidi w:val="0"/>
        <w:spacing w:before="0" w:after="0"/>
        <w:jc w:val="left"/>
        <w:rPr/>
      </w:pPr>
      <w:r>
        <w:rPr/>
        <w:t>FZK+LsETY1g83Or/iq5RTLhLkxLuOwtM0KeXMvpha3Cv8AKbsS+FNXqlnUY79uX2Y7zeJMgMoDG4Ud</w:t>
      </w:r>
    </w:p>
    <w:p>
      <w:pPr>
        <w:pStyle w:val="PreformattedText"/>
        <w:bidi w:val="0"/>
        <w:spacing w:before="0" w:after="0"/>
        <w:jc w:val="left"/>
        <w:rPr/>
      </w:pPr>
      <w:r>
        <w:rPr/>
        <w:t>74+Pr8otCllLVHZNsFqaxZvyQqL5z0qNIXZRrBydW2r0hiV/rEEmDK8lxTbUafqDT7HnoRAEtDbQPk</w:t>
      </w:r>
    </w:p>
    <w:p>
      <w:pPr>
        <w:pStyle w:val="PreformattedText"/>
        <w:bidi w:val="0"/>
        <w:spacing w:before="0" w:after="0"/>
        <w:jc w:val="left"/>
        <w:rPr/>
      </w:pPr>
      <w:r>
        <w:rPr/>
        <w:t>wylaFOij3bf42yzbjvezt0WC84U8ZM1Sq92ZIYjRYyIibMTI096wcnafgrlw3LqRPQuapiXOrWo0d5</w:t>
      </w:r>
    </w:p>
    <w:p>
      <w:pPr>
        <w:pStyle w:val="PreformattedText"/>
        <w:bidi w:val="0"/>
        <w:spacing w:before="0" w:after="0"/>
        <w:jc w:val="left"/>
        <w:rPr/>
      </w:pPr>
      <w:r>
        <w:rPr/>
        <w:t>iQiQpspYqGQypm1vf9vruClKouSlhdb2IKEa5rusuXFeWMyDO5UqPd7WDaDyxaoaMy/ap6tTcq2nCZ</w:t>
      </w:r>
    </w:p>
    <w:p>
      <w:pPr>
        <w:pStyle w:val="PreformattedText"/>
        <w:bidi w:val="0"/>
        <w:spacing w:before="0" w:after="0"/>
        <w:jc w:val="left"/>
        <w:rPr/>
      </w:pPr>
      <w:r>
        <w:rPr/>
        <w:t>8DAqH4/wDrU/ayqywbkwmXYjjTLerUsLfy6wA9EkTtST4iUSK56uJcKgqVhjs24rcyXTvb29izbwUy</w:t>
      </w:r>
    </w:p>
    <w:p>
      <w:pPr>
        <w:pStyle w:val="PreformattedText"/>
        <w:bidi w:val="0"/>
        <w:spacing w:before="0" w:after="0"/>
        <w:jc w:val="left"/>
        <w:rPr/>
      </w:pPr>
      <w:r>
        <w:rPr/>
        <w:t>GVizBQocA+Db3+I6oLRKK+yehPPux2JyUIdYi1DLNc9cQ6vUAdgVVawlTU8hDMppTrZaEqRRVtdvjf</w:t>
      </w:r>
    </w:p>
    <w:p>
      <w:pPr>
        <w:pStyle w:val="PreformattedText"/>
        <w:bidi w:val="0"/>
        <w:spacing w:before="0" w:after="0"/>
        <w:jc w:val="left"/>
        <w:rPr/>
      </w:pPr>
      <w:r>
        <w:rPr/>
        <w:t>mtV07dUxLUKTJRN7Z67g5d7dZiva3KWioHthUqBnOKtjfebvfD2T0mwlpj18iK+pj4NyqZgyZc2dUR</w:t>
      </w:r>
    </w:p>
    <w:p>
      <w:pPr>
        <w:pStyle w:val="PreformattedText"/>
        <w:bidi w:val="0"/>
        <w:spacing w:before="0" w:after="0"/>
        <w:jc w:val="left"/>
        <w:rPr/>
      </w:pPr>
      <w:r>
        <w:rPr/>
        <w:t>HIrAsEQ9+ooinJtdTQadF4lh+IfNRXM3d9VPy4lw3Dj2vXrVsQT1aq90x3LXFtFXRfRiCmFJAGtjft</w:t>
      </w:r>
    </w:p>
    <w:p>
      <w:pPr>
        <w:pStyle w:val="PreformattedText"/>
        <w:bidi w:val="0"/>
        <w:spacing w:before="0" w:after="0"/>
        <w:jc w:val="left"/>
        <w:rPr/>
      </w:pPr>
      <w:r>
        <w:rPr/>
        <w:t>Pt9fCHYjCXLKreMNmc+qcqIz/ss62Yt5dE4uev4KkhSmZE+7asfgZH5fWuJZTM/Kk0Lymqq1gGo0aB</w:t>
      </w:r>
    </w:p>
    <w:p>
      <w:pPr>
        <w:pStyle w:val="PreformattedText"/>
        <w:bidi w:val="0"/>
        <w:spacing w:before="0" w:after="0"/>
        <w:jc w:val="left"/>
        <w:rPr/>
      </w:pPr>
      <w:r>
        <w:rPr/>
        <w:t>NJQ3WNSJtfeviu8NO348ZaGZKb3UobL7LZcvr70J1kiPMQ+w40qdJmQR8S/Bn0MqW7GnqtChxq3uZi</w:t>
      </w:r>
    </w:p>
    <w:p>
      <w:pPr>
        <w:pStyle w:val="PreformattedText"/>
        <w:bidi w:val="0"/>
        <w:spacing w:before="0" w:after="0"/>
        <w:jc w:val="left"/>
        <w:rPr/>
      </w:pPr>
      <w:r>
        <w:rPr/>
        <w:t>WTAXMkXCIrnms1dh5NxrBmTW3rkFjopnEpgnylSjdb6XDlu818Ru8d20ZqWa5NxVvm6r8393KeDQ7B</w:t>
      </w:r>
    </w:p>
    <w:p>
      <w:pPr>
        <w:pStyle w:val="PreformattedText"/>
        <w:bidi w:val="0"/>
        <w:spacing w:before="0" w:after="0"/>
        <w:jc w:val="left"/>
        <w:rPr/>
      </w:pPr>
      <w:r>
        <w:rPr/>
        <w:t>WmvFC+43JgR2KG8tpSpLcRhSBRw2qO5mOzokRaaaoktOM/mypkNTS6tNZpq7iNT7F6wXVtatSKlKR6</w:t>
      </w:r>
    </w:p>
    <w:p>
      <w:pPr>
        <w:pStyle w:val="PreformattedText"/>
        <w:bidi w:val="0"/>
        <w:spacing w:before="0" w:after="0"/>
        <w:jc w:val="left"/>
        <w:rPr/>
      </w:pPr>
      <w:r>
        <w:rPr/>
        <w:t>9V1VW5WO6VVl5lxigsxZXIVbr9J5uVuGPd+9HtPIsHYcmAugkVCYr1LUPUEyDcXUtqdGkvT6+JHj1l</w:t>
      </w:r>
    </w:p>
    <w:p>
      <w:pPr>
        <w:pStyle w:val="PreformattedText"/>
        <w:bidi w:val="0"/>
        <w:spacing w:before="0" w:after="0"/>
        <w:jc w:val="left"/>
        <w:rPr/>
      </w:pPr>
      <w:r>
        <w:rPr/>
        <w:t>m6mZqJNiuO/XVsZ1M5uc5v05OsKWhkQFW2RdoSjTdWqVqTHku4V1w05cWB+c0Qr1iEmlli/FSRqv8Q</w:t>
      </w:r>
    </w:p>
    <w:p>
      <w:pPr>
        <w:pStyle w:val="PreformattedText"/>
        <w:bidi w:val="0"/>
        <w:spacing w:before="0" w:after="0"/>
        <w:jc w:val="left"/>
        <w:rPr/>
      </w:pPr>
      <w:r>
        <w:rPr/>
        <w:t>bjF40pyRAsqmVJW7XCqeZoq5y9DqW2LopspTdIltlDc96VYRnpNV5xbrp8tmy1G4iqu1xmnsW0frFI</w:t>
      </w:r>
    </w:p>
    <w:p>
      <w:pPr>
        <w:pStyle w:val="PreformattedText"/>
        <w:bidi w:val="0"/>
        <w:spacing w:before="0" w:after="0"/>
        <w:jc w:val="left"/>
        <w:rPr/>
      </w:pPr>
      <w:r>
        <w:rPr/>
        <w:t>0XelVrsq4vpk5Dbi5Z8uu8fZLcWAVMwoyW+7veY2tI8qqZQqq/NEtuQrGKpLCbWLHhVjim4bjUy3ha</w:t>
      </w:r>
    </w:p>
    <w:p>
      <w:pPr>
        <w:pStyle w:val="PreformattedText"/>
        <w:bidi w:val="0"/>
        <w:spacing w:before="0" w:after="0"/>
        <w:jc w:val="left"/>
        <w:rPr/>
      </w:pPr>
      <w:r>
        <w:rPr/>
        <w:t>m2ob07Gcr48OEqW8lNnXRmzA1JGVMtWZSb6z4rXwR2ZaHBWys5OOS4+A80dAAtLIqFao17huVRfRve</w:t>
      </w:r>
    </w:p>
    <w:p>
      <w:pPr>
        <w:pStyle w:val="PreformattedText"/>
        <w:bidi w:val="0"/>
        <w:spacing w:before="0" w:after="0"/>
        <w:jc w:val="left"/>
        <w:rPr/>
      </w:pPr>
      <w:r>
        <w:rPr/>
        <w:t>bGWDR0Uyk1BRi04VNsRDeadjy4lY1PYcTaWdXY0GnpIsqx+PUpguTqqD5eoKKDFYrdHTLmC/MR1W1W</w:t>
      </w:r>
    </w:p>
    <w:p>
      <w:pPr>
        <w:pStyle w:val="PreformattedText"/>
        <w:bidi w:val="0"/>
        <w:spacing w:before="0" w:after="0"/>
        <w:jc w:val="left"/>
        <w:rPr/>
      </w:pPr>
      <w:r>
        <w:rPr/>
        <w:t>qmwV02epv06KKc1LOULrTubjUlu1u6rSKNJ+toOAVNRmxZexhduVf2oUtVRA8zGtJKZTL019F7CtG6</w:t>
      </w:r>
    </w:p>
    <w:p>
      <w:pPr>
        <w:pStyle w:val="PreformattedText"/>
        <w:bidi w:val="0"/>
        <w:spacing w:before="0" w:after="0"/>
        <w:jc w:val="left"/>
        <w:rPr/>
      </w:pPr>
      <w:r>
        <w:rPr/>
        <w:t>aY0+1qCRHm1jbOmmxGr/ABIlWlnHivqZXKh02p5kWJGp5lLZVM2O5AoBq9U0QOtrCml1UqptuLqmV8</w:t>
      </w:r>
    </w:p>
    <w:p>
      <w:pPr>
        <w:pStyle w:val="PreformattedText"/>
        <w:bidi w:val="0"/>
        <w:spacing w:before="0" w:after="0"/>
        <w:jc w:val="left"/>
        <w:rPr/>
      </w:pPr>
      <w:r>
        <w:rPr/>
        <w:t>fKO2Vs9ihqBSaYb3m8zZA8FbzSPsVF86hEBkOtPSZz/wAG+VQng0pqU5SvV7yNQqTCtJz06PKZlzbd</w:t>
      </w:r>
    </w:p>
    <w:p>
      <w:pPr>
        <w:pStyle w:val="PreformattedText"/>
        <w:bidi w:val="0"/>
        <w:spacing w:before="0" w:after="0"/>
        <w:jc w:val="left"/>
        <w:rPr/>
      </w:pPr>
      <w:r>
        <w:rPr/>
        <w:t>KfirGEiFqlAiV9Rar21tneg1WlU+UFOszNhkuTDcXK67p8W+iIGJVXAxOOOXs5u73bxOkjqE1AuBHi</w:t>
      </w:r>
    </w:p>
    <w:p>
      <w:pPr>
        <w:pStyle w:val="PreformattedText"/>
        <w:bidi w:val="0"/>
        <w:spacing w:before="0" w:after="0"/>
        <w:jc w:val="left"/>
        <w:rPr/>
      </w:pPr>
      <w:r>
        <w:rPr/>
        <w:t>PRpUALEp2RDsq5WmmJCIy6uxdL0+snwYDMpX5lJbk2Wnok6RY6hZt6SSx5KVsRTXFyoZHy3csTlbTE</w:t>
      </w:r>
    </w:p>
    <w:p>
      <w:pPr>
        <w:pStyle w:val="PreformattedText"/>
        <w:bidi w:val="0"/>
        <w:spacing w:before="0" w:after="0"/>
        <w:jc w:val="left"/>
        <w:rPr/>
      </w:pPr>
      <w:r>
        <w:rPr/>
        <w:t>8vtli1CrU93Iq45jju82vm7uUI1jty0i2mN21SzAeiYiO0Vo3Aco6wxvOgMeXEkuPOCuXJelQ40VXx</w:t>
      </w:r>
    </w:p>
    <w:p>
      <w:pPr>
        <w:pStyle w:val="PreformattedText"/>
        <w:bidi w:val="0"/>
        <w:spacing w:before="0" w:after="0"/>
        <w:jc w:val="left"/>
        <w:rPr/>
      </w:pPr>
      <w:r>
        <w:rPr/>
        <w:t>tDDsFao0w4tMl+tS9FX2RTS2e3yJurXZt62O8R5cpFUiuHFQCpkDktlxZb3x+bHkaFEW3MlMTmKqxT</w:t>
      </w:r>
    </w:p>
    <w:p>
      <w:pPr>
        <w:pStyle w:val="PreformattedText"/>
        <w:bidi w:val="0"/>
        <w:spacing w:before="0" w:after="0"/>
        <w:jc w:val="left"/>
        <w:rPr/>
      </w:pPr>
      <w:r>
        <w:rPr/>
        <w:t>+XKVTSIzUBx6OryGLwWEDS6waxlEB1LsVmtWwJClfE6NskaklTKx1NpriqCHupqI6tiyYqaS72Qa3P</w:t>
      </w:r>
    </w:p>
    <w:p>
      <w:pPr>
        <w:pStyle w:val="PreformattedText"/>
        <w:bidi w:val="0"/>
        <w:spacing w:before="0" w:after="0"/>
        <w:jc w:val="left"/>
        <w:rPr/>
      </w:pPr>
      <w:r>
        <w:rPr/>
        <w:t>luxqdNVZcDgFanjcPvZN2MvLjj3uMVtobs+slwrp/4iucmXJcjz2BDsXbi0krp1OLTbyE/G2Uqqajw</w:t>
      </w:r>
    </w:p>
    <w:p>
      <w:pPr>
        <w:pStyle w:val="PreformattedText"/>
        <w:bidi w:val="0"/>
        <w:spacing w:before="0" w:after="0"/>
        <w:jc w:val="left"/>
        <w:rPr/>
      </w:pPr>
      <w:r>
        <w:rPr/>
        <w:t>ltpS1HmJDOm7Vmh1KVzF0UqdSkrNRxwp4D5NNQFUZW1vjkd6O9TAk1BkuTc7XU5H+buwfN/1ffqZmH</w:t>
      </w:r>
    </w:p>
    <w:p>
      <w:pPr>
        <w:pStyle w:val="PreformattedText"/>
        <w:bidi w:val="0"/>
        <w:spacing w:before="0" w:after="0"/>
        <w:jc w:val="left"/>
        <w:rPr/>
      </w:pPr>
      <w:r>
        <w:rPr/>
        <w:t>XUPsm3TZT0Ij2EK9fhWlPDtrtd5qEsMrfgwhDqpSpcZKkuONaY1LGmVcdu4RcALqhplQajnMO2+ipf</w:t>
      </w:r>
    </w:p>
    <w:p>
      <w:pPr>
        <w:pStyle w:val="PreformattedText"/>
        <w:bidi w:val="0"/>
        <w:spacing w:before="0" w:after="0"/>
        <w:jc w:val="left"/>
        <w:rPr/>
      </w:pPr>
      <w:r>
        <w:rPr/>
        <w:t>E5qyg5MwX727Kmc5NUNmDLbHHlOXmXe5fnRq8046/LjSIy6afWQrktKep5KhXpg2yJUhaZRMqwF/Hd</w:t>
      </w:r>
    </w:p>
    <w:p>
      <w:pPr>
        <w:pStyle w:val="PreformattedText"/>
        <w:bidi w:val="0"/>
        <w:spacing w:before="0" w:after="0"/>
        <w:jc w:val="left"/>
        <w:rPr/>
      </w:pPr>
      <w:r>
        <w:rPr/>
        <w:t>DQTOlLmmHFeWzPal6RMZyNVs+3tslFaztkaIUK2KO3HLL38W5mtvS40evqkKvVjfbRiOzHH/b3e7D0</w:t>
      </w:r>
    </w:p>
    <w:p>
      <w:pPr>
        <w:pStyle w:val="PreformattedText"/>
        <w:bidi w:val="0"/>
        <w:spacing w:before="0" w:after="0"/>
        <w:jc w:val="left"/>
        <w:rPr/>
      </w:pPr>
      <w:r>
        <w:rPr/>
        <w:t>u2iwaSBEjsfEOxY9TUsMwUSqBCGo8t7UKIHk1iXxWB1cl6yqo2ZVjGLj2qKebcabDkKPpDFt39Xuaz</w:t>
      </w:r>
    </w:p>
    <w:p>
      <w:pPr>
        <w:pStyle w:val="PreformattedText"/>
        <w:bidi w:val="0"/>
        <w:spacing w:before="0" w:after="0"/>
        <w:jc w:val="left"/>
        <w:rPr/>
      </w:pPr>
      <w:r>
        <w:rPr/>
        <w:t>PVDKmN2dc2ZgNd4b2MRhURF+ULDBba30DYr3Z5+wfmNUcmVDM2jgqVCEXT+q5kFSYUSzVqmRHlr082</w:t>
      </w:r>
    </w:p>
    <w:p>
      <w:pPr>
        <w:pStyle w:val="PreformattedText"/>
        <w:bidi w:val="0"/>
        <w:spacing w:before="0" w:after="0"/>
        <w:jc w:val="left"/>
        <w:rPr/>
      </w:pPr>
      <w:r>
        <w:rPr/>
        <w:t>DpgPuTbS2gS65chyU+3Y39ItD0p6lVg2aqNnvW2amVprg9azuA7uxyLFt1SyrwThjGqO1Zqis+QyNt</w:t>
      </w:r>
    </w:p>
    <w:p>
      <w:pPr>
        <w:pStyle w:val="PreformattedText"/>
        <w:bidi w:val="0"/>
        <w:spacing w:before="0" w:after="0"/>
        <w:jc w:val="left"/>
        <w:rPr/>
      </w:pPr>
      <w:r>
        <w:rPr/>
        <w:t>0eG7w7qxCsmxozIfcjou4DibCmKamvvrduDDtJ0yTpOPCiQauMzLFgmIqZAkQ1RUttKfvaY0985JrX</w:t>
      </w:r>
    </w:p>
    <w:p>
      <w:pPr>
        <w:pStyle w:val="PreformattedText"/>
        <w:bidi w:val="0"/>
        <w:spacing w:before="0" w:after="0"/>
        <w:jc w:val="left"/>
        <w:rPr/>
      </w:pPr>
      <w:r>
        <w:rPr/>
        <w:t>tx2yrV2fa6S7C+FUBut6zhv5KyKws1xutl3t5ZWtNaTUwaisWYbuLW3Rbes28Mj/AA5RmiXbWDlLV6</w:t>
      </w:r>
    </w:p>
    <w:p>
      <w:pPr>
        <w:pStyle w:val="PreformattedText"/>
        <w:bidi w:val="0"/>
        <w:spacing w:before="0" w:after="0"/>
        <w:jc w:val="left"/>
        <w:rPr/>
      </w:pPr>
      <w:r>
        <w:rPr/>
        <w:t>ZlWkl+bEiXdN8IxYyiyIdm3PZsoc2tporzhLyFSG2IQ+KU40mfAMPUjVlBk9CttGyow2jrE2ejUpM9</w:t>
      </w:r>
    </w:p>
    <w:p>
      <w:pPr>
        <w:pStyle w:val="PreformattedText"/>
        <w:bidi w:val="0"/>
        <w:spacing w:before="0" w:after="0"/>
        <w:jc w:val="left"/>
        <w:rPr/>
      </w:pPr>
      <w:r>
        <w:rPr/>
        <w:t>VtoNIIciqakoFXLs9i8VMy/q9RgKKId1uVS2Xix5v8dnhHLD1pdMSa67nvPrkWyvKQqpj/DSoOpRIt</w:t>
      </w:r>
    </w:p>
    <w:p>
      <w:pPr>
        <w:pStyle w:val="PreformattedText"/>
        <w:bidi w:val="0"/>
        <w:spacing w:before="0" w:after="0"/>
        <w:jc w:val="left"/>
        <w:rPr/>
      </w:pPr>
      <w:r>
        <w:rPr/>
        <w:t>LSVWqisRnbCTNkxPi3HFIhtTxFk/lsmt1UXYz9W0pstKpWZeqauXy3KauzgUuqBR14L73Ap3ct6FHr</w:t>
      </w:r>
    </w:p>
    <w:p>
      <w:pPr>
        <w:pStyle w:val="PreformattedText"/>
        <w:bidi w:val="0"/>
        <w:spacing w:before="0" w:after="0"/>
        <w:jc w:val="left"/>
        <w:rPr/>
      </w:pPr>
      <w:r>
        <w:rPr/>
        <w:t>caa1MlSmm7kzbt38v7X+2FoAOoEPUt3WmynPWcP4eTOflaeKIFvBfagy0MuMRkznpjNNDbbUtMequy</w:t>
      </w:r>
    </w:p>
    <w:p>
      <w:pPr>
        <w:pStyle w:val="PreformattedText"/>
        <w:bidi w:val="0"/>
        <w:spacing w:before="0" w:after="0"/>
        <w:jc w:val="left"/>
        <w:rPr/>
      </w:pPr>
      <w:r>
        <w:rPr/>
        <w:t>yjTUpmt1Yr497Hsuw1qxah+rMxrIiFUZlN+bc3m4a703O1IYpUuwpszb3Lrun2/wC2NKJubYz7G2i0</w:t>
      </w:r>
    </w:p>
    <w:p>
      <w:pPr>
        <w:pStyle w:val="PreformattedText"/>
        <w:bidi w:val="0"/>
        <w:spacing w:before="0" w:after="0"/>
        <w:jc w:val="left"/>
        <w:rPr/>
      </w:pPr>
      <w:r>
        <w:rPr/>
        <w:t>d18OiHWKsrBl+jtX5NVc28OouokqRrea2hdq7IjKiv2VopKJkv4bSWpNiWI9h1pXZdlzrVmLU3ouzI</w:t>
      </w:r>
    </w:p>
    <w:p>
      <w:pPr>
        <w:pStyle w:val="PreformattedText"/>
        <w:bidi w:val="0"/>
        <w:spacing w:before="0" w:after="0"/>
        <w:jc w:val="left"/>
        <w:rPr/>
      </w:pPr>
      <w:r>
        <w:rPr/>
        <w:t>HYshWktmVrjHQ7wv3oB7KUXFRYLu4qd47qtjvY+Huz11RIsrOijPLkzXYbz8FdPayqxcx6GU2ZrbVE</w:t>
      </w:r>
    </w:p>
    <w:p>
      <w:pPr>
        <w:pStyle w:val="PreformattedText"/>
        <w:bidi w:val="0"/>
        <w:spacing w:before="0" w:after="0"/>
        <w:jc w:val="left"/>
        <w:rPr/>
      </w:pPr>
      <w:r>
        <w:rPr/>
        <w:t>1BkR41hJT5Ne87bNvS6qdDVEu25dE1DtxyWo1dnobbVL01dhTZLOCSam82YXVGXHgukqpVmJRTT6zI</w:t>
      </w:r>
    </w:p>
    <w:p>
      <w:pPr>
        <w:pStyle w:val="PreformattedText"/>
        <w:bidi w:val="0"/>
        <w:spacing w:before="0" w:after="0"/>
        <w:jc w:val="left"/>
        <w:rPr/>
      </w:pPr>
      <w:r>
        <w:rPr/>
        <w:t>1SuN9LaWbwP8S6iCbdUL4EwosutdbVUV8Sybu9Vpr2YztRInx6y7bhPUhkwhDjSY8RtE9z42MkuPyn</w:t>
      </w:r>
    </w:p>
    <w:p>
      <w:pPr>
        <w:pStyle w:val="PreformattedText"/>
        <w:bidi w:val="0"/>
        <w:spacing w:before="0" w:after="0"/>
        <w:jc w:val="left"/>
        <w:rPr/>
      </w:pPr>
      <w:r>
        <w:rPr/>
        <w:t>rfTkmIpoo1HrdRUqVTTrqtRuVsW63G1sb3xtfXVRLFSqiVAWC08kVV5myXXeHx8ukkfw6ItE6tH5QA</w:t>
      </w:r>
    </w:p>
    <w:p>
      <w:pPr>
        <w:pStyle w:val="PreformattedText"/>
        <w:bidi w:val="0"/>
        <w:spacing w:before="0" w:after="0"/>
        <w:jc w:val="left"/>
        <w:rPr/>
      </w:pPr>
      <w:r>
        <w:rPr/>
        <w:t>3HU75cazFI5DTHjOPVURqLG/2ilhwnXUraS8mWzpeFYLt4TcyitZDEfrOdhVaCUNo/WK9FCa+WaozN</w:t>
      </w:r>
    </w:p>
    <w:p>
      <w:pPr>
        <w:pStyle w:val="PreformattedText"/>
        <w:bidi w:val="0"/>
        <w:spacing w:before="0" w:after="0"/>
        <w:jc w:val="left"/>
        <w:rPr/>
      </w:pPr>
      <w:r>
        <w:rPr/>
        <w:t>yFFxyv3SrfetERiQ/WUcTfRVtlzbxP8At+7I0q1rV2CpT9smrbh6f0/CRGZVZLjs2EGpmNKkQLWPGV</w:t>
      </w:r>
    </w:p>
    <w:p>
      <w:pPr>
        <w:pStyle w:val="PreformattedText"/>
        <w:bidi w:val="0"/>
        <w:spacing w:before="0" w:after="0"/>
        <w:jc w:val="left"/>
        <w:rPr/>
      </w:pPr>
      <w:r>
        <w:rPr/>
        <w:t>Jo6QCSzvVEW+3URBuq/wAzqJkiIzSduqhWak4prdMbsvFW3QrsuS493XEcraRhSGuZN1Ba2LZNflFh</w:t>
      </w:r>
    </w:p>
    <w:p>
      <w:pPr>
        <w:pStyle w:val="PreformattedText"/>
        <w:bidi w:val="0"/>
        <w:spacing w:before="0" w:after="0"/>
        <w:jc w:val="left"/>
        <w:rPr/>
      </w:pPr>
      <w:r>
        <w:rPr/>
        <w:t>7Nfm+9D35nHpvzF+YwuSpush2DVWitZjvN30KnbD79xT6ZekxIElulcUuQ5VOiTDRPjDT8dynfs6pl</w:t>
      </w:r>
    </w:p>
    <w:p>
      <w:pPr>
        <w:pStyle w:val="PreformattedText"/>
        <w:bidi w:val="0"/>
        <w:spacing w:before="0" w:after="0"/>
        <w:jc w:val="left"/>
        <w:rPr/>
      </w:pPr>
      <w:r>
        <w:rPr/>
        <w:t>q9fZVoVVWj1KuEWqpZDl1bl1sOPzre73TEFEOAAajhbsrb2Ksy2F/4RGT9s+Lv8zTY1gbiU0KRGmQa</w:t>
      </w:r>
    </w:p>
    <w:p>
      <w:pPr>
        <w:pStyle w:val="PreformattedText"/>
        <w:bidi w:val="0"/>
        <w:spacing w:before="0" w:after="0"/>
        <w:jc w:val="left"/>
        <w:rPr/>
      </w:pPr>
      <w:r>
        <w:rPr/>
        <w:t>WyakLkQFRLSmbTLrHX0VF5FQ64W/ydEiFEdZ/wBgh2Wnfj4cbjGkiDYuopJUG1BnyXuNUbfDjd31GL</w:t>
      </w:r>
    </w:p>
    <w:p>
      <w:pPr>
        <w:pStyle w:val="PreformattedText"/>
        <w:bidi w:val="0"/>
        <w:spacing w:before="0" w:after="0"/>
        <w:jc w:val="left"/>
        <w:rPr/>
      </w:pPr>
      <w:r>
        <w:rPr/>
        <w:t>HujLmmjE0WD0qj1AzAtdj3Bja7eXh7sbokx7K4iRNOVUObY2TNnZ1VLQUVdGnpeiGNqJ5putZsEOM2</w:t>
      </w:r>
    </w:p>
    <w:p>
      <w:pPr>
        <w:pStyle w:val="PreformattedText"/>
        <w:bidi w:val="0"/>
        <w:spacing w:before="0" w:after="0"/>
        <w:jc w:val="left"/>
        <w:rPr/>
      </w:pPr>
      <w:r>
        <w:rPr/>
        <w:t>DKXFS20VyxClS1Oah05IRDZk06+iwqI4XNrUyqpusLsdOVcscuw5Wi00zBVFDMwdrHEnzcWtvRrEsV</w:t>
      </w:r>
    </w:p>
    <w:p>
      <w:pPr>
        <w:pStyle w:val="PreformattedText"/>
        <w:bidi w:val="0"/>
        <w:spacing w:before="0" w:after="0"/>
        <w:jc w:val="left"/>
        <w:rPr/>
      </w:pPr>
      <w:r>
        <w:rPr/>
        <w:t>x62rhxG7mOmbOjsx4kRuvcWyqZdRbOA/MfpmcwU7HG3mBAeRDYkuf6w07ka5lO1S7namKFJWKsWeop</w:t>
      </w:r>
    </w:p>
    <w:p>
      <w:pPr>
        <w:pStyle w:val="PreformattedText"/>
        <w:bidi w:val="0"/>
        <w:spacing w:before="0" w:after="0"/>
        <w:jc w:val="left"/>
        <w:rPr/>
      </w:pPr>
      <w:r>
        <w:rPr/>
        <w:t>VWW7MnZw3e3EBsW5mmYMyMTyaBsmU8rdvm/PuwM4qfF/PWnXxK/M7dbVtcqaakTIaHH48p2HING7HE</w:t>
      </w:r>
    </w:p>
    <w:p>
      <w:pPr>
        <w:pStyle w:val="PreformattedText"/>
        <w:bidi w:val="0"/>
        <w:spacing w:before="0" w:after="0"/>
        <w:jc w:val="left"/>
        <w:rPr/>
      </w:pPr>
      <w:r>
        <w:rPr/>
        <w:t>W0krjuKUzHbUtT0MLpkRrt6ygO3PQ2tadl2QNQ256dJFslVroueCY6qTxNv9suoupak3W9ZUxY95e3</w:t>
      </w:r>
    </w:p>
    <w:p>
      <w:pPr>
        <w:pStyle w:val="PreformattedText"/>
        <w:bidi w:val="0"/>
        <w:spacing w:before="0" w:after="0"/>
        <w:jc w:val="left"/>
        <w:rPr/>
      </w:pPr>
      <w:r>
        <w:rPr/>
        <w:t>3t72L3seMZz7OZPu6Yxbad5DgXp+RXxLWda3PmQpz9pIauE1jDKX7RyapuQBDbWiXJhiZWIb+DsoC6</w:t>
      </w:r>
    </w:p>
    <w:p>
      <w:pPr>
        <w:pStyle w:val="PreformattedText"/>
        <w:bidi w:val="0"/>
        <w:spacing w:before="0" w:after="0"/>
        <w:jc w:val="left"/>
        <w:rPr/>
      </w:pPr>
      <w:r>
        <w:rPr/>
        <w:t>aoIorQqB6daizsybw3hyriGy3e8vbGq00uy2FOnUbUtzL7p9g7rfxQNbxnZ1Y0mpq6uDEhOSPy6TNu</w:t>
      </w:r>
    </w:p>
    <w:p>
      <w:pPr>
        <w:pStyle w:val="PreformattedText"/>
        <w:bidi w:val="0"/>
        <w:spacing w:before="0" w:after="0"/>
        <w:jc w:val="left"/>
        <w:rPr/>
      </w:pPr>
      <w:r>
        <w:rPr/>
        <w:t>PzZ+P8PYyLCkXDe07CDlZAXXR3J8aRFS4sqVOu2VtRnjWN6Npp7EOi9gA2jrOkWqop1dSEPMtjuYKe</w:t>
      </w:r>
    </w:p>
    <w:p>
      <w:pPr>
        <w:pStyle w:val="PreformattedText"/>
        <w:bidi w:val="0"/>
        <w:spacing w:before="0" w:after="0"/>
        <w:jc w:val="left"/>
        <w:rPr/>
      </w:pPr>
      <w:r>
        <w:rPr/>
        <w:t>ZePhKleqKx3A1KmlRiwUMrEYhfe+HZE7+hkQnIdu3EWtlNdDZkTKuJeR4NHXxIVdcMwocCrffjmJGV</w:t>
      </w:r>
    </w:p>
    <w:p>
      <w:pPr>
        <w:pStyle w:val="PreformattedText"/>
        <w:bidi w:val="0"/>
        <w:spacing w:before="0" w:after="0"/>
        <w:jc w:val="left"/>
        <w:rPr/>
      </w:pPr>
      <w:r>
        <w:rPr/>
        <w:t>JZcXGioMSt7xH5EOdZss87rdm2dKYrEs7PUGjX5WxXu5Ad7J90jdjPTZyopXswTmQrvFcreuPllA6z</w:t>
      </w:r>
    </w:p>
    <w:p>
      <w:pPr>
        <w:pStyle w:val="PreformattedText"/>
        <w:bidi w:val="0"/>
        <w:spacing w:before="0" w:after="0"/>
        <w:jc w:val="left"/>
        <w:rPr/>
      </w:pPr>
      <w:r>
        <w:rPr/>
        <w:t>o5bNpqSVItHLBwPPOuvsNVD76SqxLhkpVWSF18ucWF+cosF+Aw+58YsLoI3lIszpnZQourKrMzlUK6</w:t>
      </w:r>
    </w:p>
    <w:p>
      <w:pPr>
        <w:pStyle w:val="PreformattedText"/>
        <w:bidi w:val="0"/>
        <w:spacing w:before="0" w:after="0"/>
        <w:jc w:val="left"/>
        <w:rPr/>
      </w:pPr>
      <w:r>
        <w:rPr/>
        <w:t>tuspy1b53Axm6xn5gxYjvN3V97u+WU14Y6gieDevnLhUtqLpjUqDSahVUxm25dVXPpak182lVYSW5D</w:t>
      </w:r>
    </w:p>
    <w:p>
      <w:pPr>
        <w:pStyle w:val="PreformattedText"/>
        <w:bidi w:val="0"/>
        <w:spacing w:before="0" w:after="0"/>
        <w:jc w:val="left"/>
        <w:rPr/>
      </w:pPr>
      <w:r>
        <w:rPr/>
        <w:t>DvkiC68tuXGkQoT4eRIWidH8oD11INBzUNFsVsckLkb28N29vsaK62VirCi9Qbx72Cnl8fmz6O17gn</w:t>
      </w:r>
    </w:p>
    <w:p>
      <w:pPr>
        <w:pStyle w:val="PreformattedText"/>
        <w:bidi w:val="0"/>
        <w:spacing w:before="0" w:after="0"/>
        <w:jc w:val="left"/>
        <w:rPr/>
      </w:pPr>
      <w:r>
        <w:rPr/>
        <w:t>zH4UmPV2LU99tqVZV7lZIlz/ACloEHdeKltogQ58eGyiZH/O3y8VJWFLWvaaa6mmxYN1NdX4cblu3y</w:t>
      </w:r>
    </w:p>
    <w:p>
      <w:pPr>
        <w:pStyle w:val="PreformattedText"/>
        <w:bidi w:val="0"/>
        <w:spacing w:before="0" w:after="0"/>
        <w:jc w:val="left"/>
        <w:rPr/>
      </w:pPr>
      <w:r>
        <w:rPr/>
        <w:t>7vekpVsrBk66m1NsivPhzfOgEWEijsGXREYr4dZbJQUuyJSKWvt2XV1sNTE2JJiI8Qb2vkxXvKZd+L</w:t>
      </w:r>
    </w:p>
    <w:p>
      <w:pPr>
        <w:pStyle w:val="PreformattedText"/>
        <w:bidi w:val="0"/>
        <w:spacing w:before="0" w:after="0"/>
        <w:jc w:val="left"/>
        <w:rPr/>
      </w:pPr>
      <w:r>
        <w:rPr/>
        <w:t>CmXklW9nc6YrlqdFzVJdsgjMgx1+rlK9mpGtUprTcqtRWZcvm3VT4eXu70fTqS+uX570qVLVJsIb7d</w:t>
      </w:r>
    </w:p>
    <w:p>
      <w:pPr>
        <w:pStyle w:val="PreformattedText"/>
        <w:bidi w:val="0"/>
        <w:spacing w:before="0" w:after="0"/>
        <w:jc w:val="left"/>
        <w:rPr/>
      </w:pPr>
      <w:r>
        <w:rPr/>
        <w:t>vJfYRXz5KC6ufJkflENuuc+G8l2C98NXsTC2FSEq3oyjq6klGpXY7HtT07gaXyVVXy3xVmDfWtLC9R</w:t>
      </w:r>
    </w:p>
    <w:p>
      <w:pPr>
        <w:pStyle w:val="PreformattedText"/>
        <w:bidi w:val="0"/>
        <w:spacing w:before="0" w:after="0"/>
        <w:jc w:val="left"/>
        <w:rPr/>
      </w:pPr>
      <w:r>
        <w:rPr/>
        <w:t>VL1KKsVGvvHhxHhMCXVMIRWVcdixkJjRYjqadiIzFkwLObGaLrcZ1uvn3NrvjzG/Kk1EmQlDiV+Uf9</w:t>
      </w:r>
    </w:p>
    <w:p>
      <w:pPr>
        <w:pStyle w:val="PreformattedText"/>
        <w:bidi w:val="0"/>
        <w:spacing w:before="0" w:after="0"/>
        <w:jc w:val="left"/>
        <w:rPr/>
      </w:pPr>
      <w:r>
        <w:rPr/>
        <w:t>8QfrtJ6qBk2mplzlixxPdX4+Xuxer2dwpQvTLHlO8Ml8vuzW+mGEbVFK8tM6kcVEfp51qmPZS3LBHw</w:t>
      </w:r>
    </w:p>
    <w:p>
      <w:pPr>
        <w:pStyle w:val="PreformattedText"/>
        <w:bidi w:val="0"/>
        <w:spacing w:before="0" w:after="0"/>
        <w:jc w:val="left"/>
        <w:rPr/>
      </w:pPr>
      <w:r>
        <w:rPr/>
        <w:t>9S7qgqcrmrn4eWmM2upiV6Ay5YR1zsrcHV6UalZTVIFlDK2XN8Me9j/DJYLTAXMWv8cYFYTGqmXQti</w:t>
      </w:r>
    </w:p>
    <w:p>
      <w:pPr>
        <w:pStyle w:val="PreformattedText"/>
        <w:bidi w:val="0"/>
        <w:spacing w:before="0" w:after="0"/>
        <w:jc w:val="left"/>
        <w:rPr/>
      </w:pPr>
      <w:r>
        <w:rPr/>
        <w:t>RAmLiriS6mWxAimC1GUXmJFzCfahrjVTcaWnclyrsNy/K+B8x7f1m2h9oDB1pctu7wTlGn83hIV0wJ</w:t>
      </w:r>
    </w:p>
    <w:p>
      <w:pPr>
        <w:pStyle w:val="PreformattedText"/>
        <w:bidi w:val="0"/>
        <w:spacing w:before="0" w:after="0"/>
        <w:jc w:val="left"/>
        <w:rPr/>
      </w:pPr>
      <w:r>
        <w:rPr/>
        <w:t>ZmyYYgDvN5vmyv76JHdeRSwPOs7OqcfXWri11mhMmsdjvJXFq4Uh0rpoDy33imKuHXqDUpcn0pTsOV</w:t>
      </w:r>
    </w:p>
    <w:p>
      <w:pPr>
        <w:pStyle w:val="PreformattedText"/>
        <w:bidi w:val="0"/>
        <w:spacing w:before="0" w:after="0"/>
        <w:jc w:val="left"/>
        <w:rPr/>
      </w:pPr>
      <w:r>
        <w:rPr/>
        <w:t>qm1nbdkQ2/V6iPmOO+u8Me3hzQVrOosVVl09eE+pH+jc/F3D8GvCGFTaj/AAoas8dpfg3+Jas19oWL</w:t>
      </w:r>
    </w:p>
    <w:p>
      <w:pPr>
        <w:pStyle w:val="PreformattedText"/>
        <w:bidi w:val="0"/>
        <w:spacing w:before="0" w:after="0"/>
        <w:jc w:val="left"/>
        <w:rPr/>
      </w:pPr>
      <w:r>
        <w:rPr/>
        <w:t>pC7tdT27914tabnaW0XS2GiBFkvTrxq3gyIOnbJpUSujuW0hNghcr4B3r6D+jfR3/nNk2ro+l01V6J</w:t>
      </w:r>
    </w:p>
    <w:p>
      <w:pPr>
        <w:pStyle w:val="PreformattedText"/>
        <w:bidi w:val="0"/>
        <w:spacing w:before="0" w:after="0"/>
        <w:jc w:val="left"/>
        <w:rPr/>
      </w:pPr>
      <w:r>
        <w:rPr/>
        <w:t>2hil6wp9buU7uKSO3+ir3Kugxzbjwng/0i6P2jo3b6nS2zUtmrbP0gop1KNV2Ry54PTCsubX3nY5Yi</w:t>
      </w:r>
    </w:p>
    <w:p>
      <w:pPr>
        <w:pStyle w:val="PreformattedText"/>
        <w:bidi w:val="0"/>
        <w:spacing w:before="0" w:after="0"/>
        <w:jc w:val="left"/>
        <w:rPr/>
      </w:pPr>
      <w:r>
        <w:rPr/>
        <w:t>621DLP8Aww8UbnwE1Ne+JWgNb1XhxI8OtQ341TquktNMyNU6t8Y9Z6d1FR0f4bvBzxCv6+cms0N4da</w:t>
      </w:r>
    </w:p>
    <w:p>
      <w:pPr>
        <w:pStyle w:val="PreformattedText"/>
        <w:bidi w:val="0"/>
        <w:spacing w:before="0" w:after="0"/>
        <w:jc w:val="left"/>
        <w:rPr/>
      </w:pPr>
      <w:r>
        <w:rPr/>
        <w:t>EnS3r++WmU02qDZ2CFvyH61pH0Paeh9j/SbpOnR2lixp0KVGlkwRVp0RdmfHGwd1smOqIGOWs5zbTt</w:t>
      </w:r>
    </w:p>
    <w:p>
      <w:pPr>
        <w:pStyle w:val="PreformattedText"/>
        <w:bidi w:val="0"/>
        <w:spacing w:before="0" w:after="0"/>
        <w:jc w:val="left"/>
        <w:rPr/>
      </w:pPr>
      <w:r>
        <w:rPr/>
        <w:t>P6O9EUaVNPlK1Vs6yKGyqsvDNrqEoq263M7uqcyiQbwv8X7vSXjdo38Ud9r+v1RHf8SrK50j4tSKeD</w:t>
      </w:r>
    </w:p>
    <w:p>
      <w:pPr>
        <w:pStyle w:val="PreformattedText"/>
        <w:bidi w:val="0"/>
        <w:spacing w:before="0" w:after="0"/>
        <w:jc w:val="left"/>
        <w:rPr/>
      </w:pPr>
      <w:r>
        <w:rPr/>
        <w:t>eaU8PfFzVddaIv9NfiG0fURKsxNAapotSWVlD1DRKjyql+2F9pvfJbta1OvpBKFXoHpTovY6n6vT2J</w:t>
      </w:r>
    </w:p>
    <w:p>
      <w:pPr>
        <w:pStyle w:val="PreformattedText"/>
        <w:bidi w:val="0"/>
        <w:spacing w:before="0" w:after="0"/>
        <w:jc w:val="left"/>
        <w:rPr/>
      </w:pPr>
      <w:r>
        <w:rPr/>
        <w:t>CgWhUV6jYPoaN9KitSOKB+Q5N7s5CrtnSe20Nu2g41adWkUesL0UrI4dKtUryU0qbz7t8sW7uUu7Un</w:t>
      </w:r>
    </w:p>
    <w:p>
      <w:pPr>
        <w:pStyle w:val="PreformattedText"/>
        <w:bidi w:val="0"/>
        <w:spacing w:before="0" w:after="0"/>
        <w:jc w:val="left"/>
        <w:rPr/>
      </w:pPr>
      <w:r>
        <w:rPr/>
        <w:t>jd45+Ob/gvTXdT4I0fihoCbrnTX4Y9JeHStKsaQ8NISrS5ufE78UWtNa0lnLgRfDHTVOhyVptyeQ9N</w:t>
      </w:r>
    </w:p>
    <w:p>
      <w:pPr>
        <w:pStyle w:val="PreformattedText"/>
        <w:bidi w:val="0"/>
        <w:spacing w:before="0" w:after="0"/>
        <w:jc w:val="left"/>
        <w:rPr/>
      </w:pPr>
      <w:r>
        <w:rPr/>
        <w:t>f+I1JPaecZCF5OjxR6O2qr0x0e+1VEXZ9mfatorNvvU4bOgCKLu74qqLfB8cZoP6PdI1Adh2/al2qr</w:t>
      </w:r>
    </w:p>
    <w:p>
      <w:pPr>
        <w:pStyle w:val="PreformattedText"/>
        <w:bidi w:val="0"/>
        <w:spacing w:before="0" w:after="0"/>
        <w:jc w:val="left"/>
        <w:rPr/>
      </w:pPr>
      <w:r>
        <w:rPr/>
        <w:t>t20Vmx64MoS6vtFUFd5aXNk5bfCnslcyNN2eoNLlnwzrPH/SvhP4cUmh7fRP4itV6f8VbvTV9dosX9</w:t>
      </w:r>
    </w:p>
    <w:p>
      <w:pPr>
        <w:pStyle w:val="PreformattedText"/>
        <w:bidi w:val="0"/>
        <w:spacing w:before="0" w:after="0"/>
        <w:jc w:val="left"/>
        <w:rPr/>
      </w:pPr>
      <w:r>
        <w:rPr/>
        <w:t>OR/Ef8QNDqGQulrvBTVtyu9EBqkrpb2mqWLWs3Am1Uqx2Y+i9mFOjtr9I9K7JW6V6Q216jbKFPVbLQ</w:t>
      </w:r>
    </w:p>
    <w:p>
      <w:pPr>
        <w:pStyle w:val="PreformattedText"/>
        <w:bidi w:val="0"/>
        <w:spacing w:before="0" w:after="0"/>
        <w:jc w:val="left"/>
        <w:rPr/>
      </w:pPr>
      <w:r>
        <w:rPr/>
        <w:t>X/AFdmrOoyXa0/1VLcz3E6e19LdH7Lt6t0aXp9D0BSo0doq1F3qqDBXCcrUazaVEDYqhxhjSPjb+J6</w:t>
      </w:r>
    </w:p>
    <w:p>
      <w:pPr>
        <w:pStyle w:val="PreformattedText"/>
        <w:bidi w:val="0"/>
        <w:spacing w:before="0" w:after="0"/>
        <w:jc w:val="left"/>
        <w:rPr/>
      </w:pPr>
      <w:r>
        <w:rPr/>
        <w:t>BpKboCHr7xd/D54HaAh3sbxuodOaYttf6X0Z4b3jRtLbS/hTqWvpJrApNQrXMGmqqZYrjUo1k/PoZj</w:t>
      </w:r>
    </w:p>
    <w:p>
      <w:pPr>
        <w:pStyle w:val="PreformattedText"/>
        <w:bidi w:val="0"/>
        <w:spacing w:before="0" w:after="0"/>
        <w:jc w:val="left"/>
        <w:rPr/>
      </w:pPr>
      <w:r>
        <w:rPr/>
        <w:t>unY8lqN3em9j2TozaOi0bZNmrdJbSvW7M+0IuaPivVvTud93U3Wquo7bgbvE2CjsfTnSfSHSbh9mpL</w:t>
      </w:r>
    </w:p>
    <w:p>
      <w:pPr>
        <w:pStyle w:val="PreformattedText"/>
        <w:bidi w:val="0"/>
        <w:spacing w:before="0" w:after="0"/>
        <w:jc w:val="left"/>
        <w:rPr/>
      </w:pPr>
      <w:r>
        <w:rPr/>
        <w:t>WXrk2Z3WjVRNWKpyIiON6n5MsLNxi+mPAzx08ZrfUbmh/wAN8PxB8QZFX4Xtas0vRt6LjVH4c/Ai5b</w:t>
      </w:r>
    </w:p>
    <w:p>
      <w:pPr>
        <w:pStyle w:val="PreformattedText"/>
        <w:bidi w:val="0"/>
        <w:spacing w:before="0" w:after="0"/>
        <w:jc w:val="left"/>
        <w:rPr/>
      </w:pPr>
      <w:r>
        <w:rPr/>
        <w:t>Unwh8CHp2rp8SHpu2lVsSLqzXd1DU7Z1LMGKhzyHp9ipHO2XZ+hOiDsu2bdtDLslZq1Oku7/8Ae2x1</w:t>
      </w:r>
    </w:p>
    <w:p>
      <w:pPr>
        <w:pStyle w:val="PreformattedText"/>
        <w:bidi w:val="0"/>
        <w:spacing w:before="0" w:after="0"/>
        <w:jc w:val="left"/>
        <w:rPr/>
      </w:pPr>
      <w:r>
        <w:rPr/>
        <w:t>85xXIIG718iipOr0pte332/YKdAUekK1QVqooqfk9nTHGq3V3+SdSuemqjJ9FjHRvhp+IXwm1RqXwv</w:t>
      </w:r>
    </w:p>
    <w:p>
      <w:pPr>
        <w:pStyle w:val="PreformattedText"/>
        <w:bidi w:val="0"/>
        <w:spacing w:before="0" w:after="0"/>
        <w:jc w:val="left"/>
        <w:rPr/>
      </w:pPr>
      <w:r>
        <w:rPr/>
        <w:t>8ACOl8XNJ67ubOz8J6Km0A5DvfHbwX8TprB1JW+EHiZV08uIPFn8O+raijlWtBaRFulgp/N6j4e3VJ</w:t>
      </w:r>
    </w:p>
    <w:p>
      <w:pPr>
        <w:pStyle w:val="PreformattedText"/>
        <w:bidi w:val="0"/>
        <w:spacing w:before="0" w:after="0"/>
        <w:jc w:val="left"/>
        <w:rPr/>
      </w:pPr>
      <w:r>
        <w:rPr/>
        <w:t>rp5te2bDS2c9JbV0fR2qjsYypiqqnqkRwmQx5q6HJHZTlkSrdsjo/oan+kp2fYs62C06xfC2DOi5OG</w:t>
      </w:r>
    </w:p>
    <w:p>
      <w:pPr>
        <w:pStyle w:val="PreformattedText"/>
        <w:bidi w:val="0"/>
        <w:spacing w:before="0" w:after="0"/>
        <w:jc w:val="left"/>
        <w:rPr/>
      </w:pPr>
      <w:r>
        <w:rPr/>
        <w:t>d7WotTVXx03ccct2TaR4f+LFj4i02iNWjV+uPERnxTOl/DCt8cKag0fqTxx/F8xSaftNQeLvirR3zi</w:t>
      </w:r>
    </w:p>
    <w:p>
      <w:pPr>
        <w:pStyle w:val="PreformattedText"/>
        <w:bidi w:val="0"/>
        <w:spacing w:before="0" w:after="0"/>
        <w:jc w:val="left"/>
        <w:rPr/>
      </w:pPr>
      <w:r>
        <w:rPr/>
        <w:t>DU+DOhauxgRqBietKZVpMgQZcd780ntxs/SG3U3/AEbpU6VB26F2qjW2zpLqcHTqaLYvRpWxZarpZK</w:t>
      </w:r>
    </w:p>
    <w:p>
      <w:pPr>
        <w:pStyle w:val="PreformattedText"/>
        <w:bidi w:val="0"/>
        <w:spacing w:before="0" w:after="0"/>
        <w:jc w:val="left"/>
        <w:rPr/>
      </w:pPr>
      <w:r>
        <w:rPr/>
        <w:t>SMQLknvTT0d0dsXRW17TtDBM9jIp7JRI3usqJ30XK1PLfYtvOypbtjHxe/Cn4y+FdtpHVvi3Z/h9sP</w:t>
      </w:r>
    </w:p>
    <w:p>
      <w:pPr>
        <w:pStyle w:val="PreformattedText"/>
        <w:bidi w:val="0"/>
        <w:spacing w:before="0" w:after="0"/>
        <w:jc w:val="left"/>
        <w:rPr/>
      </w:pPr>
      <w:r>
        <w:rPr/>
        <w:t>EqY5rDTNJ+b+K9J4mad8VLyPcwbTUv4d/wAUt5Ai1kIaklxNSV8+DaNSTFgru06emSI01mCpkX9Kej</w:t>
      </w:r>
    </w:p>
    <w:p>
      <w:pPr>
        <w:pStyle w:val="PreformattedText"/>
        <w:bidi w:val="0"/>
        <w:spacing w:before="0" w:after="0"/>
        <w:jc w:val="left"/>
        <w:rPr/>
      </w:pPr>
      <w:r>
        <w:rPr/>
        <w:t>enejKfSH6PdCbR0T0VWppTyrb200UxsrvRZd+rSfHNVbGzbtwoM5/R2yV9m6Z2n9H9pqrtHS9GoKr0</w:t>
      </w:r>
    </w:p>
    <w:p>
      <w:pPr>
        <w:pStyle w:val="PreformattedText"/>
        <w:bidi w:val="0"/>
        <w:spacing w:before="0" w:after="0"/>
        <w:jc w:val="left"/>
        <w:rPr/>
      </w:pPr>
      <w:r>
        <w:rPr/>
        <w:t>K1qWzY1UaqtMPr1fXDLHwfTdbSK3H4dvEGg8MKHxo1fo7xi0x4Y/iGkXbrPi5q3xF0/qNrwU8DNLRm</w:t>
      </w:r>
    </w:p>
    <w:p>
      <w:pPr>
        <w:pStyle w:val="PreformattedText"/>
        <w:bidi w:val="0"/>
        <w:spacing w:before="0" w:after="0"/>
        <w:jc w:val="left"/>
        <w:rPr/>
      </w:pPr>
      <w:r>
        <w:rPr/>
        <w:t>pPjFpLw/Z09dh/WGt9VWzjmn66ysokawjQ2Y1PsW9IlvdRs/Stas+30KG17NW6Z2WkjDcUJVzKIrPR</w:t>
      </w:r>
    </w:p>
    <w:p>
      <w:pPr>
        <w:pStyle w:val="PreformattedText"/>
        <w:bidi w:val="0"/>
        <w:spacing w:before="0" w:after="0"/>
        <w:jc w:val="left"/>
        <w:rPr/>
      </w:pPr>
      <w:r>
        <w:rPr/>
        <w:t>RQuRcgOq66zY3QnRFPati29dheh0XUqtVqqjqrhKa5lOu7cdQjcFdd5cpNZv4anPEbwcrfE648W/AY</w:t>
      </w:r>
    </w:p>
    <w:p>
      <w:pPr>
        <w:pStyle w:val="PreformattedText"/>
        <w:bidi w:val="0"/>
        <w:spacing w:before="0" w:after="0"/>
        <w:jc w:val="left"/>
        <w:rPr/>
      </w:pPr>
      <w:r>
        <w:rPr/>
        <w:t>6Bv/w1Sde+G/4VvP1n/rrG8G/CjVaqat0LpPV9e9HodAW1FOsHGJGoWIk9241xqaTEn72pB2c3YP0v</w:t>
      </w:r>
    </w:p>
    <w:p>
      <w:pPr>
        <w:pStyle w:val="PreformattedText"/>
        <w:bidi w:val="0"/>
        <w:spacing w:before="0" w:after="0"/>
        <w:jc w:val="left"/>
        <w:rPr/>
      </w:pPr>
      <w:r>
        <w:rPr/>
        <w:t>2aptGz/o7Q6Ir7Z0lW2hdj2naXo7rbQ+TIiYsMdmdG3M0bXmOMTpjZNsWnR6fHUUOhdo6upZNoxekG</w:t>
      </w:r>
    </w:p>
    <w:p>
      <w:pPr>
        <w:pStyle w:val="PreformattedText"/>
        <w:bidi w:val="0"/>
        <w:spacing w:before="0" w:after="0"/>
        <w:jc w:val="left"/>
        <w:rPr/>
      </w:pPr>
      <w:r>
        <w:rPr/>
        <w:t>bFabLi2e0KllbN1zblGU48rvwuaw/EF4f628ddLS9I600/4PytFaTkeJ+rNaRtKztGwvEzztLVWpvE</w:t>
      </w:r>
    </w:p>
    <w:p>
      <w:pPr>
        <w:pStyle w:val="PreformattedText"/>
        <w:bidi w:val="0"/>
        <w:spacing w:before="0" w:after="0"/>
        <w:jc w:val="left"/>
        <w:rPr/>
      </w:pPr>
      <w:r>
        <w:rPr/>
        <w:t>zw6s6dUbWOtNLPU11DsbeNZPSW0RWNzMtlcF7rR0h03S2Er0UafU1dh/WfkFGbVKyY1FFNuCrb5JFJ</w:t>
      </w:r>
    </w:p>
    <w:p>
      <w:pPr>
        <w:pStyle w:val="PreformattedText"/>
        <w:bidi w:val="0"/>
        <w:spacing w:before="0" w:after="0"/>
        <w:jc w:val="left"/>
        <w:rPr/>
      </w:pPr>
      <w:r>
        <w:rPr/>
        <w:t>3fonoNl6N2fpOotSlUTrK6o36wcqRWk+6vXDv9WqszYbuPDjjP1A/6Hq/Rd/6PD8NHw9mxPiVemNR6</w:t>
      </w:r>
    </w:p>
    <w:p>
      <w:pPr>
        <w:pStyle w:val="PreformattedText"/>
        <w:bidi w:val="0"/>
        <w:spacing w:before="0" w:after="0"/>
        <w:jc w:val="left"/>
        <w:rPr/>
      </w:pPr>
      <w:r>
        <w:rPr/>
        <w:t>SqpMaDLjrfh6Q17quhipktWm2QmQ5GYbdU08224yuVh5CHV/w/mfTa1BW2vKnU2d6mDsj76rmt8b+z</w:t>
      </w:r>
    </w:p>
    <w:p>
      <w:pPr>
        <w:pStyle w:val="PreformattedText"/>
        <w:bidi w:val="0"/>
        <w:spacing w:before="0" w:after="0"/>
        <w:jc w:val="left"/>
        <w:rPr/>
      </w:pPr>
      <w:r>
        <w:rPr/>
        <w:t>g3tnf6HxXq0DpXFF6lJXTdZ1RrK+Pt5hfex4yV/wClkkOQP9Hh+K+VDdLU1zQkCtQ5IW2y0o2mqtL1</w:t>
      </w:r>
    </w:p>
    <w:p>
      <w:pPr>
        <w:pStyle w:val="PreformattedText"/>
        <w:bidi w:val="0"/>
        <w:spacing w:before="0" w:after="0"/>
        <w:jc w:val="left"/>
        <w:rPr/>
      </w:pPr>
      <w:r>
        <w:rPr/>
        <w:t>6mX5KUKMdl1DqWs7FDd6VpQoB08msqPSQEqtRqfiy8rZAaebvTp0y6PWZQbKx7qt3deb3Z+IPTzoUm</w:t>
      </w:r>
    </w:p>
    <w:p>
      <w:pPr>
        <w:pStyle w:val="PreformattedText"/>
        <w:bidi w:val="0"/>
        <w:spacing w:before="0" w:after="0"/>
        <w:jc w:val="left"/>
        <w:rPr/>
      </w:pPr>
      <w:r>
        <w:rPr/>
        <w:t>FFJaesIgiMzYCjIdm/FuxIa0vV8dtuVGlSDOi1LUZcgPCTLpa5Sozi5CGoq0OuSiXq0AytutrkRlza</w:t>
      </w:r>
    </w:p>
    <w:p>
      <w:pPr>
        <w:pStyle w:val="PreformattedText"/>
        <w:bidi w:val="0"/>
        <w:spacing w:before="0" w:after="0"/>
        <w:jc w:val="left"/>
        <w:rPr/>
      </w:pPr>
      <w:r>
        <w:rPr/>
        <w:t>eWIAGxwJvzZNur7N6Shu3jOWXxCHn3HXZT6l3RUhmrakF2S9JehyhGkKmQZz0iyiRJU1tyRGZsqSOy</w:t>
      </w:r>
    </w:p>
    <w:p>
      <w:pPr>
        <w:pStyle w:val="PreformattedText"/>
        <w:bidi w:val="0"/>
        <w:spacing w:before="0" w:after="0"/>
        <w:jc w:val="left"/>
        <w:rPr/>
      </w:pPr>
      <w:r>
        <w:rPr/>
        <w:t>00IWxGMqX2raNmK9XT2ZUN8lxs7YgXHgzKnbleWKygLmBmx1bzeLb29LEtGp35mhmtNXCaiwCY1/8A</w:t>
      </w:r>
    </w:p>
    <w:p>
      <w:pPr>
        <w:pStyle w:val="PreformattedText"/>
        <w:bidi w:val="0"/>
        <w:spacing w:before="0" w:after="0"/>
        <w:jc w:val="left"/>
        <w:rPr/>
      </w:pPr>
      <w:r>
        <w:rPr/>
        <w:t>nMpGlH5lTVPX8taH3zYNR4DzUtlNfFt2nHRJ1ZHhxKJpMQ9a02WpSq1KNTDZzTVnbrGx3VXSzd6o3d</w:t>
      </w:r>
    </w:p>
    <w:p>
      <w:pPr>
        <w:pStyle w:val="PreformattedText"/>
        <w:bidi w:val="0"/>
        <w:spacing w:before="0" w:after="0"/>
        <w:jc w:val="left"/>
        <w:rPr/>
      </w:pPr>
      <w:r>
        <w:rPr/>
        <w:t>HeWWAgZNSPWAXVdQwt5cfD8cow/KZUx+Y3G0+4q80hp9yw1fADrsC4b/PYsZllu1tnrliRBqHVS0zN</w:t>
      </w:r>
    </w:p>
    <w:p>
      <w:pPr>
        <w:pStyle w:val="PreformattedText"/>
        <w:bidi w:val="0"/>
        <w:spacing w:before="0" w:after="0"/>
        <w:jc w:val="left"/>
        <w:rPr/>
      </w:pPr>
      <w:r>
        <w:rPr/>
        <w:t>6pdDHEBTKodVI2qbVY1XZmRR1TdYxxR8Wsr95D/L828zMtW1RRbGmFJ+b5vexv3dYH0q63NDCY7qrB</w:t>
      </w:r>
    </w:p>
    <w:p>
      <w:pPr>
        <w:pStyle w:val="PreformattedText"/>
        <w:bidi w:val="0"/>
        <w:spacing w:before="0" w:after="0"/>
        <w:jc w:val="left"/>
        <w:rPr/>
      </w:pPr>
      <w:r>
        <w:rPr/>
        <w:t>UJyCy9XIQ6iculmMspkzIVKIsRUKGiDEeafl1iNPNSo/Dtk8UE9WIGosjFwrXx3jit/wAlPDuxbEFw</w:t>
      </w:r>
    </w:p>
    <w:p>
      <w:pPr>
        <w:pStyle w:val="PreformattedText"/>
        <w:bidi w:val="0"/>
        <w:spacing w:before="0" w:after="0"/>
        <w:jc w:val="left"/>
        <w:rPr/>
      </w:pPr>
      <w:r>
        <w:rPr/>
        <w:t>B1gI7u9dfjG0dQmy7GZFVIn/ABgWqpbrDEiKdZXZxpLr9YIsVcSwlssKSQ5CRa2UNtxKJl200tbyKl</w:t>
      </w:r>
    </w:p>
    <w:p>
      <w:pPr>
        <w:pStyle w:val="PreformattedText"/>
        <w:bidi w:val="0"/>
        <w:spacing w:before="0" w:after="0"/>
        <w:jc w:val="left"/>
        <w:rPr/>
      </w:pPr>
      <w:r>
        <w:rPr/>
        <w:t>W4aqyr1zMc0Uthj7uXdXsljAFEVcsULWZhc+OtpJKuuju0koOsrdYeqL56lisFCJ1gkrSh6UuCqusU</w:t>
      </w:r>
    </w:p>
    <w:p>
      <w:pPr>
        <w:pStyle w:val="PreformattedText"/>
        <w:bidi w:val="0"/>
        <w:spacing w:before="0" w:after="0"/>
        <w:jc w:val="left"/>
        <w:rPr/>
      </w:pPr>
      <w:r>
        <w:rPr/>
        <w:t>SHsKkOGZGGorBhJU4u1rGz5qKdrpNTIZaJVWK9UxW6jzs2XZj3vgJZSqVHuitmbb68CR2Yr4n92RnO</w:t>
      </w:r>
    </w:p>
    <w:p>
      <w:pPr>
        <w:pStyle w:val="PreformattedText"/>
        <w:bidi w:val="0"/>
        <w:spacing w:before="0" w:after="0"/>
        <w:jc w:val="left"/>
        <w:rPr/>
      </w:pPr>
      <w:r>
        <w:rPr/>
        <w:t>Wt5tXY6m07TR5UBlbemYUWTJXERJpZE2/Lkmt3ha1IgOsSY0FUqxkWFn5qHErXMXEjTY8ewqXqgFsk</w:t>
      </w:r>
    </w:p>
    <w:p>
      <w:pPr>
        <w:pStyle w:val="PreformattedText"/>
        <w:bidi w:val="0"/>
        <w:spacing w:before="0" w:after="0"/>
        <w:jc w:val="left"/>
        <w:rPr/>
      </w:pPr>
      <w:r>
        <w:rPr/>
        <w:t>tpp/F60imqopsQMG3ZsiXMdJhIivsMxzYtLciNRq12Q3GSW/hZzJluPyKwGFFbYUwpUpBjsxULX+Xs</w:t>
      </w:r>
    </w:p>
    <w:p>
      <w:pPr>
        <w:pStyle w:val="PreformattedText"/>
        <w:bidi w:val="0"/>
        <w:spacing w:before="0" w:after="0"/>
        <w:jc w:val="left"/>
        <w:rPr/>
      </w:pPr>
      <w:r>
        <w:rPr/>
        <w:t>PuypbJ2O7KmRQiKN4ne+2SJmTCrXosmL+YMRWZF0IhjTITPnIlVykqU5KrW3EVrLqH1eYH8pbYU8uQ</w:t>
      </w:r>
    </w:p>
    <w:p>
      <w:pPr>
        <w:pStyle w:val="PreformattedText"/>
        <w:bidi w:val="0"/>
        <w:spacing w:before="0" w:after="0"/>
        <w:jc w:val="left"/>
        <w:rPr/>
      </w:pPr>
      <w:r>
        <w:rPr/>
        <w:t>hpEZaWJVzSIYbzMP2fqxXBqBVw3VPe5YhVTwmFGVHkTKqdVCQtUq5MGE3XWYRNjL2ll1uVcuqjsPKb</w:t>
      </w:r>
    </w:p>
    <w:p>
      <w:pPr>
        <w:pStyle w:val="PreformattedText"/>
        <w:bidi w:val="0"/>
        <w:spacing w:before="0" w:after="0"/>
        <w:jc w:val="left"/>
        <w:rPr/>
      </w:pPr>
      <w:r>
        <w:rPr/>
        <w:t>iR1th9SpPkn4tKFy5LlQWQ6sLcuWne3f5vhAsW48DDENq7r1gKgb30QHoAlxYsWUzIimAJbkpiwakA</w:t>
      </w:r>
    </w:p>
    <w:p>
      <w:pPr>
        <w:pStyle w:val="PreformattedText"/>
        <w:bidi w:val="0"/>
        <w:spacing w:before="0" w:after="0"/>
        <w:jc w:val="left"/>
        <w:rPr/>
      </w:pPr>
      <w:r>
        <w:rPr/>
        <w:t>1b8avdkJ+Kb8z4aJZT3oOZlvW+TWETMBWKs43t3L0JBdmXjovD0OMEtWqotixYwvi50hyxeiz3jAj0</w:t>
      </w:r>
    </w:p>
    <w:p>
      <w:pPr>
        <w:pStyle w:val="PreformattedText"/>
        <w:bidi w:val="0"/>
        <w:spacing w:before="0" w:after="0"/>
        <w:jc w:val="left"/>
        <w:rPr/>
      </w:pPr>
      <w:r>
        <w:rPr/>
        <w:t>6osYBoPR4ESOhC6yOqXHS1IZkpDVelUaIyylFdJW26U0dylQBqd/m5Y/tLJBC4WY5MNfZl73e9cY1s</w:t>
      </w:r>
    </w:p>
    <w:p>
      <w:pPr>
        <w:pStyle w:val="PreformattedText"/>
        <w:bidi w:val="0"/>
        <w:spacing w:before="0" w:after="0"/>
        <w:jc w:val="left"/>
        <w:rPr/>
      </w:pPr>
      <w:r>
        <w:rPr/>
        <w:t>re6lagjruJG1pE1uU8I9GkWM9v4ZUKQl12vKWBGcKGf4KW1OxW0srlp+LjTh1OO9cjdMHvrTVtOyPr</w:t>
      </w:r>
    </w:p>
    <w:p>
      <w:pPr>
        <w:pStyle w:val="PreformattedText"/>
        <w:bidi w:val="0"/>
        <w:spacing w:before="0" w:after="0"/>
        <w:jc w:val="left"/>
        <w:rPr/>
      </w:pPr>
      <w:r>
        <w:rPr/>
        <w:t>h1NDWl5CquYmHbspjfDU8pqDeMP/mBmtuKcklHxbOJIVXpIbLbbq96FRVp6hrvZQDZPLBQVOWmQ9sb</w:t>
      </w:r>
    </w:p>
    <w:p>
      <w:pPr>
        <w:pStyle w:val="PreformattedText"/>
        <w:bidi w:val="0"/>
        <w:spacing w:before="0" w:after="0"/>
        <w:jc w:val="left"/>
        <w:rPr/>
      </w:pPr>
      <w:r>
        <w:rPr/>
        <w:t>LflynbaI3OhyJFpLamvTtsOfLTMWtaWTXxXGFNqjpUPlDqEJR5vzJkKU0DcQryr69f8AElqjsSXORY</w:t>
      </w:r>
    </w:p>
    <w:p>
      <w:pPr>
        <w:pStyle w:val="PreformattedText"/>
        <w:bidi w:val="0"/>
        <w:spacing w:before="0" w:after="0"/>
        <w:jc w:val="left"/>
        <w:rPr/>
      </w:pPr>
      <w:r>
        <w:rPr/>
        <w:t>6wC25JkUMCTItpMB1taJhsY/xE2RNRDmNVpnV0RhaFtxo6nFIYZj+WiMiGorPybFZdGsga/d80kizC</w:t>
      </w:r>
    </w:p>
    <w:p>
      <w:pPr>
        <w:pStyle w:val="PreformattedText"/>
        <w:bidi w:val="0"/>
        <w:spacing w:before="0" w:after="0"/>
        <w:jc w:val="left"/>
        <w:rPr/>
      </w:pPr>
      <w:r>
        <w:rPr/>
        <w:t>/Bhux/EqUzZT01L85+NImJRWTFTzLQspkhIdbhrbCojIS5vmOu73ESJidqXk+lUAgWFsbcZFrgsTwi</w:t>
      </w:r>
    </w:p>
    <w:p>
      <w:pPr>
        <w:pStyle w:val="PreformattedText"/>
        <w:bidi w:val="0"/>
        <w:spacing w:before="0" w:after="0"/>
        <w:jc w:val="left"/>
        <w:rPr/>
      </w:pPr>
      <w:r>
        <w:rPr/>
        <w:t>a2V2Dodcg1zEX87sFJprKK7WVkafEkvNNzfjJMt5T8QRG3G23HFhSlOJCEIWVdNoR7C0VWIJNuEaok</w:t>
      </w:r>
    </w:p>
    <w:p>
      <w:pPr>
        <w:pStyle w:val="PreformattedText"/>
        <w:bidi w:val="0"/>
        <w:spacing w:before="0" w:after="0"/>
        <w:jc w:val="left"/>
        <w:rPr/>
      </w:pPr>
      <w:r>
        <w:rPr/>
        <w:t>vxJVallDNhJddcjVQrbdS2JbT05MVMOfCWQ0FMrfMdagtkJCipJShSiQobix0/dJuALk6rBdc7YRW5</w:t>
      </w:r>
    </w:p>
    <w:p>
      <w:pPr>
        <w:pStyle w:val="PreformattedText"/>
        <w:bidi w:val="0"/>
        <w:spacing w:before="0" w:after="0"/>
        <w:jc w:val="left"/>
        <w:rPr/>
      </w:pPr>
      <w:r>
        <w:rPr/>
        <w:t>7VjHkVExuK424mAYwacUw/Igv16XUMrDNeUNLS4ykrS0+58Qh1aCUpbFddIbmRN7i0xDftEV6FMpgK</w:t>
      </w:r>
    </w:p>
    <w:p>
      <w:pPr>
        <w:pStyle w:val="PreformattedText"/>
        <w:bidi w:val="0"/>
        <w:spacing w:before="0" w:after="0"/>
        <w:jc w:val="left"/>
        <w:rPr/>
      </w:pPr>
      <w:r>
        <w:rPr/>
        <w:t>gQH7BQroSPJjMCzbiIeMuNLwYs3zlNrabd85Ex9vzWVoaQpBVgq928iNtTW9xJpGadKoxbbVIU8hmy</w:t>
      </w:r>
    </w:p>
    <w:p>
      <w:pPr>
        <w:pStyle w:val="PreformattedText"/>
        <w:bidi w:val="0"/>
        <w:spacing w:before="0" w:after="0"/>
        <w:jc w:val="left"/>
        <w:rPr/>
      </w:pPr>
      <w:r>
        <w:rPr/>
        <w:t>ZccQ7FniPJghgstiHKU+AqQxgpx8i1K+WSLgWWxgLDUcY3rmprDsZqxZsoyW37SLIjiPGebTIZQuVC</w:t>
      </w:r>
    </w:p>
    <w:p>
      <w:pPr>
        <w:pStyle w:val="PreformattedText"/>
        <w:bidi w:val="0"/>
        <w:spacing w:before="0" w:after="0"/>
        <w:jc w:val="left"/>
        <w:rPr/>
      </w:pPr>
      <w:r>
        <w:rPr/>
        <w:t>UYL2QWRHUyVNlYU20dyEOuqClKwxAHG8AbG98ZpEi2qUVEiUuqEx4Z2W89+qrkbYj05mdYB9xAZRFQ</w:t>
      </w:r>
    </w:p>
    <w:p>
      <w:pPr>
        <w:pStyle w:val="PreformattedText"/>
        <w:bidi w:val="0"/>
        <w:spacing w:before="0" w:after="0"/>
        <w:jc w:val="left"/>
        <w:rPr/>
      </w:pPr>
      <w:r>
        <w:rPr/>
        <w:t>/KbaU2FLcUoND1DHQQSLdrwg6ZP8p96U5Nfr3nnVb1KbcfHl4CHpDFgVKTYFSBv4T5rydgXtU0lKoT</w:t>
      </w:r>
    </w:p>
    <w:p>
      <w:pPr>
        <w:pStyle w:val="PreformattedText"/>
        <w:bidi w:val="0"/>
        <w:spacing w:before="0" w:after="0"/>
        <w:jc w:val="left"/>
        <w:rPr/>
      </w:pPr>
      <w:r>
        <w:rPr/>
        <w:t>mEIHtHIEaBVlThsXCXFJkKkvRjFfaakqbkTHgCpCfilcceY8pKUpUBgdHd5vogba2OkhdpHWhMp1a5</w:t>
      </w:r>
    </w:p>
    <w:p>
      <w:pPr>
        <w:pStyle w:val="PreformattedText"/>
        <w:bidi w:val="0"/>
        <w:spacing w:before="0" w:after="0"/>
        <w:jc w:val="left"/>
        <w:rPr/>
      </w:pPr>
      <w:r>
        <w:rPr/>
        <w:t>DxQuEtSg80XXJcvYsowE7lALS2EpRlLLaVb0hSsKWEq6lD3+ucx2TPRFkpPw7j5cdUl52GHQXYy2kB</w:t>
      </w:r>
    </w:p>
    <w:p>
      <w:pPr>
        <w:pStyle w:val="PreformattedText"/>
        <w:bidi w:val="0"/>
        <w:spacing w:before="0" w:after="0"/>
        <w:jc w:val="left"/>
        <w:rPr/>
      </w:pPr>
      <w:r>
        <w:rPr/>
        <w:t>TSFFW1kghalqUhtSPXITOoPgRGPBd316/wAS8ql5lZhlVmFwojsVSmJjTz7pd8tTyEBuOgeQ0mMlxX</w:t>
      </w:r>
    </w:p>
    <w:p>
      <w:pPr>
        <w:pStyle w:val="PreformattedText"/>
        <w:bidi w:val="0"/>
        <w:spacing w:before="0" w:after="0"/>
        <w:jc w:val="left"/>
        <w:rPr/>
      </w:pPr>
      <w:r>
        <w:rPr/>
        <w:t>lFQJQlWzYguurvkmxJAXWPbJ+TNrZSHHylUR6RZuMlEeMhtlt1htO1xDIU88ptTC9oQEtJxtSGVJ3V</w:t>
      </w:r>
    </w:p>
    <w:p>
      <w:pPr>
        <w:pStyle w:val="PreformattedText"/>
        <w:bidi w:val="0"/>
        <w:spacing w:before="0" w:after="0"/>
        <w:jc w:val="left"/>
        <w:rPr/>
      </w:pPr>
      <w:r>
        <w:rPr/>
        <w:t>tu2x0vFIxPGLWrrc6KXiuUx8FAYS0EvOPutSS02hXmO4BIXnLyidmXkIQodkp2cfohfUaCKwW5Ig17</w:t>
      </w:r>
    </w:p>
    <w:p>
      <w:pPr>
        <w:pStyle w:val="PreformattedText"/>
        <w:bidi w:val="0"/>
        <w:spacing w:before="0" w:after="0"/>
        <w:jc w:val="left"/>
        <w:rPr/>
      </w:pPr>
      <w:r>
        <w:rPr/>
        <w:t>rf5olS6474zHnR1SYpcLm+RKQhR+DLqE4wlCT5Pp3YGQm4A8JBvc34x+h2ZHlQ3GzOlPtQJhT5ZW8h</w:t>
      </w:r>
    </w:p>
    <w:p>
      <w:pPr>
        <w:pStyle w:val="PreformattedText"/>
        <w:bidi w:val="0"/>
        <w:spacing w:before="0" w:after="0"/>
        <w:jc w:val="left"/>
        <w:rPr/>
      </w:pPr>
      <w:r>
        <w:rPr/>
        <w:t>cNS076+Y9JSEt14bHqb2oG9W47vT02nkP4wiE5RsYk2Qitk/AONr8tRLEl152GwHEOqeakt+XHQhO9</w:t>
      </w:r>
    </w:p>
    <w:p>
      <w:pPr>
        <w:pStyle w:val="PreformattedText"/>
        <w:bidi w:val="0"/>
        <w:spacing w:before="0" w:after="0"/>
        <w:jc w:val="left"/>
        <w:rPr/>
      </w:pPr>
      <w:r>
        <w:rPr/>
        <w:t>Kkpwosj5ju6SA0FhwkYMYS7FCW4U1T1i61JRKt1ttYbcQhkuMNuPKCozZTzyQko3dPun3T+EIzhsSQ</w:t>
      </w:r>
    </w:p>
    <w:p>
      <w:pPr>
        <w:pStyle w:val="PreformattedText"/>
        <w:bidi w:val="0"/>
        <w:spacing w:before="0" w:after="0"/>
        <w:jc w:val="left"/>
        <w:rPr/>
      </w:pPr>
      <w:r>
        <w:rPr/>
        <w:t>q4jszmG4b09ZiI81clc91KfICGo6EkIwpWEKOAgqO7codR3/AKfzhJDXj4WuaRLnsRZpkxS6pCGHUo</w:t>
      </w:r>
    </w:p>
    <w:p>
      <w:pPr>
        <w:pStyle w:val="PreformattedText"/>
        <w:bidi w:val="0"/>
        <w:spacing w:before="0" w:after="0"/>
        <w:jc w:val="left"/>
        <w:rPr/>
      </w:pPr>
      <w:r>
        <w:rPr/>
        <w:t>U02taW3nQFELwFDAPmhTm5fO3pZJtc24RneSJSK+G0/LVKVMdW435bCYiWEkbEtF531OPqA9QBwAnd</w:t>
      </w:r>
    </w:p>
    <w:p>
      <w:pPr>
        <w:pStyle w:val="PreformattedText"/>
        <w:bidi w:val="0"/>
        <w:spacing w:before="0" w:after="0"/>
        <w:jc w:val="left"/>
        <w:rPr/>
      </w:pPr>
      <w:r>
        <w:rPr/>
        <w:t>u+bpn5jIguDIr1Q5UQNrWt1soVJdKj5aErSSgOhJLiQyPWpPpKnE4zwrowbwhJ1pJHx8qXTOQnmF2d</w:t>
      </w:r>
    </w:p>
    <w:p>
      <w:pPr>
        <w:pStyle w:val="PreformattedText"/>
        <w:bidi w:val="0"/>
        <w:spacing w:before="0" w:after="0"/>
        <w:jc w:val="left"/>
        <w:rPr/>
      </w:pPr>
      <w:r>
        <w:rPr/>
        <w:t>Lf1EtRbWI0pMqA+YxClnjCm2UoGCojk+lKemGWoPhFbK6FdCGE5CQypsqaUMFvc04VAApcQS3tR7Ak</w:t>
      </w:r>
    </w:p>
    <w:p>
      <w:pPr>
        <w:pStyle w:val="PreformattedText"/>
        <w:bidi w:val="0"/>
        <w:spacing w:before="0" w:after="0"/>
        <w:jc w:val="left"/>
        <w:rPr/>
      </w:pPr>
      <w:r>
        <w:rPr/>
        <w:t>7u+eq5tAZXAPZFw1wVBOQnuQABlJys7SMHAKSR2z8vRNPJ7bzIaOCRuSeSFBKSR6sBz/AIcK9Qx0Qv</w:t>
      </w:r>
    </w:p>
    <w:p>
      <w:pPr>
        <w:pStyle w:val="PreformattedText"/>
        <w:bidi w:val="0"/>
        <w:spacing w:before="0" w:after="0"/>
        <w:jc w:val="left"/>
        <w:rPr/>
      </w:pPr>
      <w:r>
        <w:rPr/>
        <w:t>8A/wBP19k3DRByOcIKkqPyrBGdwTgekn2PPRLJulof0TzgZCkYGfUAcYycj36IRZDYRnGNu4EnH6cZ</w:t>
      </w:r>
    </w:p>
    <w:p>
      <w:pPr>
        <w:pStyle w:val="PreformattedText"/>
        <w:bidi w:val="0"/>
        <w:spacing w:before="0" w:after="0"/>
        <w:jc w:val="left"/>
        <w:rPr/>
      </w:pPr>
      <w:r>
        <w:rPr/>
        <w:t>SokL4Vnn2x0QjtCMgdiAE5JzkZzn1AeoElXYd1dEI9S2opSSCrIwQORjITnJ7jH9R36JX1nsj1tA3A</w:t>
      </w:r>
    </w:p>
    <w:p>
      <w:pPr>
        <w:pStyle w:val="PreformattedText"/>
        <w:bidi w:val="0"/>
        <w:spacing w:before="0" w:after="0"/>
        <w:jc w:val="left"/>
        <w:rPr/>
      </w:pPr>
      <w:r>
        <w:rPr/>
        <w:t>lITzyM/KnkK2EH1HPOex/xDqGAIIPAxgbMADo27HaUbeCoE4ByQkOYzgkJx6QTwR/hz1makb2UaTVH</w:t>
      </w:r>
    </w:p>
    <w:p>
      <w:pPr>
        <w:pStyle w:val="PreformattedText"/>
        <w:bidi w:val="0"/>
        <w:spacing w:before="0" w:after="0"/>
        <w:jc w:val="left"/>
        <w:rPr/>
      </w:pPr>
      <w:r>
        <w:rPr/>
        <w:t>KWtu7CycJ9SioqKcEJSDwAkbQnB5BCeE7uqypBseJhHAZUAACCAPVxhQASc+Yk/Nwfp/8vU2a2fr1+</w:t>
      </w:r>
    </w:p>
    <w:p>
      <w:pPr>
        <w:pStyle w:val="PreformattedText"/>
        <w:bidi w:val="0"/>
        <w:spacing w:before="0" w:after="0"/>
        <w:jc w:val="left"/>
        <w:rPr/>
      </w:pPr>
      <w:r>
        <w:rPr/>
        <w:t>UJslskjBwcYUoYSdxAGPUD8wUnGe+Okjbt9eHs/Kb+UgAhPzYG1JGdxIwdqCSQRnvn/h6Y8X9dogSG</w:t>
      </w:r>
    </w:p>
    <w:p>
      <w:pPr>
        <w:pStyle w:val="PreformattedText"/>
        <w:bidi w:val="0"/>
        <w:spacing w:before="0" w:after="0"/>
        <w:jc w:val="left"/>
        <w:rPr/>
      </w:pPr>
      <w:r>
        <w:rPr/>
        <w:t>4ALPs6ucRySkerkpKSvClAEYVnkerj3H7dbyLEjtnMQjAjtkB8SbYx/DvVaUuLbcslU9IwEqaa3/AB</w:t>
      </w:r>
    </w:p>
    <w:p>
      <w:pPr>
        <w:pStyle w:val="PreformattedText"/>
        <w:bidi w:val="0"/>
        <w:spacing w:before="0" w:after="0"/>
        <w:jc w:val="left"/>
        <w:rPr/>
      </w:pPr>
      <w:r>
        <w:rPr/>
        <w:t>01T0lKFOqSnf8ABxJG3HIKt36dvTUxYs2rafxRNoNkBPFjPnfdzocOK+W5MksvfD2bTEGUgCWlBDcl</w:t>
      </w:r>
    </w:p>
    <w:p>
      <w:pPr>
        <w:pStyle w:val="PreformattedText"/>
        <w:bidi w:val="0"/>
        <w:spacing w:before="0" w:after="0"/>
        <w:jc w:val="left"/>
        <w:rPr/>
      </w:pPr>
      <w:r>
        <w:rPr/>
        <w:t>nyWkeY9LfZj/AMRvIQhxCnkL/jFXUDUqDwExwkqfMdn1Uasqp8JVjGNgJE9mA7IdkJWJNShn802MBm</w:t>
      </w:r>
    </w:p>
    <w:p>
      <w:pPr>
        <w:pStyle w:val="PreformattedText"/>
        <w:bidi w:val="0"/>
        <w:spacing w:before="0" w:after="0"/>
        <w:jc w:val="left"/>
        <w:rPr/>
      </w:pPr>
      <w:r>
        <w:rPr/>
        <w:t>LI8lyN5injuBS8lfydM4Oh7BCE7tq2kT0IntJmPS98KzckTBZtujE0Ff5k3iPCsxZFXmIS02yh1aI6</w:t>
      </w:r>
    </w:p>
    <w:p>
      <w:pPr>
        <w:pStyle w:val="PreformattedText"/>
        <w:bidi w:val="0"/>
        <w:spacing w:before="0" w:after="0"/>
        <w:jc w:val="left"/>
        <w:rPr/>
      </w:pPr>
      <w:r>
        <w:rPr/>
        <w:t>P4Kd/SjHXIyTftHGCYRr5CnlMSTZLhyK+AuS1Fborl2G0w5ZyQuNIQtuWtmSG1RnnS24pKUIK1oWsd</w:t>
      </w:r>
    </w:p>
    <w:p>
      <w:pPr>
        <w:pStyle w:val="PreformattedText"/>
        <w:bidi w:val="0"/>
        <w:spacing w:before="0" w:after="0"/>
        <w:jc w:val="left"/>
        <w:rPr/>
      </w:pPr>
      <w:r>
        <w:rPr/>
        <w:t>TcccJBBBsY9S+qWigInTXrVNal6QqYl3SyJSoroesDKkSHEpgvR4qW0PyGwI5eU25GSCpe6RjcDH7Y</w:t>
      </w:r>
    </w:p>
    <w:p>
      <w:pPr>
        <w:pStyle w:val="PreformattedText"/>
        <w:bidi w:val="0"/>
        <w:spacing w:before="0" w:after="0"/>
        <w:jc w:val="left"/>
        <w:rPr/>
      </w:pPr>
      <w:r>
        <w:rPr/>
        <w:t>xbK9xpBUdmMuisHa22lMyZTLbtPVqkxlG6kSLHzJUeeqTlNWPJUry1bksqeeU29sDqVdMwBZSm8rDX</w:t>
      </w:r>
    </w:p>
    <w:p>
      <w:pPr>
        <w:pStyle w:val="PreformattedText"/>
        <w:bidi w:val="0"/>
        <w:spacing w:before="0" w:after="0"/>
        <w:jc w:val="left"/>
        <w:rPr/>
      </w:pPr>
      <w:r>
        <w:rPr/>
        <w:t>2RrLYktrb1ePGpS1VzzfwdQw3Stz3h+VLVpqTKYU/AhyJMyunb29QOtIdU00uO62+xtLiy7DRuQpyT</w:t>
      </w:r>
    </w:p>
    <w:p>
      <w:pPr>
        <w:pStyle w:val="PreformattedText"/>
        <w:bidi w:val="0"/>
        <w:spacing w:before="0" w:after="0"/>
        <w:jc w:val="left"/>
        <w:rPr/>
      </w:pPr>
      <w:r>
        <w:rPr/>
        <w:t>t5onAqL83r6sJR5EaRGpxKYeWmCxaP1hhNiojVrzEmJEZSmSoJUl9sPM+euSPIUEx0JUtLziUqSVsw</w:t>
      </w:r>
    </w:p>
    <w:p>
      <w:pPr>
        <w:pStyle w:val="PreformattedText"/>
        <w:bidi w:val="0"/>
        <w:spacing w:before="0" w:after="0"/>
        <w:jc w:val="left"/>
        <w:rPr/>
      </w:pPr>
      <w:r>
        <w:rPr/>
        <w:t>4rvRrnUBtAbRaU07LkV1eiElcmTIblMTochmVFs59dCWh0SGUBf5h5kuQ0IstXluOpsFeQndPQhEs4</w:t>
      </w:r>
    </w:p>
    <w:p>
      <w:pPr>
        <w:pStyle w:val="PreformattedText"/>
        <w:bidi w:val="0"/>
        <w:spacing w:before="0" w:after="0"/>
        <w:jc w:val="left"/>
        <w:rPr/>
      </w:pPr>
      <w:r>
        <w:rPr/>
        <w:t>dj5m3vjI1vYWhS1jodXZsNTa9nzmQI9qqdAsYb02AlbzQlRq2OY8+zSXYbbSvNa8yRMQ5MQWrV0xmS</w:t>
      </w:r>
    </w:p>
    <w:p>
      <w:pPr>
        <w:pStyle w:val="PreformattedText"/>
        <w:bidi w:val="0"/>
        <w:spacing w:before="0" w:after="0"/>
        <w:jc w:val="left"/>
        <w:rPr/>
      </w:pPr>
      <w:r>
        <w:rPr/>
        <w:t>o3Vt1o3qg+GMd8UYqrBgvbGipl1Ho1MtTrJ+MlhiNHiuQ3na1NLIfVPhyVLdQsonOFtL6HXWkraS21</w:t>
      </w:r>
    </w:p>
    <w:p>
      <w:pPr>
        <w:pStyle w:val="PreformattedText"/>
        <w:bidi w:val="0"/>
        <w:spacing w:before="0" w:after="0"/>
        <w:jc w:val="left"/>
        <w:rPr/>
      </w:pPr>
      <w:r>
        <w:rPr/>
        <w:t>Kdyqvt0GcmYFSctObSVBQGLev7fqyQzU0ENqYm0dmy3JK2Xa6FE0jLqWmoTFg9Gc3z5VkldMsMmdHc</w:t>
      </w:r>
    </w:p>
    <w:p>
      <w:pPr>
        <w:pStyle w:val="PreformattedText"/>
        <w:bidi w:val="0"/>
        <w:spacing w:before="0" w:after="0"/>
        <w:jc w:val="left"/>
        <w:rPr/>
      </w:pPr>
      <w:r>
        <w:rPr/>
        <w:t>S26lUkQZ9eVIS20oWEsqsoQZKdeYeUAY/bGA5CrasDvaej/WOnLByWzJZsFyWNz1FJjV70tuusbGw8</w:t>
      </w:r>
    </w:p>
    <w:p>
      <w:pPr>
        <w:pStyle w:val="PreformattedText"/>
        <w:bidi w:val="0"/>
        <w:spacing w:before="0" w:after="0"/>
        <w:jc w:val="left"/>
        <w:rPr/>
      </w:pPr>
      <w:r>
        <w:rPr/>
        <w:t>mOURJHkJQ1aT3Zb8Fa3Zvls77qBY/LcaiWznqsc9mKAdWxxyyx3vKqtGNkzQt8ovZb7WvJFIXViHWy</w:t>
      </w:r>
    </w:p>
    <w:p>
      <w:pPr>
        <w:pStyle w:val="PreformattedText"/>
        <w:bidi w:val="0"/>
        <w:spacing w:before="0" w:after="0"/>
        <w:jc w:val="left"/>
        <w:rPr/>
      </w:pPr>
      <w:r>
        <w:rPr/>
        <w:t>ZMtpF9avPTIVTIrpKH4waTJiLk1op0b2Jzrsq2XVQ0kOR9tnVvR3XrXTHk2nFaYZaitUYkMllVk3u8</w:t>
      </w:r>
    </w:p>
    <w:p>
      <w:pPr>
        <w:pStyle w:val="PreformattedText"/>
        <w:bidi w:val="0"/>
        <w:spacing w:before="0" w:after="0"/>
        <w:jc w:val="left"/>
        <w:rPr/>
      </w:pPr>
      <w:r>
        <w:rPr/>
        <w:t>2XeXeXyysWYtu3XG/r5vegyFasWRs4lsa21cbp22vLcZlSJLbhhphZW8+osyJj9ZWwY6qqOQLOJUto</w:t>
      </w:r>
    </w:p>
    <w:p>
      <w:pPr>
        <w:pStyle w:val="PreformattedText"/>
        <w:bidi w:val="0"/>
        <w:spacing w:before="0" w:after="0"/>
        <w:jc w:val="left"/>
        <w:rPr/>
      </w:pPr>
      <w:r>
        <w:rPr/>
        <w:t>deaf0vYKlPRoHaj1nWlRRI7GOTN3fjjwjWxWoCBvY8yqx+99aHqy0Qu2bkylT0Vz9TaPrYGoLhEZUx</w:t>
      </w:r>
    </w:p>
    <w:p>
      <w:pPr>
        <w:pStyle w:val="PreformattedText"/>
        <w:bidi w:val="0"/>
        <w:spacing w:before="0" w:after="0"/>
        <w:jc w:val="left"/>
        <w:rPr/>
      </w:pPr>
      <w:r>
        <w:rPr/>
        <w:t>1MXUnxFjOaiIGxwpZnTrCMlt15mOjxBLSZkSFXKUhKoFMpjkObLduzfN197LGLTurAlhe/r13eWSSt</w:t>
      </w:r>
    </w:p>
    <w:p>
      <w:pPr>
        <w:pStyle w:val="PreformattedText"/>
        <w:bidi w:val="0"/>
        <w:spacing w:before="0" w:after="0"/>
        <w:jc w:val="left"/>
        <w:rPr/>
      </w:pPr>
      <w:r>
        <w:rPr/>
        <w:t>vI8mRAbfS8yUoU3YPuzrd2FPjqlJddfnorIj7tZpcMyW5c9yH5ssxnY+raFX+s9nLjN0V6Io9Uqvv0</w:t>
      </w:r>
    </w:p>
    <w:p>
      <w:pPr>
        <w:pStyle w:val="PreformattedText"/>
        <w:bidi w:val="0"/>
        <w:spacing w:before="0" w:after="0"/>
        <w:jc w:val="left"/>
        <w:rPr/>
      </w:pPr>
      <w:r>
        <w:rPr/>
        <w:t>M1JQhhkzW8veVe7lkvGXqMmxYBtd3LRV+m8ZSktsKkxpVLcTiLdzCXjKsoLjdpVynGIUWXRsIkGXNb</w:t>
      </w:r>
    </w:p>
    <w:p>
      <w:pPr>
        <w:pStyle w:val="PreformattedText"/>
        <w:bidi w:val="0"/>
        <w:spacing w:before="0" w:after="0"/>
        <w:jc w:val="left"/>
        <w:rPr/>
      </w:pPr>
      <w:r>
        <w:rPr/>
        <w:t>TFUhcFIfcq24kyGlV2i42203JeoQwyVmUBcd7T3vL7N6Zlp5BXA3ag9q9sNNyfy2uS2tc2W9LrbCY/</w:t>
      </w:r>
    </w:p>
    <w:p>
      <w:pPr>
        <w:pStyle w:val="PreformattedText"/>
        <w:bidi w:val="0"/>
        <w:spacing w:before="0" w:after="0"/>
        <w:jc w:val="left"/>
        <w:rPr/>
      </w:pPr>
      <w:r>
        <w:rPr/>
        <w:t>WNadYcf/AO02FwLCCZbEd2HqVaoaGfztmA6iHbw47S9IBm2iS5A0A1U65UYU3s11urXUrr3rcvZzeG</w:t>
      </w:r>
    </w:p>
    <w:p>
      <w:pPr>
        <w:pStyle w:val="PreformattedText"/>
        <w:bidi w:val="0"/>
        <w:spacing w:before="0" w:after="0"/>
        <w:jc w:val="left"/>
        <w:rPr/>
      </w:pPr>
      <w:r>
        <w:rPr/>
        <w:t>skCnlkyYiljiNd4/4/7QVWS3LFmWynSUlK6uxfTJkvVyGRfNXLMY/GvRIampEqPNrYUNyUiIpl28hV</w:t>
      </w:r>
    </w:p>
    <w:p>
      <w:pPr>
        <w:pStyle w:val="PreformattedText"/>
        <w:bidi w:val="0"/>
        <w:spacing w:before="0" w:after="0"/>
        <w:jc w:val="left"/>
        <w:rPr/>
      </w:pPr>
      <w:r>
        <w:rPr/>
        <w:t>bMPTHlTo9pJef9XWtTDrUS10GPVqDurvNllrkO1f3xDVCNgUZsrnLI215QBjp6vA8hUyWq3lSIaJEW</w:t>
      </w:r>
    </w:p>
    <w:p>
      <w:pPr>
        <w:pStyle w:val="PreformattedText"/>
        <w:bidi w:val="0"/>
        <w:spacing w:before="0" w:after="0"/>
        <w:jc w:val="left"/>
        <w:rPr/>
      </w:pPr>
      <w:r>
        <w:rPr/>
        <w:t>FMmTJbjMexkPWNtbT0V01+UKVbz7b0xaWdyU/7Rcw20xtMBuZDtZDsY5dYiUwppqvc1072832+buxz</w:t>
      </w:r>
    </w:p>
    <w:p>
      <w:pPr>
        <w:pStyle w:val="PreformattedText"/>
        <w:bidi w:val="0"/>
        <w:spacing w:before="0" w:after="0"/>
        <w:jc w:val="left"/>
        <w:rPr/>
      </w:pPr>
      <w:r>
        <w:rPr/>
        <w:t>gpW5aoWLcz+vo/agOyZilmxnM1056igLlGTDXIix1wlKXWJBsbHTJalTGn2JPmvSIjKnHW4rDOm/+2</w:t>
      </w:r>
    </w:p>
    <w:p>
      <w:pPr>
        <w:pStyle w:val="PreformattedText"/>
        <w:bidi w:val="0"/>
        <w:spacing w:before="0" w:after="0"/>
        <w:jc w:val="left"/>
        <w:rPr/>
      </w:pPr>
      <w:r>
        <w:rPr/>
        <w:t>2bHKJVosgpszLVUb7YjeXxVfTLIIbO6AYsbhTf7uXr3o8n3UJSrqTY1VtGcj2wlVNtJFbUbJkOKxIb</w:t>
      </w:r>
    </w:p>
    <w:p>
      <w:pPr>
        <w:pStyle w:val="PreformattedText"/>
        <w:bidi w:val="0"/>
        <w:spacing w:before="0" w:after="0"/>
        <w:jc w:val="left"/>
        <w:rPr/>
      </w:pPr>
      <w:r>
        <w:rPr/>
        <w:t>kV0iq2zK8l6XFkgNMJERCUT6gvanXOQiUShUplqpqsvKMSg4fRl95cSvvR1LgtZU4e/xy/fbd3oNvK</w:t>
      </w:r>
    </w:p>
    <w:p>
      <w:pPr>
        <w:pStyle w:val="PreformattedText"/>
        <w:bidi w:val="0"/>
        <w:spacing w:before="0" w:after="0"/>
        <w:jc w:val="left"/>
        <w:rPr/>
      </w:pPr>
      <w:r>
        <w:rPr/>
        <w:t>RDdq9DtdI3EZ+LINvZKiymYxeegtPWkqJWtMWLsJxcaQtMqQ+shyKlxV0j4rVTr0YZ6bYU0pvlVKhT</w:t>
      </w:r>
    </w:p>
    <w:p>
      <w:pPr>
        <w:pStyle w:val="PreformattedText"/>
        <w:bidi w:val="0"/>
        <w:spacing w:before="0" w:after="0"/>
        <w:jc w:val="left"/>
        <w:rPr/>
      </w:pPr>
      <w:r>
        <w:rPr/>
        <w:t>kztwy93Rf5YzqMmIIOR13dMt3j838fmyFW0evgutl6ts5TUattXnIjV5JK3maMVtxazXo8lSy60hEq</w:t>
      </w:r>
    </w:p>
    <w:p>
      <w:pPr>
        <w:pStyle w:val="PreformattedText"/>
        <w:bidi w:val="0"/>
        <w:spacing w:before="0" w:after="0"/>
        <w:jc w:val="left"/>
        <w:rPr/>
      </w:pPr>
      <w:r>
        <w:rPr/>
        <w:t>PPjglKoQbTczPibhTUNFqVKNazriyWU/6tXHm3Wzxy4dkrq0iCaYJuDzKq39f9eEe/B1lM8p68dm1k</w:t>
      </w:r>
    </w:p>
    <w:p>
      <w:pPr>
        <w:pStyle w:val="PreformattedText"/>
        <w:bidi w:val="0"/>
        <w:spacing w:before="0" w:after="0"/>
        <w:jc w:val="left"/>
        <w:rPr/>
      </w:pPr>
      <w:r>
        <w:rPr/>
        <w:t>9yr1CiV5EkyJL7TMWNePM2hmNPKmMR2ZrM1kuPhbSpitRTm/jFJgISjTy31ZFprl52dznzWbdVVX73</w:t>
      </w:r>
    </w:p>
    <w:p>
      <w:pPr>
        <w:pStyle w:val="PreformattedText"/>
        <w:bidi w:val="0"/>
        <w:spacing w:before="0" w:after="0"/>
        <w:jc w:val="left"/>
        <w:rPr/>
      </w:pPr>
      <w:r>
        <w:rPr/>
        <w:t>FrSQaZwUhma58oVW/yfzkUfiQi/HgzbZiDXaYq7RUcSGvKRAkV7rFxObhR1M+c/ZOJfhWCW0uPpYcj</w:t>
      </w:r>
    </w:p>
    <w:p>
      <w:pPr>
        <w:pStyle w:val="PreformattedText"/>
        <w:bidi w:val="0"/>
        <w:spacing w:before="0" w:after="0"/>
        <w:jc w:val="left"/>
        <w:rPr/>
      </w:pPr>
      <w:r>
        <w:rPr/>
        <w:t>ruylUFSoPV21IOtGrVmb3GXI+W192MlS4OmJvvb2UH2yAIcVo293JfbpbCwXC8ytemQ5kCdAEn4RNh</w:t>
      </w:r>
    </w:p>
    <w:p>
      <w:pPr>
        <w:pStyle w:val="PreformattedText"/>
        <w:bidi w:val="0"/>
        <w:spacing w:before="0" w:after="0"/>
        <w:jc w:val="left"/>
        <w:rPr/>
      </w:pPr>
      <w:r>
        <w:rPr/>
        <w:t>FQpqVHkXMWU3GfK61bUh6Y6j4aRBjN4y2BdKhZmDFcdFx0yXm7F+9Hf5RUNNQqrbLeZsvE/W8vBYNh</w:t>
      </w:r>
    </w:p>
    <w:p>
      <w:pPr>
        <w:pStyle w:val="PreformattedText"/>
        <w:bidi w:val="0"/>
        <w:spacing w:before="0" w:after="0"/>
        <w:jc w:val="left"/>
        <w:rPr/>
      </w:pPr>
      <w:r>
        <w:rPr/>
        <w:t>x0tvRZMuRIWxdPtvsQlWUSW0mNHnOUkqGmNfF2W2/KtYKkGHYrampbc/jrUE1qDarZIbgMl1a55Vx7</w:t>
      </w:r>
    </w:p>
    <w:p>
      <w:pPr>
        <w:pStyle w:val="PreformattedText"/>
        <w:bidi w:val="0"/>
        <w:spacing w:before="0" w:after="0"/>
        <w:jc w:val="left"/>
        <w:rPr/>
      </w:pPr>
      <w:r>
        <w:rPr/>
        <w:t>u6t9fZEK81hmV3fCA57PxSauZBjyiwyqD8dZSrphHxZkvT58x55fmFxt9Llc3ITMcaUuO5TpmeUl/z</w:t>
      </w:r>
    </w:p>
    <w:p>
      <w:pPr>
        <w:pStyle w:val="PreformattedText"/>
        <w:bidi w:val="0"/>
        <w:spacing w:before="0" w:after="0"/>
        <w:jc w:val="left"/>
        <w:rPr/>
      </w:pPr>
      <w:r>
        <w:rPr/>
        <w:t>ULXrqhdV5am8wtne2XZ4RyNxyt8Vxy4czfy+GP1pEJqqyyVcrsWH5UmObp2DJecTSSJcxkqsRH+IVO</w:t>
      </w:r>
    </w:p>
    <w:p>
      <w:pPr>
        <w:pStyle w:val="PreformattedText"/>
        <w:bidi w:val="0"/>
        <w:spacing w:before="0" w:after="0"/>
        <w:jc w:val="left"/>
        <w:rPr/>
      </w:pPr>
      <w:r>
        <w:rPr/>
        <w:t>camKLDbjoiLQkP/EK+H2FSdz7PTpu/yi/J2YtvYfYdd7L70RwyCyasd1dMly973fe7sqjUUgstNMBm</w:t>
      </w:r>
    </w:p>
    <w:p>
      <w:pPr>
        <w:pStyle w:val="PreformattedText"/>
        <w:bidi w:val="0"/>
        <w:spacing w:before="0" w:after="0"/>
        <w:jc w:val="left"/>
        <w:rPr/>
      </w:pPr>
      <w:r>
        <w:rPr/>
        <w:t>TCuJHnoeSVLQwzBsAZPkszWm15YdDKllDZShCW9iEI3LKq2ONgDaWDVdBjjOd9UvOuQXUtWCpkcSpD</w:t>
      </w:r>
    </w:p>
    <w:p>
      <w:pPr>
        <w:pStyle w:val="PreformattedText"/>
        <w:bidi w:val="0"/>
        <w:spacing w:before="0" w:after="0"/>
        <w:jc w:val="left"/>
        <w:rPr/>
      </w:pPr>
      <w:r>
        <w:rPr/>
        <w:t>zofbeRLVIVjzTIcWDu2lSd2FkFz5U+4QsTxMLBQSBLr0Uy+rSlWrhluSmt3CSttqG45cOOxWJqUFWZ</w:t>
      </w:r>
    </w:p>
    <w:p>
      <w:pPr>
        <w:pStyle w:val="PreformattedText"/>
        <w:bidi w:val="0"/>
        <w:spacing w:before="0" w:after="0"/>
        <w:jc w:val="left"/>
        <w:rPr/>
      </w:pPr>
      <w:r>
        <w:rPr/>
        <w:t>IbKQt1bpCU7d+3alO1kfBlYgP7pGS/Wikmxs2N/DmllRXXvi9xmIckR0rbS+h59yLaCLL+BcXHD5Cl</w:t>
      </w:r>
    </w:p>
    <w:p>
      <w:pPr>
        <w:pStyle w:val="PreformattedText"/>
        <w:bidi w:val="0"/>
        <w:spacing w:before="0" w:after="0"/>
        <w:jc w:val="left"/>
        <w:rPr/>
      </w:pPr>
      <w:r>
        <w:rPr/>
        <w:t>qaaPnrLe07XlhpHO7pWud0Erl3sYAXBLWUL+1DK2WfOajsWqJjcpTkqfEQmbFgR5LcBRKW4T6Uqky/</w:t>
      </w:r>
    </w:p>
    <w:p>
      <w:pPr>
        <w:pStyle w:val="PreformattedText"/>
        <w:bidi w:val="0"/>
        <w:spacing w:before="0" w:after="0"/>
        <w:jc w:val="left"/>
        <w:rPr/>
      </w:pPr>
      <w:r>
        <w:rPr/>
        <w:t>hW2Swpe5KQ2h1pxSNyE3fJikqiqzO3EY7v8Az+zAa5C2PlksqqN8rh+Qt/eit+NjsJemTFtKnyDGnt</w:t>
      </w:r>
    </w:p>
    <w:p>
      <w:pPr>
        <w:pStyle w:val="PreformattedText"/>
        <w:bidi w:val="0"/>
        <w:spacing w:before="0" w:after="0"/>
        <w:jc w:val="left"/>
        <w:rPr/>
      </w:pPr>
      <w:r>
        <w:rPr/>
        <w:t>IdaaSmvMhqQpS/hnA42uwbWsZZcU1K0WBVgeIy0beWIxA0Pjjy/wCIYZWuK6Y9lapvosArrXZS0S4r</w:t>
      </w:r>
    </w:p>
    <w:p>
      <w:pPr>
        <w:pStyle w:val="PreformattedText"/>
        <w:bidi w:val="0"/>
        <w:spacing w:before="0" w:after="0"/>
        <w:jc w:val="left"/>
        <w:rPr/>
      </w:pPr>
      <w:r>
        <w:rPr/>
        <w:t>Fqw/YKERD0h2EJb6nxbOIcWtxxMNjUnxDo/2BtPSvdjmN4+1d78I+NPVgNGh4xPyeZcvQDMnT5DsK8</w:t>
      </w:r>
    </w:p>
    <w:p>
      <w:pPr>
        <w:pStyle w:val="PreformattedText"/>
        <w:bidi w:val="0"/>
        <w:spacing w:before="0" w:after="0"/>
        <w:jc w:val="left"/>
        <w:rPr/>
      </w:pPr>
      <w:r>
        <w:rPr/>
        <w:t>TMrZjcJ3c5YttV8Nbsd4/lDyjatvNoKnR8TdMLLq2oCPP1nZzs1FKysKdervum9lfs0PlXWZRUFSo6</w:t>
      </w:r>
    </w:p>
    <w:p>
      <w:pPr>
        <w:pStyle w:val="PreformattedText"/>
        <w:bidi w:val="0"/>
        <w:spacing w:before="0" w:after="0"/>
        <w:jc w:val="left"/>
        <w:rPr/>
      </w:pPr>
      <w:r>
        <w:rPr/>
        <w:t>AWWnop0YMve3l+79EsIJUp2otW4NUitcbiRWZFYqffSYTTEht9pbtaquTGdrSwmtfrYjaJaHYVfp5l</w:t>
      </w:r>
    </w:p>
    <w:p>
      <w:pPr>
        <w:pStyle w:val="PreformattedText"/>
        <w:bidi w:val="0"/>
        <w:spacing w:before="0" w:after="0"/>
        <w:jc w:val="left"/>
        <w:rPr/>
      </w:pPr>
      <w:r>
        <w:rPr/>
        <w:t>aVxHbCAxl2nrG6itROTLvbQSw4d0a2xZvDeGMuU1DVVSE6phuhVbLhry6QSzXoiXNYYEyqrH69dlDm</w:t>
      </w:r>
    </w:p>
    <w:p>
      <w:pPr>
        <w:pStyle w:val="PreformattedText"/>
        <w:bidi w:val="0"/>
        <w:spacing w:before="0" w:after="0"/>
        <w:jc w:val="left"/>
        <w:rPr/>
      </w:pPr>
      <w:r>
        <w:rPr/>
        <w:t>0VpHZdYkwlF+nadVZJWpD2nJFch5KnPNbdmJizlMzUO3ddM6pSkzhutqCs+1dzEN1Sq2irjpfzS12R</w:t>
      </w:r>
    </w:p>
    <w:p>
      <w:pPr>
        <w:pStyle w:val="PreformattedText"/>
        <w:bidi w:val="0"/>
        <w:spacing w:before="0" w:after="0"/>
        <w:jc w:val="left"/>
        <w:rPr/>
      </w:pPr>
      <w:r>
        <w:rPr/>
        <w:t>HyQ9Xou9k3N2tvcPmyTVdNH+JtX202SYfxFe1YyYrb0+7RZmxkgQb9biWXZEU2D9kcuqjrZf8AzOYH</w:t>
      </w:r>
    </w:p>
    <w:p>
      <w:pPr>
        <w:pStyle w:val="PreformattedText"/>
        <w:bidi w:val="0"/>
        <w:spacing w:before="0" w:after="0"/>
        <w:jc w:val="left"/>
        <w:rPr/>
      </w:pPr>
      <w:r>
        <w:rPr/>
        <w:t>o9xU1Rl2hlQ9SzFioYKjNyr7uXZ/NIXLHrMMu7fguTcv0mP7aIE2S46pbS5LFah2vXEr5cyVAQ5fGN</w:t>
      </w:r>
    </w:p>
    <w:p>
      <w:pPr>
        <w:pStyle w:val="PreformattedText"/>
        <w:bidi w:val="0"/>
        <w:spacing w:before="0" w:after="0"/>
        <w:jc w:val="left"/>
        <w:rPr/>
      </w:pPr>
      <w:r>
        <w:rPr/>
        <w:t>GZEdaWXFT5clynLTCGY5RKVUVcNqFY1t1AeioVqoRjl1IZ93mw8Wt2Ll/SKGs2AYLqym/7vnLDx07W</w:t>
      </w:r>
    </w:p>
    <w:p>
      <w:pPr>
        <w:pStyle w:val="PreformattedText"/>
        <w:bidi w:val="0"/>
        <w:spacing w:before="0" w:after="0"/>
        <w:jc w:val="left"/>
        <w:rPr/>
      </w:pPr>
      <w:r>
        <w:rPr/>
        <w:t>RohZhsqTEZfRINnV27Wo6ZFTbxZbtfMTay3YrkloJesUOOQPJU858RZ7qrUlxHYeRKdOjTSm9RN4hF</w:t>
      </w:r>
    </w:p>
    <w:p>
      <w:pPr>
        <w:pStyle w:val="PreformattedText"/>
        <w:bidi w:val="0"/>
        <w:spacing w:before="0" w:after="0"/>
        <w:jc w:val="left"/>
        <w:rPr/>
      </w:pPr>
      <w:r>
        <w:rPr/>
        <w:t>VMTq66AKd87vNjyxMncZsDex5sl0SHIl1CkR2K5yPCmxmm4LsZqXWVarf4qXJq4N3Oi0rzbcdC5dux</w:t>
      </w:r>
    </w:p>
    <w:p>
      <w:pPr>
        <w:pStyle w:val="PreformattedText"/>
        <w:bidi w:val="0"/>
        <w:spacing w:before="0" w:after="0"/>
        <w:jc w:val="left"/>
        <w:rPr/>
      </w:pPr>
      <w:r>
        <w:rPr/>
        <w:t>T19yJClV1jNiVGmZ9bVSa+Zar0PTeji6FLsjhe7/AKTcDbLt4LGWqGRKZYqqt3d5bNvNbxa3vcsfQn</w:t>
      </w:r>
    </w:p>
    <w:p>
      <w:pPr>
        <w:pStyle w:val="PreformattedText"/>
        <w:bidi w:val="0"/>
        <w:spacing w:before="0" w:after="0"/>
        <w:jc w:val="left"/>
        <w:rPr/>
      </w:pPr>
      <w:r>
        <w:rPr/>
        <w:t>yi6iRHJ1vWy3XVu18xuaqVJrn4EmzVLWu1bbXYyHo0pi0Ei8kIEtmU3NtdSR7LT0eveUu07Wxq3p02</w:t>
      </w:r>
    </w:p>
    <w:p>
      <w:pPr>
        <w:pStyle w:val="PreformattedText"/>
        <w:bidi w:val="0"/>
        <w:spacing w:before="0" w:after="0"/>
        <w:jc w:val="left"/>
        <w:rPr/>
      </w:pPr>
      <w:r>
        <w:rPr/>
        <w:t>L1k1QqrkYpzKy9nhlr5uWJTVXBVX7y3Zt3ev7b9ndXTwj6JaQqqBZwamFCi1d3C+FmM079vNp01VQ4</w:t>
      </w:r>
    </w:p>
    <w:p>
      <w:pPr>
        <w:pStyle w:val="PreformattedText"/>
        <w:bidi w:val="0"/>
        <w:spacing w:before="0" w:after="0"/>
        <w:jc w:val="left"/>
        <w:rPr/>
      </w:pPr>
      <w:r>
        <w:rPr/>
        <w:t>yYldbaZoZTrbVC7WyGbCLVRJJVGhPMydIWTNlcPRDcaqU1o01q22haYFRbXS2PvbwbLsRrSwoOqZ7F</w:t>
      </w:r>
    </w:p>
    <w:p>
      <w:pPr>
        <w:pStyle w:val="PreformattedText"/>
        <w:bidi w:val="0"/>
        <w:spacing w:before="0" w:after="0"/>
        <w:jc w:val="left"/>
        <w:rPr/>
      </w:pPr>
      <w:r>
        <w:rPr/>
        <w:t>hlum7Kwcd7TmyXxmz6YtdEVEluPtSq+5kqUubARS1bcmzju18qvivTIqW5L82QivRJYYT8HqCwchaY</w:t>
      </w:r>
    </w:p>
    <w:p>
      <w:pPr>
        <w:pStyle w:val="PreformattedText"/>
        <w:bidi w:val="0"/>
        <w:spacing w:before="0" w:after="0"/>
        <w:jc w:val="left"/>
        <w:rPr/>
      </w:pPr>
      <w:r>
        <w:rPr/>
        <w:t>mRqm0gPzVV1OpV2D006xQFvrw5t05NvZY/w6SA7k9YTlru97j3vm2/Ca1s/Uc56k1HLrZ6DKlP2kO5</w:t>
      </w:r>
    </w:p>
    <w:p>
      <w:pPr>
        <w:pStyle w:val="PreformattedText"/>
        <w:bidi w:val="0"/>
        <w:spacing w:before="0" w:after="0"/>
        <w:jc w:val="left"/>
        <w:rPr/>
      </w:pPr>
      <w:r>
        <w:rPr/>
        <w:t>m3bNvXw/PsE0b1gie5JE9N7XXLkVmRazWvzBmzSuTefmWnKhUjp6m3M1GrsQZan6qd4YLuuRlxxV39</w:t>
      </w:r>
    </w:p>
    <w:p>
      <w:pPr>
        <w:pStyle w:val="PreformattedText"/>
        <w:bidi w:val="0"/>
        <w:spacing w:before="0" w:after="0"/>
        <w:jc w:val="left"/>
        <w:rPr/>
      </w:pPr>
      <w:r>
        <w:rPr/>
        <w:t>uTMuUoxDVEJyBqN737t5Rw9GLNqak6h0nENpUtOrhQor8JMt2DMcpq6VNjabhVWk0NBb1VDInT4Pku</w:t>
      </w:r>
    </w:p>
    <w:p>
      <w:pPr>
        <w:pStyle w:val="PreformattedText"/>
        <w:bidi w:val="0"/>
        <w:spacing w:before="0" w:after="0"/>
        <w:jc w:val="left"/>
        <w:rPr/>
      </w:pPr>
      <w:r>
        <w:rPr/>
        <w:t>rkswHJuudJPyY0liC0iVaVHZtpWorVl2jCkpXNcTjd2PNkMu7y35ZpUA1aLMCvMzb19OCn3cpI7KcT</w:t>
      </w:r>
    </w:p>
    <w:p>
      <w:pPr>
        <w:pStyle w:val="PreformattedText"/>
        <w:bidi w:val="0"/>
        <w:spacing w:before="0" w:after="0"/>
        <w:jc w:val="left"/>
        <w:rPr/>
      </w:pPr>
      <w:r>
        <w:rPr/>
        <w:t>JnRWNQ16aaXLRGen0VjFk1NlDtoc+omR6u5s4bTt5SyaNKno0lbUasuaZJdkij1nOWHKaW0uy0aLKr</w:t>
      </w:r>
    </w:p>
    <w:p>
      <w:pPr>
        <w:pStyle w:val="PreformattedText"/>
        <w:bidi w:val="0"/>
        <w:spacing w:before="0" w:after="0"/>
        <w:jc w:val="left"/>
        <w:rPr/>
      </w:pPr>
      <w:r>
        <w:rPr/>
        <w:t>7PRrK+WKh88ePdNvwv70uqBLuFONTBuXJi2Rtvdkgk60YaqquOzHXFLLTx1CmZEcbireYehQrJcVq7</w:t>
      </w:r>
    </w:p>
    <w:p>
      <w:pPr>
        <w:pStyle w:val="PreformattedText"/>
        <w:bidi w:val="0"/>
        <w:spacing w:before="0" w:after="0"/>
        <w:jc w:val="left"/>
        <w:rPr/>
      </w:pPr>
      <w:r>
        <w:rPr/>
        <w:t>kJaEJFMKnCLBDEqnhOJ0dqGPZRJbM/q6hte0Fy1YGojsy7pPJie63eHeylTqiBSj91chpiGPLy+K9n</w:t>
      </w:r>
    </w:p>
    <w:p>
      <w:pPr>
        <w:pStyle w:val="PreformattedText"/>
        <w:bidi w:val="0"/>
        <w:spacing w:before="0" w:after="0"/>
        <w:jc w:val="left"/>
        <w:rPr/>
      </w:pPr>
      <w:r>
        <w:rPr/>
        <w:t>jJTMZ0zC1a3cW/57JYZspcaXVKelVXwzsSwhtyn5sqKp2wqZNehxl2XAhtyXKyeqNVxF2GlmpDSMtZ</w:t>
      </w:r>
    </w:p>
    <w:p>
      <w:pPr>
        <w:pStyle w:val="PreformattedText"/>
        <w:bidi w:val="0"/>
        <w:spacing w:before="0" w:after="0"/>
        <w:jc w:val="left"/>
        <w:rPr/>
      </w:pPr>
      <w:r>
        <w:rPr/>
        <w:t>KVWitGmWakVQHJly45MzNiuPlx/GTTzFbragx1LW83zeb+k3kCkqplc8uNYYRVTYMhiJDpRY2E+0sy</w:t>
      </w:r>
    </w:p>
    <w:p>
      <w:pPr>
        <w:pStyle w:val="PreformattedText"/>
        <w:bidi w:val="0"/>
        <w:spacing w:before="0" w:after="0"/>
        <w:jc w:val="left"/>
        <w:rPr/>
      </w:pPr>
      <w:r>
        <w:rPr/>
        <w:t>qqTcwqisDpfQ7Ebkv17ALVpcqbvdHvKiQJdcd+yVKFGv1m1hqlBtMgMDljuXUNi292d7j3ZXUVwpwb</w:t>
      </w:r>
    </w:p>
    <w:p>
      <w:pPr>
        <w:pStyle w:val="PreformattedText"/>
        <w:bidi w:val="0"/>
        <w:spacing w:before="0" w:after="0"/>
        <w:jc w:val="left"/>
        <w:rPr/>
      </w:pPr>
      <w:r>
        <w:rPr/>
        <w:t>ea7fRfl/5hGvLTVzNnN0ynZUOZptuZIYtWtWJtI1/YSLVF23GfejwLRM0pVFio8xqu1DctybVuRSai</w:t>
      </w:r>
    </w:p>
    <w:p>
      <w:pPr>
        <w:pStyle w:val="PreformattedText"/>
        <w:bidi w:val="0"/>
        <w:spacing w:before="0" w:after="0"/>
        <w:jc w:val="left"/>
        <w:rPr/>
      </w:pPr>
      <w:r>
        <w:rPr/>
        <w:t>gNsqyK6VKO6wVq6uxV8srud7mX17suqLUpu9uajZWYY25RjjjE27qfYtaisI0B6Gw3Pau49xaXDN+X</w:t>
      </w:r>
    </w:p>
    <w:p>
      <w:pPr>
        <w:pStyle w:val="PreformattedText"/>
        <w:bidi w:val="0"/>
        <w:spacing w:before="0" w:after="0"/>
        <w:jc w:val="left"/>
        <w:rPr/>
      </w:pPr>
      <w:r>
        <w:rPr/>
        <w:t>WZtsiJ8Q8/qeQXbF0oeVXSpr0HM78ye/1yix56Idl1dUQ7SbULVtaWQ3d3H4WO9b63elIVeqamG6sY</w:t>
      </w:r>
    </w:p>
    <w:p>
      <w:pPr>
        <w:pStyle w:val="PreformattedText"/>
        <w:bidi w:val="0"/>
        <w:spacing w:before="0" w:after="0"/>
        <w:jc w:val="left"/>
        <w:rPr/>
      </w:pPr>
      <w:r>
        <w:rPr/>
        <w:t>HA6/xHdBXzd2avzXI1W7DrdLaSjSoao5nsWMVDdk3Nqd9hHANnDkBz8orJjbD4msCzotOvvQ9TNWtb</w:t>
      </w:r>
    </w:p>
    <w:p>
      <w:pPr>
        <w:pStyle w:val="PreformattedText"/>
        <w:bidi w:val="0"/>
        <w:spacing w:before="0" w:after="0"/>
        <w:jc w:val="left"/>
        <w:rPr/>
      </w:pPr>
      <w:r>
        <w:rPr/>
        <w:t>KbfZZHtRpMCKy1Hq7u8o6xt1bMrMtlHdK+yXPQZXVAOrqKqAk4tujeOQ3Tk3emiF6gRqNEWjdOnX4d</w:t>
      </w:r>
    </w:p>
    <w:p>
      <w:pPr>
        <w:pStyle w:val="PreformattedText"/>
        <w:bidi w:val="0"/>
        <w:spacing w:before="0" w:after="0"/>
        <w:jc w:val="left"/>
        <w:rPr/>
      </w:pPr>
      <w:r>
        <w:rPr/>
        <w:t>Q5IjQINXNbNVbR4pu5bLy62pediw4IlspZjVipkytrHmo1S1ZUq5MOPV0btQLJtFPGmMHZWVabLvMU</w:t>
      </w:r>
    </w:p>
    <w:p>
      <w:pPr>
        <w:pStyle w:val="PreformattedText"/>
        <w:bidi w:val="0"/>
        <w:spacing w:before="0" w:after="0"/>
        <w:jc w:val="left"/>
        <w:rPr/>
      </w:pPr>
      <w:r>
        <w:rPr/>
        <w:t>bnXt83FeKx3ujvg2TZe95ebdhF28tIWnKJlqzroTEDbSplmE8h2ik19mq1mQK2JSynN22+mOTUvRnX</w:t>
      </w:r>
    </w:p>
    <w:p>
      <w:pPr>
        <w:pStyle w:val="PreformattedText"/>
        <w:bidi w:val="0"/>
        <w:spacing w:before="0" w:after="0"/>
        <w:jc w:val="left"/>
        <w:rPr/>
      </w:pPr>
      <w:r>
        <w:rPr/>
        <w:t>VtBwMaEn+SizoW9DbFRdSBWNQMaqtolhklvHJvDJOYarMztUbAMcurVcd5t3XIrj3l+Mjzjd6K+RYS</w:t>
      </w:r>
    </w:p>
    <w:p>
      <w:pPr>
        <w:pStyle w:val="PreformattedText"/>
        <w:bidi w:val="0"/>
        <w:spacing w:before="0" w:after="0"/>
        <w:jc w:val="left"/>
        <w:rPr/>
      </w:pPr>
      <w:r>
        <w:rPr/>
        <w:t>LCweftr+ZXOWFDYVLvxsbUTMO/p2IemKdSFvx39TMuWEWUzIZg6hnvriVqKS1gSW3sL0TUr4ImVHBc</w:t>
      </w:r>
    </w:p>
    <w:p>
      <w:pPr>
        <w:pStyle w:val="PreformattedText"/>
        <w:bidi w:val="0"/>
        <w:spacing w:before="0" w:after="0"/>
        <w:jc w:val="left"/>
        <w:rPr/>
      </w:pPr>
      <w:r>
        <w:rPr/>
        <w:t>EuyYkBVXK2Sn2L29sspqiIR1m8DvHTVeYn7YUVZ6ilomQ0WCpsawaqoqJkC8VYKbF/KbuDXU8RubGZ</w:t>
      </w:r>
    </w:p>
    <w:p>
      <w:pPr>
        <w:pStyle w:val="PreformattedText"/>
        <w:bidi w:val="0"/>
        <w:spacing w:before="0" w:after="0"/>
        <w:jc w:val="left"/>
        <w:rPr/>
      </w:pPr>
      <w:r>
        <w:rPr/>
        <w:t>uWZF2ymXC8tqNE1TbsvI/7KvKrbKZqVGlTpqKrqtNcWQVXYbh5WyG/iTp4dkU9Y7XRFyYjsHb/AHW1</w:t>
      </w:r>
    </w:p>
    <w:p>
      <w:pPr>
        <w:pStyle w:val="PreformattedText"/>
        <w:bidi w:val="0"/>
        <w:spacing w:before="0" w:after="0"/>
        <w:jc w:val="left"/>
        <w:rPr/>
      </w:pPr>
      <w:r>
        <w:rPr/>
        <w:t>8sdxq/U6hppMx91C2J6YrrFVXrny7Z66tJNbIbrY1jPixLcKs2G3pDstcVu1utrFiYN/ChyJTbTUp0</w:t>
      </w:r>
    </w:p>
    <w:p>
      <w:pPr>
        <w:pStyle w:val="PreformattedText"/>
        <w:bidi w:val="0"/>
        <w:spacing w:before="0" w:after="0"/>
        <w:jc w:val="left"/>
        <w:rPr/>
      </w:pPr>
      <w:r>
        <w:rPr/>
        <w:t>qFNmp09rRCRg2+GwF2WqCtsMt1ub70QAkscTkwyyx8zWXl8192R1yqlzLR2EF6kMaNZQJ6xHuKq0iS</w:t>
      </w:r>
    </w:p>
    <w:p>
      <w:pPr>
        <w:pStyle w:val="PreformattedText"/>
        <w:bidi w:val="0"/>
        <w:spacing w:before="0" w:after="0"/>
        <w:jc w:val="left"/>
        <w:rPr/>
      </w:pPr>
      <w:r>
        <w:rPr/>
        <w:t>NN28l+vlhvWWpVtSnkJ1Iw0EO26oqZFsVMXLNTPixpj1dSrtVTb9koUalOnsu0LvJxcMQrWRuFse62</w:t>
      </w:r>
    </w:p>
    <w:p>
      <w:pPr>
        <w:pStyle w:val="PreformattedText"/>
        <w:bidi w:val="0"/>
        <w:spacing w:before="0" w:after="0"/>
        <w:jc w:val="left"/>
        <w:rPr/>
      </w:pPr>
      <w:r>
        <w:rPr/>
        <w:t>8u60OsSmpupZ6efHJWzRsV08vM0cOSnUvrrb/VlohUN3zGJJfoIsWO8WramnKlSdUwFrr4rMpLzDci</w:t>
      </w:r>
    </w:p>
    <w:p>
      <w:pPr>
        <w:pStyle w:val="PreformattedText"/>
        <w:bidi w:val="0"/>
        <w:spacing w:before="0" w:after="0"/>
        <w:jc w:val="left"/>
        <w:rPr/>
      </w:pPr>
      <w:r>
        <w:rPr/>
        <w:t>c0uKhuZIe1MwLRVXddYqW0VKibctakVajyLg+8ofvNkrAhddOb5s0nXqjzljqc94Ljppji299kFR9N</w:t>
      </w:r>
    </w:p>
    <w:p>
      <w:pPr>
        <w:pStyle w:val="PreformattedText"/>
        <w:bidi w:val="0"/>
        <w:spacing w:before="0" w:after="0"/>
        <w:jc w:val="left"/>
        <w:rPr/>
      </w:pPr>
      <w:r>
        <w:rPr/>
        <w:t>w5lTdNWTSWy7pyPPmBye49p+OitBYtX2oc0iVV/AVjdf8AEuv/ABNhRxHFr1A3Z1djHnxun1tWuxp0</w:t>
      </w:r>
    </w:p>
    <w:p>
      <w:pPr>
        <w:pStyle w:val="PreformattedText"/>
        <w:bidi w:val="0"/>
        <w:spacing w:before="0" w:after="0"/>
        <w:jc w:val="left"/>
        <w:rPr/>
      </w:pPr>
      <w:r>
        <w:rPr/>
        <w:t>2VkqE7muTZr3fmfCUOiIuTMVqWU5buO75m8PL+zJO3pURWkzVR5FQYVpNmOxJokUi3Xbhhh2bAZi6V</w:t>
      </w:r>
    </w:p>
    <w:p>
      <w:pPr>
        <w:pStyle w:val="PreformattedText"/>
        <w:bidi w:val="0"/>
        <w:spacing w:before="0" w:after="0"/>
        <w:jc w:val="left"/>
        <w:rPr/>
      </w:pPr>
      <w:r>
        <w:rPr/>
        <w:t>lTJEKqagTI6nVqRMTTxHI8WpevNOybFlnl0a+z7VV2k0yWqrj1rFk5kYU0K+Ph7u9uy00TRzYuKZzQ</w:t>
      </w:r>
    </w:p>
    <w:p>
      <w:pPr>
        <w:pStyle w:val="PreformattedText"/>
        <w:bidi w:val="0"/>
        <w:spacing w:before="0" w:after="0"/>
        <w:jc w:val="left"/>
        <w:rPr/>
      </w:pPr>
      <w:r>
        <w:rPr/>
        <w:t>Y4uuV1vu/NHm4wVd11ZXNsR3LBxqZFSp2WJthF07HUluZDnvOiRKgynGrl5h11cf4YPx0IrfO0yv8h</w:t>
      </w:r>
    </w:p>
    <w:p>
      <w:pPr>
        <w:pStyle w:val="PreformattedText"/>
        <w:bidi w:val="0"/>
        <w:spacing w:before="0" w:after="0"/>
        <w:jc w:val="left"/>
        <w:rPr/>
      </w:pPr>
      <w:r>
        <w:rPr/>
        <w:t>86C118M1orSUBaRrXIUcKQXKxVrnvZXHtWZ+tu5QkKFCHG7M28W7vYPe7e2K2VY0hMOH+VUyIgiQFx</w:t>
      </w:r>
    </w:p>
    <w:p>
      <w:pPr>
        <w:pStyle w:val="PreformattedText"/>
        <w:bidi w:val="0"/>
        <w:spacing w:before="0" w:after="0"/>
        <w:jc w:val="left"/>
        <w:rPr/>
      </w:pPr>
      <w:r>
        <w:rPr/>
        <w:t>rjTryFtGDNfnP1n5VUsLLDKH1ItJWIajDvJjku+0+hC4b1QqNnpU0YilVFNNuSirOquuDpfPNWyzvu</w:t>
      </w:r>
    </w:p>
    <w:p>
      <w:pPr>
        <w:pStyle w:val="PreformattedText"/>
        <w:bidi w:val="0"/>
        <w:spacing w:before="0" w:after="0"/>
        <w:jc w:val="left"/>
        <w:rPr/>
      </w:pPr>
      <w:r>
        <w:rPr/>
        <w:t>3PAWusXJ/lKhU7pcgYozNlov8At8vegmgrzEkaZCYc+HepbbposauTC1Eu0sbKPcmkm1Mrc21GmlhL</w:t>
      </w:r>
    </w:p>
    <w:p>
      <w:pPr>
        <w:pStyle w:val="PreformattedText"/>
        <w:bidi w:val="0"/>
        <w:spacing w:before="0" w:after="0"/>
        <w:jc w:val="left"/>
        <w:rPr/>
      </w:pPr>
      <w:r>
        <w:rPr/>
        <w:t>aq9yOvYWWXbqqXGnofidc7b6b1cNmpoa2K2yGBpPk9+/idMezLWX0lRbVHbEXU+1bLy/1khhGGzCo6</w:t>
      </w:r>
    </w:p>
    <w:p>
      <w:pPr>
        <w:pStyle w:val="PreformattedText"/>
        <w:bidi w:val="0"/>
        <w:spacing w:before="0" w:after="0"/>
        <w:jc w:val="left"/>
        <w:rPr/>
      </w:pPr>
      <w:r>
        <w:rPr/>
        <w:t>mwrbCpEyk07eOPRqUhmc29Wz7WluoZopaHnatDMKwkxHKzY838FL1DDYXfPSYMl1esG2tqh64stV6W</w:t>
      </w:r>
    </w:p>
    <w:p>
      <w:pPr>
        <w:pStyle w:val="PreformattedText"/>
        <w:bidi w:val="0"/>
        <w:spacing w:before="0" w:after="0"/>
        <w:jc w:val="left"/>
        <w:rPr/>
      </w:pPr>
      <w:r>
        <w:rPr/>
        <w:t>XVbjMAAp7SuWV1Gv1Y2Lkk0nCrWdAbZZaa/WPrdkklTa66uqlcaTJfkakbcnfCVsFoSa2GK1Fi2qax</w:t>
      </w:r>
    </w:p>
    <w:p>
      <w:pPr>
        <w:pStyle w:val="PreformattedText"/>
        <w:bidi w:val="0"/>
        <w:spacing w:before="0" w:after="0"/>
        <w:jc w:val="left"/>
        <w:rPr/>
      </w:pPr>
      <w:r>
        <w:rPr/>
        <w:t>p6uYW62UwEzmjVOR5K485FlUCHduXFO9NEVKY2raeqp1Km1LUfeAO8lNV5csU18vN7ZbTBbqqZZlxC</w:t>
      </w:r>
    </w:p>
    <w:p>
      <w:pPr>
        <w:pStyle w:val="PreformattedText"/>
        <w:bidi w:val="0"/>
        <w:spacing w:before="0" w:after="0"/>
        <w:jc w:val="left"/>
        <w:rPr/>
      </w:pPr>
      <w:r>
        <w:rPr/>
        <w:t>jEswvk+bN7Po5uaQtN7EWmQm3D86KJN6xBjtU6ZMWpYuHIrjSblCGYx1BEnWddDbXVwzX1k2WqO1UI</w:t>
      </w:r>
    </w:p>
    <w:p>
      <w:pPr>
        <w:pStyle w:val="PreformattedText"/>
        <w:bidi w:val="0"/>
        <w:spacing w:before="0" w:after="0"/>
        <w:jc w:val="left"/>
        <w:rPr/>
      </w:pPr>
      <w:r>
        <w:rPr/>
        <w:t>g37MmI9urLs77HsNWhTFTaqa0uuplnRXCNlgxQk3dt0Ecu7GpspesKyZUrVCmGN8zop3vAce9ErOZD</w:t>
      </w:r>
    </w:p>
    <w:p>
      <w:pPr>
        <w:pStyle w:val="PreformattedText"/>
        <w:bidi w:val="0"/>
        <w:spacing w:before="0" w:after="0"/>
        <w:jc w:val="left"/>
        <w:rPr/>
      </w:pPr>
      <w:r>
        <w:rPr/>
        <w:t>g+SGWXPgY7Eth1EW2RcomMGTGlvKixpSkQ7lUi2+Hh/mL3w/5jOaWiTGq76iiPSOctMV6tMbPQbYaS</w:t>
      </w:r>
    </w:p>
    <w:p>
      <w:pPr>
        <w:pStyle w:val="PreformattedText"/>
        <w:bidi w:val="0"/>
        <w:spacing w:before="0" w:after="0"/>
        <w:jc w:val="left"/>
        <w:rPr/>
      </w:pPr>
      <w:r>
        <w:rPr/>
        <w:t>lyKOpFNn3WTMr3fNzSKtNVo07DVwlz3TjqvKe7I9fuuMWbSlxbYWLsU2baLivircsYc6I+iPY17tj5</w:t>
      </w:r>
    </w:p>
    <w:p>
      <w:pPr>
        <w:pStyle w:val="PreformattedText"/>
        <w:bidi w:val="0"/>
        <w:spacing w:before="0" w:after="0"/>
        <w:jc w:val="left"/>
        <w:rPr/>
      </w:pPr>
      <w:r>
        <w:rPr/>
        <w:t>cqbXCTVto+NnoRMshFenTlQr5uI6/wBfrnFM9RTSnS2MnF+K5KN4ry73mPe5uMyvTxG+5Ytjy90E8v</w:t>
      </w:r>
    </w:p>
    <w:p>
      <w:pPr>
        <w:pStyle w:val="PreformattedText"/>
        <w:bidi w:val="0"/>
        <w:spacing w:before="0" w:after="0"/>
        <w:jc w:val="left"/>
        <w:rPr/>
      </w:pPr>
      <w:r>
        <w:rPr/>
        <w:t>u+KxasubFycifW1Fe6wurmW9jF1BMp1MuyLutZnV8+fXRX2E20J1EVtkMxUMOTZAhtQ2oerXXmHsu1</w:t>
      </w:r>
    </w:p>
    <w:p>
      <w:pPr>
        <w:pStyle w:val="PreformattedText"/>
        <w:bidi w:val="0"/>
        <w:spacing w:before="0" w:after="0"/>
        <w:jc w:val="left"/>
        <w:rPr/>
      </w:pPr>
      <w:r>
        <w:rPr/>
        <w:t>bNtG37Y9TZqHWNT/AFeqclxQBR1rurK63dx7Tl2i+7Hp1FNNnKY6vunfNvM27uxraTFXDrC3JESVMg</w:t>
      </w:r>
    </w:p>
    <w:p>
      <w:pPr>
        <w:pStyle w:val="PreformattedText"/>
        <w:bidi w:val="0"/>
        <w:spacing w:before="0" w:after="0"/>
        <w:jc w:val="left"/>
        <w:rPr/>
      </w:pPr>
      <w:r>
        <w:rPr/>
        <w:t>tNx/JfvI9m80uXONhPrkwqxlkvuOHKlIZjIS/Miuya2OxNrLCDJqXa6u0Gk1kVN4qqqwI3219nutCr</w:t>
      </w:r>
    </w:p>
    <w:p>
      <w:pPr>
        <w:pStyle w:val="PreformattedText"/>
        <w:bidi w:val="0"/>
        <w:spacing w:before="0" w:after="0"/>
        <w:jc w:val="left"/>
        <w:rPr/>
      </w:pPr>
      <w:r>
        <w:rPr/>
        <w:t>RKkob4oFtjjjqPFeK/8ABgr4q8geU2LqBIE9TcGLO03fz2m/zCVLlSYSY6maxtD0J9HxFhFCEpbfr2</w:t>
      </w:r>
    </w:p>
    <w:p>
      <w:pPr>
        <w:pStyle w:val="PreformattedText"/>
        <w:bidi w:val="0"/>
        <w:spacing w:before="0" w:after="0"/>
        <w:jc w:val="left"/>
        <w:rPr/>
      </w:pPr>
      <w:r>
        <w:rPr/>
        <w:t>ZmpqiOl552sUm1rUGyk3ZusxpXL4qxd8tWx7Trb6Yi1FoVCpYK1I93XgO7r5f6SFalqNjVo8iEa1kz</w:t>
      </w:r>
    </w:p>
    <w:p>
      <w:pPr>
        <w:pStyle w:val="PreformattedText"/>
        <w:bidi w:val="0"/>
        <w:spacing w:before="0" w:after="0"/>
        <w:jc w:val="left"/>
        <w:rPr/>
      </w:pPr>
      <w:r>
        <w:rPr/>
        <w:t>ZL0SVKkafWz5TkWrsWlNV+nXVmC0hl3zg0tlLjjFhFjV7PkuXUFFgfr2rUFCucgisUFgqd3TEN4ZLz</w:t>
      </w:r>
    </w:p>
    <w:p>
      <w:pPr>
        <w:pStyle w:val="PreformattedText"/>
        <w:bidi w:val="0"/>
        <w:spacing w:before="0" w:after="0"/>
        <w:jc w:val="left"/>
        <w:rPr/>
      </w:pPr>
      <w:r>
        <w:rPr/>
        <w:t>d7WPYUzTY7oxvusQ2Tdvs+bOaNWadccb8h5SapmRLLgg2jzENxT7tg/GqFuz1sKaqpqJbjiVSyXYKP</w:t>
      </w:r>
    </w:p>
    <w:p>
      <w:pPr>
        <w:pStyle w:val="PreformattedText"/>
        <w:bidi w:val="0"/>
        <w:spacing w:before="0" w:after="0"/>
        <w:jc w:val="left"/>
        <w:rPr/>
      </w:pPr>
      <w:r>
        <w:rPr/>
        <w:t>i5NpGUujYYbaMaj2SjSCuXZ//wBSlV5mszG3sy1Y8GhklMs9VyEUBeVnZfd9cssb8O+uECM34IavcY</w:t>
      </w:r>
    </w:p>
    <w:p>
      <w:pPr>
        <w:pStyle w:val="PreformattedText"/>
        <w:bidi w:val="0"/>
        <w:spacing w:before="0" w:after="0"/>
        <w:jc w:val="left"/>
        <w:rPr/>
      </w:pPr>
      <w:r>
        <w:rPr/>
        <w:t>i3dAlxeibJuTU19pc1FkG3V1dc7aNxnYNrXprW5LRmWYKIkxl1pndM6k1CAnWIKi0SGwZd6/bk3Fvm</w:t>
      </w:r>
    </w:p>
    <w:p>
      <w:pPr>
        <w:pStyle w:val="PreformattedText"/>
        <w:bidi w:val="0"/>
        <w:spacing w:before="0" w:after="0"/>
        <w:jc w:val="left"/>
        <w:rPr/>
      </w:pPr>
      <w:r>
        <w:rPr/>
        <w:t>yQjvUbqagUVA3ur6b+KdaRYq1VLbl/Woh2zUREMxp0tFo0WVxXUwZOn8R62JAmbospqZZOzpxaRbKQ</w:t>
      </w:r>
    </w:p>
    <w:p>
      <w:pPr>
        <w:pStyle w:val="PreformattedText"/>
        <w:bidi w:val="0"/>
        <w:spacing w:before="0" w:after="0"/>
        <w:jc w:val="left"/>
        <w:rPr/>
      </w:pPr>
      <w:r>
        <w:rPr/>
        <w:t>pElKD0UTddoIrBlXuMtt5uXHe1ZP4eMrq3XqQ1MqtTd6wcFVe7DFRPtEbYU9kwocx9LF3DE9uvrZTV</w:t>
      </w:r>
    </w:p>
    <w:p>
      <w:pPr>
        <w:pStyle w:val="PreformattedText"/>
        <w:bidi w:val="0"/>
        <w:spacing w:before="0" w:after="0"/>
        <w:jc w:val="left"/>
        <w:rPr/>
      </w:pPr>
      <w:r>
        <w:rPr/>
        <w:t>bJTCrGJrFOIr9jPrnJDcd1SKyZ5wc+JC2/OK+rjTpugSvSNOoxUZoq64+tZGZpoy02yVeC370CCGuJ</w:t>
      </w:r>
    </w:p>
    <w:p>
      <w:pPr>
        <w:pStyle w:val="PreformattedText"/>
        <w:bidi w:val="0"/>
        <w:spacing w:before="0" w:after="0"/>
        <w:jc w:val="left"/>
        <w:rPr/>
      </w:pPr>
      <w:r>
        <w:rPr/>
        <w:t>bVTFbFbh12zyLCtferpE11lCWJc56ZSGVCQ3pFpJccjGCF2BfR8OlK1qCV0dZs1A1jUqvRDHFshoov</w:t>
      </w:r>
    </w:p>
    <w:p>
      <w:pPr>
        <w:pStyle w:val="PreformattedText"/>
        <w:bidi w:val="0"/>
        <w:spacing w:before="0" w:after="0"/>
        <w:jc w:val="left"/>
        <w:rPr/>
      </w:pPr>
      <w:r>
        <w:rPr/>
        <w:t>ov2/WlhFVsRTphjjdQret6DxWwaMvuQpUZSG4V1BspLTpdg20KwaQhyur4DtdXv31O4lbjT0qyrnkR</w:t>
      </w:r>
    </w:p>
    <w:p>
      <w:pPr>
        <w:pStyle w:val="PreformattedText"/>
        <w:bidi w:val="0"/>
        <w:spacing w:before="0" w:after="0"/>
        <w:jc w:val="left"/>
        <w:rPr/>
      </w:pPr>
      <w:r>
        <w:rPr/>
        <w:t>5akuhClMtOdaQqdb1dTber2epusV1xHi2kVWG6eo6xqZVhly5wZMbZSH26pTNc0GKr4BUnMt91S2S7</w:t>
      </w:r>
    </w:p>
    <w:p>
      <w:pPr>
        <w:pStyle w:val="PreformattedText"/>
        <w:bidi w:val="0"/>
        <w:spacing w:before="0" w:after="0"/>
        <w:jc w:val="left"/>
        <w:rPr/>
      </w:pPr>
      <w:r>
        <w:rPr/>
        <w:t>JQ/VyW2m24cnyXI8ixNU58MttXkoQpvC8+1VgSXNtnS3AMXuEGIu3mfm8BlLDYGwAUqdPZfm/wBsbW</w:t>
      </w:r>
    </w:p>
    <w:p>
      <w:pPr>
        <w:pStyle w:val="PreformattedText"/>
        <w:bidi w:val="0"/>
        <w:spacing w:before="0" w:after="0"/>
        <w:jc w:val="left"/>
        <w:rPr/>
      </w:pPr>
      <w:r>
        <w:rPr/>
        <w:t>unjImbVJkMuxdz6Iy7Dc7QKlNFDP5vCgR0N0MMtuMtNBhVa842p551xKFpR1TSqkKqlssRnvDQZdnz</w:t>
      </w:r>
    </w:p>
    <w:p>
      <w:pPr>
        <w:pStyle w:val="PreformattedText"/>
        <w:bidi w:val="0"/>
        <w:spacing w:before="0" w:after="0"/>
        <w:jc w:val="left"/>
        <w:rPr/>
      </w:pPr>
      <w:r>
        <w:rPr/>
        <w:t>seYeWQEqMBU5QpZV+rzFZa34FPErwQ8LPxX0lh4yaP1Jr7w31xpzVOidQjwztdU0GtdEa0up8JOi9W</w:t>
      </w:r>
    </w:p>
    <w:p>
      <w:pPr>
        <w:pStyle w:val="PreformattedText"/>
        <w:bidi w:val="0"/>
        <w:spacing w:before="0" w:after="0"/>
        <w:jc w:val="left"/>
        <w:rPr/>
      </w:pPr>
      <w:r>
        <w:rPr/>
        <w:t>aBFFqKql2rdVqVhtC4ZlyETmdQOCOpb7bLnXd6Nr7UtbqOia36vtXSDom+25o2SezmPb2bsw7VT2Wm</w:t>
      </w:r>
    </w:p>
    <w:p>
      <w:pPr>
        <w:pStyle w:val="PreformattedText"/>
        <w:bidi w:val="0"/>
        <w:spacing w:before="0" w:after="0"/>
        <w:jc w:val="left"/>
        <w:rPr/>
      </w:pPr>
      <w:r>
        <w:rPr/>
        <w:t>Ke37UOuXo0O+8m9vLi+PeG7zY/GfTn8G3iR4fQfHHRTN/Y+HCfB7QPhr4peBLLfif4csSNK6X8SNR1</w:t>
      </w:r>
    </w:p>
    <w:p>
      <w:pPr>
        <w:pStyle w:val="PreformattedText"/>
        <w:bidi w:val="0"/>
        <w:spacing w:before="0" w:after="0"/>
        <w:jc w:val="left"/>
        <w:rPr/>
      </w:pPr>
      <w:r>
        <w:rPr/>
        <w:t>VzIqKbWcawiyY9bba11rAemnV93EQJBr1aWeahuwI6OvrHS/8A9Lo+n0fS6L3uktvTbHda2e1s9OmE</w:t>
      </w:r>
    </w:p>
    <w:p>
      <w:pPr>
        <w:pStyle w:val="PreformattedText"/>
        <w:bidi w:val="0"/>
        <w:spacing w:before="0" w:after="0"/>
        <w:jc w:val="left"/>
        <w:rPr/>
      </w:pPr>
      <w:r>
        <w:rPr/>
        <w:t>q7MmWLPSz38EC7uKrwnyittNXato6OqNtNTaKey0XpHCixprs+dV0GK3bTrMs33lcZ7y42mX4zPErS</w:t>
      </w:r>
    </w:p>
    <w:p>
      <w:pPr>
        <w:pStyle w:val="PreformattedText"/>
        <w:bidi w:val="0"/>
        <w:spacing w:before="0" w:after="0"/>
        <w:jc w:val="left"/>
        <w:rPr/>
      </w:pPr>
      <w:r>
        <w:rPr/>
        <w:t>2tdV+GGrarx48PvEmiqvwpp0v+JTVvhNpKogaf1lqs2V7N0x4SxtGOxfIlW1rqOfplGlIk1nztJ1ul</w:t>
      </w:r>
    </w:p>
    <w:p>
      <w:pPr>
        <w:pStyle w:val="PreformattedText"/>
        <w:bidi w:val="0"/>
        <w:spacing w:before="0" w:after="0"/>
        <w:jc w:val="left"/>
        <w:rPr/>
      </w:pPr>
      <w:r>
        <w:rPr/>
        <w:t>UWUPz1x0dR+j/Q+3N0H+k+yDo0bNtLbcu1JX2nrctmSqGSklIlVL54qVXKwxytFp9Kvs3Sey7X0btN</w:t>
      </w:r>
    </w:p>
    <w:p>
      <w:pPr>
        <w:pStyle w:val="PreformattedText"/>
        <w:bidi w:val="0"/>
        <w:spacing w:before="0" w:after="0"/>
        <w:jc w:val="left"/>
        <w:rPr/>
      </w:pPr>
      <w:r>
        <w:rPr/>
        <w:t>dhtGzLsiUX6n5d2/1qtZFyR0QEht3JtzevAv4svxFV+qlUcbUfgzpjwAa/+HHhz4DePK/B5rQWsoFR</w:t>
      </w:r>
    </w:p>
    <w:p>
      <w:pPr>
        <w:pStyle w:val="PreformattedText"/>
        <w:bidi w:val="0"/>
        <w:spacing w:before="0" w:after="0"/>
        <w:jc w:val="left"/>
        <w:rPr/>
      </w:pPr>
      <w:r>
        <w:rPr/>
        <w:t>qSl1BprxTrKfxkh6c0rWzK9VnqCc01rCqcksptkpSwzMmPUsipdfoDozb+i9jp06+3naqdPaaW0hGV</w:t>
      </w:r>
    </w:p>
    <w:p>
      <w:pPr>
        <w:pStyle w:val="PreformattedText"/>
        <w:bidi w:val="0"/>
        <w:spacing w:before="0" w:after="0"/>
        <w:jc w:val="left"/>
        <w:rPr/>
      </w:pPr>
      <w:r>
        <w:rPr/>
        <w:t>0zYNg1FHbcNZbZIjbt2zTUz2HS9TZdqrVTtOw1tj2zo8Ps74Wyp5ru/rFNhcU3BwXHHTd3jOktU/i5</w:t>
      </w:r>
    </w:p>
    <w:p>
      <w:pPr>
        <w:pStyle w:val="PreformattedText"/>
        <w:bidi w:val="0"/>
        <w:spacing w:before="0" w:after="0"/>
        <w:jc w:val="left"/>
        <w:rPr/>
      </w:pPr>
      <w:r>
        <w:rPr/>
        <w:t>8K3PA2m8AdY3fjrafiL1n+F+H4B+Hmhai907qTw9ute3+pYz8/xV0Zr7T86TS670NcUlW3FmWkSLHR</w:t>
      </w:r>
    </w:p>
    <w:p>
      <w:pPr>
        <w:pStyle w:val="PreformattedText"/>
        <w:bidi w:val="0"/>
        <w:spacing w:before="0" w:after="0"/>
        <w:jc w:val="left"/>
        <w:rPr/>
      </w:pPr>
      <w:r>
        <w:rPr/>
        <w:t>TaUbNXZRoc2M9JHnuj+j69bpTpbpvZekNkp7Iu1t+tDaHertz4O56moihU62m+N7KN7HUzibeau0dC</w:t>
      </w:r>
    </w:p>
    <w:p>
      <w:pPr>
        <w:pStyle w:val="PreformattedText"/>
        <w:bidi w:val="0"/>
        <w:spacing w:before="0" w:after="0"/>
        <w:jc w:val="left"/>
        <w:rPr/>
      </w:pPr>
      <w:r>
        <w:rPr/>
        <w:t>9H/obV6D+VWnS/VK+zNSTY0zqdZfO7OcgdcyuOJTmnK3g/49a5/DT4eeLdD4V2miq/wy8VdHM+BNrr</w:t>
      </w:r>
    </w:p>
    <w:p>
      <w:pPr>
        <w:pStyle w:val="PreformattedText"/>
        <w:bidi w:val="0"/>
        <w:spacing w:before="0" w:after="0"/>
        <w:jc w:val="left"/>
        <w:rPr/>
      </w:pPr>
      <w:r>
        <w:rPr/>
        <w:t>iwpdXaqheMWptJXdvP8WtW6BpKrVLLOn/CLTR1s9WVVyxGfWhCaxDPxMyVPbZ9HV/R3pH9J9p6P27b</w:t>
      </w:r>
    </w:p>
    <w:p>
      <w:pPr>
        <w:pStyle w:val="PreformattedText"/>
        <w:bidi w:val="0"/>
        <w:spacing w:before="0" w:after="0"/>
        <w:jc w:val="left"/>
        <w:rPr/>
      </w:pPr>
      <w:r>
        <w:rPr/>
        <w:t>tpq1GWs9bqkyQ7JsyrZdnVO1s946gLnu3xmit010T0EatHoxKVFaNKnRNZbsu17Ur/KVnbgtMqzKmK</w:t>
      </w:r>
    </w:p>
    <w:p>
      <w:pPr>
        <w:pStyle w:val="PreformattedText"/>
        <w:bidi w:val="0"/>
        <w:spacing w:before="0" w:after="0"/>
        <w:jc w:val="left"/>
        <w:rPr/>
      </w:pPr>
      <w:r>
        <w:rPr/>
        <w:t>aqmvGVv+HvxDq9AN/iwqfHHw7utZydV+HtFdeOOjKTV5p/EFvRtVruHrmR4teFj9XLlt690dqRufFV</w:t>
      </w:r>
    </w:p>
    <w:p>
      <w:pPr>
        <w:pStyle w:val="PreformattedText"/>
        <w:bidi w:val="0"/>
        <w:spacing w:before="0" w:after="0"/>
        <w:jc w:val="left"/>
        <w:rPr/>
      </w:pPr>
      <w:r>
        <w:rPr/>
        <w:t>rT4B03sHyxMrVyKqVPZic7pvZl22ls2zbNXppQ2WntP6pejUejSqlVTOsBurVpsMUdcW+cG3YpdG9J</w:t>
      </w:r>
    </w:p>
    <w:p>
      <w:pPr>
        <w:pStyle w:val="PreformattedText"/>
        <w:bidi w:val="0"/>
        <w:spacing w:before="0" w:after="0"/>
        <w:jc w:val="left"/>
        <w:rPr/>
      </w:pPr>
      <w:r>
        <w:rPr/>
        <w:t>bHV/8AMU66ttGz1aVXaaNZ8H2mi6n5KiVKl6L3W6pyrpaSLVvj5Z6j/FRafib8NF1v4e9baiu9HeLi</w:t>
      </w:r>
    </w:p>
    <w:p>
      <w:pPr>
        <w:pStyle w:val="PreformattedText"/>
        <w:bidi w:val="0"/>
        <w:spacing w:before="0" w:after="0"/>
        <w:jc w:val="left"/>
        <w:rPr/>
      </w:pPr>
      <w:r>
        <w:rPr/>
        <w:t>dUa2gf8AxFH4MfAfSNrFkVKH6UQ1M2PiF4gXcapFXp4tOy48OwgRWktsyZjsazZ9g2rb+jk6K6Y2qv</w:t>
      </w:r>
    </w:p>
    <w:p>
      <w:pPr>
        <w:pStyle w:val="PreformattedText"/>
        <w:bidi w:val="0"/>
        <w:spacing w:before="0" w:after="0"/>
        <w:jc w:val="left"/>
        <w:rPr/>
      </w:pPr>
      <w:r>
        <w:rPr/>
        <w:t>tWzdG7EyVWpU1R9sesQzvSHdbNkCOrKxO94w2N9n6K2PZqmy0V2cbRtnXK2zF6ybJSYsqpWPB1yzzp</w:t>
      </w:r>
    </w:p>
    <w:p>
      <w:pPr>
        <w:pStyle w:val="PreformattedText"/>
        <w:bidi w:val="0"/>
        <w:spacing w:before="0" w:after="0"/>
        <w:jc w:val="left"/>
        <w:rPr/>
      </w:pPr>
      <w:r>
        <w:rPr/>
        <w:t>PpuqJT2tPxT60ufxD+Hf4idbjwz1jL0r4h6K1vAsLXTldHoIXiLV3MB//VHxSheGE+cdJQbO0iNyhK</w:t>
      </w:r>
    </w:p>
    <w:p>
      <w:pPr>
        <w:pStyle w:val="PreformattedText"/>
        <w:bidi w:val="0"/>
        <w:spacing w:before="0" w:after="0"/>
        <w:jc w:val="left"/>
        <w:rPr/>
      </w:pPr>
      <w:r>
        <w:rPr/>
        <w:t>q3hGatqt23TWo2zoS+/sn6FJsnRtbo2sBsNDaKGHOtalmd9aO0NSZ7MxGr2beXLC15i6V6XTaqpqpU</w:t>
      </w:r>
    </w:p>
    <w:p>
      <w:pPr>
        <w:pStyle w:val="PreformattedText"/>
        <w:bidi w:val="0"/>
        <w:spacing w:before="0" w:after="0"/>
        <w:jc w:val="left"/>
        <w:rPr/>
      </w:pPr>
      <w:r>
        <w:rPr/>
        <w:t>Rekdos26uFZepO5WKaaDmx8Jevi74rzPF/TWl9N2/wCERrw5054a+LevGfCDS+mdVyLjWH4p/wAU/i</w:t>
      </w:r>
    </w:p>
    <w:p>
      <w:pPr>
        <w:pStyle w:val="PreformattedText"/>
        <w:bidi w:val="0"/>
        <w:spacing w:before="0" w:after="0"/>
        <w:jc w:val="left"/>
        <w:rPr/>
      </w:pPr>
      <w:r>
        <w:rPr/>
        <w:t>ncM69XT6ucsIoj628PWL1Gn9V6pvxtg2jL0BlAY857yeZ0TsVHod3XYulztVWmU2zaOu3qHVpuKtOm</w:t>
      </w:r>
    </w:p>
    <w:p>
      <w:pPr>
        <w:pStyle w:val="PreformattedText"/>
        <w:bidi w:val="0"/>
        <w:spacing w:before="0" w:after="0"/>
        <w:jc w:val="left"/>
        <w:rPr/>
      </w:pPr>
      <w:r>
        <w:rPr/>
        <w:t>xyWk1gEPK57kWtS6U6U2mr0j0q67dU25js1N9nTB1rVd+rUqVdM3yP8A/wAlbmEpHxr/ABB6r1NpDT</w:t>
      </w:r>
    </w:p>
    <w:p>
      <w:pPr>
        <w:pStyle w:val="PreformattedText"/>
        <w:bidi w:val="0"/>
        <w:spacing w:before="0" w:after="0"/>
        <w:jc w:val="left"/>
        <w:rPr/>
      </w:pPr>
      <w:r>
        <w:rPr/>
        <w:t>H4Z678UGr/AB3stAWEWfW0dw7U3OgNR+Jlq5qFnX+lPDuJR6cMvw4p3b2zv6LTEyRP+I1QKmdaRozf</w:t>
      </w:r>
    </w:p>
    <w:p>
      <w:pPr>
        <w:pStyle w:val="PreformattedText"/>
        <w:bidi w:val="0"/>
        <w:spacing w:before="0" w:after="0"/>
        <w:jc w:val="left"/>
        <w:rPr/>
      </w:pPr>
      <w:r>
        <w:rPr/>
        <w:t>/ZqkHRXRz1dsPS/SA2ajtfSDZUqKLjVFLLcq1X5Xd91sVVWRrLjyzo9IVaOxNtfQ+ybU+1bHseCGru</w:t>
      </w:r>
    </w:p>
    <w:p>
      <w:pPr>
        <w:pStyle w:val="PreformattedText"/>
        <w:bidi w:val="0"/>
        <w:spacing w:before="0" w:after="0"/>
        <w:jc w:val="left"/>
        <w:rPr/>
      </w:pPr>
      <w:r>
        <w:rPr/>
        <w:t>mn1pHyyIBxRXLLfIhwt+2TzR/4ufF8eCyfB3TNP4Rnwkr/AAHtvCfxX8Sb9kaV8RvCzwc09LeZ1NoX</w:t>
      </w:r>
    </w:p>
    <w:p>
      <w:pPr>
        <w:pStyle w:val="PreformattedText"/>
        <w:bidi w:val="0"/>
        <w:spacing w:before="0" w:after="0"/>
        <w:jc w:val="left"/>
        <w:rPr/>
      </w:pPr>
      <w:r>
        <w:rPr/>
        <w:t>xM08qyQYGuod+msjV1nEhfA62npYnLbj2zLy2ehsuxdDUumtpq16r0elNoZHXrFHJSDJkrDfLqOVlZ</w:t>
      </w:r>
    </w:p>
    <w:p>
      <w:pPr>
        <w:pStyle w:val="PreformattedText"/>
        <w:bidi w:val="0"/>
        <w:spacing w:before="0" w:after="0"/>
        <w:jc w:val="left"/>
        <w:rPr/>
      </w:pPr>
      <w:r>
        <w:rPr/>
        <w:t>V82M81X6K2+j0RRSlt5botmNR9npszI+0tVD0mdOTdPJlvJOXLSHqfTNbU6ZptM+MU/wD12pa2fXaH</w:t>
      </w:r>
    </w:p>
    <w:p>
      <w:pPr>
        <w:pStyle w:val="PreformattedText"/>
        <w:bidi w:val="0"/>
        <w:spacing w:before="0" w:after="0"/>
        <w:jc w:val="left"/>
        <w:rPr/>
      </w:pPr>
      <w:r>
        <w:rPr/>
        <w:t>8M4+t9Rx/DPwfrqG1vtOUWtdNaPZ/JrDxNsoIVqi0/PpLr9ZWONlMYPWSXELXrfoxt9dtqo11ovs7G</w:t>
      </w:r>
    </w:p>
    <w:p>
      <w:pPr>
        <w:pStyle w:val="PreformattedText"/>
        <w:bidi w:val="0"/>
        <w:spacing w:before="0" w:after="0"/>
        <w:jc w:val="left"/>
        <w:rPr/>
      </w:pPr>
      <w:r>
        <w:rPr/>
        <w:t>iqsm8iqbDB+aoznmfh2b0720J030XsNBekLCt0kOtVmcLijbyow7mmuHMq4t3p98P9AlraVa/g41hp</w:t>
      </w:r>
    </w:p>
    <w:p>
      <w:pPr>
        <w:pStyle w:val="PreformattedText"/>
        <w:bidi w:val="0"/>
        <w:spacing w:before="0" w:after="0"/>
        <w:jc w:val="left"/>
        <w:rPr/>
      </w:pPr>
      <w:r>
        <w:rPr/>
        <w:t>aZYsz06J8fvEFFItspaDGnNZR6TWVYYctrd8TGmO2llLYQtCfINg7EV5rxeT18o/SugtDbuq2fJm2h</w:t>
      </w:r>
    </w:p>
    <w:p>
      <w:pPr>
        <w:pStyle w:val="PreformattedText"/>
        <w:bidi w:val="0"/>
        <w:spacing w:before="0" w:after="0"/>
        <w:jc w:val="left"/>
        <w:rPr/>
      </w:pPr>
      <w:r>
        <w:rPr/>
        <w:t>cnbK43Tjjj2aYz2P6OBn2XragUJQUKqdt+82Xt7Z1z/pe23rH/AEcv4iYkYSw9YVOiY8VEdpt6Y+ZH</w:t>
      </w:r>
    </w:p>
    <w:p>
      <w:pPr>
        <w:pStyle w:val="PreformattedText"/>
        <w:bidi w:val="0"/>
        <w:spacing w:before="0" w:after="0"/>
        <w:jc w:val="left"/>
        <w:rPr/>
      </w:pPr>
      <w:r>
        <w:rPr/>
        <w:t>iDpRKWoqHHW2i4lpXo3OIAThalrjhpLXn6jhXNJiu7SZeXgW/m8s72z3anXqIp+UPj3bT8UWnpc1P5</w:t>
      </w:r>
    </w:p>
    <w:p>
      <w:pPr>
        <w:pStyle w:val="PreformattedText"/>
        <w:bidi w:val="0"/>
        <w:spacing w:before="0" w:after="0"/>
        <w:jc w:val="left"/>
        <w:rPr/>
      </w:pPr>
      <w:r>
        <w:rPr/>
        <w:t>ildmGDAiw6EQxIrK2ZOacnLhGCliIltibCDrCoS3gtpmC49TiW6tsNxpGY0S4pEsbKQdG5rafA4+9K</w:t>
      </w:r>
    </w:p>
    <w:p>
      <w:pPr>
        <w:pStyle w:val="PreformattedText"/>
        <w:bidi w:val="0"/>
        <w:spacing w:before="0" w:after="0"/>
        <w:jc w:val="left"/>
        <w:rPr/>
      </w:pPr>
      <w:r>
        <w:rPr/>
        <w:t>GLZUgymylvh9Jt92WhpSPNsIKrOOzRamr5qVTpcd+7dqJqaVmwq61TDwR5I07Zoj6mZcwhwpartVzX</w:t>
      </w:r>
    </w:p>
    <w:p>
      <w:pPr>
        <w:pStyle w:val="PreformattedText"/>
        <w:bidi w:val="0"/>
        <w:spacing w:before="0" w:after="0"/>
        <w:jc w:val="left"/>
        <w:rPr/>
      </w:pPr>
      <w:r>
        <w:rPr/>
        <w:t>kQN9KFNWVVrZLgAyPdQbKrMTzB8bnDgw96N1BYVKikqVsvNoq3/maGEvqTZSGYn5zWWiq6Y3GanMPV</w:t>
      </w:r>
    </w:p>
    <w:p>
      <w:pPr>
        <w:pStyle w:val="PreformattedText"/>
        <w:bidi w:val="0"/>
        <w:spacing w:before="0" w:after="0"/>
        <w:jc w:val="left"/>
        <w:rPr/>
      </w:pPr>
      <w:r>
        <w:rPr/>
        <w:t>FvZsXEu3mKq5d7TT4zEeVYGrbDwsUwYgKZHl+ZH2LTVtNTaOso0uk6NPaqjkXfrL4uuodMWxfRmbE7</w:t>
      </w:r>
    </w:p>
    <w:p>
      <w:pPr>
        <w:pStyle w:val="PreformattedText"/>
        <w:bidi w:val="0"/>
        <w:spacing w:before="0" w:after="0"/>
        <w:jc w:val="left"/>
        <w:rPr/>
      </w:pPr>
      <w:r>
        <w:rPr/>
        <w:t>1xiZo6imFL0aho1KeTY482Xj48q/NygOWGF1cuR+WIiB4VwpG41azWy66jrFMLtZlPXQ4apNTISqOy</w:t>
      </w:r>
    </w:p>
    <w:p>
      <w:pPr>
        <w:pStyle w:val="PreformattedText"/>
        <w:bidi w:val="0"/>
        <w:spacing w:before="0" w:after="0"/>
        <w:jc w:val="left"/>
        <w:rPr/>
      </w:pPr>
      <w:r>
        <w:rPr/>
        <w:t>oWFRXSZkl9a4ibllhzzRcVC0PkapZuDctnReVwv/AO2/M3hlKyqlmaqtuOKroqk+b3PKOyJ176pAh2</w:t>
      </w:r>
    </w:p>
    <w:p>
      <w:pPr>
        <w:pStyle w:val="PreformattedText"/>
        <w:bidi w:val="0"/>
        <w:spacing w:before="0" w:after="0"/>
        <w:jc w:val="left"/>
        <w:rPr/>
      </w:pPr>
      <w:r>
        <w:rPr/>
        <w:t>sRmJKbRY2ciaiE+5FlzLf+G0iS7BS1NZstWSGnPJQxHa1Pcqk+c8uVAe2rbNoC1LLtTLUUBcha2XeX</w:t>
      </w:r>
    </w:p>
    <w:p>
      <w:pPr>
        <w:pStyle w:val="PreformattedText"/>
        <w:bidi w:val="0"/>
        <w:spacing w:before="0" w:after="0"/>
        <w:jc w:val="left"/>
        <w:rPr/>
      </w:pPr>
      <w:r>
        <w:rPr/>
        <w:t>LHvDvcd6JTQhiEXq2utvd/2/lM/l4TGh2bc1bk67sLIWjkET53wcqodgxoNdquQ89MYvrX4tzbCjSZ</w:t>
      </w:r>
    </w:p>
    <w:p>
      <w:pPr>
        <w:pStyle w:val="PreformattedText"/>
        <w:bidi w:val="0"/>
        <w:spacing w:before="0" w:after="0"/>
        <w:jc w:val="left"/>
        <w:rPr/>
      </w:pPr>
      <w:r>
        <w:rPr/>
        <w:t>FpZx5kdoS6Qb0qTXTqbV+sYrTFOmoySqeFT2KO8yeDczMsvCqED1KjMrHVF4o/tZuxvdjOXKns18qu</w:t>
      </w:r>
    </w:p>
    <w:p>
      <w:pPr>
        <w:pStyle w:val="PreformattedText"/>
        <w:bidi w:val="0"/>
        <w:spacing w:before="0" w:after="0"/>
        <w:jc w:val="left"/>
        <w:rPr/>
      </w:pPr>
      <w:r>
        <w:rPr/>
        <w:t>bZjuRy/IqobDSH7K1ZKZMePvvG1TVuS7AtvR0swpibJcZuV5cLSUeOS90JUemLOvWK2W4zXKN65ez2</w:t>
      </w:r>
    </w:p>
    <w:p>
      <w:pPr>
        <w:pStyle w:val="PreformattedText"/>
        <w:bidi w:val="0"/>
        <w:spacing w:before="0" w:after="0"/>
        <w:jc w:val="left"/>
        <w:rPr/>
      </w:pPr>
      <w:r>
        <w:rPr/>
        <w:t>RKxNTEAlTT0v4/O+H+2UhdmWbjVEVbxbfa1XWus1M56oaS42zp2DHaQwTbT5T3lTE5ZhF9uO1HUXkM</w:t>
      </w:r>
    </w:p>
    <w:p>
      <w:pPr>
        <w:pStyle w:val="PreformattedText"/>
        <w:bidi w:val="0"/>
        <w:spacing w:before="0" w:after="0"/>
        <w:jc w:val="left"/>
        <w:rPr/>
      </w:pPr>
      <w:r>
        <w:rPr/>
        <w:t>srXZQ0KHBV9MchyyFS2NM7xJ5vH+kJJr6+yccEeQHJTVlXuT4whtiFHsEFDcGRDqVvLlRbJUdamnGk</w:t>
      </w:r>
    </w:p>
    <w:p>
      <w:pPr>
        <w:pStyle w:val="PreformattedText"/>
        <w:bidi w:val="0"/>
        <w:spacing w:before="0" w:after="0"/>
        <w:jc w:val="left"/>
        <w:rPr/>
      </w:pPr>
      <w:r>
        <w:rPr/>
        <w:t>lDR/gRHXSiZGdRVTZ1WnTIDOMr4lj8N75suKE9bUN1VdFvjr3fWMc/6wSNsSBBmzXotnIQkLcrWg2+</w:t>
      </w:r>
    </w:p>
    <w:p>
      <w:pPr>
        <w:pStyle w:val="PreformattedText"/>
        <w:bidi w:val="0"/>
        <w:spacing w:before="0" w:after="0"/>
        <w:jc w:val="left"/>
        <w:rPr/>
      </w:pPr>
      <w:r>
        <w:rPr/>
        <w:t>40w243KaqozAVYI8yEzJy+0hxbpZmPsha7JlV5saivjcL5sebG3ZKsyKTUy2jHsjmlsJMKCa41cJ8s</w:t>
      </w:r>
    </w:p>
    <w:p>
      <w:pPr>
        <w:pStyle w:val="PreformattedText"/>
        <w:bidi w:val="0"/>
        <w:spacing w:before="0" w:after="0"/>
        <w:jc w:val="left"/>
        <w:rPr/>
      </w:pPr>
      <w:r>
        <w:rPr/>
        <w:t>sLmznmYdRYLieTNZQWHbOSUgqeguR2HXuFOOORI6lMvQ47q6mKJ8q5xVd3vdvsH4SouQuK96Gobr8m</w:t>
      </w:r>
    </w:p>
    <w:p>
      <w:pPr>
        <w:pStyle w:val="PreformattedText"/>
        <w:bidi w:val="0"/>
        <w:spacing w:before="0" w:after="0"/>
        <w:jc w:val="left"/>
        <w:rPr/>
      </w:pPr>
      <w:r>
        <w:rPr/>
        <w:t>wjrSZsj83QWZ7sVmdPv46Gkty23USGohjt2EaeiKqOuQhLEZ5ne+oxa2clmVZjkwB17u7vRyinBchu</w:t>
      </w:r>
    </w:p>
    <w:p>
      <w:pPr>
        <w:pStyle w:val="PreformattedText"/>
        <w:bidi w:val="0"/>
        <w:spacing w:before="0" w:after="0"/>
        <w:jc w:val="left"/>
        <w:rPr/>
      </w:pPr>
      <w:r>
        <w:rPr/>
        <w:t>+GuMGOTHkLXISuQSuTCWIkSO2zEt31/BO15iSrGKRJjlJCpCpSEuONuL+LcW7ZWKROgAFsR3oDUlw4</w:t>
      </w:r>
    </w:p>
    <w:p>
      <w:pPr>
        <w:pStyle w:val="PreformattedText"/>
        <w:bidi w:val="0"/>
        <w:spacing w:before="0" w:after="0"/>
        <w:jc w:val="left"/>
        <w:rPr/>
      </w:pPr>
      <w:r>
        <w:rPr/>
        <w:t>yUrjus2X5RhaShKbcfXOkQk/DIVEqoMqE/8AF2ExRYsbCqcDbioleI0WGNslSZylNhb4AkP72LDKwv</w:t>
      </w:r>
    </w:p>
    <w:p>
      <w:pPr>
        <w:pStyle w:val="PreformattedText"/>
        <w:bidi w:val="0"/>
        <w:spacing w:before="0" w:after="0"/>
        <w:jc w:val="left"/>
        <w:rPr/>
      </w:pPr>
      <w:r>
        <w:rPr/>
        <w:t>f8IvEM2Ovl1jSXdIvayLNVKcmrfZZiBcB6TDiw5zDrEVMW0lTh8PIjIgmKXWwhKpwixyHNzU/zJAak</w:t>
      </w:r>
    </w:p>
    <w:p>
      <w:pPr>
        <w:pStyle w:val="PreformattedText"/>
        <w:bidi w:val="0"/>
        <w:spacing w:before="0" w:after="0"/>
        <w:jc w:val="left"/>
        <w:rPr/>
      </w:pPr>
      <w:r>
        <w:rPr/>
        <w:t>Pk+O92esoEs5Ib8Y+iios5LTLkl195bb8WRJiSS9FYcYjtyoTNolEVtEeufjfENqb27kN+c0halNvI</w:t>
      </w:r>
    </w:p>
    <w:p>
      <w:pPr>
        <w:pStyle w:val="PreformattedText"/>
        <w:bidi w:val="0"/>
        <w:spacing w:before="0" w:after="0"/>
        <w:jc w:val="left"/>
        <w:rPr/>
      </w:pPr>
      <w:r>
        <w:rPr/>
        <w:t>VWWYutzbTljqoUXuLv7yyL1qYamnTaMzwtUGXFlwEx3Fwa6h/PUtQiVw1+bEbVZvKX5db5hW3ISp4k</w:t>
      </w:r>
    </w:p>
    <w:p>
      <w:pPr>
        <w:pStyle w:val="PreformattedText"/>
        <w:bidi w:val="0"/>
        <w:spacing w:before="0" w:after="0"/>
        <w:jc w:val="left"/>
        <w:rPr/>
      </w:pPr>
      <w:r>
        <w:rPr/>
        <w:t>KXtkc48N2SSCFY72M2MmuEW22RprMdqW3OUa5VnP/LmK2YsQJsJ+VFbfixkTnnWA7IS44r4pbi0Z2b</w:t>
      </w:r>
    </w:p>
    <w:p>
      <w:pPr>
        <w:pStyle w:val="PreformattedText"/>
        <w:bidi w:val="0"/>
        <w:spacing w:before="0" w:after="0"/>
        <w:jc w:val="left"/>
        <w:rPr/>
      </w:pPr>
      <w:r>
        <w:rPr/>
        <w:t>HIuTbl9d6ISCBYWIjGA/p2SmWp2uKK+3RLmTpsdozpsd1MxlbMMxZrqUrkPZeKnWQExX9skp27UpMP</w:t>
      </w:r>
    </w:p>
    <w:p>
      <w:pPr>
        <w:pStyle w:val="PreformattedText"/>
        <w:bidi w:val="0"/>
        <w:spacing w:before="0" w:after="0"/>
        <w:jc w:val="left"/>
        <w:rPr/>
      </w:pPr>
      <w:r>
        <w:rPr/>
        <w:t>bvSF42Y6DwG9FA3Vtp8pqjkQn5AQiUhVi4hNnXIlOpagGtaXhz+KYZbSlSwosLC1up9XR1ftkSQNPP</w:t>
      </w:r>
    </w:p>
    <w:p>
      <w:pPr>
        <w:pStyle w:val="PreformattedText"/>
        <w:bidi w:val="0"/>
        <w:spacing w:before="0" w:after="0"/>
        <w:jc w:val="left"/>
        <w:rPr/>
      </w:pPr>
      <w:r>
        <w:rPr/>
        <w:t>RU1zkqtLsNf5fUbWmmXLBL7KpDrky5ZZlf7pAYjhphOGvP8zzFbFKyt1LMPZpG3sb4iM9Nqq5kSTBs</w:t>
      </w:r>
    </w:p>
    <w:p>
      <w:pPr>
        <w:pStyle w:val="PreformattedText"/>
        <w:bidi w:val="0"/>
        <w:spacing w:before="0" w:after="0"/>
        <w:jc w:val="left"/>
        <w:rPr/>
      </w:pPr>
      <w:r>
        <w:rPr/>
        <w:t>W50mTONjWR3noIu5UiLZtb0VPw8NSFMVSmm0qkNK3PFWFR3GmUOL6dbWIJN7SCQvE4afbAVm/TxKkx</w:t>
      </w:r>
    </w:p>
    <w:p>
      <w:pPr>
        <w:pStyle w:val="PreformattedText"/>
        <w:bidi w:val="0"/>
        <w:spacing w:before="0" w:after="0"/>
        <w:jc w:val="left"/>
        <w:rPr/>
      </w:pPr>
      <w:r>
        <w:rPr/>
        <w:t>0MP1tzVSLTfLEVhlSRPluQX40w/FOKYr24iWUIQQVMbt6l7SlSYDMOYQN7gDeEVaebqb6LFrYL0liU</w:t>
      </w:r>
    </w:p>
    <w:p>
      <w:pPr>
        <w:pStyle w:val="PreformattedText"/>
        <w:bidi w:val="0"/>
        <w:spacing w:before="0" w:after="0"/>
        <w:jc w:val="left"/>
        <w:rPr/>
      </w:pPr>
      <w:r>
        <w:rPr/>
        <w:t>/JcivRoyJLbFhNiJeZaqEzJ6vzNYcZZ83zdpSW0lbivKUlSsbm8W1xvawXI1BNnMQmDVuyVMqTVR5s</w:t>
      </w:r>
    </w:p>
    <w:p>
      <w:pPr>
        <w:pStyle w:val="PreformattedText"/>
        <w:bidi w:val="0"/>
        <w:spacing w:before="0" w:after="0"/>
        <w:jc w:val="left"/>
        <w:rPr/>
      </w:pPr>
      <w:r>
        <w:rPr/>
        <w:t>NuO4VPCMpMxxEhbZS1Zoe81tDSUbXw8t51aMbepx3rW0gBYWEaWtdJkBTqayzU0t9tbyr2QiGlyb5L</w:t>
      </w:r>
    </w:p>
    <w:p>
      <w:pPr>
        <w:pStyle w:val="PreformattedText"/>
        <w:bidi w:val="0"/>
        <w:spacing w:before="0" w:after="0"/>
        <w:jc w:val="left"/>
        <w:rPr/>
      </w:pPr>
      <w:r>
        <w:rPr/>
        <w:t>70iHVx0x2/g1j4dSy7hKCEp/UUpMKVHESZGpEezeipdDFXCg1cmM2pMQKnS3nGa9+aytEYr8t2OUeY</w:t>
      </w:r>
    </w:p>
    <w:p>
      <w:pPr>
        <w:pStyle w:val="PreformattedText"/>
        <w:bidi w:val="0"/>
        <w:spacing w:before="0" w:after="0"/>
        <w:jc w:val="left"/>
        <w:rPr/>
      </w:pPr>
      <w:r>
        <w:rPr/>
        <w:t>6t9ZKi76QhW0dM3Ly2/KErPVEl6LYyW5EuNKUivZmS0QtrLUdRjJdXHEgctyQyEecr0gLUe/PSstjY</w:t>
      </w:r>
    </w:p>
    <w:p>
      <w:pPr>
        <w:pStyle w:val="PreformattedText"/>
        <w:bidi w:val="0"/>
        <w:spacing w:before="0" w:after="0"/>
        <w:jc w:val="left"/>
        <w:rPr/>
      </w:pPr>
      <w:r>
        <w:rPr/>
        <w:t>dsmxva2sE6NXWy4rjpiPsyVWrSnFLZEqOmKlGSllDq0laxu3Bbh2u7972yOhDazm9rGMV1CiXrTvRU</w:t>
      </w:r>
    </w:p>
    <w:p>
      <w:pPr>
        <w:pStyle w:val="PreformattedText"/>
        <w:bidi w:val="0"/>
        <w:spacing w:before="0" w:after="0"/>
        <w:jc w:val="left"/>
        <w:rPr/>
      </w:pPr>
      <w:r>
        <w:rPr/>
        <w:t>1Udx+GUSApCGIq4jbjjKnn1yX5UhQWGomWkNr/AIwUVFvz5fo8mMqWLdq+vtkNx43hy0X8H5shpiIm</w:t>
      </w:r>
    </w:p>
    <w:p>
      <w:pPr>
        <w:pStyle w:val="PreformattedText"/>
        <w:bidi w:val="0"/>
        <w:spacing w:before="0" w:after="0"/>
        <w:jc w:val="left"/>
        <w:rPr/>
      </w:pPr>
      <w:r>
        <w:rPr/>
        <w:t>RLQXpE6K8hxKWXy0plAS8pakPnKVrzgtl5O/LjqENOb5Lfh+cBqQDwik9cVCnkMsokvqjs1rTakx4q</w:t>
      </w:r>
    </w:p>
    <w:p>
      <w:pPr>
        <w:pStyle w:val="PreformattedText"/>
        <w:bidi w:val="0"/>
        <w:spacing w:before="0" w:after="0"/>
        <w:jc w:val="left"/>
        <w:rPr/>
      </w:pPr>
      <w:r>
        <w:rPr/>
        <w:t>G34ymlee20gKWHVOF0HeSpHq3fPnqbA8ReSMMRfjEZLcxtlyU+kebX1khEwB6SxIW2wlS2Ch2ItSZE</w:t>
      </w:r>
    </w:p>
    <w:p>
      <w:pPr>
        <w:pStyle w:val="PreformattedText"/>
        <w:bidi w:val="0"/>
        <w:spacing w:before="0" w:after="0"/>
        <w:jc w:val="left"/>
        <w:rPr/>
      </w:pPr>
      <w:r>
        <w:rPr/>
        <w:t>cqWk7iAVBtKVJScJKHEXFoErcDGx7sicN5yTJkOuvNtvSoR88uzX4rYceU20cR3Pnc2eWE7QoJHrx6</w:t>
      </w:r>
    </w:p>
    <w:p>
      <w:pPr>
        <w:pStyle w:val="PreformattedText"/>
        <w:bidi w:val="0"/>
        <w:spacing w:before="0" w:after="0"/>
        <w:jc w:val="left"/>
        <w:rPr/>
      </w:pPr>
      <w:r>
        <w:rPr/>
        <w:t>R0g11LWikEcRAKXXJDcuJGSpTbcbJkLDUyVHbbcxjKnEncSncElOVhKlbU7upzbxkReG0kS6kvT5CN</w:t>
      </w:r>
    </w:p>
    <w:p>
      <w:pPr>
        <w:pStyle w:val="PreformattedText"/>
        <w:bidi w:val="0"/>
        <w:spacing w:before="0" w:after="0"/>
        <w:jc w:val="left"/>
        <w:rPr/>
      </w:pPr>
      <w:r>
        <w:rPr/>
        <w:t>zLbafg4yFKXF2uuKed+IUUR4vmcBG/8AT6lbt2Iub37YG1zbhMyEPyp8uXERIaiRFbG22kCOh1Ta2m</w:t>
      </w:r>
    </w:p>
    <w:p>
      <w:pPr>
        <w:pStyle w:val="PreformattedText"/>
        <w:bidi w:val="0"/>
        <w:spacing w:before="0" w:after="0"/>
        <w:jc w:val="left"/>
        <w:rPr/>
      </w:pPr>
      <w:r>
        <w:rPr/>
        <w:t>kuQPK//CXshWVYDYO5Sd2QeohCS6tbkBp5YkR1uTo0ZuMuRGjvqLaXXhIMdv5gG9xWQQSp5KypW70k</w:t>
      </w:r>
    </w:p>
    <w:p>
      <w:pPr>
        <w:pStyle w:val="PreformattedText"/>
        <w:bidi w:val="0"/>
        <w:spacing w:before="0" w:after="0"/>
        <w:jc w:val="left"/>
        <w:rPr/>
      </w:pPr>
      <w:r>
        <w:rPr/>
        <w:t>IyeanSotd5bCHUplzUuyX1tu7wChAaLCwAWmzwV52qLm1PPPUg3sCdIcOMVbbPm2qENMKejQz8OuRI</w:t>
      </w:r>
    </w:p>
    <w:p>
      <w:pPr>
        <w:pStyle w:val="PreformattedText"/>
        <w:bidi w:val="0"/>
        <w:spacing w:before="0" w:after="0"/>
        <w:jc w:val="left"/>
        <w:rPr/>
      </w:pPr>
      <w:r>
        <w:rPr/>
        <w:t>QhmK2nZ6A0ykkOJCXM704SBuUr1J6cf+z14wkl0xYT49rQuuurlNsWVe6lLAWttIS+lDzzilr9KFNF</w:t>
      </w:r>
    </w:p>
    <w:p>
      <w:pPr>
        <w:pStyle w:val="PreformattedText"/>
        <w:bidi w:val="0"/>
        <w:spacing w:before="0" w:after="0"/>
        <w:jc w:val="left"/>
        <w:rPr/>
      </w:pPr>
      <w:r>
        <w:rPr/>
        <w:t>wFQyVj1fL0f3SDoCQNZQOtKtFZrLVVcWg23Ev7Noer0FlySp1oJRn1Ha4g/X1ent0jcT8Z0gAyq5Gt</w:t>
      </w:r>
    </w:p>
    <w:p>
      <w:pPr>
        <w:pStyle w:val="PreformattedText"/>
        <w:bidi w:val="0"/>
        <w:spacing w:before="0" w:after="0"/>
        <w:jc w:val="left"/>
        <w:rPr/>
      </w:pPr>
      <w:r>
        <w:rPr/>
        <w:t>lkcS0c71bcEgEIzhPckbgeBs2kcZ9PURlYgaLrN0tYB3gjO0gpSoLUcp9We+NvGTn056IX4ll1MVDO</w:t>
      </w:r>
    </w:p>
    <w:p>
      <w:pPr>
        <w:pStyle w:val="PreformattedText"/>
        <w:bidi w:val="0"/>
        <w:spacing w:before="0" w:after="0"/>
        <w:jc w:val="left"/>
        <w:rPr/>
      </w:pPr>
      <w:r>
        <w:rPr/>
        <w:t>AngpSVDO3nbuyQpR9jkK4OB0Sd5PaIp5IG4HIJI4CSrCRgADGdp+U56JXNi2MkgbieSk+kqxnKSPc4</w:t>
      </w:r>
    </w:p>
    <w:p>
      <w:pPr>
        <w:pStyle w:val="PreformattedText"/>
        <w:bidi w:val="0"/>
        <w:spacing w:before="0" w:after="0"/>
        <w:jc w:val="left"/>
        <w:rPr/>
      </w:pPr>
      <w:r>
        <w:rPr/>
        <w:t>9/p+rohF0ISSNoKtx+ZJ2qOMkg+wTyoJ6I5FyreT0Y9QgHAKScqKFEFIwBkJIyg5IHv2P/AHuiT7n4</w:t>
      </w:r>
    </w:p>
    <w:p>
      <w:pPr>
        <w:pStyle w:val="PreformattedText"/>
        <w:bidi w:val="0"/>
        <w:spacing w:before="0" w:after="0"/>
        <w:jc w:val="left"/>
        <w:rPr/>
      </w:pPr>
      <w:r>
        <w:rPr/>
        <w:t>/jHTaQCOee/GSkk5LY7DaCCOO3px0QzFr96EGgrbgBJwlOADgbCRwpzGSn1cnv7dKSpIUzQuRQ3bIt</w:t>
      </w:r>
    </w:p>
    <w:p>
      <w:pPr>
        <w:pStyle w:val="PreformattedText"/>
        <w:bidi w:val="0"/>
        <w:spacing w:before="0" w:after="0"/>
        <w:jc w:val="left"/>
        <w:rPr/>
      </w:pPr>
      <w:r>
        <w:rPr/>
        <w:t>HbbSTkbVqVjAyrGCM/Ygp2j79JgLXIuRLI48sjJVg4UpPoJV+kjJJHqI+v06LKABjdYC+njN9hCiFA</w:t>
      </w:r>
    </w:p>
    <w:p>
      <w:pPr>
        <w:pStyle w:val="PreformattedText"/>
        <w:bidi w:val="0"/>
        <w:spacing w:before="0" w:after="0"/>
        <w:jc w:val="left"/>
        <w:rPr/>
      </w:pPr>
      <w:r>
        <w:rPr/>
        <w:t>Z2kLBGVEc8KwD7jk9ARDrhYRWcKBkZ4hJQCU4wraBzj+f5goElOM45AP+HpurTyiQaijxtPrm8r2Ue</w:t>
      </w:r>
    </w:p>
    <w:p>
      <w:pPr>
        <w:pStyle w:val="PreformattedText"/>
        <w:bidi w:val="0"/>
        <w:spacing w:before="0" w:after="0"/>
        <w:jc w:val="left"/>
        <w:rPr/>
      </w:pPr>
      <w:r>
        <w:rPr/>
        <w:t>Rj1jG5aQASMjgqICiCf5t3W+pQsx0nMpm5DDhK08XpCI2gGDIdRHYe1QJkl5SkZTHpKt11AWkp9Siq</w:t>
      </w:r>
    </w:p>
    <w:p>
      <w:pPr>
        <w:pStyle w:val="PreformattedText"/>
        <w:bidi w:val="0"/>
        <w:spacing w:before="0" w:after="0"/>
        <w:jc w:val="left"/>
        <w:rPr/>
      </w:pPr>
      <w:r>
        <w:rPr/>
        <w:t>Zt7FOX96vtQ1PEG4NxCuynADTKcN6igQ2mIzVTHXXJsVYlxULU8mA9LdQp8FMpDS0KXGMNaEEuo2se</w:t>
      </w:r>
    </w:p>
    <w:p>
      <w:pPr>
        <w:pStyle w:val="PreformattedText"/>
        <w:bidi w:val="0"/>
        <w:spacing w:before="0" w:after="0"/>
        <w:jc w:val="left"/>
        <w:rPr/>
      </w:pPr>
      <w:r>
        <w:rPr/>
        <w:t>pBXtUpMG8JlBub80fwZDbdwp9kuwX2m4saLXR46X0uLbS4ia5FrHApMYLekJ3wiA9sU7sWMN7bCQdQ</w:t>
      </w:r>
    </w:p>
    <w:p>
      <w:pPr>
        <w:pStyle w:val="PreformattedText"/>
        <w:bidi w:val="0"/>
        <w:spacing w:before="0" w:after="0"/>
        <w:jc w:val="left"/>
        <w:rPr/>
      </w:pPr>
      <w:r>
        <w:rPr/>
        <w:t>mkZiDwFoSmeS/LEeO3ZWUZIXMbdMWvh24mtVsx+UwJTy0FqIwy24Y7byfO8mHtWlb+1HSld7d0tFLY</w:t>
      </w:r>
    </w:p>
    <w:p>
      <w:pPr>
        <w:pStyle w:val="PreformattedText"/>
        <w:bidi w:val="0"/>
        <w:spacing w:before="0" w:after="0"/>
        <w:jc w:val="left"/>
        <w:rPr/>
      </w:pPr>
      <w:r>
        <w:rPr/>
        <w:t>2A8YyhRnrRiZZvKFxFnoD1nWSPh/NjvvKZ/K7sw4jSDHcaU2y4XA7sSt9ZZShD2xEtckkjIxmbLstC</w:t>
      </w:r>
    </w:p>
    <w:p>
      <w:pPr>
        <w:pStyle w:val="PreformattedText"/>
        <w:bidi w:val="0"/>
        <w:spacing w:before="0" w:after="0"/>
        <w:jc w:val="left"/>
        <w:rPr/>
      </w:pPr>
      <w:r>
        <w:rPr/>
        <w:t>iRIp7moE2EZbymJTbizDuYa90uKtbdvFkzX3I0aVGkM7VxXV/BSGt7XLjzXUHdIIOWI5sfNFOgKg9n</w:t>
      </w:r>
    </w:p>
    <w:p>
      <w:pPr>
        <w:pStyle w:val="PreformattedText"/>
        <w:bidi w:val="0"/>
        <w:spacing w:before="0" w:after="0"/>
        <w:jc w:val="left"/>
        <w:rPr/>
      </w:pPr>
      <w:r>
        <w:rPr/>
        <w:t>q8jUSHNcerIxQwmSuwnVKZaYyKKIwwJi0U1aJaHSp9p14n0pLaGfMQ0+4rf5qYVlKkBg1oHTjpDlKG</w:t>
      </w:r>
    </w:p>
    <w:p>
      <w:pPr>
        <w:pStyle w:val="PreformattedText"/>
        <w:bidi w:val="0"/>
        <w:spacing w:before="0" w:after="0"/>
        <w:jc w:val="left"/>
        <w:rPr/>
      </w:pPr>
      <w:r>
        <w:rPr/>
        <w:t>HK9z8vYRAtbFd06KWxtVqefiwWwI0imVIQ463PZcYsvPWCpsoe8kJUha0ofqi+oIuvzlgWGQ1zh+lr</w:t>
      </w:r>
    </w:p>
    <w:p>
      <w:pPr>
        <w:pStyle w:val="PreformattedText"/>
        <w:bidi w:val="0"/>
        <w:spacing w:before="0" w:after="0"/>
        <w:jc w:val="left"/>
        <w:rPr/>
      </w:pPr>
      <w:r>
        <w:rPr/>
        <w:t>ok59U9tU2DLhuSn1yn246oqmkNSFmjVLlJ2vRMOy5PnNtqmPNuLdCFbmEdS4PVnBSwXu7vpoR1Kfg6</w:t>
      </w:r>
    </w:p>
    <w:p>
      <w:pPr>
        <w:pStyle w:val="PreformattedText"/>
        <w:bidi w:val="0"/>
        <w:spacing w:before="0" w:after="0"/>
        <w:jc w:val="left"/>
        <w:rPr/>
      </w:pPr>
      <w:r>
        <w:rPr/>
        <w:t>ctWrQvVvxH8SuS45awUSFRURXG4Km66tQ5Hc/jSJBeebdUVeSpyMhp1qGU2UnQ0rmmMzvLk2o3dVtj</w:t>
      </w:r>
    </w:p>
    <w:p>
      <w:pPr>
        <w:pStyle w:val="PreformattedText"/>
        <w:bidi w:val="0"/>
        <w:spacing w:before="0" w:after="0"/>
        <w:jc w:val="left"/>
        <w:rPr/>
      </w:pPr>
      <w:r>
        <w:rPr/>
        <w:t>3u3ymQMs9G0t9EXsUuuS7VqwhGTJbkIl3MBxUCG6HQq1QZE5ynZLLyXpEmZCdcabW4pavJadKLKtWx</w:t>
      </w:r>
    </w:p>
    <w:p>
      <w:pPr>
        <w:pStyle w:val="PreformattedText"/>
        <w:bidi w:val="0"/>
        <w:spacing w:before="0" w:after="0"/>
        <w:jc w:val="left"/>
        <w:rPr/>
      </w:pPr>
      <w:r>
        <w:rPr/>
        <w:t>nZL3CrvAY6c123d2DMwPNoPdtlifXpYMubONLhJXUxJNa1GlMym4cNbtxJaRYyH1WFm/OsXkxLhEj4</w:t>
      </w:r>
    </w:p>
    <w:p>
      <w:pPr>
        <w:pStyle w:val="PreformattedText"/>
        <w:bidi w:val="0"/>
        <w:spacing w:before="0" w:after="0"/>
        <w:jc w:val="left"/>
        <w:rPr/>
      </w:pPr>
      <w:r>
        <w:rPr/>
        <w:t>nfFec2NyX5yH1NNs2dkyiWBU8pYaLva73+6SpLgA2PrhCM9FYzPbhsyK1x5SUD83QxbS1LbW3JsFak</w:t>
      </w:r>
    </w:p>
    <w:p>
      <w:pPr>
        <w:pStyle w:val="PreformattedText"/>
        <w:bidi w:val="0"/>
        <w:spacing w:before="0" w:after="0"/>
        <w:jc w:val="left"/>
        <w:rPr/>
      </w:pPr>
      <w:r>
        <w:rPr/>
        <w:t>XZ2jqTWsbUx2y9LZ2hmKXHkqkUtx5qnrgzk0WVW4Ft6+Pkx1b3vuyGsKRqDeKnl+zT+kmV40alDIeb</w:t>
      </w:r>
    </w:p>
    <w:p>
      <w:pPr>
        <w:pStyle w:val="PreformattedText"/>
        <w:bidi w:val="0"/>
        <w:spacing w:before="0" w:after="0"/>
        <w:jc w:val="left"/>
        <w:rPr/>
      </w:pPr>
      <w:r>
        <w:rPr/>
        <w:t>jJ86e9HkMMQK+lNlXstxmHKyBUupdGo5bVpOdRIiTAwwxMeXVtLVBv5KmJpK9SmrK6g095rnG9/IrL</w:t>
      </w:r>
    </w:p>
    <w:p>
      <w:pPr>
        <w:pStyle w:val="PreformattedText"/>
        <w:bidi w:val="0"/>
        <w:spacing w:before="0" w:after="0"/>
        <w:jc w:val="left"/>
        <w:rPr/>
      </w:pPr>
      <w:r>
        <w:rPr/>
        <w:t>vNvcumI+iWMFLHXdtp4/49NI8mCifUadjTEy7BK3U1S7SbIRFgNvLSm3iPz00bAlSYBg7nDKjIcnya</w:t>
      </w:r>
    </w:p>
    <w:p>
      <w:pPr>
        <w:pStyle w:val="PreformattedText"/>
        <w:bidi w:val="0"/>
        <w:spacing w:before="0" w:after="0"/>
        <w:jc w:val="left"/>
        <w:rPr/>
      </w:pPr>
      <w:r>
        <w:rPr/>
        <w:t>tKJzaE38aqaTBRV/WXVsycTju5NittP9xigubEbuh9eWSp6U6ybpt1q1aKAh6WzYGuSWXWn4jLjd1I</w:t>
      </w:r>
    </w:p>
    <w:p>
      <w:pPr>
        <w:pStyle w:val="PreformattedText"/>
        <w:bidi w:val="0"/>
        <w:spacing w:before="0" w:after="0"/>
        <w:jc w:val="left"/>
        <w:rPr/>
      </w:pPr>
      <w:r>
        <w:rPr/>
        <w:t>gIRGesVNx47Kk1oALlfXW6Vmtj6mW5YlQ0CFYBW3d3j9uLSbqRlc1AyrY8PW7CyFiPIEeqrJMRUx6b</w:t>
      </w:r>
    </w:p>
    <w:p>
      <w:pPr>
        <w:pStyle w:val="PreformattedText"/>
        <w:bidi w:val="0"/>
        <w:spacing w:before="0" w:after="0"/>
        <w:jc w:val="left"/>
        <w:rPr/>
      </w:pPr>
      <w:r>
        <w:rPr/>
        <w:t>PhXOo7hlxMN+K+Jq5b7uGGNMLZediuzbKQgRINjMTraP5um3YsMswpKAwoMhYNk29vMp5v2vm9sEVq</w:t>
      </w:r>
    </w:p>
    <w:p>
      <w:pPr>
        <w:pStyle w:val="PreformattedText"/>
        <w:bidi w:val="0"/>
        <w:spacing w:before="0" w:after="0"/>
        <w:jc w:val="left"/>
        <w:rPr/>
      </w:pPr>
      <w:r>
        <w:rPr/>
        <w:t>jEBhTLOtu9zcuTfzRqJUClQ7EkSX6FyiVUpkRo2pL/QaJaaG0iXa4tJKaW4/BQwJb019Sf42l5tgdS</w:t>
      </w:r>
    </w:p>
    <w:p>
      <w:pPr>
        <w:pStyle w:val="PreformattedText"/>
        <w:bidi w:val="0"/>
        <w:spacing w:before="0" w:after="0"/>
        <w:jc w:val="left"/>
        <w:rPr/>
      </w:pPr>
      <w:r>
        <w:rPr/>
        <w:t>M/Em3bisvRaiTVFQ9T1ZbHeY5Mq93ju/8AMmpTKMqlhVFTm5bLvW1hdRjMVFvbWUGWuPAsXbNiJI1f</w:t>
      </w:r>
    </w:p>
    <w:p>
      <w:pPr>
        <w:pStyle w:val="PreformattedText"/>
        <w:bidi w:val="0"/>
        <w:spacing w:before="0" w:after="0"/>
        <w:jc w:val="left"/>
        <w:rPr/>
      </w:pPr>
      <w:r>
        <w:rPr/>
        <w:t>N01Zw26suylR5iq6yD7c6vFlWyp9hEJe0tJsEWFc1JN1N8gpgt1VdAuOatk2V9R3d3j5u9FDohamKW</w:t>
      </w:r>
    </w:p>
    <w:p>
      <w:pPr>
        <w:pStyle w:val="PreformattedText"/>
        <w:bidi w:val="0"/>
        <w:spacing w:before="0" w:after="0"/>
        <w:jc w:val="left"/>
        <w:rPr/>
      </w:pPr>
      <w:r>
        <w:rPr/>
        <w:t>RVW726tm173K3djuM1HntQp2oKmTFhwGp9vdMUuvVsQIDOn0uTLJmwZbtGpGjTHft4b1mmqTI/1a+P</w:t>
      </w:r>
    </w:p>
    <w:p>
      <w:pPr>
        <w:pStyle w:val="PreformattedText"/>
        <w:bidi w:val="0"/>
        <w:spacing w:before="0" w:after="0"/>
        <w:jc w:val="left"/>
        <w:rPr/>
      </w:pPr>
      <w:r>
        <w:rPr/>
        <w:t>btKITF2lkyjcP/t/rDFhTOKnAWXX7uTe8e7MlSpTQmp1eIF8tWa/vc26p5fekRrETISbBwV6Y8VrUC</w:t>
      </w:r>
    </w:p>
    <w:p>
      <w:pPr>
        <w:pStyle w:val="PreformattedText"/>
        <w:bidi w:val="0"/>
        <w:spacing w:before="0" w:after="0"/>
        <w:jc w:val="left"/>
        <w:rPr/>
      </w:pPr>
      <w:r>
        <w:rPr/>
        <w:t>GGxc38Ot86LSMJj3jzs2PJeXXpj+ey4+62UDSz/wAPL08ztnTE9cleuJem1TqwxXLIaZeZVx7F03eb</w:t>
      </w:r>
    </w:p>
    <w:p>
      <w:pPr>
        <w:pStyle w:val="PreformattedText"/>
        <w:bidi w:val="0"/>
        <w:spacing w:before="0" w:after="0"/>
        <w:jc w:val="left"/>
        <w:rPr/>
      </w:pPr>
      <w:r>
        <w:rPr/>
        <w:t>jNXWoMSKWXbxPDy5e9HsWZVtyLK0kwVRo8ea9XPmZq+dQuRfyyM9YuF6rr5AaiU7jclkz3glUuhXIj</w:t>
      </w:r>
    </w:p>
    <w:p>
      <w:pPr>
        <w:pStyle w:val="PreformattedText"/>
        <w:bidi w:val="0"/>
        <w:spacing w:before="0" w:after="0"/>
        <w:jc w:val="left"/>
        <w:rPr/>
      </w:pPr>
      <w:r>
        <w:rPr/>
        <w:t>y9H+d8dPbG7Y0/WKxqNthxamd5mVd6/wADfy448Pelb1lUqpoDBjyrl/Fl4/b3oPZiKfMkjTQFiGmF</w:t>
      </w:r>
    </w:p>
    <w:p>
      <w:pPr>
        <w:pStyle w:val="PreformattedText"/>
        <w:bidi w:val="0"/>
        <w:spacing w:before="0" w:after="0"/>
        <w:jc w:val="left"/>
        <w:rPr/>
      </w:pPr>
      <w:r>
        <w:rPr/>
        <w:t>WbBv7CprmEadcqbRc+YIj2+sUhL0OZKe2lOl1KiXdN5smXKjIQJdaIeqGFRrb+lly71hko9vNjvSet</w:t>
      </w:r>
    </w:p>
    <w:p>
      <w:pPr>
        <w:pStyle w:val="PreformattedText"/>
        <w:bidi w:val="0"/>
        <w:spacing w:before="0" w:after="0"/>
        <w:jc w:val="left"/>
        <w:rPr/>
      </w:pPr>
      <w:r>
        <w:rPr/>
        <w:t>U3wQqaQ7Gv9Zbt+H0RrfRa+qsYsuxpwJUawkrrJEnWKZ1VEl1EpVnPVN1LJrErr5LKbBiaqctnbplc</w:t>
      </w:r>
    </w:p>
    <w:p>
      <w:pPr>
        <w:pStyle w:val="PreformattedText"/>
        <w:bidi w:val="0"/>
        <w:spacing w:before="0" w:after="0"/>
        <w:jc w:val="left"/>
        <w:rPr/>
      </w:pPr>
      <w:r>
        <w:rPr/>
        <w:t>j/WFJkyLLy0FTqaVUpRdK1NkXeSozi1+F2VWP2S2pmwqG5Vt5dVX+u9/NG1tBDExyLNrGmoFDcllm1</w:t>
      </w:r>
    </w:p>
    <w:p>
      <w:pPr>
        <w:pStyle w:val="PreformattedText"/>
        <w:bidi w:val="0"/>
        <w:spacing w:before="0" w:after="0"/>
        <w:jc w:val="left"/>
        <w:rPr/>
      </w:pPr>
      <w:r>
        <w:rPr/>
        <w:t>uq+VUqes4Mh3VFvBUhDq2nYSHZKbFySHAKtaWtWyEvS7IxURQNKpsNKs6/LdZjo9S1s+Gi295sTeJW</w:t>
      </w:r>
    </w:p>
    <w:p>
      <w:pPr>
        <w:pStyle w:val="PreformattedText"/>
        <w:bidi w:val="0"/>
        <w:spacing w:before="0" w:after="0"/>
        <w:jc w:val="left"/>
        <w:rPr/>
      </w:pPr>
      <w:r>
        <w:rPr/>
        <w:t>FdKjIrfJKu6WC53svvcsYSFVUda4bs+rSp2vd+ES9HkRaia3QORbORGXDR8QiihiVcOSmvPdWivcb/</w:t>
      </w:r>
    </w:p>
    <w:p>
      <w:pPr>
        <w:pStyle w:val="PreformattedText"/>
        <w:bidi w:val="0"/>
        <w:spacing w:before="0" w:after="0"/>
        <w:jc w:val="left"/>
        <w:rPr/>
      </w:pPr>
      <w:r>
        <w:rPr/>
        <w:t>1nneamS3BRrp7Ns/WOF2k1sVZ95KuHHxbesvd+2Qz1FqAsg3jpiw8uu76v3YNj0zFVZw6514MtOVbU</w:t>
      </w:r>
    </w:p>
    <w:p>
      <w:pPr>
        <w:pStyle w:val="PreformattedText"/>
        <w:bidi w:val="0"/>
        <w:spacing w:before="0" w:after="0"/>
        <w:jc w:val="left"/>
        <w:rPr/>
      </w:pPr>
      <w:r>
        <w:rPr/>
        <w:t>tM2bFLLr8uvr59/Y/mVXaLfkQ2GmZLklgqCl18l5F2/8RHnMwWuR16hGIcVGVmXHA6rfH+L/AJmt9n</w:t>
      </w:r>
    </w:p>
    <w:p>
      <w:pPr>
        <w:pStyle w:val="PreformattedText"/>
        <w:bidi w:val="0"/>
        <w:spacing w:before="0" w:after="0"/>
        <w:jc w:val="left"/>
        <w:rPr/>
      </w:pPr>
      <w:r>
        <w:rPr/>
        <w:t>YsEcGn1o8wG8y5fVyHZ5d2Q+JOqIyI35bOkSozNciI4l6DAhsPMNNmRKkWjN6hbdSsvuw5SGXFbK+Q</w:t>
      </w:r>
    </w:p>
    <w:p>
      <w:pPr>
        <w:pStyle w:val="PreformattedText"/>
        <w:bidi w:val="0"/>
        <w:spacing w:before="0" w:after="0"/>
        <w:jc w:val="left"/>
        <w:rPr/>
      </w:pPr>
      <w:r>
        <w:rPr/>
        <w:t>4ubMcXDmMsDXtgFdShdlC5BiiYvpi2N8pmQXNxulj3jy/N3ZFpUZmlQttrUmoWnYbLaTIrIP8VyYjy</w:t>
      </w:r>
    </w:p>
    <w:p>
      <w:pPr>
        <w:pStyle w:val="PreformattedText"/>
        <w:bidi w:val="0"/>
        <w:spacing w:before="0" w:after="0"/>
        <w:jc w:val="left"/>
        <w:rPr/>
      </w:pPr>
      <w:r>
        <w:rPr/>
        <w:t>Z0xiV+d16d7JsnG0sNKQ6SUvxJiJCn4DYzNSRDujN7718bqrLIFVmx0xFtN5myxb03uyIwo0JqBIkz</w:t>
      </w:r>
    </w:p>
    <w:p>
      <w:pPr>
        <w:pStyle w:val="PreformattedText"/>
        <w:bidi w:val="0"/>
        <w:spacing w:before="0" w:after="0"/>
        <w:jc w:val="left"/>
        <w:rPr/>
      </w:pPr>
      <w:r>
        <w:rPr/>
        <w:t>XDTu2rVkqNNLr7yGVwVtqVNTDU15tmw/Mc/2d2ybVKZQ2tAQqyhxkNPQIpqUSqaGm7vabvd8b+Et45</w:t>
      </w:r>
    </w:p>
    <w:p>
      <w:pPr>
        <w:pStyle w:val="PreformattedText"/>
        <w:bidi w:val="0"/>
        <w:spacing w:before="0" w:after="0"/>
        <w:jc w:val="left"/>
        <w:rPr/>
      </w:pPr>
      <w:r>
        <w:rPr/>
        <w:t>EqGxPH50DWDsZqsrJ4Smze89hhTry3jIRGbU++9lt1xSU22JUp7DgUyw44zLadeXIkoRCuuSGqxuvl</w:t>
      </w:r>
    </w:p>
    <w:p>
      <w:pPr>
        <w:pStyle w:val="PreformattedText"/>
        <w:bidi w:val="0"/>
        <w:spacing w:before="0" w:after="0"/>
        <w:jc w:val="left"/>
        <w:rPr/>
      </w:pPr>
      <w:r>
        <w:rPr/>
        <w:t>ZtFP8xjWOBCjL53skOsHGHnGIMdaVBiO1JEoylLXPlK+JSz8C82wAktMMspeitrcDZS9sKvJSk2oFY</w:t>
      </w:r>
    </w:p>
    <w:p>
      <w:pPr>
        <w:pStyle w:val="PreformattedText"/>
        <w:bidi w:val="0"/>
        <w:spacing w:before="0" w:after="0"/>
        <w:jc w:val="left"/>
        <w:rPr/>
      </w:pPr>
      <w:r>
        <w:rPr/>
        <w:t>uqk/j/ACxTYC57PXbK61PNmya1hTdUpuNDWEO3AfsIseG6p4x0spjuf7NXRnFhJblH1KWpaFKRu2il</w:t>
      </w:r>
    </w:p>
    <w:p>
      <w:pPr>
        <w:pStyle w:val="PreformattedText"/>
        <w:bidi w:val="0"/>
        <w:spacing w:before="0" w:after="0"/>
        <w:jc w:val="left"/>
        <w:rPr/>
      </w:pPr>
      <w:r>
        <w:rPr/>
        <w:t>kLWqHgu78IwvYC+jCUjdpjNV7jRaMp3EgNuuvqSlnc2lD7RbZCUlSXxvTyskLKV7tyeqgoHAamFsu9</w:t>
      </w:r>
    </w:p>
    <w:p>
      <w:pPr>
        <w:pStyle w:val="PreformattedText"/>
        <w:bidi w:val="0"/>
        <w:spacing w:before="0" w:after="0"/>
        <w:jc w:val="left"/>
        <w:rPr/>
      </w:pPr>
      <w:r>
        <w:rPr/>
        <w:t>umXbouc3Dr66LFdiQVIgVzzcawZZkRHLBhvyHlSlSSjPxDLvpSMpG5IK+nGQN1tunLeikA3DA+Etie</w:t>
      </w:r>
    </w:p>
    <w:p>
      <w:pPr>
        <w:pStyle w:val="PreformattedText"/>
        <w:bidi w:val="0"/>
        <w:spacing w:before="0" w:after="0"/>
        <w:jc w:val="left"/>
        <w:rPr/>
      </w:pPr>
      <w:r>
        <w:rPr/>
        <w:t>xcxV19lBVFtIu6TLYUqdHbkSizEZMhEh2KnLUtuOrbIhvDc38OhbKzlXUuxKlqa5Bd4Zbt/NBhiSLD</w:t>
      </w:r>
    </w:p>
    <w:p>
      <w:pPr>
        <w:pStyle w:val="PreformattedText"/>
        <w:bidi w:val="0"/>
        <w:spacing w:before="0" w:after="0"/>
        <w:jc w:val="left"/>
        <w:rPr/>
      </w:pPr>
      <w:r>
        <w:rPr/>
        <w:t>JeZQZJYUaQ+6lxdM9XxLCH6W5Fopl0pLTy12saeZy1/FPw1PFhQSEbIq2QtT20Ks6urUZTR3RU7qsp</w:t>
      </w:r>
    </w:p>
    <w:p>
      <w:pPr>
        <w:pStyle w:val="PreformattedText"/>
        <w:bidi w:val="0"/>
        <w:spacing w:before="0" w:after="0"/>
        <w:jc w:val="left"/>
        <w:rPr/>
      </w:pPr>
      <w:r>
        <w:rPr/>
        <w:t>7uvN5f8AIihwpOR4+63byyUQ36lTMGK65KiIdkflUh+TBm3tZOcnvqjGAxFbktNt3DUV5bnnFzKlto</w:t>
      </w:r>
    </w:p>
    <w:p>
      <w:pPr>
        <w:pStyle w:val="PreformattedText"/>
        <w:bidi w:val="0"/>
        <w:spacing w:before="0" w:after="0"/>
        <w:jc w:val="left"/>
        <w:rPr/>
      </w:pPr>
      <w:r>
        <w:rPr/>
        <w:t>Wls7fND0TjUXrqp6oaMwTJ18cceZ/KstdVfRd1mPifqr8IWjxrNdopl+woX59bKTKcQ6BBbZp5Tor3</w:t>
      </w:r>
    </w:p>
    <w:p>
      <w:pPr>
        <w:pStyle w:val="PreformattedText"/>
        <w:bidi w:val="0"/>
        <w:spacing w:before="0" w:after="0"/>
        <w:jc w:val="left"/>
        <w:rPr/>
      </w:pPr>
      <w:r>
        <w:rPr/>
        <w:t>4seep12OxDkuupS81KBV5dklllSURylVYUqHKjFSx3mVg3HHeXexPu+aK2SjEkMFyXLIYx7KipNtEm</w:t>
      </w:r>
    </w:p>
    <w:p>
      <w:pPr>
        <w:pStyle w:val="PreformattedText"/>
        <w:bidi w:val="0"/>
        <w:spacing w:before="0" w:after="0"/>
        <w:jc w:val="left"/>
        <w:rPr/>
      </w:pPr>
      <w:r>
        <w:rPr/>
        <w:t>yfy5aZSvh57y5yD5vxjW5pD7EaMhcfzSpSGHyHBCiX0tS/MTG/2jWAQKYciojYlrucsfDe3r+7KCFT</w:t>
      </w:r>
    </w:p>
    <w:p>
      <w:pPr>
        <w:pStyle w:val="PreformattedText"/>
        <w:bidi w:val="0"/>
        <w:spacing w:before="0" w:after="0"/>
        <w:jc w:val="left"/>
        <w:rPr/>
      </w:pPr>
      <w:r>
        <w:rPr/>
        <w:t>G66tujFdB92S9MC2XVMJMhEm4mKaNdaxJBjWDpfcZQ3IXKLzbMRwO2a0KW3Ia8iTOirXudrYcpVdZw</w:t>
      </w:r>
    </w:p>
    <w:p>
      <w:pPr>
        <w:pStyle w:val="PreformattedText"/>
        <w:bidi w:val="0"/>
        <w:spacing w:before="0" w:after="0"/>
        <w:jc w:val="left"/>
        <w:rPr/>
      </w:pPr>
      <w:r>
        <w:rPr/>
        <w:t>UZHXTLFUXEnLH3ubFfbLEIDLvYlR26fdt+zMPx4bsaiejW9i9DgT40yvshGZhWCm0KaTY/lcpxWEzG</w:t>
      </w:r>
    </w:p>
    <w:p>
      <w:pPr>
        <w:pStyle w:val="PreformattedText"/>
        <w:bidi w:val="0"/>
        <w:spacing w:before="0" w:after="0"/>
        <w:jc w:val="left"/>
        <w:rPr/>
      </w:pPr>
      <w:r>
        <w:rPr/>
        <w:t>kPtvsOPNeTHjorUOw2ks3EVGBi1OnVqdX+rtY41cgclx5gqnJbN2MBvRSVYv1jZD46D70msWHEnwZy</w:t>
      </w:r>
    </w:p>
    <w:p>
      <w:pPr>
        <w:pStyle w:val="PreformattedText"/>
        <w:bidi w:val="0"/>
        <w:spacing w:before="0" w:after="0"/>
        <w:jc w:val="left"/>
        <w:rPr/>
      </w:pPr>
      <w:r>
        <w:rPr/>
        <w:t>ERS4mvr7aQpTNFNpDAgqfqpFZMetZszzHoTtQ3Utw405txtdYzV08pa2NSQ7KM1OnU6x3fFmdV3jdW</w:t>
      </w:r>
    </w:p>
    <w:p>
      <w:pPr>
        <w:pStyle w:val="PreformattedText"/>
        <w:bidi w:val="0"/>
        <w:spacing w:before="0" w:after="0"/>
        <w:jc w:val="left"/>
        <w:rPr/>
      </w:pPr>
      <w:r>
        <w:rPr/>
        <w:t>ZQOKocvrDy6ywFWppRUljT17trs3ebtb+aef02qLKt2oyvjnVtXLF5Msi7Lsa5uwr5DFtIup1ulpSa</w:t>
      </w:r>
    </w:p>
    <w:p>
      <w:pPr>
        <w:pStyle w:val="PreformattedText"/>
        <w:bidi w:val="0"/>
        <w:spacing w:before="0" w:after="0"/>
        <w:jc w:val="left"/>
        <w:rPr/>
      </w:pPr>
      <w:r>
        <w:rPr/>
        <w:t>52G5cRpUp4/Fug3b04xLZVJZSW2ZaL1TWYDqqzoluOKJxI5cct7m07sSqzbO+AutdRly8zHdxvvL9X</w:t>
      </w:r>
    </w:p>
    <w:p>
      <w:pPr>
        <w:pStyle w:val="PreformattedText"/>
        <w:bidi w:val="0"/>
        <w:spacing w:before="0" w:after="0"/>
        <w:jc w:val="left"/>
        <w:rPr/>
      </w:pPr>
      <w:r>
        <w:rPr/>
        <w:t>m+iKPNJl6fsnJjYmZk6ffVYwBWavvERW7OpqyWWJ6ojLtuZSKViWpBPx9mzV0Oo240jT6J61qPs9Ta</w:t>
      </w:r>
    </w:p>
    <w:p>
      <w:pPr>
        <w:pStyle w:val="PreformattedText"/>
        <w:bidi w:val="0"/>
        <w:spacing w:before="0" w:after="0"/>
        <w:jc w:val="left"/>
        <w:rPr/>
      </w:pPr>
      <w:r>
        <w:rPr/>
        <w:t>KDUWXFnqEX3i2m5jlwtFIq0yoc7jDlx8vHX9/l7OaH7R6C66y26qvdMSphSkuW1rCkVj15CsJ9Y9XU</w:t>
      </w:r>
    </w:p>
    <w:p>
      <w:pPr>
        <w:pStyle w:val="PreformattedText"/>
        <w:bidi w:val="0"/>
        <w:spacing w:before="0" w:after="0"/>
        <w:jc w:val="left"/>
        <w:rPr/>
      </w:pPr>
      <w:r>
        <w:rPr/>
        <w:t>9o60ZsaMliQ4yiTOQqVU1qruy1WJEGbW2aLkpBUKddrTDsotu+82eWjMfd3eaWoVqAC2JOm9y+7HEO</w:t>
      </w:r>
    </w:p>
    <w:p>
      <w:pPr>
        <w:pStyle w:val="PreformattedText"/>
        <w:bidi w:val="0"/>
        <w:spacing w:before="0" w:after="0"/>
        <w:jc w:val="left"/>
        <w:rPr/>
      </w:pPr>
      <w:r>
        <w:rPr/>
        <w:t>VPdvFRaSOn4xmytZjjVLpyz01GYhwl1tjKfm04LlpKrjFFfIaiQVyZtVRxaehrfzWunyQ1e5OVWlTp</w:t>
      </w:r>
    </w:p>
    <w:p>
      <w:pPr>
        <w:pStyle w:val="PreformattedText"/>
        <w:bidi w:val="0"/>
        <w:spacing w:before="0" w:after="0"/>
        <w:jc w:val="left"/>
        <w:rPr/>
      </w:pPr>
      <w:r>
        <w:rPr/>
        <w:t>Cj8mt0LgsoXeazsq5lvLxx3RFCgLkGDY8LaLzY4hRpN4Kv8AtEuLh2TqrQWUV2xl3EfTVjSS3LicqN</w:t>
      </w:r>
    </w:p>
    <w:p>
      <w:pPr>
        <w:pStyle w:val="PreformattedText"/>
        <w:bidi w:val="0"/>
        <w:spacing w:before="0" w:after="0"/>
        <w:jc w:val="left"/>
        <w:rPr/>
      </w:pPr>
      <w:r>
        <w:rPr/>
        <w:t>L/AOzi3V6wEq1jWTzCEGPQ3l6867Ak1r1L8OrDQoPU2iojthQZEsbYkMW3iGN1dvKu6vmaWs11sTnr</w:t>
      </w:r>
    </w:p>
    <w:p>
      <w:pPr>
        <w:pStyle w:val="PreformattedText"/>
        <w:bidi w:val="0"/>
        <w:spacing w:before="0" w:after="0"/>
        <w:jc w:val="left"/>
        <w:rPr/>
      </w:pPr>
      <w:r>
        <w:rPr/>
        <w:t>/Lj69kOwHq6U5IRBgw1w0vLShL2pZ02XV07MNU+LY1uotQJ88S11JnNx9QTGVwYzb06dqmN8W7W2R0</w:t>
      </w:r>
    </w:p>
    <w:p>
      <w:pPr>
        <w:pStyle w:val="PreformattedText"/>
        <w:bidi w:val="0"/>
        <w:spacing w:before="0" w:after="0"/>
        <w:jc w:val="left"/>
        <w:rPr/>
      </w:pPr>
      <w:r>
        <w:rPr/>
        <w:t>jZ69OrtOzUnG1Ckou7KmtzdnBBtkF3WVcoEU2CMAaerbuuiqMQp3e8fCN4UNVK+2pxEB6MzNQymU5E</w:t>
      </w:r>
    </w:p>
    <w:p>
      <w:pPr>
        <w:pStyle w:val="PreformattedText"/>
        <w:bidi w:val="0"/>
        <w:spacing w:before="0" w:after="0"/>
        <w:jc w:val="left"/>
        <w:rPr/>
      </w:pPr>
      <w:r>
        <w:rPr/>
        <w:t>mV2opESspId0puxlrDc2jch0a1qxF8y80/p5xIiJu2LfyVLtBqIa1VU67rigxN7/ABuy2uB3b8JWqo</w:t>
      </w:r>
    </w:p>
    <w:p>
      <w:pPr>
        <w:pStyle w:val="PreformattedText"/>
        <w:bidi w:val="0"/>
        <w:spacing w:before="0" w:after="0"/>
        <w:jc w:val="left"/>
        <w:rPr/>
      </w:pPr>
      <w:r>
        <w:rPr/>
        <w:t>RRQXp9XnqF3fH428PeiD1iqxjVUVy4my0V0ixblTLZAua6REs5LdpHrmYnnsyrJLkt+pUa1iUzXTZq</w:t>
      </w:r>
    </w:p>
    <w:p>
      <w:pPr>
        <w:pStyle w:val="PreformattedText"/>
        <w:bidi w:val="0"/>
        <w:spacing w:before="0" w:after="0"/>
        <w:jc w:val="left"/>
        <w:rPr/>
      </w:pPr>
      <w:r>
        <w:rPr/>
        <w:t>aut0xLhS2J9cuobN1vV1kqf+y+OJy8G3R6buwDAMEYG2HMGy5d5Tif4V5e9ClrPSu21xPirtNTW7MB</w:t>
      </w:r>
    </w:p>
    <w:p>
      <w:pPr>
        <w:pStyle w:val="PreformattedText"/>
        <w:bidi w:val="0"/>
        <w:spacing w:before="0" w:after="0"/>
        <w:jc w:val="left"/>
        <w:rPr/>
      </w:pPr>
      <w:r>
        <w:rPr/>
        <w:t>jUV9ew3aLVNk063aw41peXV9OjNC/Wi/skwnEuwjFvbdPwepa+CmpZslaKl6tUFnKq1Y767wburzW+</w:t>
      </w:r>
    </w:p>
    <w:p>
      <w:pPr>
        <w:pStyle w:val="PreformattedText"/>
        <w:bidi w:val="0"/>
        <w:spacing w:before="0" w:after="0"/>
        <w:jc w:val="left"/>
        <w:rPr/>
      </w:pPr>
      <w:r>
        <w:rPr/>
        <w:t>ryxEWrSVqiHJmRRvafO4GDo8xqJFt4824tbSzkPKkV8isdkxfMTCbZlvOwplrWFCfLWJ0f4wKM+O83</w:t>
      </w:r>
    </w:p>
    <w:p>
      <w:pPr>
        <w:pStyle w:val="PreformattedText"/>
        <w:bidi w:val="0"/>
        <w:spacing w:before="0" w:after="0"/>
        <w:jc w:val="left"/>
        <w:rPr/>
      </w:pPr>
      <w:r>
        <w:rPr/>
        <w:t>Kn2TdvQNx1tUg2Wg5JaovXY+ff03mDY/hyyysqVWdQoVPk8r6KcNRo3Nva/GIyIzEIPSma/wCLiRlx</w:t>
      </w:r>
    </w:p>
    <w:p>
      <w:pPr>
        <w:pStyle w:val="PreformattedText"/>
        <w:bidi w:val="0"/>
        <w:spacing w:before="0" w:after="0"/>
        <w:jc w:val="left"/>
        <w:rPr/>
      </w:pPr>
      <w:r>
        <w:rPr/>
        <w:t>5FVJhosdNTGK2jrmbSpqKKJKeVZadVChzXpCY7S3ZFXWNzNQ1DsmNY/CdLUVEUV1Rlenglsube1Oq6</w:t>
      </w:r>
    </w:p>
    <w:p>
      <w:pPr>
        <w:pStyle w:val="PreformattedText"/>
        <w:bidi w:val="0"/>
        <w:spacing w:before="0" w:after="0"/>
        <w:jc w:val="left"/>
        <w:rPr/>
      </w:pPr>
      <w:r>
        <w:rPr/>
        <w:t>7ve7o1XellNXAxZxWO89yF3d3h2Wi65Dks1zjcVO9Ey2pZTUNtMuDautNrnS2Isd1LEep007IeTPQ1</w:t>
      </w:r>
    </w:p>
    <w:p>
      <w:pPr>
        <w:pStyle w:val="PreformattedText"/>
        <w:bidi w:val="0"/>
        <w:spacing w:before="0" w:after="0"/>
        <w:jc w:val="left"/>
        <w:rPr/>
      </w:pPr>
      <w:r>
        <w:rPr/>
        <w:t>E8lmbGbSmpcrdRzXIy42io9UMHK0xm28pzO7ykHdNmXzLKURwtE65YjJdfNy72UXmTESNPPSy3RzbC</w:t>
      </w:r>
    </w:p>
    <w:p>
      <w:pPr>
        <w:pStyle w:val="PreformattedText"/>
        <w:bidi w:val="0"/>
        <w:spacing w:before="0" w:after="0"/>
        <w:jc w:val="left"/>
        <w:rPr/>
      </w:pPr>
      <w:r>
        <w:rPr/>
        <w:t>RIspM5QlvTIaoy0V8ibbJjQUNMRok5pUGLazPO+AspDkTTMqJVX+6wdiwR6VQUC1Pq3GWqrlu73vYn</w:t>
      </w:r>
    </w:p>
    <w:p>
      <w:pPr>
        <w:pStyle w:val="PreformattedText"/>
        <w:bidi w:val="0"/>
        <w:spacing w:before="0" w:after="0"/>
        <w:jc w:val="left"/>
        <w:rPr/>
      </w:pPr>
      <w:r>
        <w:rPr/>
        <w:t>j4y6+XXXxvUZNN3LIeB/lhRPwEu4kzJUx2qkVsSZKZZiz7LVbzcw0cUvMTFyG0vV8l2W03HnvPrVPh</w:t>
      </w:r>
    </w:p>
    <w:p>
      <w:pPr>
        <w:pStyle w:val="PreformattedText"/>
        <w:bidi w:val="0"/>
        <w:spacing w:before="0" w:after="0"/>
        <w:jc w:val="left"/>
        <w:rPr/>
      </w:pPr>
      <w:r>
        <w:rPr/>
        <w:t>WbkaotYFzp+M/Ob30aFNn2inTZ+tpjLdC5HFfiNNcRvTMBhSHWMMKh5teLZbrDun/tG8O9snoyo18/</w:t>
      </w:r>
    </w:p>
    <w:p>
      <w:pPr>
        <w:pStyle w:val="PreformattedText"/>
        <w:bidi w:val="0"/>
        <w:spacing w:before="0" w:after="0"/>
        <w:jc w:val="left"/>
        <w:rPr/>
      </w:pPr>
      <w:r>
        <w:rPr/>
        <w:t>cSXFsT4BpreFItJn5pWpkT68Rk6ZCZK46WkR/gVPynZjLipFxCFlpiGqMirZdnfZANpqUhUHW1bJvK</w:t>
      </w:r>
    </w:p>
    <w:p>
      <w:pPr>
        <w:pStyle w:val="PreformattedText"/>
        <w:bidi w:val="0"/>
        <w:spacing w:before="0" w:after="0"/>
        <w:jc w:val="left"/>
        <w:rPr/>
      </w:pPr>
      <w:r>
        <w:rPr/>
        <w:t>oUJ5g2Wak830yypXeremtUqcU3zvNq3NqvLu+aFNLyi2pqycg5efjWVfUtVENC0s2LsFF3CkUFHEtY</w:t>
      </w:r>
    </w:p>
    <w:p>
      <w:pPr>
        <w:pStyle w:val="PreformattedText"/>
        <w:bidi w:val="0"/>
        <w:spacing w:before="0" w:after="0"/>
        <w:jc w:val="left"/>
        <w:rPr/>
      </w:pPr>
      <w:r>
        <w:rPr/>
        <w:t>rmnJKlmQ9SzGXVyGFuStW0K5gW9V9YHFanRoUqFNaj3UOjth8nlv6qvFL5Be9y6SyykvUqIWKk425b</w:t>
      </w:r>
    </w:p>
    <w:p>
      <w:pPr>
        <w:pStyle w:val="PreformattedText"/>
        <w:bidi w:val="0"/>
        <w:spacing w:before="0" w:after="0"/>
        <w:jc w:val="left"/>
        <w:rPr/>
      </w:pPr>
      <w:r>
        <w:rPr/>
        <w:t>92/DT3o+hTLiXTzpEWBqCSZSp8cynjQGvmx9U77cV8hFe55jlhJNfIMH0R4rrMV7UcF6q1QtUGRo6v</w:t>
      </w:r>
    </w:p>
    <w:p>
      <w:pPr>
        <w:pStyle w:val="PreformattedText"/>
        <w:bidi w:val="0"/>
        <w:spacing w:before="0" w:after="0"/>
        <w:jc w:val="left"/>
        <w:rPr/>
      </w:pPr>
      <w:r>
        <w:rPr/>
        <w:t>5RKSVqeOJ3WdFqOyrmyqPdHeXXs70rGq1HKndC8L4rk1h7vs3t3KR91+vnGcp+PfMIsG5kexlxpFbV</w:t>
      </w:r>
    </w:p>
    <w:p>
      <w:pPr>
        <w:pStyle w:val="PreformattedText"/>
        <w:bidi w:val="0"/>
        <w:spacing w:before="0" w:after="0"/>
        <w:jc w:val="left"/>
        <w:rPr/>
      </w:pPr>
      <w:r>
        <w:rPr/>
        <w:t>1rdXKTH+ElWseVUsIchSp0OO0ypKYseRCSUTI9bq2SxIdobrgheiumVJclu18ju2xbLIL/ALoLqQHA</w:t>
      </w:r>
    </w:p>
    <w:p>
      <w:pPr>
        <w:pStyle w:val="PreformattedText"/>
        <w:bidi w:val="0"/>
        <w:spacing w:before="0" w:after="0"/>
        <w:jc w:val="left"/>
        <w:rPr/>
      </w:pPr>
      <w:r>
        <w:rPr/>
        <w:t>Ltl/SHbyyNyVzRXzHJFim1esLW8toaoNapRh1rMqVayYqCCt6A3EsI8xpKG4zcPT18WL9UWycv61BQ</w:t>
      </w:r>
    </w:p>
    <w:p>
      <w:pPr>
        <w:pStyle w:val="PreformattedText"/>
        <w:bidi w:val="0"/>
        <w:spacing w:before="0" w:after="0"/>
        <w:jc w:val="left"/>
        <w:rPr/>
      </w:pPr>
      <w:r>
        <w:rPr/>
        <w:t>qUKmfWVQ5yyIZiz5ahr+Xux2zeurbrFSmXDy2XhaCHFXjyzEkaVXY0r1pqa1nRLNi2jJ3zZ0SPd20h</w:t>
      </w:r>
    </w:p>
    <w:p>
      <w:pPr>
        <w:pStyle w:val="PreformattedText"/>
        <w:bidi w:val="0"/>
        <w:spacing w:before="0" w:after="0"/>
        <w:jc w:val="left"/>
        <w:rPr/>
      </w:pPr>
      <w:r>
        <w:rPr/>
        <w:t>mbLceiz5j7kVFk26lp1pmPGpLdpH8G4Rclah1lKmx6w0c70szk2Y7fnDe+Eud7MhCKpp6NpjfDxx8v</w:t>
      </w:r>
    </w:p>
    <w:p>
      <w:pPr>
        <w:pStyle w:val="PreformattedText"/>
        <w:bidi w:val="0"/>
        <w:spacing w:before="0" w:after="0"/>
        <w:jc w:val="left"/>
        <w:rPr/>
      </w:pPr>
      <w:r>
        <w:rPr/>
        <w:t>596C3WrdlUV52q/JnErv2ZM+0TCEmTBp7ut8uNqObZyiqxLNk0zEeiTErT5bjNTd/HVzrFomjalZnV</w:t>
      </w:r>
    </w:p>
    <w:p>
      <w:pPr>
        <w:pStyle w:val="PreformattedText"/>
        <w:bidi w:val="0"/>
        <w:spacing w:before="0" w:after="0"/>
        <w:jc w:val="left"/>
        <w:rPr/>
      </w:pPr>
      <w:r>
        <w:rPr/>
        <w:t>0BTK2Khhe3J24tp7d6UUmokVCVGd2y0O83Nzf0ko22AsoUyHLq4Kpsi3t7WTaN0cn8mfjXzcj85kMr</w:t>
      </w:r>
    </w:p>
    <w:p>
      <w:pPr>
        <w:pStyle w:val="PreformattedText"/>
        <w:bidi w:val="0"/>
        <w:spacing w:before="0" w:after="0"/>
        <w:jc w:val="left"/>
        <w:rPr/>
      </w:pPr>
      <w:r>
        <w:rPr/>
        <w:t>mvyUz4bavJkszR5cR+VHhz48/R7LUtN9DZWp1zUqI1RKwWoy4rWNksr7uQx+bp9PGKxAKUwwy7zLkF</w:t>
      </w:r>
    </w:p>
    <w:p>
      <w:pPr>
        <w:pStyle w:val="PreformattedText"/>
        <w:bidi w:val="0"/>
        <w:spacing w:before="0" w:after="0"/>
        <w:jc w:val="left"/>
        <w:rPr/>
      </w:pPr>
      <w:r>
        <w:rPr/>
        <w:t>313d635fNm8V2TDuZ1azfu0/xMyY6xUxIldKmqn6evU6oonLhyqlSZca+a8xcmE3WFa0TXDMr0WujI</w:t>
      </w:r>
    </w:p>
    <w:p>
      <w:pPr>
        <w:pStyle w:val="PreformattedText"/>
        <w:bidi w:val="0"/>
        <w:spacing w:before="0" w:after="0"/>
        <w:jc w:val="left"/>
        <w:rPr/>
      </w:pPr>
      <w:r>
        <w:rPr/>
        <w:t>3wvWzaNhT9bqtTvsm07LWbqdxgcirYpuO2GQ9pXtvEDF6DI16iVgmXLvKrXOV193sxyMH3VnKbeqVo</w:t>
      </w:r>
    </w:p>
    <w:p>
      <w:pPr>
        <w:pStyle w:val="PreformattedText"/>
        <w:bidi w:val="0"/>
        <w:spacing w:before="0" w:after="0"/>
        <w:jc w:val="left"/>
        <w:rPr/>
      </w:pPr>
      <w:r>
        <w:rPr/>
        <w:t>Ta6bgifSBqZSxGtONsxZmy30xBTaUUt95dRHYXfSoMiGFIBsJOpqNtLcl+qa8+is2xbTstFqTVlGJK</w:t>
      </w:r>
    </w:p>
    <w:p>
      <w:pPr>
        <w:pStyle w:val="PreformattedText"/>
        <w:bidi w:val="0"/>
        <w:spacing w:before="0" w:after="0"/>
        <w:jc w:val="left"/>
        <w:rPr/>
      </w:pPr>
      <w:r>
        <w:rPr/>
        <w:t>ovMGyfrCVGbX7WPzZZttHr3qVDTZeuYsnZzLivA+HdmusJcp+tSHn7eNITMrYUJswNNSq9iisq1uxo</w:t>
      </w:r>
    </w:p>
    <w:p>
      <w:pPr>
        <w:pStyle w:val="PreformattedText"/>
        <w:bidi w:val="0"/>
        <w:spacing w:before="0" w:after="0"/>
        <w:jc w:val="left"/>
        <w:rPr/>
      </w:pPr>
      <w:r>
        <w:rPr/>
        <w:t>2a9dajz5Wl36mqS/EYjtNQ3g4uypTBu5k6CrRRSlTOzUN/rs28GDPUXPHTebFfu+aSqkAVCxLKvL7q</w:t>
      </w:r>
    </w:p>
    <w:p>
      <w:pPr>
        <w:pStyle w:val="PreformattedText"/>
        <w:bidi w:val="0"/>
        <w:spacing w:before="0" w:after="0"/>
        <w:jc w:val="left"/>
        <w:rPr/>
      </w:pPr>
      <w:r>
        <w:rPr/>
        <w:t>7o+7Fnp1HEiszTYrtZMh5hUqtmprHoupmGp8a1kXi0wXGfygO2KI8R5MMsR7AQWBETWagbmx5dtOrZ</w:t>
      </w:r>
    </w:p>
    <w:p>
      <w:pPr>
        <w:pStyle w:val="PreformattedText"/>
        <w:bidi w:val="0"/>
        <w:spacing w:before="0" w:after="0"/>
        <w:jc w:val="left"/>
        <w:rPr/>
      </w:pPr>
      <w:r>
        <w:rPr/>
        <w:t>a7lhi1JGTNWO+zWHBsUTEZNfm4LJYtkoRDlkVZmYYtiFP0/2wOopsLaI/MCpAesXWIlW3M/OpU+RY3</w:t>
      </w:r>
    </w:p>
    <w:p>
      <w:pPr>
        <w:pStyle w:val="PreformattedText"/>
        <w:bidi w:val="0"/>
        <w:spacing w:before="0" w:after="0"/>
        <w:jc w:val="left"/>
        <w:rPr/>
      </w:pPr>
      <w:r>
        <w:rPr/>
        <w:t>rU2DZzorDsJuXPlTXm4amIzcI3E6oRHgtVdrGcEnPVanUqbL1wyq08nFqjJvrylbc3NyrpbjIUHF7n</w:t>
      </w:r>
    </w:p>
    <w:p>
      <w:pPr>
        <w:pStyle w:val="PreformattedText"/>
        <w:bidi w:val="0"/>
        <w:spacing w:before="0" w:after="0"/>
        <w:jc w:val="left"/>
        <w:rPr/>
      </w:pPr>
      <w:r>
        <w:rPr/>
        <w:t>q1ZlG8uW63HvDe9GEkoC7uUBSSbKE+0YlXFNrOkhdk3cfDTo0lx9TcbWl1Lnl6PJjvGrYtLNLKHHYF</w:t>
      </w:r>
    </w:p>
    <w:p>
      <w:pPr>
        <w:pStyle w:val="PreformattedText"/>
        <w:bidi w:val="0"/>
        <w:spacing w:before="0" w:after="0"/>
        <w:jc w:val="left"/>
        <w:rPr/>
      </w:pPr>
      <w:r>
        <w:rPr/>
        <w:t>vWFEvWhYtVR2WolKoVXFwp3OZldl7S27kvd1kJVoLjkwx0yOO6MuHL7O7Bk5MSDZ1jDUOMFQraPNEs</w:t>
      </w:r>
    </w:p>
    <w:p>
      <w:pPr>
        <w:pStyle w:val="PreformattedText"/>
        <w:bidi w:val="0"/>
        <w:spacing w:before="0" w:after="0"/>
        <w:jc w:val="left"/>
        <w:rPr/>
      </w:pPr>
      <w:r>
        <w:rPr/>
        <w:t>WVlqR6ycgzp1cGo9slcGa48qykuNKfb+EmWNxV/GlmHYVafidT7GgatS625ojes9MrkUzbea2X1cmv</w:t>
      </w:r>
    </w:p>
    <w:p>
      <w:pPr>
        <w:pStyle w:val="PreformattedText"/>
        <w:bidi w:val="0"/>
        <w:spacing w:before="0" w:after="0"/>
        <w:jc w:val="left"/>
        <w:rPr/>
      </w:pPr>
      <w:r>
        <w:rPr/>
        <w:t>uy6nUDWqJji3DdIyxYgczd4cu9HrUatZVAl/A+XMW5ANimfaSLmrer7p6yhPOuIl2CUuvPSX3zJmf7</w:t>
      </w:r>
    </w:p>
    <w:p>
      <w:pPr>
        <w:pStyle w:val="PreformattedText"/>
        <w:bidi w:val="0"/>
        <w:spacing w:before="0" w:after="0"/>
        <w:jc w:val="left"/>
        <w:rPr/>
      </w:pPr>
      <w:r>
        <w:rPr/>
        <w:t>LHkOmQ9cR6vUD0WU7k2dVD7Q1Om9SpWpJUXTdGT4LZ72VvKO97IlWsThRV1V9nard72yVRlibru28e</w:t>
      </w:r>
    </w:p>
    <w:p>
      <w:pPr>
        <w:pStyle w:val="PreformattedText"/>
        <w:bidi w:val="0"/>
        <w:spacing w:before="0" w:after="0"/>
        <w:jc w:val="left"/>
        <w:rPr/>
      </w:pPr>
      <w:r>
        <w:rPr/>
        <w:t>Zo6pnI1OpFXZwmG4jVnKkNRkxZSW59YaSZSrRbVF0htYLsFNbHs/iRHMpuPFpLKGzYOs3Saqm29J7P</w:t>
      </w:r>
    </w:p>
    <w:p>
      <w:pPr>
        <w:pStyle w:val="PreformattedText"/>
        <w:bidi w:val="0"/>
        <w:spacing w:before="0" w:after="0"/>
        <w:jc w:val="left"/>
        <w:rPr/>
      </w:pPr>
      <w:r>
        <w:rPr/>
        <w:t>TUbPVailatW67N9SMMckbFlyvpu33d2OtMOtEXuVSlYKotizby4q3Nj9sWtJVndyjqaNXy5kGVVxmJ</w:t>
      </w:r>
    </w:p>
    <w:p>
      <w:pPr>
        <w:pStyle w:val="PreformattedText"/>
        <w:bidi w:val="0"/>
        <w:spacing w:before="0" w:after="0"/>
        <w:jc w:val="left"/>
        <w:rPr/>
      </w:pPr>
      <w:r>
        <w:rPr/>
        <w:t>FityvlNmDPeFAw3F/O1CVNtlSvg4UpmY35VpOZYp7l5purg3Ujq/rAq7L0Rs73WvUfAljSVCgXVmyA</w:t>
      </w:r>
    </w:p>
    <w:p>
      <w:pPr>
        <w:pStyle w:val="PreformattedText"/>
        <w:bidi w:val="0"/>
        <w:spacing w:before="0" w:after="0"/>
        <w:jc w:val="left"/>
        <w:rPr/>
      </w:pPr>
      <w:r>
        <w:rPr/>
        <w:t>F8uZyyq3KZS9E5bRVojRczhvc11Cquu7/LA8SVfsprXZyrKLOj2iXm32quoD01q2lLqpjMGPNdUJdk</w:t>
      </w:r>
    </w:p>
    <w:p>
      <w:pPr>
        <w:pStyle w:val="PreformattedText"/>
        <w:bidi w:val="0"/>
        <w:spacing w:before="0" w:after="0"/>
        <w:jc w:val="left"/>
        <w:rPr/>
      </w:pPr>
      <w:r>
        <w:rPr/>
        <w:t>5YwWBKeV/BlS21uy5MO7h1tg9U1SnsZZEWnlRL8qq6r1jW3cWOXjbeA7uMRKZKXyIy3W1KtlbJrwXZ</w:t>
      </w:r>
    </w:p>
    <w:p>
      <w:pPr>
        <w:pStyle w:val="PreformattedText"/>
        <w:bidi w:val="0"/>
        <w:spacing w:before="0" w:after="0"/>
        <w:jc w:val="left"/>
        <w:rPr/>
      </w:pPr>
      <w:r>
        <w:rPr/>
        <w:t>2oFIm1kyU2MV67tm40ZqM4h+xRahuGPjYSGmbeRHlyIjx88SGlN/l7ceSlvVrifis52ZhSSnstNtna</w:t>
      </w:r>
    </w:p>
    <w:p>
      <w:pPr>
        <w:pStyle w:val="PreformattedText"/>
        <w:bidi w:val="0"/>
        <w:spacing w:before="0" w:after="0"/>
        <w:jc w:val="left"/>
        <w:rPr/>
      </w:pPr>
      <w:r>
        <w:rPr/>
        <w:t>yU3ZUZVK3vZtWyLftd0SynWprVHWVesDZuqZZE6W5sd5Ru5Ca271cWpUhbFbLjw5bT0m3bU2/EiJDC</w:t>
      </w:r>
    </w:p>
    <w:p>
      <w:pPr>
        <w:pStyle w:val="PreformattedText"/>
        <w:bidi w:val="0"/>
        <w:spacing w:before="0" w:after="0"/>
        <w:jc w:val="left"/>
        <w:rPr/>
      </w:pPr>
      <w:r>
        <w:rPr/>
        <w:t>pciXGZqUNFc2PYepxUNqKq2s4e1lmHY1EtmZYNqJ2Sls5ATJ3qnUtvUXKLusMUbvLvE818WlTJSLrU</w:t>
      </w:r>
    </w:p>
    <w:p>
      <w:pPr>
        <w:pStyle w:val="PreformattedText"/>
        <w:bidi w:val="0"/>
        <w:spacing w:before="0" w:after="0"/>
        <w:jc w:val="left"/>
        <w:rPr/>
      </w:pPr>
      <w:r>
        <w:rPr/>
        <w:t>BZtERjZe8t/NveF/ogF+tvrOFFbOn5m+e2m2pNQRLGnXYTUNpmzYkv/WZhAkz4jiGJk9qY60hxppmV</w:t>
      </w:r>
    </w:p>
    <w:p>
      <w:pPr>
        <w:pStyle w:val="PreformattedText"/>
        <w:bidi w:val="0"/>
        <w:spacing w:before="0" w:after="0"/>
        <w:jc w:val="left"/>
        <w:rPr/>
      </w:pPr>
      <w:r>
        <w:rPr/>
        <w:t>awmvzF5dWqlaFI3wbF6aO72dLM7tykN3rccde8JYhUXBU7zDHdbkVeUe75u9KG1O3azLqHPckWL7hi</w:t>
      </w:r>
    </w:p>
    <w:p>
      <w:pPr>
        <w:pStyle w:val="PreformattedText"/>
        <w:bidi w:val="0"/>
        <w:spacing w:before="0" w:after="0"/>
        <w:jc w:val="left"/>
        <w:rPr/>
      </w:pPr>
      <w:r>
        <w:rPr/>
        <w:t>zG0t1tckWVZJUsBP5xVQojkaOr4SLFebr2CIEVmRGbjNqhv20dlaxqVqr1aVMML4YouWqLbx3suMuF</w:t>
      </w:r>
    </w:p>
    <w:p>
      <w:pPr>
        <w:pStyle w:val="PreformattedText"/>
        <w:bidi w:val="0"/>
        <w:spacing w:before="0" w:after="0"/>
        <w:jc w:val="left"/>
        <w:rPr/>
      </w:pPr>
      <w:r>
        <w:rPr/>
        <w:t>QVec9WfrYs3uznjVOn7SEpnWtNLlsXdLdLt1y03TL6pkxuU5LabXcVhQ06ZTUd4yEpdAdSiXMg+bTR</w:t>
      </w:r>
    </w:p>
    <w:p>
      <w:pPr>
        <w:pStyle w:val="PreformattedText"/>
        <w:bidi w:val="0"/>
        <w:spacing w:before="0" w:after="0"/>
        <w:jc w:val="left"/>
        <w:rPr/>
      </w:pPr>
      <w:r>
        <w:rPr/>
        <w:t>o4bqViXKNkx13itgv0729FKqoBNrXC45Zcf5fNO6PDjxAo/EHRcTVbgsGJDa4cDUVcw5NagomIjvru</w:t>
      </w:r>
    </w:p>
    <w:p>
      <w:pPr>
        <w:pStyle w:val="PreformattedText"/>
        <w:bidi w:val="0"/>
        <w:spacing w:before="0" w:after="0"/>
        <w:jc w:val="left"/>
        <w:rPr/>
      </w:pPr>
      <w:r>
        <w:rPr/>
        <w:t>25MYrYloQzZCY9HmSpikKCU+ZubdaWGqPTolL0TtFTQLiueRO6zMN05L5pXY63dVp8yg8voy1pFa5K</w:t>
      </w:r>
    </w:p>
    <w:p>
      <w:pPr>
        <w:pStyle w:val="PreformattedText"/>
        <w:bidi w:val="0"/>
        <w:spacing w:before="0" w:after="0"/>
        <w:jc w:val="left"/>
        <w:rPr/>
      </w:pPr>
      <w:r>
        <w:rPr/>
        <w:t>ZYlXk810Jx6DKjxJCFLk27TKYbolxaeqkxW2GviA8zJtGJr61tyGluty0IUlLDbqddNs2ah0grbd0e</w:t>
      </w:r>
    </w:p>
    <w:p>
      <w:pPr>
        <w:pStyle w:val="PreformattedText"/>
        <w:bidi w:val="0"/>
        <w:spacing w:before="0" w:after="0"/>
        <w:jc w:val="left"/>
        <w:rPr/>
      </w:pPr>
      <w:r>
        <w:rPr/>
        <w:t>qP1bnBrE4qwW1jY83eaUlAtSh1lBuprX1Rb4iJWFnV16GoEGNXNNx45dQpbSoNne0Xkt1jfx7CoMdF</w:t>
      </w:r>
    </w:p>
    <w:p>
      <w:pPr>
        <w:pStyle w:val="PreformattedText"/>
        <w:bidi w:val="0"/>
        <w:spacing w:before="0" w:after="0"/>
        <w:jc w:val="left"/>
        <w:rPr/>
      </w:pPr>
      <w:r>
        <w:rPr/>
        <w:t>0uE4pwQpaqmQ9LXDW0BuSkdPUaob5UjWNg2RXHP397Ldy70dEph7LUKpf7vlghDtgtxmPJlyGA027N</w:t>
      </w:r>
    </w:p>
    <w:p>
      <w:pPr>
        <w:pStyle w:val="PreformattedText"/>
        <w:bidi w:val="0"/>
        <w:spacing w:before="0" w:after="0"/>
        <w:jc w:val="left"/>
        <w:rPr/>
      </w:pPr>
      <w:r>
        <w:rPr/>
        <w:t>eiRFmveNTMZU4ZqoMeM00xaIKEyG2kU7vmsNray6tCR1ndqjvg9J6KsbnEZDHmvbt9kuwK0nahVSoy</w:t>
      </w:r>
    </w:p>
    <w:p>
      <w:pPr>
        <w:pStyle w:val="PreformattedText"/>
        <w:bidi w:val="0"/>
        <w:spacing w:before="0" w:after="0"/>
        <w:jc w:val="left"/>
        <w:rPr/>
      </w:pPr>
      <w:r>
        <w:rPr/>
        <w:t>hsULY3ccF3m4/TDrLk5li5hQKiPXNPRWpCX3hFiPwq61jF2wah6ct2yi3cfdecfQ6KVl5am3Vb2tw3</w:t>
      </w:r>
    </w:p>
    <w:p>
      <w:pPr>
        <w:pStyle w:val="PreformattedText"/>
        <w:bidi w:val="0"/>
        <w:spacing w:before="0" w:after="0"/>
        <w:jc w:val="left"/>
        <w:rPr/>
      </w:pPr>
      <w:r>
        <w:rPr/>
        <w:t>3mstC6OhyrDIFlx3F71jksRhUVw1SqFbFW3RdS3NzezhIXaJftob0OJVw2kx5UavmfBpS5KashUuvQ</w:t>
      </w:r>
    </w:p>
    <w:p>
      <w:pPr>
        <w:pStyle w:val="PreformattedText"/>
        <w:bidi w:val="0"/>
        <w:spacing w:before="0" w:after="0"/>
        <w:jc w:val="left"/>
        <w:rPr/>
      </w:pPr>
      <w:r>
        <w:rPr/>
        <w:t>3g0CHW5M2AhKdy6qOhpTKP9sjqDu6KmzNUdNtYtRoquqi2D5crFeOXl/dIWo2qMwZm3VX97L/NKZ1v</w:t>
      </w:r>
    </w:p>
    <w:p>
      <w:pPr>
        <w:pStyle w:val="PreformattedText"/>
        <w:bidi w:val="0"/>
        <w:spacing w:before="0" w:after="0"/>
        <w:jc w:val="left"/>
        <w:rPr/>
      </w:pPr>
      <w:r>
        <w:rPr/>
        <w:t>UKhTVTWkuN2jzH+sFSw+gV1yuzQVtobnOKnlt5lxuNskJblSG45b9cZuQrYq6wp42F2Uhh9BXHdkkA</w:t>
      </w:r>
    </w:p>
    <w:p>
      <w:pPr>
        <w:pStyle w:val="PreformattedText"/>
        <w:bidi w:val="0"/>
        <w:spacing w:before="0" w:after="0"/>
        <w:jc w:val="left"/>
        <w:rPr/>
      </w:pPr>
      <w:r>
        <w:rPr/>
        <w:t>08HGa1Aw931vT60wrHTjrXhTrzw/1+7I194j+DemNWXl23odqRReKNFqKlRN174P8AjLoeI67Hudda</w:t>
      </w:r>
    </w:p>
    <w:p>
      <w:pPr>
        <w:pStyle w:val="PreformattedText"/>
        <w:bidi w:val="0"/>
        <w:spacing w:before="0" w:after="0"/>
        <w:jc w:val="left"/>
        <w:rPr/>
      </w:pPr>
      <w:r>
        <w:rPr/>
        <w:t>aVAtWlWkdJgWEavirfNbZrVP6+0ja6/6SdC7D05V2OjW/UXrKcmFLa9nFEBuuUg/LK68Exz+dPnPQL</w:t>
      </w:r>
    </w:p>
    <w:p>
      <w:pPr>
        <w:pStyle w:val="PreformattedText"/>
        <w:bidi w:val="0"/>
        <w:spacing w:before="0" w:after="0"/>
        <w:jc w:val="left"/>
        <w:rPr/>
      </w:pPr>
      <w:r>
        <w:rPr/>
        <w:t>0uitv6U2apTrbPt1OoExVS+zbTs7Pk+y1VPIhGLdcjKoXdynSf4ivBgfge13ZaUat9A+IUbw60ZF8W</w:t>
      </w:r>
    </w:p>
    <w:p>
      <w:pPr>
        <w:pStyle w:val="PreformattedText"/>
        <w:bidi w:val="0"/>
        <w:spacing w:before="0" w:after="0"/>
        <w:jc w:val="left"/>
        <w:rPr/>
      </w:pPr>
      <w:r>
        <w:rPr/>
        <w:t>/CI+G1NqK60FA8VvEeLcxdS/is8X5+po6laulacRoz8s09pVEtbNZev0kbazGjTHptVDp7bf006Oeg</w:t>
      </w:r>
    </w:p>
    <w:p>
      <w:pPr>
        <w:pStyle w:val="PreformattedText"/>
        <w:bidi w:val="0"/>
        <w:spacing w:before="0" w:after="0"/>
        <w:jc w:val="left"/>
        <w:rPr/>
      </w:pPr>
      <w:r>
        <w:rPr/>
        <w:t>m3Nsux7XWxqfKdS7/q1Mvgi6jNlxp5fOp7pmnb22X9Htvq9O7N0TSqVaFB22cUleqlGtVqYUahPlou</w:t>
      </w:r>
    </w:p>
    <w:p>
      <w:pPr>
        <w:pStyle w:val="PreformattedText"/>
        <w:bidi w:val="0"/>
        <w:spacing w:before="0" w:after="0"/>
        <w:jc w:val="left"/>
        <w:rPr/>
      </w:pPr>
      <w:r>
        <w:rPr/>
        <w:t>18deCs15eXi3+GTQHgj4JeMPiroW2/Ee/ZeG+nfBrVl5rvxbZ0YPDSQ94sCM1rTw38RfDOLVl/xFjS</w:t>
      </w:r>
    </w:p>
    <w:p>
      <w:pPr>
        <w:pStyle w:val="PreformattedText"/>
        <w:bidi w:val="0"/>
        <w:spacing w:before="0" w:after="0"/>
        <w:jc w:val="left"/>
        <w:rPr/>
      </w:pPr>
      <w:r>
        <w:rPr/>
        <w:t>omora61zLsmH7aks7KvYZeW89HltL+jPT/AEz010h0bsfT1PZ9h2PYqNRVRG+TGzpkprF8WV9pZSH3</w:t>
      </w:r>
    </w:p>
    <w:p>
      <w:pPr>
        <w:pStyle w:val="PreformattedText"/>
        <w:bidi w:val="0"/>
        <w:spacing w:before="0" w:after="0"/>
        <w:jc w:val="left"/>
        <w:rPr/>
      </w:pPr>
      <w:r>
        <w:rPr/>
        <w:t>S2+pVeE4vTmx1tlbofpzYulKvTadLV0o7RVCKxbaXofrKo+VXrHRGujVGTHKyWXKcv6b07+HjTH4dv</w:t>
      </w:r>
    </w:p>
    <w:p>
      <w:pPr>
        <w:pStyle w:val="PreformattedText"/>
        <w:bidi w:val="0"/>
        <w:spacing w:before="0" w:after="0"/>
        <w:jc w:val="left"/>
        <w:rPr/>
      </w:pPr>
      <w:r>
        <w:rPr/>
        <w:t>F57VevPEX8O/iNIh6SuPCjwcqreh1aprwh8bdJ6O1D4reHlS3L049K8JXNQVtVaKpLdcqvtbmC8xUW</w:t>
      </w:r>
    </w:p>
    <w:p>
      <w:pPr>
        <w:pStyle w:val="PreformattedText"/>
        <w:bidi w:val="0"/>
        <w:spacing w:before="0" w:after="0"/>
        <w:jc w:val="left"/>
        <w:rPr/>
      </w:pPr>
      <w:r>
        <w:rPr/>
        <w:t>sRyYzMRI3VNp2uttXR1PYXo7R0W9d0rOyK9W6quVdN4NVbFd463cZc2U7VDY9mSt03T6Y2Grstc7PT</w:t>
      </w:r>
    </w:p>
    <w:p>
      <w:pPr>
        <w:pStyle w:val="PreformattedText"/>
        <w:bidi w:val="0"/>
        <w:spacing w:before="0" w:after="0"/>
        <w:jc w:val="left"/>
        <w:rPr/>
      </w:pPr>
      <w:r>
        <w:rPr/>
        <w:t>2jMMyB/wBYLFKK6WFVRfyOM95dyXB+F/w/0P41yPHx6Z+Gv8P2vr7w0tPByR4FeFevdf21JoHQnh1q</w:t>
      </w:r>
    </w:p>
    <w:p>
      <w:pPr>
        <w:pStyle w:val="PreformattedText"/>
        <w:bidi w:val="0"/>
        <w:spacing w:before="0" w:after="0"/>
        <w:jc w:val="left"/>
        <w:rPr/>
      </w:pPr>
      <w:r>
        <w:rPr/>
        <w:t>DVFy4mZQJfs2jqXwbiQK6LbWVzIjyWdU6rc+DnMxnJKGmV/S/b9loP0NsT7fti18KwfbNn/0aujYUt</w:t>
      </w:r>
    </w:p>
    <w:p>
      <w:pPr>
        <w:pStyle w:val="PreformattedText"/>
        <w:bidi w:val="0"/>
        <w:spacing w:before="0" w:after="0"/>
        <w:jc w:val="left"/>
        <w:rPr/>
      </w:pPr>
      <w:r>
        <w:rPr/>
        <w:t>pVBmpZ3VkL95cvZPGVh0jX6VbaWq0qPRSoc6DhFqthh1OBxXfVFam7I2t95dWMr/xl0r4V+H/4zNSa</w:t>
      </w:r>
    </w:p>
    <w:p>
      <w:pPr>
        <w:pStyle w:val="PreformattedText"/>
        <w:bidi w:val="0"/>
        <w:spacing w:before="0" w:after="0"/>
        <w:jc w:val="left"/>
        <w:rPr/>
      </w:pPr>
      <w:r>
        <w:rPr/>
        <w:t>U1f4YUE78L3hT+KTT2hPDrSfh23cW2pZydb/AB5tfBr8P7umruLbTNFvV0x67eiSZbDWlLqchFQ682</w:t>
      </w:r>
    </w:p>
    <w:p>
      <w:pPr>
        <w:pStyle w:val="PreformattedText"/>
        <w:bidi w:val="0"/>
        <w:spacing w:before="0" w:after="0"/>
        <w:jc w:val="left"/>
        <w:rPr/>
      </w:pPr>
      <w:r>
        <w:rPr/>
        <w:t>8tjq3ourXT9FuiNvCFelNv2YUnrMrUg7U+tB2jqyu+zEBToqs3Led6u71Nt/V9qZm6M6LPWJSwWrZW</w:t>
      </w:r>
    </w:p>
    <w:p>
      <w:pPr>
        <w:pStyle w:val="PreformattedText"/>
        <w:bidi w:val="0"/>
        <w:spacing w:before="0" w:after="0"/>
        <w:jc w:val="left"/>
        <w:rPr/>
      </w:pPr>
      <w:r>
        <w:rPr/>
        <w:t>6pnpNVVromJYouTYtzWkWb134N1n4ldP6M0tCrtGeBsj8TsXxB8XoeutL6z1NIrNO2tvXV2htVeMlJ</w:t>
      </w:r>
    </w:p>
    <w:p>
      <w:pPr>
        <w:pStyle w:val="PreformattedText"/>
        <w:bidi w:val="0"/>
        <w:spacing w:before="0" w:after="0"/>
        <w:jc w:val="left"/>
        <w:rPr/>
      </w:pPr>
      <w:r>
        <w:rPr/>
        <w:t>q2RLsNSaa0jpGROhV7BXMqqS1sE6isnZMOyVLb2dGv0jR6Gr9LdKKOk9q6pEWijKhdrtipPKnWd1Bv</w:t>
      </w:r>
    </w:p>
    <w:p>
      <w:pPr>
        <w:pStyle w:val="PreformattedText"/>
        <w:bidi w:val="0"/>
        <w:spacing w:before="0" w:after="0"/>
        <w:jc w:val="left"/>
        <w:rPr/>
      </w:pPr>
      <w:r>
        <w:rPr/>
        <w:t>ZC2QyvOd+kmzDaiux9DvX6PSiapqut8VVmyzCK3GivM7ZZC7cVl+fjPj6euYHgIjRupvwvQp1RceOV</w:t>
      </w:r>
    </w:p>
    <w:p>
      <w:pPr>
        <w:pStyle w:val="PreformattedText"/>
        <w:bidi w:val="0"/>
        <w:spacing w:before="0" w:after="0"/>
        <w:jc w:val="left"/>
        <w:rPr/>
      </w:pPr>
      <w:r>
        <w:rPr/>
        <w:t>V4ny/Bmg08rTfgd+GWJqh61pKTxEpKFDkXWEFejJE5+DKZSy+vWmpvOoZ8ZLsZCPH/AKN9PdI9HUP0</w:t>
      </w:r>
    </w:p>
    <w:p>
      <w:pPr>
        <w:pStyle w:val="PreformattedText"/>
        <w:bidi w:val="0"/>
        <w:spacing w:before="0" w:after="0"/>
        <w:jc w:val="left"/>
        <w:rPr/>
      </w:pPr>
      <w:r>
        <w:rPr/>
        <w:t>konoDa+jdppjZqGzrtNF9nTa3qk1Km47OXRCRRSuvJhnfzdHYOjtk2/b9javt9LpLYcK20NtZdnwpU</w:t>
      </w:r>
    </w:p>
    <w:p>
      <w:pPr>
        <w:pStyle w:val="PreformattedText"/>
        <w:bidi w:val="0"/>
        <w:spacing w:before="0" w:after="0"/>
        <w:jc w:val="left"/>
        <w:rPr/>
      </w:pPr>
      <w:r>
        <w:rPr/>
        <w:t>kXmIQWV8WZVuzHK3enO3jT4ueAjfgr+HOf4JeCd54GeJzP4epfhDY+IMqE3oiksntfQFR7LVtfAla4</w:t>
      </w:r>
    </w:p>
    <w:p>
      <w:pPr>
        <w:pStyle w:val="PreformattedText"/>
        <w:bidi w:val="0"/>
        <w:spacing w:before="0" w:after="0"/>
        <w:jc w:val="left"/>
        <w:rPr/>
      </w:pPr>
      <w:r>
        <w:rPr/>
        <w:t>m13h7casq4d5EmXkyIxLYiaievoC5Af3Mbug9l6W2KrtVPpCrQ6SFSsKj0bZ7Q1Jf/WndZKLci6Bub</w:t>
      </w:r>
    </w:p>
    <w:p>
      <w:pPr>
        <w:pStyle w:val="PreformattedText"/>
        <w:bidi w:val="0"/>
        <w:spacing w:before="0" w:after="0"/>
        <w:jc w:val="left"/>
        <w:rPr/>
      </w:pPr>
      <w:r>
        <w:rPr/>
        <w:t>vGdvpKpsHSFKhXpUavQdHYyjUqlLWh1rpZWL3VgNo167NWZVCBuWdnao8dPB+1/B4fDy18XvCuw1ZL</w:t>
      </w:r>
    </w:p>
    <w:p>
      <w:pPr>
        <w:pStyle w:val="PreformattedText"/>
        <w:bidi w:val="0"/>
        <w:spacing w:before="0" w:after="0"/>
        <w:jc w:val="left"/>
        <w:rPr/>
      </w:pPr>
      <w:r>
        <w:rPr/>
        <w:t>/DD4QeFWiPw21PhFW6R8SNTfiqoZNfBdqrp9FILDT97WVjEir0swbFbjSm5Wpq2cY1ohPWHoPoLp/o</w:t>
      </w:r>
    </w:p>
    <w:p>
      <w:pPr>
        <w:pStyle w:val="PreformattedText"/>
        <w:bidi w:val="0"/>
        <w:spacing w:before="0" w:after="0"/>
        <w:jc w:val="left"/>
        <w:rPr/>
      </w:pPr>
      <w:r>
        <w:rPr/>
        <w:t>r9IKvSG3Udp2/oltsq18nqdUuzJW30pUUTLIApZ0GRtuzzu29P7Bt2xdHdE9HbB/4/p3o0U6dJhRzp</w:t>
      </w:r>
    </w:p>
    <w:p>
      <w:pPr>
        <w:pStyle w:val="PreformattedText"/>
        <w:bidi w:val="0"/>
        <w:spacing w:before="0" w:after="0"/>
        <w:jc w:val="left"/>
        <w:rPr/>
      </w:pPr>
      <w:r>
        <w:rPr/>
        <w:t>V6YZhtNbadpZv9Z0ZeosuKWZt7Kc1eFnjvRaQ/Dp4/6P8RvBGr8f9Sahm6Nr5n4idVxfCVjVDXjz4e</w:t>
      </w:r>
    </w:p>
    <w:p>
      <w:pPr>
        <w:pStyle w:val="PreformattedText"/>
        <w:bidi w:val="0"/>
        <w:spacing w:before="0" w:after="0"/>
        <w:jc w:val="left"/>
        <w:rPr/>
      </w:pPr>
      <w:r>
        <w:rPr/>
        <w:t>6CqbTxJ0D4c0trUtXXitCiRaXSrNlOgT5Vm45HenutOzJPkvdvauja1T9IOiB0b0im0NsI66ts1V2Z</w:t>
      </w:r>
    </w:p>
    <w:p>
      <w:pPr>
        <w:pStyle w:val="PreformattedText"/>
        <w:bidi w:val="0"/>
        <w:spacing w:before="0" w:after="0"/>
        <w:jc w:val="left"/>
        <w:rPr/>
      </w:pPr>
      <w:r>
        <w:rPr/>
        <w:t>6qu5bEN5E7VfeInUobbtdbo3pGp0nsr0U27OgjpioR1UrmrLiOtcMrMy6ru96Vv4B/jb8KPC3wz8Z5</w:t>
      </w:r>
    </w:p>
    <w:p>
      <w:pPr>
        <w:pStyle w:val="PreformattedText"/>
        <w:bidi w:val="0"/>
        <w:spacing w:before="0" w:after="0"/>
        <w:jc w:val="left"/>
        <w:rPr/>
      </w:pPr>
      <w:r>
        <w:rPr/>
        <w:t>/jF49+M3hXH8XPxI6c8drWxpIVtqOp1zpav0/Jha+8KQNOxkJpddWuo3Gmr+OI7ShUadhIr0/lyXIy</w:t>
      </w:r>
    </w:p>
    <w:p>
      <w:pPr>
        <w:pStyle w:val="PreformattedText"/>
        <w:bidi w:val="0"/>
        <w:spacing w:before="0" w:after="0"/>
        <w:jc w:val="left"/>
        <w:rPr/>
      </w:pPr>
      <w:r>
        <w:rPr/>
        <w:t>MH6Sfo9S239IOhOlaO1rRbo2m6VhVRuocF+sQ4JyVk3lxGWWWU51DpzpBdh6V6MqdBnpXY6ir1VQVF</w:t>
      </w:r>
    </w:p>
    <w:p>
      <w:pPr>
        <w:pStyle w:val="PreformattedText"/>
        <w:bidi w:val="0"/>
        <w:spacing w:before="0" w:after="0"/>
        <w:jc w:val="left"/>
        <w:rPr/>
      </w:pPr>
      <w:r>
        <w:rPr/>
        <w:t>Wv+uWwZ3ape9IrixOQu3enUX/3fOwfrNM/i10d+YecpvxjpNVqqoSGkV9dWapqbeXVliC6j/szFcuI</w:t>
      </w:r>
    </w:p>
    <w:p>
      <w:pPr>
        <w:pStyle w:val="PreformattedText"/>
        <w:bidi w:val="0"/>
        <w:spacing w:before="0" w:after="0"/>
        <w:jc w:val="left"/>
        <w:rPr/>
      </w:pPr>
      <w:r>
        <w:rPr/>
        <w:t>lTAX5aHlLS000nepnyf6SUDS2mnW2kLTqql91uLcwVV+br7s9h0H1jbLQpJWLCpTQsCvB+9lj932z6</w:t>
      </w:r>
    </w:p>
    <w:p>
      <w:pPr>
        <w:pStyle w:val="PreformattedText"/>
        <w:bidi w:val="0"/>
        <w:spacing w:before="0" w:after="0"/>
        <w:jc w:val="left"/>
        <w:rPr/>
      </w:pPr>
      <w:r>
        <w:rPr/>
        <w:t>df6ZFyR/8A24vHWPGDEuTLf8LoDkVa3XDIEnxEovi2XGi4kLXtCnC4sFpstqcWhL2N/kFK1xUNRjTa</w:t>
      </w:r>
    </w:p>
    <w:p>
      <w:pPr>
        <w:pStyle w:val="PreformattedText"/>
        <w:bidi w:val="0"/>
        <w:spacing w:before="0" w:after="0"/>
        <w:jc w:val="left"/>
        <w:rPr/>
      </w:pPr>
      <w:r>
        <w:rPr/>
        <w:t>sd3TRvrdk9TYgCkoRhTXes3a3uz8Z1Xb3Ca5mKzLr58V152XFiVUhmxbciSKJunlT655uuLkBXwk0N</w:t>
      </w:r>
    </w:p>
    <w:p>
      <w:pPr>
        <w:pStyle w:val="PreformattedText"/>
        <w:bidi w:val="0"/>
        <w:spacing w:before="0" w:after="0"/>
        <w:jc w:val="left"/>
        <w:rPr/>
      </w:pPr>
      <w:r>
        <w:rPr/>
        <w:t>NubS5HTYR5kRcQtyJzgDUWmaSIagpHJteXsyv7soACEcPLrJzpJ+ZMjt3sSjqn4qZDKJi6yvl/AV09</w:t>
      </w:r>
    </w:p>
    <w:p>
      <w:pPr>
        <w:pStyle w:val="PreformattedText"/>
        <w:bidi w:val="0"/>
        <w:spacing w:before="0" w:after="0"/>
        <w:jc w:val="left"/>
        <w:rPr/>
      </w:pPr>
      <w:r>
        <w:rPr/>
        <w:t>yG/dKmzm6tMd6no5dbLsHZykIjNMwNVWCXrVSKxvFtMpVqoNnRqNZQzF8WAs27irY23TzDmAMZmVUB</w:t>
      </w:r>
    </w:p>
    <w:p>
      <w:pPr>
        <w:pStyle w:val="PreformattedText"/>
        <w:bidi w:val="0"/>
        <w:spacing w:before="0" w:after="0"/>
        <w:jc w:val="left"/>
        <w:rPr/>
      </w:pPr>
      <w:r>
        <w:rPr/>
        <w:t>bHeuqhm1uo8veB4yaUNzOtI0iFcP1cJcmXJsK8XLEaQRLkiaHtWk0MKSu3YhwFOxEGBCM5Tlm8YV9H</w:t>
      </w:r>
    </w:p>
    <w:p>
      <w:pPr>
        <w:pStyle w:val="PreformattedText"/>
        <w:bidi w:val="0"/>
        <w:spacing w:before="0" w:after="0"/>
        <w:jc w:val="left"/>
        <w:rPr/>
      </w:pPr>
      <w:r>
        <w:rPr/>
        <w:t>dCk9YdoZNmUtWoJs1TlwZFa120VF8+W8rc2JZobOQVUAlqbDzfhf8JEJ1i40unr4zhVYWFtCg28TUV</w:t>
      </w:r>
    </w:p>
    <w:p>
      <w:pPr>
        <w:pStyle w:val="PreformattedText"/>
        <w:bidi w:val="0"/>
        <w:spacing w:before="0" w:after="0"/>
        <w:jc w:val="left"/>
        <w:rPr/>
      </w:pPr>
      <w:r>
        <w:rPr/>
        <w:t>kzYuM2shgCGiTPZhSU1EyPAbcMZ1bmpZ4NwzHkuw3fNKL02TEVqxUqWXVlK7jL5Qvm+0iO1RlZWChi</w:t>
      </w:r>
    </w:p>
    <w:p>
      <w:pPr>
        <w:pStyle w:val="PreformattedText"/>
        <w:bidi w:val="0"/>
        <w:spacing w:before="0" w:after="0"/>
        <w:jc w:val="left"/>
        <w:rPr/>
      </w:pPr>
      <w:r>
        <w:rPr/>
        <w:t>278V8s3sozMmFHAjw4kuK/BhMSZaW6e/a80Icdp7C+Zt20ajcjGQ4VxplkHloZZd+CRtWgrdRT6um3</w:t>
      </w:r>
    </w:p>
    <w:p>
      <w:pPr>
        <w:pStyle w:val="PreformattedText"/>
        <w:bidi w:val="0"/>
        <w:spacing w:before="0" w:after="0"/>
        <w:jc w:val="left"/>
        <w:rPr/>
      </w:pPr>
      <w:r>
        <w:rPr/>
        <w:t>6w9Rji7DFsseGPgW5YOql+t60qtNVDpzZa848rKujeMdxkJg6khmSxPpJcKvbYLDckVb0eFLL01uTY</w:t>
      </w:r>
    </w:p>
    <w:p>
      <w:pPr>
        <w:pStyle w:val="PreformattedText"/>
        <w:bidi w:val="0"/>
        <w:spacing w:before="0" w:after="0"/>
        <w:jc w:val="left"/>
        <w:rPr/>
      </w:pPr>
      <w:r>
        <w:rPr/>
        <w:t>VsZ6JFrJ0qvLKpDO6hqZSG2vjH7Ze+OpFvfE3ohvbfF/d92/0SWcNqT1y34Y9z+sUmyILNU9Jh+bSy</w:t>
      </w:r>
    </w:p>
    <w:p>
      <w:pPr>
        <w:pStyle w:val="PreformattedText"/>
        <w:bidi w:val="0"/>
        <w:spacing w:before="0" w:after="0"/>
        <w:jc w:val="left"/>
        <w:rPr/>
      </w:pPr>
      <w:r>
        <w:rPr/>
        <w:t>Jc2fIb1XHjpi0SIa6aYxEgz0Ra6K9pZf8AFso8VLEKk0861IcZNdqSUlC2rFxUhapVtoW+q8j7vd/i</w:t>
      </w:r>
    </w:p>
    <w:p>
      <w:pPr>
        <w:pStyle w:val="PreformattedText"/>
        <w:bidi w:val="0"/>
        <w:spacing w:before="0" w:after="0"/>
        <w:jc w:val="left"/>
        <w:rPr/>
      </w:pPr>
      <w:r>
        <w:rPr/>
        <w:t>8Fla9aFZlu1HtXy6473reaciUrjX5Z8C27IrBKRVzmJ0Rxqsjx5TzrklZEuHFDcl1CNylFSErYZe/M</w:t>
      </w:r>
    </w:p>
    <w:p>
      <w:pPr>
        <w:pStyle w:val="PreformattedText"/>
        <w:bidi w:val="0"/>
        <w:spacing w:before="0" w:after="0"/>
        <w:jc w:val="left"/>
        <w:rPr/>
      </w:pPr>
      <w:r>
        <w:rPr/>
        <w:t>WWUPLkRxmLEAqSLW9bs0imATYby7yt5ZYyJlRWtVsSRFr7CfJVJgCx+KdEhLofdYmKmRIW1uZ5bti8</w:t>
      </w:r>
    </w:p>
    <w:p>
      <w:pPr>
        <w:pStyle w:val="PreformattedText"/>
        <w:bidi w:val="0"/>
        <w:spacing w:before="0" w:after="0"/>
        <w:jc w:val="left"/>
        <w:rPr/>
      </w:pPr>
      <w:r>
        <w:rPr/>
        <w:t>hmO8ob2ZjqQ4uHa17jOysv8A9jrFUK3VoP68u7MdMsKTgNkM2bx/i/4iLEOxiTPL+PREYc+JEawfbj</w:t>
      </w:r>
    </w:p>
    <w:p>
      <w:pPr>
        <w:pStyle w:val="PreformattedText"/>
        <w:bidi w:val="0"/>
        <w:spacing w:before="0" w:after="0"/>
        <w:jc w:val="left"/>
        <w:rPr/>
      </w:pPr>
      <w:r>
        <w:rPr/>
        <w:t>JjtwkwxKfs4r9YFzZDzxQ44zvUmRIKlrbQ8tclsJiwQ1GT5NyyZe2PldsQpvzR/CiuTSufCYmT1QzP</w:t>
      </w:r>
    </w:p>
    <w:p>
      <w:pPr>
        <w:pStyle w:val="PreformattedText"/>
        <w:bidi w:val="0"/>
        <w:spacing w:before="0" w:after="0"/>
        <w:jc w:val="left"/>
        <w:rPr/>
      </w:pPr>
      <w:r>
        <w:rPr/>
        <w:t>Qy43X1kh3eiXH8xqXGccTXWcUOS1JmJKleS89GgPbhOhSG4xYdWACwrNb+6SylxUP/6xf9rt/rDFG9</w:t>
      </w:r>
    </w:p>
    <w:p>
      <w:pPr>
        <w:pStyle w:val="PreformattedText"/>
        <w:bidi w:val="0"/>
        <w:spacing w:before="0" w:after="0"/>
        <w:jc w:val="left"/>
        <w:rPr/>
      </w:pPr>
      <w:r>
        <w:rPr/>
        <w:t>Yz7l2G/PSZCoMNlliObGdZsS2ly2h8fXsOpDkUptnlONvEJmBxLT29M+1UhsXZ6VNUXXd05oikBXJF</w:t>
      </w:r>
    </w:p>
    <w:p>
      <w:pPr>
        <w:pStyle w:val="PreformattedText"/>
        <w:bidi w:val="0"/>
        <w:spacing w:before="0" w:after="0"/>
        <w:jc w:val="left"/>
        <w:rPr/>
      </w:pPr>
      <w:r>
        <w:rPr/>
        <w:t>oFYpHo0ixmw3pyrCwb/OocuUhb/8evkuQUTJUqe6W34YbhzFJQnKn1OLchocS60lalhVZiuJNM4twx</w:t>
      </w:r>
    </w:p>
    <w:p>
      <w:pPr>
        <w:pStyle w:val="PreformattedText"/>
        <w:bidi w:val="0"/>
        <w:spacing w:before="0" w:after="0"/>
        <w:jc w:val="left"/>
        <w:rPr/>
      </w:pPr>
      <w:r>
        <w:rPr/>
        <w:t>GMkq6heK5evti78itr48hb6IVdHsWn3015LkpUROJplS1NRHQYrLtswWHnV7ZD+2Slncz8AXXUrZ7h</w:t>
      </w:r>
    </w:p>
    <w:p>
      <w:pPr>
        <w:pStyle w:val="PreformattedText"/>
        <w:bidi w:val="0"/>
        <w:spacing w:before="0" w:after="0"/>
        <w:jc w:val="left"/>
        <w:rPr/>
      </w:pPr>
      <w:r>
        <w:rPr/>
        <w:t>d482O8vzf3GFmsN47v7UdNS4BoqVtyCxIuW6yvfFZKp7GDXxnauUypssvvbIk+tPnPFDIS68hEPYtx</w:t>
      </w:r>
    </w:p>
    <w:p>
      <w:pPr>
        <w:pStyle w:val="PreformattedText"/>
        <w:bidi w:val="0"/>
        <w:spacing w:before="0" w:after="0"/>
        <w:jc w:val="left"/>
        <w:rPr/>
      </w:pPr>
      <w:r>
        <w:rPr/>
        <w:t>RmMrNIKszBUVVU71stT2tzbrezhLkenSGSg9Y3jvKPbiR3onV3M9KPNn2jSUPw017aHtRO1ldD82TG</w:t>
      </w:r>
    </w:p>
    <w:p>
      <w:pPr>
        <w:pStyle w:val="PreformattedText"/>
        <w:bidi w:val="0"/>
        <w:spacing w:before="0" w:after="0"/>
        <w:jc w:val="left"/>
        <w:rPr/>
      </w:pPr>
      <w:r>
        <w:rPr/>
        <w:t>VGWJyIiVS6wyQ24pMdsBK/KkuvOojLaetWy3K7pYTPUJYXI6wrve970jKGX502xZ+Eil5qTPQwmS4t</w:t>
      </w:r>
    </w:p>
    <w:p>
      <w:pPr>
        <w:pStyle w:val="PreformattedText"/>
        <w:bidi w:val="0"/>
        <w:spacing w:before="0" w:after="0"/>
        <w:jc w:val="left"/>
        <w:rPr/>
      </w:pPr>
      <w:r>
        <w:rPr/>
        <w:t>uPVuMqVPYkKiVzYZoJC247jjIbWtKG2VKWnG/et23t7hGCkgWGk08p+8snm35LjSkRQCZr01UcmUth</w:t>
      </w:r>
    </w:p>
    <w:p>
      <w:pPr>
        <w:pStyle w:val="PreformattedText"/>
        <w:bidi w:val="0"/>
        <w:spacing w:before="0" w:after="0"/>
        <w:jc w:val="left"/>
        <w:rPr/>
      </w:pPr>
      <w:r>
        <w:rPr/>
        <w:t>+MtT7ojOWC3DFbU0JJAUttCilanlqCZG97wIxHA/ZGblq1He+NRNhtLmvNfFH8nTthtvJ81bEuaw6p</w:t>
      </w:r>
    </w:p>
    <w:p>
      <w:pPr>
        <w:pStyle w:val="PreformattedText"/>
        <w:bidi w:val="0"/>
        <w:spacing w:before="0" w:after="0"/>
        <w:jc w:val="left"/>
        <w:rPr/>
      </w:pPr>
      <w:r>
        <w:rPr/>
        <w:t>l2a/jc8hlknYpC0bGmUjpyfEgyL2I8Yo/PfXMrJCJUiClEmdUogvNR4cGKmtejS3IpZDgC5YbLjghI</w:t>
      </w:r>
    </w:p>
    <w:p>
      <w:pPr>
        <w:pStyle w:val="PreformattedText"/>
        <w:bidi w:val="0"/>
        <w:spacing w:before="0" w:after="0"/>
        <w:jc w:val="left"/>
        <w:rPr/>
      </w:pPr>
      <w:r>
        <w:rPr/>
        <w:t>Wh9fkpebWv8AijqDe41NoMxsbAWPenq9uGLCXYPf6vQq91U6skNsVMmZG8mS05YKr47cN/z3WQlEUu</w:t>
      </w:r>
    </w:p>
    <w:p>
      <w:pPr>
        <w:pStyle w:val="PreformattedText"/>
        <w:bidi w:val="0"/>
        <w:spacing w:before="0" w:after="0"/>
        <w:jc w:val="left"/>
        <w:rPr/>
      </w:pPr>
      <w:r>
        <w:rPr/>
        <w:t>vqUDufQwgLQhSyalWJbhIBvaym8CVR/Kri7uvIiR1KYUFZiyo0aIr4dbLdgpptwfDISy+8kgKBdU95</w:t>
      </w:r>
    </w:p>
    <w:p>
      <w:pPr>
        <w:pStyle w:val="PreformattedText"/>
        <w:bidi w:val="0"/>
        <w:spacing w:before="0" w:after="0"/>
        <w:jc w:val="left"/>
        <w:rPr/>
      </w:pPr>
      <w:r>
        <w:rPr/>
        <w:t>CHdy0p6CLCxaTC0lTkdNnDsn1VcmLETHQ5sjaesHnHEqfabaqXY7rjKXYb7jocAUpMjyQte7dhSujX</w:t>
      </w:r>
    </w:p>
    <w:p>
      <w:pPr>
        <w:pStyle w:val="PreformattedText"/>
        <w:bidi w:val="0"/>
        <w:spacing w:before="0" w:after="0"/>
        <w:jc w:val="left"/>
        <w:rPr/>
      </w:pPr>
      <w:r>
        <w:rPr/>
        <w:t>7JINjcdkj8g1cu7l2BclvFmWiU+0UMxpQq5dQ1GZgMQWQC+Vqa8tRKULwlSVoKkqWp10QAjSQTe9+2</w:t>
      </w:r>
    </w:p>
    <w:p>
      <w:pPr>
        <w:pStyle w:val="PreformattedText"/>
        <w:bidi w:val="0"/>
        <w:spacing w:before="0" w:after="0"/>
        <w:jc w:val="left"/>
        <w:rPr/>
      </w:pPr>
      <w:r>
        <w:rPr/>
        <w:t>NLWcLERZrL9rA/LpiWWlwmgw1HLhzZV0uY02cKaip3JlOFRAcCW079qUnV+2Qq2vfeykds5D5sVplK</w:t>
      </w:r>
    </w:p>
    <w:p>
      <w:pPr>
        <w:pStyle w:val="PreformattedText"/>
        <w:bidi w:val="0"/>
        <w:spacing w:before="0" w:after="0"/>
        <w:jc w:val="left"/>
        <w:rPr/>
      </w:pPr>
      <w:r>
        <w:rPr/>
        <w:t>mzIkqWyy26+/LU0wYLzogtrdneuarzV4K1JQXA3uWnKul1Xit4wWwvymD7iW43HW2oLdSmYkMyDGPx</w:t>
      </w:r>
    </w:p>
    <w:p>
      <w:pPr>
        <w:pStyle w:val="PreformattedText"/>
        <w:bidi w:val="0"/>
        <w:spacing w:before="0" w:after="0"/>
        <w:jc w:val="left"/>
        <w:rPr/>
      </w:pPr>
      <w:r>
        <w:rPr/>
        <w:t>8ZM+KiIpIjtv+VHUlIw2lWcJT6glOVKH5jIGhB8JV91HjvNvRmiVymJI8xxh1lESTHQ8yxGQ7KfCiX</w:t>
      </w:r>
    </w:p>
    <w:p>
      <w:pPr>
        <w:pStyle w:val="PreformattedText"/>
        <w:bidi w:val="0"/>
        <w:spacing w:before="0" w:after="0"/>
        <w:jc w:val="left"/>
        <w:rPr/>
      </w:pPr>
      <w:r>
        <w:rPr/>
        <w:t>SlH8VwhSQFY2ncnpYQtpNpLS3I665L4kPvsKaTL8lPnMJac8p9pbm4tCThsJAWoHaEebLUA228vsvJ</w:t>
      </w:r>
    </w:p>
    <w:p>
      <w:pPr>
        <w:pStyle w:val="PreformattedText"/>
        <w:bidi w:val="0"/>
        <w:spacing w:before="0" w:after="0"/>
        <w:jc w:val="left"/>
        <w:rPr/>
      </w:pPr>
      <w:r>
        <w:rPr/>
        <w:t>DEcJbiJFbDIfnV0pM1sJamQWmmGIklMN1LBDi231rbb89eCkIV/Fb2Nl6SVraYMDo0nJiRrHzRjOyB</w:t>
      </w:r>
    </w:p>
    <w:p>
      <w:pPr>
        <w:pStyle w:val="PreformattedText"/>
        <w:bidi w:val="0"/>
        <w:spacing w:before="0" w:after="0"/>
        <w:jc w:val="left"/>
        <w:rPr/>
      </w:pPr>
      <w:r>
        <w:rPr/>
        <w:t>ILU18RTGWIjcRDDCFvylpbbS0iSVrb8k4KgVIDidic+t0WRYRm2BiOJ31U1ECMypTriC05IcfmqcUp</w:t>
      </w:r>
    </w:p>
    <w:p>
      <w:pPr>
        <w:pStyle w:val="PreformattedText"/>
        <w:bidi w:val="0"/>
        <w:spacing w:before="0" w:after="0"/>
        <w:jc w:val="left"/>
        <w:rPr/>
      </w:pPr>
      <w:r>
        <w:rPr/>
        <w:t>1bzDgBk+aj0MpUQA2E7tg9dbMwPhA5cL2tAkd11MOSlh0wWMI+FgyCp6ZJ+IktqKXCyo4UpxSi8ogq</w:t>
      </w:r>
    </w:p>
    <w:p>
      <w:pPr>
        <w:pStyle w:val="PreformattedText"/>
        <w:bidi w:val="0"/>
        <w:spacing w:before="0" w:after="0"/>
        <w:jc w:val="left"/>
        <w:rPr/>
      </w:pPr>
      <w:r>
        <w:rPr/>
        <w:t>aGwI/i+kKWJ4ySCDrxjNDqWpaFPNtxWShTcJ4paEkea2kTHm0yCpWcL2+oZKVp2gZSoRpYeMPtyv6+</w:t>
      </w:r>
    </w:p>
    <w:p>
      <w:pPr>
        <w:pStyle w:val="PreformattedText"/>
        <w:bidi w:val="0"/>
        <w:spacing w:before="0" w:after="0"/>
        <w:jc w:val="left"/>
        <w:rPr/>
      </w:pPr>
      <w:r>
        <w:rPr/>
        <w:t>mPIJjOtRkNtxp7y3jKLsSGz8eWihDLcdT8gJ5faSoBKQraFZO3LnQutyDpaTv+38YytXRJsEMoYdaU</w:t>
      </w:r>
    </w:p>
    <w:p>
      <w:pPr>
        <w:pStyle w:val="PreformattedText"/>
        <w:bidi w:val="0"/>
        <w:spacing w:before="0" w:after="0"/>
        <w:jc w:val="left"/>
        <w:rPr/>
      </w:pPr>
      <w:r>
        <w:rPr/>
        <w:t>sBwpDTTTLOUjyorLQWRJdbbXjttPPp3ZPURYJXKDaPiixZKWkvuNltJitrYD3w7fo3qK2iQkb8+r9G</w:t>
      </w:r>
    </w:p>
    <w:p>
      <w:pPr>
        <w:pStyle w:val="PreformattedText"/>
        <w:bidi w:val="0"/>
        <w:spacing w:before="0" w:after="0"/>
        <w:jc w:val="left"/>
        <w:rPr/>
      </w:pPr>
      <w:r>
        <w:rPr/>
        <w:t>5Kd3RCFIa0KiJQ6r4XMtTzpUDJMZbDCHGnghkDz31DcpLW4EJQVKVjohH1pJWmvqhWUjDy3ahaG5q3</w:t>
      </w:r>
    </w:p>
    <w:p>
      <w:pPr>
        <w:pStyle w:val="PreformattedText"/>
        <w:bidi w:val="0"/>
        <w:spacing w:before="0" w:after="0"/>
        <w:jc w:val="left"/>
        <w:rPr/>
      </w:pPr>
      <w:r>
        <w:rPr/>
        <w:t>ky8JEkrdnIjJOEur3bck4R8u1S8dEIFq2mVvOQnhLbkyGXW5bsdlEhttslbjLY3n0oWsZcIUBhOFel</w:t>
      </w:r>
    </w:p>
    <w:p>
      <w:pPr>
        <w:pStyle w:val="PreformattedText"/>
        <w:bidi w:val="0"/>
        <w:spacing w:before="0" w:after="0"/>
        <w:jc w:val="left"/>
        <w:rPr/>
      </w:pPr>
      <w:r>
        <w:rPr/>
        <w:t>KuiEXiPS0S2HozykSXXZMNSW2glKVMLStaEbVHgKTwoDk/J6OiEj/jJC8nxCt5CUkJsYVNZ59BS4qT</w:t>
      </w:r>
    </w:p>
    <w:p>
      <w:pPr>
        <w:pStyle w:val="PreformattedText"/>
        <w:bidi w:val="0"/>
        <w:spacing w:before="0" w:after="0"/>
        <w:jc w:val="left"/>
        <w:rPr/>
      </w:pPr>
      <w:r>
        <w:rPr/>
        <w:t>XRw45zklQWjuB6ju3dM9gxsMZu2c3pIe7aVoGTkpIRkpURvwBg4TsVtJwoHbjn9X9llqgIgVhe8yWg</w:t>
      </w:r>
    </w:p>
    <w:p>
      <w:pPr>
        <w:pStyle w:val="PreformattedText"/>
        <w:bidi w:val="0"/>
        <w:spacing w:before="0" w:after="0"/>
        <w:jc w:val="left"/>
        <w:rPr/>
      </w:pPr>
      <w:r>
        <w:rPr/>
        <w:t>cp+YIIIAKkqClH0JBzjB9X26JAUnhNxGOSQDk5BzgBTYSMhYPynhPbojA+VftiqWFEgHnG4pJA4QMk</w:t>
      </w:r>
    </w:p>
    <w:p>
      <w:pPr>
        <w:pStyle w:val="PreformattedText"/>
        <w:bidi w:val="0"/>
        <w:spacing w:before="0" w:after="0"/>
        <w:jc w:val="left"/>
        <w:rPr/>
      </w:pPr>
      <w:r>
        <w:rPr/>
        <w:t>gKCjnkq789ErnksKyEhB4x6RlSCVHgbj+kBPPYkdE0RyG8kk4wlRSVBO4k8kenHrORgduiZ44SyoHJ</w:t>
      </w:r>
    </w:p>
    <w:p>
      <w:pPr>
        <w:pStyle w:val="PreformattedText"/>
        <w:bidi w:val="0"/>
        <w:spacing w:before="0" w:after="0"/>
        <w:jc w:val="left"/>
        <w:rPr/>
      </w:pPr>
      <w:r>
        <w:rPr/>
        <w:t>IUSFYAG0pONwBII7hOcf4fv0TRHSWVA91bgAkHck8Eb8ZByU4x7HHt0QjpKSnj1hOcZAGw8ABQ44O7</w:t>
      </w:r>
    </w:p>
    <w:p>
      <w:pPr>
        <w:pStyle w:val="PreformattedText"/>
        <w:bidi w:val="0"/>
        <w:spacing w:before="0" w:after="0"/>
        <w:jc w:val="left"/>
        <w:rPr/>
      </w:pPr>
      <w:r>
        <w:rPr/>
        <w:t>n3J/VnolaNj3v3xZskKzk7UpVngZGfTlQTn0lZHYcbuosPARusa92ZrxQKOCArjbhISQVED0keZ3Uc</w:t>
      </w:r>
    </w:p>
    <w:p>
      <w:pPr>
        <w:pStyle w:val="PreformattedText"/>
        <w:bidi w:val="0"/>
        <w:spacing w:before="0" w:after="0"/>
        <w:jc w:val="left"/>
        <w:rPr/>
      </w:pPr>
      <w:r>
        <w:rPr/>
        <w:t>hXt2/wDF1GK2taRm5Ng3CblQUM5BTlW5ST6vYDYDyUED78J6kADQSGyA1bWZ4GfSoJyo5IJGSoAKJT</w:t>
      </w:r>
    </w:p>
    <w:p>
      <w:pPr>
        <w:pStyle w:val="PreformattedText"/>
        <w:bidi w:val="0"/>
        <w:spacing w:before="0" w:after="0"/>
        <w:jc w:val="left"/>
        <w:rPr/>
      </w:pPr>
      <w:r>
        <w:rPr/>
        <w:t>yQM844x6tv6epkZG1stfXb6+M+vLzaCcICVEBYG4n0g/UjhXJ7fTr1FTZxwx3px02ghgGH2f0nNX4k</w:t>
      </w:r>
    </w:p>
    <w:p>
      <w:pPr>
        <w:pStyle w:val="PreformattedText"/>
        <w:bidi w:val="0"/>
        <w:spacing w:before="0" w:after="0"/>
        <w:jc w:val="left"/>
        <w:rPr/>
      </w:pPr>
      <w:r>
        <w:rPr/>
        <w:t>X/IhaEgh4x2E1epbGU6ywqbIbXKmx4zHyrxGUtENxI3JWoo37U7u3I24dUyJbHTLWWdYKhurZTl0SJ</w:t>
      </w:r>
    </w:p>
    <w:p>
      <w:pPr>
        <w:pStyle w:val="PreformattedText"/>
        <w:bidi w:val="0"/>
        <w:spacing w:before="0" w:after="0"/>
        <w:jc w:val="left"/>
        <w:rPr/>
      </w:pPr>
      <w:r>
        <w:rPr/>
        <w:t>a04lQ0sz58mqEd2/iqs3AmBFcW1MTBS+N7SG1NtOuOK2pbWhaSFoUE4NWPtkwnHkMzprdmzEXITHjy</w:t>
      </w:r>
    </w:p>
    <w:p>
      <w:pPr>
        <w:pStyle w:val="PreformattedText"/>
        <w:bidi w:val="0"/>
        <w:spacing w:before="0" w:after="0"/>
        <w:jc w:val="left"/>
        <w:rPr/>
      </w:pPr>
      <w:r>
        <w:rPr/>
        <w:t>47smMp9l5uH5KYymmrlacWuZgddZYdCZDjW9hTy8IV1PE4g6Qm8iPXPSUypL9bLHkOmauygKcsLV8x</w:t>
      </w:r>
    </w:p>
    <w:p>
      <w:pPr>
        <w:pStyle w:val="PreformattedText"/>
        <w:bidi w:val="0"/>
        <w:spacing w:before="0" w:after="0"/>
        <w:jc w:val="left"/>
        <w:rPr/>
      </w:pPr>
      <w:r>
        <w:rPr/>
        <w:t>/IaahiLKSmPfGcqGceWtbDjYeQlSUvAtjjciEcQH59bIZfbr7KWyK6VIajQ6luc1VSzKcZcekR6xZW</w:t>
      </w:r>
    </w:p>
    <w:p>
      <w:pPr>
        <w:pStyle w:val="PreformattedText"/>
        <w:bidi w:val="0"/>
        <w:spacing w:before="0" w:after="0"/>
        <w:jc w:val="left"/>
        <w:rPr/>
      </w:pPr>
      <w:r>
        <w:rPr/>
        <w:t>tpL7Djbwlnb5uxaNrTW3pgzKVKnFvXr/AIk3tw0MLyGHrF5TkUpRPZgvO2Et4sMILsmK8yuLJBSplU</w:t>
      </w:r>
    </w:p>
    <w:p>
      <w:pPr>
        <w:pStyle w:val="PreformattedText"/>
        <w:bidi w:val="0"/>
        <w:spacing w:before="0" w:after="0"/>
        <w:jc w:val="left"/>
        <w:rPr/>
      </w:pPr>
      <w:r>
        <w:rPr/>
        <w:t>FMFotNjDiHHMIQGZaWcoQTqeeAu1h4SK1KHFuRVoVEguOxJAC64JgtSZHw6ESFzmLFh0pRhLaWFlQK</w:t>
      </w:r>
    </w:p>
    <w:p>
      <w:pPr>
        <w:pStyle w:val="PreformattedText"/>
        <w:bidi w:val="0"/>
        <w:spacing w:before="0" w:after="0"/>
        <w:jc w:val="left"/>
        <w:rPr/>
      </w:pPr>
      <w:r>
        <w:rPr/>
        <w:t>1vOIQhYPogIEU4gHLe3fGBJOpheiC00UVDkiynTM4q3UFxyZZy0Wy5MyLUTnYKJdc/n4ltIUkRU+Yt</w:t>
      </w:r>
    </w:p>
    <w:p>
      <w:pPr>
        <w:pStyle w:val="PreformattedText"/>
        <w:bidi w:val="0"/>
        <w:spacing w:before="0" w:after="0"/>
        <w:jc w:val="left"/>
        <w:rPr/>
      </w:pPr>
      <w:r>
        <w:rPr/>
        <w:t>SFL3BPVmRW631/akMAp4fWkiiSm6h5xMZplqExdC1KmHW1yU2URx6ShU20kubYlkwUym5bvkeShcFC</w:t>
      </w:r>
    </w:p>
    <w:p>
      <w:pPr>
        <w:pStyle w:val="PreformattedText"/>
        <w:bidi w:val="0"/>
        <w:spacing w:before="0" w:after="0"/>
        <w:jc w:val="left"/>
        <w:rPr/>
      </w:pPr>
      <w:r>
        <w:rPr/>
        <w:t>VIXHr9qhXxLFddfjr7fV4QEVN/m7DqZjMR1p8i2ZmOohWThlzEuIjiKYZahPLmKZCJcdtLMYMtpeZ2</w:t>
      </w:r>
    </w:p>
    <w:p>
      <w:pPr>
        <w:pStyle w:val="PreformattedText"/>
        <w:bidi w:val="0"/>
        <w:spacing w:before="0" w:after="0"/>
        <w:jc w:val="left"/>
        <w:rPr/>
      </w:pPr>
      <w:r>
        <w:rPr/>
        <w:t>VshSoGrA/eha4PhJDMtJEuskxEx4ESGHIabeDVaflpXRW9TJmIaVHkIU45KaLInIKGnPLzDW0WkvVk</w:t>
      </w:r>
    </w:p>
    <w:p>
      <w:pPr>
        <w:pStyle w:val="PreformattedText"/>
        <w:bidi w:val="0"/>
        <w:spacing w:before="0" w:after="0"/>
        <w:jc w:val="left"/>
        <w:rPr/>
      </w:pPr>
      <w:r>
        <w:rPr/>
        <w:t>PDYnHIDe3ew+aNYXvYWt9WLNQG0U60syZFi9Z3QiQ90NiWichqE/JlwndMwiBbPLW9OMltbgi+WqZG</w:t>
      </w:r>
    </w:p>
    <w:p>
      <w:pPr>
        <w:pStyle w:val="PreformattedText"/>
        <w:bidi w:val="0"/>
        <w:spacing w:before="0" w:after="0"/>
        <w:jc w:val="left"/>
        <w:rPr/>
      </w:pPr>
      <w:r>
        <w:rPr/>
        <w:t>bdT8RGHUlqgVi7cLfiJBCg2GrRzPmzpM/TcOFHslRIFut+JEfm1yXXokpqA++UWM1ox7FoviCpK31m</w:t>
      </w:r>
    </w:p>
    <w:p>
      <w:pPr>
        <w:pStyle w:val="PreformattedText"/>
        <w:bidi w:val="0"/>
        <w:spacing w:before="0" w:after="0"/>
        <w:jc w:val="left"/>
        <w:rPr/>
      </w:pPr>
      <w:r>
        <w:rPr/>
        <w:t>K0iYmfMaQ1P1A0guctVKsp0vvX3ey3owFgpVnDH3cvxkguLOXC0faxILkRYGpZE+xemvssMPxE6XXT</w:t>
      </w:r>
    </w:p>
    <w:p>
      <w:pPr>
        <w:pStyle w:val="PreformattedText"/>
        <w:bidi w:val="0"/>
        <w:spacing w:before="0" w:after="0"/>
        <w:jc w:val="left"/>
        <w:rPr/>
      </w:pPr>
      <w:r>
        <w:rPr/>
        <w:t>pr5FTZxW7SXcKiypCHGWyyhNe2Yfmqu6555KNUYOyKhsw46hcfLi0CFsj5Bi37OPm/li1quuFlpe7a</w:t>
      </w:r>
    </w:p>
    <w:p>
      <w:pPr>
        <w:pStyle w:val="PreformattedText"/>
        <w:bidi w:val="0"/>
        <w:spacing w:before="0" w:after="0"/>
        <w:jc w:val="left"/>
        <w:rPr/>
      </w:pPr>
      <w:r>
        <w:rPr/>
        <w:t>SiV+WDzZ8iNeWcNNhYlEK3n3EzVra1Las02UqtlSLuCywH46YOsIMNAnR4iGqMtQaoKNQot2GOrZc3</w:t>
      </w:r>
    </w:p>
    <w:p>
      <w:pPr>
        <w:pStyle w:val="PreformattedText"/>
        <w:bidi w:val="0"/>
        <w:spacing w:before="0" w:after="0"/>
        <w:jc w:val="left"/>
        <w:rPr/>
      </w:pPr>
      <w:r>
        <w:rPr/>
        <w:t>vaKuT/ANJctQjFRa1MaaYj2rF2nGGZUcKr0IkVVuqscrYFjEqpsMOsv1UVj/VdZfg18xixelV/kqU4</w:t>
      </w:r>
    </w:p>
    <w:p>
      <w:pPr>
        <w:pStyle w:val="PreformattedText"/>
        <w:bidi w:val="0"/>
        <w:spacing w:before="0" w:after="0"/>
        <w:jc w:val="left"/>
        <w:rPr/>
      </w:pPr>
      <w:r>
        <w:rPr/>
        <w:t>yxcTk6b87/V+0tJIzVadR3pGmd5sPDe18f4lbS29zShSuLmodLNlx8uPL683GSGrdskw2ZDIR8C5Zt</w:t>
      </w:r>
    </w:p>
    <w:p>
      <w:pPr>
        <w:pStyle w:val="PreformattedText"/>
        <w:bidi w:val="0"/>
        <w:spacing w:before="0" w:after="0"/>
        <w:jc w:val="left"/>
        <w:rPr/>
      </w:pPr>
      <w:r>
        <w:rPr/>
        <w:t>MpLFdXz399q/LYpzXGctbUZLqkTERnbHfGizIcynu9ul0UTK9NRXpIGqKjMwdR9bm5W9ml+EemEKsF</w:t>
      </w:r>
    </w:p>
    <w:p>
      <w:pPr>
        <w:pStyle w:val="PreformattedText"/>
        <w:bidi w:val="0"/>
        <w:spacing w:before="0" w:after="0"/>
        <w:jc w:val="left"/>
        <w:rPr/>
      </w:pPr>
      <w:r>
        <w:rPr/>
        <w:t>dsFK5e7bt/a+32zXTypMKTa5nT0S1JqKykuIRr6xSo8TUYMSFMtdZQkv6OntfDPMUdjZpaVWSVFGp0</w:t>
      </w:r>
    </w:p>
    <w:p>
      <w:pPr>
        <w:pStyle w:val="PreformattedText"/>
        <w:bidi w:val="0"/>
        <w:spacing w:before="0" w:after="0"/>
        <w:jc w:val="left"/>
        <w:rPr/>
      </w:pPr>
      <w:r>
        <w:rPr/>
        <w:t>OxZlOjpGq0boSmOjcveuNMu1seyQqHGourFvNYWtxjA2kBpm6hrmxoDD9rAjrmQa+VRPtVcO1ci1st</w:t>
      </w:r>
    </w:p>
    <w:p>
      <w:pPr>
        <w:pStyle w:val="PreformattedText"/>
        <w:bidi w:val="0"/>
        <w:spacing w:before="0" w:after="0"/>
        <w:jc w:val="left"/>
        <w:rPr/>
      </w:pPr>
      <w:r>
        <w:rPr/>
        <w:t>6TMhqVUOtQpUqL8Q6gJoH/iK2Qh92+hqZ0MlRsBTZ1obhDZnfcaNu9zFtO3dmekqK2dVE61Q47rHFt</w:t>
      </w:r>
    </w:p>
    <w:p>
      <w:pPr>
        <w:pStyle w:val="PreformattedText"/>
        <w:bidi w:val="0"/>
        <w:spacing w:before="0" w:after="0"/>
        <w:jc w:val="left"/>
        <w:rPr/>
      </w:pPr>
      <w:r>
        <w:rPr/>
        <w:t>7j73N4RabJrhaTm2ntEpi1TNdVphV7iKaBDr6Kc7MrnK6BLWp3R9fDFm8hpyUpxzR9rKkUklUmXas+</w:t>
      </w:r>
    </w:p>
    <w:p>
      <w:pPr>
        <w:pStyle w:val="PreformattedText"/>
        <w:bidi w:val="0"/>
        <w:spacing w:before="0" w:after="0"/>
        <w:jc w:val="left"/>
        <w:rPr/>
      </w:pPr>
      <w:r>
        <w:rPr/>
        <w:t>XBSo1TBS3WbrLvsuNvq6jL7JZ1lNabOFUIwa+6rc3H6f2rTSBXVHxbSGUaajvOBifGlxo77clFjDty</w:t>
      </w:r>
    </w:p>
    <w:p>
      <w:pPr>
        <w:pStyle w:val="PreformattedText"/>
        <w:bidi w:val="0"/>
        <w:spacing w:before="0" w:after="0"/>
        <w:jc w:val="left"/>
        <w:rPr/>
      </w:pPr>
      <w:r>
        <w:rPr/>
        <w:t>KqxsnpzDn+oldBY8mIqwlFz/UV9v4C4ZnpnIWgXZ6iVaJDPTdimW+zcrcVW243j70GdGpVgQrBgV4a</w:t>
      </w:r>
    </w:p>
    <w:p>
      <w:pPr>
        <w:pStyle w:val="PreformattedText"/>
        <w:bidi w:val="0"/>
        <w:spacing w:before="0" w:after="0"/>
        <w:jc w:val="left"/>
        <w:rPr/>
      </w:pPr>
      <w:r>
        <w:rPr/>
        <w:t>b296801dnxxM1q9YPwHJ4khAllwaTjId0nYyG5z8r45h/wCGqYcSU8louqJ0tJcQnypbdu0hnczu21</w:t>
      </w:r>
    </w:p>
    <w:p>
      <w:pPr>
        <w:pStyle w:val="PreformattedText"/>
        <w:bidi w:val="0"/>
        <w:spacing w:before="0" w:after="0"/>
        <w:jc w:val="left"/>
        <w:rPr/>
      </w:pPr>
      <w:r>
        <w:rPr/>
        <w:t>7RWapitTcx60grvc26pJt2ruqL5SGp07FVplja98Mu7uhd79mMZc1jyq5tC6xxVS9Dq3IZYf03OaiV</w:t>
      </w:r>
    </w:p>
    <w:p>
      <w:pPr>
        <w:pStyle w:val="PreformattedText"/>
        <w:bidi w:val="0"/>
        <w:spacing w:before="0" w:after="0"/>
        <w:jc w:val="left"/>
        <w:rPr/>
      </w:pPr>
      <w:r>
        <w:rPr/>
        <w:t>9lE1BW2UgWyXlaWbr2ZDIZEhD7OjBIUq5ektXEVqPkLFkpB2crTbiCd+x4e6N7T2wCKpq9WihqgbdZ</w:t>
      </w:r>
    </w:p>
    <w:p>
      <w:pPr>
        <w:pStyle w:val="PreformattedText"/>
        <w:bidi w:val="0"/>
        <w:spacing w:before="0" w:after="0"/>
        <w:jc w:val="left"/>
        <w:rPr/>
      </w:pPr>
      <w:r>
        <w:rPr/>
        <w:t>V0yXX7bf0mlktUW7cbfNGxDclz5C3a+MzTXVTax5TtwyxGkSmXUaVYbfW47HTMZMankPfE2qJcC0r0</w:t>
      </w:r>
    </w:p>
    <w:p>
      <w:pPr>
        <w:pStyle w:val="PreformattedText"/>
        <w:bidi w:val="0"/>
        <w:spacing w:before="0" w:after="0"/>
        <w:jc w:val="left"/>
        <w:rPr/>
      </w:pPr>
      <w:r>
        <w:rPr/>
        <w:t>IVHphiHR70wy+3G/m83tk1FdUyDKrN3dONu32elkZuZPwNklJaajrs/jvPiVdPPrJUd+qjv3FcuXVm</w:t>
      </w:r>
    </w:p>
    <w:p>
      <w:pPr>
        <w:pStyle w:val="PreformattedText"/>
        <w:bidi w:val="0"/>
        <w:spacing w:before="0" w:after="0"/>
        <w:jc w:val="left"/>
        <w:rPr/>
      </w:pPr>
      <w:r>
        <w:rPr/>
        <w:t>I6zRSGfMckpRLw7p6S8/L1Ch6HYwWmqjWKKKCK36rdj28yny/nGvkuTFMmC8p8R7vd/i5Y+t57D0Cr</w:t>
      </w:r>
    </w:p>
    <w:p>
      <w:pPr>
        <w:pStyle w:val="PreformattedText"/>
        <w:bidi w:val="0"/>
        <w:spacing w:before="0" w:after="0"/>
        <w:jc w:val="left"/>
        <w:rPr/>
      </w:pPr>
      <w:r>
        <w:rPr/>
        <w:t>jNzIElCqtxbhCRQQ40vzocuC22zZR/M0zGjuypCnmLRbj1XOUbq0+KqrGE0jZTekXPVhm6wPwRsu72</w:t>
      </w:r>
    </w:p>
    <w:p>
      <w:pPr>
        <w:pStyle w:val="PreformattedText"/>
        <w:bidi w:val="0"/>
        <w:spacing w:before="0" w:after="0"/>
        <w:jc w:val="left"/>
        <w:rPr/>
      </w:pPr>
      <w:r>
        <w:rPr/>
        <w:t>38390rYoEBqYqLK2VwVX/P/EgrzsaHOWZkGLD+GR5fkxaudTIiORpLbuRV3PmzIDyrFXmHDqotM898</w:t>
      </w:r>
    </w:p>
    <w:p>
      <w:pPr>
        <w:pStyle w:val="PreformattedText"/>
        <w:bidi w:val="0"/>
        <w:spacing w:before="0" w:after="0"/>
        <w:jc w:val="left"/>
        <w:rPr/>
      </w:pPr>
      <w:r>
        <w:rPr/>
        <w:t>Tau+VLixkc5kUVKgZzRqLmuLI3rm/wB0tAyI3sqbW1vfmmi1syGbWWqMGI0JVhJcVWKlfELs50921a</w:t>
      </w:r>
    </w:p>
    <w:p>
      <w:pPr>
        <w:pStyle w:val="PreformattedText"/>
        <w:bidi w:val="0"/>
        <w:spacing w:before="0" w:after="0"/>
        <w:jc w:val="left"/>
        <w:rPr/>
      </w:pPr>
      <w:r>
        <w:rPr/>
        <w:t>kyI0grdiOtuiYGjNYVGAS+xcjy5cBSFBZFfBdbtLVFyoc6WVb+7lI7cvVi4EUSEzdTVFe0Fkpu5sBp</w:t>
      </w:r>
    </w:p>
    <w:p>
      <w:pPr>
        <w:pStyle w:val="PreformattedText"/>
        <w:bidi w:val="0"/>
        <w:spacing w:before="0" w:after="0"/>
        <w:jc w:val="left"/>
        <w:rPr/>
      </w:pPr>
      <w:r>
        <w:rPr/>
        <w:t>mU6VlqxhohNokTP+xWUktvH46OlkxNr1wyyekBdhliLsFZt1V+cvM0ZhTU48zLkOb7vrvSI2LX5ZUR</w:t>
      </w:r>
    </w:p>
    <w:p>
      <w:pPr>
        <w:pStyle w:val="PreformattedText"/>
        <w:bidi w:val="0"/>
        <w:spacing w:before="0" w:after="0"/>
        <w:jc w:val="left"/>
        <w:rPr/>
      </w:pPr>
      <w:r>
        <w:rPr/>
        <w:t>5aIRhuxK2YyuxMzPkvLWhxiXLWFlydHDLgU3Ysj4mOHky0R12KZ3V2IIU5C3Du/tY6/W+7KrmwA7x9</w:t>
      </w:r>
    </w:p>
    <w:p>
      <w:pPr>
        <w:pStyle w:val="PreformattedText"/>
        <w:bidi w:val="0"/>
        <w:spacing w:before="0" w:after="0"/>
        <w:jc w:val="left"/>
        <w:rPr/>
      </w:pPr>
      <w:r>
        <w:rPr/>
        <w:t>ej4wHFkGtVHEKoU1atuGSyI19WwjHjzYggsMP2TKHmFSo9sh5poobQlS5i4K/JjzPO6tUUSrXYqyjL</w:t>
      </w:r>
    </w:p>
    <w:p>
      <w:pPr>
        <w:pStyle w:val="PreformattedText"/>
        <w:bidi w:val="0"/>
        <w:spacing w:before="0" w:after="0"/>
        <w:jc w:val="left"/>
        <w:rPr/>
      </w:pPr>
      <w:r>
        <w:rPr/>
        <w:t>LXUjs5eaJvkjFrZHHl5ftaRyxVJFdNRXzZTUWQxNalTWSy+05BixVqZS5XsesPKSWULc3tFcf17kGO</w:t>
      </w:r>
    </w:p>
    <w:p>
      <w:pPr>
        <w:pStyle w:val="PreformattedText"/>
        <w:bidi w:val="0"/>
        <w:spacing w:before="0" w:after="0"/>
        <w:jc w:val="left"/>
        <w:rPr/>
      </w:pPr>
      <w:r>
        <w:rPr/>
        <w:t>8Olp169BxVoIwLCzW7FPMb+XGOadKorByFKnIZduPl9uUpW6dtH61UZlDyoKm/h4ypUya9Fk7ywXgx</w:t>
      </w:r>
    </w:p>
    <w:p>
      <w:pPr>
        <w:pStyle w:val="PreformattedText"/>
        <w:bidi w:val="0"/>
        <w:spacing w:before="0" w:after="0"/>
        <w:jc w:val="left"/>
        <w:rPr/>
      </w:pPr>
      <w:r>
        <w:rPr/>
        <w:t>ETIcCgH0eYrcFs7o/rd3cKc26tj3oMWDqBwlU2UaSiNaGUmJJkORpL+WgUsR1OFttciPGUrZuOE5Wg</w:t>
      </w:r>
    </w:p>
    <w:p>
      <w:pPr>
        <w:pStyle w:val="PreformattedText"/>
        <w:bidi w:val="0"/>
        <w:spacing w:before="0" w:after="0"/>
        <w:jc w:val="left"/>
        <w:rPr/>
      </w:pPr>
      <w:r>
        <w:rPr/>
        <w:t>ktFX+77q6oY2a4MnW1idfNL50lSSHNP6IkSXmEsTooLodbZsgw2dzkabLAZSa5gkODBVvbcVvQVpGE</w:t>
      </w:r>
    </w:p>
    <w:p>
      <w:pPr>
        <w:pStyle w:val="PreformattedText"/>
        <w:bidi w:val="0"/>
        <w:spacing w:before="0" w:after="0"/>
        <w:jc w:val="left"/>
        <w:rPr/>
      </w:pPr>
      <w:r>
        <w:rPr/>
        <w:t>qabMVIbEN+zJyIupGRk1jSkseVDL7yHUyfhJ0FyH5bEhayYaZcQbG3npaK97ap1xB89ltKlhWzapKO</w:t>
      </w:r>
    </w:p>
    <w:p>
      <w:pPr>
        <w:pStyle w:val="PreformattedText"/>
        <w:bidi w:val="0"/>
        <w:spacing w:before="0" w:after="0"/>
        <w:jc w:val="left"/>
        <w:rPr/>
      </w:pPr>
      <w:r>
        <w:rPr/>
        <w:t>aF743v8AOy9nr90lyrY6ltP+IcqodbHlWQjvVshmKw08ybJbJW/VVqQX47bUUEP1ipJ2KCC28l5/yv</w:t>
      </w:r>
    </w:p>
    <w:p>
      <w:pPr>
        <w:pStyle w:val="PreformattedText"/>
        <w:bidi w:val="0"/>
        <w:spacing w:before="0" w:after="0"/>
        <w:jc w:val="left"/>
        <w:rPr/>
      </w:pPr>
      <w:r>
        <w:rPr/>
        <w:t>NRuUo3iohV6bJTZ23s7Nu/9pFibNveEksYWRrVwYbdWZUtEV9Va8wsvTLKbvkR4UiW/IDTctt6ElbD</w:t>
      </w:r>
    </w:p>
    <w:p>
      <w:pPr>
        <w:pStyle w:val="PreformattedText"/>
        <w:bidi w:val="0"/>
        <w:spacing w:before="0" w:after="0"/>
        <w:jc w:val="left"/>
        <w:rPr/>
      </w:pPr>
      <w:r>
        <w:rPr/>
        <w:t>i9u3apnG1XVdOnTDE0gqljkzb3N3ZJuFIJKiSp1cp2zW9HLUi1fYiKrGpdW36aW4jbZcuwj1z5VGgo</w:t>
      </w:r>
    </w:p>
    <w:p>
      <w:pPr>
        <w:pStyle w:val="PreformattedText"/>
        <w:bidi w:val="0"/>
        <w:spacing w:before="0" w:after="0"/>
        <w:jc w:val="left"/>
        <w:rPr/>
      </w:pPr>
      <w:r>
        <w:rPr/>
        <w:t>luuMOKW4+XI07GMstK6e9RXphajU1UszMvMfLvNy+LSupZlIazAHgy7rf8Q5N82Ua2UG4JEOVJkSWF</w:t>
      </w:r>
    </w:p>
    <w:p>
      <w:pPr>
        <w:pStyle w:val="PreformattedText"/>
        <w:bidi w:val="0"/>
        <w:spacing w:before="0" w:after="0"/>
        <w:jc w:val="left"/>
        <w:rPr/>
      </w:pPr>
      <w:r>
        <w:rPr/>
        <w:t>x/jUSDIYbmya2xIbbTYwyPjFvuBJLjMybEZ/ilC1MtSrmbUjtWXZlzH4/hJQKFALhVX3eWLTYj0CJb</w:t>
      </w:r>
    </w:p>
    <w:p>
      <w:pPr>
        <w:pStyle w:val="PreformattedText"/>
        <w:bidi w:val="0"/>
        <w:spacing w:before="0" w:after="0"/>
        <w:jc w:val="left"/>
        <w:rPr/>
      </w:pPr>
      <w:r>
        <w:rPr/>
        <w:t>MWLjER+Ba+U20/8MqLCkSnJAH5q8QpiQElm6Q6wlLzK1m3St51b8dDrU6gpl+tpszLyJusqY8yt3vd</w:t>
      </w:r>
    </w:p>
    <w:p>
      <w:pPr>
        <w:pStyle w:val="PreformattedText"/>
        <w:bidi w:val="0"/>
        <w:spacing w:before="0" w:after="0"/>
        <w:jc w:val="left"/>
        <w:rPr/>
      </w:pPr>
      <w:r>
        <w:rPr/>
        <w:t>iuC77rKqeOuXstDzgmPafspkefBgxGXY0CTNejQX3o0mZXzYT7kFW34l2Q4o3TxVE80+bFmyd7izTr</w:t>
      </w:r>
    </w:p>
    <w:p>
      <w:pPr>
        <w:pStyle w:val="PreformattedText"/>
        <w:bidi w:val="0"/>
        <w:spacing w:before="0" w:after="0"/>
        <w:jc w:val="left"/>
        <w:rPr/>
      </w:pPr>
      <w:r>
        <w:rPr/>
        <w:t>kYxVSnemTkajK53Pe93lG9w5e9LhTqbrMgKqvePNlHzTzLF3HaakonOvvldWiZNeakqZnxJbjz8a0h</w:t>
      </w:r>
    </w:p>
    <w:p>
      <w:pPr>
        <w:pStyle w:val="PreformattedText"/>
        <w:bidi w:val="0"/>
        <w:spacing w:before="0" w:after="0"/>
        <w:jc w:val="left"/>
        <w:rPr/>
      </w:pPr>
      <w:r>
        <w:rPr/>
        <w:t>tGLH2yE2RZskodqK5bM2X8O5TUhjRtzbTV60BKOVPaN1XKsGu665fkeEpNOm1w55SpKsVx0aGTPfSh</w:t>
      </w:r>
    </w:p>
    <w:p>
      <w:pPr>
        <w:pStyle w:val="PreformattedText"/>
        <w:bidi w:val="0"/>
        <w:spacing w:before="0" w:after="0"/>
        <w:jc w:val="left"/>
        <w:rPr/>
      </w:pPr>
      <w:r>
        <w:rPr/>
        <w:t>UKjdYuFPRJEJFmZ15NluNLpUVb7q6qKDHfdSxXU8RG4yVOCHT1ctmZQpemM07GAa1TZwwYUVC4sVbf</w:t>
      </w:r>
    </w:p>
    <w:p>
      <w:pPr>
        <w:pStyle w:val="PreformattedText"/>
        <w:bidi w:val="0"/>
        <w:spacing w:before="0" w:after="0"/>
        <w:jc w:val="left"/>
        <w:rPr/>
      </w:pPr>
      <w:r>
        <w:rPr/>
        <w:t>bdv3W3fDhytL9qLFEZgN4s2nw+zWKsVqV1C2Z9dCjsNabuJRXMW1byg1XxHFv7GFOofgttVT0gt2Ev</w:t>
      </w:r>
    </w:p>
    <w:p>
      <w:pPr>
        <w:pStyle w:val="PreformattedText"/>
        <w:bidi w:val="0"/>
        <w:spacing w:before="0" w:after="0"/>
        <w:jc w:val="left"/>
        <w:rPr/>
      </w:pPr>
      <w:r>
        <w:rPr/>
        <w:t>NhCrXLGXP/ADWBc18lluqLV6xYfJ7O+73NE3W+dfvd1uaTiz06RpgXw13g2N/6eWF69IktRY9i5Ner</w:t>
      </w:r>
    </w:p>
    <w:p>
      <w:pPr>
        <w:pStyle w:val="PreformattedText"/>
        <w:bidi w:val="0"/>
        <w:spacing w:before="0" w:after="0"/>
        <w:jc w:val="left"/>
        <w:rPr/>
      </w:pPr>
      <w:r>
        <w:rPr/>
        <w:t>5SvjbN3ymwxA8lcKSpSqimYesPPjxZlWpVTATJlsrVA08ly407DsWmaWan+spTXHeXebiq58q/FfZK</w:t>
      </w:r>
    </w:p>
    <w:p>
      <w:pPr>
        <w:pStyle w:val="PreformattedText"/>
        <w:bidi w:val="0"/>
        <w:spacing w:before="0" w:after="0"/>
        <w:jc w:val="left"/>
        <w:rPr/>
      </w:pPr>
      <w:r>
        <w:rPr/>
        <w:t>0Bs5NXRTbH+b3lPjG7BubC5qkQor8uXHcgNxtz8pM9cmNYWgpq+slGWqE1aSn/AMwkQ5MCX8OLSPYX</w:t>
      </w:r>
    </w:p>
    <w:p>
      <w:pPr>
        <w:pStyle w:val="PreformattedText"/>
        <w:bidi w:val="0"/>
        <w:spacing w:before="0" w:after="0"/>
        <w:jc w:val="left"/>
        <w:rPr/>
      </w:pPr>
      <w:r>
        <w:rPr/>
        <w:t>unpcaJXR4Cde003QGnRQVq1RRxXhfd0z04a34eWVpZiCVFlbHd9nj5f4oWqIsmw/K48ibEap7uZYw1</w:t>
      </w:r>
    </w:p>
    <w:p>
      <w:pPr>
        <w:pStyle w:val="PreformattedText"/>
        <w:bidi w:val="0"/>
        <w:spacing w:before="0" w:after="0"/>
        <w:jc w:val="left"/>
        <w:rPr/>
      </w:pPr>
      <w:r>
        <w:rPr/>
        <w:t>1705+hrG2J6mqdlI1DdxQ1V07kaU3GnzZTZjqr7Jhi2jQtQX5m9Z6prhBU2YDkZcb85bds2O6obljp</w:t>
      </w:r>
    </w:p>
    <w:p>
      <w:pPr>
        <w:pStyle w:val="PreformattedText"/>
        <w:bidi w:val="0"/>
        <w:spacing w:before="0" w:after="0"/>
        <w:jc w:val="left"/>
        <w:rPr/>
      </w:pPr>
      <w:r>
        <w:rPr/>
        <w:t>gSyEYsrDvf1j1iIqrneep2/sI1U3aaZfs2lz1TLh2hMNq9gXVMlapmnLCMyzDbcpogkyGUxYtIj880</w:t>
      </w:r>
    </w:p>
    <w:p>
      <w:pPr>
        <w:pStyle w:val="PreformattedText"/>
        <w:bidi w:val="0"/>
        <w:spacing w:before="0" w:after="0"/>
        <w:jc w:val="left"/>
        <w:rPr/>
      </w:pPr>
      <w:r>
        <w:rPr/>
        <w:t>/8UhprbTQp0S6JRrsuqf6iqWXA5Hd3l7OWFyKrLTHWIx8zAsq66Y+3tjaTXM/m8iuecZdk1T0REhhS</w:t>
      </w:r>
    </w:p>
    <w:p>
      <w:pPr>
        <w:pStyle w:val="PreformattedText"/>
        <w:bidi w:val="0"/>
        <w:spacing w:before="0" w:after="0"/>
        <w:jc w:val="left"/>
        <w:rPr/>
      </w:pPr>
      <w:r>
        <w:rPr/>
        <w:t>K66sa9v85dfrIbaqCUqLOr5F2puSmNCfdbVMbXZUcmPXVH5V1nr19qC7VSRah2PZ3GLOrKrnRd06q2</w:t>
      </w:r>
    </w:p>
    <w:p>
      <w:pPr>
        <w:pStyle w:val="PreformattedText"/>
        <w:bidi w:val="0"/>
        <w:spacing w:before="0" w:after="0"/>
        <w:jc w:val="left"/>
        <w:rPr/>
      </w:pPr>
      <w:r>
        <w:rPr/>
        <w:t>N7N2ZbolqFHqUFc72JXdxaxa7ew448148n/wDZzHnOzIqX4M92RLt4r1hY1ESnlJQlmyhWdtAZj2dc</w:t>
      </w:r>
    </w:p>
    <w:p>
      <w:pPr>
        <w:pStyle w:val="PreformattedText"/>
        <w:bidi w:val="0"/>
        <w:spacing w:before="0" w:after="0"/>
        <w:jc w:val="left"/>
        <w:rPr/>
      </w:pPr>
      <w:r>
        <w:rPr/>
        <w:t>+3LswqaQiGhKZNhaCnvpcB5V1KrXotVemVqNRPe5b8uO7r/SU6K9K5xNQMPDK9z3tO73f3QpfQ5bVp</w:t>
      </w:r>
    </w:p>
    <w:p>
      <w:pPr>
        <w:pStyle w:val="PreformattedText"/>
        <w:bidi w:val="0"/>
        <w:spacing w:before="0" w:after="0"/>
        <w:jc w:val="left"/>
        <w:rPr/>
      </w:pPr>
      <w:r>
        <w:rPr/>
        <w:t>XPLYkWqIFG7CbRavjTFkiLErHNOW91Ch7kS9MVVbplcFuaZbci2poL0eitmLU2i7JNVKtXepYsKNOi</w:t>
      </w:r>
    </w:p>
    <w:p>
      <w:pPr>
        <w:pStyle w:val="PreformattedText"/>
        <w:bidi w:val="0"/>
        <w:spacing w:before="0" w:after="0"/>
        <w:jc w:val="left"/>
        <w:rPr/>
      </w:pPr>
      <w:r>
        <w:rPr/>
        <w:t>wxRWb/VXK7Mrdm9utJNQsXBU4Mq6+X5pX8IqNGzmDYWKndSKbrIylNR0LXCVqF2EfgNQQm6yGpcjT8</w:t>
      </w:r>
    </w:p>
    <w:p>
      <w:pPr>
        <w:pStyle w:val="PreformattedText"/>
        <w:bidi w:val="0"/>
        <w:spacing w:before="0" w:after="0"/>
        <w:jc w:val="left"/>
        <w:rPr/>
      </w:pPr>
      <w:r>
        <w:rPr/>
        <w:t>+noZdSZ1XHU6/DTIgQdLz51e3ZQOn2rOi2zmlQIpVndLkCwZRk5xRsrZHmxhTq51Khci9g1hlky5co</w:t>
      </w:r>
    </w:p>
    <w:p>
      <w:pPr>
        <w:pStyle w:val="PreformattedText"/>
        <w:bidi w:val="0"/>
        <w:spacing w:before="0" w:after="0"/>
        <w:jc w:val="left"/>
        <w:rPr/>
      </w:pPr>
      <w:r>
        <w:rPr/>
        <w:t>bHHl1gw0qLOG83FUqwn18VFU8LGSJC7FKJrqm6HTLrz0eNIkOS22hFbQ4hq/sIsix04+z+VLql3ulQ</w:t>
      </w:r>
    </w:p>
    <w:p>
      <w:pPr>
        <w:pStyle w:val="PreformattedText"/>
        <w:bidi w:val="0"/>
        <w:spacing w:before="0" w:after="0"/>
        <w:jc w:val="left"/>
        <w:rPr/>
      </w:pPr>
      <w:r>
        <w:rPr/>
        <w:t>bPWd6Sr1RVuJXeC9itzX5vnRibk4g7xZeGWh8f5jD1W05GuGFy0ypJs5bz+n0OXSNQszXJq0y3HjKv</w:t>
      </w:r>
    </w:p>
    <w:p>
      <w:pPr>
        <w:pStyle w:val="PreformattedText"/>
        <w:bidi w:val="0"/>
        <w:spacing w:before="0" w:after="0"/>
        <w:jc w:val="left"/>
        <w:rPr/>
      </w:pPr>
      <w:r>
        <w:rPr/>
        <w:t>1Ia1JUTZBeaYmylRYcyTVyZ9sae0iRHjzaO0l1qVK1XrKYqKjnFMhjzbvE+9jB3NTG988TjzLkb7uX</w:t>
      </w:r>
    </w:p>
    <w:p>
      <w:pPr>
        <w:pStyle w:val="PreformattedText"/>
        <w:bidi w:val="0"/>
        <w:spacing w:before="0" w:after="0"/>
        <w:jc w:val="left"/>
        <w:rPr/>
      </w:pPr>
      <w:r>
        <w:rPr/>
        <w:t>MFxjuFAiMx5sKucf09IdrPh4L1g6lqGzFDMlCGl2amVSIUJb5nodlTWpSIMX0a2ivSJNdcI3o9CoBs</w:t>
      </w:r>
    </w:p>
    <w:p>
      <w:pPr>
        <w:pStyle w:val="PreformattedText"/>
        <w:bidi w:val="0"/>
        <w:spacing w:before="0" w:after="0"/>
        <w:jc w:val="left"/>
        <w:rPr/>
      </w:pPr>
      <w:r>
        <w:rPr/>
        <w:t>ysG2hqdzzKqrctvWyx+NvjJK4szGkMNDjozZf8yRyn4ke0eksWzcGAxSpZaq69mdXusWFLXvGnWrS0</w:t>
      </w:r>
    </w:p>
    <w:p>
      <w:pPr>
        <w:pStyle w:val="PreformattedText"/>
        <w:bidi w:val="0"/>
        <w:spacing w:before="0" w:after="0"/>
        <w:jc w:val="left"/>
        <w:rPr/>
      </w:pPr>
      <w:r>
        <w:rPr/>
        <w:t>0KtNHSqihkTiA89K1BoivuEvNO2tLbfDIuodIJ0dtCbSK4pimEpZOyvq/muvMx4d5b96UPTFYXKDBn</w:t>
      </w:r>
    </w:p>
    <w:p>
      <w:pPr>
        <w:pStyle w:val="PreformattedText"/>
        <w:bidi w:val="0"/>
        <w:spacing w:before="0" w:after="0"/>
        <w:jc w:val="left"/>
        <w:rPr/>
      </w:pPr>
      <w:r>
        <w:rPr/>
        <w:t>Z8V3V4W3d7l9nbA8F6sQ/FmORLanZqZjTbPmwbQNO1btUzYxq5iTppwy4xZp3XZQhQChyA3KH+qvxj</w:t>
      </w:r>
    </w:p>
    <w:p>
      <w:pPr>
        <w:pStyle w:val="PreformattedText"/>
        <w:bidi w:val="0"/>
        <w:spacing w:before="0" w:after="0"/>
        <w:jc w:val="left"/>
        <w:rPr/>
      </w:pPr>
      <w:r>
        <w:rPr/>
        <w:t>D06uatzotsVai1ELtNaoz527G5kFm+m8lWZKqOdMVUfNt8fXmjW8t0qeRbqQxOs/j367zrmrZuK6ZG</w:t>
      </w:r>
    </w:p>
    <w:p>
      <w:pPr>
        <w:pStyle w:val="PreformattedText"/>
        <w:bidi w:val="0"/>
        <w:spacing w:before="0" w:after="0"/>
        <w:jc w:val="left"/>
        <w:rPr/>
      </w:pPr>
      <w:r>
        <w:rPr/>
        <w:t>K1WUEQYVCWQpam1MyJao61xrmzU29Qya6ZXzoJzUatGqwerVNNadNVXRgu8ccv2SuOWsdqtRGqIzJg</w:t>
      </w:r>
    </w:p>
    <w:p>
      <w:pPr>
        <w:pStyle w:val="PreformattedText"/>
        <w:bidi w:val="0"/>
        <w:spacing w:before="0" w:after="0"/>
        <w:jc w:val="left"/>
        <w:rPr/>
      </w:pPr>
      <w:r>
        <w:rPr/>
        <w:t>x7GUtur+5r/VhODFZlNPtvVM6WLKJCYrWZl01Kr7Ov1POYX/CejIag6rrndRxZDaIqkswtW3zzTa5F</w:t>
      </w:r>
    </w:p>
    <w:p>
      <w:pPr>
        <w:pStyle w:val="PreformattedText"/>
        <w:bidi w:val="0"/>
        <w:spacing w:before="0" w:after="0"/>
        <w:jc w:val="left"/>
        <w:rPr/>
      </w:pPr>
      <w:r>
        <w:rPr/>
        <w:t>Vbw1PHEaLVKzbTQq06NaiKzLkQWdX+SyC4XO7zEsvDGSCpTEhmVsV3W5cd7zeP2cYOkzJLbFxLW3YH</w:t>
      </w:r>
    </w:p>
    <w:p>
      <w:pPr>
        <w:pStyle w:val="PreformattedText"/>
        <w:bidi w:val="0"/>
        <w:spacing w:before="0" w:after="0"/>
        <w:jc w:val="left"/>
        <w:rPr/>
      </w:pPr>
      <w:r>
        <w:rPr/>
        <w:t>zksNRZceS4bH4O8uF6fati1qKUIky0RIaj1rkyySqJbPF2Hqplv4Ji4VttSYilW2YMKi0tVbUEWClc</w:t>
      </w:r>
    </w:p>
    <w:p>
      <w:pPr>
        <w:pStyle w:val="PreformattedText"/>
        <w:bidi w:val="0"/>
        <w:spacing w:before="0" w:after="0"/>
        <w:jc w:val="left"/>
        <w:rPr/>
      </w:pPr>
      <w:r>
        <w:rPr/>
        <w:t>WGJyX5pvrIViuNRGxxJ+r3mntcTFsvw7RCqSR5blVWw5ivITD03WIkMVcipqjaOtyatUeSxIgtIsvi</w:t>
      </w:r>
    </w:p>
    <w:p>
      <w:pPr>
        <w:pStyle w:val="PreformattedText"/>
        <w:bidi w:val="0"/>
        <w:spacing w:before="0" w:after="0"/>
        <w:jc w:val="left"/>
        <w:rPr/>
      </w:pPr>
      <w:r>
        <w:rPr/>
        <w:t>JLbPxD1+uZQPVdilKmzrUNaouasnXYsuQsrjBc9SOZuVeHGKKiAqVcW3GN1vfey/GJagMKTaSJLMbS</w:t>
      </w:r>
    </w:p>
    <w:p>
      <w:pPr>
        <w:pStyle w:val="PreformattedText"/>
        <w:bidi w:val="0"/>
        <w:spacing w:before="0" w:after="0"/>
        <w:jc w:val="left"/>
        <w:rPr/>
      </w:pPr>
      <w:r>
        <w:rPr/>
        <w:t>VM1PiTGK52BAeiQq6EalLlaaetdlyzWqW0yqOz5q5ogwrB+dMVZUMmOuLGy0K9JxRCL17G28769VSx</w:t>
      </w:r>
    </w:p>
    <w:p>
      <w:pPr>
        <w:pStyle w:val="PreformattedText"/>
        <w:bidi w:val="0"/>
        <w:spacing w:before="0" w:after="0"/>
        <w:jc w:val="left"/>
        <w:rPr/>
      </w:pPr>
      <w:r>
        <w:rPr/>
        <w:t>xyx1/OFV82vlkuTNugLxfL8IKt5LchDMKDD0iwGZrT6G4TZrplREXQNWFhX/GIgTkaeiwITKXFBb1h</w:t>
      </w:r>
    </w:p>
    <w:p>
      <w:pPr>
        <w:pStyle w:val="PreformattedText"/>
        <w:bidi w:val="0"/>
        <w:spacing w:before="0" w:after="0"/>
        <w:jc w:val="left"/>
        <w:rPr/>
      </w:pPr>
      <w:r>
        <w:rPr/>
        <w:t>JqIbzbSJMmnlJTF0dfSc006tk6oUrs3MjDe3SwGKs2tjfw4ShaJUvUUkiplit9DvY5Y5c3mtCEMFt6</w:t>
      </w:r>
    </w:p>
    <w:p>
      <w:pPr>
        <w:pStyle w:val="PreformattedText"/>
        <w:bidi w:val="0"/>
        <w:spacing w:before="0" w:after="0"/>
        <w:jc w:val="left"/>
        <w:rPr/>
      </w:pPr>
      <w:r>
        <w:rPr/>
        <w:t>5rnHJ6jTV7yHlDTiqh9Dn5JFunbJqFCDsqHIhV7DayqKt2VR1shKKJmygTJLKMlF6opNUZwWxZjZgC</w:t>
      </w:r>
    </w:p>
    <w:p>
      <w:pPr>
        <w:pStyle w:val="PreformattedText"/>
        <w:bidi w:val="0"/>
        <w:spacing w:before="0" w:after="0"/>
        <w:jc w:val="left"/>
        <w:rPr/>
      </w:pPr>
      <w:r>
        <w:rPr/>
        <w:t>ub9zI9ne8PLjNj0XRsBSOWQ8e6t/XmhdqW4+xClwU6qktiDYWLtQaCuqYT8qeKvVZDEeihiwt5yTCn</w:t>
      </w:r>
    </w:p>
    <w:p>
      <w:pPr>
        <w:pStyle w:val="PreformattedText"/>
        <w:bidi w:val="0"/>
        <w:spacing w:before="0" w:after="0"/>
        <w:jc w:val="left"/>
        <w:rPr/>
      </w:pPr>
      <w:r>
        <w:rPr/>
        <w:t>TQqlfbZjfERv8AUxbrybinT1tjejTFSndq1atVpcycjY33bHe3V5u75ZnqGqwRs8cUcMuS+PvDu/tH</w:t>
      </w:r>
    </w:p>
    <w:p>
      <w:pPr>
        <w:pStyle w:val="PreformattedText"/>
        <w:bidi w:val="0"/>
        <w:spacing w:before="0" w:after="0"/>
        <w:jc w:val="left"/>
        <w:rPr/>
      </w:pPr>
      <w:r>
        <w:rPr/>
        <w:t>dje5VHfi2kyNUiewxRU8srsYdk26qRY3Ei5XUWmoIBag3S3FstKSzFajx7i4bU5SijsocyG95bY9ur</w:t>
      </w:r>
    </w:p>
    <w:p>
      <w:pPr>
        <w:pStyle w:val="PreformattedText"/>
        <w:bidi w:val="0"/>
        <w:spacing w:before="0" w:after="0"/>
        <w:jc w:val="left"/>
        <w:rPr/>
      </w:pPr>
      <w:r>
        <w:rPr/>
        <w:t>7Q/SfWUf1d6JchOtyzU1AEqLZcVLLlek+9701uGXqcqeS5Kuaqt1OF/HK1+aKL/LHW2GK+oekNKTpZ</w:t>
      </w:r>
    </w:p>
    <w:p>
      <w:pPr>
        <w:pStyle w:val="PreformattedText"/>
        <w:bidi w:val="0"/>
        <w:spacing w:before="0" w:after="0"/>
        <w:jc w:val="left"/>
        <w:rPr/>
      </w:pPr>
      <w:r>
        <w:rPr/>
        <w:t>lp2OzS6uZce1O9dKdh0WpLOVFbu1SJbKlIecVGianuYrstCqy1rkMyfTbBXddn2ukxxO2GqoxWiXdU</w:t>
      </w:r>
    </w:p>
    <w:p>
      <w:pPr>
        <w:pStyle w:val="PreformattedText"/>
        <w:bidi w:val="0"/>
        <w:spacing w:before="0" w:after="0"/>
        <w:jc w:val="left"/>
        <w:rPr/>
      </w:pPr>
      <w:r>
        <w:rPr/>
        <w:t>AxxZ0YhO7uFD70yPUdFcFMOTes3m182OV/w3oJq4l/YV6oyPhJZqkOxIaCrTtjLaenRpU5EF2StTbM</w:t>
      </w:r>
    </w:p>
    <w:p>
      <w:pPr>
        <w:pStyle w:val="PreformattedText"/>
        <w:bidi w:val="0"/>
        <w:spacing w:before="0" w:after="0"/>
        <w:jc w:val="left"/>
        <w:rPr/>
      </w:pPr>
      <w:r>
        <w:rPr/>
        <w:t>We4+iQxAfWE1Ukty/wDWBdbaMRJKuXWRMDtDtjTpqmmGV8e7pbLHmbKXUw+DBW83E82Xr4wWWvh56b</w:t>
      </w:r>
    </w:p>
    <w:p>
      <w:pPr>
        <w:pStyle w:val="PreformattedText"/>
        <w:bidi w:val="0"/>
        <w:spacing w:before="0" w:after="0"/>
        <w:jc w:val="left"/>
        <w:rPr/>
      </w:pPr>
      <w:r>
        <w:rPr/>
        <w:t>aO8mdGFnEnMNRdTVTEJLs+idr3IzX5jFU6Yji23IaXp6sMssrgT3BfSYclars61xs9R886KjVtzVm3</w:t>
      </w:r>
    </w:p>
    <w:p>
      <w:pPr>
        <w:pStyle w:val="PreformattedText"/>
        <w:bidi w:val="0"/>
        <w:spacing w:before="0" w:after="0"/>
        <w:jc w:val="left"/>
        <w:rPr/>
      </w:pPr>
      <w:r>
        <w:rPr/>
        <w:t>uXu8vBuEarSK4lnVR8cm1Gvx3codrLe4g2UKwuXKi0asYNwiNKtXkVEGMiWGq51EtD7ealtQh/lshM</w:t>
      </w:r>
    </w:p>
    <w:p>
      <w:pPr>
        <w:pStyle w:val="PreformattedText"/>
        <w:bidi w:val="0"/>
        <w:spacing w:before="0" w:after="0"/>
        <w:jc w:val="left"/>
        <w:rPr/>
      </w:pPr>
      <w:r>
        <w:rPr/>
        <w:t>4okMRnmdPW/wAHcS4lop32RixKs19rFTeZsbZN839lpT8iiqqUxhRZLiylWwXdX5uPhEpbSGqysfur</w:t>
      </w:r>
    </w:p>
    <w:p>
      <w:pPr>
        <w:pStyle w:val="PreformattedText"/>
        <w:bidi w:val="0"/>
        <w:spacing w:before="0" w:after="0"/>
        <w:jc w:val="left"/>
        <w:rPr/>
      </w:pPr>
      <w:r>
        <w:rPr/>
        <w:t>2unl38znzGIVZMsrCOJN9XwbitMG3DDTz6EPx2ZXnqDzkmvjaft9ti3GsnNf6yNmpmgK61a1ZHxAVS</w:t>
      </w:r>
    </w:p>
    <w:p>
      <w:pPr>
        <w:pStyle w:val="PreformattedText"/>
        <w:bidi w:val="0"/>
        <w:spacing w:before="0" w:after="0"/>
        <w:jc w:val="left"/>
        <w:rPr/>
      </w:pPr>
      <w:r>
        <w:rPr/>
        <w:t>ueOLXdl0Zl3WtHSlukqhp2Gng29fdx8szGY/N4OqHTcWjlhBgSLB+XJhIjtWEWjmpgO2Na47EUqPKC</w:t>
      </w:r>
    </w:p>
    <w:p>
      <w:pPr>
        <w:pStyle w:val="PreformattedText"/>
        <w:bidi w:val="0"/>
        <w:spacing w:before="0" w:after="0"/>
        <w:jc w:val="left"/>
        <w:rPr/>
      </w:pPr>
      <w:r>
        <w:rPr/>
        <w:t>HY6VKkNyFSrBS4GpmY1czGsk8ugKeBpqwU0aabvltrvY/s800UqZLsXXI73svn8e6y8sFR/JlxrSCq</w:t>
      </w:r>
    </w:p>
    <w:p>
      <w:pPr>
        <w:pStyle w:val="PreformattedText"/>
        <w:bidi w:val="0"/>
        <w:spacing w:before="0" w:after="0"/>
        <w:jc w:val="left"/>
        <w:rPr/>
      </w:pPr>
      <w:r>
        <w:rPr/>
        <w:t>TGs5X5bAs4lipNzWGzccgNR3Hqqpul+al9qJJeiC5dc2QQmY/a/G0kivls6qNEHr6dRslosN1803WG</w:t>
      </w:r>
    </w:p>
    <w:p>
      <w:pPr>
        <w:pStyle w:val="PreformattedText"/>
        <w:bidi w:val="0"/>
        <w:spacing w:before="0" w:after="0"/>
        <w:jc w:val="left"/>
        <w:rPr/>
      </w:pPr>
      <w:r>
        <w:rPr/>
        <w:t>TsiYvlju8beaVVGC9WQoXIF8hiVwuBvHl5u7x8I4ectIYhT0sTXY0emR5inmaSK+zDoBX0jwsZ8/c7</w:t>
      </w:r>
    </w:p>
    <w:p>
      <w:pPr>
        <w:pStyle w:val="PreformattedText"/>
        <w:bidi w:val="0"/>
        <w:spacing w:before="0" w:after="0"/>
        <w:jc w:val="left"/>
        <w:rPr/>
      </w:pPr>
      <w:r>
        <w:rPr/>
        <w:t>CfiRX3Gn3ShcyprXI1LPjWsayjzI+sjr1p7QanXrbLsYKFxQD52PMsU08LqQUOR+b5vHeiTy5T0WTR</w:t>
      </w:r>
    </w:p>
    <w:p>
      <w:pPr>
        <w:pStyle w:val="PreformattedText"/>
        <w:bidi w:val="0"/>
        <w:spacing w:before="0" w:after="0"/>
        <w:jc w:val="left"/>
        <w:rPr/>
      </w:pPr>
      <w:r>
        <w:rPr/>
        <w:t>v118ic9dwHZz8iPpCJMV8HYGti1Vdpy2feD6XGpURDoXMbc3SI+m5yfIZhzmtA2bZa9Wr+rMKdC6bx</w:t>
      </w:r>
    </w:p>
    <w:p>
      <w:pPr>
        <w:pStyle w:val="PreformattedText"/>
        <w:bidi w:val="0"/>
        <w:spacing w:before="0" w:after="0"/>
        <w:jc w:val="left"/>
        <w:rPr/>
      </w:pPr>
      <w:r>
        <w:rPr/>
        <w:t>6tW3Aze6R3lb7DK0qupZq67wz5M7b3D6Wibnx7FdYVsyTbQ6xLUeAuE/HoUvIkxZcuPGhMOxQlx1py</w:t>
      </w:r>
    </w:p>
    <w:p>
      <w:pPr>
        <w:pStyle w:val="PreformattedText"/>
        <w:bidi w:val="0"/>
        <w:spacing w:before="0" w:after="0"/>
        <w:jc w:val="left"/>
        <w:rPr/>
      </w:pPr>
      <w:r>
        <w:rPr/>
        <w:t>3D0eGJx22z0Wem3lsSoNZNVkpjaaajaHNNdlrMaq21qsFbdbn+djuyahSoyWv1lNVTyry7wZcfp8w9</w:t>
      </w:r>
    </w:p>
    <w:p>
      <w:pPr>
        <w:pStyle w:val="PreformattedText"/>
        <w:bidi w:val="0"/>
        <w:spacing w:before="0" w:after="0"/>
        <w:jc w:val="left"/>
        <w:rPr/>
      </w:pPr>
      <w:r>
        <w:rPr/>
        <w:t>qxZ3VE68h2CkyhC/LY6GoJmWESDARDQ0iyahS7xpCJLkl4w/hPNklT0isjR62ZIa1VJjzF6ttOz9Ib</w:t>
      </w:r>
    </w:p>
    <w:p>
      <w:pPr>
        <w:pStyle w:val="PreformattedText"/>
        <w:bidi w:val="0"/>
        <w:spacing w:before="0" w:after="0"/>
        <w:jc w:val="left"/>
        <w:rPr/>
      </w:pPr>
      <w:r>
        <w:rPr/>
        <w:t>RtNWrQP6u1EYZO+a1Mhidzd7Dllzd5bxad6DUyh1LF20Vhy24Nza9nBeZRIs/st03Ui0lFEmcpEtE0</w:t>
      </w:r>
    </w:p>
    <w:p>
      <w:pPr>
        <w:pStyle w:val="PreformattedText"/>
        <w:bidi w:val="0"/>
        <w:spacing w:before="0" w:after="0"/>
        <w:jc w:val="left"/>
        <w:rPr/>
      </w:pPr>
      <w:r>
        <w:rPr/>
        <w:t>TpEW2RFmTnrKSuTcw0JZfluvbWVxiyhM+3iQ4y3WbGneVJwptFYVurA+RrM7uxUctJdzfcbzeGPbxl</w:t>
      </w:r>
    </w:p>
    <w:p>
      <w:pPr>
        <w:pStyle w:val="PreformattedText"/>
        <w:bidi w:val="0"/>
        <w:spacing w:before="0" w:after="0"/>
        <w:jc w:val="left"/>
        <w:rPr/>
      </w:pPr>
      <w:r>
        <w:rPr/>
        <w:t>1N1SlU+TNapTWktPwDO2pyy3cV3u9kMhK81FHTWvSG321KZvIERyqfm2t85UMQ1PyHhYq/1WbaDgkx</w:t>
      </w:r>
    </w:p>
    <w:p>
      <w:pPr>
        <w:pStyle w:val="PreformattedText"/>
        <w:bidi w:val="0"/>
        <w:spacing w:before="0" w:after="0"/>
        <w:jc w:val="left"/>
        <w:rPr/>
      </w:pPr>
      <w:r>
        <w:rPr/>
        <w:t>kyJkSeyoPSfhbC48qNMmPQnb6OzUHKdYFWnTV6zLUcC+Qay/J72WvC+vsWVkVqS7o60sbZAHu83N3f</w:t>
      </w:r>
    </w:p>
    <w:p>
      <w:pPr>
        <w:pStyle w:val="PreformattedText"/>
        <w:bidi w:val="0"/>
        <w:spacing w:before="0" w:after="0"/>
        <w:jc w:val="left"/>
        <w:rPr/>
      </w:pPr>
      <w:r>
        <w:rPr/>
        <w:t>4eWUzdxYTLctDqH8vMuxHqt2rrJMaat9uDYxZsqpoSsVVvuVFkR2mPLiNrcrYdYry03sZfKLpX210V</w:t>
      </w:r>
    </w:p>
    <w:p>
      <w:pPr>
        <w:pStyle w:val="PreformattedText"/>
        <w:bidi w:val="0"/>
        <w:spacing w:before="0" w:after="0"/>
        <w:jc w:val="left"/>
        <w:rPr/>
      </w:pPr>
      <w:r>
        <w:rPr/>
        <w:t>urPVKvVKGGvny5Mu7jHovgVVlyHNrq3/WUzpzXn/wW8SP9Za0x41U+Gaq7hNQpEpTdQ/CZiyrJVhGm</w:t>
      </w:r>
    </w:p>
    <w:p>
      <w:pPr>
        <w:pStyle w:val="PreformattedText"/>
        <w:bidi w:val="0"/>
        <w:spacing w:before="0" w:after="0"/>
        <w:jc w:val="left"/>
        <w:rPr/>
      </w:pPr>
      <w:r>
        <w:rPr/>
        <w:t>MLsLKEymaVvRn0suLVLmMyFQnWEJ11S9KpTNJVUqyDeZuHebJdcvmwqIj2Vxkk+jomkMxLyvfD1POL</w:t>
      </w:r>
    </w:p>
    <w:p>
      <w:pPr>
        <w:pStyle w:val="PreformattedText"/>
        <w:bidi w:val="0"/>
        <w:spacing w:before="0" w:after="0"/>
        <w:jc w:val="left"/>
        <w:rPr/>
      </w:pPr>
      <w:r>
        <w:rPr/>
        <w:t>q0SoH/AGc1cQnIECytad6VElsOKrzGt5SWt8mWEl5flsOqaG2yrsz1krbVVopUCnFiMfqcvm7q80UN</w:t>
      </w:r>
    </w:p>
    <w:p>
      <w:pPr>
        <w:pStyle w:val="PreformattedText"/>
        <w:bidi w:val="0"/>
        <w:spacing w:before="0" w:after="0"/>
        <w:jc w:val="left"/>
        <w:rPr/>
      </w:pPr>
      <w:r>
        <w:rPr/>
        <w:t>gSlOqV+dy+97I4mU8qrslR7OAzObt0xJ1bHckWtWLqssFuS1I05CZQw7aw0PrZjzXGYTyR5bqkSGnn</w:t>
      </w:r>
    </w:p>
    <w:p>
      <w:pPr>
        <w:pStyle w:val="PreformattedText"/>
        <w:bidi w:val="0"/>
        <w:spacing w:before="0" w:after="0"/>
        <w:jc w:val="left"/>
        <w:rPr/>
      </w:pPr>
      <w:r>
        <w:rPr/>
        <w:t>us9P5TKitc7KaS4tny6dz4sv3ZDZqgc0RU6w7uPNp/L86Sph9mofrHq1JgBcyEa/TSZq5BE6DNQpMW</w:t>
      </w:r>
    </w:p>
    <w:p>
      <w:pPr>
        <w:pStyle w:val="PreformattedText"/>
        <w:bidi w:val="0"/>
        <w:spacing w:before="0" w:after="0"/>
        <w:jc w:val="left"/>
        <w:rPr/>
      </w:pPr>
      <w:r>
        <w:rPr/>
        <w:t>HSyU7ZkGUt+ZGfdl0wajhtvyA460vzb26xuspVNqNPZawXRcssFPdbzeZvskI6JVpslH5Wib7wut2/</w:t>
      </w:r>
    </w:p>
    <w:p>
      <w:pPr>
        <w:pStyle w:val="PreformattedText"/>
        <w:bidi w:val="0"/>
        <w:spacing w:before="0" w:after="0"/>
        <w:jc w:val="left"/>
        <w:rPr/>
      </w:pPr>
      <w:r>
        <w:rPr/>
        <w:t>mWRq2jNvSZFn5T1jK+HlpRp6xkIfZrqaPK891qXVsw3FuQC3J4VNpmIvw+9xGxWwIatTerTQhhWaoz</w:t>
      </w:r>
    </w:p>
    <w:p>
      <w:pPr>
        <w:pStyle w:val="PreformattedText"/>
        <w:bidi w:val="0"/>
        <w:spacing w:before="0" w:after="0"/>
        <w:jc w:val="left"/>
        <w:rPr/>
      </w:pPr>
      <w:r>
        <w:rPr/>
        <w:t>LbFWxpLw5cj94LGUhOZCpXx7zcfSxvdSHp8l+nQiE4tDdfXSKqA++wILEeatyNHrqmmRMeaMQONyHU</w:t>
      </w:r>
    </w:p>
    <w:p>
      <w:pPr>
        <w:pStyle w:val="PreformattedText"/>
        <w:bidi w:val="0"/>
        <w:spacing w:before="0" w:after="0"/>
        <w:jc w:val="left"/>
        <w:rPr/>
      </w:pPr>
      <w:r>
        <w:rPr/>
        <w:t>GDCkJjpCXnmQtxPVPU0kS7Vt5f/UrHivLkPdkUy2SjqyupIc9l+O94NK61DTWUePLSHW7yXTtfHSZV</w:t>
      </w:r>
    </w:p>
    <w:p>
      <w:pPr>
        <w:pStyle w:val="PreformattedText"/>
        <w:bidi w:val="0"/>
        <w:spacing w:before="0" w:after="0"/>
        <w:jc w:val="left"/>
        <w:rPr/>
      </w:pPr>
      <w:r>
        <w:rPr/>
        <w:t>e9Hs44FYtxclp2eyHy3CiQ1qJQlxtCW7JtPw5WlXU00crV2dmyfsOmXLfdb3ZeRu3ACsp5fp3ftnSH</w:t>
      </w:r>
    </w:p>
    <w:p>
      <w:pPr>
        <w:pStyle w:val="PreformattedText"/>
        <w:bidi w:val="0"/>
        <w:spacing w:before="0" w:after="0"/>
        <w:jc w:val="left"/>
        <w:rPr/>
      </w:pPr>
      <w:r>
        <w:rPr/>
        <w:t>4NLODqGu8UfDLXkiVVeE0JnTuqvEXWmn261/X8DwPtNaQHLTwX8J62S8wqFf6r8VZNDCTCYZMiWype</w:t>
      </w:r>
    </w:p>
    <w:p>
      <w:pPr>
        <w:pStyle w:val="PreformattedText"/>
        <w:bidi w:val="0"/>
        <w:spacing w:before="0" w:after="0"/>
        <w:jc w:val="left"/>
        <w:rPr/>
      </w:pPr>
      <w:r>
        <w:rPr/>
        <w:t>6MiMxIUv6D+jXS42Lo6t0fRUVNvuzbPnSyTJ03zWKqzYJbIE9s8ztXQVTbeltn23aekR0f0Ts+dXak</w:t>
      </w:r>
    </w:p>
    <w:p>
      <w:pPr>
        <w:pStyle w:val="PreformattedText"/>
        <w:bidi w:val="0"/>
        <w:spacing w:before="0" w:after="0"/>
        <w:jc w:val="left"/>
        <w:rPr/>
      </w:pPr>
      <w:r>
        <w:rPr/>
        <w:t>LkLWwXcpgje6x+SmF3cjm+6s7t1Z4AeOsWM94ma28D7j8M0gahutL6GtNaaZgac8C9YS9Q1NZE07+H</w:t>
      </w:r>
    </w:p>
    <w:p>
      <w:pPr>
        <w:pStyle w:val="PreformattedText"/>
        <w:bidi w:val="0"/>
        <w:spacing w:before="0" w:after="0"/>
        <w:jc w:val="left"/>
        <w:rPr/>
      </w:pPr>
      <w:r>
        <w:rPr/>
        <w:t>rxO01qC/VIgaXta2K5p+PrS5jxK+9sa9+Naldk81OifSRsvQW3Uaex9D1RW6QqU1d8cepZWANSsnFv</w:t>
      </w:r>
    </w:p>
    <w:p>
      <w:pPr>
        <w:pStyle w:val="PreformattedText"/>
        <w:bidi w:val="0"/>
        <w:spacing w:before="0" w:after="0"/>
        <w:jc w:val="left"/>
        <w:rPr/>
      </w:pPr>
      <w:r>
        <w:rPr/>
        <w:t>1lCpZUUC6ZNj2zwn/kdubpDN+r2PY16zCn31GuGfcZGXdLnIM+g1kkZl/iMuqPTl5Lr/xN6r0DSK05</w:t>
      </w:r>
    </w:p>
    <w:p>
      <w:pPr>
        <w:pStyle w:val="PreformattedText"/>
        <w:bidi w:val="0"/>
        <w:spacing w:before="0" w:after="0"/>
        <w:jc w:val="left"/>
        <w:rPr/>
      </w:pPr>
      <w:r>
        <w:rPr/>
        <w:t>4eaQ/C/rrR+vrWhtPH+p1FZ6J0x4X33i3YMiDqHwu07qWvkTVrlOt3bcKvg0VwJsduRZryVdq2etU2</w:t>
      </w:r>
    </w:p>
    <w:p>
      <w:pPr>
        <w:pStyle w:val="PreformattedText"/>
        <w:bidi w:val="0"/>
        <w:spacing w:before="0" w:after="0"/>
        <w:jc w:val="left"/>
        <w:rPr/>
      </w:pPr>
      <w:r>
        <w:rPr/>
        <w:t>H9H9hp0Nn2zahhtjoUDY34UiT/AO/Q2XDGzBjNvRnRez9HunT+0dGV2rUaXXbGipenWe5C1Qi8nVXY</w:t>
      </w:r>
    </w:p>
    <w:p>
      <w:pPr>
        <w:pStyle w:val="PreformattedText"/>
        <w:bidi w:val="0"/>
        <w:spacing w:before="0" w:after="0"/>
        <w:jc w:val="left"/>
        <w:rPr/>
      </w:pPr>
      <w:r>
        <w:rPr/>
        <w:t>omObuLLu3kz8Kvw+eNvivGs7TwzleG2ptBzPESHXeN/ix4veLtZ4fVPi54o64pV02tNQWNLHhTLfW/</w:t>
      </w:r>
    </w:p>
    <w:p>
      <w:pPr>
        <w:pStyle w:val="PreformattedText"/>
        <w:bidi w:val="0"/>
        <w:spacing w:before="0" w:after="0"/>
        <w:jc w:val="left"/>
        <w:rPr/>
      </w:pPr>
      <w:r>
        <w:rPr/>
        <w:t>g1DNw9QaQqIC0OzV2k2+jxFea2trd0xtPQmwq3RNXo/DbKdAJsbUMsndHZWcPbEY2wppuht53YzzXR</w:t>
      </w:r>
    </w:p>
    <w:p>
      <w:pPr>
        <w:pStyle w:val="PreformattedText"/>
        <w:bidi w:val="0"/>
        <w:spacing w:before="0" w:after="0"/>
        <w:jc w:val="left"/>
        <w:rPr/>
      </w:pPr>
      <w:r>
        <w:rPr/>
        <w:t>n6QdNVekFNXb36Q/8hV67aaW0J8lTS+FIVVVt5wrnrqy3ZWfFFW0qrTXgJq7xA8Xqz8LHhrGjXsSPr</w:t>
      </w:r>
    </w:p>
    <w:p>
      <w:pPr>
        <w:pStyle w:val="PreformattedText"/>
        <w:bidi w:val="0"/>
        <w:spacing w:before="0" w:after="0"/>
        <w:jc w:val="left"/>
        <w:rPr/>
      </w:pPr>
      <w:r>
        <w:rPr/>
        <w:t>vVvhl4ZaJt/ETS0PxZ/D34oOOTNQ63pdKeLVy1GrfEXwvtLvRl9LRXLLUK1coYrK1Vl5H+Mn83atop</w:t>
      </w:r>
    </w:p>
    <w:p>
      <w:pPr>
        <w:pStyle w:val="PreformattedText"/>
        <w:bidi w:val="0"/>
        <w:spacing w:before="0" w:after="0"/>
        <w:jc w:val="left"/>
        <w:rPr/>
      </w:pPr>
      <w:r>
        <w:rPr/>
        <w:t>9A7HQ6WHSlPaNv2ilTd3opdNppd7rqPN+s0mXfrDcxVmU5ZLPWbI+zdL1dr6J6Q6KqU9kpl1p7LWKr</w:t>
      </w:r>
    </w:p>
    <w:p>
      <w:pPr>
        <w:pStyle w:val="PreformattedText"/>
        <w:bidi w:val="0"/>
        <w:spacing w:before="0" w:after="0"/>
        <w:jc w:val="left"/>
        <w:rPr/>
      </w:pPr>
      <w:r>
        <w:rPr/>
        <w:t>tOzVg+7VSqwXrU13kfHJHRm7sMxvDOx0P4t0vhBbWOlfAzxQm6o1V+GPwzp7pZ8S//AIR+HKZd5pnx</w:t>
      </w:r>
    </w:p>
    <w:p>
      <w:pPr>
        <w:pStyle w:val="PreformattedText"/>
        <w:bidi w:val="0"/>
        <w:spacing w:before="0" w:after="0"/>
        <w:jc w:val="left"/>
        <w:rPr/>
      </w:pPr>
      <w:r>
        <w:rPr/>
        <w:t>Y8RdYak0ZKlP6h/Ebr3V7L1TARBkNz4ka6kSIjsSGqpd6Nn6WPT7npDYqS7ZsPQ9NK1N6znZ6L1t9s</w:t>
      </w:r>
    </w:p>
    <w:p>
      <w:pPr>
        <w:pStyle w:val="PreformattedText"/>
        <w:bidi w:val="0"/>
        <w:spacing w:before="0" w:after="0"/>
        <w:jc w:val="left"/>
        <w:rPr/>
      </w:pPr>
      <w:r>
        <w:rPr/>
        <w:t>FZscqC8C/K1XIKu7MXTKj9FOjDWNRtlrbYa1GolMCrVFFWW7WsymtUvqmOOAvfegjxc/D/AKL8Fazw</w:t>
      </w:r>
    </w:p>
    <w:p>
      <w:pPr>
        <w:pStyle w:val="PreformattedText"/>
        <w:bidi w:val="0"/>
        <w:spacing w:before="0" w:after="0"/>
        <w:jc w:val="left"/>
        <w:rPr/>
      </w:pPr>
      <w:r>
        <w:rPr/>
        <w:t>VvYP4gaHUmo9UHWmlNEeMXhb4YXOj2tAa68PrmTo1/w5XpmUsyfErwOtNZMVumU2cmNNsKuZBeMtiT</w:t>
      </w:r>
    </w:p>
    <w:p>
      <w:pPr>
        <w:pStyle w:val="PreformattedText"/>
        <w:bidi w:val="0"/>
        <w:spacing w:before="0" w:after="0"/>
        <w:jc w:val="left"/>
        <w:rPr/>
      </w:pPr>
      <w:r>
        <w:rPr/>
        <w:t>VNOtP86h0t0l0ym27HtHRtPYKyrs7uiOBQbZ6gZnrU6ibyPStuNvLnxm/Ya/RezPsm1JttTaKNRGel</w:t>
      </w:r>
    </w:p>
    <w:p>
      <w:pPr>
        <w:pStyle w:val="PreformattedText"/>
        <w:bidi w:val="0"/>
        <w:spacing w:before="0" w:after="0"/>
        <w:jc w:val="left"/>
        <w:rPr/>
      </w:pPr>
      <w:r>
        <w:rPr/>
        <w:t>tGLdbRrLitKltaPuOrcXpLvMl7ZTPi1+Fyh8BfC2o1FYNeGSdK+MOjz49eKml/CT/X6NYeLWtIjdPN</w:t>
      </w:r>
    </w:p>
    <w:p>
      <w:pPr>
        <w:pStyle w:val="PreformattedText"/>
        <w:bidi w:val="0"/>
        <w:spacing w:before="0" w:after="0"/>
        <w:jc w:val="left"/>
        <w:rPr/>
      </w:pPr>
      <w:r>
        <w:rPr/>
        <w:t>8OPw86t0fbQ1RPB3we0bc3dhJ1LEjWsqCsqXNZfZkLp4jevonbqXSu20aO20K+1L0eMEq9aXatTYHC</w:t>
      </w:r>
    </w:p>
    <w:p>
      <w:pPr>
        <w:pStyle w:val="PreformattedText"/>
        <w:bidi w:val="0"/>
        <w:spacing w:before="0" w:after="0"/>
        <w:jc w:val="left"/>
        <w:rPr/>
      </w:pPr>
      <w:r>
        <w:rPr/>
        <w:t>qtVm0RxjpxW+6Lzd0xs9XZ9hep0Xh0bU20P17UxgC6sHwbZz/ogFn6pUyRxbPlWWJrT8KOgI3hb4ve</w:t>
      </w:r>
    </w:p>
    <w:p>
      <w:pPr>
        <w:pStyle w:val="PreformattedText"/>
        <w:bidi w:val="0"/>
        <w:spacing w:before="0" w:after="0"/>
        <w:jc w:val="left"/>
        <w:rPr/>
      </w:pPr>
      <w:r>
        <w:rPr/>
        <w:t>Nt/wCM/j5rPxitPAXwj/EZ4gaL8QfB3S+hvBNGkfEmyqqFOkL/AFg5Vu2VDOe+MeGnFmTHVpSv0fAn</w:t>
      </w:r>
    </w:p>
    <w:p>
      <w:pPr>
        <w:pStyle w:val="PreformattedText"/>
        <w:bidi w:val="0"/>
        <w:spacing w:before="0" w:after="0"/>
        <w:jc w:val="left"/>
        <w:rPr/>
      </w:pPr>
      <w:r>
        <w:rPr/>
        <w:t>2Mdcab/G2dHbf0hV28NQ2bZK36PfrPUvtC1QtajoxDio2ONZSpWtR8i37LTwtHpDauktgNR6FXYalz</w:t>
      </w:r>
    </w:p>
    <w:p>
      <w:pPr>
        <w:pStyle w:val="PreformattedText"/>
        <w:bidi w:val="0"/>
        <w:spacing w:before="0" w:after="0"/>
        <w:jc w:val="left"/>
        <w:rPr/>
      </w:pPr>
      <w:r>
        <w:rPr/>
        <w:t>T6jeZqq0qxpVK3VWs2zPij0qvKueLbxjbwz/D3WeLHgFrb8RFd406arb3wh09pDw/8FpviT4czGvxD</w:t>
      </w:r>
    </w:p>
    <w:p>
      <w:pPr>
        <w:pStyle w:val="PreformattedText"/>
        <w:bidi w:val="0"/>
        <w:spacing w:before="0" w:after="0"/>
        <w:jc w:val="left"/>
        <w:rPr/>
      </w:pPr>
      <w:r>
        <w:rPr/>
        <w:t>N+Bmv39Jy1aziQ9IaqbY11Yac0nqHUcBm1lVtg3WRKoKrbBMB+CuNyNu6a6T2XbuizsWzVF2Nqtd1q</w:t>
      </w:r>
    </w:p>
    <w:p>
      <w:pPr>
        <w:pStyle w:val="PreformattedText"/>
        <w:bidi w:val="0"/>
        <w:spacing w:before="0" w:after="0"/>
        <w:jc w:val="left"/>
        <w:rPr/>
      </w:pPr>
      <w:r>
        <w:rPr/>
        <w:t>dYWpvWp5Zg1LFQiae7vaGev2forosdGdKrVrJW2ynTQPgjbgbFkK7ylnw3TgDiwst5L/wy/h48HPxC</w:t>
      </w:r>
    </w:p>
    <w:p>
      <w:pPr>
        <w:pStyle w:val="PreformattedText"/>
        <w:bidi w:val="0"/>
        <w:spacing w:before="0" w:after="0"/>
        <w:jc w:val="left"/>
        <w:rPr/>
      </w:pPr>
      <w:r>
        <w:rPr/>
        <w:t>1tJqa10z+JmNV6Q8bon4V/CPw38HNbU+jq2oZdopdnP1bcayltLmwZ6ZMqVqrxCntTmUO2thW07bcy</w:t>
      </w:r>
    </w:p>
    <w:p>
      <w:pPr>
        <w:pStyle w:val="PreformattedText"/>
        <w:bidi w:val="0"/>
        <w:spacing w:before="0" w:after="0"/>
        <w:jc w:val="left"/>
        <w:rPr/>
      </w:pPr>
      <w:r>
        <w:rPr/>
        <w:t>KuOWub0p+km1fo/wBJV6q7Iuz/APkKWz7Rte2ImIopVJRVpNvlg/IMt2+Rley7Bt3T9Or0dsO3JtDd</w:t>
      </w:r>
    </w:p>
    <w:p>
      <w:pPr>
        <w:pStyle w:val="PreformattedText"/>
        <w:bidi w:val="0"/>
        <w:spacing w:before="0" w:after="0"/>
        <w:jc w:val="left"/>
        <w:rPr/>
      </w:pPr>
      <w:r>
        <w:rPr/>
        <w:t>E7PtD7Ns1Xnq9WrVX5npqioVLlt5yLJ3pwz4JaH8KLHxI13N8VtbSvCyi0HZ+LtNC1u/pvQkvRHi14</w:t>
      </w:r>
    </w:p>
    <w:p>
      <w:pPr>
        <w:pStyle w:val="PreformattedText"/>
        <w:bidi w:val="0"/>
        <w:spacing w:before="0" w:after="0"/>
        <w:jc w:val="left"/>
        <w:rPr/>
      </w:pPr>
      <w:r>
        <w:rPr/>
        <w:t>oeDtTVan8OqRjw+1/JiuV+u1zrZuPqJdaHmJNipchmc0iS5Dd1fpBV2gCnR2hf1untB2am60GbrhTf</w:t>
      </w:r>
    </w:p>
    <w:p>
      <w:pPr>
        <w:pStyle w:val="PreformattedText"/>
        <w:bidi w:val="0"/>
        <w:spacing w:before="0" w:after="0"/>
        <w:jc w:val="left"/>
        <w:rPr/>
      </w:pPr>
      <w:r>
        <w:rPr/>
        <w:t>WqWvZVcocg9reXmlv6LbRRojZdvTZ0WrUpVa4/WN6iHRMlXG92yfdRMr/dnbH+hUua6i/En+L7ScS0</w:t>
      </w:r>
    </w:p>
    <w:p>
      <w:pPr>
        <w:pStyle w:val="PreformattedText"/>
        <w:bidi w:val="0"/>
        <w:spacing w:before="0" w:after="0"/>
        <w:jc w:val="left"/>
        <w:rPr/>
      </w:pPr>
      <w:r>
        <w:rPr/>
        <w:t>sLmbeaI8INeq1DLjxa1OplybvVETUltLpax5bMCajU0tUSMjzFqaitx9nkiQEJ8/8Ap3RoDb6R2RWX</w:t>
      </w:r>
    </w:p>
    <w:p>
      <w:pPr>
        <w:pStyle w:val="PreformattedText"/>
        <w:bidi w:val="0"/>
        <w:spacing w:before="0" w:after="0"/>
        <w:jc w:val="left"/>
        <w:rPr/>
      </w:pPr>
      <w:r>
        <w:rPr/>
        <w:t>o7BOrWt/qBcMRe26vvWLTr9AbbtDF61cn9arLVbJOFg9zceOu7p7s+iX+m/1aun/ANHnZwkBmV/rh4</w:t>
      </w:r>
    </w:p>
    <w:p>
      <w:pPr>
        <w:pStyle w:val="PreformattedText"/>
        <w:bidi w:val="0"/>
        <w:spacing w:before="0" w:after="0"/>
        <w:jc w:val="left"/>
        <w:rPr/>
      </w:pPr>
      <w:r>
        <w:rPr/>
        <w:t>3+CdEqEUBcl2viWN5qF+M238Iv+K6zUtpUV7Tt+T0lbLfhHZN2pTypfqu6VDKyNnpvX/ZtPV02wp1c</w:t>
      </w:r>
    </w:p>
    <w:p>
      <w:pPr>
        <w:pStyle w:val="PreformattedText"/>
        <w:bidi w:val="0"/>
        <w:spacing w:before="0" w:after="0"/>
        <w:jc w:val="left"/>
        <w:rPr/>
      </w:pPr>
      <w:r>
        <w:rPr/>
        <w:t>1Wo9YAjdOa4nUJ2HLty7s/J6LJS3I6JrcWOshiFHRElxZ7EuKIgmDTMKRDaQ7Fdfk2PwxTvWjypkyQ</w:t>
      </w:r>
    </w:p>
    <w:p>
      <w:pPr>
        <w:pStyle w:val="PreformattedText"/>
        <w:bidi w:val="0"/>
        <w:spacing w:before="0" w:after="0"/>
        <w:jc w:val="left"/>
        <w:rPr/>
      </w:pPr>
      <w:r>
        <w:rPr/>
        <w:t>2y4utXMZrRqbMlQVjRVcvG1Xd/0ivvd3waVO7U0qKlPIto3DJfM31fDj3cpZdJZt1dZV2NRdqgw4yf</w:t>
      </w:r>
    </w:p>
    <w:p>
      <w:pPr>
        <w:pStyle w:val="PreformattedText"/>
        <w:bidi w:val="0"/>
        <w:spacing w:before="0" w:after="0"/>
        <w:jc w:val="left"/>
        <w:rPr/>
      </w:pPr>
      <w:r>
        <w:rPr/>
        <w:t>gpF2tpldZGsnYsmycTYImebJv50mKr4twpj2EWI7K1JWrG1tpXUpW2o4hk/+tZmRcvHsPlt24800k7</w:t>
      </w:r>
    </w:p>
    <w:p>
      <w:pPr>
        <w:pStyle w:val="PreformattedText"/>
        <w:bidi w:val="0"/>
        <w:spacing w:before="0" w:after="0"/>
        <w:jc w:val="left"/>
        <w:rPr/>
      </w:pPr>
      <w:r>
        <w:rPr/>
        <w:t>O6qGGTqttRb4lO8t24eySW2jrvKaTIiwWpM+UY0aytIy4kGOWy4xNcdsaoSksI1OyiD5kfz37CvMpM</w:t>
      </w:r>
    </w:p>
    <w:p>
      <w:pPr>
        <w:pStyle w:val="PreformattedText"/>
        <w:bidi w:val="0"/>
        <w:spacing w:before="0" w:after="0"/>
        <w:jc w:val="left"/>
        <w:rPr/>
      </w:pPr>
      <w:r>
        <w:rPr/>
        <w:t>5SqSN6EpmhQdVw27Gs6713xfeVclI+cuS73uwqi6hdlQA0RvWaxxZhkxPbhulRzYs0hd9FkzrYKbej</w:t>
      </w:r>
    </w:p>
    <w:p>
      <w:pPr>
        <w:pStyle w:val="PreformattedText"/>
        <w:bidi w:val="0"/>
        <w:spacing w:before="0" w:after="0"/>
        <w:jc w:val="left"/>
        <w:rPr/>
      </w:pPr>
      <w:r>
        <w:rPr/>
        <w:t>2UJlpybKjmTLgTo2nIQnOuJmt2j0Z6vpm22Xn3mbGwrKySuyeECrk7GULKNw9S9lTHdW+8Rl3vb87u</w:t>
      </w:r>
    </w:p>
    <w:p>
      <w:pPr>
        <w:pStyle w:val="PreformattedText"/>
        <w:bidi w:val="0"/>
        <w:spacing w:before="0" w:after="0"/>
        <w:jc w:val="left"/>
        <w:rPr/>
      </w:pPr>
      <w:r>
        <w:rPr/>
        <w:t>iZ2y3SbsWO9j3fe+b2fdm7E+PNgxaltKTMekVRroITIVKqNIQYsSQzDjsOxoNm3Al2AcZLsFGmKWK0</w:t>
      </w:r>
    </w:p>
    <w:p>
      <w:pPr>
        <w:pStyle w:val="PreformattedText"/>
        <w:bidi w:val="0"/>
        <w:spacing w:before="0" w:after="0"/>
        <w:jc w:val="left"/>
        <w:rPr/>
      </w:pPr>
      <w:r>
        <w:rPr/>
        <w:t>24+9ZylZT0Ij1A6UVOzlb5cpbHum/D1vS5erQ8l0qHT3W7b+aE6MRIOpYMipVLNx+cyJNLKL1NGkN0</w:t>
      </w:r>
    </w:p>
    <w:p>
      <w:pPr>
        <w:pStyle w:val="PreformattedText"/>
        <w:bidi w:val="0"/>
        <w:spacing w:before="0" w:after="0"/>
        <w:jc w:val="left"/>
        <w:rPr/>
      </w:pPr>
      <w:r>
        <w:rPr/>
        <w:t>rQdsHX6gVjMVlNSpEeR8XZMyqesDLi3UagsnFKUcrCqMqtZ1anTXF1XeZl7zooXe3fvNHGYqinQ/9g</w:t>
      </w:r>
    </w:p>
    <w:p>
      <w:pPr>
        <w:pStyle w:val="PreformattedText"/>
        <w:bidi w:val="0"/>
        <w:spacing w:before="0" w:after="0"/>
        <w:jc w:val="left"/>
        <w:rPr/>
      </w:pPr>
      <w:r>
        <w:rPr/>
        <w:t>0a/I/ldjpj3ZW/inbOR9GWCXZtwzK1CtS3dPKmD/arDVCJMcXkpSmGvzK2LHmrjS4zSW/gcsou5kp9</w:t>
      </w:r>
    </w:p>
    <w:p>
      <w:pPr>
        <w:pStyle w:val="PreformattedText"/>
        <w:bidi w:val="0"/>
        <w:spacing w:before="0" w:after="0"/>
        <w:jc w:val="left"/>
        <w:rPr/>
      </w:pPr>
      <w:r>
        <w:rPr/>
        <w:t>bS9FWiHCAbR1lG2YbHFkXuq3t85WQjAFgUNOooXJTwJHf+aW3k8JRdTHKYESw+BU/FVTULr7bcydUi</w:t>
      </w:r>
    </w:p>
    <w:p>
      <w:pPr>
        <w:pStyle w:val="PreformattedText"/>
        <w:bidi w:val="0"/>
        <w:spacing w:before="0" w:after="0"/>
        <w:jc w:val="left"/>
        <w:rPr/>
      </w:pPr>
      <w:r>
        <w:rPr/>
        <w:t>2sw69LfuW3opCH33FojvKdUhtpamVz2kuxluR0oF0W1rt670XMG9yQZJ4TchxmQ5Jlw1SWbFVchywZ</w:t>
      </w:r>
    </w:p>
    <w:p>
      <w:pPr>
        <w:pStyle w:val="PreformattedText"/>
        <w:bidi w:val="0"/>
        <w:spacing w:before="0" w:after="0"/>
        <w:jc w:val="left"/>
        <w:rPr/>
      </w:pPr>
      <w:r>
        <w:rPr/>
        <w:t>jrb+IRObZTFS4HAkxi2p5t5tg+bAG9l1S4kmnKHJZnqFiFY+scR/1lB5aaFuPr1lClbXR4j8ybNm7I</w:t>
      </w:r>
    </w:p>
    <w:p>
      <w:pPr>
        <w:pStyle w:val="PreformattedText"/>
        <w:bidi w:val="0"/>
        <w:spacing w:before="0" w:after="0"/>
        <w:jc w:val="left"/>
        <w:rPr/>
      </w:pPr>
      <w:r>
        <w:rPr/>
        <w:t>AkqJlRY9g7UKsVonqiTG5DLS1x46JcNzbsZVLYBdkRW1yEPMux17dUKYb5Njlj3b+b4rJwOevdPzYR</w:t>
      </w:r>
    </w:p>
    <w:p>
      <w:pPr>
        <w:pStyle w:val="PreformattedText"/>
        <w:bidi w:val="0"/>
        <w:spacing w:before="0" w:after="0"/>
        <w:jc w:val="left"/>
        <w:rPr/>
      </w:pPr>
      <w:r>
        <w:rPr/>
        <w:t>i2WET/8AWKKt1DVmItvFciOtz0x3mVQ40vTNAh1qO83GDflOoTtShucuHLWESK15qM/lEVroi6+hLF</w:t>
      </w:r>
    </w:p>
    <w:p>
      <w:pPr>
        <w:pStyle w:val="PreformattedText"/>
        <w:bidi w:val="0"/>
        <w:spacing w:before="0" w:after="0"/>
        <w:jc w:val="left"/>
        <w:rPr/>
      </w:pPr>
      <w:r>
        <w:rPr/>
        <w:t>AFKoyqGLWG93e9kPe96OVTpddN0u7JQiR+cVzsiyspdm5HXKeXJnR2nZa4JdlPUTjL9g0p11Lj7jsW</w:t>
      </w:r>
    </w:p>
    <w:p>
      <w:pPr>
        <w:pStyle w:val="PreformattedText"/>
        <w:bidi w:val="0"/>
        <w:spacing w:before="0" w:after="0"/>
        <w:jc w:val="left"/>
        <w:rPr/>
      </w:pPr>
      <w:r>
        <w:rPr/>
        <w:t>d8q1lK4p1Gu7Ouind5frSatJAKaqSrMNf+sEz5s2BcFBi2FdFjGZClRrlUGPJjCFOkssLcoq2WWUJa</w:t>
      </w:r>
    </w:p>
    <w:p>
      <w:pPr>
        <w:pStyle w:val="PreformattedText"/>
        <w:bidi w:val="0"/>
        <w:spacing w:before="0" w:after="0"/>
        <w:jc w:val="left"/>
        <w:rPr/>
      </w:pPr>
      <w:r>
        <w:rPr/>
        <w:t>VBjpStpalMGGtENBbgMl4G6LFdPo1kaOcVO6viW/7Q5WQ4SJE+datw5y7JiRZCEhFXCU/Ih2k2FDg/</w:t>
      </w:r>
    </w:p>
    <w:p>
      <w:pPr>
        <w:pStyle w:val="PreformattedText"/>
        <w:bidi w:val="0"/>
        <w:spacing w:before="0" w:after="0"/>
        <w:jc w:val="left"/>
        <w:rPr/>
      </w:pPr>
      <w:r>
        <w:rPr/>
        <w:t>BVTDorGRWMuNqQUttRBUjyiPhq552WqKFVQMXt4RWORsF0+d/dElLkyJlHGjRWpjTKXlRVKhT3WIzb</w:t>
      </w:r>
    </w:p>
    <w:p>
      <w:pPr>
        <w:pStyle w:val="PreformattedText"/>
        <w:bidi w:val="0"/>
        <w:spacing w:before="0" w:after="0"/>
        <w:jc w:val="left"/>
        <w:rPr/>
      </w:pPr>
      <w:r>
        <w:rPr/>
        <w:t>0WalxwWa0OBEREcJQlDKEJkreWuOtKF1+2VRUptUIxZh64Ri7OMWOQXgPLEq+Oqa5EhbUocW7bSIi7</w:t>
      </w:r>
    </w:p>
    <w:p>
      <w:pPr>
        <w:pStyle w:val="PreformattedText"/>
        <w:bidi w:val="0"/>
        <w:spacing w:before="0" w:after="0"/>
        <w:jc w:val="left"/>
        <w:rPr/>
      </w:pPr>
      <w:r>
        <w:rPr/>
        <w:t>C0g1F1Xz4rBdrnkxHo76VOnYykw8oEoSvLQtCnkdVZKxI1A9knBlUNYFm82MjddN+FnS4CkSimdI+P</w:t>
      </w:r>
    </w:p>
    <w:p>
      <w:pPr>
        <w:pStyle w:val="PreformattedText"/>
        <w:bidi w:val="0"/>
        <w:spacing w:before="0" w:after="0"/>
        <w:jc w:val="left"/>
        <w:rPr/>
      </w:pPr>
      <w:r>
        <w:rPr/>
        <w:t>WxBdeaekPOlmdI8lBdS3LnOx4ze5bq0hTPlqSPQpBvAFrAmzRCVsCNDD6JLts+/IZksOofjOly/eF1</w:t>
      </w:r>
    </w:p>
    <w:p>
      <w:pPr>
        <w:pStyle w:val="PreformattedText"/>
        <w:bidi w:val="0"/>
        <w:spacing w:before="0" w:after="0"/>
        <w:jc w:val="left"/>
        <w:rPr/>
      </w:pPr>
      <w:r>
        <w:rPr/>
        <w:t>qUV70OK6sCN8blyWX0ttwY6UMFpstLDKkoy6qMTqQpIv5ZALG+9j69aSGOR475rILbz4srNMKsCWam</w:t>
      </w:r>
    </w:p>
    <w:p>
      <w:pPr>
        <w:pStyle w:val="PreformattedText"/>
        <w:bidi w:val="0"/>
        <w:spacing w:before="0" w:after="0"/>
        <w:jc w:val="left"/>
        <w:rPr/>
      </w:pPr>
      <w:r>
        <w:rPr/>
        <w:t>S1MjynguRLEMuSyxNunWY6VSXmylDTScL2IStIrsLnTGFybDjaG9QhLkZ5uTJgNvqLbmnXmKxEGQuC</w:t>
      </w:r>
    </w:p>
    <w:p>
      <w:pPr>
        <w:pStyle w:val="PreformattedText"/>
        <w:bidi w:val="0"/>
        <w:spacing w:before="0" w:after="0"/>
        <w:jc w:val="left"/>
        <w:rPr/>
      </w:pPr>
      <w:r>
        <w:rPr/>
        <w:t>7EMdLK5iZbrEbz1NyEltO91JbQ6uTte8rqBqwIO7IZWUqCRwj6UmtmW7byQ3UJZNQuPTu1bzklcqEx</w:t>
      </w:r>
    </w:p>
    <w:p>
      <w:pPr>
        <w:pStyle w:val="PreformattedText"/>
        <w:bidi w:val="0"/>
        <w:spacing w:before="0" w:after="0"/>
        <w:jc w:val="left"/>
        <w:rPr/>
      </w:pPr>
      <w:r>
        <w:rPr/>
        <w:t>CjI8hbEtKK2C024l12S6jycPFX6wjqEYqGu2a3bek3BbTd03ZFi1Fr23JRQ6mwt4kuUuGhS1IYghpx</w:t>
      </w:r>
    </w:p>
    <w:p>
      <w:pPr>
        <w:pStyle w:val="PreformattedText"/>
        <w:bidi w:val="0"/>
        <w:spacing w:before="0" w:after="0"/>
        <w:jc w:val="left"/>
        <w:rPr/>
      </w:pPr>
      <w:r>
        <w:rPr/>
        <w:t>t23aMhRcQVvt4TKWhcVYbWsISpKCLBiFv3hIsDxF4JS3SptJsldtWyIkeK87EQ49KjrLzoEie0mQ55</w:t>
      </w:r>
    </w:p>
    <w:p>
      <w:pPr>
        <w:pStyle w:val="PreformattedText"/>
        <w:bidi w:val="0"/>
        <w:spacing w:before="0" w:after="0"/>
        <w:jc w:val="left"/>
        <w:rPr/>
      </w:pPr>
      <w:r>
        <w:rPr/>
        <w:t>iqwB99lDi0OuhlLI3bd619AAJIB0kC9teMVgUyI1u05+XSWgw0qFAjuTkPTbOe6w48ttlpLaHGK9aX</w:t>
      </w:r>
    </w:p>
    <w:p>
      <w:pPr>
        <w:pStyle w:val="PreformattedText"/>
        <w:bidi w:val="0"/>
        <w:spacing w:before="0" w:after="0"/>
        <w:jc w:val="left"/>
        <w:rPr/>
      </w:pPr>
      <w:r>
        <w:rPr/>
        <w:t>93mKLpypKku7flBcMLiTAklS1KcY86dGhmzkyUR4jrbcOuEKQqIxDrpDakvP13mIU4uQpoESE7kjaj</w:t>
      </w:r>
    </w:p>
    <w:p>
      <w:pPr>
        <w:pStyle w:val="PreformattedText"/>
        <w:bidi w:val="0"/>
        <w:spacing w:before="0" w:after="0"/>
        <w:jc w:val="left"/>
        <w:rPr/>
      </w:pPr>
      <w:r>
        <w:rPr/>
        <w:t>oZje4bSAJBuINuFNmXWv8AmNSXmW1iTKZmLlS5IXIemOOWDslGI9i2h9sLzsDx2rCikrUmM28Yan2y</w:t>
      </w:r>
    </w:p>
    <w:p>
      <w:pPr>
        <w:pStyle w:val="PreformattedText"/>
        <w:bidi w:val="0"/>
        <w:spacing w:before="0" w:after="0"/>
        <w:jc w:val="left"/>
        <w:rPr/>
      </w:pPr>
      <w:r>
        <w:rPr/>
        <w:t>F2kuNHjEtSVJMMx23GFxmiQyt5SkOSHg+Q6pSkrRtG5TiGtzq0oWnoYEcdbxsW8JBr94vS6tlxSGHH</w:t>
      </w:r>
    </w:p>
    <w:p>
      <w:pPr>
        <w:pStyle w:val="PreformattedText"/>
        <w:bidi w:val="0"/>
        <w:spacing w:before="0" w:after="0"/>
        <w:jc w:val="left"/>
        <w:rPr/>
      </w:pPr>
      <w:r>
        <w:rPr/>
        <w:t>UrmociNLeSmc+dpaQ3t2RlZPrR68lvDKd/KQLcMfCMF0JIkn07WogtCTIjMvPR4syeouMoecckOR1x</w:t>
      </w:r>
    </w:p>
    <w:p>
      <w:pPr>
        <w:pStyle w:val="PreformattedText"/>
        <w:bidi w:val="0"/>
        <w:spacing w:before="0" w:after="0"/>
        <w:jc w:val="left"/>
        <w:rPr/>
      </w:pPr>
      <w:r>
        <w:rPr/>
        <w:t>2Xy6VgiUC+otBrC0LSkR/X5kgLEJJ1PCT+OmkeZro6Q3Hntvu5Q44pLgRXRW/IedkpUXAtchbhIQAh</w:t>
      </w:r>
    </w:p>
    <w:p>
      <w:pPr>
        <w:pStyle w:val="PreformattedText"/>
        <w:bidi w:val="0"/>
        <w:spacing w:before="0" w:after="0"/>
        <w:jc w:val="left"/>
        <w:rPr/>
      </w:pPr>
      <w:r>
        <w:rPr/>
        <w:t>zcpEfYwHpCmuMcbaxdb+ySBiLWol0yIwcDjjyX1eY689EkNhKgtqMhW3eyk+cB5hCHyr/8XEQlTt0m</w:t>
      </w:r>
    </w:p>
    <w:p>
      <w:pPr>
        <w:pStyle w:val="PreformattedText"/>
        <w:bidi w:val="0"/>
        <w:spacing w:before="0" w:after="0"/>
        <w:jc w:val="left"/>
        <w:rPr/>
      </w:pPr>
      <w:r>
        <w:rPr/>
        <w:t>ELmPVrclJS66x5PmSioJTHS0ZRdcCkAKw66pbaUJcWThCeEI2tJ6rZO0CFza3ZBlfGQmteVHmhqY6g</w:t>
      </w:r>
    </w:p>
    <w:p>
      <w:pPr>
        <w:pStyle w:val="PreformattedText"/>
        <w:bidi w:val="0"/>
        <w:spacing w:before="0" w:after="0"/>
        <w:jc w:val="left"/>
        <w:rPr/>
      </w:pPr>
      <w:r>
        <w:rPr/>
        <w:t>NsvpaWWm2HHkOOzVvpR6ZBbLikp+clzcVKUSRXHHI3x/pDcRVdNdXvbjOwEtOQGHI8YfKpRlBTj8g7</w:t>
      </w:r>
    </w:p>
    <w:p>
      <w:pPr>
        <w:pStyle w:val="PreformattedText"/>
        <w:bidi w:val="0"/>
        <w:spacing w:before="0" w:after="0"/>
        <w:jc w:val="left"/>
        <w:rPr/>
      </w:pPr>
      <w:r>
        <w:rPr/>
        <w:t>3xIKlFWzulXlZQk5DKLm0YsF4DWDIspuWiA+1EuYr8taUynYtXGbfAbcShbCS+AiKVhLnmNtg4De3d</w:t>
      </w:r>
    </w:p>
    <w:p>
      <w:pPr>
        <w:pStyle w:val="PreformattedText"/>
        <w:bidi w:val="0"/>
        <w:spacing w:before="0" w:after="0"/>
        <w:jc w:val="left"/>
        <w:rPr/>
      </w:pPr>
      <w:r>
        <w:rPr/>
        <w:t>617ZHI3x/pEJBvu2JjOzjrs5a3m4y2YMRfw85T7LcNxp1KCp8hppQ82QtKNvloVhCUjJSvPSRZH225</w:t>
      </w:r>
    </w:p>
    <w:p>
      <w:pPr>
        <w:pStyle w:val="PreformattedText"/>
        <w:bidi w:val="0"/>
        <w:spacing w:before="0" w:after="0"/>
        <w:jc w:val="left"/>
        <w:rPr/>
      </w:pPr>
      <w:r>
        <w:rPr/>
        <w:t>sUuCS2X4EjzZCPiJO0vtlKGIcdS0KIhsJWFZAWV5TkYSrpjxf12iEMSXYkVEWI23FjsFp9OxsOLU8+</w:t>
      </w:r>
    </w:p>
    <w:p>
      <w:pPr>
        <w:pStyle w:val="PreformattedText"/>
        <w:bidi w:val="0"/>
        <w:spacing w:before="0" w:after="0"/>
        <w:jc w:val="left"/>
        <w:rPr/>
      </w:pPr>
      <w:r>
        <w:rPr/>
        <w:t>tLaUmLKUlQkuqWt5JCAkpaZV6kkq6H5jCAVKc/7NDD7jrkOCtLikRVPNIU44ENR3VbkIbZ9P8ACACs</w:t>
      </w:r>
    </w:p>
    <w:p>
      <w:pPr>
        <w:pStyle w:val="PreformattedText"/>
        <w:bidi w:val="0"/>
        <w:spacing w:before="0" w:after="0"/>
        <w:jc w:val="left"/>
        <w:rPr/>
      </w:pPr>
      <w:r>
        <w:rPr/>
        <w:t>JTtwVeroZsvgJPj4mH2IrAQuEyHXmR50px9lxC5sySllCpbO5lSRFrVOlO5avQA3jn1dLIjOGpxpcZ</w:t>
      </w:r>
    </w:p>
    <w:p>
      <w:pPr>
        <w:pStyle w:val="PreformattedText"/>
        <w:bidi w:val="0"/>
        <w:spacing w:before="0" w:after="0"/>
        <w:jc w:val="left"/>
        <w:rPr/>
      </w:pPr>
      <w:r>
        <w:rPr/>
        <w:t>9MVr4xMrctxOzymHCkMxmWG0KAMZKVZwPnO7Zu6YHG+m9D4RHxcjplv6LujhLtlpVpmQgAIbbcqZsi</w:t>
      </w:r>
    </w:p>
    <w:p>
      <w:pPr>
        <w:pStyle w:val="PreformattedText"/>
        <w:bidi w:val="0"/>
        <w:spacing w:before="0" w:after="0"/>
        <w:jc w:val="left"/>
        <w:rPr/>
      </w:pPr>
      <w:r>
        <w:rPr/>
        <w:t>E4e2E5Bxj2B9XTVLZAjtUTVsoPVEdisfslTiMk8Ag7VElKE53YHGBj5iT/Xb1XN02DBABwhYJKuQAP</w:t>
      </w:r>
    </w:p>
    <w:p>
      <w:pPr>
        <w:pStyle w:val="PreformattedText"/>
        <w:bidi w:val="0"/>
        <w:spacing w:before="0" w:after="0"/>
        <w:jc w:val="left"/>
        <w:rPr/>
      </w:pPr>
      <w:r>
        <w:rPr/>
        <w:t>rwfdIPOPbb0QiqIySdxSVYHAB+ZXOOcduNuDjjohFPIIGSMZXn1kBQXk8ZxhBHuOw6JnmyWByNoSdv</w:t>
      </w:r>
    </w:p>
    <w:p>
      <w:pPr>
        <w:pStyle w:val="PreformattedText"/>
        <w:bidi w:val="0"/>
        <w:spacing w:before="0" w:after="0"/>
        <w:jc w:val="left"/>
        <w:rPr/>
      </w:pPr>
      <w:r>
        <w:rPr/>
        <w:t>qByoHnGEpyMk47nBweiEVLWOFj2SU4wQo7h5Y5749J7dEIqljJ7Akn6FJxgkhYBweU8k/wA39OiaJu</w:t>
      </w:r>
    </w:p>
    <w:p>
      <w:pPr>
        <w:pStyle w:val="PreformattedText"/>
        <w:bidi w:val="0"/>
        <w:spacing w:before="0" w:after="0"/>
        <w:jc w:val="left"/>
        <w:rPr/>
      </w:pPr>
      <w:r>
        <w:rPr/>
        <w:t>lI9Jxjbt528AlRyDnsQocfQ/N0SpuCfD+k3AOTjlIKslK/SVAHYSe/zYPbgdEtmQTgkjjnHIUpStpP</w:t>
      </w:r>
    </w:p>
    <w:p>
      <w:pPr>
        <w:pStyle w:val="PreformattedText"/>
        <w:bidi w:val="0"/>
        <w:spacing w:before="0" w:after="0"/>
        <w:jc w:val="left"/>
        <w:rPr/>
      </w:pPr>
      <w:r>
        <w:rPr/>
        <w:t>lnaMpODgY5PRM89kZz8o9B3FOMZB3JASBkZ27T2yFJ6JomwUQo59KUJJwANwxgAbc+gY555x8vRM89</w:t>
      </w:r>
    </w:p>
    <w:p>
      <w:pPr>
        <w:pStyle w:val="PreformattedText"/>
        <w:bidi w:val="0"/>
        <w:spacing w:before="0" w:after="0"/>
        <w:jc w:val="left"/>
        <w:rPr/>
      </w:pPr>
      <w:r>
        <w:rPr/>
        <w:t>uxv5HKyUIKT6duAoghJwNxx9P/AJuiE+uL0nG8ZIKSeVbQpCiQkE4OFjnnuP8An17oqRa/bPPdavt+</w:t>
      </w:r>
    </w:p>
    <w:p>
      <w:pPr>
        <w:pStyle w:val="PreformattedText"/>
        <w:bidi w:val="0"/>
        <w:spacing w:before="0" w:after="0"/>
        <w:jc w:val="left"/>
        <w:rPr/>
      </w:pPr>
      <w:r>
        <w:rPr/>
        <w:t>2czeP9jAf1ZCr5rkmE3B8O6/4MMoRhyxlKlTdjbpKfKaVI2l3zMpyVJSpKztV5rpVi20FWO6o0m2n/</w:t>
      </w:r>
    </w:p>
    <w:p>
      <w:pPr>
        <w:pStyle w:val="PreformattedText"/>
        <w:bidi w:val="0"/>
        <w:spacing w:before="0" w:after="0"/>
        <w:jc w:val="left"/>
        <w:rPr/>
      </w:pPr>
      <w:r>
        <w:rPr/>
        <w:t>pq3Y2soa1mVshNm9JhGmiKSma2Gq9xyrkF+PHRJiyWIpS8yj4h7AwtIb84r2LDxQOaVJI1utvCWaHT</w:t>
      </w:r>
    </w:p>
    <w:p>
      <w:pPr>
        <w:pStyle w:val="PreformattedText"/>
        <w:bidi w:val="0"/>
        <w:spacing w:before="0" w:after="0"/>
        <w:jc w:val="left"/>
        <w:rPr/>
      </w:pPr>
      <w:r>
        <w:rPr/>
        <w:t>tjifMfr7HUZgUtdGZejooLFNZMdiB5p11oVbc5D6ixIZX5KQlxKmNnokLJWMJGNmtbEsOEkgEkgaLH</w:t>
      </w:r>
    </w:p>
    <w:p>
      <w:pPr>
        <w:pStyle w:val="PreformattedText"/>
        <w:bidi w:val="0"/>
        <w:spacing w:before="0" w:after="0"/>
        <w:jc w:val="left"/>
        <w:rPr/>
      </w:pPr>
      <w:r>
        <w:rPr/>
        <w:t>Nt8XHsGU1xYavmoa0vRZ7IpnoMMx0tqdbaazHrpyVsqdD3mOpkNysKV5m3e+T6WuFjb9h4QVTNxoDc</w:t>
      </w:r>
    </w:p>
    <w:p>
      <w:pPr>
        <w:pStyle w:val="PreformattedText"/>
        <w:bidi w:val="0"/>
        <w:spacing w:before="0" w:after="0"/>
        <w:jc w:val="left"/>
        <w:rPr/>
      </w:pPr>
      <w:r>
        <w:rPr/>
        <w:t>tNhaqiMxnYcR1hxEmN50oS5SUOx3oEhtFqhlk78Pnyn2HELQpTpX0oYlTmMZDHsyuJu+uxems1tXVy</w:t>
      </w:r>
    </w:p>
    <w:p>
      <w:pPr>
        <w:pStyle w:val="PreformattedText"/>
        <w:bidi w:val="0"/>
        <w:spacing w:before="0" w:after="0"/>
        <w:jc w:val="left"/>
        <w:rPr/>
      </w:pPr>
      <w:r>
        <w:rPr/>
        <w:t>X25WnbWUxOhLWIa3WXfhdsyDsUlthKmmxJjteYuKFBSElawoSQCNDrb6W9vzZBOosNIqpue3ZmUyy8</w:t>
      </w:r>
    </w:p>
    <w:p>
      <w:pPr>
        <w:pStyle w:val="PreformattedText"/>
        <w:bidi w:val="0"/>
        <w:spacing w:before="0" w:after="0"/>
        <w:jc w:val="left"/>
        <w:rPr/>
      </w:pPr>
      <w:r>
        <w:rPr/>
        <w:t>yWVeVFgps0SITMNtnyWVwxK2utVTex5fmydymFJWv1bFITSQ6qVDNkvavNeAxa5tjl3fLFJLsW0pHF</w:t>
      </w:r>
    </w:p>
    <w:p>
      <w:pPr>
        <w:pStyle w:val="PreformattedText"/>
        <w:bidi w:val="0"/>
        <w:spacing w:before="0" w:after="0"/>
        <w:jc w:val="left"/>
        <w:rPr/>
      </w:pPr>
      <w:r>
        <w:rPr/>
        <w:t>eZcqdfhISJM2zYuBOqI3mRd9pa4achkWsp9hlLawjyo/mJ3Oxj0ZMpKneLez1/uhcnibyQyL9rza2B</w:t>
      </w:r>
    </w:p>
    <w:p>
      <w:pPr>
        <w:pStyle w:val="PreformattedText"/>
        <w:bidi w:val="0"/>
        <w:spacing w:before="0" w:after="0"/>
        <w:jc w:val="left"/>
        <w:rPr/>
      </w:pPr>
      <w:r>
        <w:rPr/>
        <w:t>DrIFmIseFMckLnOuocYrYDdZXNPrbhFxmofQuOltOx5c1aYzUlafOlKNlRwUDKuOPvftQWxKmJ2c2f</w:t>
      </w:r>
    </w:p>
    <w:p>
      <w:pPr>
        <w:pStyle w:val="PreformattedText"/>
        <w:bidi w:val="0"/>
        <w:spacing w:before="0" w:after="0"/>
        <w:jc w:val="left"/>
        <w:rPr/>
      </w:pPr>
      <w:r>
        <w:rPr/>
        <w:t>JmSGVSK2Y8XKRpry4S7BgtvSYqFuwXfiAq2aEhMdHklJU4Esqc8v8AMH+gLiAycZJ3rMONpoxXuwKG</w:t>
      </w:r>
    </w:p>
    <w:p>
      <w:pPr>
        <w:pStyle w:val="PreformattedText"/>
        <w:bidi w:val="0"/>
        <w:spacing w:before="0" w:after="0"/>
        <w:jc w:val="left"/>
        <w:rPr/>
      </w:pPr>
      <w:r>
        <w:rPr/>
        <w:t>6iQpvwy5GqmhXyKqK1SwGUR4rc6Wv83khQsoDrblelMJ9LawuRDsm3t6piFaUINB1a9z3l/ZDe77Pr</w:t>
      </w:r>
    </w:p>
    <w:p>
      <w:pPr>
        <w:pStyle w:val="PreformattedText"/>
        <w:bidi w:val="0"/>
        <w:spacing w:before="0" w:after="0"/>
        <w:jc w:val="left"/>
        <w:rPr/>
      </w:pPr>
      <w:r>
        <w:rPr/>
        <w:t>SteYkHQDl70KFwwFQH1sOtV0b4VQhM2cqrTMpkvwRBjGZKKkQprbRkJQlotltlIlPIV+UTAuko7A73</w:t>
      </w:r>
    </w:p>
    <w:p>
      <w:pPr>
        <w:pStyle w:val="PreformattedText"/>
        <w:bidi w:val="0"/>
        <w:spacing w:before="0" w:after="0"/>
        <w:jc w:val="left"/>
        <w:rPr/>
      </w:pPr>
      <w:r>
        <w:rPr/>
        <w:t>s8vzfz+dwlig3V2At2+9H1p8LJ1RMapFtSpTMiRXLpXbOQZnxzCpqpL6aZSsWFy807MQ7GKEwHH5k+</w:t>
      </w:r>
    </w:p>
    <w:p>
      <w:pPr>
        <w:pStyle w:val="PreformattedText"/>
        <w:bidi w:val="0"/>
        <w:spacing w:before="0" w:after="0"/>
        <w:jc w:val="left"/>
        <w:rPr/>
      </w:pPr>
      <w:r>
        <w:rPr/>
        <w:t>MV/BzT1bRSo1OzDLe5Vsf6RXx64FQVHZllw9vthN6uo7bSrS6qqblsPiY/GnxpkS5sN0eTVMWLcqdO</w:t>
      </w:r>
    </w:p>
    <w:p>
      <w:pPr>
        <w:pStyle w:val="PreformattedText"/>
        <w:bidi w:val="0"/>
        <w:spacing w:before="0" w:after="0"/>
        <w:jc w:val="left"/>
        <w:rPr/>
      </w:pPr>
      <w:r>
        <w:rPr/>
        <w:t>kOOx34aratLpjqX8W1Z1k7al6ZqRMfNVcUjTvamlQHdILEsuXLj/AMy5SrqyYnJTzaYqsHbX5VvUsC</w:t>
      </w:r>
    </w:p>
    <w:p>
      <w:pPr>
        <w:pStyle w:val="PreformattedText"/>
        <w:bidi w:val="0"/>
        <w:spacing w:before="0" w:after="0"/>
        <w:jc w:val="left"/>
        <w:rPr/>
      </w:pPr>
      <w:r>
        <w:rPr/>
        <w:t>wMmM46tszZrsGtkseXcSUsWao0NtSXEK3PbG5BYjRHXpbGz4CdQpTZR6tmVWBXEMrNquOPzvb3uWUs</w:t>
      </w:r>
    </w:p>
    <w:p>
      <w:pPr>
        <w:pStyle w:val="PreformattedText"/>
        <w:bidi w:val="0"/>
        <w:spacing w:before="0" w:after="0"/>
        <w:jc w:val="left"/>
        <w:rPr/>
      </w:pPr>
      <w:r>
        <w:rPr/>
        <w:t>AA5UaX+k/wCfNaS2DFXWw7avZoKZCS5OTHrPhERLFdj+UqqYppmJnmTtNzzVmdAbq5nmKkxHH9DuOK</w:t>
      </w:r>
    </w:p>
    <w:p>
      <w:pPr>
        <w:pStyle w:val="PreformattedText"/>
        <w:bidi w:val="0"/>
        <w:spacing w:before="0" w:after="0"/>
        <w:jc w:val="left"/>
        <w:rPr/>
      </w:pPr>
      <w:r>
        <w:rPr/>
        <w:t>u23J4tcqhU9YbU1y3X3XyGOrW7b8PqxVzGg+UVjjla2K8eX8+3mjmuhNKZrpghQa9mYqvRIer1Mawf</w:t>
      </w:r>
    </w:p>
    <w:p>
      <w:pPr>
        <w:pStyle w:val="PreformattedText"/>
        <w:bidi w:val="0"/>
        <w:spacing w:before="0" w:after="0"/>
        <w:jc w:val="left"/>
        <w:rPr/>
      </w:pPr>
      <w:r>
        <w:rPr/>
        <w:t>tq15tt6NCrG5amG/EJEuDTuNMqcQ3E1NGq3YWWlabifE1KA1VSzhkWpiWXF20XsHe8v7MuyKh1AObI</w:t>
      </w:r>
    </w:p>
    <w:p>
      <w:pPr>
        <w:pStyle w:val="PreformattedText"/>
        <w:bidi w:val="0"/>
        <w:spacing w:before="0" w:after="0"/>
        <w:jc w:val="left"/>
        <w:rPr/>
      </w:pPr>
      <w:r>
        <w:rPr/>
        <w:t>ObIXybzR08zIt5CIdZ8XqWU5qStehSquwj63jWTDcVm4ks1su78hOo25lQ247BVcOtP3VfBfl3KY82</w:t>
      </w:r>
    </w:p>
    <w:p>
      <w:pPr>
        <w:pStyle w:val="PreformattedText"/>
        <w:bidi w:val="0"/>
        <w:spacing w:before="0" w:after="0"/>
        <w:jc w:val="left"/>
        <w:rPr/>
      </w:pPr>
      <w:r>
        <w:rPr/>
        <w:t>BVocqdKRqCk6tfJd3EDd4ytalVTkGF7N5suOIg96varJtW1Ft5clz4lDify+7SlJlPxmrlp1u11ApM</w:t>
      </w:r>
    </w:p>
    <w:p>
      <w:pPr>
        <w:pStyle w:val="PreformattedText"/>
        <w:bidi w:val="0"/>
        <w:spacing w:before="0" w:after="0"/>
        <w:jc w:val="left"/>
        <w:rPr/>
      </w:pPr>
      <w:r>
        <w:rPr/>
        <w:t>RMNbclTMByekpRAcciXrJvlQlJ02anTpAuOtxGicN5mI73k/G8koM7DUPfJm3fXvf0jmdIuzYNMxI0</w:t>
      </w:r>
    </w:p>
    <w:p>
      <w:pPr>
        <w:pStyle w:val="PreformattedText"/>
        <w:bidi w:val="0"/>
        <w:spacing w:before="0" w:after="0"/>
        <w:jc w:val="left"/>
        <w:rPr/>
      </w:pPr>
      <w:r>
        <w:rPr/>
        <w:t>aK45FqzMYtIzLMCLYV8yVJZVQ26l5oZTUx9Pwjtk64I0d6RWX/n3zlctuDXbFXyxZRpunJjnurza+z</w:t>
      </w:r>
    </w:p>
    <w:p>
      <w:pPr>
        <w:pStyle w:val="PreformattedText"/>
        <w:bidi w:val="0"/>
        <w:spacing w:before="0" w:after="0"/>
        <w:jc w:val="left"/>
        <w:rPr/>
      </w:pPr>
      <w:r>
        <w:rPr/>
        <w:t>wiBLuyYhV+Ix5df+v8sSro9mtpqG7OgoC9NQREMFXkNs/BzpNhXToyrCUWoSkiRIZQmaVor2pSomq/</w:t>
      </w:r>
    </w:p>
    <w:p>
      <w:pPr>
        <w:pStyle w:val="PreformattedText"/>
        <w:bidi w:val="0"/>
        <w:spacing w:before="0" w:after="0"/>
        <w:jc w:val="left"/>
        <w:rPr/>
      </w:pPr>
      <w:r>
        <w:rPr/>
        <w:t>Mt3YJbgGqztU612LHGyhuOePDm3sv6yTiN0Bcb+ZeXH1/LuwLApJcd+2nldQDAhW0md8DVzq2bWWDO</w:t>
      </w:r>
    </w:p>
    <w:p>
      <w:pPr>
        <w:pStyle w:val="PreformattedText"/>
        <w:bidi w:val="0"/>
        <w:spacing w:before="0" w:after="0"/>
        <w:jc w:val="left"/>
        <w:rPr/>
      </w:pPr>
      <w:r>
        <w:rPr/>
        <w:t>9+qVXt6jklqGW2nHBHNoiQ1RRW1wNQeZbvxEoa1Wk1dWGTb2WSsuO9jfjxX2y01FxAxGNvH3cvX7MV</w:t>
      </w:r>
    </w:p>
    <w:p>
      <w:pPr>
        <w:pStyle w:val="PreformattedText"/>
        <w:bidi w:val="0"/>
        <w:spacing w:before="0" w:after="0"/>
        <w:jc w:val="left"/>
        <w:rPr/>
      </w:pPr>
      <w:r>
        <w:rPr/>
        <w:t>K5qGoDVWi8YtZaIzdbCpq6AxGQtSRNro1NF1WVSKi3TbeYIsK5UqKGJEteqPO86pQHp77JTbdLZY6a</w:t>
      </w:r>
    </w:p>
    <w:p>
      <w:pPr>
        <w:pStyle w:val="PreformattedText"/>
        <w:bidi w:val="0"/>
        <w:spacing w:before="0" w:after="0"/>
        <w:jc w:val="left"/>
        <w:rPr/>
      </w:pPr>
      <w:r>
        <w:rPr/>
        <w:t>td8e83m4ftSh6liGXftj83HvNw9d2aTZFSuFsmm7eu33lRHmWYAiSGJkhtM2OusXaylsORvj0ymqZV</w:t>
      </w:r>
    </w:p>
    <w:p>
      <w:pPr>
        <w:pStyle w:val="PreformattedText"/>
        <w:bidi w:val="0"/>
        <w:spacing w:before="0" w:after="0"/>
        <w:jc w:val="left"/>
        <w:rPr/>
      </w:pPr>
      <w:r>
        <w:rPr/>
        <w:t>gQyhxiVE1IFRhVJCmnZaoejjUY2Zd1im+Nea2Xwy+ySKlVjkVulsub4+7978O9GF+3HbsfIZlylCJO</w:t>
      </w:r>
    </w:p>
    <w:p>
      <w:pPr>
        <w:pStyle w:val="PreformattedText"/>
        <w:bidi w:val="0"/>
        <w:spacing w:before="0" w:after="0"/>
        <w:jc w:val="left"/>
        <w:rPr/>
      </w:pPr>
      <w:r>
        <w:rPr/>
        <w:t>s5CIrk3UTLwIgPty5TcGzkKf8AiVSHVojuzXno7CvPRqFTkdVchKvRpgVgp1VmX3ePxkqWKghcRu+X</w:t>
      </w:r>
    </w:p>
    <w:p>
      <w:pPr>
        <w:pStyle w:val="PreformattedText"/>
        <w:bidi w:val="0"/>
        <w:spacing w:before="0" w:after="0"/>
        <w:jc w:val="left"/>
        <w:rPr/>
      </w:pPr>
      <w:r>
        <w:rPr/>
        <w:t>1py/ukalNzbBcNT0y5ehQF0yE+VCi+c7HsEtogwLGNqVzyn7BNxEbiQvjti1R/O/NnEKXWIUg6sDQ4</w:t>
      </w:r>
    </w:p>
    <w:p>
      <w:pPr>
        <w:pStyle w:val="PreformattedText"/>
        <w:bidi w:val="0"/>
        <w:spacing w:before="0" w:after="0"/>
        <w:jc w:val="left"/>
        <w:rPr/>
      </w:pPr>
      <w:r>
        <w:rPr/>
        <w:t>mnlvem/ZkqvANdT2aRWEtUqfIcr027LUVmO1KgSGJRckVtkVQHWaCTeyzLSr8+dkR4ypK0iV5TkS9C</w:t>
      </w:r>
    </w:p>
    <w:p>
      <w:pPr>
        <w:pStyle w:val="PreformattedText"/>
        <w:bidi w:val="0"/>
        <w:spacing w:before="0" w:after="0"/>
        <w:jc w:val="left"/>
        <w:rPr/>
      </w:pPr>
      <w:r>
        <w:rPr/>
        <w:t>F/BFN6LRNXGpTNSpWOK+XFl47x4jsyPxgbi1qmIU5H6vd3VkWbejNiWv4HU8iOxVMLEiZVQUWDC21q</w:t>
      </w:r>
    </w:p>
    <w:p>
      <w:pPr>
        <w:pStyle w:val="PreformattedText"/>
        <w:bidi w:val="0"/>
        <w:spacing w:before="0" w:after="0"/>
        <w:jc w:val="left"/>
        <w:rPr/>
      </w:pPr>
      <w:r>
        <w:rPr/>
        <w:t>2pRL+LEpYLDEqGWJbSkz0Bca1R8ciItVVIAXNNMgpXy/N1730fbpByzCzP2GVxJiqbflfEIVGdaJdc</w:t>
      </w:r>
    </w:p>
    <w:p>
      <w:pPr>
        <w:pStyle w:val="PreformattedText"/>
        <w:bidi w:val="0"/>
        <w:spacing w:before="0" w:after="0"/>
        <w:jc w:val="left"/>
        <w:rPr/>
      </w:pPr>
      <w:r>
        <w:rPr/>
        <w:t>S84qAS7UyGykTY1QrMVLEOd5ypcVp5yCIfmoa/MEP9UuGQAshXINjjjbd/h/fLAAWXUdnjFrYVkKLI</w:t>
      </w:r>
    </w:p>
    <w:p>
      <w:pPr>
        <w:pStyle w:val="PreformattedText"/>
        <w:bidi w:val="0"/>
        <w:spacing w:before="0" w:after="0"/>
        <w:jc w:val="left"/>
        <w:rPr/>
      </w:pPr>
      <w:r>
        <w:rPr/>
        <w:t>ix0yorkWFDlxRKmuMyXmrC3+AVJerkktV2oNriZLcNl0xnDKZksvtR50hKI63Z1BTrd9iGXeW2Pe0X</w:t>
      </w:r>
    </w:p>
    <w:p>
      <w:pPr>
        <w:pStyle w:val="PreformattedText"/>
        <w:bidi w:val="0"/>
        <w:spacing w:before="0" w:after="0"/>
        <w:jc w:val="left"/>
        <w:rPr/>
      </w:pPr>
      <w:r>
        <w:rPr/>
        <w:t>t9sBTq3V3TFLMp48V7wYyF3TDZjRfNSt1hMuQp6qgxDGsqUUMd6vZlrVOYWyuSYinPIYdCmHQh2Cp1</w:t>
      </w:r>
    </w:p>
    <w:p>
      <w:pPr>
        <w:pStyle w:val="PreformattedText"/>
        <w:bidi w:val="0"/>
        <w:spacing w:before="0" w:after="0"/>
        <w:jc w:val="left"/>
        <w:rPr/>
      </w:pPr>
      <w:r>
        <w:rPr/>
        <w:t>LsRpa9NGvVpuoK9ZszcVyZSb9vrjEcAqzI3yvZ9sjGqrBltLIgT57E2NHlovbN2POQZjAkxRVzX6gR</w:t>
      </w:r>
    </w:p>
    <w:p>
      <w:pPr>
        <w:pStyle w:val="PreformattedText"/>
        <w:bidi w:val="0"/>
        <w:spacing w:before="0" w:after="0"/>
        <w:jc w:val="left"/>
        <w:rPr/>
      </w:pPr>
      <w:r>
        <w:rPr/>
        <w:t>yt51tqepK3GFOMyFzkrVuRIS2i+tUoEkbMDTF95t/l+DfwyumlUH5ZlqC26unNK2mSGJD0YNiO9JlM</w:t>
      </w:r>
    </w:p>
    <w:p>
      <w:pPr>
        <w:pStyle w:val="PreformattedText"/>
        <w:bidi w:val="0"/>
        <w:spacing w:before="0" w:after="0"/>
        <w:jc w:val="left"/>
        <w:rPr/>
      </w:pPr>
      <w:r>
        <w:rPr/>
        <w:t>BJaQZMVtiLOLkiHGW8G0qbdDaPNaJbDbq3ENO4AWrrKj2V1GjtL21Kkcq5XlOXi3vg/hHQQlgeS+08</w:t>
      </w:r>
    </w:p>
    <w:p>
      <w:pPr>
        <w:pStyle w:val="PreformattedText"/>
        <w:bidi w:val="0"/>
        <w:spacing w:before="0" w:after="0"/>
        <w:jc w:val="left"/>
        <w:rPr/>
      </w:pPr>
      <w:r>
        <w:rPr/>
        <w:t>VNSG3UNONrkSY8ZSkl1wpTtUklKUbdvpJ6pIsbSVOTE+E6i0ZEky9L6VYgOMSJiKhhu1isGIpBr22d</w:t>
      </w:r>
    </w:p>
    <w:p>
      <w:pPr>
        <w:pStyle w:val="PreformattedText"/>
        <w:bidi w:val="0"/>
        <w:spacing w:before="0" w:after="0"/>
        <w:jc w:val="left"/>
        <w:rPr/>
      </w:pPr>
      <w:r>
        <w:rPr/>
        <w:t>yk2plYbW4lx5lLjQC3m29/lu71hHTq9gRjkD6xiszAkXlluutSbSZXXDi7ZtEz4uW422lc+wKa5htv</w:t>
      </w:r>
    </w:p>
    <w:p>
      <w:pPr>
        <w:pStyle w:val="PreformattedText"/>
        <w:bidi w:val="0"/>
        <w:spacing w:before="0" w:after="0"/>
        <w:jc w:val="left"/>
        <w:rPr/>
      </w:pPr>
      <w:r>
        <w:rPr/>
        <w:t>zZzqS6+ylxpLjcdS20MtpShlXqG1qIVgqYGmjd3dVh6MgWyuTllG9dLmwLCS4icYstcpieLJTtetLK</w:t>
      </w:r>
    </w:p>
    <w:p>
      <w:pPr>
        <w:pStyle w:val="PreformattedText"/>
        <w:bidi w:val="0"/>
        <w:spacing w:before="0" w:after="0"/>
        <w:jc w:val="left"/>
        <w:rPr/>
      </w:pPr>
      <w:r>
        <w:rPr/>
        <w:t>XGA1PL0p6Knd5rCWWnFAHy1PDcn5ldMqp1gRmxDHjBhYEhcj5YQQZ7lntYqKpMCTFeW22y1AiiU5Uu</w:t>
      </w:r>
    </w:p>
    <w:p>
      <w:pPr>
        <w:pStyle w:val="PreformattedText"/>
        <w:bidi w:val="0"/>
        <w:spacing w:before="0" w:after="0"/>
        <w:jc w:val="left"/>
        <w:rPr/>
      </w:pPr>
      <w:r>
        <w:rPr/>
        <w:t>eXKdi3D5DdzK+B+FdlqW20p1LLSkMqWla1Su0MzsqIu74Nl9Zt39mGFlB1u3r90kTsdy2ZEyujtJqG</w:t>
      </w:r>
    </w:p>
    <w:p>
      <w:pPr>
        <w:pStyle w:val="PreformattedText"/>
        <w:bidi w:val="0"/>
        <w:spacing w:before="0" w:after="0"/>
        <w:jc w:val="left"/>
        <w:rPr/>
      </w:pPr>
      <w:r>
        <w:rPr/>
        <w:t>7LMjzKiO7HZcS1GmJRDbkSBKdriuW2w+0obv4ySlIQncHCv8o/WIBRtoe9l5R/FEKqVtYrl6+qZMX6</w:t>
      </w:r>
    </w:p>
    <w:p>
      <w:pPr>
        <w:pStyle w:val="PreformattedText"/>
        <w:bidi w:val="0"/>
        <w:spacing w:before="0" w:after="0"/>
        <w:jc w:val="left"/>
        <w:rPr/>
      </w:pPr>
      <w:r>
        <w:rPr/>
        <w:t>hlLcZdcytC3Jbn/Yio8SVOqp1fKQ9GdbjOojvoW2wJa0oUXtykuMrXhQV1Y+1k9S1FqaNR7otu467/</w:t>
      </w:r>
    </w:p>
    <w:p>
      <w:pPr>
        <w:pStyle w:val="PreformattedText"/>
        <w:bidi w:val="0"/>
        <w:spacing w:before="0" w:after="0"/>
        <w:jc w:val="left"/>
        <w:rPr/>
      </w:pPr>
      <w:r>
        <w:rPr/>
        <w:t>xgKYW91LF9WZsp5umROmxX8eSxZxqRqrs5jrsOLVMfC/ENCtUhlSVPIsYcYNNpUj45ddBTlr49xUbF</w:t>
      </w:r>
    </w:p>
    <w:p>
      <w:pPr>
        <w:pStyle w:val="PreformattedText"/>
        <w:bidi w:val="0"/>
        <w:spacing w:before="0" w:after="0"/>
        <w:jc w:val="left"/>
        <w:rPr/>
      </w:pPr>
      <w:r>
        <w:rPr/>
        <w:t>tNRjX2Wy4mszkndVNV3cvNvd1seXKSygG43cR70lM1puRp5lUiruIqmWo4dlVL9Y7BhvwKwosHbKhl</w:t>
      </w:r>
    </w:p>
    <w:p>
      <w:pPr>
        <w:pStyle w:val="PreformattedText"/>
        <w:bidi w:val="0"/>
        <w:spacing w:before="0" w:after="0"/>
        <w:jc w:val="left"/>
        <w:rPr/>
      </w:pPr>
      <w:r>
        <w:rPr/>
        <w:t>kqgNqZVXogxUNLadQ3GHmtJnzm4adXdt1xepfJmVbe6fhGDHFRrj8TEm7QTdOUtmpmd8HD/Kp1VIci</w:t>
      </w:r>
    </w:p>
    <w:p>
      <w:pPr>
        <w:pStyle w:val="PreformattedText"/>
        <w:bidi w:val="0"/>
        <w:spacing w:before="0" w:after="0"/>
        <w:jc w:val="left"/>
        <w:rPr/>
      </w:pPr>
      <w:r>
        <w:rPr/>
        <w:t>D4WM9HgQpcMzYNE58S4y66zE82PCQBITHrt7LdvcWMaa9Gpv7MAQrUWDowzGoY6+Hw/dIrqMal1yDa</w:t>
      </w:r>
    </w:p>
    <w:p>
      <w:pPr>
        <w:pStyle w:val="PreformattedText"/>
        <w:bidi w:val="0"/>
        <w:spacing w:before="0" w:after="0"/>
        <w:jc w:val="left"/>
        <w:rPr/>
      </w:pPr>
      <w:r>
        <w:rPr/>
        <w:t>MGxbd+dJM7bOTW7GUzJjvMSvhrB1Ui6cRMj2ifzZ91TlhRR0x7hbbbt95VpCbaMdDOpLela2yHavqu</w:t>
      </w:r>
    </w:p>
    <w:p>
      <w:pPr>
        <w:pStyle w:val="PreformattedText"/>
        <w:bidi w:val="0"/>
        <w:spacing w:before="0" w:after="0"/>
        <w:jc w:val="left"/>
        <w:rPr/>
      </w:pPr>
      <w:r>
        <w:rPr/>
        <w:t>o+Feu6Asq53yxLs5ZuLaZPlLEFM0sQmrEHL2fCP4oiRpum6t6SlhfxUyApuTUVNpEhSLNFTcVkeTDo</w:t>
      </w:r>
    </w:p>
    <w:p>
      <w:pPr>
        <w:pStyle w:val="PreformattedText"/>
        <w:bidi w:val="0"/>
        <w:spacing w:before="0" w:after="0"/>
        <w:jc w:val="left"/>
        <w:rPr/>
      </w:pPr>
      <w:r>
        <w:rPr/>
        <w:t>J4mWZTeyquWxHjeY41ZuVkOkkrgVl1SodcqxCI+LZJmpQscLZMwYbo3sf4YmQpqXZd0Brbw48uLK1v</w:t>
      </w:r>
    </w:p>
    <w:p>
      <w:pPr>
        <w:pStyle w:val="PreformattedText"/>
        <w:bidi w:val="0"/>
        <w:spacing w:before="0" w:after="0"/>
        <w:jc w:val="left"/>
        <w:rPr/>
      </w:pPr>
      <w:r>
        <w:rPr/>
        <w:t>jfxntKxoioMJoplXDqrOBXrfoIza223Zv5tBpGIYjyEhuGue1eGrkqWzhpq91fRSWLJxivUq0WqAAK</w:t>
      </w:r>
    </w:p>
    <w:p>
      <w:pPr>
        <w:pStyle w:val="PreformattedText"/>
        <w:bidi w:val="0"/>
        <w:spacing w:before="0" w:after="0"/>
        <w:jc w:val="left"/>
        <w:rPr/>
      </w:pPr>
      <w:r>
        <w:rPr/>
        <w:t>crs27jzNoup+1Y6sVYkNlTUKMiL/s+M0jzKe2pZTt7ESHbCTZWBcstMX1rWR0ruqlxMlELzIMa2Ycr</w:t>
      </w:r>
    </w:p>
    <w:p>
      <w:pPr>
        <w:pStyle w:val="PreformattedText"/>
        <w:bidi w:val="0"/>
        <w:spacing w:before="0" w:after="0"/>
        <w:jc w:val="left"/>
        <w:rPr/>
      </w:pPr>
      <w:r>
        <w:rPr/>
        <w:t>2ocubBY+FakQGaupQzV6gnyVvXmo+DWcqtSmysw5vt4fSvCCllVgFGTleb1p67sNznkPSZr6pFii3c</w:t>
      </w:r>
    </w:p>
    <w:p>
      <w:pPr>
        <w:pStyle w:val="PreformattedText"/>
        <w:bidi w:val="0"/>
        <w:spacing w:before="0" w:after="0"/>
        <w:jc w:val="left"/>
        <w:rPr/>
      </w:pPr>
      <w:r>
        <w:rPr/>
        <w:t>dnTbSPJmXOqJj0qPMZh3NVcR7BJf8Az1FkYYcUhh6XH1BIjwLti1oaQPoAjoaTs5qU1DcBvWQaHdtz</w:t>
      </w:r>
    </w:p>
    <w:p>
      <w:pPr>
        <w:pStyle w:val="PreformattedText"/>
        <w:bidi w:val="0"/>
        <w:spacing w:before="0" w:after="0"/>
        <w:jc w:val="left"/>
        <w:rPr/>
      </w:pPr>
      <w:r>
        <w:rPr/>
        <w:t>Hh2yL071dAr5a83FtcodNxVTVRF1khpxUJpMSNYwbYQ5Ee0Ydlhimh1NU2V/lr6V3CYUlia6sJi3ms</w:t>
      </w:r>
    </w:p>
    <w:p>
      <w:pPr>
        <w:pStyle w:val="PreformattedText"/>
        <w:bidi w:val="0"/>
        <w:spacing w:before="0" w:after="0"/>
        <w:jc w:val="left"/>
        <w:rPr/>
      </w:pPr>
      <w:r>
        <w:rPr/>
        <w:t>tNS1b2arpa1etWCVNoRtnLJnh393kyvbt3sTBACCy7xzsrBrY9rcObd7v3pG7C8kzIz4YgedMYrKWz</w:t>
      </w:r>
    </w:p>
    <w:p>
      <w:pPr>
        <w:pStyle w:val="PreformattedText"/>
        <w:bidi w:val="0"/>
        <w:spacing w:before="0" w:after="0"/>
        <w:jc w:val="left"/>
        <w:rPr/>
      </w:pPr>
      <w:r>
        <w:rPr/>
        <w:t>frHdNsx6eaxOQ1OdbYpqNPkihcaYU89HcQhmbURobLbVPqW1ktu2Y0DQd1rP111U0zfFUte7MpZebs</w:t>
      </w:r>
    </w:p>
    <w:p>
      <w:pPr>
        <w:pStyle w:val="PreformattedText"/>
        <w:bidi w:val="0"/>
        <w:spacing w:before="0" w:after="0"/>
        <w:jc w:val="left"/>
        <w:rPr/>
      </w:pPr>
      <w:r>
        <w:rPr/>
        <w:t>/OQSUNMGmAbnXzb3vaxaLbzZkgyi5qSe5JhxrJbKnYT099ddOQzeP3Ma0W61NQZrsVdi5yn4p2n0nq</w:t>
      </w:r>
    </w:p>
    <w:p>
      <w:pPr>
        <w:pStyle w:val="PreformattedText"/>
        <w:bidi w:val="0"/>
        <w:spacing w:before="0" w:after="0"/>
        <w:jc w:val="left"/>
        <w:rPr/>
      </w:pPr>
      <w:r>
        <w:rPr/>
        <w:t>Vj/YFzEzSWlVFUM2KkqOXmYb12+d5vNutFKuHpMh1UMyt5e7693ekqjWKjf0Dk6VcuS65VTdQn6+NF</w:t>
      </w:r>
    </w:p>
    <w:p>
      <w:pPr>
        <w:pStyle w:val="PreformattedText"/>
        <w:bidi w:val="0"/>
        <w:spacing w:before="0" w:after="0"/>
        <w:jc w:val="left"/>
        <w:rPr/>
      </w:pPr>
      <w:r>
        <w:rPr/>
        <w:t>m2MObRzLKLWxoKK8LnybipkWMxuI/KTNkIv1PTlouNKxGUoz7OpFeyf6zcNPDJtSGkspYNcm1lH/WR</w:t>
      </w:r>
    </w:p>
    <w:p>
      <w:pPr>
        <w:pStyle w:val="PreformattedText"/>
        <w:bidi w:val="0"/>
        <w:spacing w:before="0" w:after="0"/>
        <w:jc w:val="left"/>
        <w:rPr/>
      </w:pPr>
      <w:r>
        <w:rPr/>
        <w:t>xDtFGtYjSIzDzTjddHhSaSztHE1UpsznCIzdelAgUUiO/OcZjp81UcvTNYUbyZhZrha4pbOKa7TWLO</w:t>
      </w:r>
    </w:p>
    <w:p>
      <w:pPr>
        <w:pStyle w:val="PreformattedText"/>
        <w:bidi w:val="0"/>
        <w:spacing w:before="0" w:after="0"/>
        <w:jc w:val="left"/>
        <w:rPr/>
      </w:pPr>
      <w:r>
        <w:rPr/>
        <w:t>y7rK2WrG5UsQLSFqEO5UC2YxyFt0Bd7t73E95oiuS23TpYEuekSfz+u8uNX2k2iNcxIajGtUzY16Gp</w:t>
      </w:r>
    </w:p>
    <w:p>
      <w:pPr>
        <w:pStyle w:val="PreformattedText"/>
        <w:bidi w:val="0"/>
        <w:spacing w:before="0" w:after="0"/>
        <w:jc w:val="left"/>
        <w:rPr/>
      </w:pPr>
      <w:r>
        <w:rPr/>
        <w:t>LUinmJSrzXG4q4sz4iA/A1fLejLWohdOvC5JlStxvdjwXHQ6fVl/WjNaV95y7fs+973hr7skEeS2KW</w:t>
      </w:r>
    </w:p>
    <w:p>
      <w:pPr>
        <w:pStyle w:val="PreformattedText"/>
        <w:bidi w:val="0"/>
        <w:spacing w:before="0" w:after="0"/>
        <w:jc w:val="left"/>
        <w:rPr/>
      </w:pPr>
      <w:r>
        <w:rPr/>
        <w:t>osmHA3KhzK24m1VvJgw4chwMuVGpmbGltW919VCLFo2LRaStpMVUPSmpK5uTK/NOo2fZxVrGjUor+r</w:t>
      </w:r>
    </w:p>
    <w:p>
      <w:pPr>
        <w:pStyle w:val="PreformattedText"/>
        <w:bidi w:val="0"/>
        <w:spacing w:before="0" w:after="0"/>
        <w:jc w:val="left"/>
        <w:rPr/>
      </w:pPr>
      <w:r>
        <w:rPr/>
        <w:t>tVrPZEyZe8j4Hy8rkt7yxKhSmtMioVOAH0694fs9vmhq+fmVVymt/K9Q1suNZ3s2RTWUCspkU1yLtt</w:t>
      </w:r>
    </w:p>
    <w:p>
      <w:pPr>
        <w:pStyle w:val="PreformattedText"/>
        <w:bidi w:val="0"/>
        <w:spacing w:before="0" w:after="0"/>
        <w:jc w:val="left"/>
        <w:rPr/>
      </w:pPr>
      <w:r>
        <w:rPr/>
        <w:t>qY4zKZkvLYkw4k9lgiV52fiGKOz/NdOQEyGcxQAPtOzI2FZXQPimuLYnHE6aqdPNpLTVUgUn5qdvNf</w:t>
      </w:r>
    </w:p>
    <w:p>
      <w:pPr>
        <w:pStyle w:val="PreformattedText"/>
        <w:bidi w:val="0"/>
        <w:spacing w:before="0" w:after="0"/>
        <w:jc w:val="left"/>
        <w:rPr/>
      </w:pPr>
      <w:r>
        <w:rPr/>
        <w:t>lvvfnFolqVt1MItWd0u9rpdcHr3VdI+t1Wh9QqsIcd2VXRn7GXVqivzHK6LGdVcx7OIq0oZdjpWB8M</w:t>
      </w:r>
    </w:p>
    <w:p>
      <w:pPr>
        <w:pStyle w:val="PreformattedText"/>
        <w:bidi w:val="0"/>
        <w:spacing w:before="0" w:after="0"/>
        <w:jc w:val="left"/>
        <w:rPr/>
      </w:pPr>
      <w:r>
        <w:rPr/>
        <w:t>J2fYqnSdOvsHWvTArBxk6o3yYDa5XB7RjjyysgKuWOJYYqePFv2ZD6GVEkvwKyMmr+EkLrXq74bVN7</w:t>
      </w:r>
    </w:p>
    <w:p>
      <w:pPr>
        <w:pStyle w:val="PreformattedText"/>
        <w:bidi w:val="0"/>
        <w:spacing w:before="0" w:after="0"/>
        <w:jc w:val="left"/>
        <w:rPr/>
      </w:pPr>
      <w:r>
        <w:rPr/>
        <w:t>LupjEGzTZM0VZR1JbVqqS035kyIESo6XHoMzVVI58Qr8rXa1U0y4BR2p9a3MOXgu83h2Npf2S9qdJi</w:t>
      </w:r>
    </w:p>
    <w:p>
      <w:pPr>
        <w:pStyle w:val="PreformattedText"/>
        <w:bidi w:val="0"/>
        <w:spacing w:before="0" w:after="0"/>
        <w:jc w:val="left"/>
        <w:rPr/>
      </w:pPr>
      <w:r>
        <w:rPr/>
        <w:t>xWyi6LyluLb2P1f2Y4gwI9ipclp6K5CrL2mfkIMORNdta+6k2KmJ7MiZNbkt2DzchxQiwm48KVDhvS</w:t>
      </w:r>
    </w:p>
    <w:p>
      <w:pPr>
        <w:pStyle w:val="PreformattedText"/>
        <w:bidi w:val="0"/>
        <w:spacing w:before="0" w:after="0"/>
        <w:jc w:val="left"/>
        <w:rPr/>
      </w:pPr>
      <w:r>
        <w:rPr/>
        <w:t>Erp9SPtpcRlqV9mqJs1LrqyBGNlZ23N4timRFlZuw+aYeqUVAGJWnUz5R3fNvLvW7sNobeYkIbiTK6</w:t>
      </w:r>
    </w:p>
    <w:p>
      <w:pPr>
        <w:pStyle w:val="PreformattedText"/>
        <w:bidi w:val="0"/>
        <w:spacing w:before="0" w:after="0"/>
        <w:jc w:val="left"/>
        <w:rPr/>
      </w:pPr>
      <w:r>
        <w:rPr/>
        <w:t>HCkgoguGvgxFM19hLkQHZkZN8ostsyq0qgTUTUstswZTVPetRtWSWLBdlKtUpU6bBTdlZr4tyjivDT</w:t>
      </w:r>
    </w:p>
    <w:p>
      <w:pPr>
        <w:pStyle w:val="PreformattedText"/>
        <w:bidi w:val="0"/>
        <w:spacing w:before="0" w:after="0"/>
        <w:jc w:val="left"/>
        <w:rPr/>
      </w:pPr>
      <w:r>
        <w:rPr/>
        <w:t>2r3uaXFFDWWzAFeOOXutx8IOqY93BRbJXYUv5pBfv3YiG4TMqFHmU9hWyHXbl+5ivGHUx4DwqZ0kOe</w:t>
      </w:r>
    </w:p>
    <w:p>
      <w:pPr>
        <w:pStyle w:val="PreformattedText"/>
        <w:bidi w:val="0"/>
        <w:spacing w:before="0" w:after="0"/>
        <w:jc w:val="left"/>
        <w:rPr/>
      </w:pPr>
      <w:r>
        <w:rPr/>
        <w:t>Y0h2Dpa+aVBkPTUU7VQFUV6RT/AOvtQo2wC52vmwUsylfjdfelYqLRphms2ObbuXe5cfH4QrdQ1tXj</w:t>
      </w:r>
    </w:p>
    <w:p>
      <w:pPr>
        <w:pStyle w:val="PreformattedText"/>
        <w:bidi w:val="0"/>
        <w:spacing w:before="0" w:after="0"/>
        <w:jc w:val="left"/>
        <w:rPr/>
      </w:pPr>
      <w:r>
        <w:rPr/>
        <w:t>KLtMvTbEd59pxudpWPBeiCokM2XwEmqiwJb0SSh6eGZDLplOVm6NEivWek9/k9BCuz032RqeTHdyYr</w:t>
      </w:r>
    </w:p>
    <w:p>
      <w:pPr>
        <w:pStyle w:val="PreformattedText"/>
        <w:bidi w:val="0"/>
        <w:spacing w:before="0" w:after="0"/>
        <w:jc w:val="left"/>
        <w:rPr/>
      </w:pPr>
      <w:r>
        <w:rPr/>
        <w:t>u472pB+3+khhkgqXK1N1vdt9aeDblTItHJEqRZyaIvPsVGpqeyhxLOPGE6bSllEFaFxGTMQ4sNNODL</w:t>
      </w:r>
    </w:p>
    <w:p>
      <w:pPr>
        <w:pStyle w:val="PreformattedText"/>
        <w:bidi w:val="0"/>
        <w:spacing w:before="0" w:after="0"/>
        <w:jc w:val="left"/>
        <w:rPr/>
      </w:pPr>
      <w:r>
        <w:rPr/>
        <w:t>8UTKaXN081MrBjrbQ1JqjU/kXpmkNGK8W1Zd3Td/ZjUqbVBjluMKpy3W5V/m+n7YNtU/Dwql+A9YNS</w:t>
      </w:r>
    </w:p>
    <w:p>
      <w:pPr>
        <w:pStyle w:val="PreformattedText"/>
        <w:bidi w:val="0"/>
        <w:spacing w:before="0" w:after="0"/>
        <w:jc w:val="left"/>
        <w:rPr/>
      </w:pPr>
      <w:r>
        <w:rPr/>
        <w:t>o1XCmNLfi2FUXo2FWFEEQoy0mgWhEyY/HeabmNPOtvagpkCqS7ARXWr7S7UCauTVEy1fLv2XQje07w</w:t>
      </w:r>
    </w:p>
    <w:p>
      <w:pPr>
        <w:pStyle w:val="PreformattedText"/>
        <w:bidi w:val="0"/>
        <w:spacing w:before="0" w:after="0"/>
        <w:jc w:val="left"/>
        <w:rPr/>
      </w:pPr>
      <w:r>
        <w:rPr/>
        <w:t>limiTUK3amumIXGzKN7LEt28YYcp6vzKOkrq/UlguY7VzExQqprbqY78LGs6l6C4xfqCqtsvznoxaf</w:t>
      </w:r>
    </w:p>
    <w:p>
      <w:pPr>
        <w:pStyle w:val="PreformattedText"/>
        <w:bidi w:val="0"/>
        <w:spacing w:before="0" w:after="0"/>
        <w:jc w:val="left"/>
        <w:rPr/>
      </w:pPr>
      <w:r>
        <w:rPr/>
        <w:t>QkNp/1joXnnHnqnravUVDsg2Smu1U7u1bPqm4ELb3batZu3Vt2QKrA1BVyUqEW2986+PDK3e8PCSKP</w:t>
      </w:r>
    </w:p>
    <w:p>
      <w:pPr>
        <w:pStyle w:val="PreformattedText"/>
        <w:bidi w:val="0"/>
        <w:spacing w:before="0" w:after="0"/>
        <w:jc w:val="left"/>
        <w:rPr/>
      </w:pPr>
      <w:r>
        <w:rPr/>
        <w:t>BXZSa9xSb+MbKLpmvoVQoulURJjJpLN0Ow2F2sVly3MlE5TsqP5aJiHJt9AcgaqaREeepsfy1VKIFQ</w:t>
      </w:r>
    </w:p>
    <w:p>
      <w:pPr>
        <w:pStyle w:val="PreformattedText"/>
        <w:bidi w:val="0"/>
        <w:spacing w:before="0" w:after="0"/>
        <w:jc w:val="left"/>
        <w:rPr/>
      </w:pPr>
      <w:r>
        <w:rPr/>
        <w:t>dexDZI2RC+KEcq/VMWzuobEqoUqvZuk5HL2xhCpKcmdFVF+NXI01Yz4YEa5s3DBsHofwFRDvjFbYNb</w:t>
      </w:r>
    </w:p>
    <w:p>
      <w:pPr>
        <w:pStyle w:val="PreformattedText"/>
        <w:bidi w:val="0"/>
        <w:spacing w:before="0" w:after="0"/>
        <w:jc w:val="left"/>
        <w:rPr/>
      </w:pPr>
      <w:r>
        <w:rPr/>
        <w:t>IlueS6bNltm0q2/y+0j1usJLUt6KGxUiysHyqVVa6KrI2S6Y5WZTc2YNw7vGNV2gDdemGRioVt0spb</w:t>
      </w:r>
    </w:p>
    <w:p>
      <w:pPr>
        <w:pStyle w:val="PreformattedText"/>
        <w:bidi w:val="0"/>
        <w:spacing w:before="0" w:after="0"/>
        <w:jc w:val="left"/>
        <w:rPr/>
      </w:pPr>
      <w:r>
        <w:rPr/>
        <w:t>vq2S4+VuaR26gUdrUIWtis+LlR2bVydGiruGHIQeYq3q1hXnMNKsFRdzEqRJaymGy3pi1ES4jNT3LF</w:t>
      </w:r>
    </w:p>
    <w:p>
      <w:pPr>
        <w:pStyle w:val="PreformattedText"/>
        <w:bidi w:val="0"/>
        <w:spacing w:before="0" w:after="0"/>
        <w:jc w:val="left"/>
        <w:rPr/>
      </w:pPr>
      <w:r>
        <w:rPr/>
        <w:t>p1EqbQatZGHR4xZc8ura2TLlgty2XLbG/eiMckolUI6wfC+rKDj9Xdnq5tJrmgdOyq5ty0uqaG49NY</w:t>
      </w:r>
    </w:p>
    <w:p>
      <w:pPr>
        <w:pStyle w:val="PreformattedText"/>
        <w:bidi w:val="0"/>
        <w:spacing w:before="0" w:after="0"/>
        <w:jc w:val="left"/>
        <w:rPr/>
      </w:pPr>
      <w:r>
        <w:rPr/>
        <w:t>089KakxptfMb+Af3tOLTK+HblOvoAuG1R6a5i+U01ZDDWpJtSnZEq5ttSovFckZ25xidPg0spqwZ2O</w:t>
      </w:r>
    </w:p>
    <w:p>
      <w:pPr>
        <w:pStyle w:val="PreformattedText"/>
        <w:bidi w:val="0"/>
        <w:spacing w:before="0" w:after="0"/>
        <w:jc w:val="left"/>
        <w:rPr/>
      </w:pPr>
      <w:r>
        <w:rPr/>
        <w:t>69MO2X1eDRSSXHGZk1US3ekPRadl56OzAk1KW02LOn5zvxl55T81YL7LL7FkVIE3fC1GtNbHr7JNdb</w:t>
      </w:r>
    </w:p>
    <w:p>
      <w:pPr>
        <w:pStyle w:val="PreformattedText"/>
        <w:bidi w:val="0"/>
        <w:spacing w:before="0" w:after="0"/>
        <w:jc w:val="left"/>
        <w:rPr/>
      </w:pPr>
      <w:r>
        <w:rPr/>
        <w:t>Y32MbNQFRhnnibNjV3sdPd+Nmkisj5FkyKYLx5WUb3+2OXptrCkKsEWEJFnAlMHzHpLK4kN9SlxZ8O</w:t>
      </w:r>
    </w:p>
    <w:p>
      <w:pPr>
        <w:pStyle w:val="PreformattedText"/>
        <w:bidi w:val="0"/>
        <w:spacing w:before="0" w:after="0"/>
        <w:jc w:val="left"/>
        <w:rPr/>
      </w:pPr>
      <w:r>
        <w:rPr/>
        <w:t>2ROdcU3MgtIY+HkWbUlxthSXb1ufTGBZIs2fTadpQv1O0K7tvs9lNJFVV7cQzW3l0iPUpA0GW9RVCc</w:t>
      </w:r>
    </w:p>
    <w:p>
      <w:pPr>
        <w:pStyle w:val="PreformattedText"/>
        <w:bidi w:val="0"/>
        <w:spacing w:before="0" w:after="0"/>
        <w:jc w:val="left"/>
        <w:rPr/>
      </w:pPr>
      <w:r>
        <w:rPr/>
        <w:t>uPjct9Xwga3SHKqdBZs6lioYTPDip8Syj/AAsxtyNJdhtRbV+S8beI24yhtXnPOwoc5H528/AsoD8b</w:t>
      </w:r>
    </w:p>
    <w:p>
      <w:pPr>
        <w:pStyle w:val="PreformattedText"/>
        <w:bidi w:val="0"/>
        <w:spacing w:before="0" w:after="0"/>
        <w:jc w:val="left"/>
        <w:rPr/>
      </w:pPr>
      <w:r>
        <w:rPr/>
        <w:t>aWWuK6V8atVmRn13FdUvZbru+K8vtXegWd3SqFFOo2eOltGPlXd/ZxVuEJ0On5bNnVxZrF40E19hMj</w:t>
      </w:r>
    </w:p>
    <w:p>
      <w:pPr>
        <w:pStyle w:val="PreformattedText"/>
        <w:bidi w:val="0"/>
        <w:spacing w:before="0" w:after="0"/>
        <w:jc w:val="left"/>
        <w:rPr/>
      </w:pPr>
      <w:r>
        <w:rPr/>
        <w:t>yIrsp0QUwquD509CaZxS4RdqJflzfJYfmwYTjNb5FzVyX5bXPXZjtLN+rA9dVosu7Yrnl38Wy3R4b3</w:t>
      </w:r>
    </w:p>
    <w:p>
      <w:pPr>
        <w:pStyle w:val="PreformattedText"/>
        <w:bidi w:val="0"/>
        <w:spacing w:before="0" w:after="0"/>
        <w:jc w:val="left"/>
        <w:rPr/>
      </w:pPr>
      <w:r>
        <w:rPr/>
        <w:t>gYMW6wuWLFWOO8VY6Wvj7vd3vsmiapaLtFc0uQ7Orq5l2CqQxJ/NILVG/FkOUlo0E7bGbHTFcUK+I3</w:t>
      </w:r>
    </w:p>
    <w:p>
      <w:pPr>
        <w:pStyle w:val="PreformattedText"/>
        <w:bidi w:val="0"/>
        <w:spacing w:before="0" w:after="0"/>
        <w:jc w:val="left"/>
        <w:rPr/>
      </w:pPr>
      <w:r>
        <w:rPr/>
        <w:t>IcjIShmtRJ0wiZHbfZNq2ihSqIta1Wsd9lzTLLFEbfyqru/d4NFdFqJQDX6lUwW+Lbqakd1V11Wbrq</w:t>
      </w:r>
    </w:p>
    <w:p>
      <w:pPr>
        <w:pStyle w:val="PreformattedText"/>
        <w:bidi w:val="0"/>
        <w:spacing w:before="0" w:after="0"/>
        <w:jc w:val="left"/>
        <w:rPr/>
      </w:pPr>
      <w:r>
        <w:rPr/>
        <w:t>bCbJEyDGRaW7K7Afl+lUR2o7z9ZS21tAu6CTHs3GmnIVXAmLL8Z6UtqCmVdt/H1Pl1jGsUqZSkmzj5</w:t>
      </w:r>
    </w:p>
    <w:p>
      <w:pPr>
        <w:pStyle w:val="PreformattedText"/>
        <w:bidi w:val="0"/>
        <w:spacing w:before="0" w:after="0"/>
        <w:jc w:val="left"/>
        <w:rPr/>
      </w:pPr>
      <w:r>
        <w:rPr/>
        <w:t>Zai02RH3GCLcuuS44tYyUN2KBusyVjvLjzcG+d5fekfsK0fCtuLkJEeorXm6yK01WMTZkeDTomwkRY</w:t>
      </w:r>
    </w:p>
    <w:p>
      <w:pPr>
        <w:pStyle w:val="PreformattedText"/>
        <w:bidi w:val="0"/>
        <w:spacing w:before="0" w:after="0"/>
        <w:jc w:val="left"/>
        <w:rPr/>
      </w:pPr>
      <w:r>
        <w:rPr/>
        <w:t>a2UxlRG6yxnASHPLTEoJBmZmxLJPwmGqaey1GNVPlqX+ryuuTnRUYdlsWYNu5S6mKjU8BbEm68wNlX</w:t>
      </w:r>
    </w:p>
    <w:p>
      <w:pPr>
        <w:pStyle w:val="PreformattedText"/>
        <w:bidi w:val="0"/>
        <w:spacing w:before="0" w:after="0"/>
        <w:jc w:val="left"/>
        <w:rPr/>
      </w:pPr>
      <w:r>
        <w:rPr/>
        <w:t>vfW70OO0kNuTatyWX4aY1W85MlSm4SH6ryYbTL0MQYaZTym4jUurQtEAzGWm5kClbZk0i3pUZhVvtF</w:t>
      </w:r>
    </w:p>
    <w:p>
      <w:pPr>
        <w:pStyle w:val="PreformattedText"/>
        <w:bidi w:val="0"/>
        <w:spacing w:before="0" w:after="0"/>
        <w:jc w:val="left"/>
        <w:rPr/>
      </w:pPr>
      <w:r>
        <w:rPr/>
        <w:t>ROuDKo1dqSriKeoXd0UW3TjxWIer6umq0ir73B+dn7xvwx8sZRK6SXqq1k3fmtyGWJCHGm6lDUh5/w</w:t>
      </w:r>
    </w:p>
    <w:p>
      <w:pPr>
        <w:pStyle w:val="PreformattedText"/>
        <w:bidi w:val="0"/>
        <w:spacing w:before="0" w:after="0"/>
        <w:jc w:val="left"/>
        <w:rPr/>
      </w:pPr>
      <w:r>
        <w:rPr/>
        <w:t>D7FkiZYalK1iQ7tZVIdlMPJZehvOTk/lsaBZMVVij0ev2cdZs9ResZ7sgCu2i4+9zLjyrHTIVLZby4</w:t>
      </w:r>
    </w:p>
    <w:p>
      <w:pPr>
        <w:pStyle w:val="PreformattedText"/>
        <w:bidi w:val="0"/>
        <w:spacing w:before="0" w:after="0"/>
        <w:jc w:val="left"/>
        <w:rPr/>
      </w:pPr>
      <w:r>
        <w:rPr/>
        <w:t>qtgpyVd1v9vmgaPp6Ltw1MksWUaM0JjqZLrsH8pZmV0aNItEXv8A/CatpEmOUosHJKnYspiPMdRJto</w:t>
      </w:r>
    </w:p>
    <w:p>
      <w:pPr>
        <w:pStyle w:val="PreformattedText"/>
        <w:bidi w:val="0"/>
        <w:spacing w:before="0" w:after="0"/>
        <w:jc w:val="left"/>
        <w:rPr/>
      </w:pPr>
      <w:r>
        <w:rPr/>
        <w:t>lkreu2U6lJdlpl12u6pvOvVYVRrq45fG0rFJCWaqwpri77ynmBxVdPN2d1YF1LAXLrPJloXJXXT5bM</w:t>
      </w:r>
    </w:p>
    <w:p>
      <w:pPr>
        <w:pStyle w:val="PreformattedText"/>
        <w:bidi w:val="0"/>
        <w:spacing w:before="0" w:after="0"/>
        <w:jc w:val="left"/>
        <w:rPr/>
      </w:pPr>
      <w:r>
        <w:rPr/>
        <w:t>CqjPPfmNleynXmpzrsF5PkPRlT0f7Q9JSh6VcRV1b6o5p4j8msfq16jMXVajAYqqcEFuXLj+yy63yi</w:t>
      </w:r>
    </w:p>
    <w:p>
      <w:pPr>
        <w:pStyle w:val="PreformattedText"/>
        <w:bidi w:val="0"/>
        <w:spacing w:before="0" w:after="0"/>
        <w:jc w:val="left"/>
        <w:rPr/>
      </w:pPr>
      <w:r>
        <w:rPr/>
        <w:t>O7g4BzkvzvV5S0yng1cOEXnLoSZde1HMWAtDb7CJ7Ui2jx25DDT/mQn6puc4z5ZL6YMedbvfll45Fj</w:t>
      </w:r>
    </w:p>
    <w:p>
      <w:pPr>
        <w:pStyle w:val="PreformattedText"/>
        <w:bidi w:val="0"/>
        <w:spacing w:before="0" w:after="0"/>
        <w:jc w:val="left"/>
        <w:rPr/>
      </w:pPr>
      <w:r>
        <w:rPr/>
        <w:t>v2bOipS/W+pXaAuV9xsDkGC63vu8Q3mEdlNQD5THex5uAXX7uX7U5+1dB0rLMwQmFw02640VmschPW</w:t>
      </w:r>
    </w:p>
    <w:p>
      <w:pPr>
        <w:pStyle w:val="PreformattedText"/>
        <w:bidi w:val="0"/>
        <w:spacing w:before="0" w:after="0"/>
        <w:jc w:val="left"/>
        <w:rPr/>
      </w:pPr>
      <w:r>
        <w:rPr/>
        <w:t>MtTzCXUK8xtstM/lblg2yo+ShpCJgiMtNeXXWkZdT4OyHq+r3VyxYnXvbp73sj5KAyDUX+taT/APC5</w:t>
      </w:r>
    </w:p>
    <w:p>
      <w:pPr>
        <w:pStyle w:val="PreformattedText"/>
        <w:bidi w:val="0"/>
        <w:spacing w:before="0" w:after="0"/>
        <w:jc w:val="left"/>
        <w:rPr/>
      </w:pPr>
      <w:r>
        <w:rPr/>
        <w:t>4nQ9OyleEuqbFEKuvGw/4f3KXqyJDqrdb8mbXMzpLjzC2UIdk20pMhUhxD8CUhexMbAGbqn618Kxoq</w:t>
      </w:r>
    </w:p>
    <w:p>
      <w:pPr>
        <w:pStyle w:val="PreformattedText"/>
        <w:bidi w:val="0"/>
        <w:spacing w:before="0" w:after="0"/>
        <w:jc w:val="left"/>
        <w:rPr/>
      </w:pPr>
      <w:r>
        <w:rPr/>
        <w:t>+GVzubneYSeuXErVTrqdFTio45H3vCd10kxFgI1WfMlOWCXY8COkQ4kNKmhEs3YCJ0jyRWszowmuBS</w:t>
      </w:r>
    </w:p>
    <w:p>
      <w:pPr>
        <w:pStyle w:val="PreformattedText"/>
        <w:bidi w:val="0"/>
        <w:spacing w:before="0" w:after="0"/>
        <w:jc w:val="left"/>
        <w:rPr/>
      </w:pPr>
      <w:r>
        <w:rPr/>
        <w:t>DMCbCIrcw6hSetIRWfan2gHaqSr1rPqd9tFdsdfL3ZShCotk6uqzb2Xl7DGrsGMtyuiMxbia+9ERN+</w:t>
      </w:r>
    </w:p>
    <w:p>
      <w:pPr>
        <w:pStyle w:val="PreformattedText"/>
        <w:bidi w:val="0"/>
        <w:spacing w:before="0" w:after="0"/>
        <w:jc w:val="left"/>
        <w:rPr/>
      </w:pPr>
      <w:r>
        <w:rPr/>
        <w:t>DkeTJszDYMp4/wBVufErUyVJc82n8hDqGkJeyg7kNbZAE2WvQezqu73VZeZlbj9WW47Tiz06gqLk12</w:t>
      </w:r>
    </w:p>
    <w:p>
      <w:pPr>
        <w:pStyle w:val="PreformattedText"/>
        <w:bidi w:val="0"/>
        <w:spacing w:before="0" w:after="0"/>
        <w:jc w:val="left"/>
        <w:rPr/>
      </w:pPr>
      <w:r>
        <w:rPr/>
        <w:t>VfsikWam2emwq9qs0/Ar1tNWmpLF6RLFWn4tyPGmag8sT41XZGBKVDQtFbAdSlKWo0RhaHlLdf1GnV</w:t>
      </w:r>
    </w:p>
    <w:p>
      <w:pPr>
        <w:pStyle w:val="PreformattedText"/>
        <w:bidi w:val="0"/>
        <w:spacing w:before="0" w:after="0"/>
        <w:jc w:val="left"/>
        <w:rPr/>
      </w:pPr>
      <w:r>
        <w:rPr/>
        <w:t>Q1i1PZlyZsWZXK91Rj4ylTtBFwQz5d630t8IOUmXFUKOUtuJGRHfEdue+qHY3CXFrbqtRX19KiWaNN</w:t>
      </w:r>
    </w:p>
    <w:p>
      <w:pPr>
        <w:pStyle w:val="PreformattedText"/>
        <w:bidi w:val="0"/>
        <w:spacing w:before="0" w:after="0"/>
        <w:jc w:val="left"/>
        <w:rPr/>
      </w:pPr>
      <w:r>
        <w:rPr/>
        <w:t>RlAKhTg8qofmNym3XltJTuRlG00Ou6mm7VCxzVGXexO7iW+b4ySlUrTZhit8Qb7u7x/xITGe+Odh2b</w:t>
      </w:r>
    </w:p>
    <w:p>
      <w:pPr>
        <w:pStyle w:val="PreformattedText"/>
        <w:bidi w:val="0"/>
        <w:spacing w:before="0" w:after="0"/>
        <w:jc w:val="left"/>
        <w:rPr/>
      </w:pPr>
      <w:r>
        <w:rPr/>
        <w:t>LbzqG6RqrhSIXwv5E0wp8ba+VbW2oQmuowP9mfV+YxXpTzaGEtFlOxd+2Va1b5SlTKmgAi4+Xm0/dG</w:t>
      </w:r>
    </w:p>
    <w:p>
      <w:pPr>
        <w:pStyle w:val="PreformattedText"/>
        <w:bidi w:val="0"/>
        <w:spacing w:before="0" w:after="0"/>
        <w:jc w:val="left"/>
        <w:rPr/>
      </w:pPr>
      <w:r>
        <w:rPr/>
        <w:t>qMqoQu8tQ3Ze8vrjILpSZY6D8WNFzqUxoFjLtKmohXdpK/1ZZgwr+eurlvMahLC0aThiUsb56msQ1R</w:t>
      </w:r>
    </w:p>
    <w:p>
      <w:pPr>
        <w:pStyle w:val="PreformattedText"/>
        <w:bidi w:val="0"/>
        <w:spacing w:before="0" w:after="0"/>
        <w:jc w:val="left"/>
        <w:rPr/>
      </w:pPr>
      <w:r>
        <w:rPr/>
        <w:t>xLQhYaCz3P0e27a+iOlqFQnTalfZ6ufK1LaEZH+GKtut2Nyzl9P7Ns22dH7VkGVdmHXIwF2V6a3Rgn</w:t>
      </w:r>
    </w:p>
    <w:p>
      <w:pPr>
        <w:pStyle w:val="PreformattedText"/>
        <w:bidi w:val="0"/>
        <w:spacing w:before="0" w:after="0"/>
        <w:jc w:val="left"/>
        <w:rPr/>
      </w:pPr>
      <w:r>
        <w:rPr/>
        <w:t>e+a3zZ+h78RP4j/Ar8R1D48+DRofGvQHiDfa00X4oeNWs9VaohXulfBzw88N6GVprUtPHbqLCXSyqN</w:t>
      </w:r>
    </w:p>
    <w:p>
      <w:pPr>
        <w:pStyle w:val="PreformattedText"/>
        <w:bidi w:val="0"/>
        <w:spacing w:before="0" w:after="0"/>
        <w:jc w:val="left"/>
        <w:rPr/>
      </w:pPr>
      <w:r>
        <w:rPr/>
        <w:t>P5vKj6fmR2Xouq9S2zd8z8MZa1o+s9D/o10l/8evQoI1O36sw2PYwjdfasrla1StVXLdDrvq750lxU</w:t>
      </w:r>
    </w:p>
    <w:p>
      <w:pPr>
        <w:pStyle w:val="PreformattedText"/>
        <w:bidi w:val="0"/>
        <w:spacing w:before="0" w:after="0"/>
        <w:jc w:val="left"/>
        <w:rPr/>
      </w:pPr>
      <w:r>
        <w:rPr/>
        <w:t>rPnwTbf0w27ZKu29CjZdh6Poo227er4P+rUORP1ZFC/LPjiyY4u2TKZX8j8Qfikj8Mtz+HiHqqF4b+</w:t>
      </w:r>
    </w:p>
    <w:p>
      <w:pPr>
        <w:pStyle w:val="PreformattedText"/>
        <w:bidi w:val="0"/>
        <w:spacing w:before="0" w:after="0"/>
        <w:jc w:val="left"/>
        <w:rPr/>
      </w:pPr>
      <w:r>
        <w:rPr/>
        <w:t>HXiXr2z8UvDLwb19RRmrLwdYolUj/hE3rfxmvLuFayvFXXlTRyrB2LMcn1iKudLeuGmIl9G8gX9EzV</w:t>
      </w:r>
    </w:p>
    <w:p>
      <w:pPr>
        <w:pStyle w:val="PreformattedText"/>
        <w:bidi w:val="0"/>
        <w:spacing w:before="0" w:after="0"/>
        <w:jc w:val="left"/>
        <w:rPr/>
      </w:pPr>
      <w:r>
        <w:rPr/>
        <w:t>6S2LpV+iW2qrsezo7GjVVKTu92d1ov8A/kCnYka8DOsnT3RtXY+kdlTpd9jbaKtVKaVQzGimmIWsNU</w:t>
      </w:r>
    </w:p>
    <w:p>
      <w:pPr>
        <w:pStyle w:val="PreformattedText"/>
        <w:bidi w:val="0"/>
        <w:spacing w:before="0" w:after="0"/>
        <w:jc w:val="left"/>
        <w:rPr/>
      </w:pPr>
      <w:r>
        <w:rPr/>
        <w:t>yJ0tohvEvw4fiBX4E6V1ZEi/hupfHPXGg/F7w+8YLrwYvEWelPGPw619o2vpNC6VgQKCEwqLr7wYgM</w:t>
      </w:r>
    </w:p>
    <w:p>
      <w:pPr>
        <w:pStyle w:val="PreformattedText"/>
        <w:bidi w:val="0"/>
        <w:spacing w:before="0" w:after="0"/>
        <w:jc w:val="left"/>
        <w:rPr/>
      </w:pPr>
      <w:r>
        <w:rPr/>
        <w:t>Kp5Onr1JhSdJyrqQmcxJZ2WD2LbdmHT1fay/TdXZV6SVNmp7Xs1FWpLTps1kdHcdS4Y4Z5Lk11czkb</w:t>
      </w:r>
    </w:p>
    <w:p>
      <w:pPr>
        <w:pStyle w:val="PreformattedText"/>
        <w:bidi w:val="0"/>
        <w:spacing w:before="0" w:after="0"/>
        <w:jc w:val="left"/>
        <w:rPr/>
      </w:pPr>
      <w:r>
        <w:rPr/>
        <w:t>V0G2wvsW3bFSSjtvRdFzW2eszVHqMWV1qoR/q0WxFUKuTK2RxaRpzWD9HrfXHiUjUTXhxq3T2vbHXX</w:t>
      </w:r>
    </w:p>
    <w:p>
      <w:pPr>
        <w:pStyle w:val="PreformattedText"/>
        <w:bidi w:val="0"/>
        <w:spacing w:before="0" w:after="0"/>
        <w:jc w:val="left"/>
        <w:rPr/>
      </w:pPr>
      <w:r>
        <w:rPr/>
        <w:t>itqLw/19YVjWqvGW+esJGhvwY+Bms20tMaa09p06g1A9rK+husORlOW09jetqqTI9PsGwHa9iXYKSL</w:t>
      </w:r>
    </w:p>
    <w:p>
      <w:pPr>
        <w:pStyle w:val="PreformattedText"/>
        <w:bidi w:val="0"/>
        <w:spacing w:before="0" w:after="0"/>
        <w:jc w:val="left"/>
        <w:rPr/>
      </w:pPr>
      <w:r>
        <w:rPr/>
        <w:t>U6M6JprsxNXBS6LdUZ2LWWkz5Y01YKys1780rrptmxbFV6V2nbM9t25kqmtVO+r1XyfqhvM3ySszMV</w:t>
      </w:r>
    </w:p>
    <w:p>
      <w:pPr>
        <w:pStyle w:val="PreformattedText"/>
        <w:bidi w:val="0"/>
        <w:spacing w:before="0" w:after="0"/>
        <w:jc w:val="left"/>
        <w:rPr/>
      </w:pPr>
      <w:r>
        <w:rPr/>
        <w:t>7iJdTKhi+JniforV9B+J6q15qPVCNI6n0/4samvo1XK1DfeHfiHqGneoqfxXq4eqKZLvjH4KWdO2mu</w:t>
      </w:r>
    </w:p>
    <w:p>
      <w:pPr>
        <w:pStyle w:val="PreformattedText"/>
        <w:bidi w:val="0"/>
        <w:spacing w:before="0" w:after="0"/>
        <w:jc w:val="left"/>
        <w:rPr/>
      </w:pPr>
      <w:r>
        <w:rPr/>
        <w:t>n2wSEWL0kMvS27ZFfNVR0ttnQi9Ef+L2ejs9batnLbPSorfDJcXdgQgVkfU9SysqPqjboMq2P9b6T6</w:t>
      </w:r>
    </w:p>
    <w:p>
      <w:pPr>
        <w:pStyle w:val="PreformattedText"/>
        <w:bidi w:val="0"/>
        <w:spacing w:before="0" w:after="0"/>
        <w:jc w:val="left"/>
        <w:rPr/>
      </w:pPr>
      <w:r>
        <w:rPr/>
        <w:t>S27bFWrsvR2ylGquX61uqy0ISr3kezOe1dG3ZZmufFrxz8ZJnhQ3q68/D9pbVGlpPiFWfhyR4SQKGy</w:t>
      </w:r>
    </w:p>
    <w:p>
      <w:pPr>
        <w:pStyle w:val="PreformattedText"/>
        <w:bidi w:val="0"/>
        <w:spacing w:before="0" w:after="0"/>
        <w:jc w:val="left"/>
        <w:rPr/>
      </w:pPr>
      <w:r>
        <w:rPr/>
        <w:t>8OvCDw/frnWvG/8U2vtQxX1jSFJT1hsmaGFOjNWjtrFsXphQ4xDkvYqHSnR+x7GNq2XbGpttVtmVK1</w:t>
      </w:r>
    </w:p>
    <w:p>
      <w:pPr>
        <w:pStyle w:val="PreformattedText"/>
        <w:bidi w:val="0"/>
        <w:spacing w:before="0" w:after="0"/>
        <w:jc w:val="left"/>
        <w:rPr/>
      </w:pPr>
      <w:r>
        <w:rPr/>
        <w:t>ndzUXAUqbFQypvMqKoY2yabqX6N7Ym3BdoKbRT2q+0PtOzt8ljs7ktinddV1xZV8JT2pfA7xCmaWo7</w:t>
      </w:r>
    </w:p>
    <w:p>
      <w:pPr>
        <w:pStyle w:val="PreformattedText"/>
        <w:bidi w:val="0"/>
        <w:spacing w:before="0" w:after="0"/>
        <w:jc w:val="left"/>
        <w:rPr/>
      </w:pPr>
      <w:r>
        <w:rPr/>
        <w:t>LTXg/4qaA8PNNq0TUaR8RvErROu9L6J1tTWtNKa8PofjJqbUdumDZ6l8QGql6SHoEFmroI2oKqnm2r</w:t>
      </w:r>
    </w:p>
    <w:p>
      <w:pPr>
        <w:pStyle w:val="PreformattedText"/>
        <w:bidi w:val="0"/>
        <w:spacing w:before="0" w:after="0"/>
        <w:jc w:val="left"/>
        <w:rPr/>
      </w:pPr>
      <w:r>
        <w:rPr/>
        <w:t>iGmCm5K/RtLZhsXRe3Utq2xTVKJs+LVV6kb7bxXNdmt/prbHhvSwldo2sU6+yf8Aj6rU6RSq/WGhWz</w:t>
      </w:r>
    </w:p>
    <w:p>
      <w:pPr>
        <w:pStyle w:val="PreformattedText"/>
        <w:bidi w:val="0"/>
        <w:spacing w:before="0" w:after="0"/>
        <w:jc w:val="left"/>
        <w:rPr/>
      </w:pPr>
      <w:r>
        <w:rPr/>
        <w:t>ZsM7X12jlyyxVlbhLDl/iU8a7jTErwdu9beKdX+GKvq/8AUTWf4cNW0Ui98Vrq8jTl0egvw/o1+/Rq</w:t>
      </w:r>
    </w:p>
    <w:p>
      <w:pPr>
        <w:pStyle w:val="PreformattedText"/>
        <w:bidi w:val="0"/>
        <w:spacing w:before="0" w:after="0"/>
        <w:jc w:val="left"/>
        <w:rPr/>
      </w:pPr>
      <w:r>
        <w:rPr/>
        <w:t>N/ptGtXKVmHZqdFpXUFbGRZI+J8pTvBp7LQ6N2WmKFLZ6nSnShD1dqVzuBd7rmoFwgd7ti+GTPpNNC</w:t>
      </w:r>
    </w:p>
    <w:p>
      <w:pPr>
        <w:pStyle w:val="PreformattedText"/>
        <w:bidi w:val="0"/>
        <w:spacing w:before="0" w:after="0"/>
        <w:jc w:val="left"/>
        <w:rPr/>
      </w:pPr>
      <w:r>
        <w:rPr/>
        <w:t>lRTp5GP65s+yYJSrbNp1edsqlFHxYLS61VLIrC6+Zo+a/Dl+JfxIRr2HpH8Okzx28QL7UF/WeOfjDp</w:t>
      </w:r>
    </w:p>
    <w:p>
      <w:pPr>
        <w:pStyle w:val="PreformattedText"/>
        <w:bidi w:val="0"/>
        <w:spacing w:before="0" w:after="0"/>
        <w:jc w:val="left"/>
        <w:rPr/>
      </w:pPr>
      <w:r>
        <w:rPr/>
        <w:t>5WgqHTlZqjROlKmvl+EehNaahmpY0pXaQgsQaGIqmjPRtW310zVqcXGjsoX6DpOt0D0d0X0ZTNTa9h</w:t>
      </w:r>
    </w:p>
    <w:p>
      <w:pPr>
        <w:pStyle w:val="PreformattedText"/>
        <w:bidi w:val="0"/>
        <w:spacing w:before="0" w:after="0"/>
        <w:jc w:val="left"/>
        <w:rPr/>
      </w:pPr>
      <w:r>
        <w:rPr/>
        <w:t>pbPRRzQwRV613fN8srmi7HfW2rHexCzBW/SKh/5zb9hqnZtq2zamdjey9WiIeSqu4m7v0c8RmGx3t2</w:t>
      </w:r>
    </w:p>
    <w:p>
      <w:pPr>
        <w:pStyle w:val="PreformattedText"/>
        <w:bidi w:val="0"/>
        <w:spacing w:before="0" w:after="0"/>
        <w:jc w:val="left"/>
        <w:rPr/>
      </w:pPr>
      <w:r>
        <w:rPr/>
        <w:t>c8/h20Z+Jpdi5p38OmuvGzw7mazT+Y6j8TPDHRthruJH0Xp+0c0DrZzXuidHOyLXTXiLpixk1tHB8i</w:t>
      </w:r>
    </w:p>
    <w:p>
      <w:pPr>
        <w:pStyle w:val="PreformattedText"/>
        <w:bidi w:val="0"/>
        <w:spacing w:before="0" w:after="0"/>
        <w:jc w:val="left"/>
        <w:rPr/>
      </w:pPr>
      <w:r>
        <w:rPr/>
        <w:t>vlOokSkQ7D/Y3Yc1F71dh6No0E22ts2zrtlNvlaiJWp1eOKAOv+sg0pod1Gv7rTlN0evS1eq1DY6vS</w:t>
      </w:r>
    </w:p>
    <w:p>
      <w:pPr>
        <w:pStyle w:val="PreformattedText"/>
        <w:bidi w:val="0"/>
        <w:spacing w:before="0" w:after="0"/>
        <w:jc w:val="left"/>
        <w:rPr/>
      </w:pPr>
      <w:r>
        <w:rPr/>
        <w:t>VLZyN2iz09oVmNs1dGVTSZTvb2/CVp4QeM3iL4hsVPh9onQ1Z4yaj0OzrrRWiPE7W+ndC/6g+GCNTs</w:t>
      </w:r>
    </w:p>
    <w:p>
      <w:pPr>
        <w:pStyle w:val="PreformattedText"/>
        <w:bidi w:val="0"/>
        <w:spacing w:before="0" w:after="0"/>
        <w:jc w:val="left"/>
        <w:rPr/>
      </w:pPr>
      <w:r>
        <w:rPr/>
        <w:t>afX4jaq1Trdt5lGudUTWZc+SBHcfZrm35jrLUZ6MEVBaNXoqttey0//IVNoXOpWVtxEv1arVcK2Cjk</w:t>
      </w:r>
    </w:p>
    <w:p>
      <w:pPr>
        <w:pStyle w:val="PreformattedText"/>
        <w:bidi w:val="0"/>
        <w:spacing w:before="0" w:after="0"/>
        <w:jc w:val="left"/>
        <w:rPr/>
      </w:pPr>
      <w:r>
        <w:rPr/>
        <w:t>3VLIBu+Ev6a6f2X9G+lOjqe30/8AxtTbKibLsezUqeT7RVSitXDZqLEda/VL1ra45ZZFVyMsf8A9vY</w:t>
      </w:r>
    </w:p>
    <w:p>
      <w:pPr>
        <w:pStyle w:val="PreformattedText"/>
        <w:bidi w:val="0"/>
        <w:spacing w:before="0" w:after="0"/>
        <w:jc w:val="left"/>
        <w:rPr/>
      </w:pPr>
      <w:r>
        <w:rPr/>
        <w:t>+D/wDpQW/DrUUvTbGs4Wi/ETwv1kjQuo5uo/DvVE6RVVWs4GrPD63lwYw1DpSW9BkJjuMxmwxJjrZZ</w:t>
      </w:r>
    </w:p>
    <w:p>
      <w:pPr>
        <w:pStyle w:val="PreformattedText"/>
        <w:bidi w:val="0"/>
        <w:spacing w:before="0" w:after="0"/>
        <w:jc w:val="left"/>
        <w:rPr/>
      </w:pPr>
      <w:r>
        <w:rPr/>
        <w:t>ZDSwpXg/0jt0r0Zsu30KfU/q4ak9PPNLI2Csrd4bp3p6zoqoaPStWlVZdodtRVpcCz7xt7y3xcd1tJ</w:t>
      </w:r>
    </w:p>
    <w:p>
      <w:pPr>
        <w:pStyle w:val="PreformattedText"/>
        <w:bidi w:val="0"/>
        <w:spacing w:before="0" w:after="0"/>
        <w:jc w:val="left"/>
        <w:rPr/>
      </w:pPr>
      <w:r>
        <w:rPr/>
        <w:t>9G/wDTzaxfifhS8DdJxi05N1j46zpbCXJim232NL6AsQtaVMpK5LzSr+Os+VuOHN+FgDPz+rSo0qtJ</w:t>
      </w:r>
    </w:p>
    <w:p>
      <w:pPr>
        <w:pStyle w:val="PreformattedText"/>
        <w:bidi w:val="0"/>
        <w:spacing w:before="0" w:after="0"/>
        <w:jc w:val="left"/>
        <w:rPr/>
      </w:pPr>
      <w:r>
        <w:rPr/>
        <w:t>qVvat9zTzd3e3p7YVWejWaq++xUAFdce9Y9nvT829BJXbzItK3HiSa4wvy/4JDjYjRmbJ1MFsWbsiO</w:t>
      </w:r>
    </w:p>
    <w:p>
      <w:pPr>
        <w:pStyle w:val="PreformattedText"/>
        <w:bidi w:val="0"/>
        <w:spacing w:before="0" w:after="0"/>
        <w:jc w:val="left"/>
        <w:rPr/>
      </w:pPr>
      <w:r>
        <w:rPr/>
        <w:t>tlMd5q0cZdW+vLTmoHVyUypMRqHEr2uqhNSrT2Y1abNuovMm9uuFbwbVvdlIsSptivbpx936fN7ssW</w:t>
      </w:r>
    </w:p>
    <w:p>
      <w:pPr>
        <w:pStyle w:val="PreformattedText"/>
        <w:bidi w:val="0"/>
        <w:spacing w:before="0" w:after="0"/>
        <w:jc w:val="left"/>
        <w:rPr/>
      </w:pPr>
      <w:r>
        <w:rPr/>
        <w:t>whIlSY1Z5Uqtspq4j6pFqiNROSk2KUxdNwdQpcU60/KiwYz0mfUSQJsWTBvlLhx2nkNdIuy0KdT9YF</w:t>
      </w:r>
    </w:p>
    <w:p>
      <w:pPr>
        <w:pStyle w:val="PreformattedText"/>
        <w:bidi w:val="0"/>
        <w:spacing w:before="0" w:after="0"/>
        <w:jc w:val="left"/>
        <w:rPr/>
      </w:pPr>
      <w:r>
        <w:rPr/>
        <w:t>aq22Oiq6NfqVAbINT99st63zWgXUu4ByUeHs5cl7reftkxl3EqPNZgwluvCCmJXtQ0RXBalf5fFqWo</w:t>
      </w:r>
    </w:p>
    <w:p>
      <w:pPr>
        <w:pStyle w:val="PreformattedText"/>
        <w:bidi w:val="0"/>
        <w:spacing w:before="0" w:after="0"/>
        <w:jc w:val="left"/>
        <w:rPr/>
      </w:pPr>
      <w:r>
        <w:rPr/>
        <w:t>lk1MsGTf2zz0KZG+EEunhveXIeEN5bg31VqJqUF+V/Uzs3Kicays1yit7267Zd69pFN+oqVGWoagqe</w:t>
      </w:r>
    </w:p>
    <w:p>
      <w:pPr>
        <w:pStyle w:val="PreformattedText"/>
        <w:bidi w:val="0"/>
        <w:spacing w:before="0" w:after="0"/>
        <w:jc w:val="left"/>
        <w:rPr/>
      </w:pPr>
      <w:r>
        <w:rPr/>
        <w:t>bl+bbxXJkY95cYtBr9QXNzdVMr8vtr1FCJNLfMomRlqpdKs/F2MatgrhR34OoJcGFI27q6M0HYY/7d</w:t>
      </w:r>
    </w:p>
    <w:p>
      <w:pPr>
        <w:pStyle w:val="PreformattedText"/>
        <w:bidi w:val="0"/>
        <w:spacing w:before="0" w:after="0"/>
        <w:jc w:val="left"/>
        <w:rPr/>
      </w:pPr>
      <w:r>
        <w:rPr/>
        <w:t>8xnyl3ANUprUbGmlNswWxyay8p730eaXlsSEHymlvva/WmYcNm31Eh9NZLnMOUFhqKApEpiJMDMJak</w:t>
      </w:r>
    </w:p>
    <w:p>
      <w:pPr>
        <w:pStyle w:val="PreformattedText"/>
        <w:bidi w:val="0"/>
        <w:spacing w:before="0" w:after="0"/>
        <w:jc w:val="left"/>
        <w:rPr/>
      </w:pPr>
      <w:r>
        <w:rPr/>
        <w:t>MqrZ0iNNZ1S++thkPWKIt1LbXsc/MGFvB1qaAp16rvsdYrRVX0DLiu7kwa/N80eMuQG1WlWRVXdbJj</w:t>
      </w:r>
    </w:p>
    <w:p>
      <w:pPr>
        <w:pStyle w:val="PreformattedText"/>
        <w:bidi w:val="0"/>
        <w:spacing w:before="0" w:after="0"/>
        <w:jc w:val="left"/>
        <w:rPr/>
      </w:pPr>
      <w:r>
        <w:rPr/>
        <w:t>id3lx8PD3oHh1ciJXqjWAb1PVvWjLLrjVaxNcjWjhE9SDNQiY7GneapLflNs6qvNsM/CIpQjzEV0+r</w:t>
      </w:r>
    </w:p>
    <w:p>
      <w:pPr>
        <w:pStyle w:val="PreformattedText"/>
        <w:bidi w:val="0"/>
        <w:spacing w:before="0" w:after="0"/>
        <w:jc w:val="left"/>
        <w:rPr/>
      </w:pPr>
      <w:r>
        <w:rPr/>
        <w:t>DrSG2BWrL8mQN5W8rj290fNlWVdyKhoZKp3wb2ZfMv8x4CUL46z2XY8BMtmvsHtQ6lnP2iqZF3PtTf</w:t>
      </w:r>
    </w:p>
    <w:p>
      <w:pPr>
        <w:pStyle w:val="PreformattedText"/>
        <w:bidi w:val="0"/>
        <w:spacing w:before="0" w:after="0"/>
        <w:jc w:val="left"/>
        <w:rPr/>
      </w:pPr>
      <w:r>
        <w:rPr/>
        <w:t>1cFERiHdIeflPO+WH2HXlOTLOzO5pb1hFlsor0JTVKVM0KdN1RcudsifreC8q+WNWNVnDtUFTLX24+</w:t>
      </w:r>
    </w:p>
    <w:p>
      <w:pPr>
        <w:pStyle w:val="PreformattedText"/>
        <w:bidi w:val="0"/>
        <w:spacing w:before="0" w:after="0"/>
        <w:jc w:val="left"/>
        <w:rPr/>
      </w:pPr>
      <w:r>
        <w:rPr/>
        <w:t>1vNI7Er0RKaF8EyWBbN17s2bIr5Me1MdKFzPIXfyEpYrnUvtvPhTDZbU3vksKXB87bYcStDF95hkV8</w:t>
      </w:r>
    </w:p>
    <w:p>
      <w:pPr>
        <w:pStyle w:val="PreformattedText"/>
        <w:bidi w:val="0"/>
        <w:spacing w:before="0" w:after="0"/>
        <w:jc w:val="left"/>
        <w:rPr/>
      </w:pPr>
      <w:r>
        <w:rPr/>
        <w:t>q+vqygFiauY3V7w80LvR7CtCRIn1cOFGCqFDEp5hqM2y+06zJBamLyhDqGPJdjt4nJQz8MXTGjQHVy</w:t>
      </w:r>
    </w:p>
    <w:p>
      <w:pPr>
        <w:pStyle w:val="PreformattedText"/>
        <w:bidi w:val="0"/>
        <w:spacing w:before="0" w:after="0"/>
        <w:jc w:val="left"/>
        <w:rPr/>
      </w:pPr>
      <w:r>
        <w:rPr/>
        <w:t>KaqHHKf4jIFnstsu9M6ck18SvnKlWsRhViK51vUsVi1pmKdcSwceYgJu0w5UhQVGQkqd8pLjMqtYlN</w:t>
      </w:r>
    </w:p>
    <w:p>
      <w:pPr>
        <w:pStyle w:val="PreformattedText"/>
        <w:bidi w:val="0"/>
        <w:spacing w:before="0" w:after="0"/>
        <w:jc w:val="left"/>
        <w:rPr/>
      </w:pPr>
      <w:r>
        <w:rPr/>
        <w:t>Ob62Sy9TXOK0wKV3V/HHTtWx0+tNNGkHNYHdGJvdWbFvNp/1mzdUHG7VxKAYZu5ATX19dbOTLFPw6n</w:t>
      </w:r>
    </w:p>
    <w:p>
      <w:pPr>
        <w:pStyle w:val="PreformattedText"/>
        <w:bidi w:val="0"/>
        <w:spacing w:before="0" w:after="0"/>
        <w:jc w:val="left"/>
        <w:rPr/>
      </w:pPr>
      <w:r>
        <w:rPr/>
        <w:t>EByHPQttmH5TbcMtsOoQ8xO8l8+THjvocUioes17LkPe3vm/dig5inRRQC1tezL1rDct5iTYM2r0KT</w:t>
      </w:r>
    </w:p>
    <w:p>
      <w:pPr>
        <w:pStyle w:val="PreformattedText"/>
        <w:bidi w:val="0"/>
        <w:spacing w:before="0" w:after="0"/>
        <w:jc w:val="left"/>
        <w:rPr/>
      </w:pPr>
      <w:r>
        <w:rPr/>
        <w:t>KTHkthXwTzTpmCPBU9BLFuzObdrqryI60MPlp2REbrW1u+bJqJCJNmH/ANdQHGN93zZSosevKuCzqN</w:t>
      </w:r>
    </w:p>
    <w:p>
      <w:pPr>
        <w:pStyle w:val="PreformattedText"/>
        <w:bidi w:val="0"/>
        <w:spacing w:before="0" w:after="0"/>
        <w:jc w:val="left"/>
        <w:rPr/>
      </w:pPr>
      <w:r>
        <w:rPr/>
        <w:t>4a47u7ju/k0FWbMJh2K0qqdjTGG5Dzb8uCYkB+YxNYiRSYsmQ4lt1iE0y02xF3JjswYccpU9GfU7Dq</w:t>
      </w:r>
    </w:p>
    <w:p>
      <w:pPr>
        <w:pStyle w:val="PreformattedText"/>
        <w:bidi w:val="0"/>
        <w:spacing w:before="0" w:after="0"/>
        <w:jc w:val="left"/>
        <w:rPr/>
      </w:pPr>
      <w:r>
        <w:rPr/>
        <w:t>yvYnl7sQbwuBpHFbEK4U2obolRJ6GW2E2LcBiFZvNy7SOsSnH3pKcRozMlthuMUrUwwlmKrJy4kIOb</w:t>
      </w:r>
    </w:p>
    <w:p>
      <w:pPr>
        <w:pStyle w:val="PreformattedText"/>
        <w:bidi w:val="0"/>
        <w:spacing w:before="0" w:after="0"/>
        <w:jc w:val="left"/>
        <w:rPr/>
      </w:pPr>
      <w:r>
        <w:rPr/>
        <w:t>jHeW272fd8YzaIt7KdezX635R4p2LGbq2Em2ebXDsG5lgJbsdUaCmC+itRSR4rfwr898OqUUS8NsIS</w:t>
      </w:r>
    </w:p>
    <w:p>
      <w:pPr>
        <w:pStyle w:val="PreformattedText"/>
        <w:bidi w:val="0"/>
        <w:spacing w:before="0" w:after="0"/>
        <w:jc w:val="left"/>
        <w:rPr/>
      </w:pPr>
      <w:r>
        <w:rPr/>
        <w:t>wdqY8U+UBiygGmd3LmX1lIAxFwQDB8Ji0kzaNhhJEefWbXWLG3gsJk5ZcZVYm0TFw68hl1wyBFSFOB</w:t>
      </w:r>
    </w:p>
    <w:p>
      <w:pPr>
        <w:pStyle w:val="PreformattedText"/>
        <w:bidi w:val="0"/>
        <w:spacing w:before="0" w:after="0"/>
        <w:jc w:val="left"/>
        <w:rPr/>
      </w:pPr>
      <w:r>
        <w:rPr/>
        <w:t>YhtrRIKSiEVVItYws9U+Y/DwgyeW5FwGyzVD8sv61cGskL+IiTFuQkxZE6yiQXEiznKW+lQeThTb2d</w:t>
      </w:r>
    </w:p>
    <w:p>
      <w:pPr>
        <w:pStyle w:val="PreformattedText"/>
        <w:bidi w:val="0"/>
        <w:spacing w:before="0" w:after="0"/>
        <w:jc w:val="left"/>
        <w:rPr/>
      </w:pPr>
      <w:r>
        <w:rPr/>
        <w:t>7WNqEuyrob829j+6BFuY62j5w10WsmQWoUd1y0gt/DWtW/bszWZFRLQlhLE8tIbtoyFl9pyE4kBC8L</w:t>
      </w:r>
    </w:p>
    <w:p>
      <w:pPr>
        <w:pStyle w:val="PreformattedText"/>
        <w:bidi w:val="0"/>
        <w:spacing w:before="0" w:after="0"/>
        <w:jc w:val="left"/>
        <w:rPr/>
      </w:pPr>
      <w:r>
        <w:rPr/>
        <w:t>hKc+HCTWS26dT/AGwAQhst7Ibp8v8AdI9DqyxYVsl9UNuEtVC6W7NJRF2vONx/gVNhSFLWtC3HlxUK</w:t>
      </w:r>
    </w:p>
    <w:p>
      <w:pPr>
        <w:pStyle w:val="PreformattedText"/>
        <w:bidi w:val="0"/>
        <w:spacing w:before="0" w:after="0"/>
        <w:jc w:val="left"/>
        <w:rPr/>
      </w:pPr>
      <w:r>
        <w:rPr/>
        <w:t>blOuKVGW5vUtXSg3U+w/1kEWsfNNZkhO9FZkRGG2X21sQdsaO3CYeU8G7741DjkhBnRXnFMpUyWtrU</w:t>
      </w:r>
    </w:p>
    <w:p>
      <w:pPr>
        <w:pStyle w:val="PreformattedText"/>
        <w:bidi w:val="0"/>
        <w:spacing w:before="0" w:after="0"/>
        <w:jc w:val="left"/>
        <w:rPr/>
      </w:pPr>
      <w:r>
        <w:rPr/>
        <w:t>bduWo9T9uV/X0ySSeMLy36iWplM552vlKEGXWSID7yZrza3Ir0aBbw48ZTjDAX5LjytzjcdbiEOBxL</w:t>
      </w:r>
    </w:p>
    <w:p>
      <w:pPr>
        <w:pStyle w:val="PreformattedText"/>
        <w:bidi w:val="0"/>
        <w:spacing w:before="0" w:after="0"/>
        <w:jc w:val="left"/>
        <w:rPr/>
      </w:pPr>
      <w:r>
        <w:rPr/>
        <w:t>qEJnsIxu0Ui+lr3gGNMumr+XbRDZIm102wlOLmqhyD5DsRwOtWMF2OUIbdaeUN+4wUp/gra3rT0vZY</w:t>
      </w:r>
    </w:p>
    <w:p>
      <w:pPr>
        <w:pStyle w:val="PreformattedText"/>
        <w:bidi w:val="0"/>
        <w:spacing w:before="0" w:after="0"/>
        <w:jc w:val="left"/>
        <w:rPr/>
      </w:pPr>
      <w:r>
        <w:rPr/>
        <w:t>6ybX4jIyMKjIY1HIjTHXGqpMmc+2mA+G2HmlsMbILYfYLzbhfewsYKozSXh5Xy4ci2obSSQASDvGNm</w:t>
      </w:r>
    </w:p>
    <w:p>
      <w:pPr>
        <w:pStyle w:val="PreformattedText"/>
        <w:bidi w:val="0"/>
        <w:spacing w:before="0" w:after="0"/>
        <w:jc w:val="left"/>
        <w:rPr/>
      </w:pPr>
      <w:r>
        <w:rPr/>
        <w:t>3aYy6x9qAhyTWtzUNMxJr7YW1tcPlyXHytxieEF99KgM4Sk/NtR1OPev7YXsD4QTHZWzKhMNlwuiDP</w:t>
      </w:r>
    </w:p>
    <w:p>
      <w:pPr>
        <w:pStyle w:val="PreformattedText"/>
        <w:bidi w:val="0"/>
        <w:spacing w:before="0" w:after="0"/>
        <w:jc w:val="left"/>
        <w:rPr/>
      </w:pPr>
      <w:r>
        <w:rPr/>
        <w:t>bZdgFUgtwoy0uOLefkrS4laVbk7HUbUnlG7co9WQ1t7I2t7FyY9DkqkmYlllNqIMeFHVBdCW0tSX57</w:t>
      </w:r>
    </w:p>
    <w:p>
      <w:pPr>
        <w:pStyle w:val="PreformattedText"/>
        <w:bidi w:val="0"/>
        <w:spacing w:before="0" w:after="0"/>
        <w:jc w:val="left"/>
        <w:rPr/>
      </w:pPr>
      <w:r>
        <w:rPr/>
        <w:t>IyEvpLbPsfNSshW35es8iRuajKfgmJEePJkOy5DsmdHQpERRiIccWx8OyoFAeVtCUAJSEbNyOem1Y+</w:t>
      </w:r>
    </w:p>
    <w:p>
      <w:pPr>
        <w:pStyle w:val="PreformattedText"/>
        <w:bidi w:val="0"/>
        <w:spacing w:before="0" w:after="0"/>
        <w:jc w:val="left"/>
        <w:rPr/>
      </w:pPr>
      <w:r>
        <w:rPr/>
        <w:t>2MSWPCV42uRJu1sNzlqRCgGM7JjpKS85JKlL+FZQrCnnghtKWU5WUbvW2nK+mx3fbxkm+FyeYy0tPr</w:t>
      </w:r>
    </w:p>
    <w:p>
      <w:pPr>
        <w:pStyle w:val="PreformattedText"/>
        <w:bidi w:val="0"/>
        <w:spacing w:before="0" w:after="0"/>
        <w:jc w:val="left"/>
        <w:rPr/>
      </w:pPr>
      <w:r>
        <w:rPr/>
        <w:t>nfDJlzHJMmS9WpRKlLVEbQmLJfJXCUh5JQJCi0nccBZQ2kFTcZCUOrv+38YnxkzjamRArmoqY8R5MZ</w:t>
      </w:r>
    </w:p>
    <w:p>
      <w:pPr>
        <w:pStyle w:val="PreformattedText"/>
        <w:bidi w:val="0"/>
        <w:spacing w:before="0" w:after="0"/>
        <w:jc w:val="left"/>
        <w:rPr/>
      </w:pPr>
      <w:r>
        <w:rPr/>
        <w:t>2Q489Iq4Ep9tpCVFCFTH0BbxcUtsuBwepLKVu7I6W2Fi465Qjpu7adtq6Ww85JCUCI1Fcp2eAxESFr</w:t>
      </w:r>
    </w:p>
    <w:p>
      <w:pPr>
        <w:pStyle w:val="PreformattedText"/>
        <w:bidi w:val="0"/>
        <w:spacing w:before="0" w:after="0"/>
        <w:jc w:val="left"/>
        <w:rPr/>
      </w:pPr>
      <w:r>
        <w:rPr/>
        <w:t>EZ0grSHXMqUVKcccUlcj+J5LKboQhJsX25q2Zb8aO63BjbwauuSqWZTJ3oUpaMojJ8tgLQRlG4I/3y</w:t>
      </w:r>
    </w:p>
    <w:p>
      <w:pPr>
        <w:pStyle w:val="PreformattedText"/>
        <w:bidi w:val="0"/>
        <w:spacing w:before="0" w:after="0"/>
        <w:jc w:val="left"/>
        <w:rPr/>
      </w:pPr>
      <w:r>
        <w:rPr/>
        <w:t>l4qxuzDwk4kdkXRauwW7B2LKmuNykN+er4eMwPKU4yoMtxYzRbSkhOE7cFAbShskb+lAubDtgCRcDt</w:t>
      </w:r>
    </w:p>
    <w:p>
      <w:pPr>
        <w:pStyle w:val="PreformattedText"/>
        <w:bidi w:val="0"/>
        <w:spacing w:before="0" w:after="0"/>
        <w:jc w:val="left"/>
        <w:rPr/>
      </w:pPr>
      <w:r>
        <w:rPr/>
        <w:t>jKPZSHvNYfelsvqaV5joabigMJy4tLTa0ZU75XkhISAlRc2n2UIkRqZSpbbLKHrFxcBEeUqPJkMpjB</w:t>
      </w:r>
    </w:p>
    <w:p>
      <w:pPr>
        <w:pStyle w:val="PreformattedText"/>
        <w:bidi w:val="0"/>
        <w:spacing w:before="0" w:after="0"/>
        <w:jc w:val="left"/>
        <w:rPr/>
      </w:pPr>
      <w:r>
        <w:rPr/>
        <w:t>anloZkz3pLqSClK3F7UncoqC1YGemzbxhGpNa/MZryBKdmK+LUH5xjtPJAOUy/QPNR5je4JyN5T/g6</w:t>
      </w:r>
    </w:p>
    <w:p>
      <w:pPr>
        <w:pStyle w:val="PreformattedText"/>
        <w:bidi w:val="0"/>
        <w:spacing w:before="0" w:after="0"/>
        <w:jc w:val="left"/>
        <w:rPr/>
      </w:pPr>
      <w:r>
        <w:rPr/>
        <w:t>WE3LldIaFU+9GgsGStSj5c56K0G9rkYNoWkKceLu8JUCc7tpOzHU68vthE7Rr4Zxp1a2Qppx6RGZYG</w:t>
      </w:r>
    </w:p>
    <w:p>
      <w:pPr>
        <w:pStyle w:val="PreformattedText"/>
        <w:bidi w:val="0"/>
        <w:spacing w:before="0" w:after="0"/>
        <w:jc w:val="left"/>
        <w:rPr/>
      </w:pPr>
      <w:r>
        <w:rPr/>
        <w:t>2IVJSwUx3CnKuyEhYQPQU/Puz1L8xgLX14TezgTWXKl0JksRpMF6fKLyEx5kqSEjzfgVIwlqOQpKT7</w:t>
      </w:r>
    </w:p>
    <w:p>
      <w:pPr>
        <w:pStyle w:val="PreformattedText"/>
        <w:bidi w:val="0"/>
        <w:spacing w:before="0" w:after="0"/>
        <w:jc w:val="left"/>
        <w:rPr/>
      </w:pPr>
      <w:r>
        <w:rPr/>
        <w:t>7FfU+k3/AG/jCMoCq8OR40mQ0hlKVKdZhjcsJBSmRFS6hW6TIcWpQyMN7EfNwpPSySbknxnnA0w8iU</w:t>
      </w:r>
    </w:p>
    <w:p>
      <w:pPr>
        <w:pStyle w:val="PreformattedText"/>
        <w:bidi w:val="0"/>
        <w:spacing w:before="0" w:after="0"/>
        <w:jc w:val="left"/>
        <w:rPr/>
      </w:pPr>
      <w:r>
        <w:rPr/>
        <w:t>wGn3GJoCm32yoRGyEJiMp2YL8tAUkIVj+Ht+XHRI0J+PLCfiDF87R2iLALUHIE/UdK6gABO74tE9Cg</w:t>
      </w:r>
    </w:p>
    <w:p>
      <w:pPr>
        <w:pStyle w:val="PreformattedText"/>
        <w:bidi w:val="0"/>
        <w:spacing w:before="0" w:after="0"/>
        <w:jc w:val="left"/>
        <w:rPr/>
      </w:pPr>
      <w:r>
        <w:rPr/>
        <w:t>dpJUUrxkkjq12L4MfC33Zo2Rr9cpHey+OkqMtoPq5CQE/cd9ytpznJPIA/m/T1BQdhmiZKSFAL9Gch</w:t>
      </w:r>
    </w:p>
    <w:p>
      <w:pPr>
        <w:pStyle w:val="PreformattedText"/>
        <w:bidi w:val="0"/>
        <w:spacing w:before="0" w:after="0"/>
        <w:jc w:val="left"/>
        <w:rPr/>
      </w:pPr>
      <w:r>
        <w:rPr/>
        <w:t>A24SQeSUq24SjKuce/36rhN20+Wnd6AN2cAkLBwfMG05zxznnA6I41Uabzz20c4I7HkJICUkDIcBHL</w:t>
      </w:r>
    </w:p>
    <w:p>
      <w:pPr>
        <w:pStyle w:val="PreformattedText"/>
        <w:bidi w:val="0"/>
        <w:spacing w:before="0" w:after="0"/>
        <w:jc w:val="left"/>
        <w:rPr/>
      </w:pPr>
      <w:r>
        <w:rPr/>
        <w:t>eE5H3T1OvCFk8T6+iKDuOeQAkggklGQSCSfUjPb3x1ItvX8JA4p67TMAhIKiU4HzDcQBndtT3JPbAH</w:t>
      </w:r>
    </w:p>
    <w:p>
      <w:pPr>
        <w:pStyle w:val="PreformattedText"/>
        <w:bidi w:val="0"/>
        <w:spacing w:before="0" w:after="0"/>
        <w:jc w:val="left"/>
        <w:rPr/>
      </w:pPr>
      <w:r>
        <w:rPr/>
        <w:t>HSxZncCMkAkjgHKUp3HleD34PPf/u9EJsVqGEhYUlKThLY2lJBAUUqxlW49u2T0Rt78PwniQff5VJ3</w:t>
      </w:r>
    </w:p>
    <w:p>
      <w:pPr>
        <w:pStyle w:val="PreformattedText"/>
        <w:bidi w:val="0"/>
        <w:spacing w:before="0" w:after="0"/>
        <w:jc w:val="left"/>
        <w:rPr/>
      </w:pPr>
      <w:r>
        <w:rPr/>
        <w:t>Z4WkkerI7nGBnuR26JHbvXnknjuEk5O70hKjwOckhIwQcZz6uiRE+xOSSkBWVZCk+5S575O4/wBB0R</w:t>
      </w:r>
    </w:p>
    <w:p>
      <w:pPr>
        <w:pStyle w:val="PreformattedText"/>
        <w:bidi w:val="0"/>
        <w:spacing w:before="0" w:after="0"/>
        <w:jc w:val="left"/>
        <w:rPr/>
      </w:pPr>
      <w:r>
        <w:rPr/>
        <w:t>mOoPZ/LM5SBtJGCRs8w4CiACFrURkN793b+b6dEMTjlMHKcA7uVYUCcqUgbVKAAI3YJSQcjI/Srpi1</w:t>
      </w:r>
    </w:p>
    <w:p>
      <w:pPr>
        <w:pStyle w:val="PreformattedText"/>
        <w:bidi w:val="0"/>
        <w:spacing w:before="0" w:after="0"/>
        <w:jc w:val="left"/>
        <w:rPr/>
      </w:pPr>
      <w:r>
        <w:rPr/>
        <w:t>1C20EWfVRcv+CduAAQltWNwQUg71KJHKAnvgcfN83Xtp540R2OJzP43xU2WrdTsSWHpzMCu0/Bjsoc</w:t>
      </w:r>
    </w:p>
    <w:p>
      <w:pPr>
        <w:pStyle w:val="PreformattedText"/>
        <w:bidi w:val="0"/>
        <w:spacing w:before="0" w:after="0"/>
        <w:jc w:val="left"/>
        <w:rPr/>
      </w:pPr>
      <w:r>
        <w:rPr/>
        <w:t>dS3XhmnhTVsyW292wNhLji1hKllTw3Kyjb15XpBg+1VcTkomyiT1KG+q7sqeAYM4IcXIrVrUl2LX1b</w:t>
      </w:r>
    </w:p>
    <w:p>
      <w:pPr>
        <w:pStyle w:val="PreformattedText"/>
        <w:bidi w:val="0"/>
        <w:spacing w:before="0" w:after="0"/>
        <w:jc w:val="left"/>
        <w:rPr/>
      </w:pPr>
      <w:r>
        <w:rPr/>
        <w:t>seVEizmzIENsyn0OgMOyEFkNSX3CWX4qEKRyk9ZVb3fslvxjSXYx4LjsdTiETf8AWGeyadENDSn3GG</w:t>
      </w:r>
    </w:p>
    <w:p>
      <w:pPr>
        <w:pStyle w:val="PreformattedText"/>
        <w:bidi w:val="0"/>
        <w:spacing w:before="0" w:after="0"/>
        <w:jc w:val="left"/>
        <w:rPr/>
      </w:pPr>
      <w:r>
        <w:rPr/>
        <w:t>ihxm6r4xxLs1OFQitnzESVveUghQUVD2uh0hYkEDwhafbTosiohuPOPqi1Xw0Au1i5CauDNJlLZkIi</w:t>
      </w:r>
    </w:p>
    <w:p>
      <w:pPr>
        <w:pStyle w:val="PreformattedText"/>
        <w:bidi w:val="0"/>
        <w:spacing w:before="0" w:after="0"/>
        <w:jc w:val="left"/>
        <w:rPr/>
      </w:pPr>
      <w:r>
        <w:rPr/>
        <w:t>OI8ouFtQbzn4pSFJW0h5pJMg2B1H0SSxPEyNMWEdM5TkdDACfh2zOj+fCNs5GlfERoUaLLSptdklUj</w:t>
      </w:r>
    </w:p>
    <w:p>
      <w:pPr>
        <w:pStyle w:val="PreformattedText"/>
        <w:bidi w:val="0"/>
        <w:spacing w:before="0" w:after="0"/>
        <w:jc w:val="left"/>
        <w:rPr/>
      </w:pPr>
      <w:r>
        <w:rPr/>
        <w:t>LaJCk7i2vcU+lK4zUagayJPpc9zVU7VDb8SSyiPBSy1OPmUNdHZhPF+GhEhKPJixY6kSNqmklTc9z1</w:t>
      </w:r>
    </w:p>
    <w:p>
      <w:pPr>
        <w:pStyle w:val="PreformattedText"/>
        <w:bidi w:val="0"/>
        <w:spacing w:before="0" w:after="0"/>
        <w:jc w:val="left"/>
        <w:rPr/>
      </w:pPr>
      <w:r>
        <w:rPr/>
        <w:t>Lcbda2OLlRpiLet6CCy2B0WRmvEWdNW/Mu11sp+K4gvNx4tpHgTmH0PyCmxEhbiW3Iy0r3OJSh5+Yg</w:t>
      </w:r>
    </w:p>
    <w:p>
      <w:pPr>
        <w:pStyle w:val="PreformattedText"/>
        <w:bidi w:val="0"/>
        <w:spacing w:before="0" w:after="0"/>
        <w:jc w:val="left"/>
        <w:rPr/>
      </w:pPr>
      <w:r>
        <w:rPr/>
        <w:t>pCf4nS4682n8MAOHYJ6W7MuY3wEhxt6fVNwzLJhyoT1s0lv4dp+fKiKS3JW2yj0ltkuqdZKspccWVK</w:t>
      </w:r>
    </w:p>
    <w:p>
      <w:pPr>
        <w:pStyle w:val="PreformattedText"/>
        <w:bidi w:val="0"/>
        <w:spacing w:before="0" w:after="0"/>
        <w:jc w:val="left"/>
        <w:rPr/>
      </w:pPr>
      <w:r>
        <w:rPr/>
        <w:t>FxYuRzd6GmmsfBL1hJqHAwppj4WU7HYmqbnMW625AbmRm0tpxYPbRuW2tIdJeedZwVx0qcWa+gUL9X</w:t>
      </w:r>
    </w:p>
    <w:p>
      <w:pPr>
        <w:pStyle w:val="PreformattedText"/>
        <w:bidi w:val="0"/>
        <w:spacing w:before="0" w:after="0"/>
        <w:jc w:val="left"/>
        <w:rPr/>
      </w:pPr>
      <w:r>
        <w:rPr/>
        <w:t>17IM4sLr293+JoasJUODPcNeplciz/AC4RrFZcYa/LgiRJt3lqgNk1b8aKbA2EdvcZnkvyIgZkGAEr</w:t>
      </w:r>
    </w:p>
    <w:p>
      <w:pPr>
        <w:pStyle w:val="PreformattedText"/>
        <w:bidi w:val="0"/>
        <w:spacing w:before="0" w:after="0"/>
        <w:jc w:val="left"/>
        <w:rPr/>
      </w:pPr>
      <w:r>
        <w:rPr/>
        <w:t>c50kNPdcNkcsgvh5b5QLWBxOMUcXWPR5lQ+9JbFvd7o7s2qet4jkCEhT60Nxq6biTaIeTIcw2tpyOZ</w:t>
      </w:r>
    </w:p>
    <w:p>
      <w:pPr>
        <w:pStyle w:val="PreformattedText"/>
        <w:bidi w:val="0"/>
        <w:spacing w:before="0" w:after="0"/>
        <w:jc w:val="left"/>
        <w:rPr/>
      </w:pPr>
      <w:r>
        <w:rPr/>
        <w:t>UltZdYmQkoh3ZFqBTkjDxtZvd7v0nhJsoW5BzX7uPeheK5EkTlIhTHn5SFx1xa9MqskPymm7Nmcl5D</w:t>
      </w:r>
    </w:p>
    <w:p>
      <w:pPr>
        <w:pStyle w:val="PreformattedText"/>
        <w:bidi w:val="0"/>
        <w:spacing w:before="0" w:after="0"/>
        <w:jc w:val="left"/>
        <w:rPr/>
      </w:pPr>
      <w:r>
        <w:rPr/>
        <w:t>lnHWhzypnpRLAMedMsoK3f8AYryyShkLI5Vh1gt3uP8AjXvQNjSY9ZjqvD73t3fGP61gXN/TKUytMa</w:t>
      </w:r>
    </w:p>
    <w:p>
      <w:pPr>
        <w:pStyle w:val="PreformattedText"/>
        <w:bidi w:val="0"/>
        <w:spacing w:before="0" w:after="0"/>
        <w:jc w:val="left"/>
        <w:rPr/>
      </w:pPr>
      <w:r>
        <w:rPr/>
        <w:t>Y1YVrkGR8Y9FCI1JKjqgSIsCtTZPRkPhLikAtFMV6MtbqVVtgUW5lw4puFq23VPLfs3ub4rzSUGqlt</w:t>
      </w:r>
    </w:p>
    <w:p>
      <w:pPr>
        <w:pStyle w:val="PreformattedText"/>
        <w:bidi w:val="0"/>
        <w:spacing w:before="0" w:after="0"/>
        <w:jc w:val="left"/>
        <w:rPr/>
      </w:pPr>
      <w:r>
        <w:rPr/>
        <w:t>4O2Pi32Zbv7oSnwlzKqSt6Ml5p3TRWiMzS2zyotlW3DtW3BkyYEstQUtT720RDiyS6kTb6bBce8nVU</w:t>
      </w:r>
    </w:p>
    <w:p>
      <w:pPr>
        <w:pStyle w:val="PreformattedText"/>
        <w:bidi w:val="0"/>
        <w:spacing w:before="0" w:after="0"/>
        <w:jc w:val="left"/>
        <w:rPr/>
      </w:pPr>
      <w:r>
        <w:rPr/>
        <w:t>D4LKSzVtiqPUXrMrMt8hchrqLr9bE6ywEFa1MAoq962Pwy3o4W8sOKs4MNxyHEoYKo8h1yPdCLDXDC</w:t>
      </w:r>
    </w:p>
    <w:p>
      <w:pPr>
        <w:pStyle w:val="PreformattedText"/>
        <w:bidi w:val="0"/>
        <w:spacing w:before="0" w:after="0"/>
        <w:jc w:val="left"/>
        <w:rPr/>
      </w:pPr>
      <w:r>
        <w:rPr/>
        <w:t>482RYLCEakcmqpJTbKJAMaVCgvVshHxWmKdMvXU6vCndSxqFhivd3u3+Ed1u9EanbJl17d4/V/zBrD</w:t>
      </w:r>
    </w:p>
    <w:p>
      <w:pPr>
        <w:pStyle w:val="PreformattedText"/>
        <w:bidi w:val="0"/>
        <w:spacing w:before="0" w:after="0"/>
        <w:jc w:val="left"/>
        <w:rPr/>
      </w:pPr>
      <w:r>
        <w:rPr/>
        <w:t>Dde5ZSkyzBZnosI0VEmOZ6G62yjwJVguVNZS69JqXUSIrLi3lInphKZkwEJ1Im12VKjMp6umKasF0I</w:t>
      </w:r>
    </w:p>
    <w:p>
      <w:pPr>
        <w:pStyle w:val="PreformattedText"/>
        <w:bidi w:val="0"/>
        <w:spacing w:before="0" w:after="0"/>
        <w:jc w:val="left"/>
        <w:rPr/>
      </w:pPr>
      <w:r>
        <w:rPr/>
        <w:t>bQZfxCO7akA3X3fN2GHYpmQkyWXJbcp+JDsUXDEavany5tc7ZtuW8e2VBY8m9leXEiv2RrFhqw+HgW</w:t>
      </w:r>
    </w:p>
    <w:p>
      <w:pPr>
        <w:pStyle w:val="PreformattedText"/>
        <w:bidi w:val="0"/>
        <w:spacing w:before="0" w:after="0"/>
        <w:jc w:val="left"/>
        <w:rPr/>
      </w:pPr>
      <w:r>
        <w:rPr/>
        <w:t>OmHRGq7YL17OrBqSAqrVXC3OS6u3a38Tfd5TMrgEMbaW7vu+v6whDegyJ2o5UsG8k31l5yG7NTNhMl</w:t>
      </w:r>
    </w:p>
    <w:p>
      <w:pPr>
        <w:pStyle w:val="PreformattedText"/>
        <w:bidi w:val="0"/>
        <w:spacing w:before="0" w:after="0"/>
        <w:jc w:val="left"/>
        <w:rPr/>
      </w:pPr>
      <w:r>
        <w:rPr/>
        <w:t>ShMhXbLWpaumgstS3JcKM5Lkxz5bWpBDTqeKYcWqVBkqa5R66XSoQWXuvoD57bw8G3bx0ChQWByUbu</w:t>
      </w:r>
    </w:p>
    <w:p>
      <w:pPr>
        <w:pStyle w:val="PreformattedText"/>
        <w:bidi w:val="0"/>
        <w:spacing w:before="0" w:after="0"/>
        <w:jc w:val="left"/>
        <w:rPr/>
      </w:pPr>
      <w:r>
        <w:rPr/>
        <w:t>OQ3vH/AGxBWVJeBrly0u3ymq6Sue3qVc6RPmJ1G/WQIMkJ/ODKowqb8TNUlu6jMjULMdm4jxoCkp0q</w:t>
      </w:r>
    </w:p>
    <w:p>
      <w:pPr>
        <w:pStyle w:val="PreformattedText"/>
        <w:bidi w:val="0"/>
        <w:spacing w:before="0" w:after="0"/>
        <w:jc w:val="left"/>
        <w:rPr/>
      </w:pPr>
      <w:r>
        <w:rPr/>
        <w:t>RRmK4vp3V1+dvQqVXIVVOTbxxy4eLfWP7XuxSfGhMxI8iuXFeNexpmNIXYXbzUWS89Yrv4IsH5dgPI</w:t>
      </w:r>
    </w:p>
    <w:p>
      <w:pPr>
        <w:pStyle w:val="PreformattedText"/>
        <w:bidi w:val="0"/>
        <w:spacing w:before="0" w:after="0"/>
        <w:jc w:val="left"/>
        <w:rPr/>
      </w:pPr>
      <w:r>
        <w:rPr/>
        <w:t>f/ACWvkP8A+1Rimaw3+Y3DJ1QiMwtKa7JTWp1oLBVXD5IFg2fd3tCV/CD5uV6pRlc8ztjbHm5eHZ43</w:t>
      </w:r>
    </w:p>
    <w:p>
      <w:pPr>
        <w:pStyle w:val="PreformattedText"/>
        <w:bidi w:val="0"/>
        <w:spacing w:before="0" w:after="0"/>
        <w:jc w:val="left"/>
        <w:rPr/>
      </w:pPr>
      <w:r>
        <w:rPr/>
        <w:t>9kamZD89MiNEhOJn6bgT6p2suH3ZTUVM2fqNL6atT7C7u2VVGUpDdmlDF1GSbG7Qm/ZYirKdSgxLOj</w:t>
      </w:r>
    </w:p>
    <w:p>
      <w:pPr>
        <w:pStyle w:val="PreformattedText"/>
        <w:bidi w:val="0"/>
        <w:spacing w:before="0" w:after="0"/>
        <w:jc w:val="left"/>
        <w:rPr/>
      </w:pPr>
      <w:r>
        <w:rPr/>
        <w:t>KmRXXvb/Njlu+zzd6V1FJGFxx1x4ZY8uVuHmjNlxT8rU8VhQt25Mxt0ToE7zUvTZ6Pj4Ko70l8LczX</w:t>
      </w:r>
    </w:p>
    <w:p>
      <w:pPr>
        <w:pStyle w:val="PreformattedText"/>
        <w:bidi w:val="0"/>
        <w:spacing w:before="0" w:after="0"/>
        <w:jc w:val="left"/>
        <w:rPr/>
      </w:pPr>
      <w:r>
        <w:rPr/>
        <w:t>uWw3rxElx3Hf9YSq5Zht9Kxoszs6Mytfu5HHNTrdpa/Mtnxa47VscRiy8O9/10m7zLRXXUoq1WE+e3</w:t>
      </w:r>
    </w:p>
    <w:p>
      <w:pPr>
        <w:pStyle w:val="PreformattedText"/>
        <w:bidi w:val="0"/>
        <w:spacing w:before="0" w:after="0"/>
        <w:jc w:val="left"/>
        <w:rPr/>
      </w:pPr>
      <w:r>
        <w:rPr/>
        <w:t>puvYiWD4s020axu4dhTttNTpiF2sl2lb+DQ1bPImWcNC5OoXo1lGrmepP6slOmUoMwUvk+7vfKcwyN</w:t>
      </w:r>
    </w:p>
    <w:p>
      <w:pPr>
        <w:pStyle w:val="PreformattedText"/>
        <w:bidi w:val="0"/>
        <w:spacing w:before="0" w:after="0"/>
        <w:jc w:val="left"/>
        <w:rPr/>
      </w:pPr>
      <w:r>
        <w:rPr/>
        <w:t>8cd3ekqtZmsTbrMbDLLu491d33vw3Yzsa6mv5NsmLDp4khabRMZh+/kzJ7kd6SJVUIdffSPhNXeZCi</w:t>
      </w:r>
    </w:p>
    <w:p>
      <w:pPr>
        <w:pStyle w:val="PreformattedText"/>
        <w:bidi w:val="0"/>
        <w:spacing w:before="0" w:after="0"/>
        <w:jc w:val="left"/>
        <w:rPr/>
      </w:pPr>
      <w:r>
        <w:rPr/>
        <w:t>ykj4x1l3UbVSTcfA2NfDRImqwSvUp0aZpo2vY278ctWjbwUVCw3u7vf0y/t+EZSN6E1wVBgR6uYJEd</w:t>
      </w:r>
    </w:p>
    <w:p>
      <w:pPr>
        <w:pStyle w:val="PreformattedText"/>
        <w:bidi w:val="0"/>
        <w:spacing w:before="0" w:after="0"/>
        <w:jc w:val="left"/>
        <w:rPr/>
      </w:pPr>
      <w:r>
        <w:rPr/>
        <w:t>gMa4evG4sW8hosq5psPtfFX35jKqnJEJMohFkqP5d+iE9EjB5MiM16k2C5dmPjdce9FAJDEMLqfreu</w:t>
      </w:r>
    </w:p>
    <w:p>
      <w:pPr>
        <w:pStyle w:val="PreformattedText"/>
        <w:bidi w:val="0"/>
        <w:spacing w:before="0" w:after="0"/>
        <w:jc w:val="left"/>
        <w:rPr/>
      </w:pPr>
      <w:r>
        <w:rPr/>
        <w:t>z3e7AaHZbja2xXPyXJEiEJD7drCeXO+JtpNjHPmzJ+Lpt6KlRbemiO7aR0upuFtSoVch1GOaaU8cjf</w:t>
      </w:r>
    </w:p>
    <w:p>
      <w:pPr>
        <w:pStyle w:val="PreformattedText"/>
        <w:bidi w:val="0"/>
        <w:spacing w:before="0" w:after="0"/>
        <w:jc w:val="left"/>
        <w:rPr/>
      </w:pPr>
      <w:r>
        <w:rPr/>
        <w:t>Ldy1jdYcrlvq+uX6sCNuLDttNeo2w3Nl1qC6xdMW0SriS/PeTKj22oZiZq48xhavNcIfVJZV50nyrJ</w:t>
      </w:r>
    </w:p>
    <w:p>
      <w:pPr>
        <w:pStyle w:val="PreformattedText"/>
        <w:bidi w:val="0"/>
        <w:spacing w:before="0" w:after="0"/>
        <w:jc w:val="left"/>
        <w:rPr/>
      </w:pPr>
      <w:r>
        <w:rPr/>
        <w:t>iOgWJfJHKktTKbu7bHHwPa2kg9oHev87mkbkPTkynFv1kWTClInxpDrNo7fBcvct2xajXbqvPPk1zk</w:t>
      </w:r>
    </w:p>
    <w:p>
      <w:pPr>
        <w:pStyle w:val="PreformattedText"/>
        <w:bidi w:val="0"/>
        <w:spacing w:before="0" w:after="0"/>
        <w:jc w:val="left"/>
        <w:rPr/>
      </w:pPr>
      <w:r>
        <w:rPr/>
        <w:t>N9anUpDjDP5iwF2zPldTTqhHzekagddd1eb4ZSQgZCQ+JUxGxiorHXpzzciXLbcjodkt6ihqeQ0GPi</w:t>
      </w:r>
    </w:p>
    <w:p>
      <w:pPr>
        <w:pStyle w:val="PreformattedText"/>
        <w:bidi w:val="0"/>
        <w:spacing w:before="0" w:after="0"/>
        <w:jc w:val="left"/>
        <w:rPr/>
      </w:pPr>
      <w:r>
        <w:rPr/>
        <w:t>Zs+S9UrD9eH2pNe9HmREqbfYKrF8CT8dHTkBqGutOmjKjBlZio4twy7Le2SNAxJVioB7cubu6fb5e6</w:t>
      </w:r>
    </w:p>
    <w:p>
      <w:pPr>
        <w:pStyle w:val="PreformattedText"/>
        <w:bidi w:val="0"/>
        <w:spacing w:before="0" w:after="0"/>
        <w:jc w:val="left"/>
        <w:rPr/>
      </w:pPr>
      <w:r>
        <w:rPr/>
        <w:t>ZGNRWEh2AK6ZHEiqrTPegw1SW5W+bNcixFsyq9uatqvQ4ra3JdJdYXvRHZ2w5IW1o/VqtEIahFqgOP</w:t>
      </w:r>
    </w:p>
    <w:p>
      <w:pPr>
        <w:pStyle w:val="PreformattedText"/>
        <w:bidi w:val="0"/>
        <w:spacing w:before="0" w:after="0"/>
        <w:jc w:val="left"/>
        <w:rPr/>
      </w:pPr>
      <w:r>
        <w:rPr/>
        <w:t>J5vdi9YGYKAd0+8w3t7dy/l3m70F3cyxnuiZW1WnW5cqrkwXLGJCkoh1EqOsvRWPMU6WXbR6ubUUpW</w:t>
      </w:r>
    </w:p>
    <w:p>
      <w:pPr>
        <w:pStyle w:val="PreformattedText"/>
        <w:bidi w:val="0"/>
        <w:spacing w:before="0" w:after="0"/>
        <w:jc w:val="left"/>
        <w:rPr/>
      </w:pPr>
      <w:r>
        <w:rPr/>
        <w:t>15kthtC2UIkw9zsOrhkDV+sNubPI7vdaCnQsKeK38Oa/8TeWV3rFvyI8iuhS4caR5KjPivynhL+Jf8</w:t>
      </w:r>
    </w:p>
    <w:p>
      <w:pPr>
        <w:pStyle w:val="PreformattedText"/>
        <w:bidi w:val="0"/>
        <w:spacing w:before="0" w:after="0"/>
        <w:jc w:val="left"/>
        <w:rPr/>
      </w:pPr>
      <w:r>
        <w:rPr/>
        <w:t>uUyxGhsyEoTFCW5sYyPO8l0tqUGGVSGdsiqw3cRTy0tnfl7V+d5eyQEyxYgticuHq0qyzflx0sK2OL</w:t>
      </w:r>
    </w:p>
    <w:p>
      <w:pPr>
        <w:pStyle w:val="PreformattedText"/>
        <w:bidi w:val="0"/>
        <w:spacing w:before="0" w:after="0"/>
        <w:jc w:val="left"/>
        <w:rPr/>
      </w:pPr>
      <w:r>
        <w:rPr/>
        <w:t>eajFiUkuRn1yRKSZ8eCl10ocfDTvlqkqACg22Vs+x6kkHid9fu/ejWIIsBjKXtX3H2pM+QpqPJcK1u</w:t>
      </w:r>
    </w:p>
    <w:p>
      <w:pPr>
        <w:pStyle w:val="PreformattedText"/>
        <w:bidi w:val="0"/>
        <w:spacing w:before="0" w:after="0"/>
        <w:jc w:val="left"/>
        <w:rPr/>
      </w:pPr>
      <w:r>
        <w:rPr/>
        <w:t>sNJUlpxat291LiCVFoHadyseYXP1KST0PYgmwjAgWGumU6p0MlyXRaGhMPz6qTBZSthLDMbbIclJdk</w:t>
      </w:r>
    </w:p>
    <w:p>
      <w:pPr>
        <w:pStyle w:val="PreformattedText"/>
        <w:bidi w:val="0"/>
        <w:spacing w:before="0" w:after="0"/>
        <w:jc w:val="left"/>
        <w:rPr/>
      </w:pPr>
      <w:r>
        <w:rPr/>
        <w:t>yvP89DhtVEsxwyVKGxLm11BQhB6VQVyvyxG1JI4S0IkKIhyVHhKekQxWoRcPRJ9nFdkOw3X1pEqEIq</w:t>
      </w:r>
    </w:p>
    <w:p>
      <w:pPr>
        <w:pStyle w:val="PreformattedText"/>
        <w:bidi w:val="0"/>
        <w:spacing w:before="0" w:after="0"/>
        <w:jc w:val="left"/>
        <w:rPr/>
      </w:pPr>
      <w:r>
        <w:rPr/>
        <w:t>lVrRkKbcPlvP8Am+lLrSQpDXTWS4uWx+6fokC9ja9pl1h+BY6fdTNtJzkYxpjMeRJZabioC3mx/F+H</w:t>
      </w:r>
    </w:p>
    <w:p>
      <w:pPr>
        <w:pStyle w:val="PreformattedText"/>
        <w:bidi w:val="0"/>
        <w:spacing w:before="0" w:after="0"/>
        <w:jc w:val="left"/>
        <w:rPr/>
      </w:pPr>
      <w:r>
        <w:rPr/>
        <w:t>Shl0rLLq2tynT8aFqUpTZQTBfhHQDje5ksdiQHLOJaylsWbUNUaTZyJsyVqB9K5dd5DcZQLKFsOIlQ</w:t>
      </w:r>
    </w:p>
    <w:p>
      <w:pPr>
        <w:pStyle w:val="PreformattedText"/>
        <w:bidi w:val="0"/>
        <w:spacing w:before="0" w:after="0"/>
        <w:jc w:val="left"/>
        <w:rPr/>
      </w:pPr>
      <w:r>
        <w:rPr/>
        <w:t>1OsRQhSWy26tUr0oQsppT2ZxXsKYUq7HzaczeuEZ1JWxfd+d65oVXWwGHrhD0IVkKRChXCnPLaTA82</w:t>
      </w:r>
    </w:p>
    <w:p>
      <w:pPr>
        <w:pStyle w:val="PreformattedText"/>
        <w:bidi w:val="0"/>
        <w:spacing w:before="0" w:after="0"/>
        <w:jc w:val="left"/>
        <w:rPr/>
      </w:pPr>
      <w:r>
        <w:rPr/>
        <w:t>THS2xHbm2CkmkDivJWlCUuuOCUpDKlBSk9aTtFILtC5G20WbdxxPl+avoSgocka+ibttfX2xzVyHlp</w:t>
      </w:r>
    </w:p>
    <w:p>
      <w:pPr>
        <w:pStyle w:val="PreformattedText"/>
        <w:bidi w:val="0"/>
        <w:spacing w:before="0" w:after="0"/>
        <w:jc w:val="left"/>
        <w:rPr/>
      </w:pPr>
      <w:r>
        <w:rPr/>
        <w:t>jKQ4lsusiVCqlOorLapaQ01XSFwfMdUsS5CYGwfEIcbcDMdaVJGEjIqUEqm4LdYVZ7Kt7Lj948cbxt</w:t>
      </w:r>
    </w:p>
    <w:p>
      <w:pPr>
        <w:pStyle w:val="PreformattedText"/>
        <w:bidi w:val="0"/>
        <w:spacing w:before="0" w:after="0"/>
        <w:jc w:val="left"/>
        <w:rPr/>
      </w:pPr>
      <w:r>
        <w:rPr/>
        <w:t>6zHLRfjJJWO10KTXKbSxLkVUadJYmV1nJrbRbk1Ly34MmOlp5LLsuDIZZHmIDcJhxCXEOogLWvTVpU</w:t>
      </w:r>
    </w:p>
    <w:p>
      <w:pPr>
        <w:pStyle w:val="PreformattedText"/>
        <w:bidi w:val="0"/>
        <w:spacing w:before="0" w:after="0"/>
        <w:jc w:val="left"/>
        <w:rPr/>
      </w:pPr>
      <w:r>
        <w:rPr/>
        <w:t>Kgc7PtBp0qe8qOFLOvDG/Y681he/DdkWbdJIRrb1r/ALMYpS87XWIVDlSZTqm2ob8BTThjtobnqfXY</w:t>
      </w:r>
    </w:p>
    <w:p>
      <w:pPr>
        <w:pStyle w:val="PreformattedText"/>
        <w:bidi w:val="0"/>
        <w:spacing w:before="0" w:after="0"/>
        <w:jc w:val="left"/>
        <w:rPr/>
      </w:pPr>
      <w:r>
        <w:rPr/>
        <w:t>FMhAaQ2qRKC0guKiv/F7P4tOkTctRqZXq9nYLUVMew7zb2Vuw2jpfJGqrub18e8v9Zl6ziKr3XPLtH</w:t>
      </w:r>
    </w:p>
    <w:p>
      <w:pPr>
        <w:pStyle w:val="PreformattedText"/>
        <w:bidi w:val="0"/>
        <w:spacing w:before="0" w:after="0"/>
        <w:jc w:val="left"/>
        <w:rPr/>
      </w:pPr>
      <w:r>
        <w:rPr/>
        <w:t>y6qBHfVFTTw1mO3KkMvTX0IkIdrrAvTI6FBtSXW5doDJ86JQ1s1mlUF0UgsVtf53hf9qSWqDUBbNy+</w:t>
      </w:r>
    </w:p>
    <w:p>
      <w:pPr>
        <w:pStyle w:val="PreformattedText"/>
        <w:bidi w:val="0"/>
        <w:spacing w:before="0" w:after="0"/>
        <w:jc w:val="left"/>
        <w:rPr/>
      </w:pPr>
      <w:r>
        <w:rPr/>
        <w:t>aSOIxAkMO2cEwYVnIrqt8w1xXVVLZQIKBPXAEHzn6laqqtlx4ygxZy2otJVPKavJDy5jOgFSoVYqgD</w:t>
      </w:r>
    </w:p>
    <w:p>
      <w:pPr>
        <w:pStyle w:val="PreformattedText"/>
        <w:bidi w:val="0"/>
        <w:spacing w:before="0" w:after="0"/>
        <w:jc w:val="left"/>
        <w:rPr/>
      </w:pPr>
      <w:r>
        <w:rPr/>
        <w:t>Fix4MMeb+XKAAxsbZtjjj2r/WLvRS5Hmxvg3UqCil7yr+isLSXBt3rOU6qPqIKbbsJT01dgl+wbSyi</w:t>
      </w:r>
    </w:p>
    <w:p>
      <w:pPr>
        <w:pStyle w:val="PreformattedText"/>
        <w:bidi w:val="0"/>
        <w:spacing w:before="0" w:after="0"/>
        <w:jc w:val="left"/>
        <w:rPr/>
      </w:pPr>
      <w:r>
        <w:rPr/>
        <w:t>Ylu7vo4r9SNRkSNK1OqUqrBRWKozBVZcOJa4bL7Ob2SsZA2uN0Fte9++GqZIYm6janzayXCkwW4pck</w:t>
      </w:r>
    </w:p>
    <w:p>
      <w:pPr>
        <w:pStyle w:val="PreformattedText"/>
        <w:bidi w:val="0"/>
        <w:spacing w:before="0" w:after="0"/>
        <w:jc w:val="left"/>
        <w:rPr/>
      </w:pPr>
      <w:r>
        <w:rPr/>
        <w:t>tJiotpFpEqZ5i3Wn7F2OhUOxZj06JsWU3GbsY8GkodtVqJ2ZIfTZ3a1RXIWnvvvaY48uh7G9vwjOFR</w:t>
      </w:r>
    </w:p>
    <w:p>
      <w:pPr>
        <w:pStyle w:val="PreformattedText"/>
        <w:bidi w:val="0"/>
        <w:spacing w:before="0" w:after="0"/>
        <w:jc w:val="left"/>
        <w:rPr/>
      </w:pPr>
      <w:r>
        <w:rPr/>
        <w:t>gEN23cW5t3vfT4fjNCw2hVzFtX1RHplwu3b8/UdzqW/LIbXTy3Zta5XIiN6gVfuWCG7STuDtq26zqR</w:t>
      </w:r>
    </w:p>
    <w:p>
      <w:pPr>
        <w:pStyle w:val="PreformattedText"/>
        <w:bidi w:val="0"/>
        <w:spacing w:before="0" w:after="0"/>
        <w:jc w:val="left"/>
        <w:rPr/>
      </w:pPr>
      <w:r>
        <w:rPr/>
        <w:t>Ca+kiT+qg6smdM4rUF1uNN3u2HC/YxjMq6CovMyrutvW82vl4fuj2Y7XxHGZESQmxRMjVSdKttsTaK</w:t>
      </w:r>
    </w:p>
    <w:p>
      <w:pPr>
        <w:pStyle w:val="PreformattedText"/>
        <w:bidi w:val="0"/>
        <w:spacing w:before="0" w:after="0"/>
        <w:jc w:val="left"/>
        <w:rPr/>
      </w:pPr>
      <w:r>
        <w:rPr/>
        <w:t>qgxqqKGKh+shyZzlxRIiUipi4jqVO3FdXuTLmBMt49y1GRpV3dCip1ZwUc6tljvFh3k3vDe8JSKK5M</w:t>
      </w:r>
    </w:p>
    <w:p>
      <w:pPr>
        <w:pStyle w:val="PreformattedText"/>
        <w:bidi w:val="0"/>
        <w:spacing w:before="0" w:after="0"/>
        <w:jc w:val="left"/>
        <w:rPr/>
      </w:pPr>
      <w:r>
        <w:rPr/>
        <w:t>xctjUZ1/cPdP1t1vdknkuB2bOcr0agsXVNMOx031XTphWMy2sK3z6VenNNRY8BBfnxoJXGiyo9fMfT</w:t>
      </w:r>
    </w:p>
    <w:p>
      <w:pPr>
        <w:pStyle w:val="PreformattedText"/>
        <w:bidi w:val="0"/>
        <w:spacing w:before="0" w:after="0"/>
        <w:jc w:val="left"/>
        <w:rPr/>
      </w:pPr>
      <w:r>
        <w:rPr/>
        <w:t>V08BdRaIt0OrWCMlKlUXIOqDdZ2O7vNvOxZvacsfZIUsrEK2isx4ebhlb13pGX6xJkSnIMV+KbRJMi</w:t>
      </w:r>
    </w:p>
    <w:p>
      <w:pPr>
        <w:pStyle w:val="PreformattedText"/>
        <w:bidi w:val="0"/>
        <w:spacing w:before="0" w:after="0"/>
        <w:jc w:val="left"/>
        <w:rPr/>
      </w:pPr>
      <w:r>
        <w:rPr/>
        <w:t>xTfpmWMeVK1BKXNJu3JDP+tjirivlNOyH2GqqVNZly7uI0KqDLdYO1uW1NhdbrvXZvd5t0czfYJc4F</w:t>
      </w:r>
    </w:p>
    <w:p>
      <w:pPr>
        <w:pStyle w:val="PreformattedText"/>
        <w:bidi w:val="0"/>
        <w:spacing w:before="0" w:after="0"/>
        <w:jc w:val="left"/>
        <w:rPr/>
      </w:pPr>
      <w:r>
        <w:rPr/>
        <w:t>QBi92JbL7vt5f4oR2S4ema6xY+DrxJblyVSkpXFkUr1VNmKmvQloqFO1clFdMirW2+HLitppk6ytE2</w:t>
      </w:r>
    </w:p>
    <w:p>
      <w:pPr>
        <w:pStyle w:val="PreformattedText"/>
        <w:bidi w:val="0"/>
        <w:spacing w:before="0" w:after="0"/>
        <w:jc w:val="left"/>
        <w:rPr/>
      </w:pPr>
      <w:r>
        <w:rPr/>
        <w:t>rdxE8ia4NSq9OgBvBKjBXFlucdUtu7q8Msu9EoZ00WoL95FbHm5b4nve97ZJodfMhI0rKStENtq4lt</w:t>
      </w:r>
    </w:p>
    <w:p>
      <w:pPr>
        <w:pStyle w:val="PreformattedText"/>
        <w:bidi w:val="0"/>
        <w:spacing w:before="0" w:after="0"/>
        <w:jc w:val="left"/>
        <w:rPr/>
      </w:pPr>
      <w:r>
        <w:rPr/>
        <w:t>WUhimakPVTFWa2ZZGDVabskXESRHhuwZbNdQyVqarJjMDTUkSZFrXt53pijtr1KJDdYVxRlde3FeTJ</w:t>
      </w:r>
    </w:p>
    <w:p>
      <w:pPr>
        <w:pStyle w:val="PreformattedText"/>
        <w:bidi w:val="0"/>
        <w:spacing w:before="0" w:after="0"/>
        <w:jc w:val="left"/>
        <w:rPr/>
      </w:pPr>
      <w:r>
        <w:rPr/>
        <w:t>fbu/TLUIKDrGPLprkObJjvREsvRJao8y4RKp2JVhAiOqchSMsXFrKWw7bV6fJTat2l4iLtYZxBurOn</w:t>
      </w:r>
    </w:p>
    <w:p>
      <w:pPr>
        <w:pStyle w:val="PreformattedText"/>
        <w:bidi w:val="0"/>
        <w:spacing w:before="0" w:after="0"/>
        <w:jc w:val="left"/>
        <w:rPr/>
      </w:pPr>
      <w:r>
        <w:rPr/>
        <w:t>RAgIqJ9VMeeWky9I7OjLkr02qqdL5b1gqpVVSvbbze7FqblUU2bSpjqvd73d4+B/a9rRTlpEY1LSyb</w:t>
      </w:r>
    </w:p>
    <w:p>
      <w:pPr>
        <w:pStyle w:val="PreformattedText"/>
        <w:bidi w:val="0"/>
        <w:spacing w:before="0" w:after="0"/>
        <w:jc w:val="left"/>
        <w:rPr/>
      </w:pPr>
      <w:r>
        <w:rPr/>
        <w:t>l+zV8MliDGi2v5ut+RKecnoVEdvlMOyxMtFTJDK3vJZuLaO7L1T8B8BVSXYdHWorUaRysObwTRt0HF</w:t>
      </w:r>
    </w:p>
    <w:p>
      <w:pPr>
        <w:pStyle w:val="PreformattedText"/>
        <w:bidi w:val="0"/>
        <w:spacing w:before="0" w:after="0"/>
        <w:jc w:val="left"/>
        <w:rPr/>
      </w:pPr>
      <w:r>
        <w:rPr/>
        <w:t>dW4xkNJahWrUF2vi193Jh7w/ZjxurSjTc0tuJLc1NJKcZZvBXL2aalyDOmSLG1rFTYVdHrJMh0yHW2</w:t>
      </w:r>
    </w:p>
    <w:p>
      <w:pPr>
        <w:pStyle w:val="PreformattedText"/>
        <w:bidi w:val="0"/>
        <w:spacing w:before="0" w:after="0"/>
        <w:jc w:val="left"/>
        <w:rPr/>
      </w:pPr>
      <w:r>
        <w:rPr/>
        <w:t>7KoEqXPv8A84gTq+Sy1WoDVrU0vRqUqoxs7aKi8nvZNvcYhDFaFS4xam3dy1J91v8AtF72mbiW6Ca6</w:t>
      </w:r>
    </w:p>
    <w:p>
      <w:pPr>
        <w:pStyle w:val="PreformattedText"/>
        <w:bidi w:val="0"/>
        <w:spacing w:before="0" w:after="0"/>
        <w:jc w:val="left"/>
        <w:rPr/>
      </w:pPr>
      <w:r>
        <w:rPr/>
        <w:t>VSsJuIcWrWW1aHRVmNpOBbIiWEJNxITpqDDo5Mopjo82VS1VhvrfjmbN9uPdTrLSCo43erJ4LcuDmd</w:t>
      </w:r>
    </w:p>
    <w:p>
      <w:pPr>
        <w:pStyle w:val="PreformattedText"/>
        <w:bidi w:val="0"/>
        <w:spacing w:before="0" w:after="0"/>
        <w:jc w:val="left"/>
        <w:rPr/>
      </w:pPr>
      <w:r>
        <w:rPr/>
        <w:t>0YjvXbvM0UU1ZXKgsFOWmWO9u311173mjiLP8AzClgiuizC47qNyoo/h66EXITcOPGaer4sXT8pchM</w:t>
      </w:r>
    </w:p>
    <w:p>
      <w:pPr>
        <w:pStyle w:val="PreformattedText"/>
        <w:bidi w:val="0"/>
        <w:spacing w:before="0" w:after="0"/>
        <w:jc w:val="left"/>
        <w:rPr/>
      </w:pPr>
      <w:r>
        <w:rPr/>
        <w:t>BaluMIgIW20yZDDOhpqrCZPhrqpJSqJWrUaaNtFOpRZm3wyq2Wb5cnl3OJ7plrNVKKGYuu8uO7j4Lz</w:t>
      </w:r>
    </w:p>
    <w:p>
      <w:pPr>
        <w:pStyle w:val="PreformattedText"/>
        <w:bidi w:val="0"/>
        <w:spacing w:before="0" w:after="0"/>
        <w:jc w:val="left"/>
        <w:rPr/>
      </w:pPr>
      <w:r>
        <w:rPr/>
        <w:t>bzRaratJDi7OVVqXLXCsW3K6VVRJUOya+NFQ1BmVlihpqZImTa6MtiOVRY9vYsoiRpenp8KR599J6Q</w:t>
      </w:r>
    </w:p>
    <w:p>
      <w:pPr>
        <w:pStyle w:val="PreformattedText"/>
        <w:bidi w:val="0"/>
        <w:spacing w:before="0" w:after="0"/>
        <w:jc w:val="left"/>
        <w:rPr/>
      </w:pPr>
      <w:r>
        <w:rPr/>
        <w:t>CbLUHWVKhdVAZSrZ7zMwfd4dksDXV6ltFxPLjy7v74Mu0xESdQWTdGuRDrBQx3kVFkxetVhRKi0zbs</w:t>
      </w:r>
    </w:p>
    <w:p>
      <w:pPr>
        <w:pStyle w:val="PreformattedText"/>
        <w:bidi w:val="0"/>
        <w:spacing w:before="0" w:after="0"/>
        <w:jc w:val="left"/>
        <w:rPr/>
      </w:pPr>
      <w:r>
        <w:rPr/>
        <w:t>m61I3GfvI7txLVCclqb8ufZNvs6gZ3Qodk5HRlVK20UmcD/wCxowOStbhzIVK5YjH2brRXULdiP9EN</w:t>
      </w:r>
    </w:p>
    <w:p>
      <w:pPr>
        <w:pStyle w:val="PreformattedText"/>
        <w:bidi w:val="0"/>
        <w:spacing w:before="0" w:after="0"/>
        <w:jc w:val="left"/>
        <w:rPr/>
      </w:pPr>
      <w:r>
        <w:rPr/>
        <w:t>ysd7TLlPhJNKskSJWqnmEMshqPfykLcjapmvR3XTWV3kxJeo14E380baaMqzjPgOR0WWsEP1IgzUUu</w:t>
      </w:r>
    </w:p>
    <w:p>
      <w:pPr>
        <w:pStyle w:val="PreformattedText"/>
        <w:bidi w:val="0"/>
        <w:spacing w:before="0" w:after="0"/>
        <w:jc w:val="left"/>
        <w:rPr/>
      </w:pPr>
      <w:r>
        <w:rPr/>
        <w:t>LMFSgaKUS4XF3x1bl5my8294xV6lkQ9aL1ACRip4L+f4RavKq8vw01cSrajIvW3jVwLesac+DrGPh1</w:t>
      </w:r>
    </w:p>
    <w:p>
      <w:pPr>
        <w:pStyle w:val="PreformattedText"/>
        <w:bidi w:val="0"/>
        <w:spacing w:before="0" w:after="0"/>
        <w:jc w:val="left"/>
        <w:rPr/>
      </w:pPr>
      <w:r>
        <w:rPr/>
        <w:t>3iZ02U418AA865JCHpFHWTl3amL2kmx0s39dSdFO0r1Y0XJnGOTHABmO97vmx92S1O9UBQu63hjpzF</w:t>
      </w:r>
    </w:p>
    <w:p>
      <w:pPr>
        <w:pStyle w:val="PreformattedText"/>
        <w:bidi w:val="0"/>
        <w:spacing w:before="0" w:after="0"/>
        <w:jc w:val="left"/>
        <w:rPr/>
      </w:pPr>
      <w:r>
        <w:rPr/>
        <w:t>vZ/NN71yQilvp9dIj04jIr6KTKcqK+vh/FtRI9jNrKeugTJs7Tr7NI8zORChGVs0838ZTyl/HvVTd9</w:t>
      </w:r>
    </w:p>
    <w:p>
      <w:pPr>
        <w:pStyle w:val="PreformattedText"/>
        <w:bidi w:val="0"/>
        <w:spacing w:before="0" w:after="0"/>
        <w:jc w:val="left"/>
        <w:rPr/>
      </w:pPr>
      <w:r>
        <w:rPr/>
        <w:t>LYR+qbbXcqqUahCphTbm0VutzWoN0scUW/ekV1fddahVFCAi+V8WbH634eaebtJfx82Gy7YWLcytrK</w:t>
      </w:r>
    </w:p>
    <w:p>
      <w:pPr>
        <w:pStyle w:val="PreformattedText"/>
        <w:bidi w:val="0"/>
        <w:spacing w:before="0" w:after="0"/>
        <w:jc w:val="left"/>
        <w:rPr/>
      </w:pPr>
      <w:r>
        <w:rPr/>
        <w:t>yXCmwIakTSn4W5qFOw6HzIXwi4jDc+NBgLENtlTLOmUVV6uyhv0r+qdeEqbL+tUcV0QujIccBvb4az</w:t>
      </w:r>
    </w:p>
    <w:p>
      <w:pPr>
        <w:pStyle w:val="PreformattedText"/>
        <w:bidi w:val="0"/>
        <w:spacing w:before="0" w:after="0"/>
        <w:jc w:val="left"/>
        <w:rPr/>
      </w:pPr>
      <w:r>
        <w:rPr/>
        <w:t>b3gZSoemlmfeu281u9qceWQ9S3YlbBMr4KSn80fgwXojVhazi3KuhaxYcSPWOtO18JNm/ImOS23FMT</w:t>
      </w:r>
    </w:p>
    <w:p>
      <w:pPr>
        <w:pStyle w:val="PreformattedText"/>
        <w:bidi w:val="0"/>
        <w:spacing w:before="0" w:after="0"/>
        <w:jc w:val="left"/>
        <w:rPr/>
      </w:pPr>
      <w:r>
        <w:rPr/>
        <w:t>novw8ZuFZ10iO9TtC5tTartH/4+aIrFW6tF4qFx4K2vNbKXUAQrKlMXqANy87Ny72XFlH5R1YOogLY</w:t>
      </w:r>
    </w:p>
    <w:p>
      <w:pPr>
        <w:pStyle w:val="PreformattedText"/>
        <w:bidi w:val="0"/>
        <w:spacing w:before="0" w:after="0"/>
        <w:jc w:val="left"/>
        <w:rPr/>
      </w:pPr>
      <w:r>
        <w:rPr/>
        <w:t>RNep40KIll9ZZr1XFc+9O1SQurZPxaBrtx55iO/HdjrjRbiZHS0hVLawFperpUP1QvUpbQlaltBy3i</w:t>
      </w:r>
    </w:p>
    <w:p>
      <w:pPr>
        <w:pStyle w:val="PreformattedText"/>
        <w:bidi w:val="0"/>
        <w:spacing w:before="0" w:after="0"/>
        <w:jc w:val="left"/>
        <w:rPr/>
      </w:pPr>
      <w:r>
        <w:rPr/>
        <w:t>i8qM7q3Bt51XDzb29GctVxABVrNYKCuO9awmwQ3Dq5zy51c6tLcSRHU9Bh2anax/Wkevsma96ewWps</w:t>
      </w:r>
    </w:p>
    <w:p>
      <w:pPr>
        <w:pStyle w:val="PreformattedText"/>
        <w:bidi w:val="0"/>
        <w:spacing w:before="0" w:after="0"/>
        <w:jc w:val="left"/>
        <w:rPr/>
      </w:pPr>
      <w:r>
        <w:rPr/>
        <w:t>S3WltLXxbKE2tnDXDnogTICLBx6Q2ojZytGj1e0NTJN1Z1Z9/RRzBl3Wybe7dIhFFmNOpWcc4xXJW3</w:t>
      </w:r>
    </w:p>
    <w:p>
      <w:pPr>
        <w:pStyle w:val="PreformattedText"/>
        <w:bidi w:val="0"/>
        <w:spacing w:before="0" w:after="0"/>
        <w:jc w:val="left"/>
        <w:rPr/>
      </w:pPr>
      <w:r>
        <w:rPr/>
        <w:t>fj3lb+2GGrOuTKmum5kR5Co+ptOzHX7TUsKRDXMns1U9UMxmFxJxWhmO3HlXSXTLtWXGNWLW2zW2SF</w:t>
      </w:r>
    </w:p>
    <w:p>
      <w:pPr>
        <w:pStyle w:val="PreformattedText"/>
        <w:bidi w:val="0"/>
        <w:spacing w:before="0" w:after="0"/>
        <w:jc w:val="left"/>
        <w:rPr/>
      </w:pPr>
      <w:r>
        <w:rPr/>
        <w:t>2ehtNCntVTaKb0RUaoENMviqM2Wvgy2yw5JWXyVUNsFKNvKGYkRlIVIRBfdZVKehBFzSWFk7UWsOAW</w:t>
      </w:r>
    </w:p>
    <w:p>
      <w:pPr>
        <w:pStyle w:val="PreformattedText"/>
        <w:bidi w:val="0"/>
        <w:spacing w:before="0" w:after="0"/>
        <w:jc w:val="left"/>
        <w:rPr/>
      </w:pPr>
      <w:r>
        <w:rPr/>
        <w:t>5RbSl2TKugU1c1pMtKIrznmSaacladQIl18mDPRsXaQ1CrTDNjtlmd7+8uTa82i9stxZSFNMZKGxW2</w:t>
      </w:r>
    </w:p>
    <w:p>
      <w:pPr>
        <w:pStyle w:val="PreformattedText"/>
        <w:bidi w:val="0"/>
        <w:spacing w:before="0" w:after="0"/>
        <w:jc w:val="left"/>
        <w:rPr/>
      </w:pPr>
      <w:r>
        <w:rPr/>
        <w:t>q23st39qC0x61Ij7ryGui/MEMSHpDDdPSzI7TsWPITMsVSJDle+n49SJzj6XHK4u/lsl6fWSmnkLmt</w:t>
      </w:r>
    </w:p>
    <w:p>
      <w:pPr>
        <w:pStyle w:val="PreformattedText"/>
        <w:bidi w:val="0"/>
        <w:spacing w:before="0" w:after="0"/>
        <w:jc w:val="left"/>
        <w:rPr/>
      </w:pPr>
      <w:r>
        <w:rPr/>
        <w:t>Vi/WKwXJlyRFVVXlO7ry/VleTs+ORuo/ZxvJJKamxHpUkTnKiJa6fFBZoMTSkwNy6KdHZN7XG8Di9P</w:t>
      </w:r>
    </w:p>
    <w:p>
      <w:pPr>
        <w:pStyle w:val="PreformattedText"/>
        <w:bidi w:val="0"/>
        <w:spacing w:before="0" w:after="0"/>
        <w:jc w:val="left"/>
        <w:rPr/>
      </w:pPr>
      <w:r>
        <w:rPr/>
        <w:t>qjQpSo76I7C3qmHMbiyfj6CUp6HQW2TaDWNdTgylk3srPl7GXvSxK1RGzQcqq3Y3NpxYeXu/diwZEa</w:t>
      </w:r>
    </w:p>
    <w:p>
      <w:pPr>
        <w:pStyle w:val="PreformattedText"/>
        <w:bidi w:val="0"/>
        <w:spacing w:before="0" w:after="0"/>
        <w:jc w:val="left"/>
        <w:rPr/>
      </w:pPr>
      <w:r>
        <w:rPr/>
        <w:t>Q/dT5NzUQtNp/LLVEpqgrZS2qcMqKnDELwZcgwJ8db43TZFaqyhsxVW2lVPsNXBFoDZdo6pl658WVm</w:t>
      </w:r>
    </w:p>
    <w:p>
      <w:pPr>
        <w:pStyle w:val="PreformattedText"/>
        <w:bidi w:val="0"/>
        <w:spacing w:before="0" w:after="0"/>
        <w:jc w:val="left"/>
        <w:rPr/>
      </w:pPr>
      <w:r>
        <w:rPr/>
        <w:t>YZsvOQ+uHl1X2hWhZqjOoYOyLkvLw4KPW9GFzOK4MtiziLhfCXDUePWyITZsEydOMIZhIfer0LDdjA</w:t>
      </w:r>
    </w:p>
    <w:p>
      <w:pPr>
        <w:pStyle w:val="PreformattedText"/>
        <w:bidi w:val="0"/>
        <w:spacing w:before="0" w:after="0"/>
        <w:jc w:val="left"/>
        <w:rPr/>
      </w:pPr>
      <w:r>
        <w:rPr/>
        <w:t>feStxUFXkw5U8zGUWmllrbh6wevQsUx1DujMd1WGKWyGrY7rNzMuvCIzik1gQ2Qsrc3zl3e765ptWL</w:t>
      </w:r>
    </w:p>
    <w:p>
      <w:pPr>
        <w:pStyle w:val="PreformattedText"/>
        <w:bidi w:val="0"/>
        <w:spacing w:before="0" w:after="0"/>
        <w:jc w:val="left"/>
        <w:rPr/>
      </w:pPr>
      <w:r>
        <w:rPr/>
        <w:t>qYLVcbuwVVJQ7HixG4Vyqos4E+pckSkUsp1icpENiO9LlSozMaSXNPRpj17RSZ1etcBHDZ6dF9oeq+</w:t>
      </w:r>
    </w:p>
    <w:p>
      <w:pPr>
        <w:pStyle w:val="PreformattedText"/>
        <w:bidi w:val="0"/>
        <w:spacing w:before="0" w:after="0"/>
        <w:jc w:val="left"/>
        <w:rPr/>
      </w:pPr>
      <w:r>
        <w:rPr/>
        <w:t>KLTrMqpSS9RsbIHK4tZeyzfNEtC9YVVFxqMyi+u73ssu6t+aDHGWoVuj8yLlWplpcWVKMexnwUtPsy</w:t>
      </w:r>
    </w:p>
    <w:p>
      <w:pPr>
        <w:pStyle w:val="PreformattedText"/>
        <w:bidi w:val="0"/>
        <w:spacing w:before="0" w:after="0"/>
        <w:jc w:val="left"/>
        <w:rPr/>
      </w:pPr>
      <w:r>
        <w:rPr/>
        <w:t>118aFI062Pgm3WX0y21xvKeVCS7b0fxEmTJidbtjRNs/WNr6wKMFxuH3sFyLBRvK2XdaZqj1qa06TK</w:t>
      </w:r>
    </w:p>
    <w:p>
      <w:pPr>
        <w:pStyle w:val="PreformattedText"/>
        <w:bidi w:val="0"/>
        <w:spacing w:before="0" w:after="0"/>
        <w:jc w:val="left"/>
        <w:rPr/>
      </w:pPr>
      <w:r>
        <w:rPr/>
        <w:t>cmybutzHdy+K72UnMCwoValq461IkQavUFXHcbmVM+ZppLISXotmNO6H2uWl2XnHJjzNNKVOaW3Hdp</w:t>
      </w:r>
    </w:p>
    <w:p>
      <w:pPr>
        <w:pStyle w:val="PreformattedText"/>
        <w:bidi w:val="0"/>
        <w:spacing w:before="0" w:after="0"/>
        <w:jc w:val="left"/>
        <w:rPr/>
      </w:pPr>
      <w:r>
        <w:rPr/>
        <w:t>Gosv80ql49n60UaoV+rXaEpJi5frLPV33qHGyovFsd7DzS9qW+rspAuceGqhfdb/AGtIDcyp0Wc03V</w:t>
      </w:r>
    </w:p>
    <w:p>
      <w:pPr>
        <w:pStyle w:val="PreformattedText"/>
        <w:bidi w:val="0"/>
        <w:spacing w:before="0" w:after="0"/>
        <w:jc w:val="left"/>
        <w:rPr/>
      </w:pPr>
      <w:r>
        <w:rPr/>
        <w:t>0sdt6c9Maag1K1olWcmA849CLrjUja0go22TcuBhoTtsiDtix7GsGvCjsdHZaTtRbJ6u8GLDJTgMdF</w:t>
      </w:r>
    </w:p>
    <w:p>
      <w:pPr>
        <w:pStyle w:val="PreformattedText"/>
        <w:bidi w:val="0"/>
        <w:spacing w:before="0" w:after="0"/>
        <w:jc w:val="left"/>
        <w:rPr/>
      </w:pPr>
      <w:r>
        <w:rPr/>
        <w:t>3eUhmyvINV3dxg64ALjbwXL0I7gCc0I4q4ry5LkJuwQ/TwKWvbFmmBY6hNhVPFa0Vk4RWLJxl9p/y/</w:t>
      </w:r>
    </w:p>
    <w:p>
      <w:pPr>
        <w:pStyle w:val="PreformattedText"/>
        <w:bidi w:val="0"/>
        <w:spacing w:before="0" w:after="0"/>
        <w:jc w:val="left"/>
        <w:rPr/>
      </w:pPr>
      <w:r>
        <w:rPr/>
        <w:t>LbnXUVmbAkmE3B6OdKlemKrbWMd5kwKBn3mTIMu+F5vLvSKe1Mz0/kera4cX7QMlX4qe630TAiyXo0</w:t>
      </w:r>
    </w:p>
    <w:p>
      <w:pPr>
        <w:pStyle w:val="PreformattedText"/>
        <w:bidi w:val="0"/>
        <w:spacing w:before="0" w:after="0"/>
        <w:jc w:val="left"/>
        <w:rPr/>
      </w:pPr>
      <w:r>
        <w:rPr/>
        <w:t>dhFXIlQZtZbOWrUuqar2o6osOFcR3FuR0iwiORqt5uVHhRW5XwUFPwERqfT2MqNGoO01NndKL0wtKs</w:t>
      </w:r>
    </w:p>
    <w:p>
      <w:pPr>
        <w:pStyle w:val="PreformattedText"/>
        <w:bidi w:val="0"/>
        <w:spacing w:before="0" w:after="0"/>
        <w:jc w:val="left"/>
        <w:rPr/>
      </w:pPr>
      <w:r>
        <w:rPr/>
        <w:t>zL8sjqGRVsmLj3uVl+tNCpTwYsQ2IXkdb5s29kPdHd83bGX+rl8yuMpUC3SxJaWGA5WWtZMsfPjBoW</w:t>
      </w:r>
    </w:p>
    <w:p>
      <w:pPr>
        <w:pStyle w:val="PreformattedText"/>
        <w:bidi w:val="0"/>
        <w:spacing w:before="0" w:after="0"/>
        <w:jc w:val="left"/>
        <w:rPr/>
      </w:pPr>
      <w:r>
        <w:rPr/>
        <w:t>VfCbR8BAlPR3luoXKMqItbL0llmTQRAY1tLZdnOFdmNbbaVlO/iuTry6qu8v3e9wlVUMA/WqadCpys</w:t>
      </w:r>
    </w:p>
    <w:p>
      <w:pPr>
        <w:pStyle w:val="PreformattedText"/>
        <w:bidi w:val="0"/>
        <w:spacing w:before="0" w:after="0"/>
        <w:jc w:val="left"/>
        <w:rPr/>
      </w:pPr>
      <w:r>
        <w:rPr/>
        <w:t>y8EU8zYnVmg23hsxkVLcmHDr5cNlUB8/FV8C1bfjR59PIemKfcWLKJHgzq1DcV4qcj1k5bUxyfGuI0</w:t>
      </w:r>
    </w:p>
    <w:p>
      <w:pPr>
        <w:pStyle w:val="PreformattedText"/>
        <w:bidi w:val="0"/>
        <w:spacing w:before="0" w:after="0"/>
        <w:jc w:val="left"/>
        <w:rPr/>
      </w:pPr>
      <w:r>
        <w:rPr/>
        <w:t>+JoTrXJo1dmVkZcEKGi6syPvWf2N3llbom6VqZNfPezW3aPre9I/e095+U2IjxGqR+mclxrKFLECyk</w:t>
      </w:r>
    </w:p>
    <w:p>
      <w:pPr>
        <w:pStyle w:val="PreformattedText"/>
        <w:bidi w:val="0"/>
        <w:spacing w:before="0" w:after="0"/>
        <w:jc w:val="left"/>
        <w:rPr/>
      </w:pPr>
      <w:r>
        <w:rPr/>
        <w:t>106VEhsqeRJXPd/NGJdlHr478pKFyA4xXUMxpmFXt2jjU6dNjSYK/6tcuzOlwOrPMVQ2Zb7v74Mzg2</w:t>
      </w:r>
    </w:p>
    <w:p>
      <w:pPr>
        <w:pStyle w:val="PreformattedText"/>
        <w:bidi w:val="0"/>
        <w:spacing w:before="0" w:after="0"/>
        <w:jc w:val="left"/>
        <w:rPr/>
      </w:pPr>
      <w:r>
        <w:rPr/>
        <w:t>NRabqOxuOfmXx83llEaoiN1dfHkIkyK+ZLiSXbiOuM4uUyZk1qM7NRNQHPOD8Vu0jyl/wpDiG3Zsxq</w:t>
      </w:r>
    </w:p>
    <w:p>
      <w:pPr>
        <w:pStyle w:val="PreformattedText"/>
        <w:bidi w:val="0"/>
        <w:spacing w:before="0" w:after="0"/>
        <w:jc w:val="left"/>
        <w:rPr/>
      </w:pPr>
      <w:r>
        <w:rPr/>
        <w:t>Hd2UZ2TVVL0NoclkZWGa45dvKnzu8san1b0S1irXx8cvN705017p0txqGVFjt1RZrnVxbBaZUCY3Jh</w:t>
      </w:r>
    </w:p>
    <w:p>
      <w:pPr>
        <w:pStyle w:val="PreformattedText"/>
        <w:bidi w:val="0"/>
        <w:spacing w:before="0" w:after="0"/>
        <w:jc w:val="left"/>
        <w:rPr/>
      </w:pPr>
      <w:r>
        <w:rPr/>
        <w:t>TpjE5yQUNJcmSHZ5UkFgstGVFVDCGvgJAepqJSCFbOrsL5gq6Etwt2qw4OJKKOOQ+He+d82dk+C/jM</w:t>
      </w:r>
    </w:p>
    <w:p>
      <w:pPr>
        <w:pStyle w:val="PreformattedText"/>
        <w:bidi w:val="0"/>
        <w:spacing w:before="0" w:after="0"/>
        <w:jc w:val="left"/>
        <w:rPr/>
      </w:pPr>
      <w:r>
        <w:rPr/>
        <w:t>/4maHkzLubGT4jafnx66+XGtodfc28FEMIXqmsZajQQ8xvlwYzG96ykkN7Fw3FPea3FRUZqtWiGo1N</w:t>
      </w:r>
    </w:p>
    <w:p>
      <w:pPr>
        <w:pStyle w:val="PreformattedText"/>
        <w:bidi w:val="0"/>
        <w:spacing w:before="0" w:after="0"/>
        <w:jc w:val="left"/>
        <w:rPr/>
      </w:pPr>
      <w:r>
        <w:rPr/>
        <w:t>1nVWwDYqN34NzYyDUZWFKqQydztYrjvZeW0uezkrnx1Oypsxy5MNcZFdITBYkwbyJLFmZ11Ru1qP9X</w:t>
      </w:r>
    </w:p>
    <w:p>
      <w:pPr>
        <w:pStyle w:val="PreformattedText"/>
        <w:bidi w:val="0"/>
        <w:spacing w:before="0" w:after="0"/>
        <w:jc w:val="left"/>
        <w:rPr/>
      </w:pPr>
      <w:r>
        <w:rPr/>
        <w:t>4Umvm72njDcdCESExyryt3Wrr61bqk23ZusSmcl976w7ZGFOmh/VqxzqHeXe3Rbw8IgzbqnU0KWxOI</w:t>
      </w:r>
    </w:p>
    <w:p>
      <w:pPr>
        <w:pStyle w:val="PreformattedText"/>
        <w:bidi w:val="0"/>
        <w:spacing w:before="0" w:after="0"/>
        <w:jc w:val="left"/>
        <w:rPr/>
      </w:pPr>
      <w:r>
        <w:rPr/>
        <w:t>ZhzrAX0iazTTq3T155sd6Vb6c0uEWKbG+soZUhl2dGhoaDLL8Z9txS0podmuUSkaxrOxRnXdC+GI4t</w:t>
      </w:r>
    </w:p>
    <w:p>
      <w:pPr>
        <w:pStyle w:val="PreformattedText"/>
        <w:bidi w:val="0"/>
        <w:spacing w:before="0" w:after="0"/>
        <w:jc w:val="left"/>
        <w:rPr/>
      </w:pPr>
      <w:r>
        <w:rPr/>
        <w:t>lwaDUQ4yNfqWC4sF77X5l8uKxxYT0Tq1l9CmZcd1MyeXWrG4ehfmM1P5TLfdkNyrM/F4EJ59hM+vS2</w:t>
      </w:r>
    </w:p>
    <w:p>
      <w:pPr>
        <w:pStyle w:val="PreformattedText"/>
        <w:bidi w:val="0"/>
        <w:spacing w:before="0" w:after="0"/>
        <w:jc w:val="left"/>
        <w:rPr/>
      </w:pPr>
      <w:r>
        <w:rPr/>
        <w:t>82hSIrW3avOatM1Wc7KV2lbo7r3vBce9b53skohUFOsyVWvq3d9dsg85iCylqauTHlS3xJ+MlT4yWY</w:t>
      </w:r>
    </w:p>
    <w:p>
      <w:pPr>
        <w:pStyle w:val="PreformattedText"/>
        <w:bidi w:val="0"/>
        <w:spacing w:before="0" w:after="0"/>
        <w:jc w:val="left"/>
        <w:rPr/>
      </w:pPr>
      <w:r>
        <w:rPr/>
        <w:t>s+CktsRICZCnY8e/gNRlvOsv8A5k7JZcUtCkCScdaQyo1Q02a2SYMSo0X/AFVwUebhduHLJIAFQgZF</w:t>
      </w:r>
    </w:p>
    <w:p>
      <w:pPr>
        <w:pStyle w:val="PreformattedText"/>
        <w:bidi w:val="0"/>
        <w:spacing w:before="0" w:after="0"/>
        <w:jc w:val="left"/>
        <w:rPr/>
      </w:pPr>
      <w:r>
        <w:rPr/>
        <w:t>b/7fmysNd6UeWuUwpLs9LYlTLDy4zfnhla2wKJr4xJjSLcNeW6hyM7JWzHgqVIKHiE9babtX2etUAx</w:t>
      </w:r>
    </w:p>
    <w:p>
      <w:pPr>
        <w:pStyle w:val="PreformattedText"/>
        <w:bidi w:val="0"/>
        <w:spacing w:before="0" w:after="0"/>
        <w:jc w:val="left"/>
        <w:rPr/>
      </w:pPr>
      <w:r>
        <w:rPr/>
        <w:t>FTPJe8yndXH+n4yAUYBgm62lvgOP1p9gfBTUP4OLL8BnhLq7UmttZXH4jafxNt67xM8PL/AF/qLTng</w:t>
      </w:r>
    </w:p>
    <w:p>
      <w:pPr>
        <w:pStyle w:val="PreformattedText"/>
        <w:bidi w:val="0"/>
        <w:spacing w:before="0" w:after="0"/>
        <w:jc w:val="left"/>
        <w:rPr/>
      </w:pPr>
      <w:r>
        <w:rPr/>
        <w:t>dNpNAQdRwvDS8sYErRLiLGhgu3uh7i0oI1lKkMVrU9SYbYmeYz7vYOnP0m/SWv0ds20bY36r0Zsy0K</w:t>
      </w:r>
    </w:p>
    <w:p>
      <w:pPr>
        <w:pStyle w:val="PreformattedText"/>
        <w:bidi w:val="0"/>
        <w:spacing w:before="0" w:after="0"/>
        <w:jc w:val="left"/>
        <w:rPr/>
      </w:pPr>
      <w:r>
        <w:rPr/>
        <w:t>NZsHfZqNJ0ySnc3ZObRtUzy5VnmenP/HUuja9N1q09rK4ZI7IXdnZ0fRcAE3QFOma5Bst2fSb8DNHo</w:t>
      </w:r>
    </w:p>
    <w:p>
      <w:pPr>
        <w:pStyle w:val="PreformattedText"/>
        <w:bidi w:val="0"/>
        <w:spacing w:before="0" w:after="0"/>
        <w:jc w:val="left"/>
        <w:rPr/>
      </w:pPr>
      <w:r>
        <w:rPr/>
        <w:t>vXWn9Pap8S9PfhevvESy/EN4msfiF8VPxBQam68SKDQd9oxmalj/AFY1A83Cm3esKuUmPpZ6raVXR9</w:t>
      </w:r>
    </w:p>
    <w:p>
      <w:pPr>
        <w:pStyle w:val="PreformattedText"/>
        <w:bidi w:val="0"/>
        <w:spacing w:before="0" w:after="0"/>
        <w:jc w:val="left"/>
        <w:rPr/>
      </w:pPr>
      <w:r>
        <w:rPr/>
        <w:t>DwZUitkt2MNllXS/SjpWgam2bJT2PaWpdTfZKmzddtD1q4u9rJ/porIfLdWXirYzx3Q/RlOlX21eke</w:t>
      </w:r>
    </w:p>
    <w:p>
      <w:pPr>
        <w:pStyle w:val="PreformattedText"/>
        <w:bidi w:val="0"/>
        <w:spacing w:before="0" w:after="0"/>
        <w:jc w:val="left"/>
        <w:rPr/>
      </w:pPr>
      <w:r>
        <w:rPr/>
        <w:t>l12fb65RW2auBTRKK07GpTqWIqPUZs2O7i4Kiz6zjfwD1ToHTfivoC0/Ed4RxvxH6WYd8aqnQPhSwz</w:t>
      </w:r>
    </w:p>
    <w:p>
      <w:pPr>
        <w:pStyle w:val="PreformattedText"/>
        <w:bidi w:val="0"/>
        <w:spacing w:before="0" w:after="0"/>
        <w:jc w:val="left"/>
        <w:rPr/>
      </w:pPr>
      <w:r>
        <w:rPr/>
        <w:t>XV91D/AA8aQ0TNgs6y/wDjJeamrFaQ8L67X9GpGlUWqxZNVtPK+EnpakphudnbNm2/pvYaWxdB7NQo</w:t>
      </w:r>
    </w:p>
    <w:p>
      <w:pPr>
        <w:pStyle w:val="PreformattedText"/>
        <w:bidi w:val="0"/>
        <w:spacing w:before="0" w:after="0"/>
        <w:jc w:val="left"/>
        <w:rPr/>
      </w:pPr>
      <w:r>
        <w:rPr/>
        <w:t>7VtVCj13VqKbvW3M81/00f8A/ZVfHFtMlmvo7aU2KtQqdIbTUrfquApCrbA0bONx233I3ertdHF+LS</w:t>
      </w:r>
    </w:p>
    <w:p>
      <w:pPr>
        <w:pStyle w:val="PreformattedText"/>
        <w:bidi w:val="0"/>
        <w:spacing w:before="0" w:after="0"/>
        <w:jc w:val="left"/>
        <w:rPr/>
      </w:pPr>
      <w:r>
        <w:rPr/>
        <w:t>S/hx11pDTHj94bPKkzNF+DHgBZ670TbaT1DoiVOPg5p/xOhajeb8YdZ1Dj0uQ1p/WOsrHQ0C+1lGYt</w:t>
      </w:r>
    </w:p>
    <w:p>
      <w:pPr>
        <w:pStyle w:val="PreformattedText"/>
        <w:bidi w:val="0"/>
        <w:spacing w:before="0" w:after="0"/>
        <w:jc w:val="left"/>
        <w:rPr/>
      </w:pPr>
      <w:r>
        <w:rPr/>
        <w:t>H9LCnjxmmkUL9a85Xt1I9BqmwbZs/wCvdJ7dXptV2ZqnVfrDpij7Mr8mSqqPSK7pbINocpxumtj2z9</w:t>
      </w:r>
    </w:p>
    <w:p>
      <w:pPr>
        <w:pStyle w:val="PreformattedText"/>
        <w:bidi w:val="0"/>
        <w:spacing w:before="0" w:after="0"/>
        <w:jc w:val="left"/>
        <w:rPr/>
      </w:pPr>
      <w:r>
        <w:rPr/>
        <w:t>Jtm/8AIbDtH6n0b0WiBalGnnVTZ+sz6w0eduuJek5sy0slfFWWTT8WXivpXXafw06tg/ibka8/+AHh</w:t>
      </w:r>
    </w:p>
    <w:p>
      <w:pPr>
        <w:pStyle w:val="PreformattedText"/>
        <w:bidi w:val="0"/>
        <w:spacing w:before="0" w:after="0"/>
        <w:jc w:val="left"/>
        <w:rPr/>
      </w:pPr>
      <w:r>
        <w:rPr/>
        <w:t>d4hnxy13o7SMOskQYGq5GoolN4K6L0eqjagQNKa8gzk6fp4NlGmRqiBXzLKPDS55Sk2fox0N0lRq/p</w:t>
      </w:r>
    </w:p>
    <w:p>
      <w:pPr>
        <w:pStyle w:val="PreformattedText"/>
        <w:bidi w:val="0"/>
        <w:spacing w:before="0" w:after="0"/>
        <w:jc w:val="left"/>
        <w:rPr/>
      </w:pPr>
      <w:r>
        <w:rPr/>
        <w:t>hV6b6ITZ+jqlfZ9spLWfB3pKj/ACNKpmzdYAQpOmmXNLqXSNCueh6fRdbaNnr7NSOzKlS12HW79UDD</w:t>
      </w:r>
    </w:p>
    <w:p>
      <w:pPr>
        <w:pStyle w:val="PreformattedText"/>
        <w:bidi w:val="0"/>
        <w:spacing w:before="0" w:after="0"/>
        <w:jc w:val="left"/>
        <w:rPr/>
      </w:pPr>
      <w:r>
        <w:rPr/>
        <w:t>fZs9zNTuMo7spj8Zf4iNbaw0H4VeG+p/D3SnhXqjR/g9QeCvjlH8LbH8ygCLbV+jtb6QrfF6xGjET5</w:t>
      </w:r>
    </w:p>
    <w:p>
      <w:pPr>
        <w:pStyle w:val="PreformattedText"/>
        <w:bidi w:val="0"/>
        <w:spacing w:before="0" w:after="0"/>
        <w:jc w:val="left"/>
        <w:rPr/>
      </w:pPr>
      <w:r>
        <w:rPr/>
        <w:t>+pmF6d0nM1WI8ywjv/AMGtsXUz4Lsd5Og/0fpbCW/SPaaQ2zZ9qq9ds+TBxs1Zs+qakVXmwLY7rOF+</w:t>
      </w:r>
    </w:p>
    <w:p>
      <w:pPr>
        <w:pStyle w:val="PreformattedText"/>
        <w:bidi w:val="0"/>
        <w:spacing w:before="0" w:after="0"/>
        <w:jc w:val="left"/>
        <w:rPr/>
      </w:pPr>
      <w:r>
        <w:rPr/>
        <w:t>id/pbptGJ6NopU2fq6NSi6ZbrUWVM8j2lXRb8u8vxlzeM/4rvDTVH4e9QeBVjc+Nd5+IfXn4aPCLwb</w:t>
      </w:r>
    </w:p>
    <w:p>
      <w:pPr>
        <w:pStyle w:val="PreformattedText"/>
        <w:bidi w:val="0"/>
        <w:spacing w:before="0" w:after="0"/>
        <w:jc w:val="left"/>
        <w:rPr/>
      </w:pPr>
      <w:r>
        <w:rPr/>
        <w:t>0xobVV834ieHumonh03H1bq/xPlXNZaik1Do62jRo9i7qn4KKibEq6qA0jzIzizg6D/RpuiumNi27Y</w:t>
      </w:r>
    </w:p>
    <w:p>
      <w:pPr>
        <w:pStyle w:val="PreformattedText"/>
        <w:bidi w:val="0"/>
        <w:spacing w:before="0" w:after="0"/>
        <w:jc w:val="left"/>
        <w:rPr/>
      </w:pPr>
      <w:r>
        <w:rPr/>
        <w:t>qVHrKe07S9OkjgkUdpT/AOzUdGG4zPkxyNmByGPCebqdL9KVNkobN0nsop0tl2alT69zUQ50arNRSl</w:t>
      </w:r>
    </w:p>
    <w:p>
      <w:pPr>
        <w:pStyle w:val="PreformattedText"/>
        <w:bidi w:val="0"/>
        <w:spacing w:before="0" w:after="0"/>
        <w:jc w:val="left"/>
        <w:rPr/>
      </w:pPr>
      <w:r>
        <w:rPr/>
        <w:t>TDKrZ033sgddcpzrpP8Rfjjoz8NHiP4FaB1Hc2ehvFTVWlvEPwgtb/AE9eNa+1dTeEddU6Rd8Yv9aI</w:t>
      </w:r>
    </w:p>
    <w:p>
      <w:pPr>
        <w:pStyle w:val="PreformattedText"/>
        <w:bidi w:val="0"/>
        <w:spacing w:before="0" w:after="0"/>
        <w:jc w:val="left"/>
        <w:rPr/>
      </w:pPr>
      <w:r>
        <w:rPr/>
        <w:t>16K7w1hzL3SLNPU1shCk3LLclQfQmEmQ71tp6LodO7RR6Ro1jTqdCPV2d0oouPVhRpUfyozNy73ibT</w:t>
      </w:r>
    </w:p>
    <w:p>
      <w:pPr>
        <w:pStyle w:val="PreformattedText"/>
        <w:bidi w:val="0"/>
        <w:spacing w:before="0" w:after="0"/>
        <w:jc w:val="left"/>
        <w:rPr/>
      </w:pPr>
      <w:r>
        <w:rPr/>
        <w:t>r/AK7W6Fat0fVU1n6Sp7NtFI1L4u9W9hRXvo2Ny92bIAd6e/C5+JPwd8CfCqiuvEHwU8Utdx9LePbH</w:t>
      </w:r>
    </w:p>
    <w:p>
      <w:pPr>
        <w:pStyle w:val="PreformattedText"/>
        <w:bidi w:val="0"/>
        <w:spacing w:before="0" w:after="0"/>
        <w:jc w:val="left"/>
        <w:rPr/>
      </w:pPr>
      <w:r>
        <w:rPr/>
        <w:t>itBpfC3Usqtsa/XadPxdEaO8IvGbR1u+h9MWus2ZFlVuQS5TXq7aNLmKRb1iGkZ+ml2npA1gNro7NQ</w:t>
      </w:r>
    </w:p>
    <w:p>
      <w:pPr>
        <w:pStyle w:val="PreformattedText"/>
        <w:bidi w:val="0"/>
        <w:spacing w:before="0" w:after="0"/>
        <w:jc w:val="left"/>
        <w:rPr/>
      </w:pPr>
      <w:r>
        <w:rPr/>
        <w:t>6laKLtFM1swuRzQIblz7zKMRu6zlUv0Y2lau09O/8AjxU2NjTo7fWpYpUwXaOsSnWZ1O5uuq0sb4s+</w:t>
      </w:r>
    </w:p>
    <w:p>
      <w:pPr>
        <w:pStyle w:val="PreformattedText"/>
        <w:bidi w:val="0"/>
        <w:spacing w:before="0" w:after="0"/>
        <w:jc w:val="left"/>
        <w:rPr/>
      </w:pPr>
      <w:r>
        <w:rPr/>
        <w:t>8sgngf4ta7/Cd4q648YNE3h0LrWHK8X6fX/iq0ug8Ub2z8R/FSJVPaf8K9Bx586HpyoiU2naKo/1p1</w:t>
      </w:r>
    </w:p>
    <w:p>
      <w:pPr>
        <w:pStyle w:val="PreformattedText"/>
        <w:bidi w:val="0"/>
        <w:spacing w:before="0" w:after="0"/>
        <w:jc w:val="left"/>
        <w:rPr/>
      </w:pPr>
      <w:r>
        <w:rPr/>
        <w:t>It+Q8hlNiHHlTkwQ1d0/0U3Tuz9fVrCpRqVaL0kFqe+q/Kb2NlS3MO6MQzTsbDtC9G7ZsW0JUbZ6VM</w:t>
      </w:r>
    </w:p>
    <w:p>
      <w:pPr>
        <w:pStyle w:val="PreformattedText"/>
        <w:bidi w:val="0"/>
        <w:spacing w:before="0" w:after="0"/>
        <w:jc w:val="left"/>
        <w:rPr/>
      </w:pPr>
      <w:r>
        <w:rPr/>
        <w:t>Vl3CrUmRmvSV6fbguoPMDyzmmD48TdB+JPibqW38PNG+NFF4s6CvtA3eirBhVS/4k+Flzew7Owj6Wv</w:t>
      </w:r>
    </w:p>
    <w:p>
      <w:pPr>
        <w:pStyle w:val="PreformattedText"/>
        <w:bidi w:val="0"/>
        <w:spacing w:before="0" w:after="0"/>
        <w:jc w:val="left"/>
        <w:rPr/>
      </w:pPr>
      <w:r>
        <w:rPr/>
        <w:t>JljMmUuqnYNUzXrYdmvtSKltqoSVtwUSHLV6HXZTstXZNpfo+ps+z10RKO+lRKyGk4ajyVzqxUPlv6</w:t>
      </w:r>
    </w:p>
    <w:p>
      <w:pPr>
        <w:pStyle w:val="PreformattedText"/>
        <w:bidi w:val="0"/>
        <w:spacing w:before="0" w:after="0"/>
        <w:jc w:val="left"/>
        <w:rPr/>
      </w:pPr>
      <w:r>
        <w:rPr/>
        <w:t>jeF5zulRR6TGzbRtYp1auw7Um07PVqhcqNVS2LI536OSMyMUKlUZl5WtFvAvxYd1x/pWPAbxSsPDyP</w:t>
      </w:r>
    </w:p>
    <w:p>
      <w:pPr>
        <w:pStyle w:val="PreformattedText"/>
        <w:bidi w:val="0"/>
        <w:spacing w:before="0" w:after="0"/>
        <w:jc w:val="left"/>
        <w:rPr/>
      </w:pPr>
      <w:r>
        <w:rPr/>
        <w:t>4VWfirL+Gb8No1pLnK8NNOwfC6y0npLS0aQ+hARMkVNY3Ie2ILjipWxZ/i7uvCVehx0F0CvRjbVW2i</w:t>
      </w:r>
    </w:p>
    <w:p>
      <w:pPr>
        <w:pStyle w:val="PreformattedText"/>
        <w:bidi w:val="0"/>
        <w:spacing w:before="0" w:after="0"/>
        <w:jc w:val="left"/>
        <w:rPr/>
      </w:pPr>
      <w:r>
        <w:rPr/>
        <w:t>pvO9avTFKqb5Pv013KXNuqL4z1fRVRqvV1BRprT2VcAELEbz9jvqePM2s+l3+m+1mwi3/Brob8yikQ</w:t>
      </w:r>
    </w:p>
    <w:p>
      <w:pPr>
        <w:pStyle w:val="PreformattedText"/>
        <w:bidi w:val="0"/>
        <w:spacing w:before="0" w:after="0"/>
        <w:jc w:val="left"/>
        <w:rPr/>
      </w:pPr>
      <w:r>
        <w:rPr/>
        <w:t>IHir4jNR30LdU1buOUekatLK0sr8yc4hEhtpnzUJTtddWrYfMPhy6h2RVSyjLJW5t7vK33vmz2QxNI</w:t>
      </w:r>
    </w:p>
    <w:p>
      <w:pPr>
        <w:pStyle w:val="PreformattedText"/>
        <w:bidi w:val="0"/>
        <w:spacing w:before="0" w:after="0"/>
        <w:jc w:val="left"/>
        <w:rPr/>
      </w:pPr>
      <w:r>
        <w:rPr/>
        <w:t>KzNkW7RugY7tiv8ADPiXopiubQ5VR1QY6DZN1DjinRVQpDxTDrLGK2iW/F+LqlSrWrj3j5XH8mutrG</w:t>
      </w:r>
    </w:p>
    <w:p>
      <w:pPr>
        <w:pStyle w:val="PreformattedText"/>
        <w:bidi w:val="0"/>
        <w:spacing w:before="0" w:after="0"/>
        <w:jc w:val="left"/>
        <w:rPr/>
      </w:pPr>
      <w:r>
        <w:rPr/>
        <w:t>VMkxkRmYSq6lYCpejt1LY22g4ZMoIdW/8AUjNovWcMrX8sqBamgpm7atrfXxC28RvfHhJ5FrZUdXxD</w:t>
      </w:r>
    </w:p>
    <w:p>
      <w:pPr>
        <w:pStyle w:val="PreformattedText"/>
        <w:bidi w:val="0"/>
        <w:spacing w:before="0" w:after="0"/>
        <w:jc w:val="left"/>
        <w:rPr/>
      </w:pPr>
      <w:r>
        <w:rPr/>
        <w:t>F/Ef+HhTfy+Q/PsoTL9g7Ytx5trYLMVl0Rn1TcvobVDbUxU3q938Zt1aAVnuzVDToqaihg3f72SHXJ</w:t>
      </w:r>
    </w:p>
    <w:p>
      <w:pPr>
        <w:pStyle w:val="PreformattedText"/>
        <w:bidi w:val="0"/>
        <w:spacing w:before="0" w:after="0"/>
        <w:jc w:val="left"/>
        <w:rPr/>
      </w:pPr>
      <w:r>
        <w:rPr/>
        <w:t>OK8oaClgTeluc3Z3u97M+2EW6QpYnSNP2BsoES8hQ46YtY0qhZl0tX5HxcCti5dYkCTCWiPLqI0l4v</w:t>
      </w:r>
    </w:p>
    <w:p>
      <w:pPr>
        <w:pStyle w:val="PreformattedText"/>
        <w:bidi w:val="0"/>
        <w:spacing w:before="0" w:after="0"/>
        <w:jc w:val="left"/>
        <w:rPr/>
      </w:pPr>
      <w:r>
        <w:rPr/>
        <w:t>QZEl+f8A7Sh5KrtaKwShVXaKDAY1aiMrsq8xXsD55ZHhY7sd9nXHJFbJfu35tV5rY64+KxhGsinT8O</w:t>
      </w:r>
    </w:p>
    <w:p>
      <w:pPr>
        <w:pStyle w:val="PreformattedText"/>
        <w:bidi w:val="0"/>
        <w:spacing w:before="0" w:after="0"/>
        <w:jc w:val="left"/>
        <w:rPr/>
      </w:pPr>
      <w:r>
        <w:rPr/>
        <w:t>TMm2kG4j6pkGQvZJk1sAojRWlS5l/IlSdt0bBcxbSktahtD5rSSuO8lTSWYo1QsKou4x6vDkXzZ9uX</w:t>
      </w:r>
    </w:p>
    <w:p>
      <w:pPr>
        <w:pStyle w:val="PreformattedText"/>
        <w:bidi w:val="0"/>
        <w:spacing w:before="0" w:after="0"/>
        <w:jc w:val="left"/>
        <w:rPr/>
      </w:pPr>
      <w:r>
        <w:rPr/>
        <w:t>Mo5oga9O997zeJ9aQ1IbdhG9msCvbZt2VV0uvZp5z0Bb8Oa0oTY8pVhLaeunWYMptpm1lT3S3LKWtM</w:t>
      </w:r>
    </w:p>
    <w:p>
      <w:pPr>
        <w:pStyle w:val="PreformattedText"/>
        <w:bidi w:val="0"/>
        <w:spacing w:before="0" w:after="0"/>
        <w:jc w:val="left"/>
        <w:rPr/>
      </w:pPr>
      <w:r>
        <w:rPr/>
        <w:t>srCE9MKNJcg1kS/c0I98dgY9762nCLVeq5Sy6qeXx9z5vq8IynFxWX1XHxNdcpgvx5TTNnHZbhUK6x</w:t>
      </w:r>
    </w:p>
    <w:p>
      <w:pPr>
        <w:pStyle w:val="PreformattedText"/>
        <w:bidi w:val="0"/>
        <w:spacing w:before="0" w:after="0"/>
        <w:jc w:val="left"/>
        <w:rPr/>
      </w:pPr>
      <w:r>
        <w:rPr/>
        <w:t>UWDF1G7YT2HKBuVaSYam0zJERyV5zTMbSjyTsVKUWwLpTZup1fRcPYyNzF5f1qqAr1CpqBlQ5fVVD7</w:t>
      </w:r>
    </w:p>
    <w:p>
      <w:pPr>
        <w:pStyle w:val="PreformattedText"/>
        <w:bidi w:val="0"/>
        <w:spacing w:before="0" w:after="0"/>
        <w:jc w:val="left"/>
        <w:rPr/>
      </w:pPr>
      <w:r>
        <w:rPr/>
        <w:t>vmnLetbOJF1nSQwtyE7W0spi1QGp1bdOsuyVLNe9VNSWn0uKKXH2Y8tuEW2IbsuBDr3UojuVBlBdQB</w:t>
      </w:r>
    </w:p>
    <w:p>
      <w:pPr>
        <w:pStyle w:val="PreformattedText"/>
        <w:bidi w:val="0"/>
        <w:spacing w:before="0" w:after="0"/>
        <w:jc w:val="left"/>
        <w:rPr/>
      </w:pPr>
      <w:r>
        <w:rPr/>
        <w:t>dR+/hIxIRbjH+6armVbdNEaitsWUlDNMtl12tmQZxUymYxIcml1wMoZM6TFWhSW0NLVsXGH5d8anqa</w:t>
      </w:r>
    </w:p>
    <w:p>
      <w:pPr>
        <w:pStyle w:val="PreformattedText"/>
        <w:bidi w:val="0"/>
        <w:spacing w:before="0" w:after="0"/>
        <w:jc w:val="left"/>
        <w:rPr/>
      </w:pPr>
      <w:r>
        <w:rPr/>
        <w:t>a2qU2fgg9cf+JGS4Vhf5Rm3f8ABXl+7DO50yqkxquSqPFmQrR5FGzBbVDZZkKhNLTXzXHmI0v4iPHY</w:t>
      </w:r>
    </w:p>
    <w:p>
      <w:pPr>
        <w:pStyle w:val="PreformattedText"/>
        <w:bidi w:val="0"/>
        <w:spacing w:before="0" w:after="0"/>
        <w:jc w:val="left"/>
        <w:rPr/>
      </w:pPr>
      <w:r>
        <w:rPr/>
        <w:t>Bdb86Ip01cpyQ3GYkdWVKRZK1qiqW5WN/wApAXEocrYj4+hEaiK09QzXi9EhTJ0Z2VHmQbVyuT5SUK</w:t>
      </w:r>
    </w:p>
    <w:p>
      <w:pPr>
        <w:pStyle w:val="PreformattedText"/>
        <w:bidi w:val="0"/>
        <w:spacing w:before="0" w:after="0"/>
        <w:jc w:val="left"/>
        <w:rPr/>
      </w:pPr>
      <w:r>
        <w:rPr/>
        <w:t>nSpzy4oW5GaUGIoWhflPOolpkbUPQJ7TtbDJxdsurFh931jJG6HAPMebl/5jiM0WIRVKenokNSGD8N</w:t>
      </w:r>
    </w:p>
    <w:p>
      <w:pPr>
        <w:pStyle w:val="PreformattedText"/>
        <w:bidi w:val="0"/>
        <w:spacing w:before="0" w:after="0"/>
        <w:jc w:val="left"/>
        <w:rPr/>
      </w:pPr>
      <w:r>
        <w:rPr/>
        <w:t>WzPy6MppcVmC9EfZkIcVLj+XOcaSoOIU83KiMueXGnecyIqCmy2LdZ7ZAyVyxvmvpYWgzxId0uDWxy</w:t>
      </w:r>
    </w:p>
    <w:p>
      <w:pPr>
        <w:pStyle w:val="PreformattedText"/>
        <w:bidi w:val="0"/>
        <w:spacing w:before="0" w:after="0"/>
        <w:jc w:val="left"/>
        <w:rPr/>
      </w:pPr>
      <w:r>
        <w:rPr/>
        <w:t>6w7CcXH3Cphxma+uEBlaWoje9lxRajmPZOrU/FVBgfFodlQ7Hzwk50zoppgfh3obop1GYatAsluwVY</w:t>
      </w:r>
    </w:p>
    <w:p>
      <w:pPr>
        <w:pStyle w:val="PreformattedText"/>
        <w:bidi w:val="0"/>
        <w:spacing w:before="0" w:after="0"/>
        <w:jc w:val="left"/>
        <w:rPr/>
      </w:pPr>
      <w:r>
        <w:rPr/>
        <w:t>Q2aeIZiZE6FYVkZlty3SqUmQ2yj4KClTxsUIlfC71hSH5CG23m2lfmDZCgku9XMBfH+aSFJVKYU5sR</w:t>
      </w:r>
    </w:p>
    <w:p>
      <w:pPr>
        <w:pStyle w:val="PreformattedText"/>
        <w:bidi w:val="0"/>
        <w:spacing w:before="0" w:after="0"/>
        <w:jc w:val="left"/>
        <w:rPr/>
      </w:pPr>
      <w:r>
        <w:rPr/>
        <w:t>p2n3bSQ19TOato1aio0y0WYwt1z5TgvWGIsx6O4oCVKW2bFhDK4bjaFqzKFott5aUXTSmZzcKTiGLf</w:t>
      </w:r>
    </w:p>
    <w:p>
      <w:pPr>
        <w:pStyle w:val="PreformattedText"/>
        <w:bidi w:val="0"/>
        <w:spacing w:before="0" w:after="0"/>
        <w:jc w:val="left"/>
        <w:rPr/>
      </w:pPr>
      <w:r>
        <w:rPr/>
        <w:t>N/iksFzwyIx91oHrJNxMRHbSa+tTKlSWWoHnym0PomrffrZcaO3GLOVrci+THKcvPTE+YtEOfL+Hto</w:t>
      </w:r>
    </w:p>
    <w:p>
      <w:pPr>
        <w:pStyle w:val="PreformattedText"/>
        <w:bidi w:val="0"/>
        <w:spacing w:before="0" w:after="0"/>
        <w:jc w:val="left"/>
        <w:rPr/>
      </w:pPr>
      <w:r>
        <w:rPr/>
        <w:t>gIAzZN7PNlKqjXcgEWvzcu7CsJcyrXDjt/EO1D0OJAXGehRFSIrc6MkuvSI5keSjao4KULQ07tDshK</w:t>
      </w:r>
    </w:p>
    <w:p>
      <w:pPr>
        <w:pStyle w:val="PreformattedText"/>
        <w:bidi w:val="0"/>
        <w:spacing w:before="0" w:after="0"/>
        <w:jc w:val="left"/>
        <w:rPr/>
      </w:pPr>
      <w:r>
        <w:rPr/>
        <w:t>CZKk1sjA6HTwloekBZVORHrGRpNG1HuoSzf6bdQ9+ThTVHp91u2kflE52LDYXEM8Nu2RkyPLeihxLi</w:t>
      </w:r>
    </w:p>
    <w:p>
      <w:pPr>
        <w:pStyle w:val="PreformattedText"/>
        <w:bidi w:val="0"/>
        <w:spacing w:before="0" w:after="0"/>
        <w:jc w:val="left"/>
        <w:rPr/>
      </w:pPr>
      <w:r>
        <w:rPr/>
        <w:t>0yMKWdij06gllzKsW8r5MvsbyyhmYglVyPvTVVoIsx2XImWKpbNlcodEmRFcegvNlPkurlTWC1KllU</w:t>
      </w:r>
    </w:p>
    <w:p>
      <w:pPr>
        <w:pStyle w:val="PreformattedText"/>
        <w:bidi w:val="0"/>
        <w:spacing w:before="0" w:after="0"/>
        <w:jc w:val="left"/>
        <w:rPr/>
      </w:pPr>
      <w:r>
        <w:rPr/>
        <w:t>hSRGQlCIy1I+HWXeUyyqwI4iWgEYm3YGjGTKgqcsmETX7BDdIhxcp2wkSFQbASW2WlIVKjNIflEpSQ</w:t>
      </w:r>
    </w:p>
    <w:p>
      <w:pPr>
        <w:pStyle w:val="PreformattedText"/>
        <w:bidi w:val="0"/>
        <w:spacing w:before="0" w:after="0"/>
        <w:jc w:val="left"/>
        <w:rPr/>
      </w:pPr>
      <w:r>
        <w:rPr/>
        <w:t>FDzUqjrW3lsFa61S2lhAagE+MjKJ6bVivKGyZaGHybadKXVojJkOrdhS5k1ERS7VhzbIS0XU7lrcw4</w:t>
      </w:r>
    </w:p>
    <w:p>
      <w:pPr>
        <w:pStyle w:val="PreformattedText"/>
        <w:bidi w:val="0"/>
        <w:spacing w:before="0" w:after="0"/>
        <w:jc w:val="left"/>
        <w:rPr/>
      </w:pPr>
      <w:r>
        <w:rPr/>
        <w:t>UpQlXUMQbEcZDY33Y+VIrnnKq8WzZz3JUiNDdjS3/IRF2eS0iCh+PlxgrZEh9clCFtslSgsPOlJCkP</w:t>
      </w:r>
    </w:p>
    <w:p>
      <w:pPr>
        <w:pStyle w:val="PreformattedText"/>
        <w:bidi w:val="0"/>
        <w:spacing w:before="0" w:after="0"/>
        <w:jc w:val="left"/>
        <w:rPr/>
      </w:pPr>
      <w:r>
        <w:rPr/>
        <w:t>ZuCg8rcZHhbjIwlMFu5ehmIpctuY/EhWEmTMYjtiSpUtcZCFM73HXm1qQl1Zc8zy0I8lP6QXJAvI4c</w:t>
      </w:r>
    </w:p>
    <w:p>
      <w:pPr>
        <w:pStyle w:val="PreformattedText"/>
        <w:bidi w:val="0"/>
        <w:spacing w:before="0" w:after="0"/>
        <w:jc w:val="left"/>
        <w:rPr/>
      </w:pPr>
      <w:r>
        <w:rPr/>
        <w:t>RHU63YrDMlqC0SZLFi7GwiVDsmpEOWpxlJSuUoqY855K20Z37GVoccWvsXNyb6mEGrsKV95f5m9Gjt</w:t>
      </w:r>
    </w:p>
    <w:p>
      <w:pPr>
        <w:pStyle w:val="PreformattedText"/>
        <w:bidi w:val="0"/>
        <w:spacing w:before="0" w:after="0"/>
        <w:jc w:val="left"/>
        <w:rPr/>
      </w:pPr>
      <w:r>
        <w:rPr/>
        <w:t>sRm/Li1qHn31fw94UZSUfwll9yRlSEqUtzYyna0lS0uveykgMeXiImtFW3HaTIhlSLFljEv4j4UBwI</w:t>
      </w:r>
    </w:p>
    <w:p>
      <w:pPr>
        <w:pStyle w:val="PreformattedText"/>
        <w:bidi w:val="0"/>
        <w:spacing w:before="0" w:after="0"/>
        <w:jc w:val="left"/>
        <w:rPr/>
      </w:pPr>
      <w:r>
        <w:rPr/>
        <w:t>fQRLW9ufkSllDaSNqUfw+N3CejdFlbskag8dVkfiSVrmSWIAYhOCqjJlPvusIiumKCdjHmJRuaRncU</w:t>
      </w:r>
    </w:p>
    <w:p>
      <w:pPr>
        <w:pStyle w:val="PreformattedText"/>
        <w:bidi w:val="0"/>
        <w:spacing w:before="0" w:after="0"/>
        <w:jc w:val="left"/>
        <w:rPr/>
      </w:pPr>
      <w:r>
        <w:rPr/>
        <w:t>JAQtLZK96huSf+v14wI8RxkbtJI8qQG5ceGpENYjuqiKQ4FqU0W2GF+er4p5Yc4WQ22lLi/wBIT0o5</w:t>
      </w:r>
    </w:p>
    <w:p>
      <w:pPr>
        <w:pStyle w:val="PreformattedText"/>
        <w:bidi w:val="0"/>
        <w:spacing w:before="0" w:after="0"/>
        <w:jc w:val="left"/>
        <w:rPr/>
      </w:pPr>
      <w:r>
        <w:rPr/>
        <w:t>W+iN2e28jcCGiFcTpKoo8usjet4LZkpkyHoJeC0ObgENozkJH8NKlJK1rXsa6kKWNzpJ4hQWk6iw5D</w:t>
      </w:r>
    </w:p>
    <w:p>
      <w:pPr>
        <w:pStyle w:val="PreformattedText"/>
        <w:bidi w:val="0"/>
        <w:spacing w:before="0" w:after="0"/>
        <w:jc w:val="left"/>
        <w:rPr/>
      </w:pPr>
      <w:r>
        <w:rPr/>
        <w:t>aWvKZXFmMwo64qV+XHK1h+Oh55bG9e/LrqEkrCiFrK1KdkKShEX7L7t4n5SwIkXynIa5lQ1ZgspdFb</w:t>
      </w:r>
    </w:p>
    <w:p>
      <w:pPr>
        <w:pStyle w:val="PreformattedText"/>
        <w:bidi w:val="0"/>
        <w:spacing w:before="0" w:after="0"/>
        <w:jc w:val="left"/>
        <w:rPr/>
      </w:pPr>
      <w:r>
        <w:rPr/>
        <w:t>JZVAhy1RrdaZjDSIqipxlcgJZQpSy4HctjzX3N7bnVRrhGPBbrraPmWvyywiCHWsQFORJD+94+Z5Tr</w:t>
      </w:r>
    </w:p>
    <w:p>
      <w:pPr>
        <w:pStyle w:val="PreformattedText"/>
        <w:bidi w:val="0"/>
        <w:spacing w:before="0" w:after="0"/>
        <w:jc w:val="left"/>
        <w:rPr/>
      </w:pPr>
      <w:r>
        <w:rPr/>
        <w:t>sx9yPXw3Q+pO8h1xtKUKO3alkFb4XITGO7zf0iwW/EkKshHQyXpCVRkIEyMJAhFmuUw+yykja4gved</w:t>
      </w:r>
    </w:p>
    <w:p>
      <w:pPr>
        <w:pStyle w:val="PreformattedText"/>
        <w:bidi w:val="0"/>
        <w:spacing w:before="0" w:after="0"/>
        <w:jc w:val="left"/>
        <w:rPr/>
      </w:pPr>
      <w:r>
        <w:rPr/>
        <w:t>gcpAbWpS9uXFTlrjjGuNd316+EdREqeoZyJflPzHrJuG3Mw84Y2HBIbLDkdwIabDDalLSU7ilKS0lK</w:t>
      </w:r>
    </w:p>
    <w:p>
      <w:pPr>
        <w:pStyle w:val="PreformattedText"/>
        <w:bidi w:val="0"/>
        <w:spacing w:before="0" w:after="0"/>
        <w:jc w:val="left"/>
        <w:rPr/>
      </w:pPr>
      <w:r>
        <w:rPr/>
        <w:t>O8W3OXX16/xE4EWGkVcYeS5KcVYUcBSS0qCEspjuzCWW1EuMyQ4otnzEpxkEK3YHqKkqvg12tG0sNN</w:t>
      </w:r>
    </w:p>
    <w:p>
      <w:pPr>
        <w:pStyle w:val="PreformattedText"/>
        <w:bidi w:val="0"/>
        <w:spacing w:before="0" w:after="0"/>
        <w:jc w:val="left"/>
        <w:rPr/>
      </w:pPr>
      <w:r>
        <w:rPr/>
        <w:t>ZrBiyY0laWb2AlEuvCFHy2Vqec3toTGWuWyfSlSW8uAeYMKR6vWnpZEBwzFgajmIE4MslRhfEMoRKW</w:t>
      </w:r>
    </w:p>
    <w:p>
      <w:pPr>
        <w:pStyle w:val="PreformattedText"/>
        <w:bidi w:val="0"/>
        <w:spacing w:before="0" w:after="0"/>
        <w:jc w:val="left"/>
        <w:rPr/>
      </w:pPr>
      <w:r>
        <w:rPr/>
        <w:t>XJG5UrMdaTuU6UKQkghKGlekJKfU2DeEDwOl42ek/HNzJCFA/D2CUQTyY4YZSlJW64vAZlApSQhOUq</w:t>
      </w:r>
    </w:p>
    <w:p>
      <w:pPr>
        <w:pStyle w:val="PreformattedText"/>
        <w:bidi w:val="0"/>
        <w:spacing w:before="0" w:after="0"/>
        <w:jc w:val="left"/>
        <w:rPr/>
      </w:pPr>
      <w:r>
        <w:rPr/>
        <w:t>9k5VjqPbfWEK2c6A6iH8Oh55U9hxh5+Uo+QwiOlDkpxLrTQJR5iSrahKUKCfV6h1EIwcMt6vrrF1tw</w:t>
      </w:r>
    </w:p>
    <w:p>
      <w:pPr>
        <w:pStyle w:val="PreformattedText"/>
        <w:bidi w:val="0"/>
        <w:spacing w:before="0" w:after="0"/>
        <w:jc w:val="left"/>
        <w:rPr/>
      </w:pPr>
      <w:r>
        <w:rPr/>
        <w:t>18dUhuMqSVNv8AmuIL6UR0vKO5CtqTsIyPM9e309EJsgWEmTXrDULZIacf+HDLbaluxUlAYUmPwGkp</w:t>
      </w:r>
    </w:p>
    <w:p>
      <w:pPr>
        <w:pStyle w:val="PreformattedText"/>
        <w:bidi w:val="0"/>
        <w:spacing w:before="0" w:after="0"/>
        <w:jc w:val="left"/>
        <w:rPr/>
      </w:pPr>
      <w:r>
        <w:rPr/>
        <w:t>8tKUjABcPCseohES5IbQtqc+lx0zY6nShUdDLSwBh5ttBJW02k+pRPpLfq546ISQ6pTHd8NpflvCSK</w:t>
      </w:r>
    </w:p>
    <w:p>
      <w:pPr>
        <w:pStyle w:val="PreformattedText"/>
        <w:bidi w:val="0"/>
        <w:spacing w:before="0" w:after="0"/>
        <w:jc w:val="left"/>
        <w:rPr/>
      </w:pPr>
      <w:r>
        <w:rPr/>
        <w:t>bXLKg62d6HfzWuLTg4I9BeaRj2z0x4G3C8v2b/AFHDLgbSlkuBvByQoHCxgd9u5JR7bRnkdOLqpVt3</w:t>
      </w:r>
    </w:p>
    <w:p>
      <w:pPr>
        <w:pStyle w:val="PreformattedText"/>
        <w:bidi w:val="0"/>
        <w:spacing w:before="0" w:after="0"/>
        <w:jc w:val="left"/>
        <w:rPr/>
      </w:pPr>
      <w:r>
        <w:rPr/>
        <w:t>KaYqF4zndgEkISfSpQwcuEZ2oJHA/wAO1XSNbS3HthMgE7gSMYA3ZynuMpIOR3KfoNvSwvqt9xfXN7</w:t>
      </w:r>
    </w:p>
    <w:p>
      <w:pPr>
        <w:pStyle w:val="PreformattedText"/>
        <w:bidi w:val="0"/>
        <w:spacing w:before="0" w:after="0"/>
        <w:jc w:val="left"/>
        <w:rPr/>
      </w:pPr>
      <w:r>
        <w:rPr/>
        <w:t>s2Soq/4jjJ25CgnbglJ47cY99v+HojHi/rtE19BRkFQIIKiMntlJTk5yMYwMY79EM28ZkbecEEHcVE</w:t>
      </w:r>
    </w:p>
    <w:p>
      <w:pPr>
        <w:pStyle w:val="PreformattedText"/>
        <w:bidi w:val="0"/>
        <w:spacing w:before="0" w:after="0"/>
        <w:jc w:val="left"/>
        <w:rPr/>
      </w:pPr>
      <w:r>
        <w:rPr/>
        <w:t>p3DnI27e5HBGP69Enj2GxmwPZA5ScjGTlKhtG3ds9SMlJznI/wC90SG4G17+78ZqTjglW1IKck5yod</w:t>
      </w:r>
    </w:p>
    <w:p>
      <w:pPr>
        <w:pStyle w:val="PreformattedText"/>
        <w:bidi w:val="0"/>
        <w:spacing w:before="0" w:after="0"/>
        <w:jc w:val="left"/>
        <w:rPr/>
      </w:pPr>
      <w:r>
        <w:rPr/>
        <w:t>9uB25+Y/XogQSBY48Jk5yc7sp5yUjKkkcHg8kA475/8XRJ7H+P5zwC94BIUNvAxkEEg7CsgY4GRkEA</w:t>
      </w:r>
    </w:p>
    <w:p>
      <w:pPr>
        <w:pStyle w:val="PreformattedText"/>
        <w:bidi w:val="0"/>
        <w:spacing w:before="0" w:after="0"/>
        <w:jc w:val="left"/>
        <w:rPr/>
      </w:pPr>
      <w:r>
        <w:rPr/>
        <w:t>9EQXzIJN7fe96ZHKQTuBSQM8LO7IyPf1hJIPHv6eiE1AJTtSnHq2/KDyoDclJzlOMYyeU+/RCYwnd8</w:t>
      </w:r>
    </w:p>
    <w:p>
      <w:pPr>
        <w:pStyle w:val="PreformattedText"/>
        <w:bidi w:val="0"/>
        <w:spacing w:before="0" w:after="0"/>
        <w:jc w:val="left"/>
        <w:rPr/>
      </w:pPr>
      <w:r>
        <w:rPr/>
        <w:t>qSBkbk8EngBST2wCTkHOT+rolh/wDX68J//9k=</w:t>
      </w:r>
    </w:p>
    <w:p>
      <w:pPr>
        <w:pStyle w:val="PreformattedText"/>
        <w:bidi w:val="0"/>
        <w:spacing w:before="0" w:after="0"/>
        <w:jc w:val="left"/>
        <w:rPr/>
      </w:pPr>
      <w:r>
        <w:rPr/>
      </w:r>
    </w:p>
    <w:p>
      <w:pPr>
        <w:pStyle w:val="PreformattedText"/>
        <w:bidi w:val="0"/>
        <w:spacing w:before="0" w:after="0"/>
        <w:jc w:val="left"/>
        <w:rPr/>
      </w:pPr>
      <w:r>
        <w:rPr/>
        <w:t>------=_NextPart_68ea2c6bcdd4d.68ea2c6bcdd4e</w:t>
      </w:r>
    </w:p>
    <w:p>
      <w:pPr>
        <w:pStyle w:val="PreformattedText"/>
        <w:bidi w:val="0"/>
        <w:spacing w:before="0" w:after="0"/>
        <w:jc w:val="left"/>
        <w:rPr/>
      </w:pPr>
      <w:r>
        <w:rPr/>
        <w:t>Content-Location: file:///C:/68ea2c6bcdd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c6bcdd4d.68ea2c6bcdd4e</w:t>
      </w:r>
    </w:p>
    <w:p>
      <w:pPr>
        <w:pStyle w:val="PreformattedText"/>
        <w:bidi w:val="0"/>
        <w:spacing w:before="0" w:after="0"/>
        <w:jc w:val="left"/>
        <w:rPr/>
      </w:pPr>
      <w:r>
        <w:rPr/>
        <w:t>Content-Location: file:///C:/68ea2c6bcdd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c6bcdd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c6bcdd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c6bcdd4d.68ea2c6bcdd4e</w:t>
      </w:r>
    </w:p>
    <w:p>
      <w:pPr>
        <w:pStyle w:val="PreformattedText"/>
        <w:bidi w:val="0"/>
        <w:spacing w:before="0" w:after="0"/>
        <w:jc w:val="left"/>
        <w:rPr/>
      </w:pPr>
      <w:r>
        <w:rPr/>
        <w:t>Content-Location: file:///C:/68ea2c6bcdd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c6bcdd4d.68ea2c6bcdd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